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金尔璐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17G73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668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二村瓜园东路</w:t>
      </w:r>
      <w:r>
        <w:rPr/>
        <w:t>1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喜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9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9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e63b28-f429-446f-8fcb-f633495df3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1ace04-b95a-4289-8993-2e7c6f5c0d1d/ec906c2d-0265-4744-a298-8754969af8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9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c97afa-2787-445b-b75e-b03b1ef5e4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e63b28-f429-446f-8fcb-f633495df3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eST4dQYKSBgAMBNgAA0MGIYJNiYIDYmAhsQADAGlBgDAa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AMDYYGpsoyURGCYxMYhgmMTGRkmIYJjACgZCGCYUDZFjEADJEJNiTQmMQwQwTAYADQxA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IbiEiIScQmhRIQNERNAADcWAgaEMHSAEpKItgKQRJISkECQRJBFTURYyBNEVIWLkjHWT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xU0RJEQJAlIIjBKaIqaFGYRJBFSZFTQhghhEYJtAMIkkJSCIwTaEMEMEMENAMEMBMIt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mAhghioGIGRGCGCGgBiAAAQ0CbEAAAAwx8jHMhACYAIEwSYAAxFAAAAAAnDQDQhtAAU4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sBJoAaxYUBGIzTRAwAMJhjoMAGANDFIRJA0xMAGwBohghgAwBiGEWwQwTGIYAwRIESCL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/ATYKShKYRJAmwQwQykMhDAAAABqmAAAMYAAmgaBuLJCBoBiBiBiCQgYgABiYiSECG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IYAADExADEDEDQQ0FMAAZFgKQxDZFSREYCZCbCJJCUkRJBFsJ6jcams8ZCJIiSQhipME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ESBJsipAlJCGQhoBghhFsEpFRGQlIEmCGCGCTBMBMATBDQDBAxAAmAmCAAAABAADVJ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MRAlABgAAFF1JemCTQAAmCAATAAAABA0DSYAACGhJJotAC+6qzeGhIACBqgAQ6QwAYh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IbEDBgKUZCkhAGoDQGCGxKQJsAYIkEHIIkkImVEkyDZCJAiTIFgkHIIuQR1+y1tbONsY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qJMIE2Vk0QcmQJoiSZAkESTqDkyJJkSSEpMgWMqLXFRYiCsRW5BEkhAA0wUmRTZGUpEV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WrGVq1FZbAiNESYRGCbBMkQJIQwQ2QbQDQ3FgMEMBkhDCKYRYCYiQADIipIQAJos1W01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YJMIthEkhDCJIIkkRYCGKlIIkhIjFQ0AAAAAIYJORFSQhhFsEmCGgAAahDQDBDBKQJSC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SYJgCYIaEmAmAmAAIaUAQAVDETBYsYsbJxTLi0IAQAAAmCAGgGCGgATAQDQAmCYJggxV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ViBDAAEMEraKGAAGgfMnPfTHMs6WPOB0D55m/WhDfmhDerRhuzSBujSpN0tOG4WoDbLV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cGweuDPMAM4wWZkcUMuOMGQ8YMkxhMlY4t7oEvVAt5QJkUIL7NXlGUYjjLMQtzHgtM56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XBs5aoNq9SVt3pyNyaYrcy0gbueiDfPQB0UubDpDmg6c5kOofLB1b5FnXHIh2D44OxfG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EM7iXCh3kuBR6E/PA9Gl5uj0mXmgemT8wR6fLy0PU5+VB6vX5aJ6oeVpfU35Y09Tflkj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Mg9MPNJHpK84Z6MvOmehnnsq9APP5R30vPmd++Bkd4cIzuJcMzuVxAduuJDtTi2dmcYz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zrTkWdauTZ1S5UOqw9FiHaHLC9TLlWdOcuHTrmROnXMM6dcy16V8uzpzlw6dcxI6Vc20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knSnNM6Rc2L0hzgdIucZ0RzqOiOdR0b5sOjObZ0ZzYdIc4HRrnA6Nc6joznUdGc4o6M5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82jpDm0dK+ZDpTmg6U5kOlXNh0j5oOlObDozmw6Q5tHSnMs6Vc2HSLnA6M51nQnOh0Jz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oUb56Fm8NGzeLSM3Rp4m6o1gbOzS5BsjXyrOMOUZSxWZKokWlbSYTIE5LUWhUWoqdqKi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cgiSVXzx8jWAFYJoAAAJJgIFGnQIPPwOewAAAABoGAAA0wQAAAxDExMAAAaGJiGAAAmA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IGJiGgoyKqtcJQADBABQ0QJoYIYgYmAimJjEDEDABpwCKAYAQIKBqAAABiBiKYIGmAAA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NAAxDQAAANAAADBDBMYgAYAmAAJpgAAAJkJgAAAxDQmwjXDKK2wQ2IkhKaEMIkgi2Am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RJITYJSCJIEpEIYJSKSkCGESQRJAlIItsiNkG2RJBFsIjZEkEWAhsiMhDBKQIYRJBFTV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JBFTURJISkESSIklUYzRBTrIxlULYYHUVjx6UrmV06OZj1BHKQ60TkjrA5FdfE49dkjj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HGz6+Byk+njXOz3lZqZ7KMYM8qJRK1lTli2X9Pg5lzOLVgDATAAAAE1AVMA8/E+ewYIk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aykvRSZDMZ5LMR5UjDMxmEZwYLz0YJnO3ANgjAefI1xska02xJqjahqXtWag28jTm4Va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ULbhqDblad7gOcyc7YpoTfi6Bb+Rz5v0aE3rTQrfNefOgZz50FhzT6SRzJ1AcudOjmjo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dxNM9vWaw2CMAzUYbywwzMrMcvRQZAYzyEUlyKS5FZYFZNREaUQiRAJlYlhSi8qRcUhc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mRRN1BY6WtpWyaTGDE0DBiBiU0IkESYkCaWJJkCTIEmQJERJBFjMe7GyhDBDAGCBi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AAAMItghsiSQhghsSkCGCUmQbCIwBoQwTGRJBEkEXJRFsqJNCUgiNxEZSG4iSCI2QJq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EkIkhAQJgkwSapDZXC3GqMpWD3Op2cdE2WIYCAAATQKURMAAVKSENAm0ipAhhEkFZNJ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Gom4oCBgwIyAEAA0FoMNGpGLEbEMESCLYNNiJBEkEHMItzIKYQckIkEG2sSaSJMiLmVF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RcmVlgVuYQcggWC1uYkCwMLKiVc2AhStOVJTQm3ApgAxgQ2imJgACAE0KMkVqwK3MIEm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QAmyJMIE0QVgVkxYKYVykJGQyFV4lZY6rdhFauCp2RWtWhXG0McyGYNO0DVy2AYC2KNf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62Ia1bMNXHaxNYbMrWLZiatbVmoe3RqFuEahbhGnW6a6RbxRo6uhSaDJ2WTbo1vCNJHes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+RoTfI5975HProBeefQCc8dAHPPoCXQG/LOflvw0JvxNAb8NCdAHPnQI0Jvg0Bv0aF75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BoVvQ0L3oaM3bNIbxmiN3Wak3aNK90jTLcs0y3YaU3QaR7pGls2wag2oaqG4DTPco1Bt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sw1a2oao2qjVvaI1i2iNWbQNUtojWQ2yNStsGoe2DU6rqtAY7nPOo5VFx1KCxoIAYgKE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ACoYiaAAEwAClRfBMueNlahFtEpBEAGmCaAGANQZWjCWLFgJsBNwgdDAYmNADTGAAFJ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GAwAABgJgADAaHDAExKxoaAMbL19Z4CIYrEEhBJxIkkEnBFhAJkUTdbJEWSIhIiEkmDQ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ACgMGhGANACENDBADUhDBDQMBgQwKSaAAAAGhACYwAgAAAbQMCgAQIAATYmmDQNMIjBA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u2IAAAA0JgJMEm5YjQlIqIyRMAAAGJSVA1DBDEDQAgoaIGIAKQ0AADQDBV2VpamgBANK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hhEahpglIqLAQwQ1CB0lJESShKSFGaIKcRDBDVGi32lMdyWdNxR1ykkQ0A0DQAFIaAa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QwQAACjOFmTbTfqJgiTCImMATQDTCUS2RENS7TNrLWUlzKlcyotZW5hAsZS7QrdqIFg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ZFtikmDTBpgDAEjAptAwBuIScWSIhIQMTL9Ju9KbVAjAAGJgrExDAYADAbIkmkHJkHNl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eFBeyh3soWSGMZLMQywxDMDDeYzBecGBHYhrlsg1kdqGrW1DVm1Rq1tg1Jtg1Rtg1JuA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S6dboNKblGmW6SaVbuJpXuBdMt0RpTdI0z3DNK9yzTG4ZpnuEahbhGoNsGpW1ZqXtUat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W0S6w2aNZZns57MexrXGxJNa9il15sA15nowo56MEzQwlmhgmajDWaGE8xGIZbMMzAwz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aMUyZRhvKVY0csMUyiMV5IYyylWMskMcvIoL0Uu4KasmsTskUq4KVcFRaykuCgvRSWhU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rJorc0QcwgrArc0QVqKyYQViissCqNoVFiIk3Vep3WsNarFnUacik64jJExAwGgAToQ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NMEAIAAATBRkqtyMHOuUwsSaIyixggakRAUYABWvY4GOVNSEwE2ADAYJjAYCaBjoBwh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gNANWAwTYIYDGA0g0wGCYy7UbbUrshCNKQiTIkmRJBEkyLkCGAwAAGgbQNpjaY2mjExt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khMYAUmAmAmEAFAAAAMACJCYRkiI1QmyKkhDRFSURTVCRA4hJxkDGqJIQwSYJMIkoiGC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SFKMjWbDX7AAZFgIEAIQ0JMEmhDQm0CaAGJoGAIAGIEECaoQSgAAwAEmECSAaBoCq6kt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iwEyIqSpDBAxDQkwABDBMBDQiSENACBMEghJgm1RrdnrzXRshmlVsF6HIw8tBgAAAABQ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JgmIBoEwQAACBENjrdnrMQVgnEGIaaUYUwBMYhhgASkkxgQDAGCYDABjBMEwAYAwAAYx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mMiwsAYDBMYDEAYhgNSJa3Za4zSTItsAYgAYAwAYqYIKQRJIQwYANSG1IGmjBgNiZITA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A0AFAOENAMATAAGmMAACI0AAhghlRjNEY2RK1ZGIEkqkpISTUABMIjBAAgENCYCGhDSp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+xENkRhFTRFSiEZIiACbIkkJSQlNERhEYCYIYIYJSCDkhKRESSExijONJshKQQJIE2sa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MgGgTBDBACGCGhEkJSRFsEMhAgGCBkRgkwiSVJMIjIix0sHOxDWRZLGM4y7fP12yExIw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6Q0CYIaAAQ0AAACGERqqdprNlcpNWClEBMBq0AGADAAEwGnNDTGJjEwYDAgYAwBgMTA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IAU2mAAABJSEMBggDEwAYA2PX7DXGwlGQmAMATABqmNAGqY0QwQAADaBSTG0yTTG00Y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GimBDBAADTBMEMAABgmAAwGgAEAIAAYgAAqJIIqQVk0sSShMQwAABMIjQkwSaAAE0AAA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2KpMBNAmhRnEimyKkCGCU0RGCUgiMIphFgJpggAYIGICATBMSJJWoagGqQyEMFXbWNpqh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EJgAMSkoQwiSQlJAgBSQgATBMCIwSaENUkyEMoovgaCUJykJxl2G2026RAAmEogCAEw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ENDQxDBACYqp2Ou2FjYXMVKImAAWgAAwExAJhg5oGAxiYxMYAwAgaYNMBoYAAwBiYxMA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QGwakIGAAAxMYmwE0GDn4C7AGgMAAGhWAMTABG4saAGgGAwAYDaCTixuITamkWwTToa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xuLpiIYmMTGIGAAAAAACAQgYJWIJJAwEBoIyjaJqENCYhgAAIECaEpIQIAQADEA0Gv2G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IYRUkRYgBiGhDQAERoE0RJIQAmAAAAAAhqGmgHEAKABDBABCcIGpKgBDABkRoaAQ1DA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0AAhgIATBDQRkhJoQ0CZSGgamcxZVbKgFyt5z+/kBgmgAAABMEmCGUgAABMEACYAAJgk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maykgTAExQZQCBqQCEwwc0NSAAYAxOBgAMAAGAwAGAMABiYJgAWDAaBG0wGDcWMGAAAx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y167FoSSGqABpgADQMAGNEADJCGCbBMYgBgxBINdteanTpZ8F103mlkN+eIyAEMAAAAG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wABxkAAJoQJRACYIABMJrnZreZHJdY0gLzQwSYRJRAAABDBJhFSQozRFSCJJCBkWM1m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AmIaZBGSIplIGIFACAI00A0gZEBAAAAhghiYmgaCGhDQADqI0MQOucBThKVoAAAAEwTE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hAAmhAAmCYCGCTBAhDQgBNFCaFZXM5a+E5RNLZ0XN9JIgAaBoAABMEAAKhiAAFJCG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nqZKa1EmpExDaYArWmhyhIiAmMDmgAYEAFDCBgMAYANAxMGmAAwAaEbixplDTQACSYNM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pA0DaYa3ZaytoghiagIYmMTE0DaYwEGMBgDBMAGCGDTBNMnoOg0U684SXD7HQdN51l9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59EmkEAAA0DaBiagANMGgYAADEwQgi0NAAAh2lcMTlM+jJwhcvpbTrOQ7Dr86Kkt+ZNE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AmgGhDQlJCTBKSIgADNRudTtypoVoBAQ0AAkExUIEpRpDQhoAATZAmiIwiMECGgGCA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AAITiQnCyVAAAMEAAhgkwAIEwTFANCTBAAAAAhggBDQgFUZKhMkSkVCSkc45RlTQsOp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AAAEA2JNCAoABDE0wQAAAgYgGgUoZFliFrLTCLAU4tUx1EkgGERiYwLOpJobQDGIAYmM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BiYwAAQY6AAGADQaYNSAAGmDQMTBpjEDaY9Zs9cbBAMQMQNoG0KDACQADaCQmg0DaYDB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tNuNRN8ymuH2mBB1PLLfH0erkOw6/LirIXkhipgAAAAAMAAYhgmAAgTQJoQwJSiXc1ha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8TUud2PFdr1+XCQb8oJgACaENCAAENAAmIYJNCYLFSQmmajd6TcpBJLNRBiIYhGhKAhoE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hA2nACoGRFMqKkhAACGIGJiAACBNAmUhoFKsjZXZKmIYgYgaAAATUDRQBAAA1CTBACGh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KgQAIAUhxNJXfRLEGuP1XL9JJaxA0wABCGJgCoAgAoAAQA0AACBoBpAsnFyNSwC5E0D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BAYYYPOgTBpjExoABgAMQSEDAGAMTGADAYAmNBp0JiMAYAMQNMYgYA2gYAwB67Ya02i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jIYhsi21Q2IGIbExomMGAMAaYhCtxZKLsTgK/SOSx7NM6beX0GBNU3VNnt9n5v0Hb5/S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DQMAQwAGgGIBoGgBACciNxzTW05aqPL6Tg449MkNSuvd64YnbJ9flpMuAQMQMECAE0AI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IBUpIQBgZDw0zYsWMk4GmgMIjioNADENCBkVMqBKIMYhuIkkomEVJJFSVJSCIAAAAA1A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KMQkprAkhDAAEOI2gAAQxAQAxMCI1CGCGhDQACGgTQIBJpRMABEmq1WLl4ksRQU2Wr6K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RrzYhgxzxMB5wYKzgwVnhgGeGA84MA2Aa9bEXXLYhr1sUYTy0Ypk1ldihZsGGok0iEwm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BCYqDOhjAAGMSYA0DTBpgDBgAMGANMABpiJhTBoAAwBgAAADAGANoGJjcQes2WtN1Cyp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AYA2ANMAaAwAagCANUAJMCSY5ISVlLMLi/RHOvnhma7j9OTkZ7Aysrs+Ce/N6JDTb3r8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xDEDEDIhJIJEWEi0jHD5Sd7ddJ8fo2QZOsBRi3Hyu36ePX7hQ6/OkhI0RViRIgEyCJk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CJOISIkMFaxIYgNTutCbUlEQEDTRuLABYjQAK0IGJJERQEDSJCY0AIBACQrJIBRnEQAC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BHFxWM4TUTCIANAKSEwBMEBCYADEAIZEW0IaENkSSIqaEpogrAqVqK1aiDFSiomvw8vX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TbdM8ATAABDBDQmAACTYhggYhoABDBDQRkhMjWbG2veK1IAkhMBSiEnWLMRTATEJGdRc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kYlhVEvePEyjEkZRhhmvBZnLXuti9eGe9ezPeCGc8BGe8KKbAwGZxhMzXgozzBDOeAGe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mEGcsFGwNfIzjAhWz1q1qdfXqrVz3roRtHrWbE17M961mxNczYvWM2a1qNo9YGzNXWbd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BqRdqatptTVhtHqXW2NQzbrVyNlLTo3uhssl4uzp+Q5/QyGnz9rAFtNYXHoUvPei6/M3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tZI2EcAjYPXBsVgo2C14bG3VQXec7rcPHtBPn7qicM1zjhXN24huu3zdutQ9+baR1kjZ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2JromyWujGyNazZGtZsHrmbFa+RnPXxNitRkGcYUVznrw2BrkbJa1mwNeG20GVr66GGK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gyjDiZ7wImwNeGxWAGc8ErNNfCNmaxmyNWjZmtDaGsRtDVBtjUyraGqjG3Wmdbhalxs1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DDvJVWTMeV5GNHMka9bFmvlmQXDeXYa17AMBbANcbBGA81mEZgYJmhhPMDDWYzDMxmAZ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EYsM1GEZoYJnEYTywxFlhhGYGEZguE8tWYpkqXFeQk1eNsdaqAljs9bsDbAIAAAA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AEAAAACAIwthWypsq3kTigxiTBJgmSAAYitMZrzrBWezXSzZGBLODClmBjSyAplME3IQ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pgANpgDEMEMsTAbAaAFJIiQRbZCTZFsUkNBSvXU52u2aRkAAhpyIE0sFYEZEiLbIybI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aFcpyK4XxKyaiTMizh+x8+yOX0u8qwtz1+fhSuTLtokc1zvputz6OME+X0wFNwUlJ0fT+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deT0+fSpxIyYQJzIXPmGs/mdZn8vpSUTHpcWKqDc3hrO4y49vmFU43nXG2Zjj5Cdsje8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fjrLQqLArLAqLAqLQqV4USsIrVotRailXJKlcFBe1x1klY+PsNWbUjKBNCTBRkJAkhMF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tQEJgAAlJCGhJlAAAAmEYzSCBQAE0NCGhiGERoQwQAhghhFgIaESiIAGnAAJgJSUIYJM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KSENKJqojQoziY+n3ugJASrOwsw3SaRpoAAAAAABAANAACYIYIaAaAATECYTuxcreSLj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BIAYisUHnQDEpJRqQCaAAAxgDBiYEhMBMGgaGMaRgUMABgNDEwAQBgAMGDQrCQmA7qbj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0NDBpgmAADAckwGxMYhghsi2CYApIhGwkeVjZFecWqXn+0tpqo2ehy857Lr87YK+rXnVl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ebW9RyXP6TVyx6XVbCIdbyktcfR6+S6vt8sc53nGrC5Od8vXTjw+nXZCc2wjU8bJ7jp4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nFJJDmGn1em5+ucWuf0Y9nxnZb8ucB1+agYhghghoABMBDQhghhFSSxbBJgCcPW7LX1n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gTRFtKAQDQAgTVIaUEQCYAAAJNUAAJiAAECaAAAQAhgAgAENACaAATEDEAAlKIgIABgo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AAgBJoAISaVACAFGSFzfTcxVwiV5FFhv3FoAAAAADQACYqAAAEwAHCABACYIaBMIZeHm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pAAMAYMADEaJpiYNNRpoCYCYNMbTG0wAGgGAMGACMCmANDBpgmADATQABpjBqA1GANNC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KE0MTBgDAAYpDgbBg6AAaABgJgAA0CkQZFN1nnsbK+H2EmZ7UxscdD1HnWX28Pbwqy+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icJj+j8tz9ujK7uf0K5NSznAs6rV6E15Mki8+shJSxsjXcm32u87fNjFR15QJCnLVLm8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qnj1NNLHr+N67p4tsh9fnIaAEMEMQAAACGgAAcQTFQAJoSZBrtjg2Z6koEAgABiTCI0A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EmlEyEJgAAAhqgEAAJoBoE0AAhoBggEABDSikhDQJggYgATCIAgIEyEwBADQNANACASa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EJiGhE+X6fmrJjU0TgzowEAAAAAAAABMpDQAAAAEAIYmJpiGhDRO0N5YixIYIBMY0MGg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kk0AAABNikmDHA0wBgCpgBJMBqxjABiYAwAGCaGMAaBgNhCbLQYJjgnCZrc7A2FgAA2J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NMYCjRTEwABpgAAAMB2VSIcd27m/OrOg53j9JRtqz6ZuLSrrOUhePp1XIdh3+ZAsg5Oy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XgFsdVy+na0TtUSJJuMrUobe8df2eZV2+ZZCJeQywjKjjJ12mka4/UaRnqmAU29pvyav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0iYCBkVMIDAEwQADEACYIBYsIItAmkWDnYFuyjKEMi0AJQSqSQgNSgAAgBUMQJxlaATT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ghoABACGgAE0ACAAAATQ0AAAARYAmhJqEADTBDEBAACYAIEwipBFMhACUkqAEAJSVHP9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ZQdWgQEDAAEMAAAEAMpAAAAEAAhoBoaaBOJO+u3eYxlCwlFkZDEwGmASVABigZ0AK2hG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w3GUCZQDE0UwBiaNp0wAaBgDABoGADQNoG4yBpwwFYAxInKEjAzcDOsbQSAhikgIGIJO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FrAGIGJwNAxA5RBtOm0i7DtmnE4Xo/L8/boJKfL6FLDNsuqW52my853/AF+d0Sujvx1s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y3uOM5/QpUZY9sqLO3348DeRh1+c4gDlYhqtfoceuFNy4/RsENAVI9js+i6/PhOJ08TU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CAEwE0DQMEAIaErEolFMQxIsQ9fsNabOM4rFggmSiQMiDEiRFE1FLNRYxFNBAIAAAAaY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AACYJNAmhDBAhpggAABMBAAAIATQRahNMAAABDhAA0AAJpijKIIZFigQCAVAAmUtFvNH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OpcJoAAJgAJiBiGACCgAAAAhMBAAAAAQmizKw87ecdBYNMAYAABQwAYYYLOmJqwAlFox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BhQAAMGgbToYWMTAGDQNDATAaG4sYgk0wacMTVghoEJ1yrCz8DOBgMCBoGAAmOUJIxMG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iEbRKxMcoXVKvzjudZy1dVNLJxpSYnId85282nttJx+lkgTsA6yuv4Y15vRK9L0HX5u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bwe1c6QEXmCkhY9cuZyGLDl9Ei1z9kUETIZmueL2WZZ2+Y4J64ORoE2OH5z22nToM2IM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NANCTSgECYiGCABNBgZ+vXZwsgkQATUqABSQgQRlFRADRQAMRDAAAAAaAYCAoAgTQAU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KEAAAgAAE0AAAhpoEyFFhEAaaGJgIgTQxA0AACTQmgE1CABBagATCOm3GrsxYtZ0V2QO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BJAAIaYJgIEMCgAEyBMBNANAACaIbfTbbecdNWDAaaE2qGIbQMAwxGdMBRgMTRgDE4YE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BpjaKkJowKABiY00DQMESEwaCQmNoJEXKwAQA00w87AzqkIiRFqNAwSMQSaYxBITQAGJ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IaSHk4uVXler3+g7c+37PxTay+oxpzOeqpRUuTottcecz7zjef0MRxlz9oDFstcXHf2c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bDfmrsUJWSnStq5Gbz9AHH6gmZ7CAjA6/XmwOlcO3zHElcqynzqzbceHXD7XiOxl7BSj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00AhGgCuxAClBqgagTSDTUiyFq9pr62cGhAoaAQIAATQRlFUIGBQhg4uGJgIGgGIGI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BoATQgATBAUAhoATAEwEDTUJCEANDATEBAgAEMQMQNAJOIApRMEBSEwBC1mz1tmFGUc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GeiAAGJpgAAgaYRGAmACoYQIYJoAAGAgK9nrtpqY8Zx1lADQUDQxMAYhhhAZ2ADaCQmg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MaHQAAMTTGJ02mMTBpoIdAAJgDAABpjaY2nAJqAACRuM1ws7BzrACUYhiYNADQ3GQxNG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oBDQyKaHk42RXnOg6Tm+/NBKyXdcJCX2urzH0jnqbthjUp0tOf5/wBGwM+niyyvl9Ia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azfk7x6TZ9fnZWu1PP59GRCuzl9IAmgKid+f1PT59N8Dp4mF1kdfrOC1m/EF1zKKVj6z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PHohpQACLBoBNAIAEDShiBuDGhDEQxAYeXXRZjZA0KCMkITUQDAEmERhEkERghlAAIB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gBNBGSBNDEAIAQNAAFAiACgQDQNBACBMIDQMQ0yBAIAQAAgaAACIAgVMUAFIABBHX7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TibTZazZggQAGAIAaAaaEwAGIGIAQMQAAAAMER2ur2W80KSsiBTQxAwAAGIZWC08bACQ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AAxOGJgMBNUxMGnTcZDEwARggYUAAKQADAGAMREiLVgI0wUk1w87Az0TTVNAwBoYmmDT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EI2gYnKCBpoIyiO+i+uE5Xr+O7c5yrlqTE6Ukj0LqPEuh569HireeqrKyW3lemua86s6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6QaqrPwJzM6MihVdTeoKdxj9Pssjr8ydYa4E3TZfw2p1nTCEt5EikhD6Hnd5m+mQnHj0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AIAEAgITCEAAgGgaEOddprc7X7GlGUYSaBNKDAQxEgiSCKkESSIkkIGJSQgAGCGCGC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RGCTQhggAAAAQ1SYQAUJoYnCTQgATBA4SaAECaAAE0AAgSiaBNQJoAKARHEzMStWnHJp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JME0DTBDQDQAxJgNAAAAJgCYCYJoAAM3BztSKcd5QwQMAAAGgGIrDQ8bABgxgDFKQaR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p0mANMbRTaYAAAjEKxNBopgQwBidA1KwYAAAgwXB2GBnpFoVtA2gYgYASTGAjAAAaGia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iAC+i44/iPTvL+2JuEumZzpkWkZCUgn6L5tDN9rp4Lv+W6nZXi3VRnXH4noHP49eiSny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bGqxdNrz67rZVdfmSSncq2XJWbXzjHfXAM3lRlWESI0RJbyv0PnvNQuexME0AmhDQNE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QAxAmCtqsNVstdsKRFRIQACoaBpg0DEDQxACGhMQJhFiAAYmAAAAAICAAAKE0RGCTB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GIaAaEpRENAMhAAmgTQhhEGIYJNCUogmlE1ANAgoGiNN0a5+UJQ01Lkb7l90maYhWWY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zMgxAzFiMyniIzDEkZKxopmGGlzTDDMMNGYYYZixEZqwxMzO0uVWfXKG8gAMAAATGJgB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MYMAcANBpwAAwAAGAAAx0NOgGAAAANAMBggDGAJjEMUaYDQAA1IwNlrdklYxQTGAAAxM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tFMTQAlkkxiBoZEYKUQytffbXlOt9s4rrjinGW8ylEqwrmMGRzMQj0/ceL9fz12cMivn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7GU68JHa6Dl9HOWT2GuGPlqPTwNOyxSxfONzYc830xFSjqCjElBIBTivsdt0nPcRPnsTQ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WAAyKkJEkpUNAmyIxYjESkhSizAzcDPqKkpUwGDREhYkkRGAJgAAECaEACYRTVNJjEDF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GChiAABCpoQAgBEhAxIBgAAAAIACLQAAAQAhAAmCTATBAhKSIsSoZCUlSGyKlEiEq5iy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m+jRiKYmAiGgACgCBAAwQwQ0NDENAACYIaFdTOzNqyKOmUMExDEwAAAAKw2njYAAwbTB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MAAAB0NMBgNOmAAAADTABgAhJMAYgFYANMGgaTGwMLOxMiyQiViYxMYmDAGgbTgAQExg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yVEkRGieRiSsxfN/WJbniz7DjuuGBqTExtMLISMv0fy+OXsVfKdlx6YxZDNMLLnKhOi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6Ytra6ZSIWODiKLQonQy630vMu47cEs1oFaQMiDEQAUJoBqAAAAAEN2xGQlIIkkJSCMZ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tXwlrk2iGCGgBApRUTIQwTEBNEG5EFYFatjVZMK3KKEa61yTFiZhhhlmCjYLAmZjxAyz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xGZJjRMtYjMoxFWaYjMpYaM2WAjYGuI2L1ka2pq4m1WpnGyhgyMiuExRtmY0M1GG8tGL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OUGMZKMRZTjEMpVjl4YqyWYsctmFHMDm7k1ix5sem5jqEiwE0xAxAADEBQBDQAACGJgC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Zxra49VnTICRpMAYIBiYAVipmNoAGASixtENxkgwgYAAAADAadA3UWwBsixiGAMExiYx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RkSIkmRckJTCiORi2ZJNywJsgWEQLArLGVFjqBaRWWiVFiEiJIgFhVAyTFKyzDhGwNdI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ZhhxM6zXOtvp5WWeaYfqfD9M6YjPpkakOSkhZFkdrroy+q5XlPS89da8CONbGWt1xv8A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aumaY21FcJwCuUAjf2mbHtdPHj03MdVM2Rq6l3L0zNwakNqalG3NO425qRNnHCZlV1Mk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eya6x7FGuNg4wJZqtwq9ikwHmoxY5jOd2eNsaxoZbjDeWGGZTMSOaGHLLI162KrAWxUuv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YKz0YEc9GE8yUax7ENetkGutzEUytCuUkKQhkQk4TIqQQJBFsIjBDBKSEmESQQJqkpBE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KESiCYCkoQwipISkgTQMBAAmCjIWKYJNUA0jGSNAWQWLHLR1XLdNJJMEANAAAAAAAAA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oBghoEKp5VVm8oCxMYmAhoYmAiqIYcsayY1SUVjKY5czANi5Na9gzXvYBgmazBM8Ne8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x1hmazBM4TBM4MF5rXCllsxHlsxHlhimSzGWUzEMsMQymYjyZGBLKkYazAw1mhhSzZGu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M3FMpmIZYYiywxDLZiPKZimWzCjnNMSWSGNK8KpTCMgCSCU62TdYWEFLNIGJDQhuIW2Y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TPkk95puuFJx1G00lZCwePnoy+/8yhjXZchj59lcow1LK4oVN1RTCVQthtO/57xM5w5a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yuCcLRJlRUoiGoGipCEAFEAJgCAAlQAOIMTAQNoTV7HXbOq2yExkSSIkkICUTBACAGgA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ExUAAmgTBACTAEDEDAAAAATCIwSYJoBMENUDQgYlJCGhAgAhlTLIshDQlJCTAIsYAhoS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AFCBNNTkUSxaa1dDz+9jJQIAAJiaBiBghpoaAGgYIaAGIaAAYmgItVbfhZ28xEWDjMTE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xuQgY0MCBphKLGwQacAIGgk0DadAnTEDABpgwBpjExiYADEA0xMCMkAANMJSjIt0e80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CAAAAJRZJoBoRiBgACGADBW0QwBpsTcqgWCVFrKVeLQXpKpOKz5roUnmdXfcj2xr5XR6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BaqmXZOHEysSoLIQiWRiiPaLb8t7d6VZ1ujSRk3lekiu+lzyOkjzhZ0py8TqoYWXNSij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BIkRCRFEiIslESUYpZEFFigWTcAnKEl1u01uysgChkAmQCZAJIIBNRNCGgTQ00DQNNAC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AGRUoggATAAYgYAJghxAaENAmApIQ0DQABEaoTCLahgQDQlJAmEVJCUogACYJMIqSVJo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rEhCFjutLt4z0NBAIABoAAaYIYmgBMBoaAcWhiYAAAIaqOdh5e8xGrJIBiYACBiArFQ8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iBsBtOQaBggdEiU6oVlGPMtcJDE6YmMAYgYA3FjExiRJANoGmCAGgBpjlCRdpdxqE2ri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mEkxgwTQCQ3FjEwaCQnA0EiLJKKMnjOz8o6Y6GvnJ9M7vG1mIbmnUI28dUVs68FGZHF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651Ic0rnbEgEAiRBxZJoBxZIGNjlFIIOTSUpwUFIrhZBOv6DnOi49Rp4rACAlk67YSYI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iMlipAhgmFgDNfttJu6qGSwjOJFhCJAmMQANMSYJSBDCLEMASaAYJMENAJgCBSKgpxI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AIABAAmhpocWgAAASkhAUAQNEDQCYIASaBSQk0CYCECaBAqABNVrMLOwiAnKtnrNhG1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QNAMQDQMATABAwQ0FLMws3WUC1GJg0xMBDQAViAY2wQxgxMYEMTG0SAACCMmqpqy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wAKkRkAADQMYmpCaBgA0DEDEwBg0waZPWbPWpskCpMGJjE4AKk4uG0Di0JoBpg0waCQi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QZ3lnp/mfXGFfjWdcTxL6SmM40hsSmiI0SnXItnTMssxgzY46L40tJqASKxbilpY65kp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svnjTLyqQ0oFjoDrup5Lr+HSLRjTrmFZYRCYWgKGmgQWIaGJiGSxU0kRoGnaMkmn3mn3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hoiNCAAABANAxAAAIAQNpEkIaSAAYmCZUVIIDBMBDBMYJoE0AAgATBAAmCABpiTi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AmgTBIBNAgBAACUAEmjA1+z1lkAJpZuDmRuUFAEgCGCG4gxA0ACBoBpgAACGAAAAUCZD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ag0xDAAEDEBWIBjYANpikmMRDEyQlIxOkxBBwLEwlOuyBgNooYqkJgAEkADBpgAAAAga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pAAT1ux1ybIBSLQwBiYADacAMEwQ0AAwYNOAaBMIqURAGT5t6V5x1xpZ0S64thFBFlEo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LqTiyQkMiEyDJpIaQNxZaQEvdEyEoBMrZY6mWOpmRCpkpVSOq7ThO749IsOegGqABohD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EW2RGyJJESQRUgAZrNphWamQmZqBAACaBNCUogmhpgAAAIAEIaAYAAyMbYERoGAJoAAB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QIaEMQMQNIGmAgAEOLQAACGIgABAJxBiAABNCEAmgQK00AAlKFY2p3ehRqSmlfROOhT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ABICAAATAAaQMQNpUwQxMHEGCDYa7J1LANZGmAIYIAYhlYYGNjTBgNDACAYMTRMBVWoq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yEobCgHQKQmMTABMYAxoAAAAGIAGAMYpRkABLW7HWptCLUGhgA0waBg4GgBgACG4TABM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mT5z6NwHTHLCl3xEcRkQYgkQZMSJEZDBEhSIsZEkoTYRLahkSpkWlkUSsrC1VBa6kXKI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P0Dzn0PjsUlz2NOkDE04jIAAAEAIBgnCYAgYCBijIKac7VamyIyzRAAIaEMSAAiMIjQy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CRNnJWZ2LB9MvotLpzuFiZfPY04ABACGCBkRqgEAAk0AAAAhggAAEAMQAgTQAxAoABJo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DQRaBAoMEwFGUafNdLzKWpqaUk46JOKA1QmlBxGJiAkAAEwBDAAEMChoBpiABNBZVOzL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ACsQDGxqQmmAASQDTgaaAgIyRVOTKXYExThtOgAGnTAGmQAwAGJg0UxOFJMQwTABgN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16Z7GoADQMQOUXA0DABgIAbRDEDEwaAGgGxMkWcN28tzxifsr1nx6XsAeSS9ZDyl+rI8v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qPOLPQ2vnp6GjgbO7DhTuQ4d9tGXjbevScxPpmvOT36NFLdCaizZkYE8wMay0WuZEsdI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rc4ji0MaACAEMTEOIwBAA0glCYAUAgAglFlmg3+js2U05QaEmoaaEAIYAyoqaIE4kWwi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zz9zUZmPpN5r7zje2zeK7HkuuliMzQCEwEOIwAQxJxpoQACGgAAAQAIAAAAEMSkhDQhk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BAgGhAgTFiAAAABGUafM9NzaWIJojKs6UFIAgAoTSgCAEAgaAaAGmAimIGgGIGIGCCdd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wmMAQA4sAAxQM7GIYMAIYAADaEAIGgGmAgk0yYA0FNDGBQ0QwBiYNAxMGmAAwRJpEgAa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tlFqE0UNMGnAxiYCZIiNwhlICAGIaBgDABENoJOt1aoomRCTgyUqmWFbJEAk4BOVUySi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aqwsUJEiISECkmAAhhByAAqQmCYVSkQJoItDABgJMEAFdgJgCkCBAIJJA0Bbp9tqLNo0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AApIGOkMIxmiBKIhhEAiMMTB3nHam2lVnanJ99oNfUeu0+4xU4qWQVk0VFiqojOUazII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BAACaEAIaAAAAAAECZCGCTCIMQ0IGIAQIEwSaBAomkYnakwOe6HQJFCmnTdQdQV2wgLE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kAYIAAARTBAAMQAgbiEiKJTqssyiL3mThYJU6820edwzotZrwBh0wnnYNDAGAMRDcWjA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lNwlEpRkMToEwaAaYNMGnAAKWLlUMABgmwjNAANpgDHrdjrq2MLCIyGIGAAxBJxqi4hK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DEwgAAZTAATGANxYIiNkhJxJSxMkbJkC1lJc0oLysd3xWp2KIOVdjKMsrJCxJKEA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ytSgyCsZZSMdZKMcvgQEhigWFMTIMWBmGBA2i1NZuFNSxTUAAAE9Vtea1OlXL4dnaQ4j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MEydM4fG3n0E89yK7oWnxrdnlhvPqNflXcRulOONRGERijSs5rE7Is5HdbRhFksYaLz6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z1Oz4bYHaa/Sa+XqDk412W58wR7TLyvos3sSq3NSaAGIAFKIAgUkCaAABhFiACAAiNCB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QgBKUQTBJtUmUhoWk3mlSiMozSpurjf34uWCcaaEMAE1ImmAADQk0AOwExKQRJMrLArc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rd4PLG87zDwpVOVZFhXGrTGkl5iB2DTx0YgYgkBDEDBVIRIwAABxcMGRnXEvlCYwKBAx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oQvCiy1lJdErbsKi8MO+m4TtZSOREGLW7PXVs1KMNMEDE2hMAjMI3LBNk/PK959GfmVR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KKi4KXa6pLnFJeJQ7gpdwVO2NtamoiwBgDGTs5Xzzpn2yvxWVz7FLx1nry8inXaauXOW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VyM7quH62XufMfSPIc2t2LpnP9U8bhl7LDx1y+s5XjXq+bmqUcbTi4aQDgy7yn1nyDri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icqqnZMpjeil2JIDFEwE2Kq+s9Tvxcrz9UBmicQRGLNRttfuedLeaLvzl1HMXx6gr6eH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M6zQ9JZKyjpg7jRdjy3ZbjWct+aYHpnmPo525GMtZ9cfkr5b9Vr859IxqEZLOk2yLGKM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L4VR6YurrqMmWCVm0UBlTwgz1i3FuRgTjo/TvDt7jXq6UsaABAwTCIAAgGCBDEABCGCA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wBAhKSBNCTSjTEBQpRFqdtrUwa540t9bJdjk1bGsIzUYcskTFWUGK8gKI5KMcyQxXko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CyAxjJRjLKDFjltMR5KKC6JXC2ktV92pqq9vVZr47CowIZ0DU15tFlRcHUgY6NpDaByi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0wTAacDRUiLVyrkTFJATAESUWPIq52x4mqfbnszTqt29Ozax1sE2q0eUZ614Zcca0knC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3j5HHoa7ZayXaRdZNwY3FjcAmohKKgZHH9t5TvOGw7c4bDBR6SeaSxr0arz+J6BDhEdx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kdNVzsToIaENzXqpJn9v5r6tnefGS47SCBootpsNH5r6d5d2xc659MycAmsiUdBzHVcr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6547F+x1ux1MSVdhUjOrAOo08uvGrIen+X+p41sE1x6IZCjKIgDJ8k9X4vpnjpdRPpnl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Kc8RlrIGYuAdyY1wa9AnHnj9Dtrzh7PWayJxr07NwM/z9UJZrSIItD12w1ulfn/r/kHb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YcFPGup5rrOSLHVZrMlndZnWbZauHSpzRLhu2Wp5W+hxO3PTw3gan1ThO45biBjTEKxBL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u064rk5FNGVjVQmBKSHfiyLYiJX0XCjJR3feeHe289TVzzqktCpWVAVVGS8Ks2Jrg2Kw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CRmrBRnmAzOMCJsVrwz3hVGyesRtY62Jsa8eY6Mmw1xtA1ZtEax7BGA85GAthA1+r6LWV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xjY7DWbOhNKAAAiGoAABUCBpMEAAkYA0mCChCCLgKqyBl5eFlak6chVjVXQKo2o1uHs8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OgADESaYJoYpAAgJwDQwBgDTFJVWgwGJo29RW2lzddmz4qqHXnkLGNTMlr9rFTyrZrVr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W9kczkdCzQSydZrObVXA6HtvJ7Ma9Z03n+yzr0SqcOegCGwpDQhqCeJhVtPJd7pO3OTS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Ul8ox3mTNebWxdXHdM0sd/COfXT83UAjYezeQ+wctwSXLbSBpKG6xcl4+RqYXk/r3j/X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zdPs/P043ju44brzO84PtV7Lxb2rxfKzaavYdM7GWqlNbns/KbY9S8m3ejsipLU3fo2L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QCcQTILKmTjGJOMYrkYd9e8+Wzqn6OUtnqs+X1Ci3H83UUVLbma7Ms4DQdHzXo5SQtT0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UZHOxVjKldGq9fstXW/8+7unU8ojstV252pVHtNWtOHTYGvwlqxOMfXn1tXLFnS08/E3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F+xzrtDDOW8xYRGaYQZpr4mxWDRXN8Dfr+mBQjqZFuNkrjUbvZ53zuT01uOnNz6NZ3yu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g1Osa27MxN8kRnZR6R5j3cvaLbQ561hs2uDLMIx52IJRBkQYgSkhAoAABiTBACAEgAaE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IAAojKIsDPwbNaghKSly9rp9uCatAQwUgCGIAFYCAAAQMQAKmkhoUNJBEKIuJfmYObqX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wMfDz6LMcvDYCMbYANBITGgCUJQxCMTAQScQk4tWJjTQ5RY3FlnC9zxG8aJwfXDUSyUF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opxWbZGKiZCRJ1otnRIt899BNzyd7LWducnFWWbHVbbOvQXCzj0GnkAqQKGRDRcR6B57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8iO03dpw7NpwNYBsFoqbOkOW25nolKWRsi7xP1bybrixRXXO59R839D47lHHr56zFiBk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7dfabDxb1/x/tzujOHSenbrltt5+us4Xs+L6c12PIdPp3/jXq/lubVtNXmbz6V516Dic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jXbXVfZ8z6NjWxq18OW9ktfDN2Rr5mXXAAdhiPOZgQ2EDBhm1LUXZlz5BOq708llYuVL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desyMuNbZk2cLz/V8r6OSTWp2e512/4dNfDYmNa9bENYbJGuwN9ra5nF33F9ue2zudhZ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vScPZ6f5TXi7zKKj0y3t+vzrzZeoSzfLTt+I3ksg69Nn5kc76jn+b+j89xAxUAPie3833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d5nZkZNnn9OPkW5md0X2XTWMskl19WwpNZrt/iazq8PeY++XM0bXX9/NhdPzXeJ6TCUe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gYk0AIBoQITQMCAEAAgQIQNAAgTQIStACaAAcWhYmXVZonXZKRkot3Oj3oJxtABApGJg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EDQhoVCAEKBNUoyiCcSebgbKptTsTRUVKJVqt7w1m8NGWdmJ8+gMhNsRMqBMIOSAjBLS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CUbBYKNg8BrnvADOMNmW8MNlyW9Wpwcu5p3jjZ9XE0/ZaZZvQLnFm9K+addI+XidVLkq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BJPQJ+dwPQtBzUrN4tA63Mcfr83X5ENjnWtNmowTNRiPMRgmcjQcF69RqeVy9ZlqeY9X0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nWtM+CYvLdxy2pxjT7849byXbZu3NrHh0wHs2ajC6UTn7N4GqzbktcpEMAaEEJqIWLIq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zhGS3PR+j0HS8enPea+oeXdMWbrSPWe44lMWRXNfVsqONx3yvJxfXFkJLUl6V5hdm+sR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1eNQciEDE2CUkRhbEqrvgsc7EzbnxW6ufp5OVca9mxsnH8vaquxZscnHya5Hju14r0cW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U8OtYznUmgQEdVtNZWz8k9t8f7Yw05dMd70fmPd8ekPLvUfKbLxWdM1ZuR6JnWRaLhs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iku31vbHOnTTrU+mcl1fLYI50AJeWep+W7cmTl155u91PR8fTU8h8e0ch5bWLfdBqEoy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UxnkRucDnev0vTjx/qvmfrHbzb2E489AA0IaEAAIZFgAgE0IABqGmgAFFoQ0AAJoSYIB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OE7OVvptlGCrf890MJNUJkkUwBAAqYCIAE0CAYihAICEmqEBEYRjOItrqdvZNj0rckKM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rMAs7Mznz6YLzkmGs4MBbAXBeazClmSjDsvaVSmhtMcoCzlWFqgyTgySQScQnKqZoeI7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zU5SpTVhO2DSclaQnGklVELopiGDaRGDibH0nzP1Hl00+y1e256ipKENiJAiSVWQkDgo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Vcct57Dp/P8A0Dlu7men544Aiejk+14nss67WVcvP04GmnTd+e6p1cbPXsnn+g4dCLjK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879G8r6Zr1sX2w3F1OJGPSPOfTcPnrgpehanU5aVb3lbnadbjXnuLVHWYMhVs+n6nGv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1Owl9UjOPn6xTUMRDaYJgoygRhOKyzMPLs8bVtfp5KEoWe04zxPN1ujz+dnWyyNHl2av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nvPYdbx3Y8OkRHPQmCjNENTuNNXR8N2mDvPlVlT7c7a3GvRd5zvR8OutXmE949Jj5xE9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fCI7irjA7KrknXU5HH5sen1Thw6JihoFl536Jx255pk42d0xuNviZPn9d2Tp9UducFfp2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mTUDF57WOg0+nOnHYbfmWz1eO7eXbivTeB7vt5N/EjlIiiaRTQhkWCAaCAAItUAQEQYg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AABMSaUBAmAgBMIyi65uaIGha+j5rpJBACAItACAaoYgARAxIAAoQCGoQykmVEaiMZRI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VupBWVKxA+L7TlrnmQNZ9HYcuzAGADQNxY2EMQNANiJAwTQpKQNEMGAA2pVquB9Tr1nz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9IR5zd6ERwFveWVwOH6J5nvN9Tr1k3Oi9QzrlJ9uc9cXPsnLxs+sccrPqp1y/Uqcc7tt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gACQAlBdRl1xHK7DW+jlOEqrO36bFy/P1s0m71FnmrD0cl1vJdRm99Fx8/Xl+I9U8q78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mHqPHpUpR56bjKGACYqEF/lnp9Os+MWe0eY9sacZuRfZd1z1z3R6vj8X0fnuY2GpxzhL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uW+Byu74DUyNpo4nqGR5BVm+s8hyK1Opv571jNjB189uIsmIJOISIolFIcBK83AzbPJs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tGv1x1en1Rm58MNWZcsMrdmjDp8vkNhZ6P2nlPp3HdxCXPTEEgCOt2WNWVbgZlcZyfsNO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1vR4eZi+RK6rvzSe3s0y6d51y51k45A7Kw4uXTczqO6qVnqtdtHm7MiZSEx810uv08V3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S59dbZtsrU1cerjnXLbS/Brbw1EZq4N7ca+2dmdY2NmUC1O31lzjd1wnf657RNZgAAA0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YgABNAgExADEmgTQACHEAAEAmgAUiwAQCK0MLqJBxctPRc9vi1AERDcQHF00MQCCaAAQ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0JBQhCi1ENnrNlZbdXPUlBhAAlz3Q6iuLMk1jugOXZgwAATAAcosYAmmDCJCY0MTTBhA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rx+X5jePS15vbqehx8+id7HgnXbnEI7Pk65azbBKw6PnJy9FDQRjd16cNtDWI2RrpGb2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tqtpy2xOVgCqtQk1AhEsqnXanmsQ9HIuo6E9Couq83aeu2OHc+WA/TyXR85vpfRYTh5e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1xpSJ2xL2Txf1XnvYwur47iwhtAAKAIp1SMvy70/zbpnnWn3x1ff+deg8N67yz1ryTcs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HXPUcRHa8V2fGZtyi9RG0tzdOEdTM9f8Z9l5bqhOHLaTUAAwATBJhGM0pjW+Zamu5+Ue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RVjqsybTBWbTFEgLe74KUv0DZ576Fy22jJpojCbrWZ+q2ZLyb07zjrgjbDrjr+o0u68/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zj3PC9pL1FZX5+slGMW2Y8zE8z9Q8v787GR6Y9ZplHy9gCBphbVO3xPo1Dabtnjrratl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3N9VuNOluduOn1jyzKzsnLmMTttYmJVsbM9YY2Y5dB6XyuBrHdQ57oryiMZiwAAE0AAk0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AgAAAQgQ0AAhpA0AJoE0qaYACTjWnxsrEkTUpa9zptquYiKCGIEMCmAiYhoABDTQAUgA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RlEjn4GamXZRdowaRbQazZ4dcOIue8Yc+o0DTBNAxMkJg0QxMYmNxCaGJpwADEDEEp1z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+vOc43bzGvIZivKkYZm2y657fEsxpZdhjSyrjXQ6CWbza6i45A7Ow4ddwjg+2y9rm4u11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QJqFGURSUi/kex826Y0iDtiPf+fevY1fXJcOksfIjqeROEvTxe51Gyl9OhOvzdr+T6nC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Ue64boM69HqnHz9EIhyTAAERBwkZXnvoHC9M8i0+/PfekeYen8ekPHPafFbLOr5Tq9546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R6njeh839q8cTHzMK7c9htxb/P08o1m503fme1eI+141CMo8txaUNAMAJIGpBFORy3lG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OprjqrcdOQl1uSvIW9nVNcjLqCXQY3URjhYdfHeORN9otYt9b8b6JPaVZXx0Ahzqmui3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us5HtzlXKzefScym3zdvO9Vt9P35Lr+Q6xeqjbDzdYRsSxbZX5X635L35Wwvr6Y9PlCz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VF/kzp1mp2mttyJQnnplYew3+scnteljvlhWQ0nXj0Gu559eHdYvHbvO91Vr9hy64eL1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/pc9efw9lRy9GJ2HKdXrlFMvnEAJgCYhMQAIAQgBAJgAAAmIE0IEARGIGgASGIGmlYgcX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izVs9ZsKzk0ggAEMUhNOwEAAIEMQNBQIBCASoEAgCLIjlYuTZm30X6DGkVJBReV5uBc98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YgAYDcWAOBxY3FjaYwYCIYgYAOLHKDqVGQ00Rxr7Y7CnlRPRsnnOo57ptrUZnm3pHl+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63gO6l3subXPfUWchrK12tkunOMZ111nd6vact6fa6rZ50xPNYgE1BGURThfWR416l5T15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+f8AfculQ1y1KcMnU8Stpt9HKedrss9ZhbX5uxl4uQnjButL6ORkU1V7VXRlefrWNZMT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Xcb2nI9McIrF3xsvUfK/WOW5+J+3eKpX1nJ9JvPMltVmz9V8j9d59LvIfX/J5NVKEeuf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MtD03L9+cPZvGfX86yI2R47iNxBSBDY5nF6nanFuzs6uGrrhMecukv6zW7nh6MiayOPf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W1SZECtznGNXl1M4Gh6jD3jzq3P1nq8f0M9Hu+OmhSkoTNHt9P5v1x0enrfXEtrp+mjt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i6LnvTyOl5qqz1qnyh436nX5mz0aPnsk7jiZ5W8115NdegZGJl+brADOkNJX5l6f5y9D3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a59OHRQ4LU9vP2+i1Wy6c677KOnEU6Mbtsw71twsiNmHlzwsb6Pf+Z5ON7W3XZHi+ttd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ebi0MiEiINIGCAQCAScRgAJgmhoATQk0IaAEAIaAAAaFAAi0a3Bz8GysDOlm4WUbRNII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AAQJoAKEAJoQ0JMqI0IYRGEb8e2TZ2RnuMQNMIzRXlJcanogHHoAwEDBEhOmJgxQ3Fia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RDEwEDEDAJW0zrlef9G8168750XdMQhdiywuyUb7lOo57OqKnXvK9F849FxeDtplqOKL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pGbsLKbuXTT7LX7GEBKMIE0CaJZNXA6zlchKHfDjKFno+/ps8/UJ25teVVXrPi9g/RzV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ebs7arDlOI9R8r7cpiOmc7YaF5vsYR8/VuJEiINIHqdxzWpq9ZrDvzZA1Ls3XON/p7oS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qv6/iiO302o3+bzSHqdhPjjNysJLUPV/JvVs3bQlHh0UZKIgARDM8W9o8a65Bx64bjOu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6XNwc3zevMysTOx1jcslrDLa4iJinCRGq+sw8bKw7jR8v2XK+nyewb7R73EQEsWM1Pmvp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s3NT6TgdJy0rK7Oe+L5rqub78qFlWbmFLZZJqJ7mZpp7iZp57ecadbzc5uXIjx6IRK0CS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fp2uA6Gq2mv7+WnYY1Pfy7ifOXax1GNiZc1ZQ5TVF+HkRXj3I1uwNLvO+lpN9m5dk9h4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0iLQEDQAMEDIjBJoE0CYRYCGCJRAAEAk0CaEMECAAExQAaTFGUDD1u109gIzVkY9i7tM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oAAEpIQwQ1QpIQAkwQAk1QARTQmmbmdc9ZbAQ0DjOvMjKNTtGjj0YAADAATptA2nAAI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AAABgCkN41dmw1U3XGYnaQ6Y5F9RCucl0CSXPdFy0uNGZ0zT6JwO8y2Rg0zW4s58jpsn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uPYTx+o9O2PPdDjaAzQCBNAAXcL3XE9M8iiPbnLY6v0PN6atrh0t8l9d8j3nHin2wCVg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ebsTi4yfIPWqN58fOtx+uObj1SO6aOHRicAAKQT5/oMPU8oO4t7Y4E9BsPOn6TbL51te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ep59H0ew80Xqdi+T9h1N+XkEvUcizyaHsN0vir9usPLPULI41ArlitKREaEpSLfJfWLd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yi71Br8/2bjW1uc2qfn9Wdl8/hL2U+J2K9LXhbDPSmdsJUtbrrnocLlHvn0VOtyEjzHX8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1zCUlKrIyNRuNNtdQgGamMQ4lpUFxQJcYzW5VOrFBFkQgTBEkRJIQxIY2WreCr9Crb8+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r2q7+Wu26JLLpzZqosqlpnQGeoRXHng1XO2x42J0u95/f+X1iDGmIBoAENxY0IYIEACY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gATQk0AAhoTAQIAFBMABwkVRz/S8wliFmqyAvQArkTQ0EAimAAmIcRgAmqBACBoKQ4gg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8lGWsyYUKSFKMjzk2RqdMRfHowYmmAACY2gYmDAAY2gkJgJw0ANMAAlGZwOo3Wm78kpr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0QOKpuDTJuxbVripQ3S6tdRJe8ea30xivoHQ830nDohGaxEAANBPBy5VortwWYGxiSs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bvPk0vWLd58il7Beeb99krnsB5owQcWsnW0snU6dYA1KAATiFsqQyStVYVOLHWE4OsvV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a6nUytxIiyTiicAKJTBSQCATSWU6pJNRBkcNfPNJ1vLdJv8AHxbMdpX1ovwtglwM8pzv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27WMfLoTM8aVNZeh2mPrn63TkVZxEalJDNNt9VttSIGa05EFZUMgxjurHd6SgtrlSkxG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2jp9vDQSghHGUFU4uzj+c9B4TvxwqsiPbjh2WWGbbr8qWxxkOqKL6abxW15NlUsbpM3a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NJiQaYAhggaATCLENACCENDSVSigbiLKIkYkMiDcGNACBUAMixiBgqfL9Ry6NNZ04SrO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V1GS8NGaYgZZhustYkjJMQMtYkjIMUMoxZVkGIjMWGGZDGmTjKRjxzUYUNhE2l2PkazN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YOnLMJo47kRatoGAAANAwBtA2gcosbiwaIGIkCGDFbXI43n/AFJbz5fZ6cWeZWelM84s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4cHPuXLxVnZByNvVBzF3RBoLd0pdTZslGCZ7XGutmazZYGaiaUraYAQIByixiCZFjcAm4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STQMCSBAAbSGARGUNEMJFcZoixjUmRk5EXJKozRFykVEgTcyJNJCUWSZRWRAIGgHi6az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J1nWwksajZCZJc1l6zLgOz5nn7Lec6DXazTmbCtnRLbXanL5+7gtmn3nM43bj9bpja6f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453a3EuohvMe52PW+bdwZGz877PXDU9d456lZzW/4HtzcxceW7OD7vyjpjr+n8y9QKUL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z253U+zwl8o77mNfZ6NJS5dPMcivqO3PSneQ564vs2pWovNBxRxYRcZEuK7PW6nmk7NX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Wb3OZG/HhGfDCiZlmNaRJ2ouw5Tr/P69iC50ABAAgYARaAQMaE0ABCGEVY6pdkSCVVtx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NCssxomaYZGWY0TLWIGWYqMt4RWaYDM2mmwXPdJoTGLzNory6TbSutrFleiEmkm6wsK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gEKmIGgBCpiBNAAICBJo2OVh5epYgpxZUFOJjmQWYYLjtgDaFbQMiiTjIYmDTG4sbTGg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oG4skkDQhWVWEhBJCqYpQCBkWMkhNobGDJDBGt2Ov2VRdkopVtYmmBKwqMiRjxy4pQSi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B6vMLi2GagAlPn7OhPOFvPo0dH0GdVDIQOEMEywlRw3LdM+wZPjzr1uOJnc9CcIt1m2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/sKRFHGreN7bxbpn0be+P+trfwPf+WR2HRcf2RXGDxrJ8O9z8V649Q2mo2+dRIrFxOV7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V8m647zH7yjnuMSGNSvx8ezy7LxV35eg83v9H5vfr3N53mZGHlpTdOxcaeTBcTAyaZdj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NiY1mYjDozqGaaprUxPQOV7/AFz8c73zbt+/k5nttHac56V5Z69lWlPl01vIbN9uej7f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PSny31bzHtz9ej5tGXoeXO2s2VtN3Hp5/sMTA78+0q52eL0ez5Xrc2osWapORUrgxnZC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Of1ceOZDvwxLiGsZsMe2wUwulHJzqrJsv83rh1nM7jn035q474bWvCkXVTtMOOeqwXmx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MQy0YhlMxXksxoZiMEzyMB5wYltiHKASQKkwgxJJJqhpEwEBSGoAKBgtLutOYqnDNKr6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NWCAGgYAxMEIYgEFAAIBJqgENNIAUgAi1GZna/M1MgZSQUwZExwocXy000MQMQSEEiMl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TixtMGACIbixpBKSRN1cBqehx1O3iN2HwVnpcOE7lZEXm2zPKNT1WPLdTClCcpgnnu8+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3Xnh2Gz5DrlZFZuIUecbzusLedPqc12fmubHeE68bnznRcxZzGK/VemPJV628XzX0hvO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6HRezdcec6b2bHzrzj0jxP1NNy4Xct81wOfuO3PcWb6/GvEvRdRpt59TjZXy2SiwTIek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8U9N646rzT0ejnrzP03AzZSsM27xr0XkO3PG73W6M9Khbj8emX4/6/5N0xgdTdx28+0+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teD7uXHCHPWd477D5L2593u+e6DOoRjHGpyolLHx72Txrty9youp57pGs6v5XsPLumM3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b7fHbR1bDWcvTnZWDkS7KzCvm8qievNdn4mpuevjz8V2MtPtU2sq5Z1HGycNMV1V6x03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3uyNH38/onEd1wWbg+zeK+sxbk6uXPfBX6T0HtjndH6Rx538OV6Tnqzyz1fyrefQNB0m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Hs9TaXK7lrhb2uuOshsa+e9es6oxllEYplIxllox7LmY8pM53ku+4edaI56m9fLNnZg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dk1rJ5GPjdc3ZlDZYELOujibHr5aS+KVE0sRiRJIRJLFTiRGCTZAZAAgJgCoTQhoExUm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NKIAGkYINVtdbWFBrNdVkDaZeDnUk0gAAIGAAAmgTQAUACGqQAgBDSCkqQ1CGkys/Wb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pNBWMTBIvjtgUADABoGANxatpjExiZJxYxAAokCGIGRZPyz1Xyzrjudxo9FFNq7yxjhz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H695HvPWdRy3VEXCWNY/nfo3nHXEvQeNnZ6BwPe8FLseu43r81yptzrkub2+L15+jXUv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qXFcs6t5zodDZxHr3jm83j0Q81xs69Rhx3W4tmt2GHXlftPi24649Vw/MsHNx/UtH14Z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px3XdcdRbVbx6c/596R5n25+113Q57rYZJsHbUq0nCes36ninZ9H5rvPqq849AxuWTrr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z9b8cy6T1yfFdPz6bfy7v/PrndzwOyPPtjz9m87z0Ly/0DGr3hxxvb+V+iee9MdP0/Ed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K8mwxfIfbvEOvP2MzHjettyJ5tHkHqPnHbnubfQpZ1490uw5DWei1Pb8rw9eFdi5Wd23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lrT25kt4wFs2mnycutdjLHeNvHnQzTnY3Tb5bpwNefnOE9O867c/VOF7rQ41xXqPE9dZ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G+n8t1NS0m4lm+X+oc3vtZyfKPWdSUbfFvzrWee+s4+szuqsxrj+Y9ZXTPl69RDy3rui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BISLERY6o847Xi51y7IW47UwzomPNu3IzNNdLkE7YrskRXjZUDFneJDQ9R5714dPm+d1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bLN9rXlewzfRDgpncx47bruHOGagQAQJpAAE1QmBFhFsIjFimgABMEJogAAAAAFWt2Wu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4mdsdXtKSaRoAEwGAmgGhEoiAppgiSEmUlJCGkQykmCTUlm20OdW1iGyJASTsrIBrxHD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khA2gYCtxkMTGRZNwYyISdbLFFRIiDlXIyPK/VPK+uM3Gt2Ws9Lt/L/ScbnGUOeoSjIz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ej6vkesiqyNmNVeZ+n+W9cd5x/aYBnc1iZOpl9rwfVYudZqp51y1Vmv6Y9O887VY153f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6vI59NnpMvVnB+l+Y+r7xVOVWN5ORrY5u2waq7PMPSfMvV+mNTxfsPnMvbU8p6Dm6jJy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h+vP1CzJzeeuK4XdWdM99DYw5bwI58YwnmMwuN9C1mpxXbeV9tqdPqKePMD2Dz70ZZav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lnp2pk8zvLsXyL1nxP1Hc6Hzb0bzyWfeeeegRrPLfb/ObML1Lz3vlrjZHnq7zr0PWbzz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zYthf4X7nHecPIZm1XRnLw2D6LDeZCjjUvKfVVqVYWyrl86ysPIx6MlRWN1Rr1m87zD1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bMjR0M7rY6zL5y3Gtxzqt9r87fmEQS/HnJSyEUs1u20tbSDUKLiDGrYJKIFQ1LGyMiSa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BiAEMEAIsw7MjW4mHN84ZdWe8r6rs2+StWixshK5q1IlBiQUmQnOwo8p6TmPT5JOL68R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KbDK7PhCX208b9N5720bIY0ASIaoGEQBMBAAgVJhEYJSSIAE0AMTTBALAz8OtZCcISaz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xsAQxMAAAAAGIIxlTAAYIaoTZGM0kGFJSQlJRXnYe+sJxe5FpEiLIkg1Qq+W7THgZZgo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2bAwGZrwQzngBsHgoz3gi7B61JtFrWuwWAzMrrtIV5cjBecFPmfrfkW8dVvdT0i+Z7np/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8b1pnKWrzz1LzDedt0mg66NbPLlm6/gPU/J+me32+Buc3z2juvPt53XdcD3+apReNa3z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9J48q7nz3a4Vz6Xm63ZcuktfsMQ8s9X80t649Dp4izN6zN5bp86ylOzN8u9AyYalyWRm+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eUJc9XcF3M9TxqfscN5809EyVmkQxQErcWSuxpGJzvYGpxeb1EAmnmz0m4LNXsJwUupU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EbYDlXYAxIIFUoSCuURuLJOLJzoCRBF0YRLVWxxaCSiWOAeex6HmJ1zLsN465OLkk1rL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EecMxbqzJ1w3WufW1yWuEVJqiSEScT1W01+pmxShiFYIm4OSTTqCnBSQpGADhZUQY0wC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XvO852g7Y3novj+fjp6Hg5cvN6tVK4mi+i8sjZKWl2Na3ZIjGbSE3MXN4vF9uCmpejyg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lbLRFScZR6jufFvYOW8kRz00FAIaaGghDjQCABUDIpNAAE0DENDEALHvrrRpKADNnvef3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gGmUADTATqI212UmANA0OgEgmqiMEDENEN7od1ZKyqeka7kicGWAHOW3rluMhg0EnGRJ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ApKMhAAMEOQpMEpBEky7yT1aiznekjIu5noiOF7W2VNxlm38B3Zqct07cRnGS2cX2Qmu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kafcNJIBYE8YyqrQlFuBhDlB00lAlEsti6HEiUQIsCdbqLpQkScCrHBDcQYiHGUCxwZFu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GKQoyiRkwkNClGYlJEbIyFCaIKYVsZFWQE5AgiRshMQBGMojakBELKLmVzQYfnnovnbd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OfSV+LbNZJVCpYsq5J4F+FvF3pOh6PXGCmmRNQgBoir1+wwdTLCyIEgi2yDklbQjigaE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oLIORCzF4HU7vzjlZdcQmLeQAiwF1PLPOvS7PL9rx79vZyuXjp0lugyZvcGpjLuXoq06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4TQy7edST6chgMQMTABAAGgk4BOVUrbN7oFHuVel3Xn6QnXZAJ0AgBQArRAiaFECCABI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Rakc1KMhCM6j0PN9JYJqxJqATBoBhQ0xRaAChoG4sAKAEAKEwSlEIiI7fT7WslN6lcLa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OWwGJgMYDQNpjACSYAK2mAA4sCcZDGQCYhgJhFSFjiZsDGzab0JRmDRTBiYQ2gYMQwkA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NlGUAEMYCAFJEXJEwATQDCLGRhbEkNU2EDUiIwAQDQ5KQNAwBADaRYRYRmiMmDQhShIk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yuFsRRlUMdhDHvmVt1E2wrLAgr0Y7tRFyiY1sZFPB91xU6Y+Ht8VvX5+HRrG1nrZy7F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usjnWdltcLOchNQJhEaUjKJLDzcGzNTJRNANWNKJMCEBSTQIQ2gJS4CzsvP+SfbEGG8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EIuKpBApIiwBNkWwAYNAxAxA2gYCNDEAAAOLtc6pm09f8N7LnrupOPHTQAIGhKAqECCa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AACAGhkZwmcyxCAmsfpub6JLECJAAgYnTBEkkAMTRQADi6akCTLBNACBNCi0R2Wt2Rlx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koWIhhqRPlsAAAJRZJANxY3GQxMYmrlFgDEmDlGRIABkJpqgYhpHXZFVZXYg0xgU3FjA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EwQwt1e01NbJxcNAWRiySCGgGgJNAAAIGMEmiYim4kSIok4sHCYDAJA0RBuRFjAATJhC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ZxY2ok2SK1KBKUAlGaMedsBqcQaEjGMlsYI4iJIiNAAJYiDWcrnYWet1OSs9dZjbA3jT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imqy8maynbXnXc5VNmvOyJDFFW4Mbi6lhZmJZmqVebJIGIsAiMQNIBMCLAtXmepVy7j6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GIAIjQAIBNLFNQAAAJgAAxAwQADEwYDABggACaE4gSrnVldlS+1ZHI9d59kZRzRiABUN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BAAJpDBDSBiAlFGgruqIoU1V0HPbxMyLijiJRoG0IxFMQMQNBTEwadAhAFRFsSGAkCRC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lc5QJuM6YFmoTXHbcXQwCUZUmMTTAaJNBIBW0wE4BgNMkAMAAappwJiCkhSjYJoGgpy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gMQAws1e01NbGUHEgAYDAEyJIZDTABINNRpiYAmUSHBGaIDkRlJDAAESAGpQCSYAwlCY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RG4omRYDY1JIlOKuLrLEQExDignXawaSDUSUWyDcSSMSsnXcF0+7prq7eHotatmsMuhS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NY7lMnRl451+bwVuuPbrk+s1ziShKDaxUwjiZuDZnjUVykgAIxAkIGhDFEkRtOW82ycP0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NIGhDEDQQIFAAQCjOEAAAAAAAAAJgADQMAbixiaMAEwrAIuJV9coL0nqXh/uXLVUJQ56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QQhoBiQ00JpDExJgCYmg0lORjkIyUtO21exNpAZAEDTGpCRYDQ6AKQ8gxgBkVUnEsZn0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RENCDJxbzbyVepbTkVkLkUxBqE1y0pIJNOmBQ0DaBiCTTG01bQMCE0EnFkxMGmqYA0DE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TAGEoOnJgmmMQNMgcQk0yWt2esszmErcJDaEbQowkaUiUJJWCAAJIEydJsgGxBIimDB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NBIQOVdg4ygVyUhiRNAA0NCSxOJIYJOIRYsU2VSSLXCaCESQhhKlXzHE+vj1XGTh9Hy0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fc2XV/H+lZdjZM1HHzYRU7ZmNXl1GFmRuqii+pKs6jIrjdfs9V9X5vV9d5LFPdF4vvvP0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M3DzsHFz4FUt6qkSUWJxY3WFiqCcYxLef3/mW88vJx78yMYkyCLFAJkAscWrE7EBKAgB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Q0MAAAAAAYgbQScZIMKhGUYqCBkwlG2PtnifpPO9WOXLcBxGIUCI00iQhgiQgE4gAI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JAjU4+TTVI8jNwNhRkVvcLOxUqTJVdVMspnGxMQNMCLosrQhIbkhDiZDxlZa1E2GJXFK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cF0Ny+t1mSOJAsK0oHLQJjYU2nQAKUWMTHKLG01kIhuLGgG4VmSV2iaBiYADAhgA0wcW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HKITSBiCSRE3Flms2Gusz3FysAk4sZBk0NACBxkoAEkgITsctdcuXKITcFEpUWEnEATG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UyCddogiOyuwISrCVbJSrmMixqQCiy2IiaiiSTRRaEOCtxkRnCxIuVVWvluN9XHs+R1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9HKSIxjGTic9dzlcJ3Hx/qV22Q8vpvauzanYFVOSimORjRU53WVK7F3OS1uVjfY+XCaf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e85uy08umOw33mtfn7ex1+d9v871ZqlHzdSUZkWMhGURxaLfCvUvKu2JVTp6YSQrcAkI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AIcWgAhAAJgIAAAYCYAAAAAADAG0EmhIwnAjTOK5EWkj1PLZK+31yyPP0xYyCKEsouK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TIxJqKLIxtKkkOFyLMrHvqGRj45qsfJxLI20QzqzK12UdBXiSSZCUsibM/DpVjIsZAGk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UxCQplYIkkIRlARJlasisIquupFZvKk4wSUC0rK04HLSlFkkKpodDQEog2mDThtBJxFk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llcxyiwaAAGCG4uGJjcQbiyQmAKrCDJkUTQhkWSdc4s1uw19Z6REnBlidZJwmScCJkGT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kIjW6NUySHISi1coBIhMcZAIROq2kbhMckyKciu2qZIrkCnWWOEhtBJxQSgE0olsUwAA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PSaTgcH6Hl6fl5x9vnkhdMNkFGpAJwqrWuLlY0eHT0SHFdh8n6effVk+T0p2OWqrIgUY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SbPiPTxxFF/X+XICotiKLiZF2Nd35TIvWSSZ1/X+Q9J832du5L5nsUWyLsqBwtPOOD2+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QQkAQ3GS2SUhiBoQ0ACBoEAJUmCEDBDQA0wAAAYgYgYANSBoJIaKq2grQLkIEhbTaeyb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CzXfjMnS1SsqiTUGNESSTgJIQOkFJdbrqzYw1ldbc0tabXU4+qrcGmUu2npco616Zm5n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nSLmYV1D5SKdYchXXY1cmzp6+flW6WoE2kdc6z1ghlrGC6CQlIqqF6MYySzH9G4D0PNV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UX0ysCNSg56GgcWU5QdWVWVkyDLHBkgIYAwYmnbJxCVM64tsrmEkDBgmAAAAwIBANFTc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EkmA0SlW4u1mfraz01DnCRKIolKMgYAJkyATlFVMixoSOASqaSWkGoES0iDFIklIhJsS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JIqtHBGwEnElKDqSESg4jnBjaZGYDSBuJU9Pz/H+7zbDAS+n5BKOstQY7KmlkCK2FUom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47njcOna9N5Lsvn+70o0+48HtipLG415ImNDW8b6fPmaNn1fmqwOmACkwIpqLLaZbxKd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CUTuel8l9T+X7bnPReL07yXNwzemlyev086hKHo4k6ppJJgICdVhbOuVrEhkQYmAAxEM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wAAAAAaAaBlvTHKv0LQRzd3W641eJONLGyMYg1KLWnZVZXYdf6B43vca7+rg7Jexp5e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9cVn14aMqFMiUQSqvIKxI5pWHLKCmdgQJhGNglGHtKTTzyZmLLNZdkSmVFsSCsCsmFZY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TVIYKQ1QyBpkgYoyVCYiUgp9B8/77OrJSM2YGoRAqMgjREXz23BjE4FJVISJCY2gk4sB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VRZXF86bCUoOpkXDBDAIyiyQIAQ2gk4sYOFKISExyrZNQmE4SLNVs9ZZmOTlSkhpuFJB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xpMm4uwQyJGazUWjkhXVOqJOuRa62TnRIsKwuqcCc6rByiFacS2EbIklWW1yiStotqAw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iWKLByka/wA53XKfU8dyie/zJIQi4ACGDpoZCcHEoTSxddkg4NXVZXjUFNY2rKTN2mXo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1kUn05xsRQ00QhQASYNwkjnW9Sc653MoSUtuTi4+devcHscf4v0ay5ceteq3PPbnMxa9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SSlClKLi51yqZEqQmMTgAAAAQJoE0MAGAmAADQAAGVis7arjyPQNHzjIyCxgCxcrDUlC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k9dx3ZyxVpLUWiUFwUl6KSxlbsZUWFVuSENDJ2mOZ1hrTaSjVGyqrChdi1iTqsSYiM67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IQ0JCKiTKgsUEbPb6naS5VmOGbPCDOrx8yXHlvdPWPVnyjU074rmqOuknCdfmwWZGyAl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ObEcuhKKCyuUk0nTaiTcWSIkTE6Ygm4MkIJCQoTgpbVaScQsIyBoGIE4yAAE0NxZNxZJ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JoGxj12w1tmwTapRlDEDcQm4yhxAsUIlpXMmRLJODAYqCZEuSUK8MW1yVtuIgyBJilKB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xUsi4mJ2NQkSiBJRZdh3Vk6q8c2UYzBlZKnI4npjlIqP2vnuMqqtK56hCdVkk42OUWkh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1zSgUoE65LNg08bBA0AADQI0AxAJoABJgCAnXInbVZvMZVyynUzOo9dx+58no21ZX8z3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qgfo41NEThOFSScIAlKDJuLqTiEnFgwAAAQCYgAaYAA0A0wQAwABGJq5RaNoGALCzcJS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L+z4vqJdiERoQyuBbttL0kKTWaW3WmIt9Ycxj9Lj1rd1gYZ0Fmimbtam02U8bDTaQxMh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HPU9O7OXfVTOLp7cXgMX0tp5e/TMU8/j17rjIdtE4ZdngnMQ32IV7HH25qDcWGmnuLDR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qS6es150j5oOnly7Opv44PWV5zdqd9DiYS9pRxlZ2ZxgZzg+HUAG04GkWxaQkgBokDoa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I1ziOUbFUiQ3FjFEmkEiITFISESExyi4biEkIlZGQ0BFwmApEtZtdZWwjKRUTiDHCkgk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JyqkSSBuBV1sKC0UC+zHmhXJiVlK2uLIyUYqL6yxFxCSCu+qRKJJa1ZIRi4ibYbMe2KJ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WPZuzn6o6O3kaa7aPDU133jm75/2+YTj7vOrK5FN0K4yIOHTEklZaBTUog4yK5QsWNdk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awMaaBQABNAAAQwATQAxAERhCUZq7IPWIuLzbIuMqaol66qi3430rOP63jbMWUJ9uVQ1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tOpIYNBIjIaAEmAIAAaCQAAAAJpg0xNMAAlFpMTGmDwM/BlVldg2ixJxMjaam5e1hKG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DqeS7eMKzMw5c2WDE681arLw9bhG4xlkRXZdfWA9pFMOnZYQarORm3YCNnbg5Jsc3Vlb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1F8bSesRt3qZrtFg5iN59prZXxIzqhLmWaus3FOtVQ1m0oNbbn3mgh0cU0s9uzVm2sND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HN9DCkTxLMYw8TK15YUCXEZcOzQDBgmgsikmCoBRNooacEoyoaBpIlBpZWUXDnCRIgxg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ENFtacEoskRYNSHOpkkQIZNF1N248Wa3YaytxVOszMatjLKhwcIyaxEgAc5EG4DK8dM5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DpjlazsocbXXbS4Ko9Fh5zXZ6YeXUnqZ5TE9Tx/Nmeh1cHOu0q5Jp0lWlgbeGsRsKsZ1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zDeVeYd7vMGvdZJzx018ck+15CqWpWYmI5fQ8kISXXMJKJfi3xIzxsqoOL3ixxepZBRJ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cZxACEmsbE0ogAGiYCYAACaoaaCAACuUXNTgNG4skmh4+RjRtdho91872z4zsOO8/Spp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xAAAABIiybChgDESIsaIjAAAABtMAAAEwGAAIYCOUJiaRNp2vCzMWIMIk4TsUZRLp121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EoEKLcch23D9pF9FtcuXGUTdTrnZhYeVhllFta13LHb2Crx7NtjZGLMK/X5ZnzxrSui8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pMVbGwxsrERnGEjPt1lhuMHFrLrsa0vnjKMy/Xsz5a5mznrdgXWZGQYcsmJVa2DHSYjG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M81VhtJ6xmeYIc7KBw6zcAmQZIWTWO4yRk5EIusuBicWKcLimRNYNAqpxguryyqUbKrc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olZiGVDFlWZLWY8m7OYa9JLma7OrfIUnaz4Ws71+eQs9Eh53A9Jt8ugeoV+ZuvRNNy80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eiF3lepE2McAMyuh2OEgohlMwo54YVmUVRK0KnYEHMINsQ2RJAlKRW5TKiwK1cFLtZCv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yGY87WUF1iHZWTxbE7JVHKlZgmwDC4j0LzutZkYdupocjEy/p+OkI6hGQRtptKLoQlsa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sYITi5WJkLK5iUowQnHOxNQAgYAAAMEwQFiaaAAAymUI53KUQmIJpxslTdSS3ug2/j9G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SyMuvMrsrACAAAAAAAsadNxCSEMTBNDTQCYxMbiEkBJAAgYAxCNASE6Ygm4yUx8iqMcF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dTO3bbrQb7MjGUFrxsnHKe14rtYshKMZRFrt7se6zDwc7BJRlim1jG1Y1ZdNWUXVJTbi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oSBJCDGx8mgLqLxXa21rcRw8M2ZEZnTOk1zybTBWfAxLMy411mbUGXrso3UsTMrDp3Vsc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V6MHF7bfM0ev33nqb2vRbkvlXm2RnKqGQDWqEePayWFEzjWVp0lnNY9dDPmEd3qeWrrr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Wd7PzuCejVeeB6fq+FnXY1csHR16N1u1pmmdHEZkQqY4TRTXlIw455WHLKDHlkJKywIO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MYhsRIIk2Vq1lRcFJeFDvZjrJZjPIdY7vCh3BUXJIE2QJAmwQwCIspbC6NSbdmmN3I0M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CRlYCCaGJNA4hIiDtokehZOQS4RmVFUclGKZLTF4f0Xzs0coG86nJx8j6flpGpFCcKlC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lRfZKRXvMyISIsGANOxSixRnGUTWak1KACAG0wEwABBYDSAMQBTFrG5kZWDQtkGI67a6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vJdPzHzfYmLpiUWEQIAAAAAGmTB0mIAAlFgACAYAADExpoYmAmNpoJoABuLpxYspRmEJ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FhY5RduR1PI9ZJGGUowMfZ0Gu7fjuzlBEXWQlWzysPNNfh5eGSpuoNhZRcWCaKuyJqdh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tGgSTGYlN0Cu7A2Jqpq298nS7qlNhK2ucYV2VmPZXYOuwJW1Wj5/ocEz87l+jN3kY9xK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HEd3wJG3FnZh4m6yq5yPYM87PRSPIbcic1TK5rBzclbsCtXIrsBQAEwYCCbWLk0grAg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lBkBQZDMYySsaVxFatCuUyoOQRbAYAIG4sYkMGiYACGAAA0wE0rEIwAaCSSJEAk62WCZ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7uoS69bNxqMjPia1bfUkq8rjF2OnhGzBaeoAEhRLapVkyDGStjHWwtX0BYVUbFayMu4e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ry+1cvPYPYc70zw91V31fDWpVq67KyUq0Ku2EK7HyqIJ3MiITCNkpJ0nFrIiJJAJDlgN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akCeWYJ2F/PXEHZ3nDKcOuBOBW6p89llVljBWNoWdViIZuHfl0vnnsnjnzPaoyjqSFI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gqkgE0DcWNADQMTAGIaGJgAg0EnGQkMBoYFAhZWVWAxmCsijJWQZJFlRebsY0nSTssI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+64XvFU1HK6ULKz83X7Q1eHsNcSrnAzLcHLLZV2CUopqcvGzrqTdhMQk2pGImjCztVsj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aYWZJka7KzGsrrXMNdkLkW67NLSq1kycTNN3ZTcWRsrEwAAGgs4buONNXOuyyUoBnyxc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TVLtCuU2QcnEGwRIEMGANNAAAmAAAUwAABoJxGIcRghiYCBgAwGAIAAYmAAINxAyKAAB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GW9CcvmdxsM3l9xmoqdkoU4Ik65Dhg602utwLK2WTHLMerPrrHefMOE7vhIoTiYDiakh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5zo8ay3CjOro0Si1VizINGKQRtRVG8igvkY/O9TyvXPH3VW/W8MabqRg6rIWRWpopvqc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GULJTg7FZXMGmCaEwWKahACBqDEYAxMzpa4zrLhjpEC3khJRjWQfPpKaesgiyQmSiBGM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fme4i1I5QmRTQAAAAANMmBQAIAGgaAGmMTGACYJgiABpjYyIADVSE1E0F1NpJOKbCyW14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HXDy7TOyJlaxpI75+jx8/DpnHJ0ds18/7+zMjBMqBTa5l+4024rX6zY65AjnLVlX5Jrp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22FbaNokATlCZiwnWWSjYVThInKEhtCKE61xq76FlkVzWE3MozMbJsWXiZUm4ycXKLqr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5TqucOcspssujFk83AySwgHDX0XTTGgYEhOEwAAAYCdOLIEwBMAKABiYADAGIAaAAQME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YJNAMBADQg8msqAGAAA0A0MIkT0vfclsjdLSQl3q0UToIaJ1ubtBKMyWDtTkaL6Ywsii4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QIGZkYdhkcF3XBlcJRNcJakhMaQX9dxPV51soY2By3uXpoy7s0FK9KuXgdScs46WHN1H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xlLdrcvB789PbTf9f50arCqLK2RVlEWxnWQjOjNsHXZe4WUhBKUXY5wkSQhiBgCiwSal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sAAjKIgVyoTqmq0HLpeI3hMLFOLGgE0zYcxvdH8/1qMo89EosEwQ0AAAA0yYFAIAQwBo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gIGmCYDaKYiGIG07SMkOym0nGUU22+5zp/P6iwOPdRI2L0bj+u7eYwc06cdPTvXGjluw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Gojt4rrtnXXZia7Y4KUbbWbhbnXYKMhKYW1Ebp12zVkzGLYDmrTBpyMcycjEvFVdUEoy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fMxnMVTgi2ePePIx8hNtl4eUXxGJNAANAPSbvWHE2QdljqC7Iw8gvIBxV1N01IAABsAB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gGqAQxMAAAAGJpgDFKLGkwAEwEwBpg0DaABBKIAAAA0IxMGgYmAAmIcJRPTc/WbKUaiS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42UKVdhydV1Brrsa1dxkY96XAoypwlV/Cd1wkVxaNZEWo5qQozCOwwsjG7iizh2nEFS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s6i8QPAzcLvy02Rj5H1/nVRnSWU2QsnTOctThaVY2RVmyqkpclqO8KUGto1Y5RY00oAS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qaRYDEAAA01YCZEBFXYjCnVbx62ifXEhNEANSQmgWp6DY+L1cfHaUefrhNq5FKIABfnz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mCoAACAEMAGnTaYwEQAJgAAmDApMFACQAkwVldhZGSMjs+F7rh6HFw4eiIdJrnt8nax9P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wDKgViqTIMWNX46IqLKxWUQXIRAnFSIlkyqc0lNGVUQshIzVBWxjNEbIyMPHycUywsJqx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K5wCyu8x3ZURvhME2K+m5NrlYeWt0oTIoRIixgh4eZUedtFjEEr8e2sgRHH21WzUwYh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DRJCGnEb6XmYYFAAAxMAABpgCGJgAAIYmMQSExAhgIAltrsqGJoOISK0WkGSFMiWBXG6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SSBTiicqgoyMXIJTpZzeJn6wwLKpy762myzIiBlyhMu4XuOHKU4xg1OrUkkxoQ8zCzcb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jMQAAQJqsdjFRajIQBhZ2v78tTkUXfX+dXXfSVOULCysWKvoiVcomPIOW8mudfXm3Ga2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TaLHFxEnGVAROUZCBUAEossi0ACBNJr8jHyOPWUk+mJEnZW5AoyiIAt32g3Xj9Wpd0fD6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5+7f5UaCe81ktuHmJnkwO/AlGQ2KgENBANAADCm0EkAxNGgBMATJJlJMUakAARcSbTLAC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mQa4eq70TQ7nv5LzHN8r1Gwi5MirJGOZEjFeTcmBLPiYbyp26+OdVJhwyKSKVa2FQTgS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hGNK0qsvkavE3cDGWwkYZnzNWtuzTVb5Ghh0LOfs3bjRw34mjluYrqXs5pqrNiLHPw5V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EohIiyQWnlzspsksWBmWa682Rjhzd9Fs1Y0wTAAAAAQxA2gaYEZIsrFEkFMAAQyKLCtk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RS7QqV6KVkOMVZoYU8lVVIgWlBF5QqvUIlxSFznQlsscL4VhOMQBgJxPRdpqdtKmgARJ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RptHv+bMe2m6N1OqyskQZc6pl3DdtxRXGyqNZTbRqScRJIiSzdfm53YpR8/od6YAAIAI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8raCWs2es9PDW3U2fV8DptpSDnTUq7YwSqmtasqKgXPd8ZQ3h2VXjEUSixghgEhFjQEY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YIaRIKk4yIpoAEBSNbkY+Ry6zcbN4k07AZUVJRU3FbNrqc/j0I5GJ8v6GRkYeVnplW13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1WZXj748sW1ejzkozQAoTQ01DTQ00MAHGVDQMTBpoAADG07UmA0wBihZAcoyLBiHQc/u8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w9EI50+/k1S3IaGHQhzNnRM5x9GjnTokc5mbgMKnZs01W+DnIdNacodKGhz5c0da+czj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SZXG4Kq8oKjIkYxlBjGUzBr2bNS9sGvewZrjYs1q2bNW9ozUy2oap7QNabJGvNgVgSzV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PJD1o8VrOqw9Fjm0MPKJXY9qZhATSWq9qJkhjGQFBczHMgMdZKMYywxJZCK5QRa8cMgx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10tL3jpcpY4WwQAAhsQ2iGKmmDQkkIAQ0AAAAAIyK62DQDQAAxMIyiei7TUbaVoBoQCZ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nJdhx0RysfMM+zHurKcJGVOuRdyXW84YeDuMSOexe/zrPNJ+myTzS30Zr55b3XOZ1rGH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MQAQnBGgWWo21Xo46C7Zx9/l11V1fo4VFtaVqcVIScqiwpqvq56uhOGsrIoupgUOMho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RUkQUow7K5LKMo2JNI5QkonEGgJRZrsii7j0nOM+mG1KxtlRVgVSzMrx+jByZvyeiWuz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rNzdPnY6Z1bWdYms22u1jnKcvE9PkJwlcyAqIME1DTQAA0wE6YmA0MBAGKSY01TaYAKM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TZez1uZNepdtTXjWQYyucp4gZZixMxYYZphBmrDFyzEEy1jtbioS50zWLo16ZfIdBpqp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Y7LR7SLlWyZCK2lUixQRJ1skkDEDSCSQSQhuIMSJkGSSCQgYAm5EHJkvLvUOCOFs1Sb2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K9AzmW25rOKbYOQuqtWUhgAMQCAYgaBGkDELJCG4tGJgIGAANUwQAAAYgkIGIUARiY0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gAgGgAAABiYRlE9E2up2soJEiIMQU5GNkAITD43teNWV8ZxbkYuUX2VyrLlXMv57f6RK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TTCMpTHptvp861BCXD0NJDBAIGIRoAi0BEGAOUJGDg7t+7z8/Hd0erz6mOfj9eeOro2U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esiudWpO6uyxgUmAxAwBgI3GVJSRBSiEoSJJhGM4DnCYQnEixiaEw5Rlx6ztqt3mco5ZQ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2b/F83o1gjy9GRcMiymvNwrZW1tvPswL8anhZWJWm1201fo8hOEtYkgoQQAxADQwAAap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gDBEiMhidrcZCjKA2mlkoTCUA+j467AxropeR0V7HDyDvDolq4xtTVBtzUV1upaQjePR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Z15qzahri/Wpncxu9Sc7bta6WRpsQ9B2nFbyN3HS0W9FLlGdWuVDqjmJnSLnpHQGgR0D5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60vKYZ2E+TyD0yPLZxuzRI3q0iNpjQyDCq3NpoV0KNDLdo05uWaXE6XDOJzd7cabNzop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CDyS2uwnJA2IaAAAEK0CAANMQMQA2gABgAANAMQMTAAYgYpCTQxMaABAAwEDEDEDEAAA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ehbfT7cBENIG0iq/HtJJFVch2PIRYkpci/FvrJnTIzJ496Xafc64w5ZdstN+S7KFmTTD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EeYS9Nsx08tPVpnk8/Vg8pj6vgHnBlYnPq0nAhAggadMTHk4uTN32wljrYnZWHjbd9Mc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hcPsuS9XmK7KvT5rpBqNopuLAYAwaYg4yoBEYyQgCYgITgOVdiCaVOLQBLhzeb5u8Nzn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fF6yudWN42DmYG80299mejxee3d/O54PI7dnIV9m7PD8jreN5eiyTjnpKuUTW6fc6bv5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AANMEwQAADYUADEA0DBI2mNNAwG07WAEZRABLJwsSMlJfVes5D0DGsedlYpVzErKwREkJ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BUMPM5lN1pnSYxEpxKyXa8X1cbhUJckxgyXjMvKmTKwsKgsdSLipFpAJpA0kSIMaciB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Y41ACDEy8c5yaNZutwyNjfqA3d2j2RnExfE7aLybjIbTAECAABADEwAAAYA4gMQNoGRY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SiAAAAJjQAAAAAACBxCREJEAkQiWlAXleUUwzZnY7jU7UBKGTZUsuRrr8qFVycivUbpx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QnY6grQpLwx1lBi2ZDKS8McyQxXlIxjJDFeSijFhxxvue12wlr12ZgcO0hPOhJDEDEDc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IvoyMdbJxlNNMWOLkYlzi8j1vK+zy49N1f0vm5MWt5GFMTBpgASAABGmVBSiICJSjKox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sGgkClrurXk9HUXY8PnfQ3d+Hl8e06rqprA12x1W8eoZ+nyPX8/Peoqud2tBUdGuXoOw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lNnD1ClGb1+k6Dn+3mJRlvmAhpobABMABNMYmAAAUNMAEGgYAwByi7WAEZRAAldTckZR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RmpRJVIYhxCIiRFgBA0A0DEycZxo5PrvMzoatDamakqUJQLum5joTe1zhLITBpjExuMg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cQbiDcZFkqGWKoLoVomQCyKYDAUkLFyqjzivpL9Z0W3x9SdIuTrOwzeE3q9gYRHkltNx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BAAIGJjQDBDJQBoGAAAADEEkIkKJMpRe45ZjLZ5BpTpMk5A7XKOAj6NYeZnq2SeUZHq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4S3tg4/J6dHPXb6Jqp7NmBbmQqDxteZ+rxNjFcrktmTjZCLInnGGZiMYySsd3hU7ERYA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3oqzoVzlMdOcnszbmpVbZahS7iOmRscGeXWpW/DQm+I0tm0RodJ2vDjqIGNhZuBx7TSM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JuuUSycS9c66i7n3unXOanFhViZOHrOPyvTcx6/LTEPpfPvQbwMYmFNpgCJAAADTSMZx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iMokJRaSTCAEsouMpVZT5+3VYluP876HQ5mFm8O9tVlWd4Wm22k3z7+Nlfr8FUbYpUrI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m0Jr9H0WLnesVU+Xop53pOb68SUZb5IAABsATQxMAYCYAUAAAMTQExgADG0WyExJoACV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98+cvovNhEcrUETimElKIsdIZAIJCYIYSiFnl3qHl9VSxiN5GyvUITgWb3Q7k6eDUsk0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lTLCAOIAAAIGgYSExDjNECTFZDng1PnnT3n6BtPJvW5uEJxXkpU2XM3GRK7HiX4V+fWm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hClk5RrXubznjprTlDsbDiI97aefR9JmeZx9UuPJY+wM8ePYsA8yn23DjcQkQiW1dN15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7zO3ZyGT08jn8zasx8gZJDMWWUzEMyRrzZM19mYzEMxmEZgYrySKHa6qlOInVhrspaFpn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QlxsvEyDMdyQysW4ssy7l1y2Aa954YBnyMAzkYSzgwJZsSm5swdN0rOfs3gYeYkNNCUk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Q8lpqPTjvOq8U9p52PD9xxHLVcJRMbXbTF59MV7fSZ3NJZSIBJwCbgE7se6XYX41+PRf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A2Os3jF5noed9flpnTf9DwSae8sCxgxpgAqYmAIbjJFGcRKUCUoToUkVMImAQTSyrspz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dh7n5vv2GVRf5vTOudLWv0m61G+fr9vkU/V4vVK/N5J6HjcKjsquRSdTRzgu5wcVHPXb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6Ai098wABSGNAgBgAA0OkwEDATGCCSEYIYMGnaxMBoQA76LUBon9BfPvvGbsGRlUZITT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DEDaAnCRJCLPMfTfNK1UYxjp4wssgmqns9VsTriE5ZRAYAADAAAABiY0gkhiExiBuISI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QZF2xZ5z2jnd+0mmcXKMrmUq2WEZBmYeUbgQtkWLCN5JTDLZhPODCM6RgPPDBnk4pYYu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XXa7Kls4D0fgCsuyi7uN4rMIywxpXorlIBiJFGKbI0yXcvUuNo+f1B2xxtJ3B51tzq6M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Ib1Ro470NDLdxrTLczjVZ3N0bdnZjWYYHN7rREWRFdRabQFY7arI2tldiiaGAEosbiEh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aAEAAgQCBiYWVs8exPXeO745r2bmel52rh+44fGqhhi89v8AiJdrdo9nnWxi48ujIhJI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+/Gt5+jLuxsjO7AkQ121xNY57nup5b2eTHuxsn3+JyhLeZkXZJxlYAAAEoSBSQCdA0EZ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yUYk0LGMopOi7HxpUWS4dt9vcHafL+lbdCzn2jj3VJrcXLr1npd9yu19Xi2k9S7nax1y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hWWVxjFOLkYpqOM9C41dS0WNAElIEwE0MEMAAAAoAhgUAwFIASNoGDoAVghNA7arEmmi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vIhKwBAQJsQykxwmMQ0DTJIRPzf0fgq5VVs6TJ12wsjFoll4eUdjdi5UsWmMAA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0xoAEyRFjBDlCZxYFy2gk0yWRj3m3ELs3qBdwaVG7NCzemhRv4aS02FCyzS4fV6I1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yuDWXE9pxQtzpO9TOr3kbdJbtEa02QamG6I0ktyGsy8mITgyRFF2h3LNRk5yK76wnFA4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R67z3c5DJhR7Ofaehef+geTpptDv+f52MEx4mXglb5WLXRW8vTZ7vOuyQAAAGgbT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EAAAAWV3HicJ7286PQfIPX5rM4Tu+EaxbKWPzr0Tz9cfa4OQu8WI+estYNRso6+aZdW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uNnY5Wo2fn9eTk4k+fXPnj2S2psxOR7Wnry8syuh5r6fzrZQfflY4SslKMrEMsAYmpBFo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CQgULKxtSIJxSWPfj890brT9Z4fZsMynI8Hvuac1XTdjphY2Rfvnv5i9Xim4MlEQQcRQ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ZGMY3L9Tzq8wBYAxsBDQNMAAAAAAAABhQAEosYCAAxqm0K0AhgTrmWqUEftHi3ssvSAZ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g0A0wABMAAlyHXcvXGYG0pS/baPd1GEoE78XIOwztZs5UAMAAABgAAACYCYAAAAAAAM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oTOOjKNg4ySSGPJxcg24hdiQc03ARuISEC0fneH6M+3nlPrPK1aPeaPFUWkrjKFomh8l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9ATfJpRoGAAmMQMQAAxAAAAAADBDQAAANAFN2sPPLuR23Xl6nuvH/YefTT890XOy0yj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vtusnGlE+gboTmWJgADQNAMQNAAgaAEwQAgAAAAAAsrDzR+licB3rUq4jt+OrWwzpGv88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hZi7qnIqZxq7aiNkWa9VXaypw3ptRx8vsyrMa/n1yLKJy5c8a2WUousbQ9LRvn5pZ1v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o4znXO5kJ6g0A0DUkqAScQECE0EgdFc4BKuZBShDxMjE5b2PU63cfL+nffTd5/RYpQI4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/wBZ28yBduDaYIiCAUJQIwnEpovoTH0m71q8QBYNTAAQMTAAABiAAAAAaBtFDTAaRiY0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nFl0ZK5j6Z5p02b7JGyvOgABMYmMThgAAMQMAAA53o9FXCSi7Kt9pN4UwsrC2qZ1G65/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NNDQDAE0DEDEDEwAAAaAaAYA0A0AThM4iuykunQ0yHTKrcjGtTcERdi0TTE0GgNZs514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X7rzHTefdei3ui5VQnGoKSIKcQ5DruTiXo3mHpBsgVNBAAMTAAAAAAABME0MAYkMEAAA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efZtFrOn96869Cb1nN9JzRXbC4rxs3HPKL6bbq2qypffcvBzphiBiYAAAAAAAmgABAAA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BAAAgfH9hyNYjqIyvLfTfNrcXLxMhro6MvEYopupCFmOmvvos1MrtVbz3gK+nl6LrUcu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bGS4TV1XRKNXtobx5uu84j6PzyzGu9Xmm095GgaaJIBBCLSEyI40ICUouiLRCcGijOvN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Dqcj5X1LL4WY24oIYWVg3OVvMXJ9XicZLWRpijKAIQoTrFEiV0XY5ViZeEcGDsbAEwT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Bp0NMAAYIADaKaBU0BJSLk0isgH0THTbnGgQMABMbQSScMTBpgJg0D0+4x68tfc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CqqVBZbj7gy+m5rpImIlYAAUAAADTAQAAAAAAAxAwAABoGJgAE4SOLxcrFHOtlkqgyLM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GgAYmhZVM890fO9VeWb6J4t7C3m6He6KaISjUAQ4TCHJddoY0vf8/wBSbVMpAQAAAMT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wTQwQAAAAAABKKLSoJOEjB5np+ZI5GLcW480eSWIupwlWvvOx1e0YAIABgAAAAIAA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YiAChoHyHXcnGqEyfA91xdusmrGurw8vCYxLMfZmBiZmBZiZlPoQtVvdfz3zm71eNX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GTOi3n1slBrkW41kZEoSUx72mPh5q1nzmPdcJ9L5906rfX5Ri1AQDi4ddkFk65Ek1Yk0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I6raMWnped6/we7OtjZ4PddJEKuysqxbbt890h+rxiaBiCEokAQVzrIxlArouoKcDO1h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TQAAAMAAAEA0wEDABp0CYDAaaNAAMaatE0Npl6BE0z1jr/P/AEDNQEoAMTBpgADTgYDE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iWXOTodzpjAouomsjcaLdJf1PJ9QXtEoBTEwAAAAABDAAAAIAKABoBiYAAANNDnCZxO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Qm4utwQE6JA0wAAQtrmeL5PV5TPnfsOPtZpaLe6OoJorAoEiM4SjIzsTLjPTWgAAOBM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AAAAIAABThIxOY6jlyq2m4YB5VVl4t3KEoHuu20+4YAIAAaYAAJiaABA0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EAwA5bquZjRkGHIdZyluqaS9ZgZeAytlRlJrNVtq63Gw2teNa/EzdfGm1GwwNxbjU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+HpyZUW462yqlLk24tkXqMhVWxI6vax1nza7p+U+r8zITPT50mhAStJCnCZJBqRTiSlG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Jl4eNZnXaLofk/UnkU5HDu0EFUqKxN5oOp7+YB9eAmgAFCdZEEKqdYk4lNFtJXqtrqDk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EwAABggAABiAGAADVMAYmDTRNMHGQ01aAhtMslCaJoOs9e+effc24CUBDExgDEDAhtA2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hy1MjEnVGNTdXLDdabYWbTpeZ6A2AKVgUNAxMAQ0wEwQMBAxOAFTAAAGmAAAAAOUZHGY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hko2Qizo2hptIkAgwAAACWl3OoKBMqBURkhana6SMLs+J67N6Ma3AAE2JigYCYC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Q0A0DQUcr1fKlNtcySaPO9buNNdA0vtm70O/YTTgAAAYAAgBDQAmAgBSQIBNAAAC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nR89HMikHM9RzdugTi10+tzcRjcxshZrs3EszcjLo1ed7rGnlJyePvdHvL2GFtow8mzC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vTlSx7cdLZ0zlunTOLkkNNquX6ldOfnk9lq/sfKITr6cwRDAISgy0CyI40WQkMEOm6oe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sK7vk/WnbGWK04EcW/X6zPo9RtfV4rSSuUmCTCMJQIpxFXZUKMomPTbSQ0230pyzRQ0J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gAAAAABiaYAUxoAYAAAjQxgWiAGmWThJEMH6d5jvZfalZVmsABMYmAANMJRcMTGmgnCZ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hUaOVKllkYWRW73nPbxN5FqUYUNA0AADEABAxU0AwAAAAAAAGJgAAATizj8HN15ZKqUW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6dpqNMAEYmAAAD1O21RiuLK1OFCkiOt2eFGo6LB2Wb0aDcAAGgYQhoYgAAAGJ0miAATA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BDEAABVyvV8qUsCQ0cZzfT8vbIGvsfR8z0zKAhgAAAAAAAIAABAAgBAAAAgGgABoAaHo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pdzojS49I30EIyY2joqSjMlssdMCC1rWbHX7m51er6vltYv3Gk38Rw8miWGZLFl3c8LK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6W2UzmrpVWRKyqxRxmtfJ9hDry88hvtH9f5VSFvnNxZEEtri7kUoikpAMoqtqlp6bnu0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Hvc4zgg6bKcCw68NrsNdsO/myE0CaENFcZVii4irnWKEoFNN1BDRbzTnKtFg0xoYAx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3GVAANAwAAQaY01aADEFsoyQApuNse85PKdXjQJgADQMQNoGJjE4YASUjVV3FlGLnK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urZbzQ7ZOqQSgAAUxAxMAAAAYJhAAAFAAAAAAAwAACcJHHa7Y66G4slKDLBBmiK6txat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pj1W11hgtSqEZwATRa/Y62NVv8Aje/mt8g1AAAYIAAGgACAAYgEwTTEAAANMBAAAAAA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oHEmJnIcr1fLW2WWJfWOl5XqZkGhiYAAAAAmIAAEAAAIE0AgGgAAAATAAer2mtOMhsMI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LwG95ZTaxlqtGxjrKM7nTbJY7HArN5zfU6y40/Qc70SLHy8aXKwM/TWU5+Fiern2k+d3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ceuZKiyavdTlvK2tsq3Eub6ddefl77PkvqfMpnB9uJCcCdlc7GBYmmNNUV2V51ut/Tb8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yjKBDGuwbmrv/MvUfX4uS2FNrGUmKIQJorrnWRi0RhKAq5wKabKyvHyKjggdgNA0DaY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BiGAMRTaAYAAABJDsQCsQTnVag4yotqnHb+neH+55tQyUAATGhgAMTBpwNA5RkcjdD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ONPXZXKrK5VnbPV5ady67FE1DE6YmAAAAAAOBMoAACACgAABgQAAAE4Srj9btNXCcZEn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rgStoSTjIGgYAAD1+xwTWThOoV2RRJgYGdjnM9/jZUuyQUAAAAAAAmgaBgAgAC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R5fqeYMWE4klaHHch3XC1fGDa9b6/jOzZQOEwAEMENDEACABMTTEACEAAAhiAAGIBo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bsx8nGlHYeUes12eM2yx5rLhThGW9PauyWVm466p2hk7PQbS40O9pzWVgZuOZGt2Wv3N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bjRzrq58n0fg92dbiXebvlWY1md3OslsIi2XYgZtBfZx+g9T1Ps8fCRlX7vFbPHlvF5U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sdX2Hl9WVfG35f0yQBXZjpVq83nu/DB9s8T9S9vggavbcOtwEpFoIyiV1TgKLiRhKAq5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zNecgQLGkxSTBNDEAANMATAAABiBiBtFMGAACYA0AQMLQESuouE4tJNCz9/8B9by6gC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AYA2mcroeg5ayAoyyCMSIhn5OPZqd3fhZsomoGIbRTABpiaYAAAAwQ1DQ6QAwAAAAAA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pQBJOMhuLrJIh2DQsnFjAJCYwEHGRLCzMQ1Mk6jGwSpWhHFzMI2ORiZEu1EUxMAAEAx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AAAAAAAAA0AANNANBzPT80Yd+PYXKAZObqdhZHWbmNlO/1uymkwgAAATQA0AAgAQAm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DEwADHyKTjoWYpCNeKekxktY8553oedzunUbXVWOLDoNryHXY6YkpZUrx9prbM/X17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+DLG64wm37vKKQtNd6zc/ecdLy+ns7tDtvH7M11W8us3AlnEaltcpcmeNYVcb3Mu3Hy2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9UbLI6Y0xs8O5ojKuzadLj5ny/qX2Rlx7SCIY1uBc6/n8mj6vy12vFbffPO63kOp8foy0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uUSKcCKIirnWUV2Vi5zpuJNe0WMTAAAAAEwAAAYAAAAAADApgAADQjAGAAFqaB21WA0E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PdY3U5oNAMEMEwGAAAwYOMjnuL7jhUQCyE4iiJs3TdqdjttDvpUmQAAADTpoQxBIQMQD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xgAME4hJpikpHKabc6WViaNxZKUQvIh2YFraYNMbTRgAAPHyMc1I1QJohxHh5mIUbFZ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wEDEAmgaBiBoYAABAAAAAAAAA0AAD5zo+dMBxZMYUo19mz2fO7RNzs9Xs1EyUAAEN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AAAIAAAAQxAA0wrsgcVhZutKabqT0eVEtY8z1mRVneBrdjilDvLK95q9hLlQefnVMcy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50nRalNdjZOF6OSY/TwBojGcVhGxS4+VUY10my4bY+T19ktXsfH7JseNziWRG2ia22UI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7mpW1WQoujVSzITRPFti2ISV85tuR9fmrmL6nzHbXOXpd1z+78Hp2wLOgAUZRK6rayEZ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XFNdlZPzrvOBoAsAYmAAAAAANMAQNMBMGgABiYNFMABMGgkgQaLQAc67CScSQA7qIn0l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cQkRCQmDGIkyLFDY61PnvonnqVk61mwiClEy78bJs6DqOP65ZCIG+GO3fhVde9R8IyT2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OK2hv1q8gy1RImlUYWJwmtX0ivz3KTtKeUZ09ekqN1TgTMzp+R2B6i0DlFnJafb6eVyi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iHbiLZCCQmSExiaMTCq2BpoyVNOCODQ6Lqy/L0OadEwUaBiYJoAAAE0AAAAAA0wE4E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n+g0JrGmWICvFzNeT2us6Gy7Z6zZiYSgAJoEECZQmgAgBU0IAATQAAACAAAABoGgOJ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WdtA1dzwkFCawaLaSQFTzcDKjabTVVFxk2y5ODscchKnoDltZna/2eebUu3JDiCaUTiR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caqPLp3GX5/1Pg9+8li5Hm9CqnSt8q5FksaxbHBF9uNO5ux7Ga281Vu3WNkFEr9Rc6bW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eTkhd5vOe3/h9G7Uo89oGKMoEITgQhOBCLRGq2qKa7K6xOG67khDVgADQMQNNDAAA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BQmA0DaEYIALXOuZJNEiMgi2emdn4t7JlYcf51L7fjePs9YxvLaj1CrzTYnZ1ctadE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7gmINZ5x6D54l0VAvITlipIuzMLNszuz4btVvcXFnnfoXH15zVn4RVYpmXstJYdltuP2x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6qsz+Z0mjKicZVmYmckZuY67CpWxsJZ+Dsj0sYKUZHH6nYa+UaaNpjAGMO3E7WJjcWSE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ljZXThOKKNqIE6zSZ2PlnVJpWADQAAAAmCAAAAAABoGAJhAAAAAhiYAAAS0O90xpp13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MbIbss2eLlSiZKAgAENQJoAKAIEAJqgAAQAACAaBMATENDaZx+k6HniMLInWczveRs0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GgAlkUZRn315CY2bZdNbSnSZ5rthVpyWFl4vv8rae8JSQgaxjKIkwUJxiKkLCq+GNdNt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XYeT5PWpTpi+WLfNXKoUuhQZTVNmVRZM5TJ3PNdJ0mLrNuvGVdfyf0/ksT7+dgGw6bke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dYjQQnAhCdZGucCEZRiNdldU12Vmg5roNAIasAAAGmhghgAAMQAANAMAEwaYADAoBiAB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WWRlIg8rJjV9BLtpZdPqNDGFyWwqrDlbTE6XENjg7NJWFgWKa9V2HK9XADOd4PseOslX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iyzP1+bZkdlxXVrtmpQc30/P15rrMjELpUMyAsNjhbXVRLIx7be/5Pu/NY1ikkhCcFNh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KUqJxyoo20516BPz5HfVec4ptq8fIhgBJA3FjAO3aLW4sbEScWSIsbTJIaaeq6mgBHE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VppRgCGAACYIAAE0DEDEwAGgGBAJghiBiAGgBiJanbaw5+2q0uGiGwwM2yewx5WV7Plu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ACoacICkAIaAAAQ0AACAAAE0AAADakcxzfU8qJMM3mszBNdRl0xhDKEwlmYmxTMknT1e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zrVU9FRWirlH6PibFYJpQEJAJSQkwipIgpLNhTfXjeT2XBZ/m9PazgvD7HXODROBLNwF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1LbTSazbp9vGzD00cf6XzSSfp8oJi7jh+w8/XpUHl7oMYyY83WdJXzqOghoYG9jzVJ1EO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63n+s0CYRKNjBDEDAAAGmIAAABiYhghgAwBiGgpoBiY0xAQSSasU6l0Gk3ebNqed2ZuF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gi6qyRhYm0wyO31e4JSUxyTO26PQ7uJzqsOK5/Za3R4uXKTX2yaxbUPOwdnUNlk45VRm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bdDLqFmVlmmz9oyvWZ2GSkrT1bxn2PxSLgyFxYZOMLZa/YErK7LJNWxl9JZlmE8yysDR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svvxcmWQENxCTixjDthOmKSjTGDBoJAEmmmqx8rEJIVgAJCI7DXbCzZgppgCAGIAAAIE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AwBoIAAAAAAAEwAHg52Ec3OIXyGV5mv21mw5jY80bTr+R66WIMEA0AJghoBA0AgAAE0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xAAAEkzRcj2vFiGzWYmZhFOLsrZeaadjyq96mHlTKiTREbjKjgYOd73X4uZqa5B9HxsT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oQIE0CASFKlNRCu0zrZdl5r0Xj9nQuyvx+uCkpRViuUoq8bIxqoWbO4oder6Ywqoy+r8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ze6477hp+P0x1e1pPM7aLxsY4yRhwyqiqF1BsM/mtmbLX3UzWNDJkayncqzSvcVmrNik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gmazANizXGzkak3DNNLawNcbN2602VRiyyLTHeTKXGeQihXBXKcyt2yK3ZMrsbgnGSzn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rKbLm6I5IXQiZNEbCrZYWZU5wkTuo3R02x1F8bKer1Vc9TZCyEZwiDhKWbiF3T8/2BW7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YCo2RfOM4ytrp9ubC6VxosDqecMbMx9lXc+P+p+WSzyMecPHtqDYa/YVKcJ2PpOc9DMg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shdVc142XjCysTKlk0QBIlsMjNNcbIXYCdNxY5RY2gbQScZDnXYmtw8/XjAsQwSlEx9l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GJhAmUgBMQCYIAYgaBiIkCBpgJgmCaYgAAAAeLlY5y4MnOtlWx1uKjxXBdx2HHdiRaBo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AE0AAmAJoAQ00DQAmIAAYhgSizX8N33CCwsrEI67Ya4i8LaxzjjKpXY4WKsJSrRlbnm9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DIl0zqnKPv8AIAxRkhIATQk0CYRGiKkpUCiLFLHaarrPP6Ldlo7vB7tkFedX4uVBqCpC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puOZz9J7fG5Rfu8DABoJbHW5uNehyps8PqaQeXrcc4bC7CzxuYUwurMTEycQrz8bYDCq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Eqc0sRgwYmMIWRGpBFSCtTSVwtRTMRKq2CVXU3VZKMpVGSIsByhIk1MLq5iYDcWWyhIt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3GUAIjVZQZeZgZ1W2VZJldDDOjFjmBh8/sNXZbRN1VGbjDnVKWxxDd9dzHWFZYU/n/3b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lkmPn1QOs2Op3pRznX6U53bazoifnna8WrBQozgGwwM8clLU2Ho/Fd4Vq1lfHdXyI4Sh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eHmZsgBbDXb4207nbWZAY4mNoJOLJCZIi0bTV2VWJh67Z6skDsQIdbRi7jTbwzGpKCYM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BADQ4EAADEwABoBpggAAAAAHVdUcoCJOIV6vZawnCvDOn7Lgu9EmgABNkCYQJxIhjmSa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1zmebRaXCOnOXwztDyeo9cXkED2KPjNZ7RDzm47unioHe7Dy30Ez2BjcH33nxjwmiGq2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MACmgAEAAt7oujlzbsKvOlU6u/PHrsr9nlTFUoygAIE0CYRGEQQJqFGUZYhGas7DWZng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1+Y8QzZ6/JJVZNq42RrsOzo6tfBnXa5r6vy0w68mhicJJLIx1L6TLEu8HqsKiXRcf1nO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GiJZVXWVOrILsyu0qpnmy0WU3tVxlEUkESSVNMGA67KyYMQwipBWpwSKaIxlWkbqLKyC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EyyUJEmBJgDTJuDLtnqcsx8Ps+NuItkILzFouqMnMxsqpdBoO6jLlfEhj5/OmhAsBqoi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0/Wct1hWphqvIvXvJrZyVsluZXIxYwrOp6bj+pNji5GdXnPV891Mctyvf8ComoITiGx1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Yc305CQzUc10HOJKLjRiZWMY2bg50s01C6rluwNiTVrLA16TJkWNxY5wCbhJG4yVzrmU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IqSIxlWYuVhxOvGpRpjQDQUACAEAAAAQAA0AAMQMAAAAAAAAAJQkjk4W0kkIq12w15gY+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PeghkdCebnXYfPVGfj6GRscfHAjbMylloxfROD2p6CYGSavbarJMzRZGjNBRnagzLK7i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jVdQQ67kOkOrCJT576Bw5g4+RSY+PkQNJTZArAAAQAJoe703SS4lpKbzNNmYfp89UJQ9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ZSQhoABAhApRhQnGWNtO25duhxrYfN+nblY0sbkkRXi7LFsp2mjVnR6yCqvGt0fp8tc0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QkmOSknQbXmuk8XplWznvTa/KiaW3OxilSgFWUzX5dV5n3qyMDb6zZLqL6hqddlY3GQi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ZAmADTiJJVGE4pWTRVTfioXYmVV8oylIsEgCcQsnXMm4WBOLGNDFIlNM9A819a8kYYFG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Y2GVjZNXejcH6FFjbH516T49WzlUXN6jJaoziYsLK5bGiOs63kuvIMZqfJvYfHieTTlF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ul5XpDps3X5tcj0Wq3cLx72/x1cQaiKlENjrtoIa1PROg0u7FJSOa0O70SNEaVF+MY+fr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eJ7U2imqZINU4itoJJBNoJOLJShIlKEkWo3GoE0WKMohRbQURcDsWKUBgCGIGhDQBFgA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MZr1dRuTQYp1L4zGO8l51jnpr8tpPWjxyk9mPMr69FVV0JSgcxj5GPDBFGBnYRqsPKwK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lGRxXH9lxsRhYq1cpSIFjMeVtBtJxvLMXPxSfQ8ttjodbuONNjq6rDSPKwzKyMO8tStO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LeaDOPRa8KBkcr0WpObhOohTZA52CYhgJgh7Uws3YTTFjdrZq3J1mdnpCO11Ps8sK5Lv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RUkAmIAiNCTQouE1HrcXb+L3YuRh53l9bx8jV5Zw65cnHVgsPNpst5/pON9PmjNP6Pzp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knUmnG07LA2ni9GO71z3yeBudJWRGeMWY2VSYltUCm2uRubqcqMPLpS4JOlq6JEYMacV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iSCGAOMo0q5QQEh4Gw1aLLws6y2dc5pghAiRELJ12EpRmOUZEk0MQXWUZMemeZeh8Vc6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q2k2eRRfW67zjeziYBHxj1jynTdEoszsqtKoyiuPVdVE01L1fZcR3BEaKPF/b/Ey7Jrm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h0Gg3p0+drs4w8qyVZPk/qvlcupTMoqSFtNZs6FJWelbnTbkJRZy2j3WksaRRjZGPGLn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XG9ab5NVMiGpIyUYwbAlKRAsZByiScWk9PuNORaLEnEjRdRFEXFezTBMRJ8vzR6ceSYR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WD4xI9Zw/NQ7/G4iVdVt/P8AozssyyZXrc2oy3bgxzvMdLpjCLNYX5uFmkqsiBj2QtOh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5CrsqObxczBicVEpwM7SGqhJV0/o/l/fmyjr7DneO7TjojGwrVsYSFDovqNjl4exqWBs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1wfoPnxibnU7g1up6PWGsttxy/P1e3NpAxiOOYpk7CeYdFCEwx7g5DF2+lFRfhHORhaZ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Z9eIGTl4PQzWr3ORpZdno83A9nliOPbmCBpxAENAJNKgEE4gmljCazd3iajceT2dBfRb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LgjZg51de4mPclZp9On9P5chPtxkJjAAAAmJ04nLp6pl6vaePuk4mj5zrOUqaEEJSMDG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2fr9hGLUqVxsnHg1arbDGnUyyKaynVIE0SjJikSK2EShOJCElZGM4Bpt1pLmWw1meZM6p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lkoSJzhInKLJpzISqZZkQI7fR42ezyiasiOJXRkUGyvxsiux6fRb2LBM0HnXc8LW8C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Kbaokgl6Pu/PfQlQ0l3hvuXiJOFSEpSJZiCe+0m8N/ma7LMyWLOsnyn0nyyWsFkIB7LW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60u5QaZyui3WgqwirJUW48Yufr8+W8ELqeV6M6kRUgDz7F3GmMKiugyK8aszq9ZE2Cx8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L1Mk0ep2+rKROyMXWKqdMtVUqTugArsqPJ8XIrKyQYeJn4xXOTIkghVeipsOz3fA3Hpv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9VWPCuZoI30lmXg3GcVSK76so36cK3/R8T0UbPHwWYOt2+pFGVUVajbaoxFVGth6D5d6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f8YYBOo1rEDTgjJGXsNdtKHGBvMfEidx513/AApVvdfvzW6vodPGgqypGDtdTsK2uJf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rIxo212NsCiVoaHle54iq9fsdWc5fXkExoAYhgJhHpOczZevu0cM6s1exwfZ5qIW19+U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CBSjQmkE4gCVQksl0fObPz+nZYlWD5vTvdhi3cu11NGymni2a1na8vmaL1+WTT9vgbi6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jWXg0Lz9nlYufz33e95npMpRaMfiO84YITRCyFhj4GdXWLVbXG92Wr2hobM/XNRjZFYR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tNVyxmsgqjKJITMiFUxKUImnErUo2RQC0m90tzXmYeQmZZXZNSaksVKAmmWThInOExSc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UyWQc9G46Lhu4TQx1mzuVGcSqm6k2F9GQeibTBziYM4bl+t5ys9qVlc4SK67so1dWw18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X0gkJlvj/r3lxohzK3KRlwumPY4GWb3M0+YbTI0eWaXm8fcy2Yuz1y6OO11Mk9nrNrSU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sUos5Pmuo5KsiWNIvocCGVj3xeALd6PanauLqQg4HVwoK6pVmHibPAIgyeVg21l9byO6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n4KY6RVcZ1xCiyohrdhpD1BUXEqpVHllOdhlZJmNiZ+CAAhoQwUJszbsbNPQvPe+4cx6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OQw+k15qHm4Rk3YGSW7XTb82Fapo7XzXvIy1EJazY1GpqtpiGn3GoNcyJT655D6xU42B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AMSFqK3Nwo2Qq/e6Doimq+C0ueUnS8r0+lMTf6bfGJo9/oY0iImPe4W7TX5WGl/pHCd6Q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NTuYrbZi8L3/EGu0250Vay+m0YgYmDAE0LaaveSzvrpz1uoujZp7tZT6PNu4ae7edms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yQAUJqkpISmSVqdUslCGN3Sxd9jSr2nO8u2bvuLJrpeejPtxbDrybirLHRXm5q1tfPWfj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gAedg5qdT2HE9rKJkQ4/sOVMKu+srYyiM4GLC6g2u10u2Hp9tqpqFtNirIonVdt8iiFs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VF9DThyhYOuyssiwqhOuxJI21kpa50YG7yF4y/Fyc6lKDUQgaCVlcyc65FrhMnRdiDy9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XI6/lepztaja0XjpYyjqV0XVGzyMfLPSMmm8lOEzl9RtcCte8yCYtljqOy13RRo9V1HL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mfpFXgEvPfQeLOKthYQVkDN2ur6QwToqTRY92Eb3WdPy5o+g0Oyl3+k6jlSWh32olp2O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Ok5jp7ATOb43uOHUYI0mFlcjLIsM/AyzvJ1WqxFePUyilk6diU6nqNWc882sxidVX5Wr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cl4lqQryKCFdtRVVOsr0u61B0ux5roy6WJM5XS9lxxFMK9dtNYAAhoABNMy8/Wbg6rnt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n5OQaXB3uqNRXMNRk24hsdxo9sbPBytaV9Rye3O0eQiqOQHO4m01kVanbag1tdxWH6l5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Lmo8tWVjmNGcAEEoCL+g57aGRLGmtuXi5xtcLb4KYuzx9gajRdHy0aedVi2YeWqtgkm67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1PPmZutLuoiSRDiu4440Gg6XmDEmOkMENA0A0xZ+v3EuRiZdWdyNjnLx2q3ui3ziBcqS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a1om0WrduyjryM6rGJboQM0TJQAyvQOK7qMfn9/z0c0I0YgaYIAAAaYmACBtMXV8p30m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Gohz3Qag0leTGsRWRK4TRiY+RjRm7PV5C5mBZTLKLS2iatKNkiMlLKZmLfVInKLiVlFwq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uyFlaefW8jfK8sbbavqzymvaanPS0i1BANBJoLJ1zJ2RmTwM/BI3UYVm/oyrM3U9hptz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SGRRpVTdUm0zcLPj0e2q6nZXYcprcrCJxasipxqPY8f1BXx/U6aXWAZS9F859ANiNUcv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8nWsE3fT8x0hvJwuOUpy5m75breaOarzcSXuuZW1NTiaO2aytlrdnctTDres4/r7Bpmm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pE0A6kbCVF8GTi3L6Bfi5VAg8cjOVlO1x9uYuNscc1mLn4Rh03wMIyMesn1PyHsI7ElE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cprsrK9Xs9cVdr576ERiwOM7fSHKIB6vZ60QKBNUDBSkSvoee6Or91znZJwV0c43ztDX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zsUjqNrAxtvpNsbPWZ2vMXcafanpasiQbkavQ9NzUVajb6g1dUoVDuuG6s78nGEyVeea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oipFRJEZG60e/qUJxV7bU9AZuBscQhn4eamu5Hr+Xjm7cXJW2cJiitrZ2uZi7KsXVT2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8h2PJGi5TreQKWOkAAIYAIBbbU7CXbrFnnd2PlXGm1O2wNY1ya1kAENANCBiAUGgAAAA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qeZ6jkTSAaAAwBDBDAAAAQ0MAO94L0JMDodLspd0hQsHOoOdlhFSrUiqFsDAxcjHN1ZH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GljmaW6zJ1SGoocqpLIbSi6DLJQlK7qrCdNtJYCK6512V9Hz/TJk5VGXrnrew4Duq5Dj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E20AFcic65FsoyJ2VMvwc3AMrXbfXpjdTy26Jzjkx2fLV7lOXosrKa7q7NlnYWcejW1W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0ummuy2nmffaznRnCx7fUWm+5zpuFlk8Oebf3vnXem/AsNRtsFfH9hq+mTU4mwkW9Fz2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5rJo2Rmefeg+dkcW6EuN0OmpNhpdpSV7TXbAmx1vu44Pu0BMwfNfUfLFuIySMWLWpxMq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vc7WbOxAW+P2rKTZZdkjExdjgGr1uw1hWrwwo31mC8/WntUuW6whMZXgbXAMOq6oq12x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G8dhUKr5HmkNrqoNdssEpTUA1QwJuMpToNBt6ye443tE8+32q6Yvp2msNbzu50MUSpuK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ZtseqZibrWbg9DsoyCLkGLy/XcnGLqdvpjTwcae+0GeewwsiRmM4/lO24iIVXUqNMAcS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VOo9PzHTmXi5FUQyXGzC5zo+djjsidK5V+JllXXc36BYbTV7KtLbqukNjgbPWRJMg5Xq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AuJkwsXIMjYpr9f0vMGuIljaA2+n3ktz2DxvAntaa5TY4nUXPnQG8NMEAAAgATQ0MQCg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818Z1fIpgAaAANMAAAAAAAAAAO54bdx0cufz5e2Q0jXYjkq6MOs6esRn26aJlYtGQbTY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5MV6XfaO2iV0FnLFibB05Aqs3CMdjLJRsWF0JxbRfjl8HEjVZXZHCeBc+nXch09xz/a8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efriyrnnbTiqaZZKuZKdci2yuZZi5WEZ+PlVmPcOMzLwdgYscqhnEhKNQrtrTYZ2Fmno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g8N0+701tM1E9DyPOO5ucqzGRsuez9bLGcJQu54bso64RRTbI8R2MRXKAX73SbqTebDW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1q4fC9ZpDUVZKTDWRUtJIiGy1m1qTJJs+/wDPfQBuLtPJfX/n6OmIWEQIUZwMmUbCNkWd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8n22t6hISsoIa3N1hq8K/DM5ymYuNnUmLNTL/UvHPYgbCWLl1mnqvpKcHOwjR7rS5kei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+V73golh5mIYw1miZQDgkBbttXuq3PQ6/Ps5TpdR0JPA2urOZ5vpuXK8rX5hbVZAiKZCn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Ozz9dsyJJFXJ9dykYOn3OjrTKxCi9efQUbKwaDR+f+k+bxCq6hRpRKWdjFXY8d11a7Io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NsVssgoVj870OgTX6Xd66XEsxtjGw7jh++1Lb9bvq57fajokNNstbLYBBzPS82clo95p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12wNjx/VcXYwEABbvSdBKZuZnY1VRdM4zNxadTVRtp3gaABiTQAxJoJRFABNMGtmdTZl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KzmQNAAAAaYJgAAAAAgAYD3uh2keoPDy4Ew4rTdNzNNMK1JFMyBt9vpdxLiZmBtDE022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pRHIKlTOJByAshNZyhOLaL6SyMqqTKk08AuH3vAbGzc7jlOshara4tcrdXPOmA0nFkpx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LsXIZbCuyINhZsNbnl7aZwcbMx7MaFtJs83Fy19CtpvR34+QeJabeaNqCmWU2SZ1s+X6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U63kunjtwVOyq48orvRjPKkVbXHzozsrXV2YXe+b+krwmLNJjxuiUQyZGtxdxhy4O202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6D516GTQrcn54+hfB41nQ8/M65aDejJKLZxZITOv3/OdHoxB5n1fOdglGBsMM1Gq2emN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M8nXajCry6TC9P8ANe1OrbkEZSNLi5+CU4WdhmgCEeqPEzNIyZFHmnqfmhj42Tjxixkp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7vS72uusI2Ye3xcsWvzsI0PI9fy5rMnHDYOq0i3eY+LTsDPzcbMOq2uo3AgCHK9Vyxrt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eUabodWe5Tws0IyiYfmXqXmMU4+XiqtnrM8za8baHO9PzHRjuruqN9UY3ywrYyoVV0tL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1W41O1i3v/P8A0fSG4pVnP9Dx+7N3rNpq4tAlXOdFzqctp9tpVkqSXK2ekyTZcbvdHY2F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dNrMOE1l24mfGjy8PZ1z2JsMDeECG4sAATQAyI0oAJgHV8p6FGfhZuPm6yNudXm5bVq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AAAAATDOwc2PSc/SbuBMNFxvoPntZtNciEbFFdOTXWRtdTlj3nN9FLrdbtNW0ASsAZG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W1WjnCcXVTgWUXU1LWbHUs0LIbOKsp1i9JqJHa4pOzmKs7X51YgUEE5VzJSjJZ20Wl9l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xxxlnmYWcbCF6Yx9VucI1lOVg2brO1+xO9voyAuqsPP9ftNYJSBRaHGYYZfjE7IyV73S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VM82x9jhUXwmbHe8vkx0PNXY1a71Hy70I4yvNxymN0YjZOZh07TDNWbGdYls6yz0Xzn0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zyA5i+i6LIlddDncftDfMlA4zOm6blOqpgVwvZctsEWPbQa3R73QmnhZWPJxWbWzX5oV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2PRBgBI1ut22pKsTMxDnotR3W85jqKTbH576FxBoISI1wOVDQOWVWLKcYs6DQdBXV2YmZ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MY0/PdBojG1W5qNffg2mZi1BbscTPMzKoyzoN3pd0IAhzHTcyarBzqyzm+o5YjgZFMvq2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VeZ+n+bRh4mXiKsvE2MG+02w05vqOZ6SI5OLm1C6NxrdjTTGwxMzQxbr8jINXVvNKYNs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NPQdBk7Gzl8qyk6jXYWfE2ER57oucOS5rpOOXMyNTu5ZbfA3hxmNOVlJffZgvaWGn3E8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ZiZ1zu31m71Oa12x1+8RTATQNANMQAJoTBQAv9A4Lto2EGs3XZWNec1z/Z8dqRAoAAA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ASgzJzNXtY6fqeJ7aBjKvNfTfPjEckRU0RkmZFmNcY/QaDbFmj6fl2pOLmmCBoJAEG6q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RfVJkapxsqpbzIjBDCLTrM3Ggz7K9Pv+eLyElBoJRZY4yWdtNhdfjZBqeh0O8KK7a5ZZ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nFzsMwdbvsUxtriZld5lYuVDnCZw+p3WlsBIkhkRBKi9mHKcJbNjrs09HlXMlKLOM1u9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Wb7NOYfX2nG7feTNRqetkceu2icXPsEcrjdmHAx7+BwUe8gcF3kriSAn5/3vOLxORsoS4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NDm5uFZmmo2pveu4js0uIFczk4V1jqsqMHn+h0ka2vIhWNRm0FWViM2stfaW52qtPW00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IV4uVixzkJwOi7fzz0S1NNHynV8+cUm41jTlE7DpqLo6mHqen5mLOi5zqF2O053dVlOp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u9KVWUswYZWOY04WmVmYecZ2VjZput3pd0IAhy/U8vGptpsJc/sdEY5Tavedn516LSaE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MLNw5TMwwz9hqZ1Tvueyjf26OZv7OfdbnJ5zqY1/P77Txn7HE2Bruf6XmCvPxLq1eVhW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eRP0bzT0sYEkec6PnDkeO7Hi6u2+u2udXZ+Azm+m57p9YrrtgjnQ1v1+bI1jy553Y8nC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63banWIgqAAAAAAATQAKpKw6HP1ssukswMuXEaxar5voNRZqgKAAAAAAAAAAGmJqQ83C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Ai0aDjOz5s51WqqiwKo3xKXaox9lh3nTcf3PGTVAxpuFhEaBiHTdCqr6rUsalLK2jIMW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2ebl0jObOlDmn0Ic/HocYq0ezxaxJQkskASiycozWUoTW26qySjKxrLLyyualk429S6X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cE+6gcbPr7CjOrtFOLON0fSas1zz7TWG0xzHhbArJgYNlZk24WSel3YeYSEEa8iJCyAS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ERXSubVjiZKwbDJWNYWisWsujRZGSKLCGk3ull59TWaIS490IF6EVancllHpHnMD1E8v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fCMDG12dimohk0lFV8DFjciNhIjIgewOuxWhpTot/oCvFy8aOZg6zL9U8f8AXrRxaPV7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sljk0bA2FdmLqb3lek00YfU8v1y0XNWbOzU7Qoxa8Yp1uwkauPR6U1mHnVmJZm4ZZs9R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L3es2YkMjy/UctGqDGNdqrsMoMQXqvXvBveqrAQ4zs+UjlMTLwpQSL8YtLUpFko2VKSK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XpNTEs/CzzXcv1XM1RGqyyLyIqTlIUr6iv0vzT0uGOMLmul5iuV4ntuJs22dRn51PC3X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hqMkjVfAjdXr5rPxK4Z67auhor6ZXOu0+60essCxAAANAIAaBQAMnGzzNtuWWfm6vYyz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XNOTLatAAAAAAAAAABpinGYmWxn+h+a+hxtlIK9VuMQ4pX5RrZ9LnHK5nQQNXk5s4x5S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4w3GrWtwks3CQJoEwrnGNZLjKJW1WmLvtZmpc6JM2KqoylU5ZmNdZlvC25ptRvtUaacZU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SsqmuROqcJlVbfFy8TNO44b0uzcGPC5za8eJlSxJGWq7Ct2VwnjUGtwBzWOXxitTiUzs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tNPj7jWWeg7TienrPNVjG/OdwjsMbhao6fBwpzUaMqJiSyWY904EkIiMpRLCnHz2anLy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oxJzQ6syuKVOtWkChchTpmWSgFhSJlXafZ9MW1U0rbiugqxr7TEr22vTCruxCyKsIF8D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otI6Df6FKsXKxY5WLpqXrPlPpq7BxaOuYeZF+PGuU4yl9Cjd6/Ftt6fXX67Waew5Ho5c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Gmry8Nd1srZpgcx1XLmrrGWSsZotnqMs6W/n7Ts+h5HrhoCPL9Py0a3Q73lzHx7MatfO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vpniEfO9FpY4TX7LAlrAC6MgvVgMKeThlWdbx/RG8xMojVbDVbIwee32hjX305VDjdUZ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sPSvNfSwAiPLdTydc5xXacZZvsnFzc6y+O67jTeZ0J6wmRQdMiWNdjTdcqlz9N0YV2ZV+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DpOb1hkbbKxxGgGAIBQAAA2+o6SMmeZkZurzM7OXD5rtKE5aXS3Vwei9E87sAKAAAAAAA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UZU5OPKXPutwLOpTiECJjSnTE4Swbc587iR2MONivSY2nnJuMfCst1lmDmrdg7Ko1rsr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j1k20Wy2yhZGbk4WezBAODBKTWmN0RZuEk3GsypVyGN0XOVJpgDG4snOua3zrmSxrsc6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/hbhMSeS0xI5cIphfYYk8uNQtVghWyVxsrURMpMlmBXsKzHthQZcCRRHMtKIZaKXO0x4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fPYQMSeTI11WfQuK6qZcl4IZ0tfWZ8cFS7E1zNga6RmGNIy1izJxUIsuxBdgsCNZ1eBS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8U6qfHxOuOSLM3f8jf15dHj34qxtp3piZ2cjW6Pf6EwNbs8BMnJqmKqyJ6RsNTtWpOIj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+KnKVygtvoPnHbx1rTsJQmcFrdvqYwa7aJZAop3GDGpWU5NjsqsLJVzq/rOS7AxNF0+g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LzZpLsOZdjgUXZtI7CZ0PX8p1QxIOU6rlTW8t1PKGPq9jpyTCj2nxj1Q7MCV63Y4qeb4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YVkbhzTqWdgyrZa4gkc3Eidlnc90cvN5+pyljotlrEptYJkqchoBJa/SvNvSIYKDkOv4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ZtMrGys2PLdBojfZmBl6zF3TTGzKLzHxc2ib1tWXjc/RECrZ00a49Dxnd8LcQnCzUUJx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AmB6f5h6lGxxJwzYySWxOBK+hmF5j6V5rqAFgAAADQAAADTN9vddtcWuccgzo07azKWk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Wg1WXGKZEZUo2ISratAhOua63Gtpup3Uovx20UosaGRrtqLLITWyyq0u3eh6GTDxszFQ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zGDJdUiPJ9nzNmIx0pIGJjsrmXzhJVVZWbxRvzraTVcl6g0nFZJUrrjHllSqivLtMC2u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kvFZZLFZl1URIbrTSNlPR4svRQ5ejOu4xuLddbjc4pejfMQOoo5mFvTHMKOsp5ZHUrlZ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vUxTbR1ka2NeG6yYUMtjFFirdkyDJpIurFKAgaRYVyJJTqICf//EADUQAAEDAgMFB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QUQEhMUICExFTAyM0BBUAYiIzQkNWBCJUMWRUT/2gAIAQEAAQUC+IHTuqv9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D+LT/q/6X//AF/ATeb3Ry9vlqvzT1/w1/iXC8dBzw7/AErv2fgL6v8ACVXmH/YMHPDP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BF0/wdZ4j/sI/Hhn6H+lqOQPwDOn+DrUevx91f0R+NZ4sP5U/wDpavyD8Aw/DW7i2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ZWVlZWVlZWVlZWVf4COdircFlZWysrKysrKysrKysrKytlbK3DZWVlZWVu5552zsgM7K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cyLcFlbKyt8QOtFy/wBNV/re3r4/F6DfoVv0K3+Fb9Ct/hRr4lv8a7QjXaMa7RYu0mrt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7SXaS7SXaTl2k5dpvXaUi7RkXaMq7RmXaMy7RnXaFQu0KhdoVC3+pW/1K36pW/VK32qW+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S3upW9VK3upW9VK3qpW9VK3qpW81C3moW81K3moW81C3qpW9VClmqHsZW1Lm73VLfKp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7VLfatb9Vrfqtb/Vrf6pdoVa7Rq12jVrtKrXadUu1KpdqVS7Uql2pUrtWpXatSu1ahd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rteVdsPXbDl2wV2wu2F2yF2yF2y1dssXbES7XhXa9Ou16ddrU67WpV2rSrtSlXadIu1K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12jRoYhRFb/RrfqNb7SLfaRb5SLe6VCppVvFMtvTrawraRLVGg6NDSpNJd9qstK0LQVo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syjGVoK0FaFpK0rSVpKsVpWlaVpWlaVZWVlZWVlZWVlZWVlZW4bcNN53cW9Bb0lvR+/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vh8PobZ24rd5b1zvxv8AW2Vs7KytlZWVlZWVlZWVlZWVlZWVlpWlaQtIWkLSFoC0BaGr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haVZc1961PWuRa5VtJVtJltZlt51vFQt4qVvNSt6qVvVUt8qlvlWt8q1vtWt+rFv9Yu0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rF2jWLtGsXaVYu0qxdp1a7Tq12nVrtOrXalWu1KpdqVS7Uql2rUrtaoXatSu1ahdqzrt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ZdqTKHEpRJ2pKu1JF2rIu1ZF2rIu1ZF2rIu1JF2rIu1HrtR67Veu1HrtR67Ueu1HrtR6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3LtRy7Ucu1HLtRy7Ueu1HrtNy7Tcu1HLtNy7Tcu03LtRy7Teu03LtN67Tcu03rtN67Te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Seu0nrtJ67Reu0pF2lIu0nrtKRdpSLtKRdpSLtKRdoyLtGVdpSrtKVdoyrtGVdoyLtGV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pSrtGZdoyrtGVdozLtGVdozLtGVdozLtGVdoyrtGZdoyrtGVdoSrtCVdoSrtCRdoyLtG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2i5doldoldortJdpLtJdpBdpNXaTV2kxdpRrtOJdpwrtKFOxKK0FdGyHtCBb9At9p1vt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t6gW80628C20K2sKD41dq5LSrLStBWlaVpWlWVlbja7Sj/hOqi5f62ysnHQyJtolbK3o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rZ2+LcQ0UVMZ2mhK3Fy3F63KVbnKt1lW6zLdplu8y3adbvMjBKtlItlKtm8L7ldy1lB9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et7lW9TLe51vcyFZOt9nW/TrfZlv0i3+W0VVJUy/4WVtw1we3/W1H3NP+kc7SmNssL8v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WWkKwWkLStK0XWhbNbNbFq2EaNPGt2iW6xLc4Vuca3ONbpGt0Yt1YqilbanhbBH8db0N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FviqP8ARudZMZZBYWfyelt3U4+23ofuX3qz1Z60yK0qDZVolWzkQilWylWylWxmWymW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lu8q3aVbtKt1lW6yrdJFuj1ubluZW5FbmtyW5Bbi1bixbjGtwjW5RLcYluMS3GJbjCty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uUK3KFblCtygW5QrcoVuUK3GFbjAtygW5QrcoVW0cTaMUcBG5QLcoFuEC3GBbjTrcYFu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txp1uEC3CBdn067Pp12fTLs2lXZ1MuzaVdm0y7Mp12XCuzIl2XGuy2rswLsxHDXLs+Vb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Qt0qVulSt1qVutUt3qlsKpbCqW71a3eqW71a2FStlULZzrZTrZzrZzrZzLRKtMitIrPX3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aLaALasW1YtsxbZi28a20a28a20a20a2rFtGrW1a2LW1a2raMW0YtbFratQVwrhclyXJ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ystKsrKysrKysrKysrZWyCpubPVWVuC3BbhtnZWztw2ysrZWVlZWVlZWVlZWVlZWVlZ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y0qytxcu4e7mxtsrLDP2Lcx62yqOUPorfK1n6MfOHuLZW9VdXV1qV1dXzur8N+K6IBW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BWCsFYKwVgrBWCsFs2LZsRgYVu0S3SJbtCt2gW6wLc6dClgW6U63OnW5063OnW50y3Km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5U63KBblAtxgW4wLcIFuEC3CJbhEtwhW4xLcI12fGuzmLs1q7OC7OU2H2hhw1ph7Nauz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sxdmFdmLs1dmrs4rs4rs9y7Pcuz3rcJFuEi3B63CRbjItylW5SLcXrcXrcZFuEi3CRbh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cJV2dIuzpF2fItwkW4SLs963CRdnyrs6VdnPXZz12e9bg9bg9bg9bg9bi5bi5biV2euz1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uz12euzguzguzmrs5i7PauzmLs9q7OYuz2Ls9i3CNbhGtxiW4Rrs9i7Oauz2LcI1uEa7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luUS3KFbjCtwiW4QrcYVuMK3GFbjCtwhW4QLcIFuEK3CFbhEtwhW4wrcIluUa3KNCNrZ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9fNzhjN4/jLZW4bd5ZWztnUD+JTc6P5Kytw24LK2dlZWVsrKysrKytwWVlZW4LZ2VlZW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cNUVIb0X+Mt6Z/KfOm5VXr3D7abyMvb/AAb+cVF+h/pbcTVh/PDvkz0Hx0/7Ns4uU59e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Fiua5qxViua5rmua5rmv+MP/AKzn3N1fO6urq6urq/Df/Jx+LDP635M9Pjqr9nPo8/AQ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aVpWlaFoK0LQtAWhaFoWhaFoQYFoC2YWgLQFoC0tWkLSFpC0tVgrBcvQ3yHGyxOD/wBX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VgtLVYKwVmrS1aWrQ1aGLZsWzYtmxbNi2TFsmLYsQhYtixbBi2DFsGLYMWwYtgxbuxbu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s1bsxbs1bsFuoW6hbqt1W6rdVupW6lbq5bq5bq9bq9bs9bq9bs9bs9bs9bs9btIt2et3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sJFsJFsJFsJFsZFsZFsZFspFs3rZvWzetD1oetLlpctLlpctL1petLlpctLlpctD1oct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ctDlpctLlpcrFWKsVYrmua55M8WHi1F8Xz47I9OKysrKxVirFWKsVYqysrKxVlZWVlZ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ZWysrKysrKysrKysrLStKrG/yLZvXX15UJ/w8Xjwnlh3e3V1f5W6ur8N8rq6urq+V1fK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euHC0Pybunx1d485PCzy/Xxcp/8ADR+LC/0+5srKyt/nwqD5T2+Or+hzf0p+dP69n7H+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WFSfs/6Kv8rMqj/W9eeU3+GCovTj/KhU/wDYfKew8Pxlf+t7ZFUHkevf1/wwVH5v+PPr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w/idRkVQeV69/i/wwVJ+1/kberb/AHH+iqedM3wZFYf09fKh0/woVN+9/rP/AOx8qPjZ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+Phvy9TJ0b4f8KFT/wBl/rH8sWPxvtxFN+NcLxxeTkVQfsevf4WeH/ChRf23wNv8XU8s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32g8rOi/a9e5N6f4Zv9z8BZVFWaaojc2VtvihdMma5/raz94+qPqnpvxresHgzpuVV68q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YyfXhBYwPzwyvgfS1jKhW9Rf0HQVdcXLCuVX63EPNPyj0z41vVvKTOLlUH15UH+GCl5Y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78qTENKFnC2R6fAhqmlZTsqal9QVhf7nrcT8LvF8m9M6/GBH9vMcpXdfXFQ/4ep/tPgG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lOaeojqGkfBNCq6xsKke6RyKwz931uKfrv6/Jno3r8YOsn7+buRPwEPg7j3+dq/3j662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a6kxAPRHr7LkBV1xdw4dyrvci/rMY/rX9flG+L42oFq05v6dW+vp/L/w1b+wfX2dcLGe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Op1FIyZlvWAKWVkDaqpdUOHDRfu+txr+ocb/ACYR8Q8fxtV+1m/pGbw+vpzYnuvf5vEE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FTTzURaQ4cBVPLJC6krWVCI9UAqqrbAnvdI9Dge9sYw2KWWr9biY1YXE7XT/ACf/AEOv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T1UWw3mFbzEt5jW9RrfIkKuNbyxbyxbyxbw1bwxbwxbzGt6iW9xLe4VvUS3qJb1Ct6hW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Ot8plvVOVvNOt4p1t4CtvCttCVtI1HI0O/w2JeU7r8AFycK3Cy0tfd2ZTVZUmIFiFntI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uU7oChnJJZ1DhpJDQ1vrakaqPDzfDfkz4vf43EPMOTjZOZdUnKnurlal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q6urq6urq+XJWatLEWMWziTIY9uf8NivKhk8XwQcq2giqxM2WkflZAZ01RJTup6hlQ0j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pqn1L/dHgZrqnUVAynafXv8ALwnnhPrz6Q+L3+NxHoVqJLGhicqLnT+vj853iR/wmLf1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rZW1VBJSmN7ZBwtLmmkxAORHAT3wCqqtsKe90r/+ihm9zY209LLVmGFsLbq/r281gn9R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47KysrKysrFWWkrSVpWkq2V2ouYFtI1XvY6GxlHJoRVB+v68eN3X/C4t/Uu5+kJAXLjt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a2YuLo5OGypK18CikZMwhWXLj5cNlyCq6++Z6odFLJpNBhxLgGsBPpT07n3TOuB/11s7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LStKsrFaStJWkrQVpK0FaHLQ5bMrZlaCtBWlWRsFrYtUa1xrawreKZbzTLeK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b7SLfaNCrpnI1EC3mnCNZTrfadb3At7iW9RreWLeWreQt4W3K27lt5FtpltJ1tKha6la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/MX8tWqVapWmpWipWidGKdbKdbGZbGVbB62BW7rYNW7sK3WJbrCt1gW6063SmC3WnW7U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sYVWxsbT+2RVB4PXlSde+srLSVpK0laTl9q1NW0jW1hW2gW8U63qnW8063iBb1At8p1v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p1v1Ot9gW+wrfYlvka3xi3tq3sLfAt7W9relvRW9FbyVvTlvRW9OW8uW9OW8uW9PW9PW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1vLlvLlvT1vUi3p63p63qdb3ULEpqqXD46yV8e8yrepVvUq3mVbzKt4lW8yLepVvUq3q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9SreplvUy3qZb1Kt6lW+TLfJFvcy3uZb3Kt8kW+SLe5Fvb1vki3x63uRb3It7mW+ShCs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vky3yRCslVQ41LHNqaeRpDhwwyPgfHiesuqahbzMt4nK29QttOVtp1tZ1tp1t51t6hba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PrZYVU1L5zm7qgnvmlVDTVNMN4rQt4q1vFSt4qVt6pGaqW3qlt6pbeqW1qltapbWqW0q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WrWusWurWqsWurWqqWurRdVoNrNf8tXqkXVavVq9Ur1S1VS1VS1VS11S11C1VCw+OoYN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rZ1S2dUtnUrZ1S0VS2dUtnVLZVS2NWtjVLY1K2FQthOjSzLdJVuki3R63NxQorLcytyW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bjGtxjW5QrcYF2fTLs2jXZtGuz6NdnUa7Po12fRoUdKE6lpiBQ0q3anQpqcLYwrZxrZx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0ea6I9LlXKurq/xNbzpPbI9MP6evKL9be+3YLdmrdWLdIlucC3OnW5U63SnW6063eBbC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auWd1dXV1dXKucrq/fX7+QaoMPN8O7sd9ZWVuGQXho6uSAQTR1DSFbIIFcnCuwwhzJLu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SuTgeC/AAgFXV7KZPe6R18zlI4MFNSTVhp6dkDSUcrKydZjaurMgg5wWVlZWVlbhsrKy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2VlZWWlWQCpP2P8ARVIvTN8vIrD/AB/AReH0Vu9t8M1YV/Vejsrd4fAzwMc6N1JXNlRa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qps8ctI7I9E3qqapkpnU1QyoaQrcIC5NFZXkqxKHTge/SaLDHOcAGNvwBqqJmU7Z53zu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31N+/wD6KQXhj8rOh874CI/cj/hI+uE/1nridLQm8w3K11S1zoFFIyZpHACntbI2rw59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nJpcx1FiAkVuABTSshZU1L6g5DpkE0vqHUNBHTtDuEBVlaI04lzkVQ/o+ti/s/8ARHww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R+d7/wCEj8WFcqD4BiPjzp5Hwvo6+OoRHCDdVuHNnT9UMmZyCpax8CikZMzSFZVdYyFS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T3NjbBSy1hggZC1x5DOyJDG1leZEBwYf+h62Plif+i9ofBl7Uv7PwA83gv8A4FvXDuVN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W3OjxAtQs9pHACqiCOojqKSWjLSHNVshlG90TqetEgqq8l2ZRXs9+k0OHOe5oDBdHMBV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VDuArDf0vW3/APV/0TesfXOn/Z+Ahbqd/hWqh8HwDVVXiqc/dDpT1ElMaWpjqmEK2YKI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nw9HW4CFZN1zPoaBkAur8ACq60RJ7nPcrcEjwwYXq3L1ruWKf6IdR5ucJtUfAUvj/wAK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GzNno305Y4PyPVBHowlqo8SbIiFbgBVXRx1DZ2SUp4ChwPIY2nppawwQR07CeABOc1ja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OfRYcI/Xy/2J/wAme/HV3KqzHjPwERtLwm/+ACpPO+CcA8VtBqR1Mechl7KkrXwKKRkz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gqcPfAWuD8yOaGT5NBocPc94AYDwAKonjp2VFS+pfw9FDHJVmkpI6Znr6j90/wCiCk/d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dSc7f4IKD9v4PUqilZM2oppKdCxDeGKR0L6StZOiOC66qtw9kycXxPzCBfM+gw9sCJ4Q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e5ni4JHhgpKF87o2CMZ34r+kvnVfsn/RBTfvZvQ6evpf2ZPF/hAov7D4QFEB4q8Psb/d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aRwAqaCOdk9JLSFjg9pIaIYZa001NHTRk8AC5NFXXF6/5XvmXEvoMP2Z5AfA13U8Vh/n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+X6+H9ifk/8AwgTP7P4AEK1+BpQKq6OOds8b6csKd14Ked9OaapjqARw8iKzDvuo8OfO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U0rIGVVU+oKcvbOJklUaOkjp4zwVtVFSRYXUuqqX1tb4Hdf9FWftZu6QeR68Gz6nz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ilrZ6LF6GuhrWluVkE0p7A8VeHGMh3PhF2mkr75EcA4gFV1jYFI90j8jl7vc1jaajkq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HE2Uyle+Z/07+l63Ev03df9FXebm5Uv63r3KU6v8Mf7P4BnXGBbFhdrsOxlWuDm0rkV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7ipax8ChlZMw5FN6ZgLoquuvxWV7PoaDmAGDPoMSxe4tl9N/r9+3Xq73FDbDX9f9FiCO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R/lf4WT+x+AYsaDO1MqDEJqI0dXDWxkcAcp4GTNqKR9OQQ4cLHujdS1zZkRkejRkApZG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GJJ30dCyBpOYCnljp4sRxCSrOf00fXYlzw3q3/RYh4DmVQ+T68oc6b/CzfvevCYvqD+0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WvRF0RldAohr1WYf93Nr+KlrXRJkjXjkVpVlV1jKcPlfM/hcQ1tPSvqlDCyFt8wFXVsV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g+mvO9bXf18R/B/osQ8g5lUHlfAM/T+C6fB1H7vrwmL6jH/o8BCw/EpqJUtTDWRkZhAq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TnijkdCaapZKi9wVTWm3VDrwPfpNFQFxADRfMBYliggUjnSP4fpo/wAziPp5m66ekOq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MrD/AA/ARfqf4QKp/Y9eE1fUv7nFG98MmG4uyoJarZgp7WvFTQGMtdfhPQD7nVEkjOJp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/LIBEtjbiOKmVDj+nTbET632w3+s/wBFWfqe2RVB4/gKfyf8LWdfgGr6oFpeMi6w/FZa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mCrgqsoWTKRr4TmeiGZyNgIIH1Rp4GQNzAVTURUsVdXyVju4wHlinrWdcMN8O/0VX+oP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SeH5wodxX8mH4Bq+qencwTS00mHYrFVIjMJpU0LZRUUklOWuDhwnqnPDBSUL5nNaGDMB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eSpk7nAmuOJetZ1wvlQ/6KbnTs8rIqiP8j0luC3HZUXif1+bPQdOPEP139fXhY3SGrpn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4xJAo3smjIzBsuTxWUAcTqY7P2eOX3PdQ0DYR04AFiWLBiN3O7gqgw99QaembA31reuH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vJzgkbHU71Gt4atut4K27ltnrbSLazLaTLXULXULVVK9Ur1SvVL+Uv5CtULTUrTUrTUr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0TrRMtnMtnMtnMtnMtnMtnKqRsgqHdfmyh048S5UD/F68JpVZQw1UdbQTUhB7kqlqZaR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wUxyqKeOdk0ElOeRy6NijfVGmpmQMJzAT3NiZiOJvqVbueZOG4Xza0MHrh1of9JB+unO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nur+vpuVQ8Wf84OnHif9c/xfAg2Tg2QYjg1y4OY/ubKgxlzE0tkYWotTbrojZ6rKMxuM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jAwZgKrqoqSOtq5ax/cwxvnkw3DWwA8mnkPX0fn/AOdsrcDQmEMi+9yYAzKLz/gIfPl8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6w/BgoOVbQxVTKyhmoyO5NrUdXNROoa6GtaQrZlGkjMgs1e+QCxHEmUykkfNJ3NHRyVb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b19N/YfMWVlbgsrLSVpK0OWhy0qyJatca20K3inC3qmW9U63ymW9wLeoVvMa27Vt1tyt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bSdbSpWqpV6lfyV/IX8hWqVpqFomWzlWzkWx5saA85t5Sn4DoZub/nB3Fdzw9vOP4Rrk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Nwe4AuS10bsPxm66g8BysuixHFiVbuSbLDsMdUKGJsTL/A2VlCLYhlbvbcFlbKxVitJW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lqYEZ4At5plvVKt7pVvtIt7plvtOt9hW+QoVLCt4C3hbYozyLbzLbTLazraVC11K1Va/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lL+QrTrROVs5Vs5Fs5FsnLYo07St2jW7RLdIFuVMt0pgt2gW7063eBbKNaGrkrrUVcq/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+AKjdcfODuKjnSQG9L8FZWyCBVfh0VU2rpJqM8YRddFtxQV0tIaWpiqmEKysrIBTSx08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K9s+rsMwnQmt0jKysrKysrKysrKytlyWpi2ka20K28C3mnW806NZShdoUa3+jW/Ui36m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rISt6jW9NW9Bb0FvK3hy3iRMqXNxXeFvLlvMq28xW2qFtqpbWpW0qlrrFqrFerRFarVq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dUtnUrRKjFItk9bErYrYBCBqNNCVudMtzplulMtzplutOEIYgtnGtLVYZXK1FaitSuifm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gIvgrerGVlZWVsrKRt4KH7qCysrKysrKy0laSrFWK0lWK0laVZcldq1sWuNbWJbWFbeF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3Sre6ZGtpgt+plv1Kt9p1vkC3yFb5Et7Yt7at6at6W9uQrHp8xkbU4fOJL8+5je6N1Pi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PX89VdZU0qqJpKqUNzKKOZUEMlS+iwh0S3aZbtKt2et2K3W63MLcwtxYtyjW5QrcoVuV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txpFuFGtzpUKSmC3anW7wLYQIRxhaWhcldXKuVqK1FXKuVdXV+G1sbPorZWVuC3Bb/DT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/AReDvbtWpi2ka20IW8QLeadb1TrfKZb7TLfadb7Ct8iW9xre2Legt6W8reHreJFt5Vt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tahbWpW0qlrq1rq1qrFetWqsV6xfzF/LVqpWql/KVqlfyVapVqlaalaalWqVpqloqVoq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s6hbKdbKdbKdbGZbCZPppnRYZHrwzZLYrYLYBbu1buxbtGt1iW7RLdYVusK3WBbrAt1p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7dadbvAt3p1sIFsols41oYrNVhnqV1cq6urq+V+C6urgrEcOjqFUQS0ruMBWRCocRmpV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eyNi5wFla6dkUcyVRUT6s0tKyCMnh/6IQQ9fLyxg+lt8vy7727ip/bzcofJ+Ah70UtOt2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AWzjWhis3O61LUVdX4L+v9+NvTBueEfFNKmhZK2sw18BbZyLSOEKysixfcxAJvQ5HIlE5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yMMCsMxmVb4Co/tD/iXaF9gBaCeO5VyuffVn7Zzd0pv1/gG+PI/Ne/G1YL/V/E2zIDhX4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xagrZDqjmwc7WTrIrmjfOxc/DcMEZa0NCsrIqystPNW7m/qKv+wP+jrf2DmVR/r/AAA8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b+v9X14rKy0laStK0rStKtlzX3L8iqaUStmp3wHrndbULVdXyunPK1LUEXK+Vrmifh9M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12tSLtelRxilXbFMu2addswrtmNdtRrtli7aYjjYVHUiqp/W1n7ByP8Aoa/x5lUPk/AN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cL5U3rrq6anY3K2Ttudds1SdjFWjjNajjFcu1q5dp1xXaVat/rEaypK3mdbaRbV6EjkC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PHZWVlZWVlZaU1qsrZkLA/0+MH01cbJ2R/0OIeE5lUHlfADxeudzyvyvZXV1e/wDVh3T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Hoe7ByF03Mo97fgZ1ur5lYB+tw39RifKF3Xht/ncR8g8FD4fnyMihqXNNuh3w6ehb1of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+WIJgT+p726DlqV1dE8F1dXV8r5XV1fK6B5A88rq6J5fTx/H63Ff0H9f9FiP6eZVD1+AP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e/AsPQhUn7fwDFifLEwgUUe7HBdXV1fuAL8N87q6uroq+X0719bivLDH9f8ARVv6ftkV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tf4UdaX974BixnliiBRPcdfRewybwXyurq6c66vn9On8/rcVF8LB1N/0VWL0jebM6M/n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/m0FDp3B9WFT/ANn68Jix3liqur+qvn0Hc3yuvp0/zT62u54fTG9L/opfJi8rOl/Z+BiN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zHwQUX9t8AxfUfLEu4v8JgXLET62oGqmo/0fVkhonxNjTv8AUJuLua6CeKoH+CPhh8nO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wi6Lbgfbk34MJvLGPXhMX1MP5uRHcaldX4rK3Bbnbg5rmua55XV1qWoLUr5c1Z60SLZy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+jZ3VrrC3Xwr1QVVK6sqJP4cprZVHJFVqqppcPmpKgVMP+BCg8rOLz/gYvH6xwTLhHLof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1K1xqNlMVsZ0KepK3OqQw+sK7OrF2ZWIYVWFDCKxDCKtDBqpdi1S7FqV2JULsOZDA5l2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MLsRq7FauxGIYHEuxICuxKZdi0i7GpF2PSLsijXZNGhhlIF2fSrcaZbnTrdoVu8S2TF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jVk21u56ehZ1wj+qHqq+TZ02EQhsOMC0mH00U9KY9jK9omiw4up8Q/wLVB4cxyk+Bi6q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4IJ39t8D1VguS5LkuS+1cl9q5LkrhXCutS1K61LUtS1LUta1LWtSurq6urq6urq6u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2dy7juO6b1woWoe+srd0FjP62HfpYxcLbbIQadszw13LFz/gQm+PM/BRdVpQarf4Gb+17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L24RkevcO76Q6W8F+I8DOneN64Z5PqQq+LbUmCSh0GMi0OFjVFIzYztI2bP5GJe3D7c9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2M3lDn8DF4uN32h9ZE1SVsrkS5/fn4I9zUcsRPyBXtxkfJtWHerCrY30NVPM2vp8PhfE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u3egp9izLUFzRdZakTZMdzitpBAbGcrhX+UCl/bzf0j8v1l+CPzAbjIJ80TE+uanVMrk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Dr8ZRTPDx1X7p+Kur9/b4G2Vu/CoP2LZnj0rSrZhaVpVkR3Dg17Z8LsmsxCNCmqpjTUj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lrVNVwsa7EQUKmKR8dYYwJNoZKk7fedie15Lsxh94MUimTXXRPylRyrc3qDyfgGH8nRO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TSv9dbIdO/8AcdwOXcVnKp7t3VvT11srJw5DpYuQVlZaVpWhaFpWlaVpVlyatcaM0ARq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srLStKsrBfYtcYW2iW2iW8U63mmW+Ui36kW/0a7Qol2jRLtOiXalGnYtSBXBHGFLU7rU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djFSVRTb1S8PtV4lM+bfapb7VKinrJ6i6xTeW0or6tyNROUXvKwap21P3NlYZ9ViWJMp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tV015atd0ypMTnTLbm2s5X0qLFJmqlxZrjDI2VvyIVZ+5melL+v6aystJWkrS5aci5oW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UgdK8McFzVytRWorUVtFtVrcje/pvf0DuSYOM9GO7nEPEe7sgrLStK0rTwWVuG3HbuLK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viTHxNW3pwjVUybWUznYriNRTVva1WjitWV2lVo4hVLfqpGsqisBnkkjssak2+IaQtIW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jJGttCE6rpguRHHdDmZaioE+3nW1lRc8r7lzWlaFpWkLSFpCsO4k8MHkcberImzYgQ6N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rKya1YzV6QAnCyKw+n2EKCxOl3SrRVJOaWpZaVug91dF4WL15giQPNzldXTXp0i1IFa7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qOsfSSwysnh+Q9639g5u6Us8IhNTThb1At5hW8RrbhbZbZy2si2kq1zLVUK9Sr1K/lr+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cq2Ui2blsititg1bvGt2hW7QLdadbtTLd4FsYVsoloYEQ1NaCwxoxItWlWRCspGgnQxa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X7r2VlpWlaLrStK0qyActK0IsuHwkBrTbSVpKd9vDiQ+13XvMRqDS0fbNWji9ajitau0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WVlZWVitK0rStK0rStK0oNVu6+ox/AVlpC0haQrKHlUfUI/9Hi+nRc1MzaeDm7g0tVgr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Jiq+VbwjgJv3TulL+nxt6w8sax2LZV+VLNu9UV0GI10tIhjFQpMUqXtTOhWF0+0k6ZAr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e+NGaYqhed+7iwWLYvYlxc4q90bWV+IOV87lYViDqSZj2yM+Qrh9xRkaENblsgqG2yut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X4L+jOblB4NKLUWhWTmqy0qVvPQ1aG+it3A7j/pyuGibE5A/taddq1C7TnXaVQu0Khdo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db5Ot7nW8zLeJltJStci1PK1yRuo6gTxZ4n5DuvddUF9RS3kzw4wsqu16Jo7ao125SI4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2Lt9dvuXb0i7dmRxypRxurXbVYjjFaUcVriu0a0o4hVrCHyPpOML6iF8MHE3lJ9R/u58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e62kniKwo3w7uGFYh/Y34LocF7K/cnpQc8P4x16Y3j0O0oQeSPNUOLCKBmLwSS/UA/IA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00sEbYo87rHKbZzDgpzapd1PH9Q1ggiLtRujcrQFoR4Q+y1Ndw259DgFZZ3qLZWVlZW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uNGeAI1lIFv1It+pVvtMt8iW9greSt4etrMjLUraVS11irX1JbskLNV0VQ+D1xyKp/Cn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HwjnAKyxKpubXWgI5NTroN+xBgarjOyaiMn9KaY08sby8Dnlin6Uni7prbOjHOul3it7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7NFEeMFY9zwkalZw4BT1DgaOrX1H5uWBc6GqbekiP2Kl/VanIuVFQy1YGByqtpd0lyKw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WYQ+WsGCPXYbl2IuxkMGaq3ChTUozoIG1VX2PThdlUqGF0i7LpF2XSJuF0ixSFlPXZ4Zz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mh7HMMUucB01P1CxxdolWiVbOUqKgqJFR0jKdtlZWVsnND2z4U9jhQVa7Pql2bUlNwqQ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Fa7mdaaQnIg6XWzsrK2QRCGZUDyx9M/b0+krQVoK0FHki+MIzQBGrpQt9pF2hRrfqZb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eXrbyrbTra1K2lWtVYr1i/mLRWLZ1S2NQthMt3fbdFujFuUC3KmW4UiFHTBbtToRRhcg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X48RH8c5npQ9PgCqfpkW3RFkVbKoF2aVb1IHcWWlYjVCniDita1ppWoISC75A5a0XlNd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9wkW1QkT3I9MMq9k5oVli5/8+Txd00cq6bYYe3pwhpKsVZWVlZAK2VkeHxFo0x8YK6ta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1TG8IC+pxzywJ38J/OKPwrD4nTydk1i7Iq1Fg7tUDGMbVTtpqd73SyZYNS7ec534gVqW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1i/PC29MsIdbEyUSVcq6Dkwr6g5YjnhP9Ye4l/tgsfg2dV7II8nO5i2dTi0UMxx1duSI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jFUji1YV2nWKlxSeOezSLK2VlZWWkrSctTAsfxG4Jsgcrq9k95KtdNhuhByFOt1KfSuC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AWOUnRvXAf5NOaGIns+nXZ9Khh1GtypEKOlC2EIWhgXRaitRVyrq/wAFiH6vtnRdfWnM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cwuyyLfUnVfhCq8RZSz9stTsZ+2SR0sl1dXReo6Cd7OzZ0MLlXZciGGSLsxy7LcuySuy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toHUzQVfkgrkqxtCf/Nf17moqIqZnbFIsTr3Vrs9SBQTeml5WylWwnQpqgrc6pChq1uF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VFdl1JTcEmKe3RJlSN11h7kIFYgNWHt6J/hpOcN19TeTlgf6jeg5ZYdFvFXUMnpZ3Fxi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E6w1mbWOlko4G08B79vXEhfDG+HLDP7NyPBGvqP97IrBOeGOzsVpK0laSrKcjtIPCqo4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AFS8msxCmMfaFMt7iWIYgI6bg9uDBKmaUbGoWwmW7PW7rYBbvGt0gW50yFHSqsZS0lNN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5CBxTKZMp2BbNqES0LSi1Fq0qpbpdo1CRukqTw+/0rN/Ld1+Orv1B4MiqLzfgYPM9+DS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rjf9jwkrCqLUQ0KwV1dXV1dXV1qQcnDUsSpDTOB4LlU/PD73Hc4+P4IRJtk5YTTaaXZ2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AtDVpYtLFZqLWqwVgr6I9RecsGbrxM8JKHPgaqgaqSPwo9KB38Vq+pB/EZlgHOBidylW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1cNRG+nd4gW2PsnLAaMhpVitK0laSrI2WuNbWJbaFGrpQt6p1vVOt7p1vUC3qJCqjVVU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lleZqhGSdbSoWqpWqpTTVrHRLvGRWDNkdR7KRbJy2C3Zq3WNbpCt1gW50yqqWnFTXSbr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BXPdW7NqsArr7lI4Rx1lQ6rqM7i2pauCN7opYcVpJIjidEFBXU08vCF9Ty2RNyUVHEXG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NzbSALrSi1aVZOaqht2RN+ypZ9pFk4/avp7+2d1+OrB/EZ5edJ5/wMXmIcTwt6iW8xev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Mo9u/p3gKlYJG11E6lkutQWpXVL+nHzi7nHhfDRwUsJqKhnJp6Zc1VVkNKe16RHF6ZHG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JWgkaCg0rFn7LDAVdXWAForTNCEaqmC3qmW9Uy3umW9U5W8wreYlvMa3lqbUBGq+1nRH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qAsbdM+hblgO10tFWpwW1Sob781tQVVUMlSyaKSmlJ5ZUsBqqhtM1jTA1brGt2jW6wrd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VsIVso0GMXLK5VyjdFNUg/jx+DKj5Yg5HgYF9Sj8meA/o5W4q/x/UkOdy0wyCaErFJJY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Jp25XWF0JrHjCaRDDKRDDaZYrhQ2YPDgp/8ATPCF9Tt01eUbNShjDUArJqY2ysm9MnIt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ZItRqI/vczL6RZeqd1+OmF4IvKzpv2PgY/MTeIIj7vXtWN08klTu063OdblULcJ1TYU8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y0rStBWgrZlbNy2ZWzK0FaUG2UkYIlw2lcey6Ndn0LUaTD05lDDSU1bTbtvtMjiFMEK+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byt4W8FbxIsWmlloLrmrOKio6iRUNHU00f8ANX8xfzFaqQZUFY6x7ZM8GhEkG6Rrc4Vu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0z4m4TShdl0q7NpgoKKCJ2yiWhgVhncq5V82odOjkVgovh4WPD/zGorCqxtE52ONs4l71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9QzN4IXvimoattXHpVsrd4Qmr/5x+HKA/wAtyKIVsmL6m6Z/T36h7jEvDicO3oWnllgE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DpnQ0r62eGNsUd8roFY1h2ngKwf+yPC1fUh/9FWUAUbeQybla5tYLpkRkRdBllpUsQI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tGHK/P43/mm8nOn5VHwLfGgrcLetQWtqdTeCxVlYrSVpK0laVpXJFzQtrEttAjU063qm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+QLfIFvkS3uNb0FvK271t5VtZltZ1tahbWqV6op75WDeLI1gW/MC7RjXaTF2kxdpRrtG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aDFv7UcQajXhb+Ea1b6t8W+WW/SLfZlv04W/Tqjq5X1FSxrqLDyTh9ytRWrjcNTGU7Qg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rZsX1MOWRX09+v7aVpK0K3BfugE1uUwtPl9P88Mssc/qhw6VCDvQaquoZSwPe6WUcEcz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2J09TMe+ah0HXJvKVyPA1fU3k5/TnlHuMU/V96+Hd67LDarc6ntOhVdI2fCRewa8rYzq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7KaJW4a3BQ54wWoQwWVdivVJhjoKo8I6/U7LYiEFTjm3pZBvMMuRGtNkQhlZFWyOdSxT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29YeTM4/P+B/6Q4gsT5V9wtnVLYzrYTLYSLd3LdVubFuUK3OBbnTrc6ZbnTLdaZCngWy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urlaitRV1dX48f50QCsrKysgMgLqyHLKy5BE53V11y1I5Yb+4RemwvnhXcjMKeVsEHbU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HjO0mTF9Tfr5FfTflpqkxisjmOM1pXa1cnYrWqnftYO7Cr62rirzX1i6nIOc0FzkfyfT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PsqWjlNOK2rKqnmSTKNjpZaqKWlmzwc/+kj3rU3o/lPl7uRy9rJi+pR/Ez+m+5xnlhl/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XssB54ZYNW/0gXalGu1KFHFqJdsUa7YpEcZpV21To41Eu22rtxHGiu2XqlxSSaqvxDr9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aggmrkFqCJV+GSVjFLVC4q+ccrZApGalVssfp/lhfx46t8ef/ZPP4AoeFvEFjXKtv8A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sggMrJvWQ5HOysrcNByq2j7MG54T3uPv00ORWDRbStTF9Sj+Fn9NFFMKxqPZ4nkemByb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i3CVhQbNgzcFpUMFo1jGH09LSZYBGx6rh/BZMCwo8lqssCpudbSx1cVVBJSS5YWbYl3w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CRro5ZBabEGMl3uPZsr4SW1kWvH5A+j9svpzzD3GM/1CxKDeaFlsyvp4/wDn9Vb7u8of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jVFzMLdLVLUBidVPW9TKOskBgrA5aghzXRTSaRNO8m0jluznLd3BMEkboX622WJCxwD+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v+CKb4Bmc/fHW/l+BxlpkoA11tLloetlKthMt3nTaaoW7VKFJVJ9NUsYDzf1RTMNkc0Y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GErslq7JjXZUC7Kp1FhkTJGBYN/Vd5GLr6ikvVZFfT8dqdMX1J/W5/TXmuQ6/U0f25/Tc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A2xbUEDfPmVokWBXGGoL6g/rcvpzrMNcEdBV2GG1i7KrVS4Kbxt0NVTTx1McmB/d2K+8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rOWIc0XhOlAUmLSIVkl5Zy5Omc5CokW8y6n4g+Ru9qOUJpX0+dNQT3GKi+FMN4wVimFu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tjMsCY6Ojb1eLT95TG1U7rxfUwvhUfSjZc2U7tLXAkiJbFGFBhCjfZNlCe8KZ+pMpnPQ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i2IUlH9u1McuMN0nAv6j48dZOVXnJ4W+H4AqPy28eON/Hb4E81s1s1oWhaFZaQtKaxVz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++nA2TRkOtlZWKsrZM64R/X95EsTftMQyf0oI9jRJq+oB/5mf03+0UOuLxbbDB0ywiTZ4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5XNp4ljDAzE8vpnxuCq5XUtF23UldsVakqH1eAjLA54qeTtWiCFWyekGK1xHaNYVv1Un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W9XKwzliSPfsWKnTiT5iC+oLhfudRChn0DCasRTwvEsd78dYL0NGb0IVwi6MIzQhbzTB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5VeVJh0lVD2LIuxShgq7FYuxo0MFhWIYZHTUoyj81/XixOLb4bD4aFv21kj2vp4WvLm8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kVkVdy/IoGaiyQNDZomuNVAnTRrVdGeyMjQsRnbUwYK3RhPx/vUcq3Nyi5w/AFQeWOPF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iiO+0gW/0a7Ro12lRo4pRo4vRhdr0iOM09+24VLjDJYW8geaJQ6txmZjO26lHGapdsVi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2pXLtGtW/VRRq6lYJK98eFfqcJNgx+rhHVzxFAS55ypmbWqOQWOc8J9svp7952QAc0sM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Ww92E3pj39rl9NeesWF8LblSDVgI4Pp7nTM8HFQm2IHvwqmrhpxiVQyascrd2Ewlpw/F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KL0+GG+FKT7YWtC0otWBttTt61wtiCK+nz/D5K6utS1IOWL88Ob0Q8Tzxs61EWxraYbO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S5Nme9zauQSw1VTLDHPtmkWNC0uVUzQqM/keJCKmH8MYkfJUASmKMhbNpUcbbVkIdOXQx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9w5uVP5HwBUHgHHiYvRD4AL6iH8iysrK2Y5I9bcBTetuZ4LcBWA+VhfKHhPPiYsbfs8Mz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LGOeE54B/YuyjWNxbLEsisJl22HHuigmr6iFsSywA2qlXDVQN6LC+eFN6Z/TJuRyyY1z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uT2uZIqc2q3d/I8RNxTEZy+5XNHgsrINWy5bJFitmPtOCV103mOHq3BzfB1iTtGHN6J3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QWxJFfT3654QsQ54e3pkefGFjkGzxPamqWzTGBS04Iji2ZkpRI+GPZxsjDXOa6V+F4e5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hklMacgKdwLbFWKDbJ3JjW6WUgBxCpeGOwWofIz4+s/YzcqTyO99/R05+3jrxeiHwAX1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WlWVlZW4sBP2Yb4u7YF9SSffkV9PR6aQ5BYoL4WM8D/snZMX1NFduf0zJeA941fUo/nZY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2+ErAudOzwqkgNTP2C9YVh24veLSqhNq8ZYoNOJpptK7vgsWqmxiokL5BrR5IBc1oKbG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Wiya3U2SNEK2cUjo3YBVPqI+FnXB/wCraOePHTQjJ3SAaImrGP7TL6e8s8VYP4TOid0Z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Ho98pIG/gjTvtcLFPY27IHvUWHvchQU8TadqlqI6dvab7wVEVQOdI7XSyIxUpT4qVGBp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L1crBpwflVHr8dX+I5lUfk/A03cVIvTDp68L6ia5wsVpctD1spVsJlu1Qt0qFudQUMPq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xWR6U1LLPGMMkXZbk3C12UxdkxrsqBdm0oQoqFChoiqSlZAqDlP3cY541JtMSycqSPY0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i9sHP/puyaVjEe2wsdMsAk0V56921fU37GWCG2Iq32ty+nebmeFYMf8A00FWcq5U3KrC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g5s7kcA6YlIXT5Qwa02lC3VoQhTacJtOAHU7VuzVsAhTp8CNKL7q1T0fJzS0rB5XR1r+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wL6jfnTt11fs1Y3/AGmX071I4LIKdt6VmT/DBzpuG+lsk8zpsMl3hR8gVquIKKYqKnew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Apq98zkT9sZs9uISsQrKIlk9GVGRZWU9LHKYPw0o+5uFN/kH4/EemZVF5XwNN4uN3OJv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GLtKkXaVOu1IUcVjChe2VukLQE1gTWpvU9eSc5YUGmibZclyXJV0pmqkQj0wCL7h1o/3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aPyoY9vWuzCqBejZ0RKws2xJ2YAcxzTG/Klk2VW7uwmr6nHPLCP7EHkF/wBL6bP8vo5Y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tiSj5Spq+oBbFE/ww86a3c2VlpWlTHZ08jy8lU0W0kYyxAVlpsdNmP5IBe6srKyc1Oaq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7RNG8SwcDPFhJ0sbW0qxeqbVVmWEt1YgU1Y8P/RywCRjJt5pkaulW+0iNfRBHEaNdqUY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k5URvRcM36zWKOQ09XiLNnVQUrpGU0EUKDxeadsQkxSFqmr6iZQwaieRLufRdU0p0YKd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xKHF3BRVEEkU0wlnDhtsMZZ3x+I+SeCi6cJ9ZT+bxgcvQ39AE8BzJYjDNkRdYNK3Z/at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PWuzy9a0ZFhX6YxmnC7ahXbUarMVknjvn1OHQ7Gl96bliXdALFX7HC8/p2LVUuzCcLwx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65MWNx7LE8iqKQT0Vu6ATQvqby0Vhf8AZAcgpuVQvp02xGflUrDzbEAgsZFsVyCavqQf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dxfkMecU7HZAmY4S3tuqUmLzyRk/c1qoGIdR0arXcBzdzICstKtwPTxcVjNLysBv2RwN6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4A28pTV9Qfu5FaArKysrINTWBBoATulB+keGRuuGBt1pvJTVLNEcU1NCahkMFRjE0q6m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y06VcBOcEC1F11rDRvMRLmJ4KPNQEiQ318o1hn6/x+I/rHMqi8fwMPmocXRvv6DogQfQ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WhFrQtDi4sssB86XlU3Rywj9NmZ4MJptvUhe8P8Aa9yEC1ix6tbMcj0wCPZ0BysbgID7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xfU8X2501VPSpmKVjpu5xWsfRR9s1RVZWTVYyjcWPNdVrC6uodiFZyrlh9RutXMdc6hd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e+ox7liqKZjRY3t1yrah9XOj0wc3wvjumJvVWyI+3oWKk8sIc8mr24jk/KubdPX08b4R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lYXT7vSpq+ov2eEBWCACtyAzijdPKwWbwjroEVVURSsTvuENRNC2S7nA2TG62N2VMBX3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sE8tVwFtLNOpyLdSDpYDFVslRYWKBp2jBeY+Kkbop/j8Q/UPTIqk87M8z3FvSx+ah04b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2od+FURtmiex0MoyutHMOaAXXWB/s1YtW54LzpCbPur5SNDXqmpZKh9JA2niCCZyxc9y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+ppmbGmQVgrsClq6eFmcBtUHNqxqPa4WDwN8324wvqQfxAUevBhxtiWJcsS4Lq6i+2f6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YWwruI07lLfP2PJ7VTeH3jytztcaTkcvdEIhPV1VKcc/p4WwjgCouWMbrUa9yq03Dax5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QX1Cx75RT1BW6VaFDVlNw+rQoaxChq1uFUuz6tdnVK7OqF2bMm4abwQtibx4hHrmZtQH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hkmT52xq5cmRkqneEdORKunEW+5aSnAPEtPc0z5oVHIAqeHbyspJNR+QredIPBnSfsfA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PKv9D1yHoKykbUMlop4VZ4VnrTKtlOVsKhYLDK2pxAWxFWRCwNv8Z+ENMgwZqGDxrseJ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HMgawclyWpoTTfF+5Z1+pf3M8Mi29ccmDnUXFVwxc5zwCxbX07qOpvnf7x4eNq+pBfDh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36hhMWIaldXV1dalqs76n/b1LUtQWta1e5osLnqHNaGM47JinpqjetyqyhQVi7NrE3DK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QeFqbyDXhXBQcrkqysrZudZPlW0Dsqgcqhv3UDNnh+YCaFByxw8YK1FalqV1dXXJXCuF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T5nRvngqI1e6MTWivqHvbGwBMZcuVO37vcXR5JwJUb+QHKy97XX2sTuawccvf5CcXp4/L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kOJqrzes7v29I+ogjfvtKF2jSI4jSWdiVIF2pSo4tAu2IQu2o12yEMbIVTKZqjIC5irZ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Tql2lVrf6sg1dQUaicoySFXeVpK02NAf5h7lq+pvPurrqsFpDBGco+td9tdwFYLTmesP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xy4EdQwOoXYUqdgjwmCzO4xCnFXSDA412HToYJTLsWkXY9GhhVEuzaVrqqGOoidgNPcY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WiTcIoguy6MI4ZR2raCnrC3B6EIYZRBCgpAhS04QijVgM9Sur8Q5HK6vl9Rt04vTc00W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SlqZXaFHibFHVtcmzMK2jU6cWfXtCkxEBS1jpC15cgCDtLJ4+2Qa6ojSOALpjx9Bbn3m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xPndI545wsjNg02LXBQFfarxJ0kSc5pUfIhz3F5IUszgmy1ZTHylWusImA+ScLxw+Sc4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QVZC3efXhYv/AGWVsrKystOV0c4/FJwX4b8j0w79ruQq6liqw3CqNDC6QKOigjOcaxXl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17zS4RPKaaFlPFw3srrkuS5InjGQV1dXV1dXV0eZ1LUrq6urq6urlX4L5kIK3d35/VIt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zimUupSYcxPorJrCFHyIKk5hw5tpS9R0LVubQjFYvYv+KUa8Vf14Anf33rbILGItFVK4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w286ZK5RWcC5t+qsQjct++zZS1E6z0TVzuxjpH01EyD5OHwZ30u9RYrSVZclrYtpGttA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EU3wDiCr9Rn9eFjX9iuSurq/BdXV1dXTSnHlkUCiVdAq5RKBWHH857kZXV+EKWhppZRQ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IgrWyPcXyur9wUMr8R4r539IBzFTDr+pYds+ja5jo61krtMl9b2reXhNqpXsbPI9OcUy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2pj477V6FTKjUzLbTEna3NQ1rMDbqxR4VuGfljZHBZW4BzWgrSrBEW4DVUzTvtIF2hRo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fKe5xOJ01Jz0kXQF1YX5WY6xDyE2Uq5ItY/dwC6MgBwiL7z6i/qm9Y+SObkGm1jlqYtr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W9QreY1vDVtyts9baVB85WqqX8pfy1pqVs6hbKZbKVbJy3e63Zq3aJbrAhS063eBbKMD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g8kcDidWUXKT17Vjcbt72b1spFu0y3OcrcaldnVK7OqF2ZUFDCahdkToYPKhg7l2Mhgw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hMK7Jpl2ZSrs6lW4Uy3OnQpYU2CMIxhPYI68+iur+gsFYcJz5+qtlZWVkeCyssXkdFQR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nog9yhphDVuuix7lXxgxQsMlRJeOSM8sTDZWR0DQHUjY6gD7ah52lU18c+HMDkBIx8fS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tKSnqK6tZSOpMQjqpqiUQQOxxoDHahiVe5mKYdUuq6fIC6xCrldVYHUOejnjNxQa3lbt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108BoKxtZEgq0WrqWimqY+yahdjSlQ4U6GfuOaHI4xBsp3yFha5r0crK61JkjgtbSvtQ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AsM5w/GWVitJVrLknSRtW2iTpGsk13X5VpkTmIU0Nt2gW7wIQwrZxrkFdairlXV+6v31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nFjPgCLqysrK2VlYKy5Zcs7q6urq6vxBVP7p69/f1JCsvfurK2VuA5BGogAa9r25z1Md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lXb0C7fhXbsbnZhYji26VWFYhvyx4/bE3VJI3QaYaSBdPag3mNKNkArWBD5J4W8sRFlQ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TmtRF1ZaVTjTEWc/qNt6LB3WxPGzbDLXGFP2lDiRviGBtthmTnbOG+o0s271LhkFjIvh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JsDsHl0YiUxYmLYh9On+IbLkrBFXV+G+eKx7WgcA5hjTXvaNug9j1pFiFrWoq5QOpFl8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aVoK0HIvYFt4Qt6plvdOt7p1vMa3gLblbV62ky11CDqhXnX8haZ1omWyetkVsQt3Yt2h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RoMYpG6Kk5uUfNnwNN4Bw2WldHfCX5539FVfuehHcgLStKt3NkG3U0kcSZUQPVgU4cAV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OKslzanY7zw7EBWFdVXYrVxVmC1UtVBldNF0WALCP6wq6usQg3ijZgT1W4OaWlHN3YDE7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VVJt6vCp92xDHmXjg8FW9yiH4oebSLqyDORjQbZELQNcVlUx6hD4LammDnslYBOHP2hH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CKN+ip+ozaj0/wAf6cfqpas3qcNGnDSVe5xqTZ0GFRiavxCDd6vCZ9vQOV+eJc8NHIHm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WFML68qPri39jg9TDTMOJ0SOJ0agroZ5O6apozT1BGte6LU1zmq4KKIXJMuFzTQgOduW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aVdoRlhC3mnRq6cLfKdb5Ct6aVvK28i2062lQtdUtdUr1S01JWioWzmWyct3W6MW5wrc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EGMGV1dX9GFU/uHN3SDyfgaU5+/B79yPV/8AXpasWntdaVpRHCGrStBWlaUbZufHE3fa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UKiq6aZEcDBdVmMQ05fjdY5MxqsaaHGIaknuPbEMXfI5jJJ3voqpjaasmp3UNW2sgzYFj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3eo5FuTFOLVNPM6mqIntmiYsXFsU+mecKGUal5S4Jzwo8DbLGf6m/wB6NkVfLEpd3w6ih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WMl33Ao7bBw1SM5NYg9DSVZWstVhI5MGo0sLGtlar6HsNwinLkpDzj5mnZqrfGwgxn6g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fpuXTUzG5jbopyoxz+opLz/T0d5vqOD7MDm2dY8Ida4fwALtOK1SNbVSKCjnqnUVG2lj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qSWrXY1Shgsqo8PdTVNsrKy0laStOV2LbwBbzTrGdm6rK1By2QKMb2r7kCrq6GTWFBiA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3SFbpToUtOEIIFojCCuVcq6v8SFV/tnMqm8n4Gm8QK6jhqSWQ/ABWz97LTwBWR4HvZGzf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pMRijkpqtlQc61V9fFRKXFqqRDEapUmNPCa9sjM8bqJqcGvqijW1BW8TuR2xWGiQVbeg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dNwesRwWrVTTyU7sNxKSB4Nwgseq9jHFG6WSkwena2pwWmkZLE+GXAqw1EJ48deY8MY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+o6VkE+AzGKtznlEFM27pKyn3epwKfbUJyjVcLV5jdsMAq9LmrHOWK/TBy91Eq0aa36f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oL4WV/wSiVdR9fqeX7Pp2PVXfVEHP6dntUD7WveQ1pTUEHIc0LKR1k8l5pzoa12pPUv3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d0eozzwxmqeNYrHs8TrpNpT4NHfDsMfsK1ykyYLCvk2tbSYhJSR1OKz1EVy1RStqKYuY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ylNCYsYiiY/DKvdakzBbQpsj1jmrfcBc8TOM6/kK0y/OrSrS5bNbJq2EJW6063anWxiC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9loWzWzWyctg9btIhSSJtIU2ANVrZAIhYY78mkK3fW+ErB+c9ciqTyfgabxq6JsA6/Ae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VlqCR8kIVTK2njqKuaSSggnqH9BkwJ0kmrBCXMyCxT+tCwqfQ9N61n7uC+Yr5Ys8xUkj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00NOW4nR7nNgtSWTaeSavqXyqbnU7Ji0qxVsgvqH+sj80WQAVZStqab/AJwp5fRJnM4n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7u1WTXL6nh0VGDSmLEjxBYtTOqqAOINBjMUzQ4OU0YkApmCRFNX1FLoosGi2uJfU8HLAq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iotimDxMqcMeJKebDakVVP9Qj/wBP6YP8lyOUKxMWxH6cN8Oeiuq9x1reeHHwM8o5WUQW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KalgxSvoqmijeYZMRhErwCAPtQQKBV+V1P0YQGSV8LXMmBEtSGNp6tkxa78jTkSnlOKJ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9Ssea8Vzz9uHx1DaWrjMNbPyYWzaA15NSzZUwuU3CqSzcMoVi1MKWrwMxuGzYCWgwf8A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qundS1GDVW2hN0zrj4/lfT/7pYVoKIystKsrZjOyxJurD29LKytk0prkMnlHIDJrzDNF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q3yFd4zmVR+X8DB5qCJsgboZuHwMv67fBhPOmkkbCyqqHVE1DRmpkYwRtOcXV/mYF4cg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00NQJoGnnX/vYKfy2yHX6hk+6kj2tUzkgVjkZloIIKhkwfyQX1L+tS/s+1irZFNWPD/y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8SrWUdN/zhrDFRqJVRvU/T36l00r6lF6GE6ajrxtKxHCoqo1WG1VMqeqmgNHjYcg4Oan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/TkSr2MqKQEtVNKKimUaxsf+t9On8P1DR3bg9XutT9SfvfTR/muRC0qMWWMC2K/TP6bw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EKilBqqum3T/AOcVXHsN5YjMhK5OqJI43OL3jBaxDAqsqtppKObB3yVNFrEymFnszacp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Tae62AanRtUIN29ESnI9YmNkqSmL6nZeB3SHk3Hm6cRjjEqYdUIHPHpdFFRt2lWmlY9F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8l/xMx0Jw37qBqxil3mmgndBNG9s8LV9Reax72kPnKO2WxqHLA2PZDmcrcNQL0sPQKyI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VZAZu5qyaNJeHSjtOtoJ/wD9HKqb6gp5HQyQztLCFb4vEOhzKo+nwMHncQT/AIF/kM8v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qX0lK6pfGwRNRzg6y+dgCOQWI/1oPKSG1Ph82xmjKxL+wwXzibG6aseN8Qwf9+/NO5iz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JYXYzVI4vVo4rVlYPVSzusmrGueE+/aVU1OxCqcA2SaSgwlzXWsgoVVi1Z9Pc6eyYOf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0KsrKytlqstZQCrMOpqoYhQuopcIrTTTGppwt8pU2vpLSyGWUQzvAo6oqaGWF2A1LmsM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aHEsC2tw2qfHW0j6OepnM7MC1nETFMtk5bBMpQTjUYixL6dijmjNHTLdKdbvAFs2BNHOY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69IXFXQWPS7LDaNm1qymkL6ng10uEVG7YhW0DJX1tLNTpvASiVe6a1Ou0xgkObZalG7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mOH0ZhKCxhhmw2GCYytWO08k8eH0NQ2SiOrDwsVpJauSgw91NUHJwD2dlU4EA0whTUcU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giKjboF+Zs7K61FG5TW27vE6kQQx8kEFZFqsrKybdNCtkcrKysmhYk7VXk5W5w19ZAm4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f/pSv/0qZ9RMKgxehmNrj4TEPKOZVJ4vgSmMmBHDdPPL4A+TH02n4brCpmPpzwBQ+Ko5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/wBdflSsElDM10MuFVG0ZifKvwXz07rH1x3+xwb948liWsV4Ei2jgoecDU0L6jH/AJoU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C3OJR07WHSg1Yx/UKjZRCLGYqSSnp5HQyx4hTmJ1dTkisiTa1qxP+wwGZzJNpUpr6tY9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1ctNctlVrY1K2Eq3d63S6x2Ld6jBtM1WcPpwm0dMscpqaHDW+MRxhNsscm2OGwM2k4uA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FNsKx3NMX1J/ZfTh/PGeeN0m9UYPLADbFnZx9fqHlif0w77ncJ8trH6KP9FEXTAvqabV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sE9MMLrSKNz3UuMjVh4TcibIuKaNaMzIwaoren33pxQqirseASw3uCnlYKPwZ+2g5dQx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HQcPv6Ksq207X6nuagghmArKyA4rIKV4ihc4vfxhBdVT1E9K6kx8FRuZNHb4Kv8A1zwUn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KWOViHER8B7/APzj8MMTp5MQot3ZSzmnmieJGZHKLxVf7uBeJwVkGqsaez/+cONqPF4Q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nVV4Q9kc5q6dGsp0K2BY3I2Wpw9+zqzLOUHVd6l1Vu1+UO87ECrQZVrGYqgYczxRU8my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ErcadCipVXUVM3D1BHGImhtsapN2nwSuMEjiuaa5fUdPtIaWZ1PPSVMVXG4thZi9bvk+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YtSb5TXfFLS45Zr8bhtiFbLWOwajdJKU0c/qee9Rgke0r8pGNmge0sdhE+8UTOS+pWON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ci0rEMIlFVhuHVNPX5tVZQ09VLR0kVLITzvwBG6HJuQVhqtY5XVk0aVVM2tIw3a1DkpOh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mUQa+WEPErI3MkgOobVjm3IbyDk48sPZs6HIpuYTOuE/1pPrA1VlRDRRxVj6mGSK4fGt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WVuOyssbq9bx3Qzp55qWTC8RZXg/A1n63/OdL53fu9Hbk3p6uy0lacrtRewLaxLeIEau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Bb5FpZ4cKk2adO54qYXQSYVVGN+0qCr1a/lq1UmMq1VXFZhLHOJgetghTNVTSRCmPSgp4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T7tUPddYP+1bSiSmkrGo9rh4NjhlcydlrLG65op1Rn+Kgsb54TYXjqqZsJxCiRxGiCdi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VXc8OpMMqKlkQIhaVVQtqqeVjoZcJrN5p8uor8FcHaZYHufJMqTC55zSwMpouMKro4Kp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YTBGWNDQgqjD6eeempIqd2Qctm0ljdMnueascguq05nnnde59CDZVMexqxmQE9l1sk1p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JkVjZBFBm1kPLgGXsEzxYb+n6MdxLIynixDG56kvu84biBpH3a9krLpzFbJqHcgK2WLY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wcIxDfo/gKr9YeDOn874F3T2GXvqzC5IyxBbxTreqZb5Tre4FvUa3pi3pbzItvMtrULX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mtWzqlsqlbGZbvIt1W6MW6RLdIFulOt2p1sIAhFEtLcrq5TejeQwbw9FXUwqobFrsKq9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DA/GVbKYfxQftw39NpVfT7enWE/uEo5VgvQVeHNqYpYJqc7d5FLQz1Jmp5YpaG+65Ym1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YbVlDCqtdk1ZVJhZjkgZpXuebNrMBG2zR1BVVRwVEkdHDA9vAUBY9wUM+SKHPgPcHIr2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8F1dX53V8ybZe+NwXjBQctWehpWyC2LUKdCGytbLUiVgsOubKytlZWyHWi5R8Q6dz79w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qtq566VdEeaoK6WifT1MVUxwRHO2Tc7KysrZWzxHFNK9/QRvfDLR1La2l9E1wd3swvBH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70bujTeNvXI24BSUyEMC0RhWbldXKucr+htxNRDmvwnkEOmLUW1VHTysmifrGTFiFHO6u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5s7ICpYdjCF7TYfFLJT0McMmc/Omp+dKtmLjkuatbP2z5LlnfP3R6IcN+IZ3V+K/fkX4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3aeSxH7sOGbeYV0DldEoo9ExrpZYIm08HcdFTeZ318rq6KHAAqyrp6FuI45UVSA4mF8T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WVkMhw2VlVVUNMK/E5KldPR4LW7pVOFsifWnwxeVmzzfgSofJHVHki7n6wdwWXIGnII8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kj3DucVGf4XpHdL8+7GQVu8t3R6ZlDg9k42DOQ7i+V10V1V86LT9uqyJUbsgVyWoAEhE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GJohPdUw/ke6srcZzPB7HMBVVTT0bK76hlkTrvd3HVDUwx4nUsQxgJmLwJuLUiGKUS7U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Rp2M0ikxxgE+K1Uy5k+kI5YHV73Rn0R7z2i8GfR/wJVP5QR6lHqT8Q8FR6g5D0Q5toP0O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3Y7kc+H27m6PTM8GpcynLxOOX/XGEV0IIJq+VG0cnNRGlarFr8g5FyuEVdOfza1YQLUH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qysp6Jlbj9TMnXc7vDwWVsrKyt6f2wyp3OukQ9aE3qc3cvgiqbyjyUZNiEDf4kpo+5D0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C9+5Hdjvj04ei6rTk7mhyR6N5OtzzAztzyf1bzWI8sPZ0IT2pzVqIW0W0WvlrRk5GQlR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dyFF/ZcYv3ftieO3R+53xw8KwCuIkIt61vX/AO2cvRvh+BpPLmF1VySRIdeiDrj0vL0RQ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d+jmPU34xmTZHiGRyKHTjd04XDmOEr34TwuF0AGrF3WoI1ZPai1OYjGrZWQZdMZZRtUn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/aeh5BuM4qa13x5TMiSHUc+9UfrAnftHN/SHyfgCqNFO5sc6xvzJsuvxA9Izrhv6fpR6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PXVl7Dg98ndLZX4LK/AOre7ugsUm2szeoRRHOy0rZ3WyC2YWlAcwOUvhh5Uvdf8A9M8V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ETVy9PkCmIor6Wm1U/rApeVac3KmP8f1IF+4o/H7lMVuZbdvT4gdfRstqoPI9P79+V14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c0OKxQFgMrcF8r5kXQbz4hwHkKioaI5RZzegyIVlZaVpRCKaMpfDQTNnpu4c26AsJOWI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6hrd2pWjS35BybkV9OSbPFHZE+pOVT+8cyqP9dH0ouSRYoG2d+Gj81E8gjdC/wASPSR9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3fP275yHB/wBZ3V0OMcXv3d0OABT1UMEM9W6rn0BjJOcjcrJ2Q4HKMZPUJIM1ViDVQ45H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im/c4ndyLBVtTvte51/kXIZFUz9lUvy6+rrOVS7MqiP4u/pWNdJ75XyuoYeVSLSjm6Ru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Xz3K11psj1PJX9YO8A592OD2zCpR9x6Dp3ZXtmM7Z2VuAdx7o8P/AFkEevsEeD3yuh3Y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ipkEh+5U021pLcwm5EIixsrK2VroBORTRztcV7dNQLtdTY5PGoMQo6kW5ZXV1Ueec7q+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X1BU7vhrenDf4o5OQyOVDNvGHoenl+3grvOORTlQWUwaYuBzbKNmodwx5aziMxtUSiSV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NnUnVNwweeWBRsatLbcibBckQR8OO4YNRPI903rS+eih0Q6cQyK9vR8uG3IcHvm7II9c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3yOdsxxBO0sbW4w0CR7pHkqTwrDZtEhbkEFblZAKysiEG5HKyb0xH9hBFqinmgNPjdVGo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lIbcVY0p3XmueV8vfO655s5n6jm22JK6v8ccnIdUcvpeTVTIG3d37m+V7LVqOdd4yimwO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+z5uozGWxZe90y5R5HurK3CHENdzWt1i67VfgiP5ihyJch19CPUjvShwt603Kq70oZBe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Q4L/AHcHs3pmEcv+lbnn73RK5or3QyvnyAqcaijNVVTVJ9rr2CcNJHJUkwnhsj1HQKyt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yAXtXeeh1RyCHNMlfGhiVVpZjT1S19PUIi3AOO6a4MbrMjkfjyvd6HVHqvpybY4o7rldE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c3clM4FRwg0rIi9StEcGIdMmSAROeFRyfZHNphc4FvBQNvLJ5nDfModZdOrI943zCtKAVs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XXyCh/e72/IZBHOuj21FSat1V8roHufYcgibC9wFdewX/V8vcoIcV8796ApJIolU41E1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bP3cNQChldBJDI2aNwQTegarKyIVlZOQCtlIbKoOqUocLTkFfkqPEp6ZUlVDVC2Xvx/U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+Q939WoI5RPMT3HWp49LrXThbI8i4FrlF1Pi4L8LpNTMo26nBt5HBrpJZmWinEbXvL3V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dPndBjnBzCwg27i/EOr+4srZFzQve6bz4HGyB9SUEPgB1i/seIdwOH39ouUeWruRkM7o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Kuh0z9yhn78fuMjpYKjFKNrazF5p07megyvxSNXUUtQ6nkY9ssaCCstKLVZFFNGV1XSa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cHD8XNz3AX1bNqqQbH5H3d1agjkFhLtrg5eVdF10U+zoXEOCunuBer8PtxMeWI8+Cs50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zm1XXga5zUXEnjL2IzRBGpp1vlOFv1Ou0IF2hGt/Rr3LfpVvs63qpW81S21SVtKhflK0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mamt2bU3g6q3qSvcegv6BqZ/ZZBe6KHRE27jpm7IZhDr3Iy05CyvlfI+JElc+9HcOIYq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tS6yOTzYDojxuFsqeofTugmZUNahwFFFc1zThZtZNtJEO4HThwnENi4ixNs7/ZfJnM4r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fdBBHIdfpmQmn4uWZ4rKxVirK7QjLGFvVOEa6kCOI0q7Spl2nAjijFJi329oBb8xb4xb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80rfnLfZFvsy3uoK3qpW8VK2tQtcxX5EWXWxC2LFsmLZtWgK3oPfrk3g9ye6HfWRaVayH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/wCrkOI8F17Ze3B79EDnfuyL5DmrK4KsBkeTuqC5l2fsrZHM5e/CFXYjDSKrrJqs5lBO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Ux7on0WJskQ4iFpTtLG4hXGcodyMj0aczzWCVu1DuROcbbprNT3jYw31EocYQ+CvnDFJ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I5NQRyHX6ck0V7rIyxtRqacJ1bShdo0YRxOkXalMnYpGu1F2k8o4lOt/qlvtYVvVYVtq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WhxWwathGthGhE0LSAtIVlZWRAU0YWkLSrBWUQ/H6LnnZWVlbK2Vs3dG82JqOQRCPHdX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39UOEdT/AG/ejor8B4QtSNu5COTvCxtgvZWVkMvclXGTb8FzfL39uC6OmNmIYuTmcyh0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CeM6WumplTYjTzrqrZWR5KqxKGJVNTJUu71/QdM7lpw6sZW0sp/GcUjcDiTl2lMhiFSF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zvwhD4CKKSU02A1MinwplJDBglZKXw4XQKXGKgh73SORRyCCOQUNjKaaNbtGFsWLZMWg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0FirKVv26UAEMmAabKysrKysrd1dXV1qWoK4VwgQrjjf0pucGR9aV7+/rggpP7fvOvG5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avxewRyvy4HXv7ZFHIHInkSbICyN9XRN69Fcr7s6+sZQ09XVzVbsr96UDldFdQc7Jjnx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VJ2J1T1JNLJ6B/gHRdMh4KKoNJUSOElMwWbnizrUiPAOEevpZGwzD6hdGP8A9FVXh+ow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wFO6ocATDYuF+7sVZWVlZWVlZW7mTwIZw9O/pYWyEQUiENIhBSrYU62EC2EKMUK2MJW5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I0cKRwp6OGVITqGqCfBOFRfq8J6Z39Meib68ZTf23cghXR4/dDiKJV0COG+V+VrrSgro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J5nUVZAc0cvcL3K53s5WK0rTZBov9QTa6u2lByPdlDP3PFZc1dXvwW74p3hHQJyHT/l5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kxbOJaIVjekZHIIocN/iDm3MoL/lgvFpVlYcd+O6utLyhBOUKSpW4VS7OqV2bUrs+qT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OAZrBV1fKHvb5FUssbWNLXLSVpKAy1uCp5eclXFsm1Tw3eLrbBa2rlnzRa4oQSLd5Vu8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2kW7ycINznbvbq/AOvc9O96d1N/Z27m+d1fgvl1QTr5c1bk1qLLrSnApvTL3vwWyJy55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csm2a1P5O1c/+nFOtpWrnUTinpy5z3XVkD3ZQzdwn05X/I8KPVqcbJyDzG5hBj1HILGT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umQzKC9qfnS8cdA9w7MXZjUMPiXZ8K7PhW4Qo4cxHDpFTM3VNqGoSgrUCuS03QjK2bgir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J1FQp+GUb12NGm4RpRwt6OG1ARoapqdBUBO1NWsLUMr5XRKunOstSomtlkdh1O9dmFq3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XFAt6xAIVta1Nr5nvDmr7VpWhaSrELmtT1A92tvS61IvWuyM1lvHCOIegHXhvwE937d3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IIWQ65e6GQXJE2Q6pxViGq+R6q6ugroK+buefueZ1O2oHMgZWVgF9QVGp5yBT+RGR6ZD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7l/8mdMgcij0w6S7VfLFDetR+Rd4chmUF7Ya/XTcF1qTHfl1c9ZW1dcTFNlUY1JzNCc6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AG+Vyg83jlspqg7Zs4WsK7V9pWkLZlbJ62MqFPKti4LS0K0a/GtowIuiKdDTORoaIHca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pE/BqdydgZTsEq07Ca9qo6SqhlBIW0WtyEhV8oDznc7VobIH4ex47He1bjiDFoxVi2uK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IhNxPEGEY/XIYzibl2hi5W9YyUZsYK/9UrRiPcD0J6r39CMr9xdBXzqv7HuBlyyvxXQO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nK/M8B6p10zUSA5EFXOlqb4+idkVfmAiE7mgmG+XUONhFK2VWWlFvPo9AZEhrZJdtUZ9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NufvmfTu8B8tiPTMo9IX7OR2QVf+5wn432yGZQQWGv01B4CimmzyZAt4YE2SNxHNBpvE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uUjSYxtEDKFtHBbwwLeYU2pgTyHuCk3wOjLjErlByjettZbzZbf7xM1CRpWpq+1WatKs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tlItjIthItg5bArYLdo06mplU0sYGzkRZIobtdUn8jDyBWpa1tgjVNahMHDaFNkIMcn2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rud1f1fv3gHc+w68BOYGVX+8TzaA5ObbO+V1qQdwjOxz5Par8rZW4NV0DfI5BF9ix5c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rKkUtPQ1u9nL7WrUxSzxtWLTCorG4nSNY7GaELtujRxymucciTscKOOVCOM1RU+JVcsD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Mghl7ooZf9Z+x9S/y3eCPo7MIr2VO7VAh1rOdV8weiao3aJTz4CnIeO/O60sc40lOt1j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hz6K4NC1U8OwiBumdY5dTi4rWVqVQLpoqFqkat5Y0CtpU2opygWlMRR5J3iTOWXRXK1F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Shjd8at6KNS9beRGZ62jjmXSBa6hB0y1FXVmFaI19oV0NogJls5FIGg7ONMk0rXdHmi1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Hcj0Q69+0At4TwnovYoFXVaf5QtcGxa5pa488yh05ZDnxElF11ZbL7mjlZWy0hdM2xta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ZoQn1tI1HEKJHFaEI4zRo43So41CnY4F225dtVK7WrSnYjXuU0tTO2Nska1VC0vK2IWw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eda0hWVrcNSbNb4cwvZwTCvdqbmE5DJ2ZQR9QU7wu8DPD14DnRO+4pvWo8/I/Iu68Bya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KHiPVM8WVP4Hp6ch5cHSY2UPOBoOyh0R5TdWuuVG82LrpzIit1pStzpU6ipU7D6Qp7S1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IKsrK2Q5ISKqe4psjkJVtFtEJFtGraBBzSuSDLoQXQp1u7VsGLZMWlvDUMDluq3UIwNA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qJOED+6vburrVxDO/HfIOsSbu4vbL/nMpnVGzoQMq7zCft9yMr/blzurc/Zos2ysug2k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C7ToQji9EjjVGjjdOjjca7cXbciOM1BXa9YjideVv9cVvNajLVFESOWxW7tWwYtixbNq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Mjn3McUkg0SuTaKqKGG1RQwidDCUMJhQwylU8RgnQVWfyDwZlA8ih9r/AGCGYR68JTfV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ZhHL3hOmU9W9Z/PyPyL/ABcQ6lYafszKK/7PVDxZU3genpyj8MHJTWt5tHH5Dx+cqfmm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k8tnJjU7oSnJj3BOcHjd6d67PpitwjW5yBbvUBCOpVqwI7ZNQZdaCua5q+YPOIppTbI8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Tt1vAU0upzXtWtiuFcekKLbMKPLO6KHW6HV7dLswLnRZ7+tk1t3PjMZC9rcdlbN2TeSJ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bShYjX0zicVowji9KjjMK7aYu2kcZkRxeoXa1WjidaUa+uK3qtRnqyi6crS8rZXW7tW7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C0haVZWysrd8zrkODSVYqxUdJNKx0f4stKcNOcbgx2MSxy1jSgpHXf8A8ZlBFS9Glf8A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3H3yGfuFe4HWXnL8nJ14DwYd5uZRX/R6odcqbwvT0esSif8Ac0rQwM0WjterKlQAKDVH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yojqYeSvZMkaXInK6uVIbt3di2UoV6pq3moC3+QLtJqGJ0yFdSFNq6ZMq6ZNraNHEqFi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EUcbYu15ijX4g9On+oJHQdsWayqT2FgkKuj1ugrrWVtDmDkCroXJMThFdXRBChMeq+Uf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7IAl0njGZTQoma3u8XVubeRmu91sp6iKnT8Vo3reqAo19IE/EqQI4tToYxTo4zCu2Ajj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rEcQrSjV1pW8Vi2lSV+YrQ5bFbu1bBiETVswtAWkLSFpCsM7dwO/sVYqxTo3NdpWlaVp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F0OKJu0nmb93MrS5CF7lsHrd1sYwtnCnMjDcX/cQNmr/AJzCIsmlP6R9D1+Fd0l5AdOL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2+RlzGYzoT/IOZRXucxlTdHp6KYg0GVub2aiL2l8LH/ZqF5tQm4HZP5Rwn7PepcLumjV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TMpPC3MJq5LQwo08KNJTKOgoym4ZQpmHUYGwhYdIyuVzzCxFjnUTo65bGsW0aA18TkyN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DOXmtt9qavxmJWybyQVsrIva1NngT6ym1GvpAu06NHFqW5xaBNxiEI4yAu1pl2pUrtGr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NTWlbSqK/MtmStg0oQsWyYtm1aAtAWlaVpCsreostJWkrSU1tnaVpWhaQtIWkKwVguS5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P3Q4qc2qa5+mA10CdWxoVLyi6qK01ZWxmW7tKNLCW4z+wn+UvbgPNNNi7oFfIfCPUni4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sYyHx4zk8PcQnTKcrpzgi4K/PIZ0qenc07rH15hw4ZPDGfwjpJ5vtm5FP8uLlH7cpJ3R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8Sqa3RHk/wADcwm5O8vDa0PKiTE3q7rxy84nZObHI1+FUUiODuathjEKNdikIlxmq1ag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W0oXaNKu06ZdsRaTika7UXaki7TmXaNSjWVZW91a3mrRmqitUxWl62V1sGrd2LYtWzat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t6I8VirFWKsVpK0laVpWlaQtIWkKwVh6TqY6CpeOzKhdmTrsuddlyrsqRdlPXZT12U5S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6nk7jjP5roOTnusCTwhYz5ik8oL24AnDm11l/wBHk5DkL90PUu8TvM43dVA7S6Y/h4D8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joNo1bYozvTp5U6V54qVSJyKi8UgTenBJ4I/LiN43i9RmE5FHwUbi+FM0RVMviI/j1xY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wNyBUtLHIKveKeSlkbLE1N8Tu4/5l5OyBTHoPWtF2pCBqELVsmoRtWgLStK0rQFs2rQ3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aVpWlaQtIWkKwVh8ISoaeadRYWoY4oBqWpC+rWEXc7odXzsap65F7n8I6u8TWlw4m+Z/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XCMkYW8RhV1MaotwsLFKVlNTDhKCOTuSevd/wft1k/6HG7qqRu0nxLDDBRZhH5kczAwx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ZarnKl6ydHoqHzB9yahwO6MtribpD2a03bDMIor/AJp7hgTotErmNkAADeo3OmuxrWgo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laGNYvd3cBVnKpzBsmm/peasVpK0laStK0rStIWkKwVgrfG3WoK6vlZxWiRUUBfV3jX4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li0xqwvoYsXkZTYda1A06k/r7cA6q9ldXXNBjyhTzlCiqCmUModvI0mpcjO8oSSIueVa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1+oP1hkc3ZXtk7oejUTzXuhmfSUUQqK12ExirOBsbM3BYxIcEhEr2lj8vaJezeM5U7tF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Rm9hVuAMcUyjncm4c4BkbIuAopyHhVs6XxvHJ6eofNb1dJokHNA5u6C1xzyGYRRQVOC2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WJxM5GuaR72tpXSOTyWiKRsseUSZkenGFiQtVIZxFHKysVYqxWlaVpWlaVpVgrKwXJcv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0s86hwloTKWmYBHEtUbSHsWtaitRVyVyT5mNTptaip45gKGnC3OFbjDq7Op0MMpLz/rx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8DNpJFsShdHUFqWoLUFqCuFqWpXKuVdy58Flj/kDP3RyPA0/bwDoMnIejaS1wrKkEV1T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iN/BF4Hcmt4zkViv5MG9vkAhnE3UzY3Qp02AJkLQhyQUnhPAUSigeXBTeY7wvT1D5o6g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jZdz26EegzGTkFGwOTm2yHLhKOUXiaPvd0h5NqL7KnfrdlEmZN8PGFiw/kFNzZ1BRQ+Y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ws06za/BDFJM+LByoaKnhX3LS5aHLQ5aHLQ5aHLS5RxB7JZw0ySOIJ5UnigOf/0QU368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DbRreiXOXNc1ZWVlZWQCsrLmrLSrL7Vj5BaMjn7IZnk5vTIZHIeIoer92eB/Xupq15wf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wNQCAzuoqSWpj7LkXZq7MjXZsC7Ppl2fSJtDSNcWtK2a0Kwyh8d/tenqLzbC8MZeiyw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I9DkAjxnMdR1f4Wp7bthtnEmZN6e/EFjI5oK+bUUPii67fVHpgsWzoM7LmuaITQbqulb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nzeG/Kk8UR5jL/6BREXnFoxya/L34Y36TAPxZ2VlZclrYFtGISAl87WI1LE6pds3VznA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YgbxDIo5BHqEcnJvXIeFHJviQ9W9N8PV/dO/r/jRwhHLD/EEOB3SmY2ClcnpxRcg4Llw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ToepCovNPWnfoRGRGY6oC60ZjIr3K02DhxFFAXWjSbJ3RPu5rAQ3KNM6BNR68QWMj8SH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SNinlLXSd2emGwPNFu63UFbm0rcGLcI1uEa3KFMooVuUC3GmKCqP25BdntS+Yzk8dV/9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68ULw5s5DW7YozuW1etq5GQrWtS1LVZNmcnOchK/SNV867y0OnA9FDp0J6Xs93Ez1svh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+SGdAfzjM5YXTbzUGhhW4wLdIAtjAFs4QtEStGrtWqy1LWi9a1rRJKcxyfFIo4pGyOdc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VzTsgvZy9/cuVro9eEoBO4HMcVqkYgQco0zoEOp68eKj+LwXQOY+SPonLDD/AOeSFdXV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1VvKsPhVKfzjxhBf95O8o+J6Cd4uEdbha1dalfiPRuXRNdfgrvAvYoFEZDmCgjzCenId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AA+ze7n8nupm6H/DjOmNqjI5dTSQPp6fTKtlKtjKtjItg5but2C3RlzSMCNOxOgC2Vls3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oK0kZXV07NoTemVs3r3Teq0ottxBW4tIBTFHkOru4xAXoeEZjuafZbZ1tXzJ6YX/AF7u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Eio1iH7RV1S/sf8ASCPjGR8p/mvXMJ19ppetnItnKtm9bNBgR8Tk3ufcNcrgIvJOdd5a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xwSeG/2R9Ue7HpXeA+FvdBR+KaGMxaE6NEW4qKDW/FB+b4pps7gwWl1yq4WoLWEZWIzR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9iW+wo10C3qIrasWoLUFqKvyz5oXy0ogIgZApoRJB4Hr/r3QGZHAUFdHJvCxRoIJ3Tjq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0+UexzO/Kwr+uyCtm5N8zJnXE+Upypv2vdBO8Yy/+U3nv6BPe/XqdwlDppe4MBHcu8Tk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cwcmlEWTTYvyHgZkUEPF6Ad6fB3YQR5j3snR3RhW7uTaVxQowtm1ig5R4kPxZj1Pt30J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xkUcWmNbOMrYwLd6dbvTLd6ZbGlWilCtSL+Iv4qtTrSxWXNfcvvWuRbWQLbSLavW0et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K5oFXyCtk/qeoQ634DlcK6FkAirFNaVpetD1s3rZvTWuTEMndON/OPO61Jrk0oIeiK7P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ke5nBdXC1BXys5Bki2Uq2Ui2TkY1hP8AXXV+JvmZBYqhzaqf9pBBO6jIeCo/Yd4QpPM4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m/cP69QOSdpAHRBV2Q6ZkIHLqEMndWcDevoB3p8LOvdBBRm8cvKQKy0oMCDU4KZQH7ax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idenywyDZRkq4VyVolKED1sAtjEFppgtVMFtadbxThbzTpsjXi+V1qyKJROXJXV8rFaX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mVsytmtmjTgrdGoU7VsGIQtW7rd1sFsVoAVguWV1dXV0bppkV1dXV0HLaLbC2tquOAZD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tSugVGUEPRxSSQrqfS8lqatQWoIFaXlbOVbKVbKRbIrZrQxaYlaJfhV4ldi2i2z0ZpFt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rCP67j/+mQWKeFnlqm/Zyandcv8Aiq/Zd4ApvN4meXl07g6w1spCdpenAhDwoKu8Sj6d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lOGRT1Gjmzp60+GPMcZyCpj9lR5iaghkQntXhcfyQ5j4UZ4cfxqgpTVzdnuW4BdnxLs2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V2RQh3Y+HrsfDF2Nhy7Gw9djYeuxsPVLRQ0aIkRbOiKhEzIunC2863iVCocUJgo3ROQY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KL1rWoLUSblXKvlqK1FXkREi0PWh6AK58djlYrSVpK0OWzctk9bFy2DlsHIRuCLSEAtK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+3NqjQQ9Xda2rUFdWetEq2Uy2Mi2Tls1s2LRCrQL8K1RLWxbZbd620i2si1vVzwt08Ek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f1vH/wDTPFPJBtGqf9hBBO65BVf7Th+EKo83hKj8v26rlbj5q2pW56uXTIKtP5U3o4r3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MnqLgHT0Pt3fs1DIcZyCpj984u1pQ5JpTc3BPCjfs5JRaTIfCjPDT+Q9aSkNPT7FCMN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xWkrQVpctDls3LZvWzctk5bJy0WG0YtoqxzjTMemyJs72ptU0oFr1pK0uWhy0OWzcti5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tkVsiti5bIrYlbErZLZLZLZBbILZNWzatmxaGKzVZq+1clcK6urq6ur8AWI1dZBiG/Vb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1C5XyYo+qHd6gtQV1zWl60SLZSrYyrYuWyWhq0xK0C/CvwrVGtoFtnLbyLbSrW8q59S6Z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VhH9bxnzM8S8j2VP5qCanZhVDf5Ib+MKp82+Qa8oQTlbpUoUNStk6I6fQDrUm8ijRR4B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fTDvR403uCEInFCApjA1BPbpcEDZMcgcinhSBTeZkPhRkFQG1TglJtJC1aQrNVmr7V9q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qWsLWta1rWta1LWtS1FF1jqKrjejz2jgo386aU21BalqKuVqKuVcq5Vyrq5XNXzvw39By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TVz1BGVbVCUIG4TUzxCOVNhlK2Ei2DlsgtmxaIlaFfgX4FeFa2LbELbvW3lRmlWt5XP1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3G/x54h+v7KHxtyanZjpN5wRgVLBEYxHGEA1cggW3u1XCxTzvQmNrkaVi2GgHgtxOUf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/wDqhwDIBWUPW/BINTRk0pjkCinp6qfHkPhRkFRi9ZpETLrUrq6vldc+5vwM61F2t3hy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zBT2FuQVJ0HouasrHu7FWK0FaFoWhabL6rozJHc21FOkIW2KEpcqVkzmspKtyZh1Y5Nw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4IrB/wCt43+LOt/XVlHyMaCanZt8M3nZQyBjdstq5a5l/IQFShDOVi0b2D0d1JFZFvck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8+gd5vAMrJrSjGh04ZWpuTSmuV0U9VY+EPAM9Wl19TA262a0LSrKy0rQVoK0FaFpWlaA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qdX0YXaNIt/gK39qE+2boag0LEoGz1BgqIEyumjUNVT1C0C9J4W52Vs7KysrKystKsVp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8cw1id9RYcFDj+Hyv5EaAtLVZqsF9oT5oGI19G1OxbDwjjVAu2KcrtQlb/UlCrritriL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xCjqKunZ9PU6bgeHhNwzD2ptPTMTTpWt5zsU1D/CFYP/AFvHL1zqvIHUhAKPqE1PQyap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y1PV3r71Z6DpAruWK+X6T32bXI0ydTPRhcEWKytwR+M5R+gOY72bxDIIKOCR6jonWbTM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ERpcMgVdFOVX4fhxmVhVQyTC8VxaGhid9S1xRx7FXpuJ43ekxJ0kO/OW91JW3ritWIK2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rK3KUrs5q7MpkMMok2ipWpsUbVyXLKpF26UGqsH5gSnMa5TUbZEG1EJpMT2SGL0idjMA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t6NdvMXbrV24xds3XaxKGJyFdpTrtGpXaFYt8xAresTW2xUquwPEcQmH0pOh9JuQ+k2q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qF2c8rstq7Kpl2PQpuGULUKSlahFE1cgrq6vnyVwqp2lgnCDmlWatC0OWk5WVggh/hD0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Co8kdShyTfEmp3QdEFP52UfJalcq6JV0SViH6uuy1tWtq1XXNWctL0bt733GQy0NcjSxl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kppGLSQmeacmeD183RqZE56hoLqKliZmU5TdG0872ihqyhhdWhhFUhgsqGCJuCxKqwYG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8rIeoHejg+m6ennwtkFOxDSFcLUvuKsfQSeDaBbYKtcHvzLkGNvS2YzUtS1rUtS1LUt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1K6v6Kt/XHS6EhW1TZihMtbSgxpWxCH+FPTBv63i1KXgl8oZtPMJpTjyDkLoNepKe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QzoUb1urgt2W7sWwjWxiWxhToIHAQU7Vs4wrAK5Woq5VyqibZtq2Njqe7CahkOAp6mYC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8w+2iAe2PkgU05FFPU3howTQALSFYBXV1dXWP4cmO4CqvyvhxwfRz709suuTRqWn0EnO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Lcym9YDdvt6ey0oMCLVZaVZckevBV/qhvK3BdalE5Ncm/wCFPTBP67iun3K0uK2b1sXp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+FbhTBCkpggyjC/jgbWJbwFtytrItcyvOtMq2ZTQArKysrZWKtnYronzAKWpU1Trkrm6T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hd1k8M3KpR6n057l45YceSYebTm5PUnTDv62ysrKxVsrhB7VjFEKSpaeCq8n4cZhfR0m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A+hPhFY5b2VJPtGcAVIfsHT0lkG5aldAolXK1FauOtZtKPTiMK7UliUWLUj0ySORaVp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p9HdXV1dalqC1hbRqadS2Ey3SdblMVhLTHR5nTndanIuK6qytwGxWlnBZWK0uWgrQVo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QrZclcLUECFVSqprmNJbVVCpoI6YVh1HvGoIcBycnqf9hDzPUjjPSjNpv+Yz9zEMnJ6k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Rc9Fz0ZHrbOTp3IzFOmcpZNrE9pje051Xk/Dheyavpt+zxp3Xhur92OD/q6id9/AFRn7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X7q3BP5DXctVxLR0kyfgdMT2biUJdWYnTJmOxXp8Xo3KOspnIIfGXV1dawtYTWl6FJVl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xTcFqihgkibggQwaBDB6NNwmiXZlChhtChQ0gTaanC2MK2MAU7mQxmIuOwet3KphoRya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tBQjWhaFoC0BaQtIVhw3C1LUtS1LUtS1FF6dURtT8SpGrtakK7Ra5b5OVta5yAxArY1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igJKJVR0V+7YUEOuZRRT+lT+wmeZ8DFyqW+Fh+6NDJyk6TdIPtpSSVZWVlZFWTgiFLHt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yfiPZBYY/Z4q/rldXV+6txBTfbU3TD+QoZsVEm9O49vSBe0+O0UTpPqMKlq3SS5S+U3p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TzF2C0EqP01SlBD0b9OvvtQW0atYKDZHIUlW5Nw2vKbg9aUMDqU3AShgLEMDpAhhmHtQ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myraSK78jnyV23vwWRc0J84CdO4qSYBsX2x5QdVTtuOSuFdaldXyutSurq6LwjPGjVQp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I4rTBHFo12rqdqqytNYVsqordZytxcV2bCV2XQpuH0LU2KBqDgFrWorU5XK1FVR5P8eV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Lk5OVR56i9aeFvn3+yPrF0bkVMpl0jzvkSiinIqWLajobqXy/iB0QV9MhOpvpAq77cQu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N7y6v3o4fqNzm4SG/dRMbTU+DTvOOOyd5YQPFC5MKb3V1dXV1qW0ai8LatW1YtqxNIPG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qp6bhde5NwWrKbgj03BIE3CKMJmHUTU2CBqH2rUVco7e/wCZaXrZrYxrYxIMYMrrmua0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zWyWzC0NVmBfYj0ncQHuAU1fG1zWV06jo4IXMl/JrevzqDVdMqWtG9LeXrbzLaVKvVL+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sZFu63Zi3WBbvAhFEEAwKto46yEYU9dmFNwyNQUsMJ7myAWI4g2kPaeIk4bi22mKn6O8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qGQzcpEek3nlR+D4Ar/tx+yBvNqGRUyqOsENPJTmnpkYqdWpQjuicYEdkjs0XRpz406W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bZJkebfiG5u8FI7XQ5H0QWLcsTV0DePNqovEz1+Ns14PhlPvLqvbV08LdniDuq/5HHEo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TaKtKbhde5DB68puB1ZXYUyGBhdiQLsWjQwahQwnDwhhmHIYfh4W5UKENKFojQbZHbKS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TDO6usNw7W5jI2LW9XdnbhstJWkrQVsytktktmFswtDVZq5K4Wpalcrmua5qysnPianV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SaRKa2oDqFhMezgTpHHKlNpdRV1F4yVD5XcWzsFbO3ft67XeqjYuImdohY7aRTdJPNyq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tTu4CjKbkOBymym88pvh9QUMzl7K6/7H3KFtkEMnqVW+0T4joY/E3K1eVoryt3rCt1ql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auy2rsqNdlxrs2NT0WlgTvF8O1HJ3gwk3wnI9+M2rHOWKIqn50xzaqXlKz172iSKHBcT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wmnonZe3HH1Yt4atutq5a5Cua0rStKsOEMctmiGovaEZltFXPa6lN3YQ2ORbKROiIVDh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hZxWzK2RWyWyWyWzC0NVmr7VcK61LUrlc1zXNWKsuQTp4WJ2I0TV2tRLtSErtCQreqwr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t1rHLs4uXZVOU3CqJqbSwNQDWoFVj/svwU3nZReMqLyvXN61dO6ir5Gh6pKN9XVWspf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U5q5XLbEqK3ctF0BYhNQ4CFM26Cm849B09QeA8BX/dO1MCbkUVKi38eByw7gX0iElKr0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mmUmxALgta1IuTyi6yqodRl8z4duftgpvg3pAvqPliWVEb0pzHWHzWI+vvxe/FGo1ZWV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ZlbJbILZhaGoManEBFxKJUkrWCXE6Zh3mqlQpK6VQ0UMT5XXjAKsqCn3msDQ0XWpalqK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spWo4lRhDEoChWXW8SlT1lVEyLGZpi7EatOrqsp9ZUKipZpx2dTptFStTYYWoWGV1dXW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HqaJ8X1DCXAhzWqs8HsjlT+dlH5hUXld3f0YWJbnsdrhYdR4nh7DcFS+GXlLlX/pCQIv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HBI26nYQanlOfVHjJRVM3XLC1NQyKKk8T/DhP6XAVqKPC5OXvibdNZ8OEcgvp83wT0gX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4/izCb4ovCfhAjyfwDJnWPui5oRqIWo19KE+r2qdvrk6ikkQwyjUezhDpSUXFXy/6WD7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qtCavcv5xWirK2NSVus5XZ912XAuyqNNw+kam00LUGgK2fIiTCqZzmYZTBNoKUIQQsV0e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awwMeTD9J1Dygqzwq+dSSyJmI6WnFXI4jPcYtUNZD5Hrmda+Qz10ETpHVMzcPiw0Ww2T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f3UWm6sqA2OoK6urrWFtAjKFvIW8oTEqJ2qMIIFDMhPasRpSrq/qTxlOKo47NjHIdcin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Yw92U5FYyPz/AA7c/f6a/pPSBfUA/I9gcC2yw08zwe9P4T8IFJ5vEzrGt+iW+re5ittW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W7VTluTiuzoChh9IEKanamsaFIbNkd92pEo8LvMK+nhakLlqV+/urq/ejr9U64qzW1we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cqrPD7Z136l0XLWpH/bT/reuj8QjM1ZPIMPY6ItZh39bJ0q/Oyk5wjoVT31fevuRvkBz9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+uFp5ppQKugjk4KuoLnvB6R3WMa5IWpoQ4H9CqCPa1PeFFFYyOXw4Rz+lyDg/pfqHwhSD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7Uh+z4Rql87iZ1jV+4lkjgYMbw0uaWvapej/ABI8Tg3afbbAv0fgaqmjraarwp9FJSw4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dazwBDIqv/Rb0VwnnlSfp+uZ1ho8Ugmhw7FGKHB62WQANbJ0qmapzGVpciDoGVJ5pRRR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jY+V7YN2gTSve6ugc/YhV1HtVzafUHM5yKgYmCyahkcnqQ2FGzZ03eFFFYsP4vxRX0fN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LlT/AG1hRz9qM/Z7fBtVQf5IcrocDFH3Dntjjrah1XPtVhNVuNYer+j/AB8XtN+wVgP6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Cz9xoqSSokqqmOJp61ngCCCcq0XoQTlZHkoDqpvX3V83dKjz8vEPdUXnlFFHIco254K9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UEMgUM3JyrqQThwcx3pzmc5ObqSPS0ZDMp6DdpMe5PAUUViAvRfDjg+nZthizuvpMd/Q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o6fBt61P7NuJnWPuMYaXYRTygxOkEZiBmq3dX+GTxo8PtU/tUYYZ6Pkz4H6mNsHw+kfU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aod1q/AEOoTlML07PCMpPDh/9d8GelV5+TVMPzqj85yKORUnKBmVNC6olEEbKZ4DWjIZ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0rahsjHRP9McgnI5Qt1TwjkhwFPWHtvL3rkUVVfqfEe2THmNweJY/SY1/XA5Eonmiggq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VWrq6uroFN6w9wFiGDVFJNHRVEiwnCRSvKd0k8SPD7Vf7MfXDX7Sn+B+pmvfhOrEHUTG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5epqvAEPFZFWuxqGUnhwz+s+DPSs5T6lqTHfdV8qxUv7D0U5N5l6qfKandKSCKKmAMik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hk1DPqjlU07J2TwugkB7o5DvHZFULeTBYJuV8nKU/bSs2cHEeMooqs/T+IHBgMm1wb0l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bjSrcKYqZuzmKKj5mJthCbSt+ECrf3eJp5wHuGrEcfl2na2IyKCaqip6eQzUzukniR4q7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1PgbrUVqKugqrwBHx5jrk/phP9X8H7Yh5mQ6137qh5TP6lPUQ+1/Sr6NVPC+ok2bnKqg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MbwR1GbUEMyiLZVEDZo54X08rSh3XsO5OTuhTlSssxNQzcigzaznujmUUUViBtQ/EDg+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VrWooOKq/wBlyKg8Q8MZ/Iz4Rqrv3Vfih7j/AOcY+2gpI2Q4hVSVsmHc8Od0k8SPCVPR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Hxtij+FCqfLR5kHkgncpcn+HBv6n4P8A5xHx5DriA/mqPq9OTutrNkVUqbaSzUVLu0Lm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k77IwUlQY3Rvuih0Q4DmRYqqgbPHKx0Mo7sdycj09oRqlhbk3gKcbKgbeT37k8BRRWJ/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EfSS+UCggq3lM4oph5t6N8UXT4Mda793jh7hvTC4YXzVlQMQllENqBjoqA+GXxcT+kHR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DshkFUC1Ugn9ME/p/g/bEeuXvif7qBUieoG6pXKVVfXCqYU0DJHraRPkE5eqiT8Sb44Z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QQV8zzFsq2lFRHYsc0+jOXsqFt3RiwQHDKbKlbop++KKKxX9P4gcH0vLssWd6R3lsmW1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6xG+UPh+DCxD97iCg7hpX/5ykMg+n8PCpMOo6Qo9JfEjwlQdbKl+GCqPC/gaq0Wrsn+H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JXyusW/byepFSD8blMm0UtW4QtijDtamBeGvLn1l25f9qB5jLXBw4AV73zOeI0m1azuh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PsHQcBTk77pfbujwFHLFv1fiBwRudHJS1Dayk9GOlvusVYqUcirLSmcj7Up+z4MLEP3e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a+WJkdTUA4TMZ4/hp/A/qhkFiDf5+TumAf03wmJ+DPGfPXsfDJ1aNLCnGz5azbNhmmD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dVSy0tTVv1St5ub5nVEc4JDHLdDgByBzGeJUuksN8jxjiHAV/wA21SwN0tCHAU4qAXPs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LfrfEDh+kZ7xH0YT/Nyn8sK6umHk3m2j8HwYWI/vX46fvp/Fx4k0uTYSsDGmP4abwydU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vD9Pf0/wmJ+WOmWMC79JQFh/8mjVM5dGvYSQ4WdOwKTUx9/tLQ6m7Q2SJu6PlI1vO33P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hxBWzrqTZOB4ym909Hw0DNcoCCHA48pSo26QzwnvSijli/k/EDhwao3bFX9fRzRP22xk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DOPpGfsoj8IFiX73HB31R146rmiOWAnUz4abwv8AEhnjbQJsndPpz+m+ExEfiHTLE37N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NP510fIB+1zRNI/REJA9sNObNqJnOkq4fsTD+UdU9qF2uhmtIghkEMxwEXVbSGI9UeE5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LRE3ikKicDVxc54/Ae+cjljHh+IHC7w0U280Po3eIjKdwfTDplEmdKI8/gwsS/f44O+q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WvbgsGwHw0vR/jOYWO+PJ3T6Y/p/hK8fiHTLGPJQTT+Cn8V1JzayEPqHCOmidYGWe7mv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fEzzE8Fxf4ntuQ3W9rwzhur8ZCraTRxHIdy/pAzaytFsxkUVM5UNJI5tN+1F4OIo8RRR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9s/+fpSXXhfognOG1LcnC7BnEmKjP3D4MLE/3+ODr3tRmeGqOlklY62AEkfDS+GXzD0G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Er19NtMeF/BhVngtzyxb9ZDqzyIMiU2r0NNT9zp2ySPai1rYYHhPbsqueJ0EzfMWlxMn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UdWuhB4BlfhIVbQ3zHA3uXdMMis3hcnlRgSVNcy1HSD+ZD04ijmeAo5VTNpS/EBe2YX0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FCWVtNVIzsQdESeuUfUKkP3t6fBBYr+/xwde9qczw1o/A1r3LCjeH4aTpN4z0GePqN2l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XcX4X8GFVeBqcPyEaX1VK6sfW0tRRvBuY/Ih8KunHlZFrS1jbNldd99LmhksFay9N/8A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iqi+3mRCpKrTk0oO5tV0Mgr5A5WVZRNmU0T4XcA7m2t8bdDBzQGZRUibJbEa/wDWibpx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pTpg+NasJlEOKPHP0IWMD+T0QlIMUoKd48meJU5tJH4fggsV/e44eve1GZ4avyqSGWaW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+MoZe/1B0ZkV9Kf1fwlV4AiLun605tiUrWSx4zhRonxeTD4Mn9IfysF2lqPNfYqSZrHt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v+p+bj1m81/VWVLUmJCzgCggUCr8s7q6DspImyNrMOdGMx3BKw9mp6A4CnqV+lmoh9Wd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iPAcynZ1n6nxI4AiqeUVFJ6ELHftla5O8QK98m+JR+ODwfBBYr+5xxde9qOmR4ZL3b0p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YU0G+grQvqFjjHpc06guo+kv6z4So8OUyYbVhUjGyxSQmmlhfZskugOqinvc9U0mylcC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kYDd8bgoXfiqYfwNNmjrN0d1m8x3XOKR8LoZ2TBAoG6GV+EFNKBVbQsqWva6KRDK6vw+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Tyqt+p6w+Tb4BTSfyuk/E7jKOde7RSfEjh9vpWXa4T6EL6gH2gp3COqHipT9nwQWLft8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FlJ1VP4/hndKnzEFfldQX2xLgnNjeJcMoZVhFKyjb8JN095OQqVf8jk1Y+NNXSmwrjfg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I4ORa+0LNLA3ZIOGxnBiLWm7xcKp4SrKCtITSHBpV17K/CMrqop4qltZQSUyHcUEf3Qo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sGX0/MdMTtL5P2eI8ZRzxd/5PiRw+30jPorz6ELHx/FCPEDyVEfs+CCxf9vjj697P045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elV4+BhtK2YoPY8kWVN5nwkvQ+bObGV2ouKf1asfN6mn6VXXOJ5jf9r1qIdy0Mo5ZGSl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6kiMcjHygHbPU7y7jso3uiMNWx6BsgeMK6ByuqjDInmTDp2luH1BXZkydh9QE6nnanNe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BnXhlPOoftJcsOm3eq0kIO1HhORyPAUcm9a9+ur+JCPAFhMphxV/X0OPf146OQ4YzyVA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QPAFjP7XGzxd7OjxyoOIFA8ulPwzulX4uB5sg4Fa7KN+oU/mfCSdJ/tqJzcuUnJl/t9s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PFZWK0oMKg17uCSmR/dIHqV21bH9pidYuia0yeL3k8XHZWUU8kSgqGyJjsiMr8+qtzCH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C1haGlbJcwr8DzYVculgzb4SdTafm3iPGUcmpxu74kI8NN+3L4vQ40P/ADeiKHAVH0VA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NRkjC28KNTAFvUK3uJb5Et7Yt7at7C3sKfGqenefqKlR+o4UfqFH6heu3qgrtuqRxisK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QqqhYdXue8dMgsZ/b429e9mTuvFKoqZr44IRE/4Y9KvrwT+CyDyFSFU/mfCP8Nb5z+hU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LK03fD4JuuYURTy5U8o2cUrYjLJeBz4nqB7hBAdrFVRWYEevdaecVU5qinDw03HsumYK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ItRYtK97JwXNqa8HOofYPdtH5hU/OmpObeI5ngKOU5tS/FBHiwuqNbh/dWVlbhxj+taU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uHTIL6jrZ4ZjLOTqkW0emjWgznEwKFgTWBNaEAFpC0rSn2DcRftaywTeucfUHmFZBUP7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xt697L0d1zOblE87GKRz3/De1Z4uCTwroqRmmKDlL8I7piPKV3RO8NCdVFXv0xVHgiP2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DntGyp9cjn7SdVEIbE/VGcNe0SYxcB7AxnvxnP2Qu0wVtlHKHgZu4wr5vZdatJ1XQKLb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dTxwDrRH8NF14ijxFHKtOmi+LPF9I1Td1M0a3iJbzCE7EKUI4tRBHG6EI4/QhH6ipUfq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iu2qldr1SoKszsHTLGP6xpV+KPqqM2ezpkF9Ut/mI8sm8k2RRFROUZQVwmfcn/YNaxWu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jPD/ANv2yCxb9zjb3z+juo4iLp0oYsPkD6j4b2reF3S6ibtJFD5vwjumKD8h6IrCedBj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Y/hiTOaEBIj2TXRM1vndV6GUMkz2xmiqpY3SxyPdp7g8cUr4XUlU2YarIOBROQscjwA5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7oyJAUHI9JjoF7nhoDzo/H3hyOWLG1L8X7cOEVIpcQfAxYy1rKRrWoNatIRaiEB9wCAQC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WOm2GjK/DF1VPykh6ZBfU7eRan9c2uLFDUJlSxbwEajlhb9o7GaplPJPiMjwbk5N8XEM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M3r+Md8/o/xcRU4/JhX7Hw9bkAtKsiPtYHONPFsmKHxfCHpiniyKwc/wMacpPDfk/gCjT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Kkic2aV4Yxr465uI69nSVN6WoP39we4+5rqKrEy6IOyIQdwlNdcXV1dSRh4qNVMaeoa9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xv4aA/npeUvGeEoo5Yw/5HD8Iqq5UmB0tKnP5Y5PtDpyByKjH3jIZBYOOWf1Cf4I6L3C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ObtyC+pW/wAJxs3hjZyf4gStRtgLfw/UTteKZHJviyGQCGeHC07SCuS1NCM8TRNJtp/S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h9+G8qn4es6JubvCOiAuTyd8J7Yp09kVhTrUWJO1ySr2dwBRpoTDpe1wcja0TnMDCWJ9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+d6AohU+IOYmPbIAciEHWVxkDl0PUJpylAcJaD7qeZzXeIT04mjc0scOCldpqKfzu5OZ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GPKbTuTacKOMBYJUGKmdPc1eIAB33khFqtldQ+NvDhA/Hn9SO+zI9RwM8SaVSOu1DL6h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OV1GLu6M9xlg7bUmKO14pwN8XFFEXoQhq0r704OAJJRHOPp6V3SXrxFT+Kg/Z+HrPCE3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0hr9dT8J7YoPtzpZNFJPzdOj04AokEFIDI1sLmltYYITJI9r4p5GS6i+Q3f6AooqkqDA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dXRKabi2WpPKvzmjbK3VLTkVrQqmXbS8F7Oh83hKKPEUcsXadp8W3xDmMgoZHwxSTyyZ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3N7Rw4QPx5BY+69WWc3iykCCGY63UcbpE1z4g6sqFvNUVPWVLFU1Msqug1Bi2acwtUA5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NNNK7aToC6dkPFw00O0LY9I0LSnWY2Vxe5FR9PS+0vXiKnuTRRyNqfh6vwJuZ6Q84Im6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1VnwuJ+UOmTnFqkU45SchwBRNzHJEPJgpHaTEbsOgSRsR6+jsqOpMD2kOaVfUiOD2Y6x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Ci5H7lOLTcJVG7UM5HaQcTYF2oF2mu0l2ijiBRxJ6OJSlGvnW9zOTZHuQBKqm/idEiCP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om5N8B8QzGRbykaqQfeOHDeUOQWKu14k5BycA4BllYK2Q6xx6zawMV0IVV6aaCWS6JUT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h4ZBoNRzOUXOVx2VCzooes3iTfEghlE0vfBDobZWQAVVJrkycou459/N144PO9/h6nwo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RR1cuo4T+z8LiI/EOiClUnSZVHA2BxTILK1uDXZU9TLANQYozpifqMnAfQkLD6vZO6i2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wRvBy1WUx1S8WGOuwZ4gL0benAehz6KNwcGuVQbxAKUBOiCMTkQR6KxVirFaXLQ5CMr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YWgLQFoC0haQtKsrK3AMhlH09xn0Qdk9qpR9yGcY1PpuTNS1IvAa95knOR6cEYu6nZys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8zimN1FNTOsYQCaquLS8tyoxqqcVOzwpvhUKm6pvj4MLiurKysqp2iLIp3WPrwtFyyFO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lQm01+fw9T4UOuUh5YePwVcycbnCf2fhAq4fjGRIDH9JEPNxcC+UfiHRclyzkb9rdOh9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zmE70TlhtWuoORaCuiPNabK2Xu3mnQscNjI1VMr29xhR+8ZvGqNvEQrI9Crlro5U512q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Wwat3W7lbu5buVu5W7oQXW7hbBq2LFsmLQ1aQiMgrKyKahx27kZDLVaMcQdZXuofFwUs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hYhUWijCOR6cFKLvjbZqso288Tl2lf1UYsMmlQlM5rSpY9cSKwofzPqJ+nCm5MNi83yH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RErIBVj9UqOT0zxcDRcxR2Vlbv5+Mpvme/w9R4cgiU4qldpo5X6isJ/aPwtYPsQ6FHq9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ZA2W2ctblqctTltXITuUD9TNYMVO6PUZGaGvLmcB9EVh8OoiXTI03yuiA4Hkg5OcjIgU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1T8eHH+UOCcaKkOQKCsrIhWTkV7gWTfCE9EKysrdyzpbK3CeB6HehHjl8ocRRUB4II9Z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E6nDlmeGgF3AcsvBG52p0LcgrZQOUCDVZVTNMrhywZv8n6pdajHC3x50DNdQ0clZO+2M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Q4KVtyG8rIN599P04ivd3xE/hPizK1kI5YR+18IFU+G33SHJ3IzIn+TjB+7uaexp5HSS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o+307ulI3RABqex5jPJ7U1O5q+ldVoC2CMMoW0LTNLaPiGVEf5QK9kOuKR/ySokMzlIV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04fbbuhkzp3BGb+iCHdhHhGTI9rHxFFU+QUbdToY9LbLSEGKsku85e2RPPPDQrZ150Yf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otUfI0p5MRaq5l2LBG/f9Uu+/hZ488GbeTOuOmlzKeh4hwUTUBk3r3oU/GU5FDp3d7+r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eJFYNzqvSclyXJcl9qu1XYtTFtI0ZoQt5gW+UwRxGnCjrYJXZ1HhedLspVUdZPMxg/n7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nj7zUXdUEk+miZtJZOTIB9pHPnE4PDg14Cc5alqZcJpV1K1rm1R5dxA7TKOl1dXWIedK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Srp3N1kxikH44uUszdFTNyKPdt7x3RDvTx4cf5lbDsKviKp+iCoI7oN5aFpVS7YwDpwu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eWERtsEE1e0pILTcUrlFlMy7DyWDC0P1IDvPC3x54G37MgsVP4eCRe4z96IcrZN74daj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enw0nhd483KXq59gXuI+nedVw2VlZWVlcBa2p1TCEa+nCOKUwRxaBb8XLeJ1SzGQ1dSI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5mjjOIVKNZVORnnK1SI3Vk1g06QrKycFhspmo8p/BP5q5BSOBU3N9V9r66XazdzQyltL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VjYFKdTj6UrDYtLZfucAGghFuphjQcEAmkIwtcJaeSNNqfuEilnsx7tbuIZwP1wXV1qV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DkXIuRKJTT9zE0Ij7Wdaxn8qc5Hux17s5DvAjxBUztFT9Rw8+BzfsRVP4F70TLQ6VZALG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dc8K4Mb/AKhuTU0Ip/VnipDzjdZR/ctmXMqW6ZcOGmmx+O9Jwt8WeCj8GQWMH7eCToh0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My9+7HWfpxFO5qnmNh0+FCk8Mnjzcpej/AAu6fTf7GZKqcVghLsfcpMeqQ131BXFHG8QK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hyJeU1v3GIA6Uz7TSOBYOjP2KwWxBqeQq5wMelO+1DI5Dw5npgR/j5VHgl8aKHU85K/l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kpmhgs2mje6WFpTuvozlTx7WboG85z4rL3RaCiC1Mma4tetQU0bXkQaVUBoiHGM8OlJi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175ArWKvm7pGo+rQgFaz6gcpvAEe7Hj7k5PQKHdDIdDxBBYo3bYYOB/llFQeBRC8kAsx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Vur5HN/UZ4TwY0L4Q3omBezzZHKmP3RnnFyQNliLbTQC0NVHtaQcI8WeED+LkFjB/JmV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XgyZ170KXp78Lk5R+b8O/pN5mblL0d4XL6Z83ILGKjYQWyl8oBBqtmPG7nk5lxh9TpU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21YfyklUrtbqmQRAdWZ+4HLL3KwEo5S+GqFnohOFgOtf+wR+PuGA6sRP5Y7uDNFO1jnP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5udYUyI+/Wr80OiLNRa8sO1Ca7nPVNAe8yHiPBQHTUFnPQVs+Uv2S25OYtmiCMmDUnss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3mT+B/gvwBHj/wC+7kKYh3gR7jTrw9ufu7wFFQ+WqIXqGDlkOkT9tU5N4H9RnhHBiovh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6frTm72ILE2/kb0PSrZs6zgHXPCf1cgsZ8/gl8KHTIeKh8OTevehSeE9eFyco/O9bZWV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gf0n8zNyk8Lzyd1+mvNyCx7rk8fZZWysrWXumhBSs5QVDlQzF1ZjvJzZhpkmunPJMrSJ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3FErA3aZ9aL08qsHNXUnNo6137V/t4bXTIHFCnsg0BVDw6S5CaQ9kdkeiPo+ppIdlHLz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p5l1grWUjLyMjCrzaUdwcwqGMvqiFZWWIDTUAoIp3WRgUHimP2qLxNQUwtJNzh1amO7z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d5dDgGQVGb4fXM2dbmT9hRUPlrCheZucz9nS4b4MmZHKRDPB+CsF6CPwtydyRzhVL5jE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FhbEeAdc8J/UyHXGfP4Jens3pl70Hhyb175/hd4sjkU5FM870WoLUnGyNQ0I1sYW/sT8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x2NHHnJ2OTo4xWOXalanYnXJ1dWOTZpnuDeUb3RPgftYcn9KjzM3KRS8kQV9M+fnjvXJ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q0K3KblFEFR/bV4+Px6kebox/KrxaoaghlT85fZOKJyw2RwrDnUt5HkSnIeKqP8AK1N0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qjzr3UI0KWqbJTO6X9GVhlNylkDWw/cmpypnbQqyAOR5r/rVoa920k7zDYdnBbKyxUc+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SeY81H42IDlOqh2lr2a0034bcuI9b8R4ApnfdF4kO4HCOEIchg7tVBjQ013AUUzwLBxz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w5ZN4JEM8H65yDVTs6DJxzYwuTeRo0xNRF01tl7Ysb4jwDrkVhP6eQ64x+xwSdFH4c8P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F3iyORTkVH53tnZWVlpXJOkjan1tK1OxeianY7RBO+oqYJ/1G1H6henY7UKknnq4207i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Yoqela5raeMIxsWLAEaVpTyIw1DI5ReYOllhRvR5P6VPjzcVO6wcdRX047+ZnjXMZHwj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omKNtjjgvSJyjZeavju4ssuiBV1ShApxRcnuDEwFxjaY5SVdXUouJhZ6PSPmZeczPFwB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Dnl1QPuiH3h8W6VrKVkZ4B6ByZiQDNsamVos0Kvl2cFKzRBZOIY1n3ZOPNrViE3djLoo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RRFkEeRm5OyafuiR6TeGo8Iu0Nc2YSNdEhmeA5uVu7dzMZs4IdwOEcFkXBqjG0WByWd9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XNiwkfjGf1I7Tg+H+HIdUcn8GEH8mbOaadL7hFyvlGxXsmqk6MKBQKur8q52us4G+LIr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/gf0Ufhzw7Mdc7KyAWlaVpVlbgPhf14CnIpnncFfiYpzJjNY5PxCtcnTTuVQXotJWhBi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s5WOuiVjIvT0kmqHUpJFVP1LSpH7Ne7U3I5R+YOhWD+Tk9VPXL2KremWBnRX61tFrWKf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F5LeitqqI41J9oxH8mG+zhyhJayW7k5qIuuh6qPkAnlXUY1vpIg+oqbGpZziyIuKxqK/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cQP0TSNsQ07OrimeH32TvSuVEzS2/IJ53isC6KUbR4Fg82EbOU0gijvqPdWT5Q1MJdLQ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KvYklo6ytLTLzZl7weEqeQASEkXsnBQz8jA0p12njCPQcR4h1BV+4HCMzI0IB701rGra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1F5/C5ReALDRaEZBfVrrYZhnkjL3Ryd0zwo/mHTKPrVN016srDLo3qgoFGhnO/REfuJ4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Mgsd866vnLlH4c8OOYWupUtTOxHEKlb9VLfqpb9Vrf6xGvq1vdW5CSdU1dU05pZ21VP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5FR+fnJ4ah5lmzn6IBWzsiMuio677d4DliQvQ0MoAdKpZE485Xk5FBNzKg8z2Kwp6urp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dIXJUR017kcqluqFwyC9+GmPIOKuqYXfqsHFD8uGq13BnJzVK1e8oso+rCgpOspVNTuM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2lbS86fStK0qtb9pyi8tN7kqjdrY5zAKKTniOjfHelYNUjQubTVVWkUUWhiJsKdvJHm+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Oka1Plc7KnH5MJN6fOfyh0zkucnCzl703h9qoaZH+EhNT2prnNTKm60ROJhcjdquEOA9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aeQQ4xwjKoJ0McxrTISebltGQDfTJJir9rxFR+WFRC0OQX1g7+Ph3kjgKHV/Bhp/OOmT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3xdSOoFlEUw8mOTObpfsGLVFo6aPUnM0CWMSAgtKZ4sisI/UyCx/zAVfNyATODDzzHTJ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6IuJQ6hDL6cd+DL2l65kopyKafzZzeB/izmCt3BUflAuUn5cMY4tO0JT3Fqb9woxqlm+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9lSj70VQP01BJVyrp45O5FXRVSbEknKE6ap3XJ3hqW6ZTkfFw0vm6dJ6JjtDtqE6Tlhv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ebSpApwmjm5t2jrGmdH9Y7vmw/7I8HYDVzftUPl51bfsf1XSEDkwcu5pH6ZIyGyatrJU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UKapFqdmpROXu46ndAhMGvnrBbuSWtUkpPBS9cGPLMi6tzzf5alF8m+Km6e1QzaRlBE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IOpybPZB0TnNjhKPJ2TvCOE8Ohz2OBBUaHfzeGCz2Hkh0e4vkLZIpqdomgZMRLmUUzy4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1HTOqZoIjABkeqKEY0VMWl1itJWkhUPKdnhyb1+om6cXzZ42JrUE1MetQtRy66nE5xHH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rm2fZVLLsCZ48isGP8XP6h6Xyur5s4KA82+HKR6cUUU9/LrmDZDL6bd+U5y+LI5FFFSv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JnKOXcFQ+QqE68Id4uYR5pg1Q0jPxVjDttJRQKa5XypByRKZJonur5ytsjkVWdcnGx6t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O8XDScqiWzXWRF0GhFnPD+UdUzTVUg/KnjlUIcgpR90ab4HHlTt/I5rIsJwWNoa/9jD+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LygZ3dJHqYIrJrWJ5boINhUgoPYVZe/orJjjGROxGqUE9nCZpFXUgNtx2RLWp0wTpXHi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o01BHPL/AIyfyTFToJ/hd1y6Et1DS4INK2S2K2AW7lDxZHpwnhok/S52yiVVEBC3v5z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12htRMX0mDfkpdXOpbpkyKKb4IfMh8GQWJH+S5usWLSrEoBWRZ+KqF4c4D+WM/bk3r9T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4jj+0woNstdk+QqhYWsxR2skLBRrdizCyVWunDS+Lzc8F/Xz+oB+DiZwUfjZ4cjKi9F10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dnJm0kZYLJs6/K9lJ1yKKORVb1ikD41dSeGqbafOXwdzT+ALAzehqW6ag5U3JzHMaJhq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NKCHMxdE42TzdUr9pS5yNuDnW9cn9KY6qW2VlijLwnJ3XgKp/PmtrTwrfbF901LykxIW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uhPJOGpsav8AY7ph7BJWVziIIYY4WSC1RQebnIPtrB+RVPlM7ui8kuIV+bgNpyUzbEoE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kPb3VlYrotbQjKFtltXKgpxOw0MF6kGCfaraNWti1sWpi1MWti2rFtgjMU57ndzSDVNQ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aqKOQyKm6R9IeRBT/C7qgimmyD1tEZFrKDgrjSw3dmOAcVGPxRM1pzeWx2lOw94M5+Zn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uqTQBH9Mm8DhZ87dUaKKKHhg86Lw5BV3OpRVs/fReDQZKHOPxweXkOv1S1N4P+acfaGX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13Obs4Zhqj9sKl2VVX3npLprSVUiz4POzwTyc8e/T4m8FJ5kfhyJyj5mp5R0rLNrGaX3V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kbLrj2pQkTuaIzKOR61nWgfqpdRTXouuMRZaTN/hHc0nmtCwByxRumtypmctCe1PCcj9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YyrqZyYLnApdrS2K0oNThylH3le9crq6fqthB1YZnVN1Qu8SPXgKpvPlbpyf4R4afzIP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NzeUnJVB5O8QQTvtka67ersNZeo2brYg2VouXuhYYa45u6V4/JZVab3cEgjgEgkYRLNE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6jNjiwicLbMW1YtoxbRi2jFtWLbNW3Rmcto9ajw00JnnDBGj1xkD0mHUZ0Qm0jeDER+Z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eRa5OPL3Q7h5/GPBm08keiHQoo5C5OjZxxC0R6xjSKxmzrB3AzGdR4n82UT7t95Gh6l3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mzqjzBHPJyHSl/Yj6ZNVTzqB09uCm50tOLSPGmTJvipOcOf1MP4zcyh4KXwtT+lb5lI3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6g6XUsgkjnbsZmyWVW7UyDzvfLA/BnjY/wDPHG3plT+ZD4MjkPte8CQQts2qiudnZFqI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hyaUcyiiiqvrhLkcgq6LXHmencw+asFdprMebaoVlBHaMsT2qUJ3VVDLtjTOseUvWc6Y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VDU7KuWkIuCLuX08b4erZOF21DdMyd14acfldrQLlckf80TdTiLDFBeLDR+GQfdUD7al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/wB2HQPbNGSViJdG2GYMrGuD6/M9MSH3W5Vnm93Tx6oHwMJpWOENPUyMVbic88MI1R+l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8ZPpMI/QcNM0JvHkViIu3QSSCnCxPRFSpq0oGycUbjNpyvlfL3d5bfA3wjL3Cd4UEcjl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H2jxbO8OLs+9vdjOXznJ12vpnCoa9v3RvLDhklqrEWa47gqXzSiigqT9iPpk1Tv/AJch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DeGd5imxSPZVudAfw5/UP9axeznJzubPBSeBi9q/x4W288ouyLTeobZ6oZ9LsRjNTTio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73ywQ8GLi+Gt4bodWnOHx0/gyKsiox9hLk5OCcEUQiMoJjDLHIJosgUUepRRXvVLD3aK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2c2Z69w3xPAD6B2isx5l2NHJg1SBvIhSKdMbcIc09uiRpUfQeEm7qnrhP21h4Kgfa7KvT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+2JC1Sn8VL+y5Obpb7vDgqBv43+Gt50mFj8MnWXpVeP3bwRtMs9D58QcJcUb/Hw5pDJA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qz9ru6X9cuGyiLwyE6oran0x/HPHs5PSUP7juvvjPnejwf8ARrOVTRm8ORVWLxHk5z/s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To3rH0cxdHUrQ+KYbGey6LVndX5XCefxDk5vIZe7er+iHQ5FFYazTFLzc0Xyh5xYxGdn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8T28nhQvMMtQA9rTc6zHJDI2aKUbGSbxoooKk/YZ0yYquRwrpJprUM+scGHSaHVbLvxG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HRfCAU1v2uCc1N8NKfsYvbEeuEj7H+B0h1udqTmrmFSVSxChExpmFqHjzwQ/lzxMXw5v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Kfs4IY9TgzJzU4JyORCIsrrAKn7iFbN4yORVX4WnS8c25BYlFqZmfF3DfHJ42HTJirdd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pymVQV0YRlO3W1gNoul/sCl5zUv2v6jOYfa7qsQ6HP6Xd/LPBjDfyp/FTeeQmantb1eS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vT4byp381IqsfkHiCGTzYYXCdtTxyvmg0h2KcpMGcN2qWRuhzPTFOjFWfud3EObo4xJK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tA4NbUs1O9JhbNda9XWLH+V6PCf67ER9+Gn8ecovE0lE8kPCBzepUOsHQqQffR9MUb+Y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rZXQ6y+T/wAX55jq/L/lHK33QzQ67XkZyVG7XDREOpa+TSQND79wMyU1yqeh5tkC03VC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Gin2LqpgnjNzmU3w0vns6ZR9cYNsWug5zH0VS2qjzYdLnWqIKkvDgrlXN8KP4s8Ubrwq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j1IeGl8EaHTE+uHDTSv8si5cFdEAq1iJXLqvcZ4Nyqc6waqJvRHMoIZt8VF4MwFTx2bZ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3SYZDDNG8SxZBPHIoooqr8B6UTtdKrIKdupkjdEmT/HxDJvjk8UYu8/kogFhzPx2snqU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IKVul8T1e7Wpv3Sx9IecOcnSbk9YhwfTTv8A1zmFjY+1P4oPPe38kZLS7r7Uvku8I+6K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fcPEEMiLuw1mlUZO/Uf3LFLPlw90lOqtmuJvTL2xTwsVSwmqERTKcOducYWwgUVLTuWI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hkhqYHiCnZriiaC/WFC67Zo/43pMGjtGUD92IG9Z6PCHfwcQ5w4Y77s3dDHsy7wodACm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yzKfwqXxQchXfdGWqya8tWppQHKy0MK2fOfy2o9bq6ugpOA5Pdobt+cDxLE86YMPP24b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aqHcDgaqroOcRC0pvItOp7m3Tm3AlkjGZTPDTefH4couuNf26KikdDJS1DaqNyurpslm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QfxZ1LddHA1XV1tCGt5NpfDEmrE+tMNNJUG0SKKtlZXyb0GWF8qrOTnTxi7OA5Dpk3rR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iKepE7mQEQjk0BwewtP03UbSm4JRzRRVT4Fgr7w255O8OJM0y5TD8ncM8Z60zbyU/lyt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qUKYqQpuRyI1N02IcnGzIGEtYPtpOdLnIOVR5gWI5+/0+/Tjp4MaH4QncUXmxt1VERt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eQHJOT1VlVEemQIK/wBtM3XJQsjlEAvi0Eet+IxtiqZI44nVI1QN6Ze2KeWwqfzk1Mdq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7VV8NF+vTyoOYS2J2mZjZAIwyaoA2XpKLlQk/aHqt/a9HRTyMjlqZHDDH/n4K57mVe1c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Wop108/bTdFMofBV+QOiNkWrmFHNZwLHprdIqeoTsuWQTuYGRRRVUeaweo0vm/WpekDt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LPaczxjIKs69GZxoc2p7Va2RyZ4YOUzPDlGsZH/snOGV0EkFQ2pjKBTujuozwfw5nnGG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WIuvLbTTVbxpLIbXaTZEIrouqKb4VZYfyqvbIc2xVDoZY5WTA8LemQ60HgzpG8snKUqQ8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BN8U4WDSbDETn7SDIoqo8Cwd2mqzCxVn48p/F3EPnOH34exR8pMQbaooh+ElPVSpz+Np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qDyoYjUBiw/9TN6qvMCxLNviwh2nFzwYsLwBP6cLPNpAd8Zl7Up/HldFO6VnSRSDQ8OT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zqnaTXMDlWu0yFxvN5UfgzxTywpfOscmJouoGEGch8nDSAiKCPQaKIxzCJxqqiB8MkR5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gohs43+FpucSbaf0tHIGSDpl74uy1VwlXVL0U/SmH4q3wDpwFqtZRyaU86no9G9Mgj4W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QNjBNvNBTG0fu83VY3VC3vAqtHMIKPwhHmnDm4ZFR+GLzYvBlGsb/uMyoZHQvhnbOy6L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wtIWZAJvMxJhWuwndqqJxanqH65MrIrSnNR5LUo+bBlRm1UOmUaqm6a1rjG6CrD+EcGH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WEIpxUp5SlNKb0TkQiiftvodE4SRZlP6lFT+WqJ2zrPbILEGXp8p+5h86XzKJtoR5mK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mRVfSp8tvVp4QEDqfSu0sWGfrZu6VfjWJpjS5PaWpvSmdpqjwYgLwJ/TJ0UkrYI3NbK3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paLZBUp/HmU4qp6N509QLsUo5QeClf8AxonPbUFzYgWtnkkDbVLtFOzwZFYp5bVJ5rr3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xXueArC/A5u0abW1t11M2ttMPtcz75uUnosNi2tW9l0ebYemLN+z0tMbOpWNjgzxsIcJ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qHyq7zO5Cd4RmEfCzrnMdMWdHU7uWVDQ3J4ThZ/COAIZTDUymOqHMKJWymbZEo5ReCPz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Pc5WK2b1sJVDHURPDr8JWDn7s2KUWmCsCjGVHGmtK6KR5tf8tX+hnZWWiycE9icLKm8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co+uKDRi56gXUNQ6Isc2QcWH9MoG/kbayk6yHlIeVR0byUZzITgij0wZ+0w/IJwUviRU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Oobqidyep+5g85/mw8mP5HEW3bH5R8L1V9KjomngHNVL9DIWqMJqwvyM3dKzxqsAc55s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N4UZ1Q51fOI8nP8ADlScmX/JWtsm+NrrOHM+wVObEFX53RKeVOVF4H82KcfZTa9cbnPg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ORjZVrLmReXkVinlN5M06nubZBpTYyXNiVRZlM3pw0R0U1PK18TK0uJcTPI+zILhPVSL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PDAq5muj9LHyNE68GeMNvRhCFxT2aMyMoED9sx5Yfzhr/wBjuSj4W5hO8LEemVS677cO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mHchBBP8ulNqk5hQeIojJ7bElFQeXH5kHgyb1xNre0bDK61LUrpzdQzCssJ872yZ1qx/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MbonKSOK1R1k5Jw10Wn7VZWTRk5q03UtOVA0sYMo/Nj8GTOuPt042mJ/RpdGYKhsiIQ4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lFMLEBS9JOspU3N6YU05kIhEL6bd+LgnHNFTeAJ3hoXa6PMj7alumpU/h7iDz3+dF4Zl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HqpVQy7SLJpQyHXkwOO1kjCjQWF+Vm5V3iVWtHJql8LjyoHbSgzqPLk8z2yj8pnjrx+D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/a+N11e6BTnJ7uUpV7L2/wCpnXjpXFsuHl+7xBEx20i+1j2Ul1F5eeKeV7OfpcZFtE2Q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pw0zNpA2MaqLUGseZqh7Ptp/HL0rPOPoqRmypkxR+dblKwxyek/6wt14c6xm0pW9OFwU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ixLlVdyVZMzC9mdHZHkzQStkVsitkVskIrJrNLoJNpHIqwd0EMv+YuVa/lwQeM9cpW83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5kHgyb1xUWrs7KysrJ7b5BDLDT+YZt64gLVwVlZBBak9SNWFz7aklaYpiM25aeT2oXC6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N6/U4tjSaUXInKnq9KaQ9ueHFDoqIflcYmMBKlN1Mpusnjya5NOZTgvp11qg8E+c3lor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RtqtSeDuIfPk5TR+E88ynqo6OF2bPk9pY9pV01wanSbVzAmKNBYZ5eZ6V3iVSLyvb9w8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qwrObwVItPnGfsNr1hvQFReYMmBOaHC5icx2oexcpHp5QZkGqRU8mynoH64bWmqLmAtc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08PgzxPyvaU/muEGuTYXFR0oLa27ZuCysqVmumpn6ooQ2J8UTWF1iKfxyi4rfM9DALzM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Jx+jb4nWXWLCHcs3c220u4QExgK0J6wdY2LSdyUEzgamp5ykPGFTyaJHuuqkXiHGMwgh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kFF4siF1DmqVqovBF5kHgyb1xgfzuLrk9qGQVDynb4cgsWbauAzCBXNbN5W7yFUTHQtq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yLcpFuciFNIFsnqWCRy2Eq2T1ocFpWkql8rJvX6gpGTV7aKnW5UoG704TYICjFGxPawo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Wyw8/c3ooG2c5xcuif0lUqlb99jm16ByKcOeCHTiB4Js5fAj0+n3fhz9sZH5E/y+BrHy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g86o86A3Ygrop3Sdf9uPOdm0iauacmdGBNTEOmGdMyq/qgNeIHlC0cn+Dkvpo/wM3+Cu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QKpP8dyjOzTV/wAsyqReKJjmPfybq1K91HBdSMsneMJzdUbVSufJTYdCIA14E1a8Pqo9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8isU8r2n5zt8QKjTOUdQ7XUaSUIyhCUIFsEIWpg0kQxqQGCrbI18c5s2mCkaNhW9fQw8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5VRVQNUR5H0dPziwx2mfgrGaKviaUJLKR11gzv5GNj7By7ociOTxmF7nI9zG/UHc2hDh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3k07SByCAUPm+6KcL5SR3UEWzUfmU/l5BYz+5n7WzAugnNtkFS8p2eHILGG2nDSUIHlN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mBCJbNaQtIWkXsE2MEaWrQ1aGrZhbFbEoxLZLYAoUqDdOYWLAGZzSuasnNTXFPYtN1NT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zZG0ZtI3oozYk3yepU8c3BWRHLJjkCvZYZ9tbwTI9SpPDlgDrVHBjQ+xO8HAy0MThyqG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lpHfZmU9TKXxJnXRpKcmeBgTFH0YFh3AVXdVTcqmodpoGj8ZTWr6aNgc3eHEh+dvXKmn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ftJUP3QubzsgFZT+U1tw6QFO6UrRoKlUvKRoUQUhDJYpi1bw5bZy2rltXIyOTPLzxPyg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YE+TTCPul0rZrotSGVXcKSXah+2MVOFLZroxYSE7OsH2+gHMuoyxtMUTyp/HUfs35THlU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fupDpqW9M8UbartlbKytmVhZtXY2Ptsh3JTvMbwvKv8AaguasVpctLloK2bls3WYC0tU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TVUBUBvSFDKnF5tLlZFj1octBWhBpTYXXpPLyasZ/byCucrIlHkLhBahtOih5Sw+DOV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sr2WpXV1fK62hCvqKvxXKBPBdYv14H2uw/ajzTmJ9M6N1HVNElO5rmEtCbkUU/mpRZxz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1oklUxtV8EvQ9SpOnusGdpxDMLGB/GR6DOIXmtqJQF4VH50vmxnRKHXAKuiU5ylPOXq1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TPA1MTOjOlB4syq/qo+mIu/GJCA43O0X03LetOZ6YqPyt6/9ZUX3SVUl5FHIWLbuvvD1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z3GLpOy00ws6kH4SpVU+Jo5PdYSjnHwBFM8vIrFPKapvNpRyTDzrJTsaUaqm/Mnm/mtLl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mlnbtNTWqUXRNg7wVXk+gj8yWdzzTuLU1/KmP5a3lOXcvG6uYQfRxGz2n80Ju3PFm9xZ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iM0EgLT3JUniHAE7mYIgWCJi0MWlqs3KysrIc1PGozZVgtJxDMZBTdMM6EZ4HHrrTEFs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mFswmwlyazScgsUF6romuJRQcbObzIITxqTRZOYrOCkG0bFJcjk+lN4u5stK0I6QjNAE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L6+jct/o0K6jW+UiFTTOWuIoAOWhFpQarKystJWK+BXzKHIgohC6N1oZIthZbvqyByKe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aUGK2UfnDpnL0d1UnQ9VQu04hwYi29Pl75UovOSUQVQgOJFnM5yS+YRqEMqa5Epzk4qR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xrPNF08EDpExRoLTZUXmZlV/VMPKufd6c77tSwCS2LHgxYfcOr/MybLoYOvEPFD0qWqp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S9KrrHJ9p5rTqQFkOApnlZOWK+W3pL5kA+yyjasR5Nw9t5lZGwXsQrcrtTHs1zwbGrDmk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2mo8n0FOLyprkxhtTcpsRH36CiQ1Vd3xehGcbrqkN4sisRbeC2YjcU2leU2hQomBNpWL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4rE4gafuSpPLGYTVb7xyagrhXWpOfZB90ZNJazaJzS1P5OqJNY4xkEEFL0w42fKLFHp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aSLVJbW9bWRbZy2xRlc7O6uq39l/PhYNCdwGyniDhFJdYeb0/BZaVLNDEn4vAn4tKUa+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63WIoU0N9jGtnEtDFsoytlGtlGjTwrdICnUjFsS0s3gIS1oQq68I1Fa5E1JWiVx0WRBX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ugbqzUXWQddAq61LUnJ/RwRyIR4f+ozeLOTo/wASkR6prtMvVudZzhyd48qE2X3AOcqU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H5RyL4tSp5LSy8mucnEuRaE2IuWyDRUCzqsfmAQCmaY1Go1EFy2VPoBzd0rsr2MzrklE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J/XPFxyTvFm0InmMhn7weGYfZUNvDh/kvUqqgm5eFoGTdOrTEjpu5R+Vni3lhP8AMhHJ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d4ch1dkVUOc1xdqfM1zmONldMT/DN5XoKMXl0rQo3OaqR2qpxXw7TlZAXUjSx/oPZago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6huqMtc0x07nqOka1NYwC4yHJXKcShliP6NFStqnbJ2zyHCUfLZzA4GtvJcq5TSiF0QC0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LXWL2SXClAf3Yyf0ojaql8KKwQtbh2uMLawrawLb062sCEkKBaVZqsES0J00LU+sp2Nf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Z+3RXWtq2fMtTo1PT3WF4lHG3tCjRxSjCOM0gRxqGz8XmepXzzplO0IRsWkKwRICurq6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mh05K6PNBEoZkoOQLE8IXcNKtlyz5K7VqCBTSrq9kXIlOKcitKcOR6K6uUCnGypjemzf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q6nN6fOUXY7k5O8eUD9k/fbJ8xcbaKd45NH3SfcrIBVPIH7kftkBJdDToMAEgVWqjzAg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eFHO0Le2BYbKJX5npXdVUyWmcU/pe+TDpmB1MzxYXhT/AB5DxFAIZ3aDoiTwAqU/Y7o9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lN0qUE0I9QrFaLrQBkVH5WRWL+D/AJ/+sXIBM6Tm8tCLU+Vs7hSWJDlqV1eyabuen+X6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2VC38+Ji8TRnXx3HftF3bCBbOICNsalawx0fKXPqnMFxYC+VlZWCL42qStpmrtGnXaFM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Dw8SRx1E0MtI5gGQ4Qo+g4KXqtKtkQgOB33KnlspY7p7LGqbpn7gIZO6U3KsIvkOZ3Vt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tGt0iW5wrdYEKWJCmYhTNK3SJbtDYQxhbNWyPJc0QVzRY1WQsEbLS0p8ZTGuRjBGxjWz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ulA56eTYyS6G62RarEK3DZOQ55clrCLwta1BbULaLahbZqEgQeU3aI7YImUoMkWglCNb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0ZYgoZA7JzldOcjk2NGP7Sv+b5AKycPtoj/Ezf0k8al8J8Sg5z0RvBm/w1DbSqTzM7uV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naioKhpZtmITRqeRrwW2FQ1M81g5FSKtCcdSCAWsBEWcxqGWBeLN3Su8SrP2lObMyd0w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fIHSXx5DkAELcBAKsEVQvuzq0C4ouSKkVRl0CFlEYwnTMsSCU5M8rPF+n/MXORiYE77Y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LkXXVlpKl5FXC1I80xEpovmOYPe4ZG50TaV7luaFMxRsEaeA9OgYFsGE7rGsVp2Mw7v8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QuFRN1Cj+x/AcrKWsgiTsRc5GoqHLQ9y3Zi2LAtm1aWoBpRFjHUSMZ/GlW5TW6ni6PHU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utQVxlZaVpQTZOVrrEoxsh3AQyf0i/bb4n+Kiju7rmXK6uSm56ytq5XLjmQUOAhqsF7j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rZtK2SEVk2MFOismxsCswIbMrU0LW0InUtqi7WnF4RkctZWsrVcZaLoNKMbVs1oKDV9oQ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gW9RBGsiXaDF2g1doJ2IOKNdIjXSo1cxW8PW1ctota2ikfsyyUOY7mHOWooAuTIU2NSN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3Vsn9MON6LN/SXxlS+A5Qm02EP1x5npWttUhTeZnJHrVEG00Mr9b2ZAq5VyovNAuxzdT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FHa9ubnck5ty0IZYH5ublXeJVf7SldqfkQvpx+vCM68fhU/iTRmBbIBRQtIMbGh1rqkf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KwlSKcqMZDIcB6M8rPF1/wAQDm1NPOd34uqgkJVxcgarINuhFZDmaofcQjmzknnlA37D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1uGF3D1yuFjB/wDL7/C23OQChdsziDRHPH9zCDeyspC1gmxBqkMsqbGxoACLQm8uEKpF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U8pndxP8zIZRcp3t5uCtz4Oa53uFyKstbgpdUkfcDOTwwfsN8cws9n2Q6ldXy6khN5qy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tK0mxabmM2axy2bwmM1LYlaeYhutinwhajGQxhbyCaW6S9a2oGncx8sDVvbGp9SSd4lK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1SLqtN25JjYiynV6Zq21MEamG28sB3xi3tGrkW9TLbvKMjitZV8+SuOHV3czrvppjG4c0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tARUin8cZ/KORa6wvk7phZ/h5X5P8Mvid0k8OQ6/T/i98h0xL9j3n8R65NF8rJvReyCj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q2eBSKtXvrNstOlBAIC6wVumXL/p/Su8aqv2XmzBn7fSRvh+dV5Y61CAyCbn0QcVzOfR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Z04jrUrlI1dAgm8+Apyj8rPFvGfLpujE0KuNo2+OLr1QCJyB5ObYv8UguuubjYNl1PjT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C9lqV1fnjH9b3+Ej8CKagUxzXN3SSJP3kLaVFztynRpsYCI5o3XtwFBTm8q9u4m6ZDJn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epB2TVWN0VPG3OTw03nN61Hkjp1WnlpV7KPmbXTGC2hpWyamWYZpW2M+lNnQlBRmC21l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nSlyDinOeRqcg9zZNb1I4hOm0p1SwI1ca3yNb2hWORrJQt7mKNRLfaFbQraFa1rWpasr8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Ne/vxHkvf/8QALBEAAQMCBQQDAQEBAQEBAQAAAQACEQMQEiAhMDEEQFBgE0FwMlEicTOA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PgVChQoUKFChQoUKFChQoUKFChQo2Y9LP4+e4lT20qbypUqdyVKlT+XRsx/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UqVOSVKm0qbz+qn8fP4+fx8+VpNDnQVW6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LzAVWn8bo/CKH/0Fq3SzqxERoeyo0DU1+kymGCAur/8Ap6COyPlaP9i9Wi2pyqlJ1M69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q/79BHZHy1Hqo0cgQ7ixaDoVW6SNWbrWF5gKjQDP/b1a4pp7y8yfwqnWdTOip1m1L1um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w7apUDUTKYZoL1upjRqJn8MBI4VHqp0dd9MPEFVenczjjOBPCo9L9vQEWc8MElVuoL9B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Tmlhg3pdQaeiY8PEi9bpZ1YiI0ORrC8wFRoBl6tYU1Uqmodb0qJqLqKQptEfhLeE+mH6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ux5YZCo9SH6G9Wi2pyqlJ1Pm1Kgan/iZTDBAvW6qNGoknU3o9MXauQEcLrf5Hqh8rSIc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I0N6PVRo5Ag6ixE6FDpW4pQs5wbqVW6kv0F2tLjAVHpg3V3N+sIwx6ofKsqFh0VHqA/m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J1Pm9Os6mqVZtTjJVrCmqlU1Ob0qRqFU6TaY0vW6kN0ai4u59UPluFR6qNHIEHixAOhV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NQqPVTo5Sq/U4dGokuMm9HpS7VyDQNBYkDUqv1M6N9WPlZvTrOpqnWbUvW6YVNRynsLD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XGAqPTBurr1KopjVVaxqXB9UPlpU2BI4VHqZ0dd7A8QVW6Ys1HGSnSdUOipUW0xper1A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pUoeqHypvN6XUFmhTKgeNL1elDtWpzC0wVS6Yu1cmtDRAsTGpVbqp0bcm49UPlTkm7Xl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3LAebvqBgkqrXNS5OQeqHypzA3o9UW6OQcHai9WuKae8vMm5OUD1Q+WIzA3p1XM4VOu1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sTmA/DYyygcpOUBAR6IPSyMwKmxOUD0YemEIjLKnKG/ipGyFKlSpUqfwlylSpUqeyHqh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fKO7dvqh8o7t296VPlj5XCsKwrCsKwqFChQoUKFChQoUKPA/aPKah+OFfa4Q9ylTknZl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c0qcmJYrYkHZYUWlSptKlT6xKxbxKlYlKKlSgibSsSByu2xkKKFpRdZos4WxIGcpOxP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VKm0oHZN8SxKVKlSpUpuU5CgJREZIs3KQsKwrDfCsKw3GV1gUVCAudVCgpuQ7Q9ClE3w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FgUDnOSFChQsJUWbmNym8pyFpRNhsGwuUbDKVGTEpUqUDsRKFMlCiviRohOpwiLD0F2Q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zzc2bmNym8pyCIuNk2GQ2GUqbTCJsGysKiLSgZubNbKDYUKLQiEWpzY9DhQgpUqViWJY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5CwoCLmw52zaUbhFGwKB2DcXNhlNgU6wFyoWFAXNqYuMtRqHoTtxuwSsSajYWJUoZnZIU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5s3KRcLEsSxLEsSxLEchQTdAi8BfIE0g2c6EahQeQplOEHyB7IiVhWFYVhRFgFCgKAoG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s3MQiLASuMmi0UqUNg54TcxasIsbYSsJWEoiMzRqi76QasK4XyOWpWgWhUJ3PoRKlYli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Gc2FjYWdZuc2HCKGWLN2DvOsEU3nI7M0aqFBWF0r6XygaLFogzFqsKhfHiKe3CY9BPNo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oQGd1m2NhY2Gd1mpyFmhG5TdgoCV8RXxL4l8S+JfGnNhDK65TecjrC7GYlGF1jUARrFO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/wBQehUITa3+qlzK6n+vQpWJA2NgpU3Gd1m2Nhc7BsEULNRuU3KSsSxWpNtGVzZREHIT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iZsL0ftVOZTnlFyLyplAIhCQg5NfrCp6BVf69CcMwyAZybjObDKVOzNm5XXCZwhmKqc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UKFCwlBuSmdUVXUohAZIQ0KbUEImTPocBRkC0UhSsSxIZXWAs64uQsKjKVhWFYVCwrC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RlIWFYUAgscIVApsXAI1ViVQdn8i6jUBcWGZh09CO6M0XIlYVhQEd7CHKlaIYShopUBf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dhokoCPQsKwrCsKwrCoUKFCjw0qVN5VEf8yqjAg2FglNp4U7hGmAFEhfEsK+PVVhh4QK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nLCpi32sIURlIlFsZ2U8In1mVOTFmlTclA2JhAynIWchYiwFjbp3f8wn2i/NyEOV1P1Y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5Ylzb7UlDMW4k6mQoUWDC7hU6OHUqpx6GTYmELExclAolCxKgqbFDVYUAigJUIG3JULg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WcuEU2zkLm7rdO6DCcheYWIIGbFBVDJsU23KIQKcoQt97DFCwBfE1fC1QBZwkKPQnKdE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JtjzaLFNKmxQMKU0WHNjzlhcIG02CK+rNs5C5QsVhQ0KxhyCF4QsSi6LEaojRNRTQigI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gMzMk5IVUABSpUqVPnHWbdyFnIhSm2PK5R0sU25TUQhrbhTlKBRQRTUQmopqIQsRKFyL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Ccjz2jWyo2azp0zSgfNOQR0u5CzrEJtiFKKCKGik3AsBFiJWFRlhQO2abysRRs49mSpT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V+hsg+ZIlQoUWOt48gxSgbSpRKcZ7GUXZGuLeEK3+oVGoPasbV8jU6s0J1UnbHuDEQph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u7gH3BgtCwrCsPYFTPdD22VTIedgsU7rte7b7Y+sG8I1C5dO/C7Zrf2hVIQqhB4Oye8H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zrgqhVxCDsVTLrlY3D7TeocOUyq1+Z34GXBvKd1P+J1Qu5zNdGoVGsHjNWfgGU3o1/p2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UqVKlYliUrEsSlSpyj0SpXjQIknnZaVS6n6cmvDuL1K7WJ7y8ycpGSjUkQbQoPfAqVKl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61QzA2wpQMIVnj7RqOP3tjRUjiFncdvPh49De7CJR12xvhUHwYs/j8AlV3TpkPcDRMdIl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xKVKlSpUqdl5l2QjuaB0T/EDhR5CVKlSpUqVKlSpUqe8POWFHZDLQOsJ/iZ2MKw9x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+MPGY9mMtIw5O8Ycspp1R9HhQoUKFCcNEO0+Mr4zc5W8o99B7ObTeERBj0AbL/57XEV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dsbIQYoAT+O3FvtO58+FCwqFChYVFqv8nMOyHOdhlvd0eL1T9ZZ9Ubs1v5zDnshyjmoi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FnugKZ9ZZzs1v4znsQnZunOsWwSviCLAEeO2onW1V0n1pnOzX/jP9dk7nNRMOsLEIjtq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38LD5dnOzWYXiAjRcMw47J2WnRxCSm0WiwQNnBHtQnGT4U+Wbztv6fFq1Hp3hYCLt4Nj2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eleUOkA5URcIXfz5mfMAr5F8i+RfIhrmbbCCjQYfpO6Rn0n0fjHZMbiEJnTN+0xgHFii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prpvU592bxmahcrqP57Kigm2KdzkBITTapz7VChRtM4zBC5XUfz2VLmzbFHK10IFVOfL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pyhC5Vf+exCZym6oWKI1zNdCf5Zo172Nie3IQuEMwuVX/lHsAmDVMbY2fz3o9ENhkjsw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NYymGRkezEFUplvYNVFqFinGB3w8Zi7mdUD2wEZBnZxlcwOVWmWnfZyqTYGSsfrvh4yE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YBMdmc2VVpYN6i3VAXKeZPpUklDvR2wyi0wmPnM4SqtLCjthdOz7yPMD0sDyg2AYTHzm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tVEaZKrvr38ZBcoIFNdOZ7A8QqlMsOu1SbJTRAuSnGT+Bi5QsDCa6c1SmHhVKZYYOz0r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NxkFw8tMplQOQOV9MPEFVKJZc5GiSqbcLYuVUdJ/ARcG5FypTXluoVOsHIHKRKq9N9tR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TkzkqvwhNM/goKlG7zpkp145TXg5qlEPT6Dgvid/i+NyDSqTMLblV6mIpnPtg7kZamUO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1wOaFCgZOoqYRYIfhNTOyoWqlWxc7MI6Kq/G6bt49rHfP52AYVKv9FTnkhcqvSwG9Pj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8edkKlVjRAzsV6pP/N6Xfj0o9+eNsFUan0cps9+ASnHEZvT52oUKFChQoUKFChQoUKFC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NkoZupfphyN52R5Y+ji1TjcoMgSgFF5RKrPxOyDZHvotW26TZdmJVaqGiMzOPwVvNqu3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h2FqOZggdqfcAiqh126dRztLcm5MKq/GczWTsjdO4fZBao07dB4HK+T6CFi4BV6ukDKG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cPsjebEI0wvjWEjOASsBQaQvkem1XBVHOeoKwlYChT/1BoG4N07YVUEc+yC0o3wBYAsA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fG0ST24WnpgufFm42RuD1SMo3h2o2zYpvtwufAD3k5j4AbR3B+EjePhwoUWjzwsfDDdn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543asKhHxJtChQo2j2EKPU2c3PiT4SFhWFQoWFQoUKFCj0RnN3bx7s95hWFYVhUXlSpU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ACAgEDAwQCAwADAQEBAAAAAQIREAMSIDAxQAQhUGATQTJRcCIzQmFScf/aAAgBAgE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++r4JffV9BvF4vq2WWX41l4v/YaKKK6NFFZoooooooooorjRRRRRRRRRRWaKKKKKKKK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fRsssssssvxr6tllllllll/7zRRRRRRRRRRRRRRRRRRRRXWorFFFFFFFFFfJr/H1/j6/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7IjK/FboTv6C/CXwi8GXbEZ/34bdDZDt9TXwi8F9sqVCafgSl/WYdvqa+WcOEZ336vYc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TVjjWVKi76TlQ3eYx/v7xRRXOuVFFFFZcP6ynQpWUVyc/wCspWKFeVXwl/OvwVOjvlxs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olK8qNiVZboi7+qL5VidClee5KNZjKhO8OVDd5jDhKf9Yh9UXyssxn/AHwlH+uG/KRG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XX0VfKtWONZUmhNPLVjVcFGxKst0OV5jHwF9FXy8of1lEZ/2Vlwwo8JTrtwjDwV9FXy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HfNcJT/rKViVZar6CvDXyiEOPBw/rKdClfBuiUrzGNiwkJUS7fVF8oiPbDVjjlxsarKl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VErEu3XQ/okflER4OJWO44Vm8pWKNZUeEu31SPyiIvi42OOLHHhGN5SFHjKXgP6IvlbF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kY5UbEq4yl/Xgv5J+EvlrFKhSvi42OPFR4t0OV+E/GrzH9EorFFZUuTgUUKPFyofv4b4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/DXzMZUJ3xcRLjKf9fWl8tRRWLojPoydlG02m02m1+A/oq+UirNptRtRtRtRRXgS7/VF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oL8NfKQ8ef1RfKQ8SyyyfX/XWSsoaK+UXyidG83m83m83m83m83m83M3G43G43G4ssvwf1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l8ovrS6y/o7Ifuh/cqKKKKKK6FFFFG02m02m0rijYONcNhsxsHCuO43YSNptKKNpX1jY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1E2Gw2iRtKJL2IoocbNg41xiUUUVzfBCGrwo2Rhib/WIu8fjJRrio9Br41eOlZtRtRtR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HG+jBe+dhsNhsRtRtNqNqJLjHNkSToTseLovE+MWb0b0bln8iPyI3oTvEuESOHFEexZK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Ju+EV0pLoUUUUV8AvFo2siqxdG5G5G83o3oTvDjZtHxSIrNllo3I3I3Iu8T4ohmJPsQG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voRw+2UR7YlwQiy87DajajaiUSuKVZ3oeofkPyCnZeGX8WvFj3yxu+SdCd4Y+MO2Wy8U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fcgS7EBidZk+jHDHmPbEiyyxCKwlZGOHKjehO8bCSrMcSdDZfBMTE7H8YuvWKKyjcy2O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bGbGbDaymdh8VKj8g5XmPfE+xeLLZfKOGQxQ8JYasa6ERDHhEe2JcERxKJDEpUPCdG9G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0IMfxi4LwodSQ+cY2bESVdiOJdsKKo2oarlArN0bsOQlhyw+3QiLDKEiOJ8EJ++X3Nps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YhxXCOJe4oGwarCjYoIcEVR+vJfhrgvCUqN5vN5vIu8SZuZuZuZbw+ce2JdyOJdsQxPl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3FViXctn/I2FMd9CJZZRRWLJ8FhTZvZ+xY3o3o3oTviiXYUTcbjubUN0e57ln68l+GuC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I2ISrFG1G1FIokh8lh4jiXbEHifOGJ9yBLK743LE+hFcrw1Y1wZprEu5En2HnTw+DZZ7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vF+S/DXjR7YsssvFm43G43Ddj5RxN4WH2xHEuw+UMT7kBiJMiPC7E+hFY/IjefkPyH5D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HbDI9ifbhp4fD9YUWz8ZGH9GxIembTYh6Y/YXxa8fabRqsRxIpm1lYY+UFieFhjELthr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UIZj2J8UrNjNmNSXOLoXuPKViJdsR7DVn4z8aPxoSrDyxEYoURQOwxMdMcRxGL6FB8P3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rEsS74QsPEMND4R7m3P7y1ZVPGxYn24w4S5oh2HmJuROV4i/YtFo3I3I3Ic+WkIsb4vs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2LDKZTKZsNg+McSdYgVh5jKjcjcuMXRvRvRvNxvRvRvNxvPyG8cr4xdG83l+2NhsKKNp+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aPRn3+hR7dV8tzLxF0fkPyDlfnfoo9z3XD/lhLg+VZoplcdLoSdIbv4KvgFKjebzebze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bmWy/hKNrNrztGKRuFKiU7EKbsv3PyG6zcR9yUfclEa9sQRNYh2Nw1axdI3sbvjF0J3z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RTylZsGq4qBsHiKslGsRVko0QRJYgSwpUJjk8I/+E+/TgMZLtiPsh+6xp9jYz+Kx+ioj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yS7k9WyPTssv4FeKleFGxqsJWNViMbGqIqxqsJWeyGrxHuOkbxuyI3RuJrC9kbjuuC7k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91iB39iPsyffECWYdh4gj9mov2LgkUNcIiF3JY9kJpjRA3UyXv74/wDPCy8ss3M3s3sb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tjdZgSxAfuR7ku+F2wniPckrNg1QhqzaSeJfxxDsPgpUe0iSoSK9hDXuRH3P/pPECWYD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fCx5rEX7CfuSESYnRJ2RlQ2KWFM3jlfJ4vnp+/sbUbDYzayn4y8FeLDElmBLEBMr3JYX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vCJEZElWF7ooXsiyyyLGiKZNke5NiZMgT7kJE3iLok7ypVndhSrgkUikbRi8V+3S0o1y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4K6VFFdGIxOx+2IksQGRdksRZtF7EhD9zahpYbvDleE6Nw5cdxufjMrG43G7C8NRsSJw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99GUa8F+GvFTobE6G7wmN4TrN5sv4qhrgl4SjYocHFMel/R+Nmxm1mxi02R00ukxqvAf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jaV4KVih5E14D+wPFm43F+AlYlXlSVPrv68k32NXTemvfoJji+rFV5c+u/rul6SU/dkN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74dHQVwJemjIl6WS7D0px7roxVvzJ+bf0xKzT9JOfc0/TQ08yR6jQ2O125o0VUVmLHpw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jV9NPT5aa8x/Z4acp9jT9D/+iGlGHZcWrJRv2Zr6D0//AOcvT6e+XGLw/c9T6Rfyhxj7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tZTNpRtZtZsZsNhsNhsNhtRtRtRSKy/omh6Ny95kYqKpdBkl+jV9JfvElpyj3zpemlM0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8eq0ae5ZVePZfJxs2Gw2o2o2opFeU/gl8D6XRSW59OWGr7j0YP8AQtOK7LpMl7qjWhsl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e/g18Bpw3yoXsqwn0X1Vn1WnujeNPv8AB+57nv1LLLLL6VG1lFFecvLoopm1m1npIV/y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Zas1I7ZUaff5qy/hl0aKZRRtZtZtNptNpsNqNiNqKXKy8aSqPCPk+rjUrNP6zRTNrNr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RSKK8RvFFCELtw/fQfUfH1cbjZDD+h0UUUUbTabTabTabUbUUikUV5lll9WHfksX4L4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/qFFFFdCy0bjcbjcaTuS5LrXR+WJ+aPQn/EXnWuD+jX130dH+a8XajasMXbl2b8uT9zc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VZY3Fllll49P/wBi5PwmLlqKpPy9TvmC4UUV9Tn0fT/9i5SL8Fi5epdMvhfvXjauErF9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xc14LI8vWL2vG4/IKbF/LxtXtiC+tT7dH0v/AGc/34UeXqFcGIfkz7EI2+PuW/Ov5eXb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i9TB8n3wvAjx1vUODpEvUTl7CGNYiLxWJV9bl26en6uvaRH1Om/2KaeZd1heB+8bku5P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sOV+/FoRHt49deiiisUUVj25e3zjRsPxmw2D9uhuaI6+pH9kfWz/AGQ11qPC8Cctrs1P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3whQNiNqNqJKsx7fdpd+kj0/8vC9QMeELtwasaxDt4z+wS79JHp/5eFrdsSwhcWrxDxn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s1I7e2ZIa5PKPT/yF4DNTsS9h4QuTRHxn8A/NvobJeOtUnPdwfJ5RofyF4EjUfsTd8I9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pW728tm02GwUEbESVPhpz2s0tRS8CZrSHmPfzn8ZHR9vcnHb5H5HXwLJd+MJuLtGlqqa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Vvhpr9+c/jFNUastz8hi+Ak7JLlGTXujS1t4n1daXsSeURVL/A28VZKNck6NHW3C6bPU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i+YeEMlGuUZUzR1N66c2azt5Rpr4B/IsXyLyh4kuWnqODs09RTVrpa0qRJ3lEVS+AfyL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aWq9N2jT1FNWuj6qf64QX1NfI1lDz+NONM1NJwZXHT1Hpu0aestTK4SdI1JbpXlEY0vg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ZRKCkqZqaLiVxTrsaXqv1ITssvPqdSo1w0Ybmaqr4J/Y3x0l/wAstGpoX2JQce/LT1pQ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2LUi/wBjkjVnvleUaGntiakbX2x+S+OiuFDgn3NT039Eotc7L4em09zvDJL3+1vztFe3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HHt0krNKGyNZ1P5fBP6S/LvOn/HoNGroftDVc1TOxo6m9Z117/AWbvs6F26MjV0r90Vz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1/Pf2mPfpMo1tL9rnpw3uiC2qs638enZfKyy+N5sv7S8af8ALqa0qQ+XptP/ANcJ9v8A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nbob4UKJpR2x4P5h/TnjQXT1HSHlYSNHSbd8tRU/iF139OeNDt0ma079h8fTxuXPUdv4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JmpBL3w/ZZqzShsXKeol/gzxpSVdPWg32Pxte7HhRbNDS97fGU1ElqOX+DvCdC1mfmFN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WbYEtODNNRijcjeh6sR639Dm38LFp+O/prys/kZ+Vn5WflkfkkW8v6LX0x5XTYvgn0X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+sxfBP7K+i+uv8HfJZZXUfwNll/bF4D+EXQf2F/R7LLLL8e/nXxZfxlll+bf1N8F0X1H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LLLLLZ7nue/0J5Qug+K6D8peLZZZbPfNG0oooorp//EAE0QAAECAgMMBQoEBQMDBA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CExBBASIjAyM0FRcZGSNEBQYYETQlJgYnKCk6GxI6LB0UNjc4PhBRSyJESjNVNkwhV0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7I7sncH9WX0PrjH/AKbvsoH9Nv29Zv7f69gAp3qJcP8AW/T1xeNrT9lcx/lt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fqJcn9YfY+uMlcvufr6zQT3n7estx/1x9j64tUMbC4fmPrNCPtj1luQ//IZ64hRG+jGi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+/qzZlIHdHZ9/XK6x/8AId+nrNE3TU+0da18F5yscrHKx3BZrlmOWY5aNy0ZWjctEeK0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0X1Wi+q0Q4rRNWiatG1ZjVmsWaxWM4LzOC83grRwVreCtbwWcOCzxyrPHBZ44LSfRaX6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FaZy0zlpnLTOWmetM5aZy0zlpnrTOWmcpGM62Y3qflnd/ctO5ady07votO7gFpjwC0v0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Wl+i0g5VnjlWe3lWe3lWc3lVrOVfw+Vfw+Vfw+VWQuCzYXBZkLgtHCWihrRQloYfFdHh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Ycy6P+ZdH/Muj/mXR/zLox5l0Z3Mujv4rQROK0MRaON9Fo4qzInBZsXgv4nKvP5Va/lW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SHlK035StP8ARdIbwXSGrpDF0hi6RD4rpEPiukQuZaeFzLTwuZaaHzLTQ+ZaRnFVRGH4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We3irRRsoWKwqxWdh3aP50/yj1mie6VDPs9gO9RcPzTnfv21YrFYFYrKNpVp4rOdxWe/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cxWlicy0sTmWmicy00XmWmi8y08XmWni8Vp4nFaeJxXSInFdIiLpERad607lp3LTngFp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X8oWlHKtI3lWe3lWe3lWczlVrOVeZyr+Hyr+Hyr+HwVkPlWbC4LMhcFo4K0cJaOF9Voo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vqtFDWihqO/ycPHf9hJaGGtExaFnFaFnFaFnFaFnFaJi0TOK0LOK0LOK0LeK0LeK0DeZ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0DeZaEcy0LeK0A5loRzLQDmWgbzLQDmWgHMtAOZaAcy0DeZaFvMtAOZaEcVoRzLQjitC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OZaBvMtA3itC3itC3itC3itC3itCOK0LeK0LeK0LeK0TeK0LeK0TOK0TeK0TVom8Vomc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aNi0TFooa0bFo2LRsWjhrRw/qtHDWjhrRQ1o4a0cNaOGsyGtHD+q0cNZkNaNi0cNaOGt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1mMWjYtGxaNq0bVomLRN4rRhaIcVovqtF9VovqtF9VofzLQnitCeK0R4rRnitE7itG9a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BGbH1prXB8wFY/gvP5Va7lWceVZ/0WkWkC0oWlatKzitKziqojOKzm8VaOpdx9RZGxGG6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jqE00G2XrLXanRC7BkZALSfRaT6LOCqcxWsXmrzeKzRxWYOKzBxWj+q0RWiK0R4rQvWi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5y0j1ponFaZ3FVRnLTFaVaRWt8QrW8q8zgrGcFmtWYxNhhjZTmTs9RgW57awsJth9bmQ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/YsJ1qib+qV/ZZoWY3gswLRhaMcVmqw8Vr4rWvPVrkJErBb4+o/sP+/rd7jfv6yVWqbr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feHUswrMKzCswrMK0ZWiK0a0ZWYsxZoWaFmheavNVrVa1WtWcFnNVb28FnjgtItKtL9F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9aR6znLOfxVr+K87ivO4rzuK18VYeKs+qsPFZv1Vh4qw8Vm/VWfVZv1Wb9VZ9VYeKsPF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9VYeKjOANTcK1A4Fqzfqs36rM+qzfqs08Vm/VWHirDxWaeKzfqsz6rNPFZn1WZ+YrMPM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s13MrH85X8TnWdF51pIvFaWKtNFWnetO7gqrp/Iqo7eVaVnBaSF9VbDX8PirIfFWQ+ZZ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Ecy0H5loBzLQfmXRjzBdGdxC6M/6Loz10d/0XRoi6PEXR4i0ETgtBF4LQxOC0UTlWhic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cFXDicqzInKs2JyrzuC18F53KvO4LXwWvgtfBa+C18FarVas5Wq0LOCzgs4LOCt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6s6J6bp+rVqtoW0JNtXffeNrewCdh9SLp/pu+yh+6O261mi9YrArFYFYrArFYFYFY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CzW8FW1vBZjeC0beC0TOC0LOC0LOC0TFomcFomcFoWLQsWhatE1aJq0QWiWj+pWj+pWZ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zLz+ZefzLz+ZWv5l5/MrX8yzonMs+JzLSxOK0r1pnrTOUR3lnGTSVCcI0QBzQZLTxVp4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JwC6S/gukv4LpL+AXSYnAKq6H8AukO5V0l3KtOeC6QeCquj8q6R+VdI/KtP+Vaf8q035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ac8q0/5Vp/yrT/lWn/KtP+Vaccq6R+VdI/KtP+VdI/KukflWn/KukflXSDyrpH5V0gcq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ulO5V0h3KtOeVdI/KukHgukHlWnPBad3Bac8FpncFp3rTu4LpDlp3rTvWniLTxFpoi00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li8VpYi0sTitLEWe/is5/Ms5/FWv5la/itI/itI9Z71nv4rOfxWc/mWdE5la/ivO4rzu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87ivO4rzuZedxVruK87ivO4rXxXncV53FWu4q1/FectatctaeNhoDd2A8dyZu9R442w3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29bHja0/ZXN/Sb9vWOJQZ2AU3d6jv90q5f6Tft623L/SHrGaEP3uwR2xZQsVisVisvWF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VcvuXrL9nrOFc/cJfX1jHu0GnYe2LVbQtvW5OxWKxWKxWKzrEtqgd0x9TQsv2X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s1ZqzVYrFYrFYrMhrWta1aVaVaVaVaVas5ZyzlnLOWcs5ZyzlarVarVaFatS1LUtV7Vf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isVisVizVmrNKsKsKzSs1ZqzSrCs1WKwqwqwqxWKxWKxWKwqxWKxWKxWKxWXggNj4g/O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e6iD2AR6jhMGxzx+Y+tsYbI8T7+scI0Cmbh2AR3eo4Tu6LE/5ett2DZdL/09Y2b6MPd2A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Nl0RPv62/wCoD+cD+Qdq19nN30WdgQfe9SLrH/yX/p623eO+Gfy9rDs076Pj2Azud6k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j1tuwbYcI/f1jfRf73YDfUj/AFD+qD+UetsXvudn/I+scQdyFCJ2CPUf/UPeYfy+tu+5v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hQiDsEeo93Duhn6etsDvgRPu31jcO5MoO93sA+pF098GGfqfW24DtbFH0HrGUKHwn1of3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TWuGEwifesKG4EdmOYDNzbevf6cfbcPy9qjs8jYaDPWhnfczv+Q7Che6sKGa/upHFibOy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b6Sd3t69/p5/+QB+U+skUe1Qhb+wT6j3L3wYn6dhQPG/g3RWPSUxWOxsJ53BY1TNTb3w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/t6yXQO+gw947BPqPcB2tiD6DsKAe80MWtvoqbDXs7EwWY0T7LCiGZvt3Hr0E+jdEI/m9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JPf6j/6cfbePy9hQfeohzTJw1rBjSa7bqPYMysCBU30qMPx688+i9h/MPWR3e0UR2BE8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zv8A6nsCuUr0Kfp08F83QvqFhwzMdem8rZD9GlC8ft166u5s/qh6xt720WHu7Aid49R7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2EYcQTCx/xIOp2sKbTMUsKG6XcsF2LE2dcwWY0TZsWFEMzSm5MiuxIbfN/fr11j+U5Qnb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7QM0yeFZ6JXn8hX8TkKsi/LKzY/ynKyL4wisyP8AKK0d0fKK0d0fKK0d0fJK0V0fKK0c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RWZdHyis2P8AKKsj/KKsi/LKsifLK/i/LK8/kK8/kKtdyFZ55StJ+UrSjgVpmrStWnh8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5lVGh8wWe3irRX3+o9z910w/v2HJ1aMW4qjrZqKwHAtiC1pphsetvpIFpmOsTKwIFnp0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uvK3ScJ/23KTRIdeugbYbvsrkP8AKb9vWOCfC/37FOLyhN61qVgWa3gsxvBaNnKtGzgo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RwdkWGfzBHsSsSfqcLVg3SMXVEp4lbdbVNtusdWwnmX6qRxYfo08C56m64n7KsV//wBb2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pjtQdnwT7V6UO3ap2u23h2A1H1Gi9xafzBHsWTgsK5xhwv8A2/2U26rRrFIOYZOCwY+K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LcZ+xYUQzNLCeZBfiAth+ht3oAdhXL3Aj69qz7HsVl60cVnN4qt7OZaRnMhgua6Tp1FT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f8T2A31Hurub+vVaz1KteVhHAjbV5O6G4D9R1GnJ83Q/ssKGQR1CtYEDmphjQXxDY0IR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JvVq8lZfwfRiPH5uuWXrFYrFYrFZf1cVaOKre3is9vFaWHzhVxoXOF0mB8wLpEHnC6RB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Jhcy6TD4rpMNYsdpWkC0n0Kz3fLd+y/i/Kd+y/jfKcs2N8pyzI/yyqoV0fLWgun5a6Pd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910aPwH7ro0b6LokXmauiO8XtXRf/IF0ZvzV0Znzf8Lo8L5v+FoYHzD+y0Vz85Vly/mV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StJB5CtNC+V/ldIh/J/yukj5QXSj8sLpjvltXTIvI1dKi8Aul3RxC6TdPOtPdHzFpY/z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+Kf7rv3Vj+crM/MVo/qtCxaCHwWghcq6PB5AujweQLQw+QLCYxrT3BCg/f2vaFnt4rSM4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xWmh8VpmcVpmrSBaT6LPPBZzuVWv5Sv4nIV/E+WV/FP9srMj/LWZH+WtHH5Foo/ItBdH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108q6LdPKui3Vyrot08F0S6OC6JdHALol0cAuhx/ouiR/ouh3R9F0S6Pouh3R9F0K6Po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+IXQY3M1dBj8QuhxuIXQ430XQ4/0XQbo+i6FH4hdCj/RdCj8Qqrgin4gv/TovO1XSwXE+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tMd/sY0nNBzmroMbmaugxuZq6BH4hdCi8zV0GNxC6FF5mroUbmaugxuZq6DG5mroUbiF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5mroUTnC6FE5wugxOdq6DF52roMbmb+66DF5mqu4YvO1dBi8zV0GLzBdAj8zV0CPzNXQ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j8WroN0cW/uuhR+Lf3XQro4t/ddCuj8v7roMfi3910GPxb+66BG5mroMYfE1dAjS95v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RuZv7roEfi1dCj8W/uuhR+Lf3RbE/wBPjOHeW/uiIlzRRA1OJDiFNpmKWFCMj90Gi53O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T95q6BH5m/uugRudv7roMTnaugv+Y1dBd8xq6CfmNXQnfMauhn5gXQz8wLoTvmNXQnfM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ylyuHxhV1M9GngXEzCPp6vBdBYTrLo9ZPfUugs+f/hdCZ88fsuiM+f8A4XRGfOXRIfzv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F0aF87/C6PC+aujwvmrQQfmLQQfmLQwecrRXPzn9lorm5ytHc/OVo7n5ysy5uZ37LNub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9t+Zf9v+Zf8AbfmVRublcsIxLmJ9wrOufkP7rPufkP7rPufkP7rSXP8ALP7rSXP8s/ut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0kD5Z/daWB8o/utLB+Wf3Wkg/L/ytJD+X/laRnIrphwosMBsYzwmTnOvatPA+Uf3XSIPy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6TD+Uuks+UulN+Uult+UF0pvygulj5IXTB8kLpv/AIQun/8Ahaunu+S1dPf8tq6dF5Gr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Twb+y/8AULq/L+y6fdfFv7Lp118w/ZV3ddfOP2XTLs+YumXX8xdKuv5q6TdfzV0m7PnF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r57lpLp+e5Z0f5zl/E+a5Zr/mOWiPO791ovzn91oRzFaBvEro0NdGhcFVc8IeC0LOC0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IFoIXIFoYXIFVDZyhaNnKFmM5VmN4KwcKVvZj0KETsFp7svXGjcy0sbnWfF51bE51Y7m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Jq0TVomcFoYfKtEzgtGzgs0cFq7Jijax32Vyn+U37dgxB7JQ85mxThnw2UpFGLchwXa2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8008G6Kx6SmKxk8EY0TZsWE8zJpYT6gvxJsg+hrO9DBAnSwnmQRazFaoZ2jr13D+YP8A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RB3es5Vyf0x2C7cgsOGZFYMXFf8AQ08YSdqIUrorZqifuqrKWLWz0Spst1jZkJlFtz2e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AXxTY0Lyt0nCdq2DcpCljW6gpvs1C9B93r1372H8vrHE3JtB27sE+o9z7iPqevzvyvyi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cHClJwRfctcO3yf7Kqoi0bKQcw4LtoWBHxX7dRpYTyq6meijSLLmssMTUNynLGNpNpp4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iXO2m/B3deusfy4Z/wCXrGdyFD4ewT6jtGx7x+Y9hO30MKEZH7rBdiRdm2lWsNhwIosc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6jSOxSdN8P6hYUMzF/BbjP2LDiGZpYTzILHBhwfR1u37EA0CrZSwnGQGtYMCYbt1mjC6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d6yeJoDd2CPUYKINkaJ/y7Cf7xpBsesekg5pmDSLYjQQdqxZxYP5m/uptMxSwoZkVI1P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oL4hsaEIt1Vu1DU3cpNpTca9Q2rHzfRFJnXpbYH/ANvWSINjjQZ2Ce4T9R7oH/yIn37C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7VTxK262qbDXrBtFKtGLc+K/WNTlgPGBEHmnKSWBc+rOfqCJNbjaTaaeDCxn/ZFzjNxp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QwTM1degnW6C4fUeskf36EPf2C/3fUe6/wD9h36dhGYHjrX4ILmegdW5VeNIOacF20IM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EbiLRuUo2ND1RAPvksJ5kFjB0ODs8537INa0VahSm8gBYMGpnpbafk4Iw3/QLDi4zzaT1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b1kujfQbv7B3ijq9QruH87/6jsORWG04MQed+6wIzcF30NPBdN8P6hYTDMUpOWFc2b/7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aKYABfENjBaUIt1VuFg1NVVKbzuG1DCqaLG0pmxfhzZB9PW7cgGtA7AuH3nj8nrJF3Cg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R7bT+XsUiQkdSqm+H9QptpYUMyP3WC7FibKUisNk2xNTgsCO3BOp2o0TDues636mrCdW8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8aJ9kXvdhONKv/8A1YV0tk3VD/dVdcso3Cf5p/4n1kf7tEdgMR9Rrr92Gfoexq0XwcV3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p4MetvpKbTMGkQ8AzWKDEhbNYU2maJcZALFnDgbdbkGsaBKlM2LAgVN9Kn5OE3Difbev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blIdhXH/APsN+x9ZN7aLd3YEPej6jXQP5TD9T2FVQN6xSiTLNT/3p4mbrbqWLU7W00pF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hQiXVIgWN1KQpTeZKupno05Qama3/spAf530cKIa9TdZWG8SOER16Adkdn39ZIXeDRZu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d9zj/l2FdXkzOHh1sNlixDJ4tYbaVaLrn+X+ylKRFoNKbTI7UGR6j6WVwW40TZsWE8zd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Ww9UP91ISomHCk+Ps1N3oviuLnnWVE9/r09kSGfzj1kgHfRZ2Cw7R6jN/oH/AJdhXR4H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jUhDu23VE/dTbRkVhCpw84WrAiiWx2o05Z0PYsJhnka0WXOfj/amGsBfEPmhCLGxon0b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xmrXE/a/HHt/p1B2HKWqWWjnYJ/X1kgn2qLewYR9n1Ggf0nj6jsKP5TCmWNwZbb8m48L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9bTaKRBAM9S/Dm+Hs1hTFLChmRWDExX/AHp4TzJSzWbKeDAsnXE1Bd5tJtNExIrg1oWC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LpHeOvXV/TKB7vWOF71Hx7BhH1GuX3Xj7dhf2x+tAPhuLXiwhCHdkmP9PUVVRrRfCOC7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+yngxJuYg5hmKEhjP2LCiGZpTcZBDDm2F6OtyAaBVZ3UcbGebGC1YcY2WDUKN0juHXrq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Pt6xj3hRf73YLPUa4v7g/L2FD74f60sHSQfR2blhwXT2jWKUiFjzdD9LZvp4TFUcF2xa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aQaAXPNjQhEujGfs1NUhRMKBJ0XWdTUXRHFzjaTSjj2B9+vRW7WEfRXO7bDb9vWM9xFG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4j/McPynsKAfYP3p+UgvLH7QhCumUOLqOp1KtYUDl1FSscLQaU7Fgk1U8C56zrdqCxs4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gNZRh3MS1np6zkHDbD68dyuT+k37esb0KEQdgxB3+o1xnZHH2PYVynucPtkQyLOLB+oW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mM7aLQsGN4PFhycyZBecyD9XICQEtVHDjOkPuq8SFqZ++Rb7h6/A3S+vrHG91Cg7d2DF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7CuQ97sl5SA/BP0KEOJ+HG2ajupGYCxBhM9H9lMZAWlxsG1eUujwZqCkKMs6KbGLykZ0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QAgnrwTR6Lnj8x9Y4vuptA7uwX7vUZndFhn8yPYLMA47DMLAitLXZMQ7qnEhanax+6D4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yw4ZwXbR+qwIowXfQ7qWBBGE76BYTzhPNrlIUTCuSt2t+oIucSXG0nJB0SbYf3QkPDr8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G8dxTN1Bs5+FazI3yiqocf5a0F08i6NdHKP3XRo30XRYvELoj+dq6IfmhdGb81dHh/N/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aKB8w/ss2BzFWXPxK/7b8ytublcs+ByH91pYPyz+600H5f8AlaaF8r/K08P5X+V0hnyv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PyBdI/IF0g8gXSnfLaulO5AulP5GrpT+Vq6VE5W/sulROVv7If8AURHVWECv1GedjmH8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FrdD25PCgOltabCsHMjegf0pEEBG18McQpiRBvyhzbC9LbuQAFEveQ1otJRhwJsg7dbs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7oE3am7OwbrH/wAh36esZTb1Zr2L0R9UzBqr7Baj6ix90/r2JJyL7lk0+jqKLIjS141H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/wC5+6DmEOabCL9d6tYcEDvbqP7FbHWYBtQMfN9D91IUcKIdzRaV+JU3UzUMlgQmzKw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rb2Bd7dYjT4tHrJjHWvQH1VQr23mb+wWb06e31FuruhlDsStSe2ew6wpux4Xpj9cnOEZ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+thtpB+CJqQomHDk+Ns9Hei+K4ucdeSxaoetykxsvuew/wDUd8P/AI9v2X7FYVZe1Kt7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QucLpEHnC6RB5lp4a0o4FZ55Cv4nyyqmxvlFaOP8taC6D8H+VVc0f6fuuixeIXRX84XR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f8LQQfmf4Wjgc5/ZWQPqv+3HgVnwOQ/utLB+X/ldIh+EL/K6R/4wulP8GNXS43Bv7Ku6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oPxJ9VYMqDN/YM1Pb6i3SP5Tvsme6OxpFF9yVH/29R3LBcC1wtByQc0ycLHBeTuyQ2RP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w7kNWuJ+2Tw48xD1N2oAAACwDsS7e8Qz9D1ey9YVYrL1o4rObxVcSHzBVx4I+MLpMD5g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+K6Qz6rS/lKzn+EJ37L+N8l37LNj/Jcqocf5a0F0H4F0a6eUfuuix/y/uqrjjczf3XQ3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C6Kz5v+FoIXzf8AC0UDnKzbm4uX/bfmWdA5StJB+Wf3WmhfK/ytOz5S6QPlBdLPhCau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4BdKj/RdKunmWnun5iriXR84rOjeMZy8/wAXlZn5itC1aCHwWghcq0ELkC0ELkC0cPlC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Wq3q0b3qDd/YW71Fjj+W77KAfYb9ux5FYwxhY4WhfiibNTxZk5DGhegf0U4Z3g2ikXxX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Nu/JBrRNx1IRLoriam6hl7VnDis9vFaRnMtND5gtPC5wukQecLpELnVd0wuZdKg8y6TD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Vnnkd+yzonynfsqvK/Kd+yqbG+U5aK6PlFaC6vlLo91fLXRrp5FVcsc8FVccfi391Hw7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I2Erot08q6HdP0/dVXFH5m/uuhP8YjV0P/zBdEZ88fsqrmhfO/wtBAH93/C0Vy85/ZZt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XLS3KP7bv3XSLm+Sf3XSYPyf8rpTPkrpn/hC6a75TVXdcTkaumXR+X9l0u6uLf2XSbp5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Wmun5pWfHO+KVjNcd8Ry0X53futC3iVoGLo8LlXR4PIFVBhcgWjh8gWYzlCsHC/are3o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g/ZXMf5bftkbFZesVlC0cVnN4rSM5lpWcy0sPmWlh8y00PmXSIXMukQuZdIh8Vp2LS/l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5HLOf8sr+J8sqyL8srNjfKK0V0fKK0N0/KK6PdPy1Vc11ci6HdXAfuuhXTwb+6IdcEcg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ccZrPRc4HgpGojJBzHYJGtNY8Qmu9JxkFm3LxK/7X8ytuXg5DDdcxd6IBmsOKdw1DJYE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S9rzra0Lp0flb+y6ddHBv7Lpt0/l/ZdJunmH7LpN0866Tdfzl0i6/nFae6vnFZ8f5pVs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lmv+Y791ozzu/daL8xWgYuiweVdGg8qqueDyrQQuVaCFyBaCFyBVQ2coWa3grBQtv25D3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rJE3Ci3d2Cd+VtWc3is9vFaRnFVxoY+JaZnFaZnFaZq0n0Wk/KVnO5CrIp/tlZkf5ZW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5a0EfkWgj8qqueNwXRov0XRYv0XRX8wXRXcwXRf/ACBdG/OujN+YujM+YujwfmLQQOcr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+JVly/Vf9t9V/wBv9Vbc3ArOufgVnwOUrPgcpWdA5Ss+DyrPhcq0kLlWlhci08P5a08P5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6Qz5a6S35a6U35S6WPlhdLPywulnkC6Y/kC6Y/kaumROULpkXgF0yLwCfK7Y08E6grld5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Y3MtNG5lpY3OtLG51nxudZ0XnKtifMK/ic5Xn85VjucrNPOVo/qVohxWiC0LUB5Bla0D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hcoWhh8oWih8oWjZyrMbwWa3gs0cFYKFqtycisKx/pi1YMYVanCw5MNP4kL0TaNywoLp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a3amoucSXHXkp5sL0tu5YLW4Ldm3siB7UB4+o9TbR1fe2izd2C4ZXRBaFq0LOC0MPlWj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OCsHaJVy+7L69mEEAg6isKBjM1s1jJ4jiNVWTD7oFWpn7qq8ex7h72RR9vUixWFY01PF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TeJVmWh97aLOwR6jQe7C/wCR7NrWG3Ff6Q171gRRI/QqrI10dV/AhgucdiD4mNE+jVV2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L/j1kg7jRb2CPUUId0R4/N1yvL2FWKoXiJTGxa3M+oU8uBMDvWmm7W6Vq0n5Ss88pWc7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VZsTgtHF4LRRFoYi0MT6LQRPotA/iF0d3MhEDcHVLr3+nn+cf+Du1bez4B7yKO49gt9R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YT2+QZUZWqqFDCzYXBfw+VWw+VaRvKtN+ULpDuAXSX/RdJiqu6IvFaaJzKuK/mWkfzLO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rjP/AMhv6+skL3qLt/YLd/YdfYd1DZdL+wo49s9mxe5/XoLvRjwz9fWQHY6i8d/rPdw/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989m3QPaHXnHY9h/MPWQ7xRieHqLXl5dT/1D+qP+I7BCuj3v07NukbuvXQdgn9fWSIhQ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F/wBQ95n/AB7CjeH2ydsuqnK3QPZHXrrH8opp2j1jjD2U3dQPeOwmHu69V2Pdw2thn79h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+X166h/Kd9lAO1jft6xv90pu6gN3YW7rokFX2PdPfBYfqewh3wx2bvhnr0Zu1jvsrm/p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1ShNn3lTDH+ENYMRgPdYV+Ga9bTb6hncm0G9hO6/I9jRO+52/wDLsKEf5f69YkpX7FYr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FbfsKzH8FoonKVoonKmF0N7W4JEyKR7usEdyuQ/yx1zyULNH/wDTTGQ2iZbPCKz2LyV1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x8nqdsWFY4VOHqHuqoM39hHrtSrM+xx/+v8A/bsK5yGkjBIqCqhROVdHicq6NE4Lor+C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q0P5lo2cyzWcyshj4lnQuKz4XFaaEtPD4LTw+C6Q3lXSfyrpB5Vp3cq0z+VaSJwWkiqt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F5lZE5lo3860TudaH8y0A5l0di6PDWghcFoIXKtFC5Vo4XKs1nKvN4LVwVqtKtK1qd+Y6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62Za6lh63KA4bCFOJDY6s2hPY0zDXVItfY4VryD9eL+3qG4e0aDD7XYRyXd23B74DvuO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wKzsWY65g7IkQfmPWx7yhkbFc7htIWD5R7W91iZsN6GRtHqHFHtmh49hOv2lW+oNy9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1BmbEOuRhsjxB9etvAzhWEYRzmfZQvfTgbJ2KIxn8N1Sw9UprC1DG9Q42+iD2Cd2Qmat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0LGcT21cO6IPp63XaP8A5L+uCPCqYTbs7kxsOQjAzLCZJ3lAJnYU6NDLMFwE8IpkBpmb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1S1SRNar1pwcawVWpqs19rxvCi3d2NjPCxGkq0N3LGJdv7d/08+08fl9bv8AUG/z5/lH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nc75eyVJpcB3PX4zuZ01VW7aaGMQN5RLY8M7AsZslU0z77EMEzGthsRDLLZJwnnIGeF7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1jvopNY7C1rV2q7vZRZu7BZvRnUFU7CPcsRgG9Y7+HqD/p/9Yj8pylvYrhMyyuMQs9vF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hT97q1oWe3itJD5lpofMtND5lp4XMukQuZdIh8y07OK07Fp2rTfQrSHlKz3cqBGvI/6g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MQG8yqgQuJVTIQTIhAnYR30po+QeWQxZLWukPWnegPLOLQZuvYdzPwS2t0tYVd0ROKrj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k3mcSH9Rl8BsnxdmxTfE8FtVYqXcpipEtNeDgodywde2/NpIcpPdVtAWC4tPvDBU226x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YtasN/ObxWe3itIzmU/Ks5k52E9zSapmpWLNWYs1ZrlmlZhWb2XPIV5G4Dsugfr2faFn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aaHzBaeFzINbHhlx70YUIswJA1tWezlWlA+Fac8F0hy6REXSInFRfKxHPk6qd54tbDGA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1uMVnDiq3t4rSw+ZVx4fMpizJRR5eLU4jO71p4vOVponMVXEfzLOdxVp4rXfso2Uiofu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hw/1TobrWmRvxYJ98fqu6j/t4RrOdfAFqA841m+QNE+tt9kUarRtCD4ZDmmwjKVKTXfi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ayb+ylsW2/JyBGND1tTYsJ2Ew9pQT3GiA6KwHetMxaSfgVa7kKsi/LKqhR/lro908iqu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0XiF0Y/MCqudvjFWihfM/wsyCPjP7L/t+JX/bDmWlgeDCukw/CD/ldJb8r/K6SeQLpMTl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R+IWmjcyrfF51nRfmFWPPxlZh5itEPqtAxaGHwWiZwWih8q0bOVZjeXI4ysVnWK6x1Wy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jch2XQzLGIyWHMBs1azlWkHItOeVNAjurKGHb1phn/EC18b1gVl+D74+6HfDFOOO8J0R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hYrL8E+yMldA/mHqsD3Bkbo74DD9SsMWRR9b8KLqaa916oJmA1hwtqzYXBSBazvaFM2o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LP4grYe9SNRF/wDDe5vumSrixOZQMY523ImdiMO5rPSUya7/AH066NRW2G7OCDmGbTZ2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VNDB7SxyXI1C3sOu9ZfrvCatdxWvsLuQUyvwQ3A7wvM4LzeCtHBZw4LP+iz/AKLSFaVy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4rSv4rSv4rSP4rOfxQIceKmLdlCCdkeH98pUb0GCPNGEaDX3Q/BY2uxVPPKvPPwrNi8q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oDuK6MeZdHHMtA3itDD4rRwlU2FwX8PlWewfCtN+ULpDuAXSIiDoji7C25E9z2mnD94f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v1TWa7hfuuXs/dATPipbMhB93JXT7/Vbn9wZH3rm+zkXjOhnCoNhXQxzsGoOamMEOIMI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lpTWNsFH/cszH1P7jRgn2xkRBFrrQiSpNb1HyD802dx7AsvVuHFVxIfMFXGhcwVd0wuZ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5Ss93y3fsqmxzuglVXPdR/tKq5bp5VVcd0flH6rocTxiNVVycYoXR4fzVVBufnKb5VsJk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XLFAG6+7f2UOxvJM+LIkzORDvN1oOGbfB2RIf/JHJk7b0aJqLquqDvvQR7IyMaqyX3Wa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MWBEluVVzxFcp2tN9qjDaw/ZC9drfYB+tAuaQxu0610hnBNhmKHulMyFlCEx+cBXko0U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dDOC6S3lXSfyrpH5V0g8qfGbGc7B1EUBCc4gSJqVsY+K/i8VmxOK0b+ZaE8y6P8AVOhw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+7kbn74D/uEWusIkU+G61plQgn2woBY1zrbAtDE5VoonKtDF5VWzyY9pSbW42upFr2za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+i7UtGznVkPmVboYTS6M2rYMjEiWidSqqoVZYOFRChxNovWKwqxWjiq4sPmCrjwucKu6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Ga045T+yznH+2V/G8ITlVBuo/wBkqq5bqPwf5VVxXT9P3XQo3i5qquJ3jFCquVg3xl0e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Lzn9lZco5ln3MPgP7rpEEf2v8qu62+EELpjhuhtXTY3g1qruy6eI/ZV3TdZ/uquJdB/u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aL8xXR2eKqueFyqqBC5VVCh8qqA4ZQHY6jE7CdTqVas7Ek3SOsy06Xk35hs7lVK9E7nN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lIb+rBu0po2CWRktSuj3KDa9V65T7wvjucU7chejwmGt0P8AVZrOZfwuZf8AURARsag0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v1TokTPcZm/5V2Yyzf1G6PdoQtxpjvhihByNxn+XEH2vNjjNfUd9Bp771pVq1owxDMSV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q52cy0UP6rMhcF/CHwrPYPgWm+gTTHiF8LzgpisGlYrFYtSre3iv9tc7iGnPcPtRrp2K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iRgWei+QVbro+e5ViKd8Z37quHP43Lo7PqujQuVVXNB5AqoMLkCqYzlWpWq09inwov7C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8kYbiZTVUB3FYsAz3oveazQqQdiie1ZzFnMWcxZ8NZzFpGhab6LS/RaU8q0ruC8ox2GzX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4q6q9h+uTD485EyqVQicqAAwYLbBtpa+Cqa/lWjfyrQReVaCJwVVzvWgctCOZaNvMq2w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QlpmA7k9hrLTK/Ab7Qyl0D2DQhH2Reuc+1+l93vm8d94QsNzJtNbV5OK989RwjWm4zp7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PqoYAwWNrl332w2Zzk1jdXUbo9w0IHjThf0/1oQ+4mlYrL1w1j+IPorRxRhxHNke9HBi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is5nMs4E91ab+Jq9Eqp0Q7oTv2VUO6D/AGSj5Nr2xHVDDbLJf7YRwzBE2zZOYXS+EIKu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y6Py/sq7pug/EP2Wljn41X5Q/wBwqth5ytCOJXR4fBOi/wC3hTFmKi51byq79SrvVqoU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JzmzHaD0KD93YXh2V8Ap+WiirzQrFYrFZkLFhsH4J/LSu0ewge7JM/qC9KgC5rZurrCs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nFWq0r/N7Ws1DFCqCc46q0XelXfhd1eUijawoXioHuC9BP8AM/S/F9+9EHtH73oPisF/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Ne2l/uIgrdm063N4rSM5lpofMtND5l0iFzLTM4rStWf+Uq1/IVZF+WVmR/llRmiFGrY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YRwrF0T/AMoXR2eMVaGB8w/ssy5+Yr/t/qs+5uUqCYxYTgnNEqGJHewYRqAC6XH+n7Lp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MWkj/NKrMT5hWa7nctF9Sujw+CuKUCGA6IWkBttSfCZc1zACzEWjucf21mwflBQmRhDL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B0SIZNajFdZqGwZJsSGZOaZhB0SIIb9bStOOBXk4USbrbKcKGD3kZAKqnuU9VGF2hE3J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/b9FndgD3BS8pEH4Y+qllSCJg2hTbXCNh2UbtA/9tMPsjJbntotZq17lIUWiPhY1kgv4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GJ9Fhw2kDvVlC6DtbgjxoOLnAYusrTQ+YKu6IXMukwuK07FpgtJPc0q1/IVZF+WVmR/l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RyIj/bXRZ6KF+CGwMLFtw5Loo+Yh5WCGAPFeFO/HEHAtGcqzA4FRg6Uw82XoGCZOwrVV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0TlshrycYV6jtoCHqtduQb5SNzqt0X5hX8X5jlY7nKrZ9StGFoWcFoYfKtDC5AtHD5Qq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qtvxPdKF+5j7Yp3Md9B/9Q5G4D/8gfYqFHHuG+HC0VhMiCx7cK9EiQnSfVWukOUo0Z7x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D6rRHmWgHFVXPDXlblZIttYNdKHuNMOna3ITyMje7r8eIRU1sp9oRB3JtBvYQyBR39gs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tC/gtG5aMrRlTjWbAsECQGQspWhVlst6mSG7itL+Zab860v5ldPk4wLnQyAJqFOLI4A1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CyqvLH+0Vo7o+WqoN0H4F0e6OVdGujguixfoqrkicwTmm5XsEwZ4QN6wqprj4KpmCPa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zWdc4+ErSwPln91p4Pyv8qu6m+EJdL/8YUDysUxJg6pUHEviNr8x0lpLo+aV/F+YVY/n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vqVoXcVoF0dqJEFnBaNnKqmN4KwcMkR334J7r0TuI+9+Jhsc7C2LEgOn3lOc7OcZm9A9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MYnZQa+EZPC9GIM5vUjuQvwD7Yp3LvNCKPbyNyHZdMNRoevBmKDoZthO+l6Pxo4AqYM5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E3RAFXnNowfH7U37h1Z79b3XpdnHch3UGb+wm5GIDtylo4rOHFaRnFaVnMtND5lp4fFa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lKznchX8XkKzI/yytFH+Wuj3RyKq5o/BdEi/RdEicQuiu5wui/8AkXRm866Oz5i0UIfE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aa5eK6Tc4Vd13PyrpkL5RXS2/KXS/wDwrpL/AJa08blWnujgFpboWddPMrbo51m3R8xZ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aH85WhbxK0MNVQIS0UHlWbB5FZC5FazkQDy1w91R8Vujdq7lcp/lN+2Sks1g8FVJW5C5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tFHtn7327yL10bp04Pvi8Yj9Vg2p0SJnOM6IewyeNaldEMz2tXk4eHhd46id5vwz7Q+9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oHtDIsOyNDP5r0aHqnMbr+GQTDcMF4WnA8Co74RwmltRVQPBVMfwVUGJyqtvk2ek5CHC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dgz802LPh8VXFYq4zVDiGIDgnZTn6QFAdSbv7RI7zQZv7LieF6u6WfLXSzyBdMicAq7r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x4/MtJHPxqsxD8ZVjuYrM+pWiC0LFoIfBVQYfKtGzgsxvBZreCsHCjbkof8AU6w1PG1p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nxXzwWidS0MRVQH8V0Y8yZD/ANvLCMs6/c59v9KEbffiQyIWI4tsVsMfCtK3lCn5X8qZ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bY7mta6oLpD1M1m/JrnDcVnO4om0+RpxLqdNnkxNveVPyz1hOcXbzfbDh1ucV5ON4EWG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2fvfG8U4J/mULp8MjEPolh/ML0GOPcNFo7ytS6SxdI+i035StIeUrOfyr+JyrNicFo4q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ZdHPMqrnbzKq54fFQobobAHGWQgu7pX50Lcharb1V8pu/tGIPaoDf2GMhPa0dhA/zBlK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/XLMh64jvtQwiJhgnfhH+ZQjDdfiHU+TqAHoVZWP4fanDhvzSwtKr8ofFZj+ZCJAaQ7D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gRWQro9w/ZSoeXdrsWBEG47F5OL4O234G+XUY/8AUd96FupYpE96IcZTaJFVuGEpTQE6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I7hkbq92f1vRIYzrQq7aHxm87flYHvZCE/YaNVqqWeqzNYyqVV+oyCq4qsXql334e89o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E+yR2FJomcIFZpWY7gtG7gtG/gtE/gtE5VQXLQlaL6ovfCxRbXQqQPlW1rTs4KuOOC6R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zlpYqrfF4rz+KDm4dXfegjZhD6nLQofosnxoPia3GV9v9QUI+6/AjfAaEaF3TysT3G0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oIIIJtvu7nD737oG5RGC0tIQH+3etD9VmN5lhXSR7oUpXsCK2YR8ndEm7HBS/wByzgoU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1G6f6hvSdilWrEnhSlhTVqwp161OdazigcM1Jod43qzM3o/u5G6/6RTDtaLxi3N51rVI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LRP4Jwe0tOGTI3oo9o5WCfbGQ+K9O9IWq2asK0TlmyvC9bexqgq4h8F5x8VVem3CCh4L3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HtGP4URu7CGQgnYT2HqoWq29arVH92gEyY1BWKxWKymPff8AfLXQ72pcKEJmuUzfPc9t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aMIeFCHsdi5UOfDa494WhZwUYNEhUat1+P4XosVgDi2utZkIeC/h8quh8WWE10qvC/G8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9Co0S5XzLAdWtaUcq0xXSHrpEXmVcaIfiWe/iqyeKuc+11K6feUwiHVg5MztWGazYsOd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vsrmO2G37XpFaVg3ldJhjxVd1M5kfIxA+Vsr0f3zf8ox7GtnKtVx2cFXdA5V0n8q6S7l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xYb3kjbfZ7wyEdlplMI3gwEtE/NtWEcKQ2qq9Uq7+LasYBFyrrCPlDwQwXKo3q5yWbMJ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G0T7Rf3tFFm7spvvKzsGUSIGnvXSGLThaX6LS/RZ7uVfxOVVNjcq0cVVQoiiMEJ2M0ig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tHCVkMeC/h8qz2cq0o5VpzwWnKrjvWnicVOI4uPenjZGf96Vske7XSiRDY1s0XvM3urN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vH3oP9y+Wmw1J8M2sODfY70TNNcNYy0T3W34+4Xrp9y/do7/ANqN1t//AKxCnc3vjqMo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xcx23LVJkBwqFpQLaxTijaw/ZXH/AEm3nu2BTIrKsvPPpOvXR71+INj6ca+3fkbohSlg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LGOu/gw1IvwJayianYJ1qWvYiTqrQ4qaiNO9YgVQOHrULDaWsasVviq1Ypy1qCxol5R2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ESAn2iO9lFnZTt47Cuf3D9+tXQNl0PpVqqk8a3kNoOebGChdG79aG9poP2RMahCOuzLD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b10D+Wb/APqA7j9qN1N939Ud94NY2bjqVUD6haNo+JOY8Sc0yN6AfbHUJzaN6cwOlDNr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DHOKnSI2hXL7kr0U91CHxvRt9+N7/wClOP7tAZCLF8xzQ/xQivGCLGtGoXiFasR3FYRd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CFq8mwOeXamryl0Z3ojVvWC+GFhwpxGt4yU65FYIKqVd8BQZ96d5NsynQ4mqsdoQj3Gi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7CuY9zh1k+Cu0bLodlbnhbAXmg6Jrc6hdPuUG7jQgRhqOCaEWF6JnloR9j9b7vcvRR7J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CheEJrg0naq7obwUQ+Vw8IbFEHtn73oHv37p96f0vMOxw6gWAsnrwkXBrR7ti1KsKw39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i2nhNKc2KRPVThjY54/MbwG1woMbsEr0Xwvxx3inG92gz3RTk442wJr4P8M489iYFJYX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LGcG7q1hxpkDW8p0TB8mHVBspVKRM3egFjQRg9zlimvYbVYXXOdleB/hZ8A76l/B8HrP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52YKnEa5oF6fotJQIR7Qg76J39hOyEX3T2FAc0VNnNWHgqmngtG/gtE/gtE/gtC9aJy0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o4Yc1rdS0reCrjfRab6KuM5aWIq3u4rOPMqz+ZSa0E+8j5MSX+oD+f8AplYuxmJQhQ9j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PxoRpWtGEPChg6njLXOfZN8e6bx3X7qbtaP1vw/G/dI/mOvQD7Yvxu+R+l9p7ssU81gT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WrFmozF6yjYrFiqu9CltpBRBsjxB9b0Fl+Cza6+/3RfugbqcUeyb5UI+yKTnbBNOiTtK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oA35u/DZ7Vq/CgwZek41rG8n4maxSwbmIPuyNhHUD+ylCxG7dd+oyO1SitbEbt1rHhuY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ELDuVbSqivRd6TVFi+c84DVLu7Rg+9Rdv7CdkH7uw3RH5otkvO5VVh8FmRFo3oOaar1p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7SrL+qSiRA4ynVQfE1WXv9SH8xp/LlJmwVpzz5xwr8KHtNGOPYP2oQd9AtNhT2G1pwb8F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fh7jfdvvRRtZ+qcNhN6B3m/dPv3oZ9oX97BeKhH2RlojjqajOy8J2Ky/33pZEkWqSY4V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KIV1g1Sul66RD4r8IzhtEp7b7D6IJv72C/H8o9rcUZxXSIXMukQuK6RDWnatN9CtIeVP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CD7tKL7pR3qG/Y6aLm5kTGaUHvcIcP6lYgr9I2rFbNynHithhfgwy/vKkHYI7lhW7XFV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pOtvWLFmNyxYzvGtSuhgd3tTnh1Uq9qYGiUJtTQqrFEPaEP36Lx39heGQKPYRBsNqdDP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4VSWc3itIziq4rOKxHNduTx7RoDeVo4hVUGItC5YENvk2m3bRY3Xab3+o74Z/LlIxFpG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UXjuKF+B71GJsfJ9CE8bMrc/vG/A334o2PP3vOG2GVGHtn73rn9+/H8PteC3i9DP8v8A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Ero45loG8U/DYGuAxRbNaOD9U9sRkEtIrqRvTpHJG9BnS/wBUGyO4/SjGfuF+H7mWg+7S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Uv8AbXXovMf6CcA3D9F7dYWFdDsH2dawLmHkWbdam44TtpUr0m2XrQs69YVWsF2LvWKq7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zk+duF2gPeFF/YQyB3I9hsjD3TS7r0Qeyo3vmh4nIYRzG37t9yH+uTxnNG8psCC6bG1u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d+2q8aED3hRgRthwTQPkImDPVamAxap7MlCdDa04RlWv4Y8E0RpYtdQvh7DJwsK6RE4q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0Eq6P6hvNiymLCojxY5xN5kQCeA6clVcv5lDhmAAHOlnJ/e1t8DyRdVtVUAcyMWJIagBq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gUVX1OHPaaX+qt9tp/LRAOca3X4B9nKhjbNaAFgpxWGoOMkSLAprBhxHYHo6lOI4ucrF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EYB3lVxT4VLGPFalqvVKpYKxXVbCsGJikqozCmgFWhO019oO30Xbuwm5AhRB7XUrOouY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hNxVTbz/AHVdHvmgfeTh30CGuwhtF7FGLtQY2/dXfCYfvkxP0BQAUOGPNbK/aOKrezii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+EfaFGNVMtGEPCjDPtDJQT7f6U7m99XT79OEfbCadsMffIQJ7MlEHtH70TTqU8pCqlWa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onfgRLdi0D1osH3isN5w4n0FC58BrnVGwLQReVdGicF0d60B4rQfVaIcVmM5lZD4q2Es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EjTGwBShjIFpqwgCCsEyKwb+KMXavJQDvcq5kqsyCwbQvOVgoYt6tSKwXgvh/UK1Ok/B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Wj0dfaMTcm0PDsIZGMBt7Ek+pwscs3DG0LNdwWY7gtE/gqoL+C0L0S9hDcHWrp96g/en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SOWe9Z0RZhO8qoBalaFnN4qMf5Dfvk4X9P8AWhDbqFZoRhPzzShj2hRINhToZzfMO0UG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V0rnPtheU8yKPrTbvCuc7WG/bfqrQdFaYcLvtKDRYMlGlAinHNjV0eLwXR3rQFaH6p0N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rnYdTaV1d8Fh+6tVqtpWq1Wq1W07MjIVRG1tKLC1wfskmRYzcFr7L1i8nBqhbdt+U0VY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gSqk8+HaUQdyFBvYQyMQnb2DgxIrWu2LTNWm+iz/AKKpzuC87gs160cRaF/FVQDzKqB9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UJQpAK1vKtJ9FpjwWncq47+K00TitK/iq3u4qtxU60Dtuf8AXJ3OfZNAveMZ1C6R/MNJ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IzcJv2X4EYS2OVcWGtMxT8sJ7kJ7MiYRdg1gzVcd3BaSIs+LxX8Tis158VoPqgWQACDb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RHgbFpIirMTis15+JaM8y6M0rorEwx2k4NkitDPeV0ZiquaHwVVzwuVVQmDwVQaMpara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rTerCqv1BSIVTFsWtZyrRUJu0oAahSd7Vyj/AJdfMOIi11rTJfiGar1KZsWq8VWZLPVU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AvfhAFysh8FjBl50E22jtJ25Cgzf2GMg/CnPsGJuHUq8hD/oH75NnlQTg7Fo3HxWg+qm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9bekxjnbgpx/wmfVYEMSGRs7Sb3sQv2LHWKrKIqrmsYKtVC9Zegj26cPvuU/8uwBF82J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x71U1gCr+ixpqZVSzVmFVC9NVqpWKpBgtKDjjRNvafjQaTt61ZerIWezitIzmVcZnMtK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m7shisc7cOwXe6Or2KsXoH9F336m6JEgNc4610Zi6PC5VVBhjwVUhu7cwQ4k9wUGNCkR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CY8uVjQs9vBVxWD4US18F8tUlUITvGSrgRB7uMsWINxqN6shVOn7ompMgnxMlmwxvKtg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PuuQMRr2jbKpQ3uMhhVU7jPpQnj7ZTUrRRIdHhg7JquO1ab6LSnlTWNcZmqzJOENuE4G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ixbFYta13q6E1i4zkYj86Xajx7RpWLUq3t4rSw+ZaaHzLStWf+UqrDO5hWjj/AC1Vc90c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JE5gui8YoWghD+5/hZsDmKtuYeBWkgchWnh+EP8Ayuk8GBdKicrV0mN9P2XSbp51XFjn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KzOLitC1aJnBaNnKsxnKrBwoNoyAvmVh7BDw0yLQswrMdwWjdwWjctGVmLMVg4rzeKz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q4q0x4LTO4LSOWc9V4Z8VmHitGeK0S0AWhaqoTFo2cFckgBNkQVeHqk/Aqc4yTZmaxTI2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OGDIsKmu5Q/Jiy1M8owNbrIqU2TcxYQQFRiTCz4ngVCMy5pdI4SxbFJviv8A3Gp5igS7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N/4c5hiJE2ydNpTcKI98zWCmh7HnCskjDaxzTKdafFdY1dH/ADIEa0wthg+QBAmbZryj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w4r2sFVSiQoji45wnQJaSDMWIYzyT3rQRuCwokKIwbSF+FFcW+i6sImWDEbnNvxt6L4W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DVcZihv8qDI2ZPCb51YWMJjaFimlUqxeqvVVrGPgFXYE9+13aNo4quIwfEtIzioneapL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DeVXEA3BYznHxkrHc5WiC0ELlWhh8oWjZwVQHDroyGE0OJ9nsLUrb1vVrj+MfT1Briw+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Yk8BuwKyLyrMi8FoYqqgRU1ogvEzK2j5FsLDIEyZqICzAezVPUoTdVt7eoh2uoWKpqqC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ytFsqhYqx43rBQxVM2qFE9F33UL2gQonfVegO9mSuj3kw+lM33vNgE1hHXWocXUDXuo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rVamxoQk11Th3qHsfNpvxlFGx/6ZZ8s6HjBf/wBVeqPgsZnBVG9ZQkFWaA949ZsvaRnM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FzLTN8Fnk/A5VNjHdCK0N0ciqueNwC6NE8SFVc3GIFoIY/uLRwR8RX8H6rSQhuYVpm8i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6LTRuKriRT8a8/nKzPzFaNq0MPlWjYPhWa3gnN1CiN3YRyAPbdxe+R+XsnGc0eK0rJ71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kTqRhsDgZTrokCAaqs5PGDgOGq/GhMLA1pkMVPdGIwg6VQoFGrWrnPs0IkJpwcLWukN5U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WCmjaZKu6HcqBEZ8xXZRjRfScob54rsRyhv2TCmgGrvpVUq1USq6B3rxUVusMnwUB+x4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OwVEZ6D/ALqOfaKucewL5Gt9ShNcJtFZUWF5s5t3Js85mIb8f3UD3i+yADjzme5Q5WMx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Amalp/ylaU8qwIbjhd4yddiiQx5pl4KbLdlC2jVRbvKsVl6t7OK00PmWnh8y0zfqqnk7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VQbpP9pdFuk/CP3XQo3iWqq43eMVq6M3xirQwB/cP7LNuceJWfc4+AldIhj+z/lV3Vwh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u6bo4j9l0i6fmKt8c74pVYed73LRA7ytBD4LQw+VVMZy9YPeKLT3dhO9Q7jP839DlbQt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qu6Ia04Wm+i/DjsJ2TpFkEeVeOCqwGbgqyx47wgyIPJRfocjM2IsuU4EL0tbl+G18Qou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EMthQiNt1ijF2NxB4KHFHmlBwsNCMNjz902K3Vb3hNiMzTeujf8Aoo/v/pRijY8/dQPH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u8Uor9cpBQYWpxrUWDqBq3LCOewV7wm3pXqxNWOFGTVN8isWjXenehhOabDUnDWwlXGf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wuCjM9Jk+CedpUNuxoF+HC1NE1EfLuUOOLW4pWAc2KJeN+P7l6Xl/oFp3SR8k2qdbysF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e6E/yMsW2ZVb4YWNGZ4JrvKYUtUqVl60cVpGcy08LmC0zOKa+E6eG2uW29+IJ94tWI8e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6qJm6KJGxsQtVflDviuVcIHeStBD4LQQuQKpjOUKoDs4e7RHYTsg57bW19ijKF0QyaNa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ZgPm0yRwGnxoXL/WH6rBONE9EIyeIY7l0hyAulocNoQewzBoQfIuwcKc1pnLTxOK0kU+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vtP8wKUq1ms4rNafiWDHhlp1IMikuhHbqUxYb7bnhGTn1uI2JsOHaV+M3yru9fgjyL9R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lGFEM4jPqMg7B84hqYzaZJsNgwQFamRmYoi2jvWD5rxQiRT5ommjznFPgutGvasA50PF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FliF2DPvX+3eajW29F7wPsrpG43jfukfzHJncTSun3DeG6jAg7ThFOieg37qDdA9w/oo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p0E57CpyU6Fd8ysXerVUV35CJE1NqF66G7XYXFXH7MOSwD57SoeF3sK8aEV3fJYENrLZ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dgQczOFYUOMCAHBVvZzKLOLDrafOvMw2Qp4NeImxbmGIc4BsgsafkX5w/VYsGNyrQRfo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XtwCW2Tmo4YGk4ItKzIHEr+APArSQ/Bi04+WukO5Aq7ojfT9lpo3Os6Kf7hVbXHe8rRD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YXKFUxnKrAob9jqFSzlbetCxnUokM6xPtSHuo+PYR3X7JrNIoS7BilpkQ0lT8sVhPdM3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cO4GxYT4sTAHfRfjuzjrRwiTQjXvJus1X4/vlOoNiNzmxAQi5xm4oPjjCnqUjAh8EMGfk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iusoXMfaKh4QmJqqGzgrGrUq7/xhM3qu8+G+wiruKmoZN+O46nYPBRIh1VX4EYeeME+C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zPGM3vWxzUGx/wAOJ9CpisIYTQ6W1BwhsbLYKDYX/uO+ihT8zGUK6B7hQac2JVQun3v0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tOLEhlNiC2xw71vYFdI9kUbp99OGyIaV0e4bzdwoxdjMVRDHita9ztexRYQiguIxataZ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CzYwwmnvRhxmqVJxVakDPcpgqbjJSDq1Kl3oDyAdOuflJLFgQhvif4THxWtBezzTOxbl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mf5UZjjjB1qO5N/6g2egF0iL4S/ZPiG6I+KJ1uXeShhMe4+8tBxJUmCUJ4m3uUWE9jS7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iYrc06kVBkfNTmRK2uEinQn+B2heRecdlneL8L3VE9zLxu4Ty7YjbQsacM96m0gju7SgeN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YexYvum94ovfYFhus1BTOYpNEhRf7xT6EfdemLQu+9G3p9CFC+JQ2aiVVZexGzcHApj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D7f6KFvQpRPeb90N6B7rziSPKHNagFCabZTvx/6jvuonv34TtkRQne0MiXj8ON6WorHh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ojm9yDbqbg+0EHNM2nWKGCLIQl4qJFO5RYRc2sVV60HCpzSocQaxfjeH2UfucELrh6qn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1FQjth/qo3ufrRujw+yjD+Z+l6tw4rSQ+YKuPCHxhdIhcyjNEVpxCvBMqinFFkNyqhXR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o0b6Jzv9s+QE84JzjW5xmv4Q+JZ8AcV5ONKcpgtT7nBb+FW0EKetGlJV1hVQwqjJV4ym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V0IQOs37niei+R8bwGxYWp7QVEH8p5+ihO2sB+l7yfplQm9874eM6GZqHF1C3cqkdyLY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Ewfiw6x3psVmc0pkRljhO9APcpw8Np9lWxzxWbG+q0UX6qIIjSDha8nFG1pQ6hNpke5S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F5Ty8PUIta6JD5ipXTCdB9puMFOBFhxB3OVY7Mhb6Lt/YQ7Jie6V4J7nGTQtjBYF7KwW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p9CP7t5kUWa1LUVNR96fervS2MCbfzgPFaVtCGf5iDhaFnMHwrSjlWmPgFEEV5fvvx/D7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HrznvKES6OFC6B/Md91GGsOv/G1N3obqdisWxfisAd6baig0uD4bs1yEN5/Bd9FXGh8y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nxHWuJcsSDGI7mldFjcqAjQ3MJ2p8AMMSWMJFdEPi8Kq5GeMVPMVgY4gVAzV0CD5PVPD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RKUivJRK9YO1QcM40MYKwYb8AlprlNV3W/waFXdMf6fstPHPxrSx/mJ4E5YINZmroERs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fBVQIXKFish8qsbwUWoZpvQT7AoOHnRMVQWe1fhxxbDMjuKhu812I5F8N3k4ht2FB0Qt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XqmozpnyTMIheVjaTUNl+K1om4YwUOcF4GENV6CYLcJzSororMEeScK9yuU7YTfteh4D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4cZSqvljrCJL+IfFNb6NV4eVBfg2TKDGiQF/RM4KQqbsvVgHetV61Z2UwGn8R9W7qcXu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o8VW9jt7AvxLmgndMLojeddDHOse5Hj3XqXlHQj/ADBL6rCaQW7RX2Kz3qLuwqk3BiYc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/dN4QxZeAaACLacf3yn7qF0e5eaDYUYbrQgDao29OoH3AvC9FAD5Ktr+CFdSZuvj3wgh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V0dnBYkMN3C/dPu3m4YuectclhQHwRFZYG6wmxGak0ucZn2SqvKfLcsyP8sqq57qO6Go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cJKKxsMxCa5AyVVxHxiBdEYN8VMZGhMYHO1PmobRaSq3XNylaW5h/bP7rpTBuhLprvCE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7rujiAsa6LpP9xQwx8STmzrdNeTjuc4EVTctDP4iq4EPxTyyFDa6YwZCSZvWjZyrNHBP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SgJ1K1CKLYZ+ihxB4qYvD+mFdA9gXi5o/Eh4wvM72uo/2wrpG6k4dylgO4KB7goQYQ80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V+JCdY5sloSoflhKIBJyJ9FwNEqtbSvNas9Z6xpOCm1VWUIrtrpUc6+VcvuS7AqxomoI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dYE551meTnc8V0PuFnBYN2wpfzIf7LykF7Xs2t7D8aLt3YUhasd4I7IduN7AYmxIc8Gx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IUf3yom6hdHuG9DXlWluEzv1IEGpOdtARL3YI2rTNWeT8JX8T5ZTIjGvAwZYzZJpVVyu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i4Vzww3AM8dBMwPIYMtc1n3OPhK08If2050a6GvaCKgySam/9XGs1SVd13TzKuPdJ/uK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/wAYjlogfEqO5kFocGEzvQz5Nky30Vmt4LyjBKE/6FeRefw3XrbzLpbbDqduTYrLQg6G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NG1VaNlTUIhGLDryEmaRtbVrZEaVg3Syv0mrFa8ncgYlTRY1NivGILO+/Bgg5owig7Uw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RTmG1pkmTzm4pvMIaSDDUTCaQDDvSTjcrcKG6vcoUWIwBo76IiRmkuAlanGC0tmNtOpA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Zm1pQoyzWrPkg7CLt6qhtbXqKAbcwa6doKnDxO5TEiqxXfM1C2nGOQCg90x9T17Duh8t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DT1T/AG8M4rc7K1rylzvLHd2tYDpMukWt9Ld2E5Ch4eoNl7Ys4cVXEZxWlh8Vp4fFadi0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A2KavQvPPknRJ+iiP9nFINs5LBe0tBzZryR15s/sqoMLnWZA5iv+3HFaSByLpLBuhKOH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OK6Ge5Y11RvotNG5lW+NzqKR5SeCTnm80vYCVoWLB8w1tVarVl951sxgqrQgx5DYg+t4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stQvQ91+N4fdBNwo8MGW1adi0/wBFpHcqwoebeun+mUHNbJu0qGNgledDfr17E6HEqe0y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+RrRfcVbf/b1jcqxEhu4KRMR54qbx5NntIMhjI/itxvSFq/DjcwVd0N4KbyYp71VVfdF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YM6BOA2e5WAbr9cuvRWag6rdStVqtCqKrKroNhi1xkpCwZGWyLEH5j1x0WO4MhjWUWwJ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cXnaSsGJXBNvcg9hwmmwjqRhQTOMfy9QBaS1wsIRZFkLpZb7Q29guQoDsMZCtzeKriwx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xaYHcrXeDCqhFP8AbK0cbkVVzxz8K6HG+i6G7xeF0QfMXR4Q3xFmQB4q25xxWlufwYVp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d2RPBoXS430WNdN0H4lpbo+YqzFP9wrNcfjK0XErQs4KqDD4LRs4LMbwVgvncpJ+68W2O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4LAfpB9aN0++n0Ivum828QM8VtVdG6B7BUOJCkyLgiffUpRYbh3qWE/isVuC3aU5hY6b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GCbpVBaBy0C0YHirGcywrqaHjY1ydJuCCaheIUgWAbkL4fFhzdZNYUJmCaOoqYAHh2y26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66To5sZUN+Sjj+fE+/Wy2flY/oN/VYd0O3NFjb1V6rGhm1hWFBO9ptHUDCuY163KZrPUW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mx2VTqcNh6m6QIkZV5WJuTaDN/YYyGgYtDD5VVDZyrNbwVnXXAtM5ojXf8rBH4gzhtQe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CM9jJtcZp3lGynQcDrElVFq3IMnO+XkET2LDZOdCMPYP2UH3G/a9mt4U7Vae3ZZSu9dH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ybCZq+uSusfzv0HWZ3S+R9HWUWXP+BB7s40q0HQnEFYN1N+JqnCeHDKTiv8ADWsCHiQv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qd+/YDtyFBm/sNtCXYtgoWq3J2ZF/ulXP7g9R9+Wj+6b1dGpd9CV6JG88nBnk7tHttP5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u1lFlxM8k303WouiOLnHWclhMJB7lJzhEHtBY0Dg5YzHhVlw+FaQ8q035VnuPwrOfyqr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T7RkqnCGPYU3V9WwHn8aFUe8aj18ojvoNPf2GKA7Jq6qdyge4PUOq/3Luytqj+5kJm+b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B3Qz9D1Wd0vkdTBaVg3K3yDNtrlhPJc46z2dDi+Zmu3KqsbevvHf2Tj29mDqsDd6kSyd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2/B3ZO6O+FD/APt1Mk1DWUYVwVDXF/ZFziXOOs9oi5Irpsdo56js6/GHtUW7uwjvVSgF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/Z1arsiH4j69kDr8srUiJ5zgL88nA93Ju74A/wCXUi5xk0WkowYBLblH5+0w5tRFihR9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fRh7uwn3imgeoA7nO/5djVKvsAjLBozGfdd2Vg+4MnD74Dh+YdSNzQHf9Oy0jzj2rHgE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Z2E/1DeNkV/37SJNOSt6zMkAd6lBcHF2sGxAZZoGewSIyVquXvZEH26iIEI/ixvo3tZr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qLd56vIIg5J26hUtvb0f+s/7+qRiOeDLULV+McQnN1BSaJDLgtJDtoWFBuiZ9B7QsG7G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hPa/3TPIXEe94/L1CbrBWVFjnNsbu7WhRPRcD15p2iiRsd1DHzBbTZEJxSpIBEXq6Xh6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UMKM8MHesC5psZrcbTfadYqKPUCg9jix41tMkBdLRGZtschgRg0+i+oqqsUbiP87/AOpo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Ufr2xAi68GR39ZaO6uhD3USHWTQiNohPNgaMi5o86m1vmAzWEFNYSY+J5xTiLKTVW53F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Z8pyUp5S7f63/wBR2aOwcKI4NaNZRbcYmfTKw4ji5203p67xYc1/36iaH4UV7NxX4uBF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z6rEjM8alMfRXMdkdv6368hVR8mM2CJePbEaB6Jwh1Y367aEK/5WYwZyVRTza1stSqFc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85buoy1XpTqpt3+od2++P+PY1dMdXqyE3EBo1lEXO3yh9I1BTjOmNQFgoyVSB84W9QOQ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0QuAM61+LBB90yUmvwH+i+pV5Rz3WNE0+I7OeZntiEDmxMQ9ZaBKoSRfrmnVyksHWoW+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GaNgKLKxNADVRwzY1PIsmckJ2LEsGXbv9Q7t3s+3VYsL0xJQg6twEu1PxYrGbysG5R5R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Rs1U5cLwe1BzLMucpgn8WF6J1L8F2N6JtyZAzopwO2WxBa0zTXCx1aMhVQkVJ185INMq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TFClBqUsGZ3qZTTsNGI0f+3NV0MUFSdUqj1rObxQlO2nX25du5h+nVSmjqVfX8J5DRtK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gwvwYfdaq8lhC9O1usIPYZg9bmKjtCEO6zNuqJs35KDAHmNmd57auZ8624h8FKdBhb5t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y1qug7uQoNLCQe6jiuIHcpuM8hW4cVXFZxWmZxWlCzneDVZE5VVDi8FoIiquc+LlVAZz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eBWczlWm/KukP4BVx4vFVxIvMqy4/Eq2oYotQa3V6h3T3sZ2NberpyCrypyE3WbVg3OP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z7tWWmL022awpsO8bMmS41BVZos6gIEY/gnNPo/4VdiqvyoXQ8elIdtXRBJqacIDqlbm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PD5l0hi0s9wK/iH4VUyMfhVUCKeCLf8AbOke9VwysxyzXLNcsJ8OI4r8ODEl3rQnmWhb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h4LOh8q0jeVaY8FXHiLTReZVvefiWvirFmhZoVnUQe/qUstV2JH/AKTeypXqusYOki+i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RZ1GYvYUMyKDY+I7bqORwnmQWBDqh/fLTND/AG0U44zDtGylgp8QnNaSiTr7PDYTS4le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ItJz2EKsgKuIzmVceFzLpEPitMDuCz3H4CqhEPwrFgxTwVVzP5lVc48XqqDD8SsyCOKt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Vd0nwAXSYvFY0eKfiVcSJzKufFZoWaFmhWZMdgtPdSq7df3wB9+1DOzLFz3ANGsrydx1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tinCZ6JVZ8m/Y5VUK7EQw+Ud3KcQ1am5cUGvYcFwrBWEZCK2p42IH0RNYlzHxcqoLeZG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UQF7cEjBqb2XKFDc89yHli2EOJX/AE1zG64pqm82eCxmNhDvK/Fc66ow80WLBuYNudmx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TkmzVnErMCzG8FmhWddq7Bhn2R6hs74H69oDIVIXitqsvWq1eUcJuNTW7VOMZt1NFg61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ferVjOC0kty/EiOd49WEUVixw2hOcwzBbVRaBrd2UHxYIjM1tKwbnuODDatFCX41zmfs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W5Vp7+0j5SchsWY7itGFVDZwWih8FVChcq0ULlWih8q0MNaAeE1o4ngSqvKjxVUR/BY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0c9zgq4L+ChzqMrD6hwf6Lvv2VWiKVnUGwm2QhXvWLZsU+zQhRkF/tomybP2Wl+i0j15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saBae3GHu6nVDfyqqDF5VoXeKzGj4l/D51/D5lmN5lXC4VrGhRB8KM6lbQPUJOdIqpw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QEzIKtzuKtKtVt61WqxZqzVYOK1cV5vFebxVre3Lm/pu7BtytlOu/VrvW3pUHxneaKk5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O0pa7zXNNYM01w10GD2O3IW7IVxGBaYcqxo54LSvWfEVsXiv4vFYsR43iaqiNP0UokJj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bfqaqxKhXXvWPBhn4VXc7RuqWJ5Vm5yquh48Aqrq/Iqo7PFqqdCPxLRYW5yrgROCxmPH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MSXnt3OX4V1xWrEuzis6E9aGE5V3EDuKr/093gUBEuKMwbV53BZ1Ov1DuP3X9WEr9d6r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h3UcANpQ7mbqxnUJiztR0M7xQPcB25g62mmzfftoVqwrNU6ZnWKFqtVRCqkrAtSxnsCr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RcVY7iq4IO9V3LC4LNicxWifzFZjx8RX8TmWJFjM+q/DupvxMWLFgO8SFoQ73XhExLni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Xqmt4rGYRQImsYuHuukuk3S345r8K6z4rEugH4lVX4haGfgF0Y8q6GeUqf8A+PJ+EqX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6W7gV/6aBvmqrhhDx/yq4Nzt8VW65Wqu6YA+Hty4fjH06rNTPgu++Zqq8BSsmrJX5G8R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OAPenStaZG+F3UC5xqFaiRXecZ0ZdphwVV+J24RqcKYPeq4E/dcscRGb2qqI1VEGjYjJ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3OWNc0fwbNYzIo3sKz+IWlbxU2mY7rzjBzdiYYgk+Ve+lZNGYoWq1Wi9Ys0rNKzVZezl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1qnc5+Ga0blo3cFW0o0daxsIfCVNrgQrVb6h3D7x+2RsyNV/CZ43jtvztGTlZkLFNOiG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sXzYp4QHih+IzmQDPNFRDqk3yjxCMs0rTz3BZ7zuYqoUc/CsW5o/0WJcjvF6xbkb4vVU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hNY4Sxbe0Dkh7NV+Lv7ca4aigdtJu9G9jNC0YWK6I3c5CV1XQPFEf7u6Hd+Eq7pujnWm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pM8Y3yBqvWqtDAOB4L+E7xkseC/wrWO2I34CtM0b6lVGh8wVTmnxvWq3JzcVU1xVTPqr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dxVc+KqasVjeKzG8VYziqyrVW0cFmhVNHBVM+iqZ9FmKtgUnQRPctEB4qoUJ4BVYI8Fb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2SuH+p+iJN4hyqspVZCbbQsZle0XptJCrM6NRqv1UM4cVXFhj4lL/cQz4rpENaf6FZzz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wYxWLcsTisW4zzLFuaGN7lUyCFpIY+BYMeNhN2SkiYcV7T3FV3TG5lXGin4yrXcVYs0L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ByRbtF+Jv7dZ3VUhvyTke4o1HvTcOx/eiMMgtqmmQ7HPxgNt+o36wDvWNBhHewKbrlhT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+YrQ/UqUNmEN6/EZEZ8JVURvGStBpi9Zfsvar1qtWcs5a71isohZ6ziq3rSLOKtcrXKt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0z6Qv3Gf5qkBXQlK/ZemqqFaz28VpoQ3uVd0weZdIatNwaVUYh+BYrIx+FYtzxSsW5Hc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eGPFaODwKqMIbmrTS3NVd1PVd1ReKxo0Q/Eq3v5lr4rNWaFYFZliWMLgFiw3nwVUF3iq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xro4NVcWIV/E34SfCdqsO2gOzyhkWm/E97t17e+k3fknJyIe7BErU3u1bE+WbYE7a04T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k3dRqKx2gquCzgqmvb7ryFix7qb/AHVi3dH8QHKq7Z+9CC6RCP8Ab/ys65zxCnHDN7Sq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F8zNVG3qgdqN6vISoycZLFv1jqNoVbm8VXEZxWnh8Vc3k4wdgxcIyWkn8JVrj8KzIh3B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mWLcv5lVAYPFVQ4Ssgj4VpGDc1acjcFXdUTiq7oi8yrixeZVk8VWFmrNCsVnX/KS/D2lQ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crSsxyxmSvzNmtAwrMGV9xyE0FLsidM3ge68/f267dSG/JFFhtvFoaME2hBjagmuHmNr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umU07VZewa50q1izbuWLGd41rOY7wVcNp3Ku53+CxoUQfCqzg72laVi00PmWnh8wXSoP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d0s8K1iF79zViQHlYtzfdYkCW5hR8nCDW97QF+NBhPPfEkse5oHzCpvY0bqVqtWqnJF+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ciBZqvV2KqoUMDVOaDdalspS1BGVilroTU71ab5V2DOxDykQ8FhQ48OW9dJYqooO5WuO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MYqq5onFVXN+ZVQmjxWbCX8MeC0oG4LpDlXdMRVx4vMq4kQ/Eqy7jezVYrOv2X5OEj33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QxL8PUrCrL2csaIs4qyaqaU07YYvO3ZMHscZII9qjIikMmHaxQBBwXjzljGZ3SvEynJA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lC9DbOslND3tae9YDRJspucrlhsiFj3MmJayAmu2ieRsCzQq4bVXAhnwXRYXBdGhcq6N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3NVTG8FZSiiEZPlMFV3Q3wYukHlC/EElixArb1mQbE4yTm2h1s71diLC5VZCtwTY5iM76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pDVpZ+CqwzuaqmRT4Lo8Yr8O54niVVczeZVQYY8VmwuCzobfhWlHKuku8Aq7pi8VXHi8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mrFmhZoVnYltKy9ZkJvOEbOoQ96hvdmw3tcdyqiwz4qpr3e6xfhwI3CSqgAe89WwGcSs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6I7vGSNT5++VC9y87dkauyAm5IhPOwdvMPfQtva8m2Qq10596G9Ababgmg2yVskNtqiN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lLBUoTCQwtLW77UxuwZJ0rZLyby72S765V+6/KJDa8d4U/JuYfZcp3NdsRvc5YsZkQb1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pM7nNVbm8VjRofMtPD4rTtWfPwVr+VYODFl7qxYMVVXO/iqrn/MqoLOKqZCCthjwWkA+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RFXdEXmWliH4lWSfFWLNCsVnX7KVvWpCsqeAG+8VbD4rOhcVpIP1VcVi00NaZnBaZvBa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+lI5Bm9AhWN4ZCD7t52Sq7SsUTd2+w+RaTJaCFwVTIY+FVYPgFnKRecnUSJU3hDeofdW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WvxTJpbURtRfqGC5d73zVyxHODJurcbKlPJ4uJE1OTIsHGudrJOYmxGZrsoRTxgCO9WLN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xVnXrey/woZI26l+PE8Gr8JgHfrvzJmNizG361WpMCm403EebXTbvTaVoVbgrTwTJODc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AgWFxLjKvJAoXpdik5KHDng4RlNRonlsKWrB7ekLVI25CzIGm4bVJA4RY8WOCxjCcPEGk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ibNixggDWpOE2nUqoMtxIUmCQ7soGiwZSJv61ZlLO0bDwVTHcFo38qhiLDdgTrmL2pVq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ozxnSk3emTzgz9ESciZGU79h4KpjuCqhOWaBvKBcWIDAKqYF5oWdJVvcqyVYrL9qg+92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mokDykTEDa5WzKwHRn2agoTYsd2OZZqe3ysQ1hokM0nanMda0yvlTycJ2x4V0eH37WnR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jwO4LEHjTGRF4TOKcuVFtkTPJurxdimXO9mSBaASiX4Mu5Ta3C7lhNnsINoOXd35e3rM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tpqCndEUk7GLFgs8a1o4fKpSA3MVTvoqnFWlWq1V3u5ExTEbL0XkLPuj5pWddHzSs+6P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Au8pEl6byU/cjkQDZrUobWVVWKpp8Aq8Xes5WrWtd6xWC/araMAd57IDmmThWCpiM5Nd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MZ0hWi5kZ4cRI10CMpUox2sB7XsvZoWaOGTGRbfqy9eTdQMrVEdZhAOllx3j1AB23mRH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we5VWUcGCwuK/Hi+DP3U4cDG2urVhVizVmqxZqsKsWFOruUmBVm8U+k7cnIZCYWEwSJr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2qBLvyku0XQsFubgzn2s6mXMqaq3/lVcV3Kq4kT6LOi8VmvPxLRfmKmIDZjbWqxkWqxY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43rak4t3ZeEe0gJCrX1xlQm7Go2q1Zyzpq1RXPdqUMeyE7ffITqJB1ojuvC8aXcU2naF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ua1YnlHH3UHtY4hAYIG69nLOKh7+0RlInazxTZDwh33rb9lKxWXt19t494l1GeWxHYJQ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/1ADojBEZrBTixuC0mobMrDcbpitHoiSrumP9F0m6OK6VdPMuk3X8xae6vmLPuj5qtjfM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/MKxoWF7zibzkbx3I3xfCKF405NdjDUjJzp96tVV7OWdQqElVIeCrWAHkBW1UGb8jI3x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d3a0ttKbzKGytWjiqy3irRxWtZqzVmBZrVYL1gNGxZhTSWG1WDrc6OLEIWOMIbQqstuP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UKhkDeO6gL4TkLxpBHbPqTKM70r/AH9jFDKHJy7LbRkgwMrNZWb9V5qtYs9qrifRaRyz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FVOcs4rOp7L1nU6srMCvLROpN8vPyesBHBEhqHbcDcqqZvlNRveFBtByCrTsR/BaN/Ba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oQ8Vpoa045VVkzYpyOCp4IJ70JmgzITojsMoZQYQEk6UNoPcMjN9gTXbR2WKPln5rbN9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q08F53Ba1as8LOF60qquhYrCs0rMKzXKuaqd2VFHs9dt7BbhNkCJjqEHdkDQab43UG3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s40gsVjiNob1FmQkb81JS7DKbld9KsquaqF5jthl2Yw919sNtpTYbZyHerX8Va/ivO4r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YFa1ZwW3wVUP8qqgT+FVXN9F0daALQhaFq0TVmAeC1cFas5Wq1VqxYpVYVV6uiMrYVYV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pWYVWDlHDu64x7BhxTjTBRGzsEMc4lgsGyjarVbesdwWY7gswrN4leZxWfDHitKzgoWQ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0Hpt40wsARHBnog1ZTuVpNBu7Ku76J68cs1HIST+6vsxt/yjs51+oLNVb5KuIeKxiPFy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FpYPMFpoPOFp4POFNjmubtaZ0LL9t7N4Xrb1isKsViratl61Wq1ZxWc5WuWtWFZhWYsw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KVTpFY7RvBpWKsXrab29/W/wnubuKmberalaFatfBVB3BVQ3LRuWZLeV/D4qt8MeK0zO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+KfFZjj8S0X1WiYqocMfCvN4LOWeVnFW0YWUCN5u40G3ynoXj1KYNSra128LFxHbNRVY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HJPA1jsx4772DY0WldKjy7pKuPH4rSx+dVuj/MKr8t80quG8/wB0qQgO5yuju5yuj/mK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iujDmK6N+Yp3+1DmYVowphVRJeC0g4LPWk+i0v0Wd9FmzVcM8FY4eF7FkrKdl/FWqhnF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s9aVyrJOQtv2FWKxWXtStCzlnUK3AeKiyNWEj2FaFaL1jj4KqG/gtE5Zkt7l5g+JaSHx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DVnvX8QrMcd7loBxVUBiqhwx4LzR4LPKzys4q00ThA91CFFObEsykLxyAoeKN5u40BQf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b1aqvyyFWSHZhCnsyPcnDv7LcO5SFpQbhSca3LPcqifE5CxWKxWKy9YrFqXmquGDuWjd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eCNqxlU4hekFjVKo3rFmlZpWas1WKxalqWpalqWpWq1Wq1Wq2lYrMjarVUVIqPCF0xQ1p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3lWrSrSjhHqNt7Wqmv4KqFE4LROWZ9V5g+JVvhcVpoarugcqriv5VbFWbEPxLRHxctAx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PBWrOKzys49ZZCccRlim05OF45AUDfFAXynIiht3KqG8+C0L+C0RWY0fEsCJbaq+om8c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ZOxV5Q9lhf7h+aM3L2KzIRL9SrrWxV9j4XpMF/UrFWqqGjKzOLlbDHxKuJBHiq48Nafg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rIh8VozxWgHFVQIaqhwx4KrBG4LOWe5VvdxWce1YXjkBQNA3xfKdezlW0E94VTQrFYq6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pVhVOI3omc79mRdfHYByU6PeO1IDSZAvAmmsZU0ZC3LTAmqoaczAtWDEZglYrgq2m+Ox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yTZFp13rb9QJ3KqFE5SqrniLRhu9ymXQh4q0+o0LICg6gb4vlOvmYJ3BVQoiqguWi+qz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QS/qtVmTd2ZYaeEMgOy2uFoM0120Tytt/Uq4jOZV3RCHxKqO07lV5Q7mFYsKOf7ZUixz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a85oqX4cZ0tj8YL8aGZekzGC80nuWIep4ceI1g7yuktO4FaUncwoNEbBJ9JsltFGtY0W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5wq7rhcVVGwtzSsRl0O3QXLEuG7D8ElV/psfxc1Vf6fLfGC6NBbvir/s28xWmuUf2z+6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axfiR47twAVbIj971VcbPEkrEuaCPgWK0N3BZytKzirfUeF45AUHX6kRfFA3qysSa1rW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C97q9SsVlN989gA0amrGMr1mR7qY7MuZ5IGIBaptlFiGxrSsSDDHwkrFaBuhqx5/tIeX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OpYtyXSfhWLcMT4nALojBvjLR3KP7hP6LSXI34XFV3ZBG6D/AJVf+oHwhBY133T4SCxr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iu3xXLozDvrVVzQR8KxYcMbmq0LOVqF7Xf2FVtB79axIhI9GJ+6ldECJvZjBWxT/AGit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us/2l0S6/lrod1/LXQrs+Wug3ZyLod18iquG7ORVf6fdny1V/p12coVX+m3V9F/6ZdHE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Kr/TT4xQv/T2fOXRbmG+KvK3THgz1ATkFXdEPgq7qHKq7qPIgyH/AKjGwBqwQV/6hH8G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4gP0Vd03Yf7xWN5Z2+K5VwGn3iSqrmg8qqgQeQKqGwbmqqjXfB779RVR9TIfjkBQduyZy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hVLNdwWY/lKzH8qxgRvHUqwCs1YriqpFVtVad2LUFjmSqbNWUCpsgvcNsloD4kBZjB8a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D8AVXdDvBirixjwTv9uX+VFYDta76Xj2YDFgse9riKwsSDDHwqprR4dUN9pGyhWqqkAq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s3mnKVE5Gw8FmOUxDKzBxVeBxWe1VxWDwVcb6LSPWdEXnHxWjPFSMFpCqueHwVUGFyqp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/wBFN+BFh+c0itO8nmHGbu6tYn9iTORua3MC1rWrKLrtucd8Vv60vHsy6Yex4KzVYL9q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HYz/AFQbvORqBWatSIwmquP9FjRXFWxOKzT4lWQ+Kqazgqm/lVTXcFVDctEeZZg4r+Gt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VUzvNO29ZervhmEMJ1ShbcGXV3diEZAq5fcF7UtStWcs6/hwdBErHsnZRO/syPD9Jk+H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5bkozJ4M227FUWRwv+ouWI3dWtIB71SxHg7iquyxVXt6zarQrRxWLXuWjKzfqqy1YBNY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FyzGKxvBW/RVxOCrLvE0qwCqmN4ZO2hYrFqVqtVt6U5u2Csqv8Fn1RIxnnzimnq/heHY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ywBaVXEh8y0sPmWkZxWcOKtVqtVqMOJW0otNA9mQp+dNvV3+8Re39mP3XqxPevxIDPCp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+BdTYm8r/qLlwhtAUokN7fqtMBvVUeFzDtG29mP5Vi3NG5VVc5G8hVshje9Y0SC3xJWN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+DFjXRFPgFnxz8SzHne5dH4uK6LDVVywuCquaFyrQQuVaGFyhFzYENzdYFRU4eZqVqrc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XtV61W0LFZlKzJY0Vg+JY11Q+ZYsYu91pKxIF0v/ALaxLhjeJAVVyMb70VWXO3iVp4Y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p7hszVKC0Dvvjq/h2JvyMES80ZKWvUVI1EX3dmXK7+YOrxh7ZvN7GmbEWtLopHoCpfh3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1rY5Z5TBHmjvvv3UrV+NAhu8FmObuKxYjx1U4BOD39QtCqr3LFhRT8BWLc0Xgujy3uCr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EDumsa6uENY10RT4BYxjH41W0fFEWigcJrEgs+GEvw4R4SWaBvKxjwpZpVlOpOw3WpjZ+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lbRxVcRvFaVqk6O0FaSfwleefhVUGKfBBrLnfM960UJu9yzoI8CV0hg3Q1Xdj/BoCruu6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O3xiq4eFvcSqrmg8ixYTB8IVQVl+294I3x1c7rx7CZfFJnujJ2YyrvO3dmMcNRQdt6tdA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gayAdyqX+9uhsw2qE303bVDiRnTdFmDffu6znBVkLOCzws4KqnWQsQOduE1i3NGPwSWg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8V+JdTPhase6Ix3ABZsZ296mLlb8RJVVzwR8KxQBuCtVqq8kB4laRvg1VxSq3v4quZ8V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0raNV7GKwWAxH7G1qxtzs2urKw3F0aJ6T07Fe73RNVXPGPgqrld4vCfhtwXbJzvYMnkjY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PFXRn+LgujjxesyEPiX8EcVpIXKVph4NVd0O4BVx4vFVuiH4lmk73FaILRt4LMHBYJt1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4x4LGiPKmxte05TycNnlboNeDqG9ae5gfQwULnuyGIUc5pGa694J18dXPYjd+QO5QnGRm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C8Xr+FxVWBwKqDOBVisVl7zeKz2DxVmLtvEdm3O7bDH26tHvtPd2LdI2NnwTi44MFlcR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2qGNgUAtcCREEpXzksVjz8JWLc0fkXRYvCS0Et7gsyEPjWNEgN8Sq7qhDwWNdo8Gf5Vd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j9lpI5+JVtiO3uK6P9Suit8a1VckPlVVzQuVVQIPKsWFA4KqFBPigI9zNE/qhdMBga4W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1wzgammqa/DgQmbmq0q09WsVlLGe0bysa6IXMsWIXe60lfh3PdLv7axYIgjbEK/6iM+L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3BW3nblbefeb2BGMSpz3EzH2WIIb2bQhjYzTNsjmlMf6TQbzr9hO5aKMfBT/ANpdDnd4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AgKZTRBZhQxUDgqtsvAL/wDxZ55lpPzquKOYquMPqq4y0r1nRFWIh8Vo/qs1qnCrI1Xj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id4F9nYr2GxwknQMJjITjMjCtX4l1taNjWzWHXEi+k7VfOSzjwVXlCqmu8SrAPFV0alZ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I2ae11slmlWSWe1YcR2DD+6/BhifpG1WULVbSsVisoWq29WVjxYbd7gq7phcyqi4XutJ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/DuG6nbwAsW4Ze/ECqg3Mze8lVxrmZuYSse73fDDAWPdl1n45LHMV/vRCV0eH4iaxYUM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deb2A+E/CwbWuGsLCbLC16kyAGnB847ApCwVC87ffL2ktINoUnXREI95VxHnxVR6kVJO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XMcbFoXLQFaNaL6rNeqocRYrXeKspGJDt1hO7MuX3erDvYL430Qh2M7fkbFYrFYrKdiq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Lygc7Y2tf9PcUY978UL/AKi6GQW7IYmeKDnOiRn7Yjk4dytN5kPzbSpCwX7KFt/Gewby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w7q1i+UduYViwI5+BYtyxPEgLC/2WEP6iIbAa0ja5ZsILSMZ4LGu3gFhx7ojYGqTpLGa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fKsWGwfCrMiWQGPuhwtwbOKldMCNAHpGsIOY6bTWCKfhfdeb2ABd7mAebO3wXSozh7n+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tjDMqYMxedfi3z1PCHivDsTdkZ7Xmlaq8g7vr7Mubx+/VoR9j9b7x30Qh2MepVkKuKzm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OLF7w2pVMhwu95X412P3Qxgqb4boh2vdNShQ2s3CiRedFhwnRGgSMli3DdB3yCxbhPi8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+3HFVxoY3MXSpbmBV3bG8AAsa7LrP9xY0S6Hb4pVcIu3uKquaHwWLBhj4VUAFarVapFF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7eVoWrFhMHhlYdyw34HlMZ59lYMM4DPuiXvcWnNDq1GuV2Y3Gb3Uy4HB7wpE4Z2yVTQp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X95TN3YEeI+s4ZA7gmta0uc7NG1PgXMQbqcPxYo832Qrl/pi86/HHs33UbaFiqtTTkfK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IWmoJkP0Rl2Ha3syF3E/fq0A9xF+IKI7HdvyNTYx/tlYtz3Q74Vi3FG8SAsW5Gj3oizL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G5ixrtcPcYAse67pd8UljmK73ohWgad6qgwx4KpoVWQKfvvPO13YUCMBNjmYCmxsNh72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8d2acUU33rVbehe6OwHsYMJxe6Q8U6Dc5wrqdVEijzO4KtrgVcv9MXjfiD2TfMrVqVqt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vKQBJ2tu1V9gFAZHyjs2H9+oQjv7MA2Pd1a5z3m9MJw2tojsd+/qOHGeGN71L/cDgUHw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RfPbePvdhOgxxNp+ixbtgyPpOwSpxrsht2ydNCDcsQOlsBpxd16u9UoPuDsCO654EvKT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hCWwvC/6uI2GzXIzJTWMqa0SF43rE7JON8MhtwnnYocNwGHa6WTw2VRPuiDUR2BPIt2u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MumDrqeOrQj7d9uw0h2NE39QdEfmtEyvKxjhegzU1Vsgy2STAHSueKZOZOzvyb9974uw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bjhOO1eThiR846mjvTbj/wBP0OEBEia4n+KBvx/dVqrvAjUoZFhaOxXXyE7feFJxoPlm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RNqwXiTh16SGQazaeov7pHsyDOyJiHqwOx4vwz39mRPe6hdQbbgIiJgnYXKqCGO3zVzs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BiiYVXYTvfb91gs1VucbGhf7P/T6oHnxNcQqC0+mLxvi9GHslC+Vc39MdkxPeN5uRDG1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btqkDPK11OFhWBEEj13dkXRDYKuoxvd7Ma8WtOEEyI2xwn1V/cQb47Mi7+oSNhRiXG0x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gE92AvLRQPK6u7JvRQdt7CLYbXOOG2oBNuWHccVkO12DDOPvVVwPnt8mmRbulDY04WBr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5v6Y7FNCN7xvM30mi+XwgccTrVbAzcU+G+QwtYsUsrJ1uorBf4Hb1zC25Fo129Ri7uzY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LHibTqWhatAxaCGnN1CiOxou/qLodxBrWt891c10iW5oRu27bri+TGjZPPKhRSJF7Qck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fKO+hcv9MdiihG968w94oTvN3LWsFokNZ2ISqAEgvKeWwmzrAEk7VJPiBs4e1TBqyuC9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GQYzUVLqMTw7Njt9GJ1V1B3fRHY0Xf1B25SCN1XWcG52fnOxGI+pramMFjQrn9zJYTC0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hFjJy7+xzSie8aFze52KKES833hQleG5Nhws51gXk3xQHurcf0Tgx09xUnmYCiYNm1YL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K7srgu8DsRY+379ZGRfEOqodSO8dm3XD3O6q6gN18Xh2NE6gQon+4iNZChzLtpTfxBDg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hvcT91AY/ODckbx7HNKMPaNC5fc7FFA+6Lzd98bBXf8ABf7h5rc3VaESIeJ9U0tDocXU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mokrHm8F3KqzKyseM0oteJOGrrBOQKYNtfUh73ZrWk1RGlvVXblYrLwn2XE6i5zoseuu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woEEB201nJu7Pj+9QuX3exRQb3sFEu2324OC1hqwnmSAfMyFsliR21arE5hwXEGoyVTc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RArvC93bFMZXDZpG/XrAyDW9/U2+92a2IypzTMKHdDPPFY2HqhR7r4oTvDsV/XpwX4G1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OAmD2OUaMffQubd2TD92+LwbsvNMp12JwLZt9CSm3CYO9yAunAit1OlIhYFcnVTXlGip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KqUlI2HLGNDHvDqwahkHOQ6lD97s66LnNoOGOqv39nP69Dks8KKLa+xyjRi98qEDx7Jh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5MHfeJImq6gsGUgEPIs1VqsSdasPxCIuiZYXYTdqcy5YMMd7mzRdVM7EEdqKG9SOVkV5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pdkJC0pjE3qUId/Z1zP8ANJwHbj1V5AmCVYrQnOmDSPYr9w68L0bf2QaLXazQg+PYpoMM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3C84zzTYtqwYWZrQlOf3UV0QivN2oA7wsN4myyrzUIzfi/e81OvAbSsFyMN9mo5WtYcP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je4lNQ6lB8ezqrVAjek2vf1Q34jfZ7LfuHXq1gqM0OnWOyDRh0IW89iuoM3327k6+YbB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jrMl5U1jzAsc1poaddSm3bNYDHNw9h2I7028dSG9bkTYg17st5SDm6x1IBDIPu5+KwVM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7Yez3M/9t56o5pvu3dlu3DqxyGFsWDDAb3qMTbPsg0YV7NKlglNa+ohx7FKlfHvX2p19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SK7ES4hvcsK1Haa1gvtInMJryatXenMf4d6F4yQ7r3de8nGO52W8pBG9vUcM68hChvzX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EBvR39SiN7pjs+NANkRsxvHVJj0Qsa9ZWjv7KO4decvw2YbkMXAMpEdmwPFTlNalU+S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eKE1/t4bmtcaxhLBuiGW7DqN80ZGsqTZKoVBTbqQwR3pjxM4DpT7kL0gVK/K9gRc3Udi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xPupRGyywagMhc/svCi//wBrXFO39SiHu7PuZ5qGHLqjN1+tOojsX4R151pQkHMbtkpD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PYrrwTSoHfMIsisD2G1pXlYM3XMfy3jfrRwbRqWxV3mywp60WuBwCiwiUOUpIsda2pC94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P7LCaZjK4LxNqwoE3t2a8rhmzIFyD9c5qI/UWTUNRB39Siy2dngi1QYw89gPU4B7jkh2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7IN+29BwWk1mwKtrh4X3/wBTsU3heuU+1edDeJtcJEKLBPmmrcrHHcpljlU1VlA6tamE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rO5TARqnuQcNihRRaKigjXfJ7qM2eIVVTtmWwmSbF27UWRBJwyQaNaDRkMAWC87axhYV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vaq7QwNcJ5HU4B7zkQh2IPd9TajqVak+FDcO9oWNc4b7tSiQoTnFhOFjauxiggrmOwhG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YDrQj+Jb5slg/VDBtUnxDuUwD5NxWMNdiA1Gwqc8jMVFYMaz0lNhmMrKKK9R1hYWfD9L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zYp3rquedToReoB2EJ3UmM2CfaEWAbIrfqOpwjsd2c33evhHs0G9sN49jOCF5u++NyNE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RlUp/wC8hB3ompYTYkB4OyIpxHPBniNBqWFZWqxOSDm1hSYweKsahhW5CbD4KT8R2Vkb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ycFY0bys9isadxVcJyxmuHggxqDRZTkvZF+G+0VsPihPUmu7upRD3y7QuZ49OXU9zhkB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fPZ2dUVWpI9jGg3def3XjQtRYHZtiLZ2qytNMJjW4OrasF8M4Y2hSivwQdSLTrTnMEg6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2FYpr2ZCvJ2BVFV0qs51EO2pvUZontCD7w6m/eOp2hVvbxWkZxWkZxWeFav8LXwWa5Zj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B25VQ4p8FVc8TisW5z4uVVzjmWiZxWaxeYPBaUDc1Vx3LTP4oMi1nbRZ7vXimuxlMNIn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ZJUI+yLzz3oI0vwzXrBT4bmmadPGnqWFWKrCnETwtmtScC7vTmt8Fh2GwjKzUolY2rFM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d1KKfZ7R71CjOEnWHqUS9VlWQLnfgYsyQq48U/EtLE5iq3uPiqnHjesoWKxWX3HUKqZB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+0IBziR2hv7KKge6jfNIOdYLU7/buY9otxpEIsa2TrPFBkzZOvUocXAbI1YQWH5qdJ2K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abTIqUXj1GRobb2CKTxsKPUYnfV2lHgOta7CCzlnhVxGcVXHh8V0iGtMDuCznH4VUIh+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+ZVQRxVTGLzApk166EXLwXbYdHGo1qpV3sBmefplGUfh6/JHd2eBq7IFCH3TRTci5rnA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M2Wsd6BmQZ1m0ICE7C3BEOun8ZorZ3IeVbgwooqNqa0SqRZEbglpl1DENWxe1sy5WDEt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1Fo2u7ShvdmOxXblUAnqxWZJ1B3eRl7ld3kUqlXUs5W3imDClVOSkyrvU3VnKNov3Adg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W0670+xhQPc4qSGRDiMy3cvJOwGYJmx0rUGmKROoyM5qUGNFLtYng1dyELyjm3S3Mjyl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oCczJGdp6jhMqKwH1RPvervVKujVRrE1tZtVt4zWCaW8dShs8e0ZsAawGRcUHRSYsQcLw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aNrxkhRhO2PyVamiPQaBRGRwiqlarQpl7eKiRPSPYHh2cJXpBMaOxhQi+9ebkZlVibUP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0mXkia96a9sGRdnFAODRXIs2p8LzCZBO6ngxq+9BzTQrozFLCucyOxYEUYLr3tItdURR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CrkFXarFGaB5yJJWC2srCdb1C52bSTl3e8MmxXSfallqgqsJTcSrT2EOzm3pm1S7KjeF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EIbjhDvQkzCljSAQc1o360JynOVSPVK8wqYNRy8n8VJ2M3aq7VhASog96B6i1/myl2YK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QOSgN2NnktgWKVU/6LSLTma/FiOdR7qTNyiv9J5OUqvzcq+whITTXOYQ3v7ObfdPZ2Ma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ZE2ryhbP2jYsWIRE3oNFeDajEkAfv1aTtGfoptrF6ukRQtoGnCPdQJ1KwrNKzCswrMK0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XmrOHBVuVZQmqlX2TYVYZUSjkDSFB+xoleryEmqs3i+ambTenQrXdQbvUR2xinRFGSFC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h2SaTb7t3YxoG9A3oZLuT/JxMFjtRrmhg1uOsIvsk6TpmsKKH2Ns6v5OJmH6ZCqhUJ0H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ZkphVW0BfrHUrFYrFZSsVl6xWXrL1mRKOQdSF+ZUWJ6RydisTIU6gJnIz1G+wd6ug+xS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d1cIdkGkCdV927sY3yBfuT3kJW5KbNYUV2pYMM8Ai57Zp1vWPJPNeqhVkO9Yrp71gESn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mSqValSsva1nK1WhWrOWcrVaVrvWKzrrt2RdRnQwG2uy10O9qWRIvtTx6UhSFCSAoS1D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b593sZyKne8L1yjY4Jx1UbVarVbeDsGaiYsiHbU0RRUUcHOGpO2dY8oVKnVS3ZBtGK32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Fzsq52wTTnbTNTOROw3p9yhN2vpCgKDjsU+xG7+yjRcNRvu93scqV5t6D7wQGSaJyMym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DgTIpxFVaDesNRVamKFd+olYrg7uKlEaWqYyLKMSWTmpXh2fEAzgJ5E35UcEWDLXQ72C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mZvNIUCaDu/1POQf7vWLVas4LOCzgs9vFVxG8VpWrStWesFrxhUXC+03oR9pS7sk2YJa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5hObZsLQsYzPV2tUkTeqs2Kq9UqwqqFaDci099E+7lGb05nem5U9hMG2pPZ31ZA350HO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RqolEInaVCdqwZUhQJ76DR39ilN3dknIRvdydqtCre1aRq0rVU6axIbytC5FrwWuCwbX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Fa3gtJ9FXFctI7is53FWlCi1zs6ygb4leZxU+7JTM8Fp1LBMKWxGT/OkRJZ1o+qn1cvd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qYtUogl3qpVqsKcE+ClEGC69WVPJMPdQbuyZQ3qE/0rV45U9hQnbHBMij3ckE2hDhD3jl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UH+iaQyEPJDrghu7JOQj+7RkSXO2NCxLn4lEtgwx4qoQh4LSNG5qruhyxo8TmVb3HxQm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md98i9LXRFF42Ovmk1DIhusmSMJ+CZpxqwtqwocas6kSTN23q4Gq1VU8VbDfkrakcmWe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aLDsRyp7CCPuh2SAQoR/Zk3L3TuyAoBNCeza2kKDaEIdjM39knIXTuFCTM5ymbzt1IX6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oSGcpmgKUYd+QC8EDkQdiZ7qwdSODW8p2EZyNXV3ORRpG9J16ZVVZWNk5elQLVXeqVYy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w/0yTaBKuiJ6Tzl7p9zIChDTRejN1B1EUG0Ie7sZm/sO0Ko5WPuFCHkRQwtYVagjvUM3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W76UUbRkXZMWTA1qc+CcHGsGSPVpC0oN1oNVWQCsWAMqyXm1mgCNl+d6pOFMStlNHtCB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4nZQiOOppTt+Xjj2DkBQb3FNvRe+uiKDKDN3YzN/U7b9qtVQKxqr1TXcFiweJVUMKrAH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FjXQ9Y0WJzLWsJjiCmPGsZSN7tBl85I996EfaTD33q01OO2iO6jWgHWGqgaAT0A22lM0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xCGy5YcKXni09W8s8brxcb7zqnfroFxTnnXlcI5z6EMqaMxZensvyotTDsWFCqdrG1Sd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q4Gya3imLzjQug+ynZeKPZOXi5FlBnu9jM35KtzR4quPD4rTBZx4LFY8rFgO4rFgfVVM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jPQxyQdqm20rCiYxKqaFYE2Wq/30hfHccjNTvRRtZQbkoZvtF5p70099/DGxDI126gpm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fTqvgNrOxCqtNnU0pnlIcRpHnNTf9o6K4TxvKdWDSyUlIWIAXqrTUmjXemVO9gi95Nvj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hvgmw2X2mk1M3KbawpPt261jVt9LJjsHvQJNSiwTvCh7qYpRe8gJ2/LyT2nU4hVUJmzIx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h7uxmb6ODDbhv3rFLWbgukOG5Y0eId5Qm9/FWnjkDDOusXggm0as5TNtIX3DvyLRfHeD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fdOhXQlQmVhu1qGxxkCa1EwZynrTTSKrRyTHd6wpLUFhQ5naEzDz5V9Xwjrvy81l8N4qV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OUqrKBKaaD74BsFiCk4SNOVqE70xUVgvFWxTgOl7JUogLciOv7VsVdqkxMebJ1qCe6mL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hdLf5hogXxRc47ESrKAoNoQt1MZG1WrOWkWlK07lp3qu6InFaaJxVUUub6Lq02KzXq2Z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tAZHCFoQD7Vap9ylQkzIC/EGTqUHfQNA0nBVC84lVIqW1l4CjNToS2pkPb9FDAcHAaxu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8co3DTiK5JrntFYxmDWE4Qp+T1T6s0XralgMziu83plFxtNDB1DJ7Su6/KgUKAJMztp9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4qws3LEcHLHBFO3JHqYVgVV7GWA1mCFAcPQpi8KFzM9onKCjdXe6dAU5XsAWlTQVdqkb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UDRqoxW7HZSHvoFO35YKooHay9aq7USUXagnDvyUvSF62mL8J3tCib5pid47L7Qe8J42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o0d4sCAfqbUo1XnlEbDRN6J4qeTlqknOnUdSmHYLgsInGFp2oOFY6tj1FSbWVhm+GKQv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lWVIVCgU8d9E0BTINKxVFVi9jsCqJ4otoV5JwYJlSIkeq1J2vYmmI1zZ7VM+anTngE8K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BgjWsB1KZQlsnQCFBx9JoNAU9yaSi515u69PWLwyEA7+tRm7co3fRdvy3jeb3CSKqvEN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bfBQO0UGuF80mKTaxQACLVFHejQN6d8q3Un4TaiNSdENbiZAqJO3DKiCgb8TflNiqJWx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WO2W5VOHV7ZFYte9TcrQsFluRrKqFMp3fRfvoHbTOR1LUphyM7cs4o4TQZLRt4LDa0D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LSoeM4jYdRT5KSnqNFqbvQoeCrtpBMdrFVAUYJ2spChJYW1dzbxamT2XyEMhCPtSygpy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soCmnuoOyzhec3YSoje++V30O7IQna5ZBt8qC7awUJ7Mi1eF4Xh3IhbwnHI1KGw2EyKc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6qHguOALPFRR7RTt1E3iPay0yp6pKd+oyVs96xmcFNuVrK2rNVQC1IvjT7pLzuKcyUxq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tWcrVrWaqpBVnIyQ2Gie/JnKE7ctvTifSvOZK0dQaO9B3oqYvCC4V6lgEYv2UZuwp3ca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7bTDrnQCFC537xSFAb1uCde3hYRzmXqlNNoGgz38vVeIQvTpNfsKDm2HKM7qr1d4OoHJ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4p9+dKVIlRB6L8g29UFW1QO4UCEcg1B3musoOKBUNyORE7FUgcap9TXal5SEcEMbM8VOc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TA78oSbJoOa2afgNqsQGCZqtHaDOjMKtq1q1Wq1a1rVhVTVqWcVaaLYbdaDW2C9Ddrs6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Um76LHdVCduW7KgBbghfiNFloy4leLDaL1dThYUapg6wnh9RcJp2w1ooigEyjFW6kO5R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y+E2hAPtfpSF8JiN4hAhSNjhWix3gsVCYrTaDt9AnY4ZMUpqSlkDAdqsyj2eNA5YXne0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I99SfD9ITyDVXekpei4ii4ZGutWFWIIrcmu70FUjeNGtNJaAPJgzTsJri2eKQsLybpga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haGtnWAsJvnE0wMpimuaM2y1oCRTXQzLANS8lJrR5x1lDx6tB3yvwh1Qe8U4d6BoMPes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o5EJycO5DKT1NC33ghK1Q4nw5dt4ObavaCk4Koo94QiDVeNAJlGJvWFKrWu6iQjLzgu5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cL9V4IXwnnYE5Y9iOy9glYcI/is+qzyqyU2g6hF8OpA671dGy817LQmxGWEZNnfVR7jQ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BB2y8KLicg0KGcgyhHbsM8qEVDtma7ww9k1O8UKBohjVEnIyaAFF8lm2SlYokQTBqnI1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zXNlWoOKMKWeLHCme7KPFeFqTfKOwXSlJVRDVsU9pvBHqsH3herUP3eqD3iihSNVV405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tSqpVqpOTSpZRx1lMF9qjCVhmMu038IJsVlhXegRaF3EItohNox8GWcpTbJGDEOO2w7R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+jQFCN3SP1vTNAIXgohTkd6rv15yMW5pB+tm1HCEimmg8UI27qPcqsk6A6w1jJtdsrQO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bEx2wom8TsyFVHcmHYaJRvMoXS32RRByDU5SnZerM5VJqKcO5BTvNRoFNcXhqitw5Sdj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KeCe9Na6cw2pP24daBheY7CpBRMoMJ5Y3aE04flWmqZ1JuDYpEYoTvJiU0app0QGrqrP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ymHaERQdkRfKa7uyAR33jlGw4bu6xTTj3I11hxTfSBXkXSwHhFuzLi+YLrDYpLvWA/NK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NFtG6hPzlrQc0yIsU7IgzhQnewX2jIXSPYTZoeSslenqohT2lFG/MXraTt1CMPZyY6i2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J5OGfZokXzkReAXgiET35GYoE3mHupsoRG7WUQcg1ForkmubeKaivBSvjejvoALVgu9I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e4EkAyRdhgOhgYu2aYDIsj1t7ip6xXTib1aFIxFnuKseVW36oNYSQROulIVTOtPDMEsF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IDzia0QvFRJbOqxIp11C/E6pL2kDsKIoEKT3V23zeJDZyvFyF4XgaNSrE1U6RVRTR33h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xG+cop9kpw21otTXj+GfonZdu6+CLQp38GdEJtG6vfvh7DIhYTanaxQm0yRcchHb7BUy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mIo0K6fhQie6UMkOoScpJ0F2cyzdk3s9E0QduUF8tUTehQORw5Yu29D3U2UGd8xlWo7k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lu2gDXLXJNwantNYKjBwqzgo03HBw7BUn41dUlcrJkEJ47qcTffrQwXDvUhWU7uqpeKr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vKsZMTrIVlaDRYCnDaOqwgEb0Tf1QtYaprBeaqT2zq1X7Vas4q1SCF4XnUaljKtEtdMb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4wX5rrN6j+6Uz3VUi2VZTTlvBSyrKN1e9QD2GtYQt1i+ci8bQu/IBALBcZTWkmjKmL4o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VNpy0zQnTF5mx2LkTeLfSFGd8ZFqKLl4I96F8o78gGpsJrg2QLq1JNpsoXO726JyAREq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Szgpar8m29yhsOlB0g2J7zXijGT2wzI4ds9SiunObhCI7pKC/BlhYpCfuQoG86hYpgji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WsmaDHPIcVFGzamuZEbBJqwtqk9zHHawp7vaWC2oI9UY3YE5SCHeOrBxs1oUA7aMkL0q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JTRN6YUV/nBsnKCfC/uyzXbMqE3fRur3qOExYTbdYpmi4d+QbvyVdBtG6B/MP3U2mSw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fa8WtM0x484ZB16Ee+VF18ZFqdLamoJhGtBAX278hNYpk+c5yyLF3KtO7lBdscFOg5Gh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IhNReSc2gKRQCB2G81am+0n+VwcOVrPOULDZns2qq1zpJsKZA8s589yx7E6c7JVIUDec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ynScdiGE0TVVqAdKaM5eAWFtKntTupsBsFZRKN6E/w6sJipAMzaEM5SWT8ckdpoRBa17c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qq+RlpG1tWQnQCbvo3Rvv5pWY7gtG5YTYblWJHvpGjE9436qLd6fK2WVYe9ChdY9s35O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vvAZGHPVVkDeae9A7aBCdeGRbeCam9xTaDactZU75302zWKBeiDap7FDO1tAo0gU1Pm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Cm+TGE7U0i1NieSqwQ2WsJ+AcFzMb/CaWs1i1Bs8AeWcRERbFdCfUnNMNzak2kaL6b3p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AZgomtoOpEC1SvHqcSJ8N8jvT5ebX1aSbQJ2EXrQqzkPFHJnJSpeTcaxZ1F7doyEkb4Q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q78nGHtUKxetvTW9lOy/I32oULp3g/ShNpkpOqdksZ8lVXlY7NhGThO7qLxeGRavFBN3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MrCPhQfvptvVX4DvZFF1AIb1PvQTZ6xQDqdSN6EmBmdOaw8YE1uCe+KM+1Q8I4InJACZd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whvenYMSsak3dSIommQbJoMc2zWiW6yjVm3nTtne8OpsZrtN4p470WmwpzTaOqg0Yje7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mjMq1WhWq1WoFprCnrvNOVKZ30RQnQFF+QnryUbfkQ11oqTmutByVV4JtB/ewUsGJW3a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sY0TkYzdonkDfb3GVEnbk2o70KbwpFSN/CKrGKNVF2+nDbtRRvwO4SoFOoCaqmi3YQb0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XpFYLvClNSvCaY/BwsHVOSg+VjAuImK6/FGSE5ybEdWgHCRtU+5fh4pIzghupOVoWpZ3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zm99N7LDNOYWSfZUmsOeRYnOAlNEJ++8zd1Js9t9yfeEQbj1StNKIoFEbDLJPChuU+py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3fRFCRvnehR8MjMZE94pWLNKzFWFXnbVaFaFaFqVizFU1ZpWaVYVWLwoNe8uGLKpV+UK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WjbNaJg8FU1vBYUCr2VgvxImw0iq8sO8SyBvxG7HUWG8aP4bS5Y4ku681OQyM/ObkX04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43i30XUTR2X4L+69O/4oeinHuUysUKbrxvHaL3+3aJydhCSw4kT8R2qdidN2ITMIltkl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xE2k/ehfmnGhYrFYqkGvzzXUUYjg5zWttWxSaiTrKnrCb1Kd9yO684HqstlKKNU55Jw7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pG0J27LblDf3UBTcghQ8MhVemLL4osdtCqE1UFWZKuazQrKFSrvZwWcFnBZzVqWq/YFZ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Jv2VqUWbmbdim0zGRORrULfkTeij2aLT33nUQAsI2qesXmoqWSIyDqbn7GJ420IzPHIu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Q6pyNiqEgq7/AIoItvA0a7E4BVWq00RupP30HbkN9NrgUyVoWNMtQbJGZUu+8zqVt9y8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6QyQ7woUspvydisVisViqBU7xGWI2GgFZesVisvWKckKA92hrvWUcA1bLzUKGMrMpM5G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WHAMu5Si4jkJGYVZaN/UIPvZE3t7aO6k0LZQbe7jkjRF6SdTeg2hEadbKIQRvk7FK9ar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vrRQoyU6bd1J+9E3gpJtGV4Byf5oFSYBWDsvF1oKbeHUW771dl7wTb7T1QJpQoQ3eGSY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mynN1asWarFYrKM1JA7cqFFFCepoWas1WLNWarFYqgiKAq1LNCrarLxdVuWJYu9SVV6T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qCbla3BY0VnMq48LmWmhlT8s1dIYukQ+K6RD4rFjwuZVRWcVUQfHIQ9s6Nda7qNYWKXB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m9BPfKi7dfN8d1d6syQw7E7em3qrVXbkRuvTTTqN9q7inUypUIXtAiiLxvyAVdMXgVNN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ehfG1HuF61VVqZviYWA9s2krCm0MGxSKLGoT1Io9RF6SqQTb1VqPdX1UIUNxoVBVqs3s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bTk2nYaUkBRsVl6tqmLb1gUnCRFmVCiChFjDXirOWetIVnFZxWrgrG8FbV3UfBd9GqxTF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9U2n+JEaPFfhse88F+HBa33q1nhvuhY0eIfFVuiE97iqwT4rNWYFmhWBZoWaFmBZgVkl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PFYl0ROK6QTvWlbyrTy3NVd0vWNHiH4laTvVVPbe7+phNPdRN83mu2FCg7dfdvvvVl6a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nLAfUaNl8br0tSDfNtFAbQm4Fsq6blOhc75+dRHUHIUp678nOAWmasUzvN3Unb0KEQ+F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puNdlF+7qPhQCBUhekbEWnV1QSUqBapSVd+oUKzfeogwwyQmi8VsBkTkXjxpC/Wqr1t6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zh3UBMisnWs9vFaWHzLSs4rTM5lpmcy0rOZZwPjfzhxWNFYPFVRA47GouNU8jYqlXK9N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w16itOxaWfgvOPgsRkQr8KCG97q1+LEJ3KtWX6srXkK1iqsULaFat6lC93IG81MPdQKN5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rLU0d19h7r7DsKrRBUlXQae6+dra6LsHVTeyix2wprtonQN45GTnALTBYrpoIp25eORr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feO+g5bzSrpAbLzt3UXGhOiIg3HqACGIFomrRM4LykOGxph2yFoRGUreOK0gO5edwWce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sEnBfqKwHtq1FQ2hsorBKaGCZzGVdRrpSKmLx78r4Ii9JDDtVisVi1KxWC9U5/FVl3FV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bSrVpF629aVUVjNVYVgVQCsVQVV+y/XK9WqshaL1tOxWLNKxVYJrR/VVgcVqCzgrb9cl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cgbzEO6i8d951EDYgL8n6r7Q3bew+KbQKHdfkiKEWm69voXO72BQfk6wqgKMVvtZDGCqo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mbqNRyFaO7qLiBrvYzr2Kq61qvxHNFcx1Ad1dB7T5wRYc6GZeFOtVumdgX4cKW9VxJbl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sCsVgViIWDnN71mlhOxYULH11Ih4wXU3Ud+Ulea4WjKjdeKwzq6hVRsVV6ylrW1VKu/U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TSs1WBWhZ4CtVpVqzlnq1xWa69q4qshearWq38qzjwXnlZjuKzVowqmNCqwQs5aRZ5Vb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0a75TqULdkDean9zqBT6VVqJcRhm1YRv2q1WpqlsRTd9GRvSFKJTde3UIXs1UH7rwyNa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vyrd1AI7kb5vSksYLFnK9IXim4GxV0huR6hDJtJJyMTeOoRDQa4Jt0w8w1O3IEUJvcAF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iGWwKzI713XsRxCBfnASptO0UW779tOug4FHKeCCJTZLZkKwsVVqqjOSqvSNV+2tfiNO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VrVntWPFk4LFfMbliNcp+Scd5VUJvFVwwsWC1WMas+GF+JdEvdKx7pfPetK8+K2+Ksaq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TArGq0KtyreVnlW5HNGUDbWm8b06BvGjDvzoO3UIgpjdlG77xXihQ3ZCJuvyoORovGx9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hedfmhRHfQbuoBO3UAAgqqFWRDQNd49Qge7kX7x1CIe+jgPbNq/6eO5jPRXSPotMq47l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kDk276E0N+VN50t+UN6abupWoXq5rXJZqsWarFKta1VNTDVYq72cpYRW3erZBCa1qvDU8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NWK1o8FaOCziq3HiqyVaexP/xAAqEAACAQMDAwQDAAMBAAAAAAAAAREQITFBUWEgcYE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QOHxUP/aAAgBAQABPyFOXwI+yyjYtyPWwsE3Ll4wbETSeTWRR0PFWLOhG5FEaH0fRCnl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xmmSiRpzVyaLQfQixnP3FmaUjP4Gqxc06IVO9dIoq46s01PumprTAiKaEXolSDSkXqzR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tWbRSaIQ6LJijcHAma9jBvXTq800XHRsb1asaV7kdW+SCL0Y0L+GGlm/0Ol0XFd6PHVx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3rFNaakdL9LWulJ0PAl0bUVHnq1v1NdWtGQaw+p80Z+Teiya3v8AT/cZrSxlDGZ5p9Ft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VH7ms6Emhpk8kpUVphloSNh4HKexczlrTSjNWck2r3JbiJGzMm3V41MYPo/oo12EeSPe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EeentXQyLFNKZpcfWzQdNhZdt+fql09yPT8016tehH369iGa00p4rPQyejsTdEogNkme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J2pqaUZvXNYIIGoI6YII2rHakHBb+Q3JfUaejFuiPcggfVFyCCDevAqQZMPpjq36niuho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wRXW1O/RgXVA5h7dHguaosdur6Y8111imtdTQ9+jFPqm1Z6PswhEpX0FxBgcQLPk3Gqf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a0ic5IPwPHRvR3NcHi9NxLFYvycmpFdyOCLEVj0II2pisHvciuvV7EhbxX3It6y7dOld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TSerQ81mnms9MdD9COnSkyth2L+KHs3THpvrjiiz161ZFNc01FTS3QzzTiT8170Zr1Pq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6b1sadSk16Fks4R7jU7G81UtGg0Po0PevY7EQq25FgfSq6bmST7p2M0/rnaxqXRwRfg8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U1qu81+RGNMDyxRSOiOlU0rt07dXb0ba2Ea0jo09XvTc16kT6uaSJnmmhrSw1WazeiGL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9Wa69SIIRA6ajpAlakEEEEEEUX3BI/0qDWsEGhBFYO54pFNax1QJEelFdT36b0fPRej6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KPLXQ6R7GpEms1vWKZN64Ja2ZxCD3sWOnwXwqTGhNPemBGlh9Pb5O54MLYyO9OD6NjQ1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7KmpkySdi018UjBxFjSnyLzRCiCKxTtTWmldaryQLp8ehnqVcdGe1+YXDo8006tfQ7ep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6wPIb7kyOxBBBFIlwRuQNEEXMF0mXo169asXNI9bXrQjajrpWw/6BTf5NenmsXsR0dx9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Ht06dHevn1I6tejT02aU5g0pA3mfwM2Xrt06jptY0par5NK9+m1h2ckl9DwKSjU8IyNq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CrrRfVIIO1NBGpjWumad+j+gji5FEEcHIuCCBqiKOwkKojcl4E2rEEiWlye1SXYQb7Mm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SII4IdEic6iVEjLAhKmdE9hNGCWYMOaIoihIgga4oVV20QQQQNMikDTMhkWoZmjUII3H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7NEQQ+YIFcMMVk0QRSCCLkEEEbIn36oIIpFFTvSCMmDQv0/VfYeFEltt901Yv0xWKxY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1pfoj1d6ZddhU0NTt1OncfraViuvoQOuXt8F/wADw3XPNdbak/zp8Hg96bRX7L7Himhf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0pa0GhNNSD/oSqN9zsPvSc0801osHJpTkfxRuD2D/wBef8o0Yt8F+pNjzs2Ah1x6Pvol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6BPYNpYG2Tb9w3vfZtq8seinuf89jb+klYuLyDft6qoE1r/lR/wCqn90OZ7By5ew4zwj+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D/vGmHaafHj3j+lDb+0Y3LST6I5TEJdlLXH/ADV+h/6Bfo/5/wCh/Yfg5b+tj+qkG0uS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9gRfqH/MH/HEH6dMcobsxw9oWu7z/Z/337P9A37Ev/ab3yn8jEv92ky1/CxvD3F8Hs+f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pn/Ai1PakmfYC10+xNpeP2Ll/ZR/zX7EwPFEr/vi2nzP+qJtPuSaNvx7hgE95/1H6F/0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f+vjX65ct7cvW9uX5XshPw3wO19oxluww/TJV5OJDYZ4EN7yRd00TJKTjyONnA/Y4H7G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2JbjgZLY4h7LOInsLicVTKMEtDtLVhiacE7FiJ03st6BOLI8iBpkbkOiLkDQldH9hkXE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IZHyRufIiM1hkVg0IMKih96dzgQQQQQQNUggZBHt0QRhEEhqmcEEEewlqRuPkhkOaQQR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4IIPJDIvggh0ZA0R2oxEEUetIsQQyCOhI1pGCN7/AEGt0p9UvNYI8UehjpbvvS3PT+Kx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QYmjtXsaU2GWrqth6k7EUNdiCBEEEESsIidLGBBBGxBBBBEUgg8CERSCCCCCCCOjwRSD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BFLHj8WGo6oU18EEUgg9iOCKakECVYIIRFECCN+gQR4ogQLqICQhsiOxHgjGEQIkdiBD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2N9D/mHFZvr7E2ghEeSBqsdmT098R/vSf8AaiT+0bMhf9OQY9+TftCSre5Ice8OG8ui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f7ZH8SI/1r9H/DX6F+1KHX5pQ4Yf8wRangLW9qf8kQngOt0u9H8f9jiif+i/Yt78/wBi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b3sv9m57dFrf7TfF/wBdim/eKs29rofgL/cMT/3s/wCqLP54/wDYDe9wbvvM23eQv9nH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/6Q/7I3ven/Tfo/7A/qfoTf3S/wDz+D+t+iD+f1Sj/p/g/mfo/i/o/h/o3/49j+5+j+P+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L/cx6H9ux/U/Rft/bsTW+R+junedx7xgZA2fzaZ2vcnbdpjd+2f98f8AZGn8w/74f+xZ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C5Dhs/7TP+yyx+Rm784/+6L/ALZ/3mbQI/8Acd68nDe5/Gz+Rn8jIPxT+z+X9i9+4473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4T3Iv0v9l36p/Z/Yz+pn9LO9+T+1nL+WaHyM3PCx/wBMWqLdQbiv+8E6b/j/AIILP8e1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f/DN5XZpi/4p/Ejbk8iBQEjA4WiNwJv9vsRy1vdn+zY5q7ubSezNH4GLYe5Nt9yckmG+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gf2Z4Mjhsc3ZexwMlGCe1S1UNtoIvZEMgjYh0kw3DUizWjNNKxcfIul7U79MdCp8nd0+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e9deuejfrhSTLWaY7dqzPOrXq0/wER6Odas1Iq+KW6vPoR621e1j56IyQRSKQQRSKKkG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BoicHb8H3dyKIogi5BBBA0RwQQRSCLjREkUQJResVIIWpBEEEEIgiO9GiCKRVqSCKxRA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QabUi5BCIIHjBBkggggggghD7UijyQQRkggggghEDSIQ0QiEMmHYRO7QRG6scDydn22L/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yPZZhnONEBO57IIO4NY7z/ATUNHA1rR4INBdmbtnka2H3Nv3GL/aRLwsWLryLl9pNx/K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uyKexrms7zew2fZIJOHsyH0qvoTkm66P6DWlhZuLTj1N6/dfBoP/AANL9VzwKTx02JP6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M/uboRO2bdevofXodqeadujx06f5fk7nf/Fn1p26e3SmyKXYuyGnp/VPbrY/T1p4q+iP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0aGtex26vHQuF6mvW7yNuT5IkZfAlZeehi6xfwQQhpZI3ITeEQckNiBHk8BGd2PkOI4C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V49hq3YhLlng3mCDf26TNMo7Byfi2bahAXJ7znTyf9s3m8SIHnbi4rpXWTV9Pc8iGrQm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V29DsZp4ILwbWIopImSBIkQ+xBFIZoRyi255Q7ao80gjkjlEayd6PAjlQQtyCDXKge/r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FfU9q+T2PJuOxPKptcZpoeR+OmCOS9EuCOhke3RA6zj0L11r29FVdPs8da/yNLk9SFde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n0Hivfr8x/jaVyujYfU6617dHx0Y6F0dzycMsdiB9brpTuPsPkY05jBh3vobkcSWcTAz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JBBF4PY0IvcwRqQM7DwW1JEcljsaEDI2WKMk0I9osyaF3jQVUfXofA/5j/4xKjDZDYeM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HzOx8k/5mcH5P+wJ+iEmtBxqia/1JZt7TGCId2vg5HsbzUCnv/B/Jm84Tf30PzBUt37g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+rOR7qU5VEHITn+47fyPI7j+7HJ9x/wBoSi5obRN1vcf9aIXG9MroQSxE4ln9WJtnkLX+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ek3uN73p/s3P+xE7V7xQ/sJ3+SJ2G95zAiO3vcEep5kmn2cemQ9KPmPZhH+FTZX5Rs/A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iYGnI7nZb3ce+eBz/uRf7qDiIw7W8vgR63gS6PYf8mcf2m54P2DTn+7k/wCv+xu/D+yX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n9Bu/ANP4Q4cHNYGOBv+iN4LfR+Y02vM13vSLKTu5/Vj+DEP+0uZ985veINW8jm9wW97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xu0jDYf9I/6ZYH/sH/QE39h/2D/oF37B/wDUTdZ7k7HuTsHYOx7ijcnlEaTRxpl5Jkic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DED0EGSmxdl5E7YX0NQQRSGQyHSGQRTRjss0h3pA6xwRekEUXEECRIhkMjglsQ9iLkVQ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46LkhqiRDJUSwTuNydEuaJUTEx2E9SXBDJQS7EkSIMCItRKpBFi26HF7ostFDzI1fKLF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+yFuhWqc/Lsi+BB4/oSNkEjNLJmnQsiNpQu9NsGh3LwOzpuafgt2O589EGxE6mUydgDG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tZiIEN96aVZuQ4IT0I2IWx2VO9GTpS/R3oi9LmtFgginBr0aEGuOhSQZ6NaexB3II1IL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G74I9uixFyPBB8CLn2I0ILeRfJLNOSW9RPWmSBU0LjtqPFLl5Lmhei4JExMJhOSJEkvY7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sQ3R+Pak0IIRPuJeE+DgQth7Ebrwcb2Lv4CfR7Gx7BwPY2PYNT4B0ZpsyGba7DJPxG79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P1CaImE5fwMT+Rj1vkIM+8x/7Nj23uxbL+OSXEP63oLl+42k+ZN/vP6uc/uj/wB7OT3R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V6wP9Kx6QxOdLKN4QponsaUqT/hI/wCGjZI2Eg9nsT/kSWp3IL/ZEv8AVxw29gf8qf8A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OZ2G645AgxMTaFTXCeBzqOWrOkf5rRvCKdoCl0jhmEEVzPYQ/qG2e0XcLdbwp/yBB+ob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CP8Amy9+Cdt7Dl7Y/wCNIX/KJ6+2jj7CP6wR/wCRcv8AGPdfKEzPuH8KNv3qkzYNzHkW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enozFs0Rut7sep7wlCnoRJYP+5N1g/8AVP8ANj/Sjn985i437sdjVhLsQcGlJOWsoG0x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t20i53JGNDdyxc6Zr3rfg1EY0pbQ1pFzbp0pqbGnQxe4CTcRGh4EPKO46zBeZ6bdTWSL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+EEXwQxqKQJCREiQl7CVqRNYSRtQra0jYhECCKNIiwlfBDgjsQQiLVIuRaiCCfYD5D3D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iiUKmgsUUaUtFJv0SWuMfRBBFsiRFsDRBBFNCKQQQQRRpaiL3IEuKYEDgiSECKWxHBDo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tKRij2nfQlSBCNSKzSpBBDINTIqQJEaEUucZv5Ej3+lSCCDB3HJDIdIrBB4ZFYIIZFI3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R3o69i7pfouJWu+lqxrWDk7E9GLkdyCDSSKxXQdGNxZGouWvSMEEHkirNSXI/fozkSuL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ra+DXo+qqm1/Y8GSbn2O8ukU79LzyRTWm5FyLXZa54L99Q6D+aeadzv0LikWL0nv0Lvc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4O1bmlO5jHRPqa1g16u9PHRrAkH+oMpUGlJ966H30WWLIkbcEsTJZLJvYkkmSeiaIXVH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sVhbdVjT0GOkdarEkU36NR3rHQggggi4uVw/ofw349aDCI3GrUikEIhEdMM36dDWmh4q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RakWMOnkJV3Irp0XOVX76JvXekZIo8dWCB+B17UikSQJCN0IQPsPL40eB9HkZ2NWW9Hn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eej7LQkciNXXuPuOk2LXwyd66oRv7DWSN6NQa13FTfp9qaEkiJjQkknpnYmvily5pTwz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OQRvENhjlFnIjYyDRIRsYtjEbg5wP/QXs4l25fceBTmC+4lrQnhk7E9x0JJ3ORAh0DgS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ia06PkRxSeqUSZ6p5p8VV+tdb0roTx6Hz0SL/AfTcrdwY277WROerzXwOvivyfHT26NK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9D6tKakzpTQWY9PxXX0JVF1unajRk+R9F+LUelYr/KqRzDaqfBLE++qDasWhEPuZrijr3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j6oyw6njoYWbn0Yyh9CM60sE08+xMmS3JG7kwnm6HIJdyLWWRCXcjqIzZlld+5tNm7Je5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GcHShhGwQthC2FtkbWLYhFtiFsjweETSSWKz2J+xO9h4EjZtSSSSaLZpVjNvgjwU9id0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IWxH/AtsiGyhG0cOjk0nHOOLa1LcI4hwaBUM3aNws2LOBkm53fc7otWTZo3J1MQGLnm2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k9pPYcQeihxi/icE4tIewOf3HP7ifWhdg/sziT8nEvem4ziHGcCm/mxh5Jzx7s5RziA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gtZH/IP+cR6vY59O/wCVRuecs5JyzlnJ9j/kHI9jnFvI5ByiNwiGRG4X2JqBET/rAvs6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X3F9iODwX2ZfZl9ULsO2R9jwzwXvY70XkvTwzfMHhitoX2dLl9i+xfYvszXB4Ll9meC+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ezI2EMh7EPZl9iOCHoiWzJaC6yiHBDIYk/8ApDqSoWrHAWMFjBxE4Jk3qbRPcnuTo41p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5MhmqnXckYIb8EzgaxnOjgyJLchwnMkWILF8kwZql0Qamlq5Zm5Bpg1z0RY76mxB4r4N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bFxGg8ipHI6KmlIpNL6H9ajEaDHyaDzBrR468dF6w46taXr9dUX9RFnfE2LqStXTFM6i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HTJJJNU/WXVcmskkkkkk0klkslk8kkkskluSJbkkskl0SyRLerIklRO1E1JZJJJcl0SS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tl7HFv8Av+TweEeKW2LbHikk8GlPBbY8DZNOCS2x7ErgtxT66WQyKaVkmk9Ekk9C7l1l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aunejprVmou5prSDDGPPRce9Lj711IEjkNDFbBsJ3Rpg1+rrZ+K47G3RtTvSKPiljU7k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fI67jNTGsi5yPJoLkeaqk7UjmqR8U0NpPFELc26V0Lr9/XQqojoe8WI2Xy6J5JLwQ5PJ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d6Lo79GvoLHTr/hujpHrr/Cil66JMtf5Cbr1rqTmj9XSm1X1TSSejTptvcjQQ8qLG59H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67kdG9Pk9qadPijq+9NRXEulN8jPoudDyt+jN6a1RoaaHsMeT3r/AEEqujq+lk8CRtgO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JD1O+CBjyS4I9hKDS5GSKZ4rBGUfdHRGKeDSq9JernpXTiLGFg/cvSCCCCDsLoikU09N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rn1dfTa6UL1HWNaeOvISP+1ekscdLFenx/keawRRYruaNtZK4tIx17U0o8jF6S9xY6Ox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9ewl5qyOhA+CcMaeBNfPRrRdF4roQbGtNNaWpz0sdO8FhvIL4HkeKaGpfJOEmiFFxmlG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EEWI9PT0NNenuTxTX0terMsi0/IqkRXemj6NfR16CqurXpX/AIEVgaIGiEMdEIXr96xS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l+B1Qx9OKZpHRBFII6NOjQ16opajppWKadFm1smsUV7etFdTyKSKa3NDHY1ufFMkUZFc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PowGmOzkQqd+hpo81+RZIGPno2k8dGcVV6aj7Xpn6oHbasDpjBBEVXeOhvFI4L7G9NRP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9SEqJdKrnomnj0lTehI2nyemqiPPTA1SCOlIgSEQJUjpXXr0L1F62g0QIMSI/ycrln9hU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VYrBakdH30R17D6X0d4NRV7GBqkCyLYWFXPqYrBFO1IH6GvoWnpk8L+ROBoeTuYGBrRF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V1RrmngttXU7M11Ef0iMnHQxHNGpNhiGOTyImutPY75PwNmm7PsS6PNNTPpan0YONDX0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SK5mB/2fqIv0R09+peD56oIMjqv/AC9fQgiiCCPRfrIWIdZ7IHWER0NUeSKQQePTevqw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fZAvnqirPNNerStqblqs7dOnofVNc2JFMb3KRNT29munUjY/Bg5pf26JXI8unbo79Gml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4Qs0URY1xTTpZek+5nimlzVUVM01saX6/kxWJI5I6UM19Nes10Wp3F1EX6+9dBaV2Lek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Tgj/ACNejUX8v5yP0cVjqimmhFI6bdT9GDY2L11FoIa3MOnGnrwQa9Hn0bn3TsaV8nai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3Qfvkh9C4JPgdzbo1F0ebHY3GztRfFGKntamcUVt7l/aIpqXqzFumaMyjUVIpHQurX1F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JEU9/TZkIluvnEKq6FTjr+jFO9YI6EKki9F39LX/AD3/AJSLjsPZ1Tp36H6+p5I6nn1d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VdZr5PNJ6uxFNurTo5o0MZ3o6+FTkRkPPYPc+xfYeE7h5g0Z3FSMVxc0MPc1R4bp9V1O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0z3H+Dv0DH2o+Ta0UzTtRUQxpGDWjNTf0F1cC06NOvv68dO3TYxoVr8a9OvXrVGhqeBd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oj/CS9d1k0JJJJrBr676H6UtG+VPwZdD6MHJHR4pF6Oj711I6sUfpNTXx0xJqaGYPrXo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HJ/Qd+jNNKbVWDhj/MuizvQb9cmx8mELB5FpTz12NeOl/A6XI2Nqdy7fRFIjp0NxadaF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9PXpSuWK3fs/7GIVNKZ6NPRRHQqKutVPUzL3LD9i+w9UMR/nSNkkjY3SaSSSYQr7hloO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4prBZ/39zPo79bI63zTk0NckUsUmvSz69KK+Tv04DXTfofpL0sV8mrGRcftV+OvXSmNF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r4HmqPPT3rrXzRjvFqP0tC9Dh3G75O1J/wC00p7m9HsLsRiDS/QsdS69cKirt0ael3M0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c9ib1NaL0tumasi47uvktQalp3C7zXXsxiP8CenSjhE62630W6Wk9JN22SrdVqfYtG6/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eDm/TddKyakwoNCeiSenHRp6P31RtTBGT6tPU0pr0aGpt1a0fRhEU146ZeGenI8Dyjl6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Yw8dWg6b1UDxTXJehrrwaVivHT2Eacmp+TNFjo0pvR17egv8vnpyR4tfIsFgkk19fT03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F+jXdEXlSmsQPRTYF+5AtTLpoYg28/4kTE6dTNupIY2ZIvIy5EDs/nc7G/qxq6Poikej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/wByfyM3pvq1PkeDUgijIIINTTq06306UdcEZjM9Cpp/lxX6qvqnLrey3gWZq/AfcWNX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HXWx8dWtGIg7nfB2Lk5kyY3Jo6vrtsOmpHyefSnpXpJW6fqn5rbo16NaroRqRX/QYMRJ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QRoW6myUQTsJ4BXyXu3Wx42MCTL5VBoVrevn/ASnFGUj2NO4l5bU/mLVjhf5kJn+gmfv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o1t0QRR/HUulYo646eMtft08Dya+i1TWjrp0d+rSGadDo6QbjzSt5E/wPKk9jGB5a3Rc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dWtO9NdKPN+nToWlLdDyLK3Awy1GYc1mE6NaMX0PREb9E9jt0fJvTv0Qa+po+nU09JVx1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mRoQL0VoIjai6o9FHCoyOX1VHgZhxEIPTK/pFBqCCOuP8SBSZDbUkrtsneU1vt+xKEOj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31tv8iCL1tQ/Qln9aKOncixHFVSFCIrBFINa6dPajO1bG/Q8UH0vFjUx0e3VoaVZHQ/Q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ipsIkIsq5zL3SElj6Ox56Z5FsaTTY1PszX7pr17nmk+xuQh5YeSI2PJ26Hjc0M7+h9eh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1rotTQjr1FH+AhfIr3okTb0ta7mpt60l0cR066Vql9mRFnXQuISGOk3+TAgpv1Q4Ma/y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vsRR2MfsZOc13GPF20g8j636D9WVn/SRkRt0mSSS9ySel0uOnbpibn106maX8mt6Yx1T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QRy2jBrj9CeqaajO1Hj0d+nenDP69PfHR7GuS13D8msneiXHMSlup0wfHT4bMd+nUeDx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C+SUZIshjrPDMVnIxvTWqrp6ff1/6Oj5oqLrumJUXUmNHC/dILfqXweBUgi/Tr1Ki6LV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I9EujkWVGYfQ7InF17DHKathlqFv9e1Br/EfQke2LnBzPkO03+Ow0auiY8LC3b2Qi5yW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Z/yN1pvgvn+aQuOq6Gdq6V0r3pekURBqQQt6QYpp6OpkjmvFPoSkejdCF9PNPB4pNNa+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317jox9Co86Cv2LOZh00IJ0EkrshbT5Qna/z4Nr+fYcf1P8Awc92/QOzbeyP4GcM7fpH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QatELYF65f8AX/gf839E2P7+D+F/Bwfz4L2h/wAaHP8Az4Hqf2cHCf1sQZZd/wBBwHf9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WMzwH/pJqD2KT9cZ78MJaOngRkV3ZmKeTnQUzbBvycPpvnp/NFjpwh+jB5LVXTPj1PPo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IIIIEPo+BkEdEVgjpiqVHgaj6R7kXDLv/hE9sULroxriJ9x4PVYYql4ty7jqI3DVCLkf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u2y9cYvd2/YlHfehNmxkcUjp4sNOdiECSYeibfsWpDRUgj/AWpobdUEU4RHyJJ1+tRmt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GiGqf0U1pA0RSCKR1rpjoRKPCcCw2HpXsalmjNNOjnoimp5tSet+jPI6X2NTQ7CsfLjW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Grk2wLvuO4bsrJEiLDsSvlE5y2T0bG+9qJDYl4Jbk5JEydy5lkyerfuN9yXJPRl2rE+k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eSOXtDZ+ob3txtXb3Qbl+KeIQ08CZjQXv0JUXv0XmDsaDsTTv0TfoVPYXoe3RrT6rr6G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Kx12AYJ71IpBFNOlCIrHQl1sVYEYpTGL2CHCJSrPvsaSnKHiw4OWRXNiCVNuGH+iaMan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qcQaab9gucQmvciHG/JiciPjuM7ssXxuYuuVnLm7b3bX/CMfqpK/4gafxDRp0LodNTQg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0TTHoHnpnonrT2B4vketX1L0Na2HTTej63V01pm3Q3qLUWNMofBgWKnVoQ1cpMuYj9k39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EUdFXW1ex9Ux08x0QWN5NtRhSI71m+WWmxBEZZJeJppsRTanv6Glq7i9HaulMdK9bFJs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ESXMl661XqKswMScVmkkscOizT3Uj49JLljv/AwtehlmbNdTGGI0RseFfwgkuh2Llx0o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SSbksuK9BG+wtO5dPfZdhWOTMEPFhpp3Hn8gfAkvK9L5PouBXKlKLKI7DYkSTSSWXGSy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vSWTW6gu/wCSOhq5HSu/W6x1Po7DH1ujRrXBp6MSfYnKJe4+iHXQzSOhGOiDUkRSCCGN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E+aU9jYRewych7xDdZj3LLPkQ/5kw27oR/nQn/FQQ2ZRZ/0bCSMJaIncwwZlsofp6U3G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DPs36bWcmuZGrmBY5N9jAySbDyieWxCrqqLSk3r2prRZO/XHRFYI64pe5p0xWCK61gQl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6NX1akUgjSmlO5a1zHyJ0MtueawQIQWIRA4mOgTENQlietGF14a1R/GgcfoaazVUciF4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QsGpJvQlttREa0tuN9iVui26J3DZY8isJNSy20JasZPDr+otb51pvjUtsxiUiucSXd7I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GqEXBipJk0pqRHSkQQQRBYjgVKVhY8MikGpA7Zo54NzVwjGYP+vUNRoNHYeCHyQ6EmQS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fIlsS2L2DgOA4nQcb9jnexyPY5vscv2OUZ7zgO9e5nn2D/U5E7XxE5Wj5U/lPyNL/ne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9XIs39Hcav1qgVe/I/0TKdraS2+hka6r+tjsUCZifY21/Psfy34pFvDzNp385JP0/wBn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uOW3m/eT4/tbidqQXLeRP0PSG2vK4k0+5NhP87DehHkqeU+B/O/kcuPzfmnnZw3/AAfs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9ZzHZP4LP9vsb0vCvwct/OCGrX3m48nnO7/tNxhuS7v/ACcx92fk4vu/ZuDvLNVB/wCJ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HEg/SYrpR9BrimFxnBtP1PNY4PvpWK75MdfESE7Ji1HTSn2Pink7iNRUTk9hSYa8UNaB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NOUrtNxHif8AIkX6JuFhItJg1fpZHmXZz/oT/oxqN+0SbN1/rYTdf68Gx4B/7Qs/mH/e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bX9+5gNrH4v7F33b+z/g/wBm43+NybX/AI3LGFfzcTXH9vJ/N+9Kfzfsf2fufwfsPR9h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v/HyTf2/I1/t/ca/3fsbLP7ycH/O5uJ8/ubP9PI/sr95ux/xqSd5NxCXs8aCvuQGonbu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5J/5/k/vPybX8/J/Tfk/lPyf7v8AYfyX5Lf9fudx2/3n9t+T/fjum8j/ABubvi/YWxz0Z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gub/AI1G2/tfvNzxfuF/AfYhAn5j/rUtUB43lA/7lTZ0X9J9jWbaCy3AvkYXiOeRu/wc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DDK0wPrjQKFVfcgjIgrP1XR2HjJzKi07hqMjEZ+7RGWQvOD3GctcjuLa8v7zVJ/jc5X+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dL6nonJGwCqCvEvfwRJ9pH979JNoSFmdkSujnJL9jMla6DnBxHhRvgH/AKUP+N/Qn6Hd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NuxLlX84OI8/wBH/S/o/tvwTlJ8I/nYh3v50P5n8HEk/lvwcXvC1kD/AOMfwQb/AJHu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Oo1GKYwvz0B+ONGXdXnGZueJqFE/C+3+5fZauSEtmTd8ZWzKuzBzfg/s/wCZ/Z/wf7O+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n99+aWs54Qzal2JaxM34V/g/rfwb3j/WMX9sW57tAhoAmlEHhAYkKLmf4N5vh+j+f+hF+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4b8kOv3/AGm+zv8AsG3P9O42zLe/7qBEh/mL+p/J/sv3nKeH+yAnwMGFO7sELv8ArMmn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Q/wfBHh9qQkN17Q/4khwbC8ewq0L2IwUE3Y3JEsv3HrsJt2SJE1kkklk0kySJksljmnY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2P69PIxEUXsYfyfVXQMHlM06Zrr16VkwqSTyYpxXzTQSVArtBmGNXdViw+w89Pk+T7JK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cG83uS/oPs4Hlsjx7Ze/GJWDxfqFq3tyPCvEgdkhLZ7DwhOLolN2XWiWJ9CcDbck3pS4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SSMya4seKZFVLRL3JprY74pfQlwXos3EanEK+QwoSyRMlksl807M1pDoSL8kEbF9yB9k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HQmY6MdiRYLIZR8C+vBm8di8a9dXcPwSVEjA9ajs1NCBjbxe7+yRHI/BVGUWpe2jXYdD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hoQuiSXOJPJeDJBBKRiuGfw7qK2dhObDdGc5G1iTuITRi8Ld1ouBGQCiywtkOoh0z5Hf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WLN5S2dg6C7qiRBBDJSWUR2hC5eCGZDLRsIuY9PxseNq/wBykms0Y+hVdX1vpY6/1x4p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o16Ipfbojoj0+/pZHXS9X02IpE0WlvFcRvEHbp8dWnRfXo0yRfij7U7moul+GNcuaPIh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s7U2pGwsmhAwjSsWrFEiIGiBEEbUgggS4ErVXVfasHNY6NCKQyBIgRBHyLMHqoGb7AQd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9Pbo4pBFGqkEEMSpA1vSLiF959C+yKLK9UP1HvhcsN0yBIsN8wMNk0yBTfhX00FDhwbYa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nzi8EvITLmgdFxkEhcMhLLYvbjV+o57E9z6R2P8Avo/eyFFPQL4X5FxMIch3GQ5JBPd7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jJAkt4EDRBBFIpBBBBBBFEEEEVgikXpBFySR/dV+PRh+vPRrXXoXTFY6PPTpmnYv6Hno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rv0Ou1F7ED7EQ3f6G9irMfo9vSsYrHFFgVVgx0T7GtMlr46CQ+hnIjEXo82rtTYmMZE6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no8eiqWriqpp0IuLWtvYUtK6mH17M1Qur76eSaOkw6bjZDyk9C5T1Eidjf2RYaZEESUV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SzT3EE6x3bz07DtexDbNuTuYbgeWpxQ+gjDCAgwL+kDDW5KZFC2gtFqyES00f2RdCFW0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rm25k6Su3jeX+CS0DdExEJO6Tej/AHG58ZDQW2S/x+uPWdY6ULGmflWfj0H6kVfc06Nf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PrjPVrVGhHQ+vTpZ9Hmug+q9bjMPl9EzZyZ7Dw3LDoqL/A46bU8Gad6WpGxnJGxt1aUe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56db9S5F1sXToeTX1NDgVY6Hs7idAVQR6KWBEDI9NogVhFigS2sTXyMkmzG7cy0ETFufp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TkP0Huhr7b/Tv8DtPsYxFVmlIq0XEdxr6BdVbtoXpuKAhsbbC7jox9famnUtcV03o2Jq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jjIvjhCSQl2FNieXVSHZK6baC9uw3j+hFpfVXgv7D+2L/K1ohP5Iv2f5WnqrpuaV+fU3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pYpFEO6zWxHT5ppTQ1YlLLwZePsq/cPk1ZDrr630axV5k0ppmC6O9L0aUl9CaZ4NRjMd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0osaVz05rA+pdKuLeq6FXX1fNVk16dehbgnAD5dKyab9O9I/w0qVj+y5YmaJA0Ye8oR7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pNa9AmaZnCIkySzhcr/D5EpZ+GjTA0tuNRjJ7XSen7i09alrR8kxVGP0j1bvXIwkWF2d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u/1TV8kMBhJ6HLUw5F4IV2wL9k6GiPNMB7Wza+f8p1kz832/3H1Kr7em/U8dU7jvFNC3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Do+p4pubf4mqFauEWAB5o8FvPK+B4wadOk9Wpod66Vfo4PyMlskaMlvJLekUjY1NRUWN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p0pqLoWPR0z6SEdvQQ1SKanc9zemSLdEqDT0lBrRGvr4EMKnY7esnfY7U1uRkc6lweXu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EojdUJArhs6sn2C35JXbyvuW6GNEI7CJciEjcpdDHiC4SV/Bt+FbsX27+/7v6GissDqS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focmyGxrclvgiymqNe8Tk4FSbayXcXVJJP8Aguuoi/QGf+R00H1P0316dF+nz15rp6k9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0rgY7DwztI+Kbn0MfgZtTGp4pLC+Q80ZIHiA+ld+rX0fFNOvxWzkeisNk03rEamOxpWJ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TWi9VUzWOjSx2FTSqL+DMxdvob0I6FRC9aOhxEMN5SWDo9QOv3BM2+MHlEGXNMRoaMiN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+liQcB0TN0z9q9g3dtDV6bB26dy0TNneaeRZIy9jMWKtCCctiT7b/AKQt00IsuwwbrfIt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zYVGJJgjgfNtfysve+WnwtkOFCUJbVn/ACZJPL/b/ga9JJrJJNJ6ppIz5pIzSunS8V9/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0uvz1dzRdGtOA0aERZ9Tq6Z0oWrg17DpoWca/ZmWNadztS3qdkIuKlun+Y41ucOB9jUR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yZwJXEW4I96ZGLok2r7dGhvX56Li6/frRv6sX5OOnuaECGLNsr9+jj1UZ9dCZDHzsTds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Tf0sXjoaVsNTkZrhLfsCcv8AUXh0c6CiuyBicqBwWmzuzs+/R8F+GmQpDOVRDL1gSi5I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Y1BPSn4t3yRxRJcnlirWVm8GQ6ovW9O/Izc7VcJIlk2yHTGYex/JAWNM+71Yxkf5fejw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xo68Ovbq0M0j3pHqadDOZ6X0r1XT2HmnavikRTeK2MWFA8nNHk3AuVO9NejHR2pqTtSLa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RKvF/oyZuRcyvciHMEvBkijIncQ6+DWirrWBLpfoeOrBfqXRpai6lrFNeiwsQ/2l/R26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SaJwL2DKOyNj/Q6bgNH/AG0NZzQ19qYSMunP/wC3cQKOZh9qLQ6KBKVplMwg+X2e6FKU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nuI8QLZS3Dv6bETk/rjC4IFCGyaJG4JIW3p3DeSV2zdL79El12SV22yQlRnsr8+xBL3u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sk0SP15JYnhjE3p4NXusy6ZRE4IvW3Tr19xdz7Nf8D36YIvnoe9FTHoffoPHoxbp1o+j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NIHvJb2A/51uGl3B3F0969umdz7FW/FGPp+auSS77+hUlcjvgnYlCMFzHVpVUz6SF1z0q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d6+OjTo4PIxKHR/APQ1pmmgujU19aBKsw7keDezR7D4G27X3rRkk8WywxX5kjxWPcWJ7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JrDoNUTIRQUyTVmOkR7l8br5FRRHqhZa6begspHezt7IQIMEsKg3RFwuHJJlsSNj1Nb7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jSlTGi7toIu22R2bBWTCRmrVjgap4pYjonikmvXJNMYrqOlr1p8wJ0wsPA+b3IXNYXV5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L8F2rxPHXp6rrrV9Xb0exfo0O/Rr6b6XTWjFRqxN38Fl3R13hpfunR5r4O9NsUzWK36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vUiwjue4ztXseSwqJC6V0qq9DU02qq6009Lf0XT4JoaNx8YGLHS+lC/w5uaoUU3Iaik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FiLNdmN221Y4TQQ4Zgv0v7eWyZfpjXKDkKi1VMdkyhyVsiRPdX5GVubeL3e5BHzuXhNE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hgVnhPzTCxyYk0707uEOLI3DVM8JqWU5u5u23bUYbuISkuLNiB6VTAW3+cqW9v0/Ppio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dD6IuYop6JOPX8mh3o6z6WSSdhHeuppTX8U1GMvRid7C3NkPLHTNqNNVzW1NDXcR89UD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j+RIasGpLb70sKsU0NTNfNF6P16irnp06+9O9FVcdDEISh3/ADOOuldC/Sjn/CQikupk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NX7XI5EEFeCzJcGaCkXXnLYfdp2FNpLJCGjMdLouJdkyhLwcC0vvsNJ4Lo1R4GsNjzVK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TztX+DSmI8CwQ9QPk+xlSqWG+X/ApJSFChQkSUVBX/FD/Qzh0+hbGDs/0vV1rEej26ET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oY46p6Jr3p3p9Vn0HevNNR+hp1adLo+fV1JpI6a5O1X0a00Gai+YHeuLGlr2p36vY1VN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6GgjU8VdjCw5NVL+Dx0RvcXij7U4r3pNPrqzei6VVVl0zRdNqamhr6CpemtNL9GBZENHP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yGxOlDnq/ijsCktQ+wThrBKs+zTuNFOTT1QkMYsG+WXdQgna1vsboReU0Bmqp/XIN+9d1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uINUSyGMUtXycBZZsRjgsP8Aj5OXfW/RwOTG2Bz+x7IanK0X9D8kBSawnNSSu5LErWT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86sY3bT+HpOirMFxRNxPUqqrEcTftRmX1HR+jp1z1z0OiH1v/A1NOvc36dbY6ZXR3Ow5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fkL4q0MWPPE2vkZp19jamuD6ppTfr1FjqwILIk2Gkj6sehuTTud+jAurOPRXRfqfTv1L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3+ZmoutDpoT6fc9ul0WTNGvULfu4NBpMRWPUd9tDDF2ndRGMiBN0kkzJlZjs0U1/Hui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RUZWKlD8fZQaEuuISs5IkmGiG+X2Lj4db7ltum+hEKLDr8C3Zi7dz5j+jQQ3SQ1dQP6X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oRRnv78Mef8t0SHyifJI/j1HTX0V1Mt6H1WfYmj+OrQv4LmejWmxO3TJmsdfbpzp1adcU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jPw4/jrdXyaFqR68UvPci+Rz1rp5NDx6HvR1VPfrXTqZrp/g9yehCPd/GYeep016LdOle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LHf9tUGy2FMuYFlh39hKSLlUIphJJEZ+sew/I2wyvVh9nr1QtTyStUI4nCIs0JEoShCG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GaLt1Nyi9WMmVu6w72yEDEYRKF2DkMgcxYvS3j9Lkir2fwkE0eB/Ifsf+bj/ANzHNu7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WTf0sOutNTUVNa69GnVq/X89Dr2r2yZOejXp4qzFfrpddS2gvjLKB5FQ9rb8K646X1Qa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6GaXRs0GQWwzQ16u/Rt6CzgXfo0v0dqJyl4NBU2oqxSxpau3pLBp0adCUsydJBEeqv8B1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oqTKHjYcJ53bv3vwRlqrYGbNDUQMaCXJHi1mMNcp6DNBPSr9j8miacrpgkp3W5Cye2Ej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hzcG3l7j9LkwbtkNeVfT3fJ82RiRcUmUV2yfsfBfuHqDHQzvJwfRJI0dD6MdUk9dz/sd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uOmlUaVdYI6NOvnofpfdO3puunTqM8DfVHouavq+up0y9180b4pgNY4v4Hn0/J46fFH0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D4LR10aU70RoaeojU0u+rQXUuhVWaOvek0k0p9dE+xPRqdqaDXP4jf8AUMk+qaGtdbGK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cvoZGaFjjQQhYrEi+kP+D3QkBm30Wz4NgYgkhN1IiSzFbv8AA9Ca4OxsmhV1MhAivuQo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jkWVHQxoSM/8tk85O98h/Q0UFZUigoktLZCRoRF4dnZCJKyHRkk05yPtGXRkdJ6H/gMm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vZSBA10P0ork1NKZpqOrFk7U7GOjX/BeaR1YxajpBGTwPgjq16dp9N0etzxRmtvqfQe9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3ocnn0vinnpY7e0V0d+jQXVvXwMQvQ5PBrT6rr0WsKvFV6WvT2JF0amINBbln/YFjz09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2VGZ6NRGg5HATJE+laQ1KLe5bMr4evYSn1qtOGtKDVRKZEIImkx/Q+xDSz/gYZFZSIlW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/ArodtJGWxetuMdvZCbaAmEN3miJhwUxpatskRZYMD+dzox0nofuk/Q8jGSK2KSSSST0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Al8TIbHR9aFSCKQRcgjaiRqaGtIpFILEEdD6NDX0p9Gel2MaiHTTNO/padf2P36NqpMG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2b9R/OdaxRVZPo69MKnzTHQy7dJMuMj0tNa9i3+qadHas9Gp29BdeKST0qiydyaTwNZm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bgPncfkyplkiNDxR9Wpms07l+nudxnetjF7BXwv1SSSRPoaJiNVaHKIEJmt+6/FNpjTJ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+5cFknld2vYmT34qlEisxaCxtmlgLAtSwsJVubu7sgz5G5IEqeLVrD+Xsh12UtDZISqxv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ouiz689Hyj+qqpMkfoqly9Wnv1R0KupYj/G19SDQgimlPqkJei6OmhbQ0wTX6qnkB+3C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tVi2TVDre1INyKQRVFyCRDIdfsii9ZSC+nHRgQ+pEHJaTYsaYvWPT8iFjpdHqcUjoZE0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6NRL3/MdCRp0YFVeje5O/RJNOwxZGuWdLkw7RDGxAaMTqmJ9K2rm0lZe/wDxmDOzKbTL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PJ/hNTsYde6INYO4hJLYShqG7fyslEyTL7bIlLBCQ3RKTVYxcS7ZexuxmYWWJbfQ2Njq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KFZMLpj/ACt7ex+Q2Nkk+j2pcuKnakDVYI5ILi/wbdOnR26+B0dHfpj04r901p46eTWj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9jcmlNQsvYTNUHBd+Rj9X+5tHP6P2Nv+Hk2fZjiO427eRf0PSR3L/fsNpfcnF/ztQ2Xb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n56Flz8kQOkBQ/ojJ8QPjlJXdEf1v4P9J+g/jvxQ5YxgazVTW5exDTfcYq9xGenudjmvc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roaHc0pr1fNV26I1IprTQ56MGYOtUgEvv1R9C+aa+jP+A0FmGXUHo1nsYxtrZVddxDWa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9XFqVq7P46bSGxKIm51Ghyej++GTZqDj391yNoT9SWp3FEjhJatmy1uN/wCtREdJafvk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EWxliEjZAXh+hCguiRsmtmxZJNSyTPodxYGRsmskk/5Fgs4PlTfkbHTb1J6XjpdNBeg/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zTSk01rzR09+j6o8ehFJ6JGK6lqh51YLyRGRhMsyF/RZEC+TwWMkyfI3S9e1L07dX0a8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j1Itmj93b4Ig9B0fRr1aiF15pp0IbroOknimBU1q+mL9CNumbmlDWuKoSeJfYjGufVNd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xVE4gIbgm2+DYyMkXDEKq6IkeDTaTDWUXl40iuuzXuIzjLEpm0TKJuXGFOoVULfRrQclE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F7QLDhLrSuf0IMqRsgSJjO8+Y8CU7Nyh/wDRiVWxsbJoxOaf7Lli8+RXPoIsAPe8iU1K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6bJSND4/TrPoPFqeaJmhrSSels2pNMkyibdOnRJLgvRj/wADTo0HzXX0u536Wa4qyGfR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gZI/JShklq7myuQSy5jZY3bShvL6VXk1r2N7nY5ppTXr8U0rBa3jQj6NKfNUbHant1a0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PtSKdzyLps9K70u3X7he1xplukxGBdOOhU7009PSmldKTFJTUC+wWH42MSNBIx+BepWK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LnLfpl2y1tX7XNNsngghyaZIuiuZgWFFh66JG+L/AIJfxoa0Rn9gdJJGMdGy3kbu/SF6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okShYF09v8ViLCyW96parHXpR+np1Lq0pzmutIIIpHRHBFIIo5EiCCCYmcBzvY/5Q0ZY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Cbse6jVkx663/ABqPMA/40e7dnI/0f6ifDe36R7zdv0kmX2FPw/zGunaIJftRD/dL/Jtec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BHcP+pE+h5RN+4y+vkfyK3H2Nw9yGy8C/nIk0zx+43Vfy0HuPhH6hEKcvaJC6SZPIzF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dSDTPRGwzgV1yaVVLjx0MwJo5GUB4T0PWiXUy1dZpyLU8ekzBh0in9FO3Sqe3VoePQ8m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PI+RcN/oXo2FRenp0s06NRYJE4INRqSrqHyQjWdt8jTsM3hkIaPsVV0KiYww/Lt0yQpX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2S6aE4MDblCboUikJJHCktWMYZLfw+RXNuW25b3IGTYdJHRKDdK7Yf8AqJWpGAhiehmn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FIo8CIIpBBFGQrdfABA1RFyCKZ6GqwSHR2aqQ9hE4mct4FFd/Ycobce5y9sQufOo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94/6z7OY7KMdyPb/AELUpH2f+Bo1e5FnDiTMP7foMvPJfY/xb/cUre+ijDVjusbXl/ef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18Ny9BPd/wCB6Cf62O5fA7X+NztvII1J7Alr8K/s3/GDex/wyb7fH+C9/L7E34H+hv8A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GQX87nN9z+TfTd3+RyZ/xybzu7b/ACJC3mP/ABAlGfwH4IVZXYkn6SiSYV4HsIcN7m83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ceD36YsR7GpFkNCQxKciiDuHWx2y/Y7qenQ1MlzSttHX+v1YZrTTp1ppRa3mymo6rv6G/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SauNKbGppRb1VI9DzWemRVKWffV30j5HJDvgI06PyR1LpSI6IsQRSCKxSCKkwm6UNZUX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XAu77Cc89ck7GsESEyJndmO7QyrrZdyrtQqVVQav8DVLL3/1oQ6WI9hrcY6JpQ8qGMZ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Mz+ZEWB3I6BPYmdp2smT2J7EyFqnuNr+kb3sxryvwGvKy3/5ORfyX2f80XL2MYjYZ2kf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0Ocp2eNWDSZfb9Q9FnYP+0P+lF/B+xwfDL9s3F4woHHKVi5cPn4Mk5fD9jxJntH7mkSs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P4Fsfcm2+5KO3dM6Myfnyj8DasXk/JIt5EX+sOtTwk9r7L+zdj2PeYaWr3sn8DTw9onm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9qR/zD9z+Ax3GQJN15mfk3m903+T/AHyMWMoscASsf0cCX/B8Ck+tRcJexzM5Xucr3Jbv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ly/T3rBHBDg7EUikUikVfVFYrFYNaRWKc9DXItxOC2jU3NNEYGUdNaf00eaujznoxFdD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6PNMi3OpPR3FwaLboZk7jV+l8V1oiDUgt0QXUikHgixBA0RRJ7EEdyNjQhkPasEcEETVM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R2EPREowOaap+RaV1+oSOwlsJthNsTJ7HAzkHMInhkmoSzwIkd69yzK/AgyrxN32B/z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Aacr8B/6MPV9pQfOdpGzn2v/AAJv9HwLeP62Nln87H9f1kGB9h/ajvPh5cz5nNf3kgw42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fcOOQHAvB/BkQ7Bpq6ohCEhUi0DUjmK9lY9KLTmv8Etsd/8ABAo/ofYtlLH50X4ow/CQ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GgVZbVsdxuNTEcSQEpc+NZWs3yHJAh/o/wADfn3AjC5Lb3GxDeuR5D+dy7eX8bj1Gdwb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2Zf3liRdexLf4Jhl4kX64jxKx/JwYZrgFhL8RQwjskW8HMzmZyDkZzM5nuT3ZLcYkmiy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eC45khqkdEdEEUQOhAkyLGBBFiDAgggjoiio+hEUgjkiunX3r2NawLXrdew8V2FoaU46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SEDrmGlnCuouKSc016VpR9H/AHoZ2rm3Q0LDXQ+jWmhpRUaWz3GjIP8Akxpz7UfzgQ3T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yX2/RTT9IBaTOxWvyiVSmeQ9MUBy1ZWl/buQfmf7CZtchszFzQ4PtP8AjDZR3Qen5m/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9bEg/Fdzuo5tvgITzSabnwl/Ufkj+R9n/Skf7U/7E4r3kv8AL7I/5fZt/wA+5xfj+xav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sWkO1Ll63hP+V/Bd/s9j/VfrJf7/AIF/L/QsZCDDjsMRSbFgmRs/6/RCTXvyiTLvI5ru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vv73Nz+3knz/byL+1+T/uC1+Vk2W9x3hMLCXgX/ADVLkrA389+BL0+yEP64lW8ESFqE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wS3ZPdnM9ye4nu/cluyW7J5Y2JZJItgjBgsJdJhNnfdCzchCERXU0J1kUFhGUYS8EnuP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kIaxL+jVmWJGxiDBEhuhXoMYhZFV51oezcL8I8uTNjTpxwZcGcMS1WP/ACouXHX2JohB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0oIIHQrEGhFi0ntXz1usmOjQ7116HW3U/SSY0WWWvcn/AGjs6xS1dzQY80YfSqISO1+x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rHSyfJZLam1e7pvpWzpk+i1PFPIx17TRrTTZE19+pPHlbFoj/uwsD2gl4V2USdDxEpW9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2E6JUJF2pqa6kneSya3JtSSTakj9zwd0SSS/RmqZLlPTeKI+ANc6fEy9J/NF0bbmvpR6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YESmPCXkY/Y3RAtk5AQtqqKcaFrYiRTNs2pN4sRxFiwWsbe5yH7Fi6EDY0DB9r3ArJFa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rvJBl0SpjUYl0xPJpVj/AMrwW/0Cf/NR6vz0aUZqRTUdZuYMdepp0KdY8CTbG4E3h+wO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MRG01htEKcCDW42PsyzF2ZzR2PrB3Q/KaPszwRfodPB9GmRCRtNVXwXMPLuOrTPVij4M9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Q+juZNN6/VWM1yUdhBL0XTC6vFNaW67xAkO3oYojSxzA+pmkGlJ6bv0pCM4MLclRdU1X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D6GrkEEEDRhuITggSyNPHlux+S4X4f0svSFayRFoX3GDA7GESysGgSHJayWwhOIeMkLV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r2N2QAQSJCOK2oQXpd6QNDo/8FgbGySSSSSaWb/30xl1v030aeqvSQq6U59LSkdz76u1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jU2rPNZdX2NDSu+1VkWH9GwPtV89D6OOq9daaM2Pmu9VRizON3p5Fx6OtU79Wvc79K4r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rR5p2qi1Nqaei6Fg+QWI/wCk9HtVV06JJv6DiyDXSrkhPQ3CT0OyjC9D/hF2scMhOpNL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YZLJfwyYJIuPmjuHBdXIhtNpHLfAnopZbYtRGwSdJLEW8tORnhX5Gn/QiwreP0HJg998x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sk2PYfs/4q/Y9FnsL9Ew9P3KKkf1B+STbM5iBskkbrNJJJpJNJJJJHgRNJ6JENETS9wz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Saeg+p0eTFdOiOhjHXb0HyJQsn36Lz16G9NejB8VRFXA4WWOvv6cVYslu++Ae9O5gNKr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g09Jl/FMUvjTo1PsfY+d1dzvVnc0rrcXXqKqxT7rKgtSe4nMRqW3PYQiaI2p56fPik9D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71L3uaE9Lovis1ZoTVMmsipPBNCDpsVCF+XRjb9k2NmE+X7E8f15Nv8A95HNHsp/P9A/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6Ddn3F+jLAzftE/5I3fcEn8whWZyMmRz4IZIzvI7BNqNJqKqMioREbJsMdgrC6JCA0NE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Q/8ABII6Edo/Kk/JlVAx9epr1364rrfqdXkzp/4zI4rcePQ79Nq5Gw4VxtUdeifQXX2d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rY1rgVfumlPk701rbpVdTUnzSDQKyhl7pm0mKSCZC1KPJNumRYM0mi72qjseKJ9Kr9URk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0RRdO/Rr0ZNKIxXFM0cV/eJYgVLIfoIVKZIE1NmMiwxrsewmqp1kTJExMm1E7kiH1DuF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q/mKqjY2iiyvTgj0mGbnpBBBFqII9DT0WLv0RV0vqajpHVpVf4C9DzTNEdh0263XtWypo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3UnkZ7co+rTirz6WT3qswjfq0HZp7UfPo5GLoXYtRYqqLaug7M+CRiEeiETk4ITXJjSK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Vb9GtX1Jy6iRtG+7OjOZfuYOwjXogxTcdViuphGkdTdxsQ9xIBIkdkZoFuNEdEVQmJki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ZIgqhMQm3QE7kvcjgRSuP5G9TupX3F97nxVE7jZJJDkvr6sdcC/wtFlrBBFX0ceq+nSm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u/8Ak6Y6njr7mDUSW7M+RuyHmp7Hca9Gno6Gh36PumtWcm9L0Zoe8aqr0H4r3H1rJrSa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uKGseBM6ha1d4rr09qTGem3esiJJewua6U0dMxrHL7lrSerwT/wRwI7dGvRtSeiRsu6X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GRsQhh5HVKkdSSSRdESNkkkk1jsXHhMkkSJyIIRLlgYyHoWd5++mODxWOt016oqhU7Uf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D/ydOtroisVY6aeh+KfYvg0ox+lp1fQyOnU+x9V3Gk/kzNqujh8B9qead+jTr8k10p4P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UfcWHzV/B910NejQXXbv0TYv0aU0cDHYLsFjdkZFTA2J7UXUsV2N6/RmutdenSmqMBYj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k9DqsnPTpRj7UWRRYe8xNCwNjxRdCSa8G+1ULokkn0bQ5MohDUiqaiusNhI+BI3Y7sZ8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CKIaIc/lHAq/j0IGZyPpisU1NBeg1bpXop9LH0O/Rij6M046e/XJ26nTUmxNdenwQZyG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jl0dqZNer3r2GXmma6aU3no1NMHnwMfh3qsY6PBqZPAjSmlHVVm9qckEm6iBYGnke5mB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dzTNjlU0rc9ujHPRz6GSIL/gNPwPq09DTg0wa11qlSOtJZmLJ/kiRMINjrMk+hPTJJOS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uhNZ6Jokwgi335GXoYIpBFI6ETfBp0z0LyH2iTNV8P8AJvnpggaHiutdel/4OvRNNOmel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0bmtLmGLK90Dt8dGRlvfIeafRPR3J7dPno1NCaXvV1kmmhp3pYJyxRdV5ounW8HzWKZ6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ngkolMjXmBPEGwkdxGnSqrcWab0ynoaUimqpF8136O3Tlct/skDoxVS6J9FGPSyJEBO7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bGzzSH0z6iomIbZNFVUkWL0VHT0v+lGQ+vJMMkfoSnj0IpwIvkPd/mHpv0O/U2Sdh1e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cBzNCruxkTS7dTYIP0/HR9dDn1dKffoaE+hNqz0cUZpFOD2GLK+Rf2B0ZaLzTmrLyfJp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dSazR6m9NZ62X1rvXv0yLWOiwhPyKYhoOXg5HbV/FM6mvToadSHzXFNeiLWGqLoWKvdH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R3FTxRmqI2LHcmuonVVgaEvR3N+SlnBBgbpJKrJ3ECAqq+CCW6O5EcjwQJmiXbwOFyho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eO8PehzwSgnsIWtXksWHkht9xWZLvR+xx9smx7k22lJj346MJTSwPfpTTaQ/QSMkkkmE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BRbjI3Kj+Caz0zTPVOxPW6LCbeDV9/8AWLisiuW3Ik0nJsyNfLObbgYuy522YoxXZB/r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n2TcXVoadO+poaVzXX113pJN/wA0nZGo2RLVufyroW79g89E6VfRp6V/Y1Pn0nDXp1pN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9dRGlbcnY+DJY8Eiug/Sgqd2QYHoL4JuzXoQlfnoeOnSmtPGnUs9MVWRL27/ABQsenzT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qs4O5AqMTt9nJqhZS8hf7kYVvmJwsAd+JLuy3L+IUWWOw2N3UZcG3GC2kf8AeCZlHub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n3QtZPAszSTiFvvKfp+F+hWJflIWuG8f0JG4c+f+oOc7sL/sCR+8YL32I1LOkY9kJGPY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8CDRPE/khCX+hYnBxufyWF8rFzWDQlZOc0Rv1tqE6uOtO3oTV/mdlCdDrjrdI9BiyO1o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IZfxobv+4zIBfIrmYiDVgk/239v0adEHfpi9cUgdLdPckb9Cep9OlY6XjoeKRXUyLHNPs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Meb+1LdNtembn10u52pwT0fRpVUZ8MbLGdwnx0M7saWXdp1eTc+zWuBWq6f1h3pqQQWd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70ydqyTk9qLqW/01+4dO3Q9KMxSDBtFNT7O3pK+cCRFFwKw0lvoJO/uLl7iOXudvyRt+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JNwDaSnsR2RDZCTWBraEYYrzG4srsUhJuKVM6W5Po/cd1RsOVE1gYh2nauRVUEUdIolu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dMFqa1xZJXpFHSKQcEEXIIqNEUirox7mQtRBiWkENe6SJNlWVJBIbhuzyJCLU3Du9zKs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fSl0xFLUfUjxV9T6tKzV5udunc7UzjUt2HQZp8B9+r2OOp8mtE+jv6K6PhDll7y2JWFC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hp3Gt6azoLAjHX2pfp0IFkzqbma6Doq65JNOhGg6+TTekWOCCOpCuZf8Djz1/dFXTims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p0X62TRiSSaXprWa6DAbUWyJ20kZI6FlM9onpmuFn0Sa2oqTViJSypLaSEkSSXFKeGT0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znOvQsejgGjofXVOyG/RfC6dCKNGR/oUY865KXL/AH9ky2/ARc+TQy56JeOoxI94O1rE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S50GHcatBGDd5MB5gxk1q+p+jMdM+rz0RR+hBGKZlie/4MV+AsZJUiroTXBqa103Hmnn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XvTamas95Q6I0pHsZok3YVw/w/cYNJ7pl470+nSmpai7FppoWo0OKSdhnjIifIulGlqX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sfdNavQwtYh72pp0og3v8QZV0pvSNqom4nxTuJ0bprSb9E1n2JJGyRWZIm63pDFJc0IE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BYEdbG5bsJ2yS0rITvGpNFRDU1gggjoTo6PlSvTapFM1UdDrPQWEzT5ofXpV1VGhqkEE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IkVm1bgjRnsNo9RHIumJBDDiJDRamm+Uked+KJ3Gblh2YN05CwflkiSqluiyTKElPQdo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XLBjBwHuIad59N56opFXPoPp74rG1YrvTyeOnISFby+B9z6H9CKQ0v4dOfQ/mKxpV31F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anA3Nxj2FxVqewlhC4DWmRGVzrsjT1wFbG+5FtKXO1Nem/fpycUtTWTM0tBMPghpRCMn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Ga31q7MxDtYYr1m6N6St3MH0ki96ItIEyCCOfQghZNRcDcXJ2rojSmlJprNF0xeaWrOx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eDIkLFIpCIRCEkNSRMCSZFfHqRTJBBFIIIIIZBBFEHYNcEEEEEDox9OZY1p8lNBBYXpJ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tRJJE9husp0L61jQggQtckNlZk3EYur30p8Fh2v4QOZnrkhKiWaQH1RarlsXZHDkl6K6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rh6GWaQjak4K1nK1E1vtUeUND+6ECXaxKQzW10WRClWdxKd2Pqfrd/R16clp6fqnamhN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aza3geX8a8j6dejQ1Wavno966j5oqd2SajZfuKMGdIetiyM4MjjyJtbI2sREGmDQi41F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FuLwJ4GJzfURCMrDxYeeSEd+hV1zIjToeMF4NTJhR3NaaizRElvQeRv7gGJVsb9EkjMn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Qi4utU1pqKsKmKLiDBuTnQGogvm3uKTE4nJkqFS7yxkiMSndwNOV+JhV3QkK6OEoUIII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jTlolM++PI9iTaXgRu/sBoz7Q/50as+wGkTDNX7hq/U/0NO7t+oem3+thPNnvEzEpJTG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HURcx/A/deb9D2B3YfQE3+RKUTaWiEdFjElkst6Cmtg3yH8K/Q4bfF+iFy0kRGw2tAzr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A4GVr7jPO7uxzsQy86L/A1sQyBo81QmQbuhaCL4G7mWCf7r27yVrOFkhwyvIcwHEyEi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aG06j24wmHYob5gaOZGlyjEmMNMi24aFtiQ1dw/OCXsJlyh+oz2qvRaIq/TeldK/ZrTJ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TT2KOnwdiaX8j6FVofsRbFx5VUiRPZmw3sPa9hac+wNtmiFuvcyHkUe2+I0fqDbTJjZZ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lFE7wW/FaKJ2cN4FsnePcTNEh3WVK6Ve4urStqZqqa1LM9V+laGtXePyPu2pcjAjUzTI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Sjps/wC1oLdltSMVZ5NTUzR3C7YFaLhT2Me8aIIihs1Yh6q5Dgi5BIgikUSnFDRFEiCC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NGffOR9ogZZt3sHkDJ59gNABCSyYnghLjub6OymC7ZCTPhQa/Shs/cqJ1awRdmLFxCFi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AvYl5/ABrPZCOH4jzleAv+mE0mpteUR1TRNBDGUNINyAb9Usse7Etn3pDavkcvkyAlWi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EcSIWw42FowWmyG+C5nKEntDS96p9F+rIiaCDrIfCDJ3OUfZoQa0vw/gQ/Fcs1KwIdo2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gxxB3I8pCWskJc7jybDJ59iLep7brwJiK0ZF0NqxWrkZWznUDRoyB9Cg1omODZyBEtyA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samiVixZexHWWQ3aInEwQdy5uRKcsT2YEeRCcUKsofdE2T7MylwfJiK4Y0yH6Wp4636Eeh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FWK1gsbpU0YqIXK0MMr+Jtmj7H6ibU7foJsP7HuNdw9rPBfkly+6BwXdP5NjypNkdj9D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kwgy36G/JD6PcfkbNFbAX60tzxnueBH4P+Z+pPn+Lgju/wB4N8+Zdy/zuPW/h7j/AN1/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+SIZHj25B+oNK3sjZvgKT+hDVhye43QnqSRuI4CzDQV66e5tfMVZuaLp7VxJ5M1gbc2h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Qm+JgkYuOh9LsHZK3Ah2Exq0xg7GT0RMbLS4w7wFdi9C2NMFiGxVEl3pWsDaDH0WJ/No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17iUWEau2SKWPT8ZZ0+yDGfAiLmNC0L6TG7p7DgJiVKRMmTJ7MnsT2E2wxJ0xbpk0Pqj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1nyYi9LC/0BxvYWwvYiXjVCgc9R8s0qkJDGJtG/DEckbTq9EK9fe2csiM0d8o3l9iJW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sXbz6hjJVySUN0ZUJxX2mhz1EJtGwijtWKp0yFztwaIpFHSECzf8pIFWe+yz/Asmh/sE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oGiwBtxYwvzf2Pk+5JEtsbZy29RCeHe9yYXoruzHUVJSCF+mPJNSl2TT0o1Iial7tNkZ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YapAkJKCKqBnULtvBYHp/wBBwcbZb1Jl7DFYG3reidjOc0v3L7khijUg1+BPZDlkKmLd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JxGW6oO3RFNB1kx0vjq0rrRnHTFLEUijIcnmTRaMI9wMytwZew8rHmyFSFV+ETRyM5Gc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4JdiWSSXldc0km9HzSam3Rs7jZ2QTpIlOoVt0Xx6w0vYW7vFoNoHceaI7089GvV9EFu5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UlEXLNz7HXyLJ/WE3Je4lqtI3jISu2xw7tNI5Sf/ABDjexTC6v0D3fsP9LRufEPie42f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7x+5NZ+5JETeQ2D43CpYSzHuKjRvRSoms9Sa4At4HNdoPl4+BYGPIgVuBy9BRDPZxq/E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/MiP21Ht9iSYR3D/ANvHoq8jRI9z9wf2NytH+cmE7A6IXYHmL7foNT7yH/lm5yGyWTa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/2Bqpk9qPK/mAsbuFU7G7IxbtLLlYvp5VtzhBGl0u0pGzJpyyievViSXiqQQQNDoqFqVu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6FSew5GSSiTSmcv7B9LqL+X+bkELJO2GTIJ0I+BsjlaTI4rLVo1PYBFli2BUSJbEXjMr2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5dExWkYm5Y93z9ly4Nc0Z/eF6FzEo6UpY0Gb2534HPMtk/sMS02l2HFLbXYexixNz5os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Go2jcbmwuRY5Egbwl8tdQajx1wXrBBBEdEEHvRojYwIo7jOxPRScT9jnexZlDYj3QasI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2u6Nn8n/AIHpP7AcM/zHQWFW80bj8V+TcfcE114gIP8Al+CXT7/ohowO7/wasYXXeRK4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g1n7DWRrR1d+tdetJLrvTFXR3NQzA+0jk1E0bDFx/KjsLMewlJienQ1vWaaU0Pus+TQg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3TPIm69qeRKOSAbwyLS2JV2Ml9G8yARJxBnQXSBE/Qxym8l5GCGNssEymQ8IsyxW7DN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ysowVSWRhct3C+B8gvBJeCOi8ZosidTYlEKOXF2Ky+hEUaRFxIakhbEcDXFFhEodLVbJ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m6+rqTS8K4zNs9uwmw0QHug2gVG4FxstrMZh2TTwLeZTfxRiJmby1jk4ZOORI3hUadV8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LAlDXCXlwNY92TYaBBU+iu3hH1iFSetiLlmkdrGhHmxan9e5LYYLLhxisQC4N7jWo8DD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W87q7lI/cOT7sNu6eXf5MjupMTVjSuz5GSSSSTSfcsfsvYrykI4Fdw/TJoIY6M+SKybr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hYzPM89Or2HjdFrR2EqLiLyshWaHwHjL5Gxu6FvB/OD86myMoZOCkTv1pCe0ZFTTY6l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BR3JNjOh3INb0vsS7jfLkfcJtMZNpaEDaG8E2uQZKRjsqUyNFibXJxM2W9j/AJhuMIku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Qj3DF/uT3r+WDYb2aJsPcfpNhP3X4J/iUDvwUJv2Uo/1A/J+oEkU9gvwh6aO6eO84ej7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Z9aYX4QPyNv1Eb/jP4JIMvtiL+Qdfg325Kb+o8iSou7t/Jdu19zMGAkYHgY+dkEsT7IK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PcSSSNjNRHCCFoHxTSMDlUv1aF7Yo6Y6HixNNDxJ2VdrmlZGOnAexyX3NBGdmNbeBU7u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Tg5kSa5D3Hfp1F0T0TTQ7mmKeS8Md1YTbEZi/SqRYm5EJXaHDkSu8u9yY2ErLIxDga4J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Lr2HEwHOZ3HIWhG6W7DK5iJF67f+iZTMnqmS1t5EWv0SnzunXobYk5JJNClDifurIsVb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Smq4kjmBolEEIx1Esx1ltLgaabKEhaHQDrNWchnsvuRtX9pKnkxrUaE+CQvR+iVXbIOT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sm7/AEWq2UCFRE+lOHCOBKE3wnDy/QgjRdfPkiJLEtCMWRMLVohv8/6RRkyi55CCUIm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5pHaGw2Lx8nMdNDvZHwPWo0slonuO1ZJqJL/AINiox57b+6H1RdXFjdfcGQ1Bs9hP9CU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WHgmVt4s2Y0nbYqdiCyfP+g9M92NEvyGsJ7szSeA/URBs1+CwjG9LD1XYSCFCU1qhrOE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5nsbjEJZaeR488R6Ug0krY9iDC8F5smbtoVy1HmZLiS2zC2E10SOvcJD3YjfRIIA3NAlw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YdmpEhiHsuImdsJOcvBcmf8AOo/tAjfe5n5Edbu2/JAvtkYQksI/1sLGXZEcEnZHOg/6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SXBcnofHTNNelye/XvSeaKu2xoq0Pb4XTr0RRj8U+uvHSySbEmWOg8L4ktO5oLYzsENy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ISbxYltMeh4r8nfp16cU7Cojbw9RTCeBYpqRRZCeaY9U+BdJTRJX2bvC4Jt6FhxH4kT6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1nvs/YyxN/sF/pGPQ7BCZmRSvI/6of6MJ4OLfkIaHIzYaL6jMNWg24zSiTfAa+nkQqea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Qv4YZXvGZbdio2NE8wLa3GvgHdjHkaT3Qm4b2ckwrufwRJfzNDv5lR/qcjv3AqJg8zUq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cEzdrDh15MJ4GadLoxfP7zsNK0yHfjvgUewk7J1RpI9j+rCTDQSScvukvSBNDTgZI9ew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Co7nua1EbJsyXVaTamBoWzLIQh+ye/JkMd+h9UUapQX+4MXamg/u/Q39BDyhIZuCqfsj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ON+w997HO9hune3di2WuX/uhqPbHaVxZ7iUQdZnlEOcr3U2X4Dewzi6LCb+nYkcMOSF8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4vl/NJJqdH2JHO0j7HgeuDN9FfgbPowE/wAFDf7hybLuftGzJ7/tOR7s/NErAs0LstUZ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Ejq3yc4FyiPGyQIjEEcQe2k9Id10O3oRjDkTgTuHTtasLWhitSI5Rk/wIPvqdX18U06v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0x3Hlu6PuprAnp1NR+zJpmj2pr06U0PuvcY+jyPUcNwsIzkwPA5XvI4vBc6W5E3H0td6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NNL1TpikpDyLQIbpI2QEJyx9kG4h0wQjAhsHZEIywjtRBK6RxQrGNjHkSrTS6uhvakxu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YiZQr4AzuJPqmvRNcsgb/EMayHpMIQqEune3mJdH2Cf/AEHdJ7/Y5sOSbnuHIw/4Y0/7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kLQCMAhWxMOWb+b14BP4UvochtSijpmcBn4Z8Onxi7MHkm2ifY120HiS0bfgYIXhF/Kn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L7os8NtoXdCiCgR5EE0iyoiJbbiuLHES2ZwHCWZheRlwPAasp8Brz7Ma1L9kNIc/YJ+H9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T2Tvt+seg58frHpP7As7O7FkuWakPiVjOkFKJlMYsrOUGzn/ABhD2TuDjP52NlJ7zQo/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TzXAaWhqlvtD12eFD1GeH6L8v8yTLO4T5P8Ae49dvf8AccR93fkUuXvMWiLsJX2p9hEA4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LtEHtfYH1CwRDeNCHCOyG0XsiejZLbkCMS3JZEwpDGzzCBAlPDq7RLHIxfuWmat9v0F1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REXzD+kTDyWuC7kQlAgqBqlbJFkkokWiS61HXuo7IGpG50Jx63GiXYFOKzJOh2J9HsJ3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Uehp1sfpZ6dasku/xmfwh0Zb3uam556NRZO3R5NKKX03o8u1iTzTxX7JraTzcxL4+TzR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zkf2XUqa0/r0WUa9GozUsampz1fQsl5Y7d3yydyaSPYPRwJ6xJIkVkaDHgeGbQso1JJo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IYXA/wCuGQWWWrMa3ItqDuRzvZnwQRRUgdjQViMe6+zCKIdhaeTbBNISsjFsKRSO4a8r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Ee3iiDb3hfXkNJdMW69h4Z+w4FZ2Nox7xw/IWFjShruiCNtDgL409y/EPTP8AqGz/AJb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f6b9ZFhvb9ZyQ/8AWo0X8O4xvQSu1/ZaramYjCVIlFITW9gS4twUYkXJE05m57PYQS9n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IdKiZTEosP8AF5F9VGlQKPMjnES6cLuiVIHiR5Yv8rMWgXCBKFeN5P8AO5yfy5Od7t/I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7f7MEL/aqJGP6OD+6/Alg+IkmPbE7R7D3B6je4257kt2K51JEbo+D44qMRWi3GoNLkXL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f/RgaIogijHks16X7rIomP2oVGwMNTOUYTwnlDMgSTRQmLmu8KQqKVzgUY4ZGCRbxl9h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RfyEKwS21Tdck1YpByp+OpkQsra7bEy4gdyRwKMXpLVFxZESYwES7h5ORL5OIcyJtT6Q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ESHCasQ8NFG0bY3U3MV7db9CR+gyejXq1H8nNjjy7irPgNG1X6U1WSdibk5PBcfPRjtX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xgaDYmMdmJMN7Fv1TIaU4rpOK6dE0kno1oxU8Fs0zTT9UWwoLnyXPu9jk0oBLgpmc6w9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lsS2Ez0J6koshMNotgl1HAcNHfE8XiDIfkYzJhtGgxsPhIcv7RpXbyn6EsquWMy9gS4G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6nb9B/EvwYT2v0k2Pejb+GiR/wBfssVvIv7Nv3wprrusvVgMCHwcxNsewK0ZcMJZltbD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5EtmSDGwez+zWhu9jAlYY2NaNkPChAZssBb7d/3iYv4/cW99/wB5q0aqRfIiuzu4l497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I/4YWAeyiRhHgLsvYlnMx7jG27HfVkeS3UuKXEMvkkxZxoy+RSfmPwGofqBVFtoJmXG0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EnBYGNySwO4HbyLCG7DNELH+yTW8M5XA7IZk7DVEISrBBBA0QNUFuNSjdj21qxvaffSl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KkD1L9tP4EGiLVY1Ro/6k2vyQ9l5CueSNjNfQS7rr8kHYSXyHsqzfC9pfsTyWhKJuJje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BP3qw1/SU+Rl05EKLR+A8EnZexAQygZrQcvuxElkUtCbjoLCewaLRFyMOZjnkvFEtpom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SHims0ZN6vr8jNa69L9HtTTo1pBF7jIlOjb6PllTgY382hrc2HXt0fXTvTU1JuXsai6/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WxcPYgeIEhkhKfYT6ngzBfVScBPVC2mSaM4KDfhHIELaPwMl7EaM+yItLwEch7hwIM/M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/jYmwm7FghwbT/I2wJvyERte6FsHdR/ukGyvlD/bFMx5/wDQkT7q/wACdKHCb4k1ovMR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mNX42Dj+tjZfwG/J1pP7KNl5Ag/ajmvAe+oaH+PYSx5mJ9Xu4l4V9yX++4ud/PLJXIv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ySq3sTRI7KT3h8Bg6aQQgMmg3G8aQLcZyMlu/clksTq0hWA7Rc1KcDZPgbPb2Qw3fJpQ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IOOfCE6Yal6NglgZWECZOdSa3rMIUsdCq0NckbjGXKSdon5UZbXp84UBJ4F9jRxGQRIl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xCGC2TkbYdtM4WZox2Y23ioWY150/AiRHTat0PpXSxjEuXwLU7K+aNjcI/4VmzAmZi9s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ddjLf+fhqIlVvlriuYGWYgZjRrsOD2z/QKgvYNbkySfIzA7OJi+wFmXWs+yLNRdtlt2O9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9BAWadF2JN/fGgfaT/UGXFgQmMiayWi11ZryWeDMlQWEGA12D8mBEHiLAkzI1Qlhy0Ek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JFGqIcoweZl0eaP0NfRdGYdHTQnn0NDWviiGME4hXzVjRBtNaanEV1p9n31T6LNOrQYn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uXMXiOXwNSubK7KS3fiUb3hJa49kb68P0NHl+03O8Y/IAQfzfJvP5d+SbLO7YkqLHYiC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JePbmj8AjSjwE1shCLVi3GPkEtxMqJZJInyTfIni4q7B9MgWBrsPYqFAkWokTuCzBF9B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pwTsoNE60SJS0sYNKIGtajq5uTX/AKQmzx0gjaiUogjJFMqOYtklGhkjaU1Ea/IiR9KL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l5EYvZMhoTeh7XEZc4VieRyHR9xRbtC36HYs0rjgRloOvb0bhbMkErKExp/WOWNbHLb1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+ofvxm2bY7l8IiXA0ZesTeYLmTYkYArB3R+BgpK2mCRqhRci1E1NxB1kQ9KSecB3RM0a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H6DGMZlSXgkiaOz9vsL0akSm+SJCZJl52An0xUY1l5f7HV0dWh8+ylY5Cvz+1fkc0GZv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JgWLsX3YsQ7/ACHvH/GwkvpJ7r50tLVD0PbQnl+UNeR3QezzH8hN+hvwPMngGNNyrDkh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ZSWw8EtCAtoKTLNXI5VY4i4gwklklkiykkL32ohdmhq73kTu2dHWehk6U4prXWs0nYnt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eg9pZsnpJoYbwESNaaWOwzQ1t6PHVd9GlEqsdFzOpJkrixaGi6ZySJkl0TS+p+KffT5r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mlbqqO4V8Rn2K6oxMYCFbRB+aJHkRWaECiwmFcaZFyacUXCgQQMbLxyvsk4jQ3Zw9mpq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XubMFeLv0QJLYYRfAeehxT2Mn06twfJKYGR8oQn2h/VVkZ7lix0UpuYj0Sd3P41VcCUT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Ws8iRig27s5Fg0FCdJSGi0I1ootkRN2aEWqRoGzTdM9hp7Yy26GtErSwu43wPlHdb/A1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jpxIHsgakpMj8khzi3wNvKhbkeCIg9RWkYpsxCzYbIBWW472bisaiTUhUeOQ/ZaPrvg0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QxQmPnQ8HoaFmrMmLDWPbm4lK0YkghZISRAkiKMz0LJ2HjsS1mSehDEas9Nl6sJEqAi0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wIfG5IhIT4EExLO1KknWhkQkGVcbtRX3wH+oILW20iE6JlDYmR3f/hk+k/SfXlek8080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ZUqm4mYe9bb9Gtuqb9OtjTjo3PesdDpiRbXsRkWBos3JtItBPwFZd5HZ/wCzNELNjzTc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e/Sq4GSM7nmswIkWRteRAR+uBPAo4u94nYiK0mBf6kVVz7H++aH9PlRKpLlkrgzENIZg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satHmL+1+xMsinX2hvPwKS7PYTMz+cCg/MRym0m8hYY1UK/RmuaSS3gQ0siT8Rt/oVHJ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hJZt+U0ox7HD7oxdyytG/JdCo8ETjs0Wj9LSI5jPsRIqWDiEknVvcGMspIJGEl+5CdqN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RbQfI3iHdRTfehBuovnnuxUTxQnwx8T+ddmRXExIa8k1zexZ6APCMY+hdDdGMRgLDB5Q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dH2HEpJdWPgXwd4GaXVSO/kWXNgrlxZ0+NxSatknn9CsSSvyQndBDjWSAbq/Zl6+CYJJ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IW1HwOkWurpw34IQ/dJ/2yZW9+OrBBEWsYOTij7qOkkk0nYkVeCPtLWJpNURHCyXTkvo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a9tkPlXURas0Tu7xIuCFczeJE63kSmkN001rmJA2QkUvyMI4QPZTNVkTYeiQiBiU9h5g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T1adTnj0WeKvDp46HyYhYHd8GtchNtnQNYpJJn/RlmsdHmmldSKdr18DQ6air4HVd7Zl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L5F8E22A77C717i8Gh3pGRJWm3Vua2PJJremsipaC2tMVwhCYm76CTggtUYZ9h7nO8T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7FpZmWsu496KSiVyN/UIjH2I4+xcKki3llzgRmJMa3uY+yvnTSqozQZrI2K7gQ4cj7WUk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TM7cfIsKjGjdS+TMwkRfYrh5lRoz3VeRLj9B0UBfHKJkFVh8RXTEJvU0rthhrw17CGB2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04h+ekEKE/2LFTKII1zI8dX2cZvSnginDFJu5shrvGkid4fI0uwfLU5/0I2ZQa7PR7oh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9KyYGwM58InRfdMV0r6ORteXI7mKdiaeDAtRcaxfpHhsqcNCQWT3Hpbc9fP/ANovflfC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Q8aP8CiVp7GeYMfcSFt9lHyXdAyTY2R2YSfoCTIpGfAhv+3H8t8IZIpWjDRcpNBobt9p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PdGI9CSRaGU3kPz4EVZBITEKPJOlKXtBAsa7oasy43gWXEElkkSjiAyQNHBDrnKZJmkL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TGtyYvPoChppNOBVOHfTLIRJ7/R+ejWvj/C89N9q700qzQJ3SGxEmLHka9DvTarEpx7G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G9dc9Dvkb6Nx0XdrMq20rENQy9PRPoVR9Gv7rpTWn9eqrpS53INTQjfpXIutZSlqGpfs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5HK8OIYb2YYfid6BPL8JEP2mhTU5lvEoZoQ8kjSLVFMaDoxLCWzaX4dPm00LWEdlG7KX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0ahvuNIqVIkS0lu0NPaiEzMBP1psNSZpIxbjIivaidwJ93WGFMCFSUJW0JkzF7NvwENa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KdlTbsLDufY6SMQ5SE4EpiF9ep1dh7UrORnxSLDQnm+SbEEW5mE0gXRn8DCVrR3Qzy77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Ew0LMdH6bFMQTKasfkcCBNNImwk9yweRvSw1syNyCCHt0JOCesNWSQ96cDQbGV0OvFZ+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WNlY9KjZNyGz2EcHNL8IwHkGmBO7h/0N7BrsjtMhC8hO2U/I9tLew++o1poPDsYIGpdt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RswtITLbEzINC7NqlsLc1EssJMtoIaISyMTvoeREoY0GuEUOA1TNp34LOWjmSFZEN2h3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JaDzwQJdZEBYShxURYx6LrPWzXrfW+jyTR0sdqMWBn8HyZU0LC+LRUdLUn09el11GTSb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XRNzJGtERYmezvk93Qqe1ZsqLQVNReSaroVu/TNhk0uFQAjsIJBoa2GpLhcEosi4rRux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7GBFIsMNYuUzsA/PTqIkskhJQiXY1HbWjEui+n/U/R3tRkNMtPl0amZ3JK/gLHFXh0LZ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/oTpgTHgp+KH6OVeRfxYRoRnf8xHM30mPsMbvoXtrKNoHILJdmXzRra0SaiznyTme6Uk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99Do+pEdEDw3xI5Jqa4NEu8MexyQ5nB4GoJCfY7j7DlJlbbEoGKw4US/2NdRccawhktJ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wXjp8DaHlExawXkWEpaxfNpXyMyA91PgNZ2/BUyL0cWOFsIG4h7GVwvodNehzft864QJ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0cQZGXYZ8QGJJ3lCEUe2SHUwg1ogXLG9mVnW7n4HFimotZn8IShrXuSyJFWlDYg0zeCc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AhamlL4F4l7ecIc0m1/YhmnoumKukmhrV+nlGb9DZoM0p2rquBO8UOOaoXL2f26t6aXR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TTo1rr0ck9DwM96FlCwamlEI7Dn7GK6ea6U0Fj8irno3Fya9OlOxNJLoP6UwIQiR01HR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mdyLHEdkPJaNEIZKgbRMrhvsSP5pIi5FPqnyPoRcREq8A72X5HemNxbTK9lS9zQQNbmN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o10b5DzXX0LijJVej8jjz0Lp1FkbBHu/q37EaDWt2+zQ5VV8D0F46D+A+PRTAG5ScE30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i5PypPeCIbsUaCUo0e5Kc1j5GGPrwK9GqZFhe2IxqHbl3fBjysHeAzWgIbRl26YyiIdh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wk1QmaSk+UJbCuWsQxydxttYtsMS4TWxH67qndjV6zTH3MH+pCQPB2BI7cN7GyiBkJHZ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8VxTQVmSd/QSLX7DSt/oH0aCyKrzbwF787I0+vuIk6KBov8ADLRcYEHQkGhCfWh5atro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WH7qpLhRuy+AXTb+WJUvdpGVaZtINuXfMLJuwf4JsZle0MOYZK1u9H5YgXcKVb3EvscZ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XVXrHqaLrfQ3RxV1fSqSsEU/dl0r+B6ZOKeKd0YNejXNHT5ptRmaLNX2H2pvVo0ewoEh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oxMjTp8VmiMzSTvjpTyhaGhqL46dKQWQNONiMtJE39gT3d9mE/DPMUH5JPgs36BaizTe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6L5RC7oy0E2EjycWZGNLsZtUJWWMi+ohaXwCX+OHn+USoW+5b8JKReyu0i8NP3X0XgVL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t1wg36VPceacT+IbF6UWZB2U+DRSIiCT5lcYhDH6dldMuhjNRZNIkbxPyhHc7zUaDkvd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OLUi5UnwJrYhoJ/RXo3Dfeau41ztQRjRLYblEGOs9KR0Jc2UiNXCF+xCjUT1hh6LIwI1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0h2J61YYbsLmKSE5VpJle9EPXF47GRKw+B5OmozJY0dLe4KGt0+abpJFGn+xKwzEjlb8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KQMJLOYFfArgSEnsHfX1D6Poavbp3sJt3cc6kKxi1sKSedKz7m/DIXFLdo3LqJ90nu7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aJw8uQR+On2xENVudM+EIpvf5fosm8zyWilSxiG1OEtBAYChYXUDuHCSr2QMI0u5d/8A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u0WfdD2ie8dzbkwyb7jy+p6+jhDox+lI3aulJ2J4uYq+j7Hi2Rlr9o/AyxoIN4T36HsT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6Z7+jnFPl0yMYzC4ouejXYyLA0b/AEc6roW6dejU9pEI0tT5oq6mnV5EYgjGFzBJs+wR4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Y8DPEkPeZIW6eRJOHn90ndJcUYFkkx9gkcBcUhTeEKClpEzYXqvBJhQhp6t+5ckRMYf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9kUnp06V5EMdC5Ma2S3+512WS32ode9TX8h7ewieND2G+DIgRgRYfYyltvDox+nq9i+Gs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ZIl7Z9GGMeOdHwSFbdxqEbMvk0PNn+eRrjF807iF8VIv3e6RI3GO+SM0yD3fy0ZpHe9O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ITE9iWxMmYlI23bQk5m32kRTmSKJaKREDRixFqNWO2SuLWMsVQTQk0GoCyZ5HopS3yS2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GuE1tbCPMzldPyBDYkz+8kAcksE3NSRuxYgCwzIJ1MeG4GhTdj1PZiP6o158DP0mxPR4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ihXCIEs4ySPiMfQ8N/qBTalK8Ks21XsJwWiYcjM5w89lDBNq7j/UUhzSv7s4LhNxheu2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kyb6m78kookthj1HBvubEkoEayCe7UmIwje9nKB/pdP3FqL2n7DRbSUMBru9O27FlSxq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0tSejV9D6pvXXp8dTpPS/is0zdlPYdqMf3071dOREqws17I3rJLNDU70elO/R2p4r3pg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RImRwxtZZmK8n10e9LHNexJc4CdF4peejwOng+6K9CWpVCcGQbzFoy0YNCBwNLlSbbjh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fE0LMykXBvsLt5O8vDZZjQMF4SP3hoabqXloetakyxOIJG4MCWpJyh15GJ2Fo39AMI1N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Qo0rMytG7syrmTVqr4EihsNJ4maiHgnSULR3w/qtt0OTm1Puhsho16Xki9LlHM4Piiai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MLicMflTiQfKE4JfypJ9kQpgdwTobiS0Y0w9EMxsQb78lMhdWZ+r0EJkxK6Uj5JLvEv/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24QnLtwPaP5yN6lSSuvcwEImuQJ8hwwRRdXNCW2IReh0jmO4QS2GoGhMGgTJLEoI7mezm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wVlmWEjZOmiR9jXNIlzf8qohtykJVooEuiO0VpwEi7ggmpAsO0WK4dSAddfA2Rq6h9jY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tuxa3nN7NtsYB7i6Wf5LEfLf9DTmzNWWXc9dBC7xyLGh9pPKwxG2GUm54I6hz3Ii/wAF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JrdCE2mktRShtQiVaRfgBNiUuiaZkk+8f4Dq6uuvVpf1nat/EWmuOg1ntWTU0pj0dazX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ONXMC2KfFGNttZTER3aXI6Y3FTzXi1W1kYJih7MUGq3NKYL9h9KZqJiZEq/mxIjLyPka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8BOgeFtn2M0P5mhh9x7y1byxpJUyJo3YYhOqxFujehY5W/Aa9FW4IK8bCE+H9A0ParwL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9gvE3MhITWqcCo8r+pMh0a5Inqea6+hUY6kLm1nsTC2VNRuaKfRlhe+20jwF2JDRou0s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BjAWpBOwsX+ZoyfrlC2YtHaTU9m5o6aCOaBswzz/AKi1fnalEsTuF+KJIx8REP24S0Ea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bGPSryTUkoSONvsyOGaIenYnujDVBaM7jhWoUq0gXFVktNLGwPNkX8LQRpwPfhZCNat3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Zv7LDY82V29iG33T0HE0JG8dfJJIi24knFxbZyEzX2IaDiZEYPAlLl2Qq2EQkMfQ8IZa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vIcpD8mZNX/AR7BF3ItoTdyPl8Bpc9PIO+S0kcDZBgMYTacyQVDkO8eHsJMhiIlGxaNh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2UN28MlOBHFa0I3wFixgYCpJpJPp5/wH0+a9xdGnA6J40Y1jWwyaMbcs2ozleayXpO9ZN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6dSOu3YGYhHY0EPvckgebFgtSpg/J+DwLqVW9TQye8FScpROgrojr0Z36FRhJobE7R8v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YKXsAoK5uKQaP65INsDcDGWPZvo4Ob7MTId1KFp7caxEROBSUErthCWeW9xLyy9oWF/1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1YjmJEG6vuZbFWojLsJwRAbQsiixDTbxIaZMIb9hRfc5ozg77ui0Fre5q76kQ1WR4/oS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BJmdgfmLkjTLBPvRGSYboI1eb+FTA3SwyyNwbfk/tsmEIkkm42PcOVSL38sbHV9LgiX8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sEai9h4Kcoz5CUwhIkIwWMcTlYxoNRhIkoYsWG4tiPEbOaTFI81Yl0diX70W3W37hOwU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Tt7BA5EpdDQjNSMA7yE4X5qg/b0Ftnian2ZPo9wkMKflXliTlPlifh9mEr3gZY1Wr3MI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sRGwtPBING9hGMSROWPm4Ey1kIXKc58vgTEyGXIgbSoU1b+GQuybuxtSoJDUa9iacSrP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wL90QgLZIno0NXvurg8ULA5LFQlPuM7DE5Dek/Sv0ant06HfpfR8U1FVjuJD7i7tUk+h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rycnOS5rTk0rsaHimlPPR5O1XTFLWcj0MTtTsTfDO5uC4x/pTk7iLb04rbo16GoXFgwp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oRtnWUOPBHXq7sJiszyNpnmITx/qJV+Kd0kQ/tkMdAyJZv8AgiAGOIP9GEst8IR25vKJ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1HP3z/XgpFh/bH0yN0VmSuEh+/QSgpd40NaliXgQkZ5GrYEktidhsYkBr9hm6oVJyiGh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RewDx2x5poTXxRKtWfssISKSWiw7h8zj7xihYNPhZ/gSMgQ3odBTO33Fn8ExCGpxBpuN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I1gJx7CEHwiEqQMZBBHgkZwRtBZbIakWB5i1jyITf3omZ+0eKasegmyFaF0Fg2ZSdJBi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RFxZFJdiVqn2IzSyKzJkZzBoQxwlpmrUrJDqXBP79KEJcQG+Q4eoULBNJJVmHQyD5K00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3IsW2dEdL1NTHcbeSUo4eYaN7CWV3Wg4EX73t7CWp6yhIrEDotyLUEXYYnK8Dcaodrie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OuBitTHKbtwJyuyhyNFaTWS4kzKrU3oh8vZIN3ehir6X1809qMmjpNdy/Q5pByzu6fik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0ZZ5UPodF/I+zSuhrk1PHkR3OKPak+9H7dO/SvkNEYnnqbhB2Pvr7nmmelGou1M3Eb9F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B1MeQUNoeGMxNcDKEPadhO0/ZGkb7D0vZH7yMeN8lB19wisSP0k3UmAV2DyJF4jnsnsg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M378gXfdhO/IY4mg9ybZHwU1ruJ1UU0vUt3yvkgMXaFrggPfEjMV6C8J9pJFWgQJdk+q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N24J57em/uNOx8s3PYYjg1PAanmhAlY0IqhIaitKLEMjr2Y339mjh/YJOrlIz3hQWruw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NGNO+3jE8t8oUtyUs905qn3Y0XcNmIBg0VqQrM/IyY7ySfizMWPAT+ii+JiI3csbJS7C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BboSIbkNxO+Rcpuk9hYUjNZhbDWDySP2YrfA1UVcsGWPZkUtZ5HUFlkCyTbG2fsT67hs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VcJXyKTrIXTkLyx7P+/WQQRQjojp4GKw7DUNrXUvaJ44YiuziGyZdE8ew8ajoVIjegti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skttJFlhTLwD9Rt4LlHQgC7gbxPsT63S1ZF0kKOIfkbs5cIwNa7vwPrms0v4ppWOr29L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Maj2NTGho2rNNembXMc1eD6p9n2TTTk1potuhjPA6MfCMjxTNNaG2QS3roZoq6mtZpbS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a26tjMWO+/AlI0ZEPY7kT4J6ibaSGtGZWGmBXJcyb41hskiMBWFiUZZuNO8aU7kP5sR9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k4lGTVeYMFLuwgsq1yzChGXSyBoc638IScHAIbk+VyMSPMZC/wDlHcb6LCCD0FdgV2B2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ZRxJokMzJkxNvcmhmhvCMDDoeNhOhOxAxOpNyaG6NliC6HaiE2NjZqaBI9l/JcpYkSpt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GnyQ5gJbzIzVBNnI0iyS3DsEg0eEaJYWgi1NCGw5D86g4lmaXos4T7IPLq62pKiwiUWG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b9cBrkDJ5OwSnZbiU7kaERbbWSX/iSb/Niu6AqsSzZNjYmx2G/OCy5r3HEngdNqEksB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CGTbX4LxSK/XTPQ3WRU89EQMfodmTwa0eOmejYZPuK6aeqMnDD1NBiRqhJGyU704J9qY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N4LsuXmxerIZwOTkexNZTQ3oHdj1VeI9f2w949h/rx/6p/oajm9v0F7lqjp1dHnoJKdP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fFcGvR5muC026EI0zTSmlNBbiXWstFBIhggskNDUTJJzkTDsRdoIRskwLudETChZJJ3E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oN1DgfsTP4fiZEkkk+5wTFciWS0JMl0RBaZWB7zF+UV0vYDOXnaLAi9kIjOfQRDkwJs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Q5gTGtI8EmBJNNrkmQnbJJJKSJEm5JIrqLNXg0pPU2SIuZHgcwzEJ7iLpHk2toSsvKxK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Jhzvg5/dBrH1In9iKeEmMjmIfQi0n+BMmCViCOAuXA3DsQOawbqDGBtvHbNj70A2pG16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kULW7nsMToapcSuhP+c8iJuqUkBohkwyULKwtgtV37jaa+4/JU0E1AsubPIh/jJjRo9x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eJV096oT2SKtY1gUEYyrX2FNKEJYiCArshi7JLAqdjLj8hyssnsxtYs+5GxA0pvkVrJj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oQzIJZxJyH6qq+qSwkmqdP65qaEjfR29KRj4CoXZi6tYZAWdI01lp3cDRgeA8ryIRP8A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y7foE377/BoJ3Zi5ceP7JVdcNH5LtvIsw0O0G12V3cxLafcYZ4nd/JIrp7fsJcqX85G4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2TnJfwIvwfvAfmL9puM/46iD1PIkaQUp8YWhJ2C0F9h4UdiQzUOnB2LWM70RuK3NpHYz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HcVJ7l6IQt6+SYrJvVVSoFk9jnfAnkTMC0XtCdpkusUcv5IT2DuIN2S1feGw4XsRLsdk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1y1bvYQIlftiR+4JOny2LTBJ2Nr9Ah2b4iCUwmGszojItDfrQqaG4uwmMGSJ9b6FhiLb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JJhR4yYCkvIvmizRjEiCCLkWIEiKog16IoaqPoFfYwomRAT4H41Pos7mO/Ux4rXpEXCY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KWw4BkFfuMZCwLiSd8iCWa4iUxjIip1RAVy2UMFAS8kWFcDirLYgMuOVZtMbKUISshiY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PzLyJOaKV3JGtQr5NfgvrjKOgtpI3G4rGVS1uSFNb+6CkiyShm62oKkfGCcMLDMUFiWZ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lxqZFjsRe680CTupCU5bHqjyOeEmBHcYyT+GIz/JNcDFlikXzIsM2709hy2PljYtHxJa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5GiGOVRk+RLV8DXDRJL+1GSRqXLdc2dhbqxdWnJITrECd7UA9Ajk3cucFwUu3cwtn7IVW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mM/i6XkzVZq89DyT0Ovb0HR2FSKQQQQQQ41NlziZwMkJ1L7ofPches7soim21LBMm0m7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zW37ydeH/QPK550f7Bb++W2f7RH9ieE9lC0EeIlFD7IT7I5GczrNyJ3pL3JHYmr2E0bg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8jPaNjHNPYUvIz2Em824hJZI9DySeejydjNfiuDsZpg1NSZNeC1d6pk3SCa/0OFh3FhX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QhRii0XRK2EhDgjWYlkiEKRolDKf+r/wNd0dhOafVJvzROxyKZyXG4omxdSnqxcly7Ll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M9UI3KIiCdFmiIcEVaEmN4HYQyTISWRKRoQRyJ17IKCTcNDESjfRjkNhpekzw/ZtM9h6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m2jySpLsE5HliMN6EZUwtSW1Hd4b6EMcWVhTodtJAGoZW6I1aSC5SiNLWK6+wwwmiMCB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I7hMlYYTuht0awg8uRO6KSKJJzJJpLyybMldshPQXhBiGnxf+i9dvyJtnUZkHdfaxLuw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7Qbsys2Is2XdrM1FdPDGZHlJ8jJM8N+TO2QszlxuSv7Awg5eYWlvaV9GVjI8w/BLy33Q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sVEplkSTYQmjXE2vjPwSpY+w7GGj5sLilablhVqcjvobEbhsmcaL14Hw8ghpmWxa0WGr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Or63o6K5A5IZB4EMgTPCYth+w05ZeBqMtLuzJI7/ALB5RTU7+wOV7G/pG32zvwa5Jmw7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kT8eJ/kvXPAOOc/6jei5b+DlXwY1fyGo25X2X9i1n8LG138SX8G/7X9Ey+ao3W/f9xuf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j2BDjtlFXZS4QiO15djJ0cwYs9pUdfNPNdT7PI6PvXT0F2FTinc+BkoOTIxgUkC7mECh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Xq+ixJkXzTt1SYZ5p2z0rokljgi4EJxJMouZImKkkm1VXhC2FiiM3T5TDyQQRkjempG9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I1IuORHerGJxsOPQkiCINBqxJiAl8Y0RbJdkRJS6TgQ3sJRnIsDMy0sEXQRR+Crjo2No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k0yiRTgaiCcHKl0gsNkq9ETsGSpMvsg+FMjhRFq0LlMQ5Glf3xF4pLsaiKZiKXdjk/k9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VTV4RKzs9rthfQl1deB/7gakwzPafwIo77kmMnORcOTY0C2P+4Sp8CNhuuxDssLkSJZa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NizTwRjSROEFFXSRISGKipJe4fJJS2GxeK73Gikz5Ikyr4E7eagMvB4x+yT+6R1nogoW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phqfCLMWeQwOkp+Nw/YkhNAT3r5OZJnyK0T3ReFGnZloGeuTsDuRgsdhC7ENyTvYk6uw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2rM0iio1SIFTbdg0N4zpzoEpoM6/A84UELUlxkyDNCuBE2RO6FK0Hkxi4NYsDH/Rc2mO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4w7qZRPiaPtozLs7JvwT5Tk/g2O6f4F96q+xuvvIE+PAvyOb4QFt3Z/CJ8dw76Fn7SSZ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SPB2hveJfgmV12R9Byy3+8EoguXDlfk3e+H+RLxIEjHtzH7shMYS9qJ7sluxvdk9E9Cx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QzDzuqH0eBdNzxc+x/zNfQtVUdNKPksJuxZotg8cCrz6dLdDewmulNVTufjo9z76fquk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cZGRLoyJEEOiolaiuanEcCTQE9MORq+o1SOBjE+wthlvHcarIMuG3kaImxdZsS41vsGt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0drDICKKJPCMQFNrB9xxhfzkWHtSH6JKhhN3OGL1oUJ2pJdtkW0tD4NkPi1y0pFYTlqQ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QttpjyId2XyQ6/5HzIznBytRO7KJTHXwWxnVez3ENKlMoyPEj+A8PZA8M+Y8jyLv6PyH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NRDuhldkLyKLdnfI2mk2JLCkfahXLvQ/nOwp3grs1MzKb3sEk6fzL7r7IFrJbH4EUR2G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fsCVqztyhwZQ0wvYe7KyHKG7pi6ehC3fGxOSLMXYEtSWCzAd0tSSQKy0EmaLeyplkLEl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jrH0UWUmB9n+yQXCi92/TGbsMhHHxApKIa1HyPb2KFJktzwvBd+PZd0RN0Zk8hUZa4lY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kg5ZPk3oT+GDJmSEvtWfAxS7F2WT6GbYwrHsYx63rI55OwihNohbDFvvYksjS1R3Qaso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P6xEoqO0FeVZ8D187X+xqRw0h1dFu4Z/tEsxIegRO8WE04ubHSKm7CW8aoR7Ihdncn5L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ISwkFiLsVmAuEMptX7kuTkSN0ZcuyCKxfq3PDR71gxRrq96aGvQhGuDIy941bGsafbGP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1xREjx0PmnenzpRUT2LDJhqNhTJIsckz0LKm0W9dZp2L2o6LF6ZE9qc0Qh/HRpTvRXrr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En0RLZmKJF1EBiy5FEXkW1zg9o/DEeW4YhBumzDSWRLKxkJ6ihCd4LeX4xqRq35h/JOE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bZ6UMi4qU6Ikf8LAFUv34Pww48rzDGyr3BfwsXTGtmhK9p9DJSSTWQyrqWzURuuMkOdn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f6ikbgOZFuNeS2oL/cTx+MV7znQOzb3Q7otHuaW/BuOm+sJC4ZqdfDyJ2y+QqGhpqQ0E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Emd0mudxjcCd0YHH+Wgry5u+W2OdphawgyNbfl20LWTeiK7faa8Z+ISO83R7Ur3ZHiX9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OBovcgGz+a3ksOhBiwT5FdvAQJIsSUIkXkVwsfYp9ewu/wDoR2j/AK/kakO+wr/H0SzC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zBpnMjpMiYkmM4TiNjILVvQxN5C4tQloihlLgEUGgcrsq0DobItdiVMiRZg1pEELXJDw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fASbruu6cfg2cc9x0pDXuE19lrU/2SwavBciS8fQPTVORq5Ndg5ZJDENTNmiajK7w9V7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og5cEoPcxGKFzmOw3MrLFD0ZKN8FWmwxnVurRzfZD8k/4LGaCiB6NsiJZG3g7vHLD83+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Wy7ILV8afwN7u+zUS1aFq9x+0/rp8iT+dn5OZ7zEnZdijdh2QSLCPBKqrxt90XjDkJ9T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jOUeDVDFY0EElBG1C8xkbCKII3IIIpBBA5IGiKIjWkeh56nR/NI0pr1a69HdH3SJu7Lo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4Nad6ea/mv2b126YozE7iLlkKC8S4It/enasbl06waV0yI0FS+osk9DNenub7DuJvGlP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rRwSfEpCMw7LfYuJdYxqbYkF2oSCgrZOdxKBSTcRM5Hv++C3KvVjwT7lzuZPC+0Jqhsp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GpE0nwO5mSzZO+6kcsflvklm7k+PJDm7BUndX6thQ2YejNRUg2JYbPwRTRBsy2oPiRWP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LDga6Fme35yzsSwrsDuJIjpEvYaLtGy0X33EEiwD8MYnawTf2ElYibOGIScvdw+BiLE/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zFiVuWgjtXk8pobosLn7BBKtxMV88lIuEDTNwebkDQyLneJ9l3+DYlvgWNun43df3JJK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YieJV/A21090WZwnrutT6VIEE9x9kHJPllkwM0OTAgfJnEB+qWEPkNG40v8A5lngXN/q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xYUvjJhgs2ETf0XMMGPcKNssUdIY8mezoxJtNGPaaUiFakVvBZFJoySJyH3QS5SepbkL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iaiNyVupItRsWM24xpiWXsKu1fglPEEe5cr+hDy5eRy5S3MMJ1aKXbC7zkQUTN5jyPK1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wQ1r7FD2STYIh+yJP9mxXeA29zVSFh2g+SFp3fSXGqMB7AVSROBNjeJ6xSpI1EDP4IC5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d6F60cfkRwLV/s0knAR5giVZz2OJyMoLKdjIYkXM7YvazFQ6StRUQalCVr0LhKg1sLhW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9zmCTScTG6yhrrdHR083H6OKe3TPTHTx06idjK5QypcUvVQzSrNa+55ppRipA6RS7Gqv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ZD1fY2R3MiCLWGRezM0znp7CR5PB+DyPWio6JipOtOB9z5qibEn9rYw9i54T6HfwF4qX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e4iKIwkOTfOD8E2EhP8AEjTFnPyOYyJ6jF/FP5Es5FB9yUIYm7SxPMsHBc4UDUOk2E7J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7iBMLEGSXgqxJS+SPsppEy6WwaszE7ZkPgyHSpbDtkyNxNwA+GHRWU+hCxDERcT3b/RE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Zp7khAiTNX+A7iRm6qvlMiizTB2TvTUnenkUkyawNbmyi91Eg0jgFkM1XXsPpI+35QhF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iV3L1fdrv8C75WavcCeZ3kLaPkdtXTyhhazvuRRByp/gRcq+CGEtUha6PAh3wS9GLC+P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BMlgZ2ET3bfAu2EvgQPRd2R+lGjwNr1yV0eJWNOM02fBDgtcjZ+LrTsSZHg+yTDvFfb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80/tPsic2OqWu9/oIL+W34E5ztppoYbt8wjKh/A1pWwZDPJoFbsJpqGiFQLGRpFwOwgK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bEp3Mt4A7BLWGqsDtcLxgZPUwrkWlZKcbD3GuOhdS4T9ouisuwqXaEiHjlm7Vhhnj2Ls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RmwXg87ni5dJQNm5HPUuHZjUZY5tZjUpuTunwRK92GJ2dzdPUuPaWmRmA0aoYLld+GaK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5Ak5FiZJmW7mQ7ZY+whT76DXCkl2UhDEEiE9G5Nf/ABF3aouQ1UQoMitIraNy3JEY9IGX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4OY+BMxUXuEd8j1BFDmh7iydgUX0ZkJjXBHBA1wPo4qq69etLGnR4p9ntV9LrkbDOk2o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HY0e451iqVe9IrHW0JAaicIc0SNs0YPt0+RH0Xqqd6Log7HerH3FjQ5Pk+KN+wtxLf8A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m29LE1v/ANUXhKXLE1ZA7VIwiwrZPyME4NQsUX92WBF263foMQz/AHiG1LI0/wAMDe1T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Y9E/o+IlmO9cJF/cG9mu4mXMWdkn0yM+eUYa7IQreBBXfxCI+pEbB0E7KfwFr5IEKWkI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k3LZHDOV+44oWKEiCb9AP/aYG5YHtPuPhvsWCLckSokQN2ibFyzUU8Bk2+BNwBo14a3O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DXkyTOEU2keJdnkUJddWjMF5WFJMlJcow6YqTS8jLsvtyD8B/Q2AwdxG47ImzRmlrsSM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hqyk+jvW60JK50iWeSd8F/gf401E5v4RfgvSfuGHu0qZjdk8LEu1ZoT1+8s2fniwAUCy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yaXApXbfguBl/wAG8onJC+RL+fgjXVH4VxkbIgD/ABDzBPb+of8As1QUJT3FuStDJ/gf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kbESIWQ1sK245xqInJHCIxfBsiCySh5UyOxCoNc6u8DNFNQlzH9juWYGuIiFq0y65Btw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aWzQ5n3ebgc0n40T9Y8xxtpJcUIuevMhv03EMxQkJ4GsYaSNIjDAaRJCPm5J4FokrCKw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aL2RdtJ/NCZRJd5q89LolI8W1DhuJC2la6haOaJJ2JMmgQFZURI7xFTxRS4sOLBFjWse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MWr5/ewgvdQJefE36JP939DL2wf2iVGeFG9liKWFhsH5IqyOjTo2pl7Eeh5M56dSOr2C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Ok7k8kqC2xcvwRzRVgeKr5O1Ir+erxVk4Vye6HMp2UnzLJsrhGPIthKhHsJ02NKTcQne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QqKcmdzsTFIWx2GNngfuLgx9/oPpG1wU5d8sarks6CRbj0fcbGxsPCdyxf3I8PyfI6kzK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K/5W0/cyqtnutyTNlmP36P4HtcMeS4MFiYcE7hW3A7kZJqJiIL5vJati0Jw03dWbC4Su2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nhS2H5wEvHnDI5PiHxZevBHIp/ZCwiCdFnIy4MyuZD/XLzYRXqmEz6RdF+36jDlJL31p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ikUb5HN8Fkq38nYfUqtOba+xATHS9yxZv+dRu+owNuf7erNzxAWquyfwTZf8NCNnswbP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tsLVmRtPufsG4TnCT9kAVzLaZ/UmMleH2KNfeAv+iIgK35s/BrhHIyBBFgYEL0rtvnZ/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gZbNNj9/sZaW58kA+5iVqiYL4C+DAeR3HPvG/LO4J/Zc6NTRK5fvH+hnMxGY7l1Sn7D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3dh66MxaulNoy6IQG73Rh9Se6sfyUuPyaBhMjySLBjSIn4EZcoLTJH/cF4l8kvBnKY9+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ovQRcMeENmo3clINmbNjTsTYYmUl3TRhbL7LElnlT3IRykh5qkoFMCtgkbsMRoJc5o8k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z1RI5K9toLuOzd82xejOGiEIgjIlmwtK5q4yJDMDOwS47aESZXHBvpggsJyNcDNPZLvo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I08On/lDULjpQ+jFPPQzuOunRrSxp0QXI9lZfFWY24yOs01no06WhGTu6eSCDeuppTWm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S1pFRdMXLfToWnyuiauk0novWdh7Oi+SR0WTejzTvRXluf3cDQkO0CsrlvZF9JV2XuZO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QxBInsC4dPuP6OSNb0OmyIi1km++ULuVr9nigS4feTkg7DnwJVQ5CLn2kxZyu2d+BbH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TWwzNZ+hSm+mrNpHJQdn8EnuYXtKDeEqbBYzeSH9z/Iw/if7HeMd/uN7yG2NdlkSPgcd5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/kVdyO7d3X5GM95+wX9wJlMmyLUsttpexaEvspkEZSWNZCjo1Toxiw3D5E5ZDkyMP3X9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C+0lkujOER2CVuaU+Tkf+YJoMTBNUWsjYE+7ruvIvpfNMamx8ifgmnphWDYNDYXJcfeW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d2X0b1AMTaZkDfmEduY/gvq9d4L8N2EV4XSnVltSEtcjyi8hMTATE9ibkSbW5DyND5Gh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2Jtik5kYI91MiHvAipqAm6kEXksQ8T7C5cLxRidDRq7CbO4avV1l3ixNKGCN6xiwriLL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5YLXMYMVE4UpZjYV6EnatbQXS+RCL+AZBTLYhbI0ZLwIY1CPcqzyhnFxseBh/eGtvMvwU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6eKJdLrA54VxtSXu9lC3eLDlwJdN3uxibTFASpBmrTcLsLbk0dUEO/gLV7GAvQRhTRje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Jw8v0Frasx0aV19DXq16ZF+I+irLG5Ygfc0o+jU9qo2H8jCxeugq5q6MXFI4INU+RwGQ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V9j4pwKTNV3qvJtg5IZsJPRMSesia9mbbEthqMx3MeL4xgB4n/OjS7nQ1O1xPxP+Wgp8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5twQbCLRKGUSoRklGSGMliZKaultIy1u7/oe1+Qu18Rv4Ozfsef9jyLiTAol7kXC1VOf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DI7CopjZhUGvS8ts3a7EgifwmwxbsKCLjcmmQwT2MxTItqJc3vgxDscLOBEP6CghlmU7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O3n8BTCd0y2OFiplz8mhPDElDOzim1tsSoEuJB0/CWccDnOWt32NXUtxJfJoxP12fsQn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QkdmnhkFzLtnHcbGATw2IzYJthWZ3kh+xBWS11fI2TSRCYmNoxZ4VtCdojoYuCjoXw9h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zIIT67Fr9QxukCHIK2W7hFpR7IEwrZO3keSxxSxjVjlkLNtsd2a8G+RDyIbS7E3yNYmi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ySTeCbjd6OZoro1JiYyPSYfeui27ESmRrXFpdWITKU01HcmvP5Hbq9y9gc3yZDInQ17j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hEvwd6nyazYPCdy1/wDSKT6JqqNU0Jk1oqM+XXD1M1UdTgf/AIOlHLMcrqmXtPWLL7oS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TcVCVF5BECyTRLoEEiAILtaP2I8u7etF6C6abXDLENMW9Ip08X8jUP03f0Hn4Hg1tXTN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T2z4lNRlnPI86DInMV1Rp0aVgkd2bddqcDeR36kE3t0TmBsspa4E0wy1E1yNqrLwPn4Q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4fCMvWf3H4LfswbD/Mk/xA2WeU/JLhPYEuEd1J8d0P8AB+0bHLHfJxMypfyySq6+3+5/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44DZ/gBcu/ux+cBf5wE+l9xiXriyXsolZe3EvCeyihYX4JbGwSd/UXCYVh434CuHVsX2f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Tv6VucaJdzMsVyGnZgv1oSglT/UHuUPlJUW4ZTnYmLWNaMe3sy8QEo7n8d2HtdhrWeS0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LaQs8gTo+BaUkCVaaI0FgaOcjRrDRBl5UYGHeB1XQ5U2AgpIDH2BciJTZQguHuohiRpR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JAi7EMLWxK5Fd/Xh5LlNJJl7EnZ+RCZBboPm43boleatGBrCZKeULghpwOME50JOIzBM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RlRLyYkNEJobmqYqOHT5o0KWIbtCJawSFdcSSoY1oh1LyM0EG/m2w/cdQTTwbM1uSHeB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orW2NcCXE6mRPQzJjVhMOwiENhNuRelZunyS/I3VOxyPFRUZBHQnFmtVTAmSPI5rIkTk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tIVhMLJ3BUs+VszQ1M+zTWmpgLpaDRgJEavAu6sU6di7ZrY7t9b6UTYbrZk8tCCVvsdd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faexqqKki9H0a1+aOkC5jz2DamiHjxqPkgfT4Oejc2iV9jWmYFmmolK6dC/TKW5MVqjN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qajcIRVvbEsL8BYw8BKx7UlLCLwS3O4dwl7skJkzSfc1cdKrAzyRRBGtUr7GsvpppyNw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42Ro37nGi0h7YDW6iREMeGy3980+CQtcB3ZAsOSLVZjEFmMHuI1rAsGwZY8lg2L9i3Zl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95/ENId1sfnbQSEMhtRQCvAmTMJLhh5Y9wisDyPD6J4VX2PvJycTSiYncYTkmksVxLto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qNiMBsQyLZGKzwPcgWTSqNIIAxUa5LtYORFx6SJmpqTGmEOSO5hbjdIozVJGpCNXJ94e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4nJNxoGhiYdqRJhctuBpksdk6iYpEIwiLd7tWRarrJI3CR3xmfuUEdEEQ5VFR1bMoJ3F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XAxkZrsLfxCZNstd7j0IZbzrPR8Du4CSjw08GC7/AKlEuy0WfajIViMBJDQkRQhBQnol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9wShHpyaUkkkTMkW3BxPQTh2LlhVvWRdPmnYbby/R1xR0uVux7c7iGfDkljSq6VJoaHb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RakGlXtA3gRk3Htux7Lt6XIVhnUV8kXpk2pnoXQqMg71haVRoPk8C6kdKwJ2sIkuPWBK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qSbBL3EJQiZeRcDQx3TLIKaowJQoQ9KScn4rYN/oJmf3FF0RRbUeB8iEsYvV6mhoPQka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LCZrc0HemK2TsQJcYjkdYbEakXEtjcnSiBjEppsQyKkEECUM1MoaQkxmRLjDuLMDHBKp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StFxJsWEnJYyStFiSPsZuhKlalyUriUKA1qRoaXcUm4gGEUwWxURYjekEEEDIPBp5Shq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XRsYGtxmULASwrGpLoQD2mXYR7iWP22JdMuyWxU16cYGkl0RG5bQyDQGn5h9KWf40Px3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I5HuEvoPRahEY3tAFLTTokfI5Tmzy3kWK6+r5JMiZMI2R/OHgTcy6adMWNOhmpxXy6sk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BbsGHR4JgspBqnbqyaY6NejTq0Igx2pIhjP6TSl5PIghDVEMHuME9ScejFNq6kWpvRGvR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tTYikJowJIgVAyzq1poYpFyC8odUeQb6qSY7ExfIq6jexpTKFcWKMYtTBoOwthJcswpG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B2MmMWBc10PsvoNCfgZqIeGYQl9x0YtzUWOgwlRYkzTqTYWMD2hS3bgaEmhJzBoiR5kn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LiCCTvM3AFl8h7US1cdZpsKBsWVsTazuROZFuchNdjew4q6Ca27GsZ/GVRkXkZnoQlyz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uldD6LFhVTTa5Dq/ceImEH9550Gfz+fLZz6f9cyxRK5E6DUgXLhoxIl0ffVv6SNSTQx7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mXSYaN/XJJNdDS1NavofRqZQ40pt2T9C8nyJ4N69z+tTSiFirF8U7OulUbzkx5O59iaH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0OmXI66i0w9xsSnIhoelIlRqRc36ogVFiiwPaip9iE7we1daIVdNZFzRGlI48mgvkW5o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p2FSCKfXRwXqN7H1PyzWkWNVRewh3IolXQi1dCLj0NxNKOAjJ3HWRM0MDQT6JohQsGRh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hohoTJsy1BCGPkjYbWQ5fgWMswoFwESQsCp33JsfBcIgggQkNIhUI2G7wWoxwBrbLh8i0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QSMSDJK8s0j1NQDWeRxHcLP5NerUeKZElttfKD1EulzeC6pH0ZH0aiUOUlSyySHSeg1X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+WzT0tCR0fVv1a+h29B1eC8NSoMUZfxIZgXp26810pb0e5G5eroYIdWN7k7NPqnczYfR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CPFO9MmvBPsaV5GSadDMHYNVSuP59kyA960G0jcEW1Qq+HXc++tCpNJuPD3HGET46O2B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2PF6/MFjHmm6n0eYNBYrNJpYWNum5Bre33TWmpA0NyRE2VVTU7Uk1EQ4PBiSTU0M+KTF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y4IFI1nZxuXJlNzuQNGhMTBKeB2RoFuYVG7iYxQ6IsCYsjtVqlJaNUYrlzgK8xYq+hr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Ckl3yEiWEIrD2hcjFJJQOSeRmQnBEF6BI/HpkkmCRUsRvvZv2NCOxEdLx0MixkfAld2E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EN3hvv2EopoPomkj/wAbv6josmJg6MwlpshCrQLwyPNdzuT0RGB5RBbcgx0T0Pgms0eG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1hr06ejJPRMcidzvR04jpm9NSRUsnbIyRXJo1Q1k7DQ4epYINQFrnYjYWqbE/AS5MdGT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gtrTea30p+ehYppc7Oi5tTUVOCNBq4t3RC+TU8RXWip5ohdMY3LEZh/ImjwQXmuu/RtX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zyOkoyYJsK7vREFhdqYOQmgjQZrAqTUfwNZqK5pE2jWBHFDyLBeeC8dBqSBJsEMO+SFW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pPI10sGEmlG7nejJNaNwLhcRsU76C51COMaDAzI+BFoYajjRDhCix/YWRlLT/MUkdJJ2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f6Jhr2JWqJWjJG7YuSoLGSD16pGxk4htOj+lA0rUqyP0tOh1fU+rsLoxVmelDmDq5MFq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pLfSs9GvR3r4rlOUeaSM3RmBKziBcju6+aaUvmDfp19JsY2R7aUROyH2o5GtcIak23Sw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iwJQ6J4dPJinx0aG0CNjWi7GdaaVyqWraTWDlmhpzRGuaMyehJ2qjU5YoisbshdxYMGC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6eK4J0pFNRloyOq1pHNEWNbk8GMGo7dyIRsIfQqWwJLLoVEi9FrYhlrIeBXtQxEmR8iU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pAb+xpFxsR5A1JtVmghpklnBrR8EXJLLaEcxPZJVCyHc0hQFLQW4gIE2LgkLMB40K6vv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Ilc3LQ+CTHcDVvmPvRLUnD4EmtZGaDLcEo620K7HRQpptZ1vcSsd3cmmfRfT9dWo+r49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7kjF1oTXvlfQkN0g0NOp1nFO/T56LUVGsItbuv0axjRiXf0XLb3VGvQ6Xp5H0aGenFyA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yUPNJH0nhW/5nyLVgyV8mtBIaV35MTHg8E2Pevk1z09zUQrZNJ6NupGn5pqa01dVjBF6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VBrTXpvFcI0L2JIix2reKLImEZNBwaWJpIiSVcSKROXYeJWpoRBFyJyaOM6GVy6RuaVR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E/jT6EOUItVy3OSLmRZoh0xawpbWxcc6UWYzUzR5ExXHZSxOb0ZqSOY6NXGMw7onXPYT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qkEqyWD2hYIu0FuKxBrA1yPuNUSDRchDdOzIZMQLUE/IsV2y1fKyiacPshickELktSRl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SSR4FS52yead6uiUsiNkKkeiHZAcOy4LBaIb2MOvtSerx1vo+/TXRPoaiyZVZF3GvtB0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Jp08Hfo1qy5D0rY7ko7ySaZO5eg3UzqcyHeBtbI1IuUM1p89OldyR4jYiG2Owiwlzgdl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ZrMshXbgmHKIIXErUqV2onVjWrWSEfInRCXVcWCyhMEYsiVW3g0p2r2dLHtXNbemZJ90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QzU0GKyqsS9aI7CbswoFUqWux2h86TEEhkXtTWmDUV2LV0yadhOcKTceJqyxJPYhTgSu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Tg1pF6Y7ivSBhEGhV2NHYmr7Rq4a0GSHgSIuTGAzkSRcZwmOdBcjRA8cjQ8UYsGucDiG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iUnfAq77Ie1vfpGwlPaLDd01Q0spiQZCSk0ndDAVlDYa3FNwRULLMV4NVkRFWbsbGqZg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qSdy7hXQ01oN2wWEZPEN8oIzNJSUl4gSPEcNjRSu+xKJWhNhhqJzgcwNM8QSEVHSSaJJ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os10LWamQ/vTIYq3SWDZZjEzXyM1p2Q2dhUcw4zXCozatx/IqaeWveHRGWEIuSibGonm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RwLHR3iCSHcPIujk5bppqQoRCTY7UnudqQ/aERArQmkQc11CYo4ceDsLxA4Rt0Se8lUhd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vlgjiVsOGlhjdKdGJ9Uk7U8WO1EIWL0XUqLp9jSvcxSzJOhqLWrpcUG4k0DS1XRNqLgd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IazN7Q06B0XAtTKl6yLCngi1qqysST8CVzHY7CMLcnk71k7nIbrkcCg6TOg5p6US48Me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jewnK+xZRqy2yE79yUNCbjRpRuEOCk1Yi+1NCDg7QJmR38wGQjdaa7LstRmb+pJnyJOe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NDR2ItQOUNB22+Rug22HTRMinUUSSbYv7RoZQK2Fx8Q2CyJw/wAiJcHdWC9dbPP5Lwpr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jTka0MiAWDItlkpl7F9KSkXDnUaaEcBeafe12K0wOAw2TSarIv8AK1N+jSqm3TWRK2RM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9DVxiONRxFLIs+B2dxuGTSSRMfB5NKNxSdRsStpqncn2NTPcbyFPNFMTpuZ/JgYXJyVa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Ne4bmRrDgFCykOi1DZ9hnbhCSLWrWk4NBk3GJ3uThO1zAS2HbFIHCeQ1mwlKtjA9CaSj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uhVsOykUYEcYHgd2b8dOJNaLSmnc0Pc1EXCyaGKTRVSJ5FoMxjpeBdCozSaKjI2RMEoc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BbUsFh5/dCRDU12OxEmtU8n2YQYVMYRsOEr2XJEU1NBCh3E4wZGSSStHJJkxcduGrJG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Gh3E72HgUklpsm5okalogSEJroKyQkLdhJKWNknYaZlJpLJKZuN4UYJJjYnklxkgcpQJ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6lr8vZeAbm2yHdwNzYYQXFh3QzuaGcaNfyPYJAewxvTbcvQrYRsGm6MA3DDS0eDEOpo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cQwjgWKd1gac8uBsphyPDwx1gWIGeCCHksTsKwnGhJ8hg0PvPBkyz3mx8DXJG/JPik2N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9NfR09NUXoIVCPYlXCX5sfJY6agkb3OwgWGSSsyPwMMnr5H9Emg1z6NY3L0ai9FHiZGQ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hJym7hoW+WO5cYhthCSj7DYuzY9yGN2xZwnwLNNzbc+SLzCLtNdD8Eu4oUSGIaSVx9Fi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0kYx3Ixp0P5GhvCiT2IFe5CbKiTQ1GHQqaXoq5WYO5+KKnYQhMmk0gFMjzMl6eb8HmrN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fFU9zLFVUcPArVSWJWg1y1PNWscjFjvVuk2wKzNcjexFi5OB0Nm9MQR1KyloQObwe8Gk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Ce9hWPsjWCJFC0M4PkabZGC3LE5kvgla0NDRsG9Q+5MJahcjcQ3LWhrZNhMCbJnIhkUJ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n4M6k0eFCNJGtBJmR5ErYga3glrNsz7E34Ir+yDbR29g0sB+yqHaRzbVsXWw0P57rRoY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2oOYxzRBSxkTaHYRCIjEtcmAqJHTQuCepjQalXRCPg1b9jPLlbUbLIploSDIo1e9JNSY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WG7j3r5ptRYF/j9/UVNaM2jDIwMhDzbdX2Yh7lKTyInCWNBYKFvZitNlvAxKhos5My8l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+B2Ew6Nk8jEzZhUk0sivLEsbTj3Dhe3iLsViNdk7EwTcsPzuY2FnmJCExsbH2Lyt0OzQ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WETR5bwRRlEwMa8pzGpNybYpN3SUN80SSIbUmpehoRBrzS5AxJknhDfYahS2ku5ZL20C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IMBO5YykQxXpqLtRYiKWkXxRZqqLFF0IQy3MXBpVUhMZpkmyJpPFFWa6ktf7NjwRex2M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uFm3RJE7E7UvEyYDNRViMjfFjhTdFr/ZYlB7BPZDF2KENIsvIlOSyQthZuayOjbgS5pg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ELGBddXJG2xTpgbIm5zNLXJvJQas3E5Fi5AxjkwmmhMQgmdIMmMDb8EjNDIlgR3EFhDY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rk0a7uy4d7eruJLAJkXQxpRUxYuQX1ROG4ppdODEiIYqgW2tORYHESwimg7ULc5u7Ib3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EshJMmoyb2m6sMQlxbV/jURq6undNM1zcuTCJdy7ao3cWWMw3+44SGzImbmo6rJqK9Eq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16NKaU1jSMqmpfKYmZQPuMPq5AoEkY1pWP0IBbF8kmUjEiCWmYEkw7ErwT3JEsmsHyLI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YF8ExvDsO8e6jCdTTbZUYE7Ny5qJWF7TNmUSSYNiWxjIZFiLGmSY1Qhi90MEPEQ3+JG6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Yb2c3v4r8jXRndpDWo4T94DbhPcHtf0bjZhfYvKRdlJcr7I/A3mXsJ8rzJPlmFvne4ut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k4FzcYlZjUuTXVdCddnJtTgR2rPR8El9RoiwnamZsm4uDycD1JGaE2qsG1JWsjDGJ0Qn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KU5SnuIbgTNEM5LEbp/IlOo6EG9BrWPNTI1FORuGTa5lDVhOIEk8jQSkiM4EmLXFi9xo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sDV3As0vo7EvUmrdmTHyPJyLmlcJJhR2JWSDZK1HgJs0TJgtWo+RrQSsky3LLaVaonHc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oTwK9HBcnBqIFYZ9i7kpy3Zf2TdbdDshR2HUCu0WnWmsmcCNC8mRoWxPjtqiJcozcfLq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EWBWVHQtxTihzyRiK5JP8ATYSrNBmotDnsJ3Fhk6k7yONTOOQ3WEJ80D9ukoSJ4XnJch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hW/FFgbrk1ELNhdUk/5a6noN3DMzcJTWJ8CveK48sQ7CxkVpgYnK6G1BqdxoX2PuiTJQ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XsP5yKZr2Q8Yj9qtiOvuX4GrD7Dj/ExfkRfu0PyLnRMXOimN3+smVMdpm2iCfLHZRse0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xrW8kyXPh/3G3QXCje3KOyD+koQ5ZcHfPmN2Xdi1i+9xTfjP+IQ4QhsiBJUtSFoRuOjz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+KWM12IkWHIpQha5JHWaK+4rkWHyx2zXWujouKSluLkvwLeNqTaWNdwTRyLFNTOgjU/r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FYXQsmlEazTPSCcJ3f8ALJo2gjRjFiiybDEoO0kKPJPwaBZgUX6EiVRhm2Blj5Fqaqjo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IBEKWOns7GRlG2yZhkpINBycmQnkeAxsy7mvAriLGGRWs2JDuxLY1vsIkhDTVouaPHIs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7tju0JLZ4soO0GpPI9uR2WGw3fgTzYaae9FBEkQyYMvlQsvkXHV6ogmsKX+EJqsMQzUf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aQRlsYrGHgSe1NehmpoYCcOw0SGNMExEEG3UuXf0aE7RZqy247Imxge9LPcUv49hQmy5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ojI39E+r8mpnpXR79H1RosCG7DApwoVie+KVqk3To8dqZMjAxHkewVDCSTq1cdflnBgn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GY9ROR/gWx2wP6KED49PyTef3RDWsv42GbLd0bMc240SB+BCf1CvwIL+AfkFNYe7kmr3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CR4FiJcuOSOliEYHlQQJS1FsCSRaRDYm2BK2BrY8GtYram3R4ZD2IZGwhiUnfQhasjSm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xb9HuZ7MzRuNa5PkjBSqaGpuckzBsIUNplHddV+jiks4kbVlJeF5q7UTvT6JJSyJ5wJz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I0olzU8iEOGibUfMlLUyxE+5Nibid7ZJ2qkN6jd7UFbA7jYWRbFkDkkUwRxA0EZwTaCa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wRORIk1kWKPeLXB5LStcs8uBo8aCRZEuoISYgiKCyQtIXWfA2J8CmblxDG2JN6iTseB2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csjxInbtZqu/mpDblpb3MDbDJoaMh5zTNyZXE+SXUSRJMoTGvdmqncxZoyRa9p/GxGrl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05GwkKQkJs3M7GDgvI8wVwYVM9bFmicWG4g+8tLW1HjYmBhoZTILXpat1wxaa1W+yVSNG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hz3TY8bdzDGNDgs6WVVLvRjwamQ1iSSeaT1TRk7k+nrXW1JgR+IMj9nvRv4UKjuqsOYz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EInyRofF17jIz8yqa69dV5LWmWDlNwSnLvuMWF5LiWBKx7BDhCGxHZECFsPke4tN16M9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2pIQbIRLSxHsWuw7x26yRTIkSGxA0HG1PFMDc0kgQ3O4huciErVC3vk3QtwfcmSSa5ew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wPk1UDcCVNafQoWh8EcnYbZrXseaKiYqLgkT4L2hO1CCzTtTSmpEoeLCzbIsV1NdqKxP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cbRm5HkRaipFvIHIlsaa1hrUSYrCV8io0O6mKQPsZdCJlkllqNsJaT2GHVyIaiiRYPoV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NRYHBGC5ZWHdSNFFkTKYnUSuxbSZ3GF8Ha5p4JsRDEZYsrfUQkiZSEnkxm2LOhLkr8xx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Bh6iaZyBqEn+4RGDk4GnRhUjl1dbGOdmS5E3gk1qTgLhysYM4IPQaXztFvXAQWNU/hnB8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QdJJHgaxowCHYK6wydmqJJRfIQ9vuoFogi8zTLuKZlP1C9jIYnYeRpHgeKIbkTJJ9N9f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T5F9JWSRNczwxlQvul+yULZrXd2Q8z0th1qjo3AUiw2yONCOnwQyG9Bp4g4iexMmd9eB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RbiD3CplOCObDxgZpR1ZNJGxj84ZoFsufLn7/JqX3C0vZi/Uh/ypu/wHsDtBBuU8ZQmx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HMEl4mh+8EqlSzjVpVNEM9jzTAnfJFSZZmSbGRJNV2MyKitSb0VNRCr4Pc8RebZ3Gl1W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GGTGo3TSqMq9ZH2LyNvink0EX7ngaMiE8yPgRLehEF8ovJMU7kqSb4GsSnyQ0GkTJJck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FzUjcS9i253QIa0GlBMmRZsQ9S5EvREhJoJaMRxd+RpDSyT3GLNGchknArOcnYx7wZtC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FzI207Iu23glEMVu4lNojmlf4JG5ZI3KAm+IncJSf9NhDUMDi7UZIxknwLotR3MUJJnB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yyvY3kyVTsi+JYklj0XXsYmPQfE0i33E4hqQpMvqyTtOTHruI02LgpjiXwNOSKfN92Jd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DxVCsFSeRdT6Z3OK9zXp80fVYXVYh56jMdmOSFIbjXk4CFsQtlSYJJGExMmlqOCL8Key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bVkeCJM94omZSC3aQa9XspmF96HzjOLB5LdChQgkEhNROBXcDREU1o7YJo2qJG5ZHe96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jeHM2ZoGNVoQQa7L/YQPkRZicEmv8xJ/uX49jLbiVsO5bhGjefkZw/uLS97OOK2aaJGo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WSZqeBXV16eRM8U3OQwnuPQamTBcWSwmmJ2FXJdjUlTydi/RkVO52GpRuWExaGt0a2JG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r7lsvJKE7rgYbljML0TOiLiempKTUjCdBLGhoJtkM4yN1JsgabubwfEgbiWO6O1LKUi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gUMiUXJbISuYWPtEY5LYOTIVgkm3KHmDLo0JFlgQmxmLS3glMm1tCTslcvcNUJrkijF2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C9pu9EOBNjvD1Dnv6rcXM5osGM0dUT2O5hce7TpYS8iuh5omZdNiFoJC6VXXodXtA7rB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ACWRFGhC7WllDZOhMD3Jtsn5NPNeVGJ26ELQkVJO/p439NdcmOjJXeIdRF5HVk1jLENy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GIslcKiVk7JC1m+UqOlwxck0fe5MMm2nKCJhbI1ZRbsNDRtGaMMqFyxGleKE61Y3SHh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vv8AoXZG99ezG/N8uG6zv/sJq47iPgjZP5Rel4JmH/vMbuLG40JmEfZkj5EjMuDuJFht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eeV3q4mnE4/m5/oQi37R/wCyUc3H3aOD1w4tx8DS0dwm2ieRbWmiS0Ftm2aFHcgw2QCv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htQbpLYkcUZpI2IpsriY2IbxejE9X1TsaC0Jpqh2TRBeBJJOwnOpI9xPBJMcm59CbL6Z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iC9GReKRRiyOKIfyK+EXbPnRckX7CotblhYE7mo5GKYwaLSmRZsQ3dsQjb1BX1MiYQya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vsTFgRQNWmLIhB2CULmYdmWLEkeQlkaTqyRNUihbmJzGnEKCUOcjRc8uC5zBMrVGeRLEu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YcyUWi5LVYnzTSyy0dxJ8kKIFdGgryCdNsPfRDRBpalzhnge2g86l2FxUuRrX8CIIa0E7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E7lv+A6a1RsYJjt3mAY3wQKyE7tvI9hBtK/2DZYJnaI+CTB1WB9S6UT09x/4SFROnjoy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8aDpI3yMOApoeIl2TQk6i1SBFZGvIlEydCqe4rVEZyNNiGIDNeLhiRhimTGsJwNjgY0g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+KRSankT/wBxsE8j+YLPxkk3W9jKq5ewsAX5E5P5uWosuhHBLAYjeP25SH9kC+xr0ub8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nu0aktr/AKJLzTCg1HzYWuEZMcnlF90xvka4yJSHuNRJbsYbEpW4Sm/Bx9C+5cwE8S1De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IbAmLuhwjnwv1P6m+xp+6fsP54lNKa3/ANz/AGgz8DPXeH0foY70Ti5N8D7UXJNh61nk1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DpgSYl7itrJPAzmi5fsWsdh1eLDwjRjWOaJZJLQp3JJmjg6GkCfJfVElzoDbl2gbcxSJ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20IGmepCHYlA79iaSYLC7Fi0QwS2nQQSjXgbkPjuJh1jRCalppHfeuB/Erku8Go22I0k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1ITkWeSXTLA0u47bWC0LizEZRAmsmBbjnkxSNOFBXYy4I8uw9RWi4iirniR2lxh9nqO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7MsNzdI1hqGWwnIZMpanCHkZcdjnUvGxoKSVy8SWCuqfolG55g1HdNMxjamRW6F3+Joc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RciMzITGw7m5rO6JHuh57sfAtehdZEiNMiPvqnomuep0XXqLQkmryHTRRmA9zUO1UIyJ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WUuA9vQ1QxPXbmJI4u4ih78K4WGRlCDQHIk8iEwNKIlMRVoLuiA9iDxz4X2TI/jegtdV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95pINQMwG5WRr8k3JWOwUvAtwei4jkIq59wbTTttmqUGCE5kvqQtArZ7xtQ/I249oyE8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zHuLXQWv8BJqRs1u5+24LwrWbnsPjuwtohJqK5QiQTZIncSbiVK7Q0qylwpPmG4BAYOq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FsewxjfAx2HZM8yc0R4OwsaiprcWERqdnHR7E2NRYNTweSy0pPgd3geJ5Hai4tqTyNil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skijXQjExRc0tFNM2ENxQTFJoiRXWolAgtKM3jKU6+RI4yMi4s8Csk4yKCBaJILQtDJw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skaq0Esy8Q9UK4kqy6smw276FzloidhDS4n7T2FCukLEJEa6ivYfY9hScQqlY24Ftkpb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4oNGWLgW5Hd8Cs7CDcoknsIcjkSlb2a7jXJ2+jOsbzcWV40RLGpl2CSJUco2omIKstQO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kNOPgvtk2WnzA1a7SGvyX8U5qcUBBhctaPFNhfR7xqhxuWay6iwIvTkN1ajFehzXT016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Uu7CwZbe4N8jWDy+ZpR5oh561jpkXairHq79Oprv16mjHl0mH0CMhlvXB0icJI2NjY+Z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XTJpN+BqbD3UoULyCWI/a/we3TP4HwNLly+nzsNTYshp8C1se0Lm/KMkqBaEi5wqfdE6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OSflUV74X4kNOJ+02+TUUV37IgkaiuIgbye5BuxJQQydx5yJscwl6moGmG5Phskssf29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G7QgznwWHqAZwYY/IZ7UN1SvIUCtPgvyz8H6DH/PEiRbAM4GcJ7k36R5axCR/AcaiVg4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Jqj2R8hzCZoLdMk7UdpwlZzFG6XJkQrrcueSOfYnbA3zJqNWg+kwKJO1MDwI0JGxscaC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hISlokmw3uiZZpg2NOwspruLZQhjiNriwUxYZTlRQVyLxzQhuDLksr5Eg9oJoYNzQ+jG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JbLuhN7DeykYpqTYRi0D4uy1RMnwOLPr2IYSd9SxRuIRclyQhI3F4GGEcLBgQVhJojV0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dtMShuZbMvEW+P1C33AaFvsPx0SP0gQoY8gtnyGxtfAtn0QQyYEwUNGCUNxSTAN443Hd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YWCexNm8S5sEuiIBRRqxBEpzdlmwY6NuN3EV0SrgagZuTXJIhpRlucKaKXq4UQ7Vf+Fh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aRYFYyiwNca0aWczQ0NPpLo263ub+qhD9JUyioqYCyZ0yR5X4jGMfgxPhvsaG7i71HXY7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axBcgpItgq4s0W0GbwzRlwiElpZs5DyhrW4QlKQyHo2K5s+kiRK3yv6AlUlbZELSR3Nf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M/1qQcA0V/yND3Zy+BIob2cnyYrtnJhr4R3klsJPYcOSsiE4ENmMWfkJdh2YFYfwFtL2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A0RZpCdW8IWu2ItJ7kWAkYQtoSTRCjcOci5vYX+iJc5IhybtfwJ/7o/pZ9tKlXWjNIG0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TWsiEEohXJuOjyNlzLxoJXLEyVKgla0UTS1CcsdnCFsa1pc2JomXHcTG0EQk08idyXqh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REKbo1sJ234kCoSctsyGZFOqZZYQxt6DTvZjtxYXjk7Tcd33D4HmhONKRl5IMr8RruN1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40xHU+4FfgWP1UCXyDSJfkqPTfP+h8tbMbcJ8n5GH8z3IePaDd9FJGVg++AXZHkS5l3Z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wXGFgSRDYWntoIkJCQi1VXMDhpWLBdsc/Boj5pFHfyzNm/nkU+EhDCjP+dBnMt+w0dUj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jCGF00MF4ZlCxvkeEy5I8PgeRpckYnYsYDRkY+P8d0WEtR2WolC+TWjGaLGo24kzGA+Y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1ZpVGnV36NKe1dehZMwqJ+1GKhcdvSGNjpcT9gMFS0kdXmZOdh7QjdGolyPGDnhsN7Ci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9kMuT/ETSPyxEl8GQsUlsK2jktW8vDJGGND9ZCwuHQh7yzIpGknKTP8AUYlfwNuNXxsv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YZ/FhoT+46Gm70lxVLd/YiiWlDsE7SNOlhw0FZlUm5gcoDZVCTuPDhI1IIZKpZZEh9w1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JCOVkQJ8QjuCfQuY6WtxW7HdkUUwuhhmXdHmhHYkPQk8DuL7jwF7xpRNwhj3aez3oky7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kLMOS9y2OUkrk8kQ29n3Mwk7GQiDsJGi3FqZdzxISfBDgyZki2UWljyXn8IYX+I/hleK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LXXmDToC9V94RHRndBh4P7wfYZzYfuYbyD/Ix+In6oUMmd35GqXdhzS33YTcLfIkaPYS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RHYjRC7VII49C2/RoUXeqH/Ih7GwcQ9ocUVJlkT2FSIisOq3JeMCVqzwJ2pTUOjJLdk8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pSS0Xk7HcZT2OSGOyE36FpehJVMoU5aMXsU96vNZ6E4fAx009bSmvVGRGLehkMId+gea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UsN/sYzK/wAHWsepk4O526OaoRN65NRYWqyYMIELAsDwvcOuurawsUdNh9LGiIbhQuuS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UJzkguwtJLgduVI+X8ReYpjBQuJU5FuBokeFEmzUp6HCowMmTk1SZuIlxkmT7EYt2Qlv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l7i3GlMEhmiaW7+cUemlMTx/JAjvI1d8GfnsM/Wn4NH+7gZx7QVd0lrhsUuyDK67H+B8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Q/yKX4Mw9y+y887SXyxVTejb8UOYPZn4ETSsvJI1BNDO4hYhqhOohkR6H4HsMTBInklI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BtQyUUYWkU3sgkchWehji3JVuXApGtjIYI8BcahcCbclu2wLkSxZxArl2KGkNXEhk0QQ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sKPkRaok9YY1tXZC4OSIVhKFeUxFZN7htXJo4/B+CWXxrqpE6yHIJZb2KTvvKSL/AMpU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P34NYV7sSRIWtwOhCN4D1Eu4m+UYat3fkNmZfdiVo9hHCewk4Q4kJWh/ECoEXIVEcEEU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h7HIONkWUSbRJxsZPdCKO5HcjvRsQ0C1IWyIJYRNySaSxT00unGwpMwXDSTY8QnichKO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phNXZ5OT5MYIlsl/LAmTtvWO7HZKNUg8kwnTkTAaETPzBuTJpTSjdFaro6af4K6bY8jQ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NaOzUml0YnlsjLsyM3G/qLok16n6aIrqY6Xl0VcGrkOpCZFI8qDMbsMxM3c+8yExXljW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O5m4HkWwzERgW78VPp7oVVj1WvoEEWQHZCVyJIUhXfHiqyYj5GlrRCG+Mo3SxZWGFuKK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mr7ZLTuLugGoncIfAvExBD2MpLwSPUYz3Lsv8DyQcyu6Hn7gpmmljT8BGSk7RR3alCTg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uL7nkbc0mGUwxpwl2CBpzFGTvq5UDPJ2k2ZiPIxcVIRCEDSg9/IjiJJuzbkSTiSEIEQl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4uRLYTEDp22p2LjITcQ2SSykY5eS0G0oRqpCz1ZcxcfhmWR/gcQscwz/AIah1L9ohLnc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a574zG94/J/keB2RbdPshkU9hD+goDk7vyH94hCyd2IYU3vYF/rBbT2FsENhJsQYRDgg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oXpWrchvQTPCg4DioZBJonuRENzmfSno2KhK0SJ8Ekmxk2HcXX0pSe3Wsjyo1n36JJJG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v5G37VIYUPN3MWpN9/yM9379JrPK/STu3bL/ACP41RfCIItMv9hZz/mfY8eMRgdjpRit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EFodLx7dDoiBD3Fgdj6o/wDFvhyXq4GxURoK9FokWZOzXWYDoQ/SXRno16n1TXvTXq06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oM5GNFqvc2oV1L0hNfMDwuwnijQRgxSYaGM/YbeTO4swcBV1pYj+SbnQO42QsPaqMGqb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7gSk7o5N6QTzLR9E5txnfOBElAty7rCEwZgYsD8mQzE6ZMeDUmmK2rtJa2Ms5KJmFYNY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BalvHgnksbXEwwaMt5fBLtex+U/wLE9vf8llHyPoSkhaGGr3UxQ8CKwvwtJHr7HHuvZx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DnO6Iexhtwu7ja/sGPb9gXIYm6XZR+YRDug2K/nCPyZj/uZvgp7KRaPYWskLTQlWh2Ih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EWH0QQLq0dMPZnAcg4opSHMhb2RQjud4QcBwHAi2yPCPFJrNFmjNazakjYm0LbNFdlih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/wC8/QmaHn9BfiaZqODsz/rD/tR78+8dGacXDTLowFooteluxE7ZBskxeBiwoTswXxjv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vsQ140juXR3phcYNcOJ6GNBs6ZOpcSNwxOR9LOGB0Q/8NiLVL/AVZGxCqssI5s5Pc6Fg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j7O1Uc+hr0eeuR5orU1Flq5EVkVNQTG23PgekeL6abQfChiV8UkXIU+TRPguaiF2HuzF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nhC1MMY5FZGlNhJawi0LW+hOnkWDv9g13q1y5GVj2aEwZpjSS0OMrUzA6gT2D3CufPAq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2rQsp0dyxC6eqGuUPuZixmohK9UA8uSE0nSXLLO4557omVglSYoaE9jL0IllvY7ccGqE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jIzYksMWkceSbGf6ILZ+xsIkYSI7ESO7Q3Z9wuS5BL/dyJJWSSRcQQJLyWi1fHR362Kn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no2SccGOSW5PUpXrT7kC2TiIMJCiMI8HZEk0mvg1/wAJZz1eSBXFSe4dvcaif51Igx1y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50wf9oa5QktkKVpGs0bjlp02O+0xw2GxdGMa7kh8hJXFrV1+OPope45rYlOCWo059wQ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dBJbz/GS0cpi4lixXKY17jCSuw0XAeUy0dDWQWBO6G7sQ8nsP7FTUVHR+iq6jYmhskVH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2w8uqyOiYmTpHq5cpghZh2NResKsWr9da0FTYx6CH1IdELFNB5qjKqvkVoS22iJ33Xc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tuPREJ0e9UEMxpF4JbsjAyjYZqDM9kZVrIqJ/pZjVExLfCX5Sp7mZicdRKeyIlGnEzk2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xwOimTtkwhLyxtNUzGUp+BJaKeiz2TgT1dqhenNRIb7mdHiiCHYkheRrIlNBL+jSHsYg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F6e96qinZiQWsHAdg7Qm3R3mbvS7lYSaS7EWNcGgx17nkXSv82SKdzkIxkj/ACE3v+Ys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vS0h2FKSWEsDYZwvYul67D12FpMca7C1VXgSElgMyG+bQlvcPS8ZgFZhdGwPLkT3BLGt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Y/sxkv5n2JUH0ERYlDnMkUha1k0Q8iay8A3jxIyw8k8h3ZEeIT2LHDaTIBFR6v9ULBg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zj2mS7EjUQnmh5LamCFnokfpqrZkrTOCFVJceisIHbC7twn2LyiukixOpHdKPJQzuQxx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E7mykaZCzZqF3H0LczxTnI/I3tfQLl1IePSVLdb59PWs0RI+nWmoqkJOCsyWxckkcx4Qw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WQlP3E3H8Do10L7SIMuBDGCiplSLDli0WdmPBNE2gvg05oo16WbCtJ6wkviklm2iJcwZ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I1PcXQMkkyYLCQtkpGhJGthUkaUbC0F/7ODhsQol4GNUnTuZoxNC9O1NOpyecH8DZePW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9xbRxUp8EjvoQIUoi2ERsMsVVZ9JZ2FMpqzJ23a0fosXRzTT0NB+krUsIWbDpf3ZcTeC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+RbHtGZ2P40NCIcx2Jv2C3XuNCHKd2RlFdyfiGxjuZjsP4TwrwYD+jkej/XyNm+2/bS1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57g+OYB46YmsPKROruGxEbJvKL0f70C31fsyPer8j1Bzt4JdBBhO5DZ70EWIHAoyNju3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g5CRyqp9hhF6uJ3qnc0aLBizRZpkfFHA144MqrpfT9dTHDsDRjUxe7vrP2J47tdJ5XYa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pWpbG7bl6yaGgl5lSsFvSqI1E6tCSU5K5yX6cQdEaeks02o/T+z6NaroQvQap2VaFwIg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0nCNLSjIeYDDcEjY9J53EZtEKGrEEwLAwWWoyprHxEi7WhOkoJLgncXgvWzLhCUiZcGoX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OHYKaxkSHIhUmjA3gRpzyxao0sIgbguhCRNZJlOKMyRiaGCejWsmZE3SXybTAnccRYeF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VdOrsadeno/R9+hYnoY/RYKIwhmljJ8rHe2/UyQW1ai4vcrT09jR4XdmbFx/kPbjunyO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5Y91QmpNtxCz7oMS0qxJGXLiBp2yHyE1JPJMISXKx8hQfGNCehWHIjWwEVFr1BD+Jj5N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Vr9TkB7CNVMhLrByQUDyk/wGFgwzW+BhjVSxox79jrfLphYRciGlmrrf+E0LkVry3uZc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M9LpktokrO0mDSqHn0Vno79a6e3V4rw6kaDoqtBY2zpQ0UlFLERxIcS1k3Nef7Ev4Ufy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0Q2fcHkPuSFnBSf5GPPA10HuRFoWZaHJLjZW9Lx3hqawmIK13eCzOF3Eih53Eos6YmCw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JY6hOGSX0EtCEqLAs9B4GoZKSbjTRLEhjJjDEDO8Jxctq5GIsD4bGrrtO9JQxxbKJ3MB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p0ZrsbGOjTpjqfRIuRELmOjUinfqsLB5sKmtNKb9DCSwXTWskUh8Et17EbfsNbC8DX+i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Sl5bHsdPqHaSG07mUemprifuN2jSYh4GoqkPYjWkugkmNRO42/yECp0GhojUQyyiG6Lc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hKlNiD9sBG+JQZoxN8CsMLZdmvcDuX8Ca9MyrU6FiC9CXJIKNWZx7iNU0sjNcDJ4NTkS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v8F9O1dRoTex79iucHcYsjPNXRF8mguUNVQ/RXWujQdNRHB26e53ELBpx0a9JZ6BvATE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WIbIl5MdPD+TKwYtRqe45lkZZO5Zf6Hah3V2LnZ0IcBPd2hZd9Bi8N7hkIatSRiuyaTw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Hsdy6cOmQ1ahYjRiC0Z5uaxh8H1T4pgYE2NxtvD1LJ8guBIngJNwhOInovYPYYy+gm2s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iIcYwVPPXv8A+BB7URp0JTbqxf4l/XJziPZerN8hWsF7ob6vz+h+or+h5nh/1OS/nA99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V5P71G+P+8j337/tHEwMfkWJpwWp0d6Ci4x9w/IgbUJ6E+0J7GT4jQrdylkfK6nmBKew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Rc/IzkOPKHNcaphz1uTaFuU2HE3MQonLxTIZyi7C6JjZJBtbDjYVj5wRqqiHkTjAkXO6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FI72NTE7cmyEtTWmDUQtuiavpQqbEk+BcdDx0ZnRanIhnas0mi4FpzWz3NB1Q/RWej66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jwdjY0jxSBdiBaMYmwlmQHL2G3K87i/cJ+uMaRMLE944cBJw7uPQ9oaYI8EYsl7C/wBA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cStQ2O4+Y25QJgEkcmiBFpYNFtTM2NDQYiuXkQu0OTurCYF2MrEXIyNArqXIgTXFgjvT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o8muRtPFxKNAeR9hWm8oZlSexaMXWsjHPZZImTJMGi1BOVkXS09PuL19BD6ua8GtHjJo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QvWwYq9cyLLbHA7TsHAFw5Uoe7I5oSZjYseTA4Ju0TFtcdjSh6YhcGF3MblmQvbPlkk0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zbgQcBs8kkkmRlzGudiU0vZjloZgseaJHyXRXUzLt8EyoQSZLrGVQkfge073L6GZHYSE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H16jIpAs9oT9o2L0HXQbokb9GXjFk/joVNOldGvTzTyulV06NaMdFS6TXSYIh1MScC7d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UJdF8nBe49VHgTPwhbvaRu+8JiLOP2akn5Ynj2DaTyO8TTXAloDNouv9DxYTF0Tkd8uC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ZaGhYLkjYz4GufA/samu5oZjw7kXZdccEMsRcg1er7jJzAxqOqE1QTZimdKJwNFNeq1d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RD8iwLTqd+jZpfUcDO+bb4F0YpdGtUnePW3pp6Onoef8Cv8A65IYbbss0Ow1DuRBLnYu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Cxu6Ht2Cugf3vSjCgzpi7lieTG4SwvItoyHlTE3D/YJuj3aI890lNbfa8MTabbGiEHJr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pKL1gonO3DUkQgyjaLDsyRcHyHTaFgZp6MvOLoeGWvax28CupQ7OBMloK68dBWB3cbmn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016H1fBGNNRUWKoQ8DohGxJSmW8JKcDIRCRb5GND6ksW9rcszH19Crp6S6vvqQ+t1W43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MbkwSSr+eobTNxjXqjjQI6fkSz7ohofYTExN5L3RqHXgadld2SYf5G/bwzgO4lvS2HJH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bAaefwXeWPsPhdhHQ8EnUHYksSqzIBhjnYg1uIzZoFLGEtyzLYnnYbQvKq8UPFy64kmR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uWNGpR0XR3sGhNGIe41uoam3rbie3qFX6rNVXU09BMzpI0a9KSejE9432ZyXHbmSx5OM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kWZ6Hiw9n20HmSzujSZgcsZBlR3gLIN2e7GejFkRqdxsy3yX3fuRXCw7trQuerGGvcZ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F89aOiNXzS8vA7oaNwagk2CY0YLBBqHkym2qHc2ynDM0SalReg+rSixV9Z9U1dPiDukO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PNG4bwCIZal+gtIaGzZibiDCCFVcxFtLkXBq5J+pBpTWunofXT5HS9EPdCNul0QjSvLa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cegqYtCeRMLrnGRXTmXU+7H/AGBFJWmPKUNP72RsXkO57Gf4UTh/EhovwcF+UT/sj1qM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afY5hyzXMNTuZwRo1OGWP8A9Bu0XQSZuOlbth47gyiS4KzgkZghuSlqciGu47K4jRuOw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CN17JN+sX+sJSsgrhLW1N0GO4kdBWHVOWb6Md6TzRCJoIvcw49T99CFRmkOPBS0Ww3x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/SeHWTt0ZLMmKEIsQ2DJcxEvL8Et4JJgTGDsYrsG807nc98HRfwDGmYT+yyh8EkvTJL3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g4RJ84bDD2NVvVl2ktV3Myj5tPBJNHgcextQGQIeRkEexboRq9NJ4saPwTRtphMydjBT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STINBiifI1aUPz0bKFzoWeYZyPFczb0VV0fWn0tf21QujQY2ZGBNNcCd2xBTIjAtItCW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rpr1eOjTonc1pbUz0oR3Io+aLODA1IMixKpoWi2Owhm1IrJrNsXcdw8Ejc/gfaA67zoL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EUaXygIYYGzsEkXUmFYfc2hyJ9xxqD5NEdjFJWIejCbj2hb0S1rG4eEh76FtEJsx9i/P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6nk73yMYf5If7iG33IG4afKHmK8EH6iP9AmJhKjAmTJM25kash3yfjKMs0SpasE9RJBn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PcZJIxYiZk0ZfJesewbScyWDmMM06HwdvXeBg7rlWBtuZLOW/R7ejmn2eSd3uP8ApU3f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g8wJmPqE7R2I5rtKVkNjyHrs+w3m9kjn7kCz7DGwr7sf75Cg/iBFiHZRnZ2Q2K/un/cG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De0/vo8E0kVeQl/kb5qe6Bvk0GsfIFlCEHzhL9NqKSKrY1lEJykvt02p7doyTAGljqQC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NQHwNDIiVN1gQ7MZcroxgu7M1Fh5NeRNdTBOhprk7+mxjHVdSo+hF/ZMGKpUVYsWMucy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MJIqgSJ1RczaCbgV0YdGa4roa1VPNNOhkaURPRczRjFvTC4zU7EkLFxkRwp2hxLAtEA9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ibtTv+0n+W/aYUd/95vtn+ci1L+f3mx/Byf2v5NX+zuN+hdv3FvjG5Z4Y79iRBs/2H/L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SHg+4a1dexGEo13eBIk3fkYwdDdbBobjUbgkdk4huBA5C0Io1bJHYcyE25JoWe5ahCPS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hfpBFeRZAh9FyGNu3siGcFAW/ObRyaKuBI2m7fBkbrce8Enka0d+gKrM5IaYxxZgw6Ti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Edq79Pg0o/SishuEtJz4FLHkBMyinY89iTT2AtZ94byxb9NmbiFy7+yN73i3BhaHlYif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FOEG/PvjZn3xsz7xE5bIII4ILi4weBEUgxiclpBnEuqJNuq/q5NSSb1nHTLJqiNaskyg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IWKE7ZsKfgEk8iZPYkYxEBJ4WQkli8smaOw/nocFLDRAJ1KY7DRxCizCl5aMnCUFtBru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ECh3TEQeSZDwQ3WNBOM5MeDJjo7IsV6OnQxjohB9CGPp1clqa2fQLBmjIH0UG7RGLkWI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Q/efQg7CauHUs+iq7GvT8Cxinmip3ox8Cxg80vNOBuQjarlkJLUmKuRLUg8t8mYPkonR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KOVWXhOALZDboUvC8lQEjtdN34pMyiMsXGTZKEW7QzLLkRYlbCiVse3JyT/gE4N+o4Xu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fccfQw3IOAdunHWm8o5Gb/2cXycCONHGI2CV0pR2O2nxH2nciZ2EreKHlklLulrsWtDU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znvI2lpxfuHTjx3Ejo2RvIWPkQWOlunsTyiVujhHIJYw3gUvpOJ+QeN7kmPciNxdwbI9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Dcu+0Bo133SI/MCdDu6bHkbZFhGP4A7PtRITzPdJ/wBp5O5bUhEGlfB56NPSZL5c2sbl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f5PQ5pkeL9MX3k6lvcMb1ovV2PfvJkWTETd0a3MnyGS8SO45UcOR8ODmDMmfnaQx9hC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y0MWIrbHS6PFOaPQDLwKoVoSC9u1zFILMjgkIFDF2xczZMuI6PYfQvQdGh0VD6FR01qs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Ihsi49iRJQa0NYSHMzLGtDxqMeljQaUSKEyJMaTJlCRPvNcOpejms9K6EeBVVYjsKlsuO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K9XuIblurQngTwOzUokaESOiZL/omJbE9iRMTsIZ3aDE40X2JykOOBSplHZi0BORKVpN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aQdk7R2B8Z2zsnYJHITuJbkvdkskSySSWSkmnkwTz0OkwSeSaJBXIlLXe0oS7CBaDJH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PoOHMeU0QuwRZ74NAmLD7Jsgyr7huO7Dfb2hEfnDO/LVjyuJGJ8i+AR2XaTk+wx+4eYA3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CK4VV1IZrTzS2h4Oz1d4pr6uJ/ByPpdWx0SQkRctQaVwFhDwfcIVMknqyI1tnYnE8eoY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u/IPleBgsbr8yTWj+aqs1eOls3eew0/biY2jCCcHJqGkzvGmXV4JInU7ialsAx5L6CH6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+lMxXo1FQyQ4oWJkhidZJJg+GB7mRqZYqMBciRPddKJq8engdOKdjfqzXXSj+KoyHm9C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XYSQ3nMjo9lMsbEhL1bJJ5NaSSJ70WyJ0Z6RrjE8EuUgRS5iTgL+AWhBYcq6GzMYEzS8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jruQJmkXWV0zTUyQLSRxiYS3EHJkUsPLMAYN6M4AkYGah9yLDQ4hpwkSW3OP+B9rlH2Z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Z/gbX7wk3qzcQuBAl1T0aHb1Pr0NRCpPBL2Q6KmlZdfH+Dg0X+T7HSevzT4lIJ32M96Dz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6iUQISSc5DkPA/ytkmPeJbCw3/vM2ngKAu5Qqe3o6dG9dxWNO6MykXgfKIY0xp6kFho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Zm9F6OvpFbokVXRVt7lRCWBCaiTasiY8lCGWCKt6UyP5DCkLLA5j2ogbqq6X0bUXQumK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nwNDIqWITYgkfYa59KEiF8khKkO07CexN0OwLcRLdHeJdRyEejHqtO5iL3Q+hKyd+1m/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5IgG+R7Gw4lh/gfmaROTSZwn5MoSNLp/xMiSz1GDXgbUcq2Yj9xcmQ9hyJqHggkSGJCc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xeI+0G/AjsYO6WCbk9yyaaZg3beTvHeY9pojISPhOEYsBlR2l9GrO7/ghfxzg+36/Zn4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id/P6Q4rANZ7Vod3ITek7SJK+cD+T5uP8DO9/ouz4vkMNdwodgoEOZbG+SGFxX9hOL0+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ev26UL/B+uvBmg/kk1m1NKZdULPboSJFm66pnClrdxinTBiT2Rb2hAHTTItRbglFzG8m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wjczbhl8C69Ombda7jeDQyM1z3EML4ZnmXgYmT2Y6GMxqWJZvS0NdKv0BmBCo+mwnARk9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CT3UvcalkRFNCH0+SDlPUtQuVIhFqUuc1T6lV+hik9bp2prV9N0SSR3OTqVmJrLX869k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5GuG0/Q3FJXhy3Q/wnX2z+ZbyLA7W/CJ8d6IxAfnH/YX0px57W36RJ91X0T/ADM/In8p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DkQoYR4J/wCA2tGZZbutRbG6BiTsmQrl+jsF6e6Jb3CNG+T9htmLa+gXwxsm/gTW7Q2u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SYeNgiegoOkyBX9i+TLbuj8m6+6X809kO1gTtB4Unuv6MNcljj4MFbFmdkPY3Z2fjb/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TsDxO0m/4h+D6QfUF2e+lNl3N+RJcvf4JZ+58wj7F8RAhaBJdhB7KJE1qJ2timxB4nGJ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Hvew9SSOWQ59zcuc+h3/AMfzTPrbf4fvSeqa1z9qa9Dp9pNqrJks2Hl2GlYabBDbH2GM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Mr8uTYG6eEzXv2HnTn6INd2LV/cP+0JW1drl2PckuAG79wiWXsCcqrNPQQzFfwchQP5mI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eT+IzgORAtpmWJzRVVV1sdUujIn6NguR1E/I26NsiNuN2JJYDY1htBoYIzNwlrMOsB1f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xh90K/BPyIfVJ+BtMpkJXE300lmnoZqwpSx+mQP0FVFjimXRoLpYriO4eMCyaqBtSe5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htJeDgWMPydgac6FyRVn0YTMg2GnVD11aDgQyYJLJI4u4OuS5V2MvEgRI7EeSPJDmmOp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pMkTokllyWSSSSSSiVWa6iS/CDxRQE4kyWzFboYMjpXRt0s8U/H+X9jbb/10a/4a6O1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PJmC7miE6Xp4ZgTWtCuI3JbmKeL9hWw0aJngf497i0fZm0vf+BPKX5F9oL/Il/QUhXd2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4Jezd3OH9MtnnqLGXgLAXYf8ADO2J+v4GnWvA9sABb8iV0fA2lJPcfXNjIspWaVXAhqK3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8da6V0PqY8iq6IdLgTUXViC2UE76otf2HVN2Is3ftO+FhCB5ktmJuRqdidj9fySeR3xV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/pLyadCFzRU0pqOPSifYW6X5lf6GuiEQwuzhDtk3QarSNQ8johZH6OgsBsXLnGbPyX40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HiFEI0qmItV+kxskuSYn1dApKwmnFiJFCgW8OjUXJx9jHZcmRc4GJkxQaoMVKz8CJpPo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6Ztp/kP0/NGLoe4/ibmvRI2h4CoUJvwL8BEmosXaeSKFInj8f7n1ihC1Ebs3xujH90V1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8uT8E+PMhJhfeZJsXZja7kNxdnAkhuSQVBtwS3GnuchIQOdwthmGgWsbctCWSeRy7dk3g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j2FoSqzMLcJ3CTGYkZR1a9T16H0LJA6PsWKMYqzPvB5sJwiegTvRL0MSyExLYdg4o31N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1Gq3NZNCvILI6MXwJ6CNB9S9XJzaiFXUeu5rFMjRDETJFaUarlv9ijuzYLDoxYMkDtWU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wRYYkyyYtYsDwOdxumQM4ulE10pHoy2NZjSVxqi/AjcZNhagSBsxtk00rcy0SX5Dx26R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gZZeiOBHNFwEHuJ4JJGgxpXTp/hZrkn0m5VivyRp0THoam1dSSVRDchvQ01scb3P+4d3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j4xM0ruNIfJCs27rkdJxoQuOQVkKeBJxlXmSeiAtmNSdkQlC6DyHwkUbFiVuQoQcoSMH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fJLZm0qG6zeZya9hciI5md44GRDUaCeA4g/+IlW94hJ3stSD30r4Zkn73f8AQr3UXWSl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L6IFguYDYxi9qRuwkrH/AID6FmjH0GMQxl1h71mZGOYGmkIFyPNgVg2wBTBoGS1+zCWv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EfL3N0ESTQbPc8LD3RIh0T0NegqPoXR3ERamtVVjPipUZwcZfjn8CXDpAlRohifTTYi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m2XZcdmybDca0nYmSon1a9D6ZJpcTwJQ4L0hD6oYg1VJQHQgvEpNrhjePf8AQduVtJ+x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j32rHyjxAK77C1Syt/YwqeOjt6OtX6Pc1p26JNOt0QI7oadHuSOFd+42smcQzMolu4fY9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PB/AU7Ige6L/ACS8v87iz9gR+BL8V+hHPfok6X/DUQx57iO2P4Aj/jR5S/42ESapUSPi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gSaC0AjKepkXbhXE5QJbcS2MnoHChq0QTxdo59CLw0kIQtkexK3RzIabkTtO0b7Dfg5P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VGqvz+h2zHb8EL4GOvs1AJT1s3/WjK+X+s13A/eJ4q7UnwJ9v+F3TYzL2dUk0ZIiSSaW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HHOQN5M3Co+uOvQfQhUdFTQYjSjxG48PCBqLekTqyyNcxnCLKv2MgxhmGw02EsOhviZdl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GXdn0F/hqvd0ncS6Ga0QtlfAH6PyZCRu4hgNoyQR1wIYVFkkVE5ey+0u1HJ3JZQ8jwhh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1iSuhx6KrA1SGIKEzEku2ZnkOWXcgXmiaPpSTHlnzciOQ80SYhiTrgSsM1YXpD1d43bl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2oVduv7rpmjpggkuiHoutiSRoV2iFXV3YtscJNYTZ/4M0/b9mFbkv+T+Mvshh+6BjeRP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5hY/RlV3H+TW/uP8HPYQlg9olwQTlYkd7jLsLckuyiCCY+wrNJPKJuK+EyUyxbdi63sa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luQJb1o3xjYti+xZoqHadhMkTydxdseBPcfMTyoKfZUTz7gqNTRyNOH7P0GA8Tn4dUJ3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1wXuPZH4nJrv7G9A+1n7J+A3J4En9bvc1MdjE/tiiwJXwdo2I9h7jHvjlfuMbrQNPcGM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9JJEySS9eaMuRZJJpqpeVwP4g2ZPRejMegzwLJtejGJ1yo7IQ7lr/A4v2L14omsaUtZm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JQ4GxoSIUjIbg4E1ZIxEEw/wXckaaymIXbcq6dMU7enp6KpNUajqqmRLIFv5IiwidWTRd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SL3O6FEPhSbYGZl4YtGrHgWerFJOFGSOtKuRtxipJJyF3adyRNxd8kv+CQzpK+8q30Je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ROmlExgyMmKkQnyI2pJNJHyRBnC5EgtRoz7gnheT/qG+h9z/ALYllrPmjJrI5tnyxup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b7F4XjgiXkHf4J1r339sRfh/xBkPBPoepq9/tT4SlI+w0j3w3PKRsjkSClkyb6djmi2fY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YSXg4E7CHE2ZECdOSfVCbVkNWN1v3F/bOAeFR+UYcdg5CWZ7/giokbyWXZEDHaYsBOU+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oKbChpLBykcX+Q3Z/hITceIE2h2Sb7jP8EP/ALBPo9v2GsV2SfD7KJPM8F+CX5Rze7of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tjSzsg6KSS61dhWJKvxZRP79Ie+/0sbvkZJ3LFqxI2guQLUOZITuw2D15YPcb+PBbwxI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404J2Nxsnpnm4jQewxrEYXo8Calo+A+caC1nufB59KaxR0Y+hjFV00JdLszYJ8ibuEhI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FDyae0UVnhDRF5S99jxtZ901c7E7afCGTDmsCawvcTJk+HZpzhzHw7HcS9GelVRp0a9K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95vR7HwczH4U1MuiaOmOjUb6q+QvoTGOSqHimbHgsPIsdU+jPVJJI2TVG9UPvd+BcUydj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2++S3S6u1qv4R5vRO2hPSY+HJ34Lw1PIjYj5T7MwD9sM13H+h8FDvwQfff2LR7eCT9RE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1ozDd33/AHD+zvL7MSb+zFgW8DAlO6DWlZ+Iy/jX4NMtpUrsZG4yzHcQ1s0R8C+yy0HW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M+NJG97xD3IU6kNhIjVM1I5E2hwM4xb5zEtWdxzOjBpSRgIbHcJsCdpB5MctSOrGEdmU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+CxYu0wXyTrFcn2RNN0X8RGYissmNjYWpe5JTdjfAQJst7BK3JRKLFtBMnYlMgQtiViC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EJatluSSWx9azSSFzFIzzSNrTsIWYatvOqHRk10QXySnZ+4ov8SzvMeTQxahWuYlat2k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NaDauloTTPRO5PkYuND2Fiw8iMi7iQmNCkd0ZSH5ktUseehZ9KOhi6Muk1HQw2NxBEEt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kCSVkwTHtC1Tg6z2a/A8pl5E9kA/YDE+fwv9l+XdlAtVhIQjdm8hIyvwNe7YdVwNMiQj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z1dzj0b9DzVHMyNS6OhIuCk36kk0XW1q5HlH8Ej2G8HoZNDQUPPrSTNEdyfTgLk38omp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nDVfZi8rXx9RaDc3O59Asvv0IQh8KXov7Fo8Owkh/qSNiPfGKeUjlqMx3FfuyFFjYp1g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jUhqRDuNGeSQNtW0NJJxK7iSFdsxhJqImz5mbEcsg+TpX7CBbpcYbuRPoLWYn1aESTcc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UEhewTTjU1B3Djwd6eiyA7S+h/3G8H9tXc+SH2rHlXYvo/gkdiJ/VGrFgPg5/wAhu1Ds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SmyISQt2EbQRW6jeBTRs+VlTUaPGNY+F0uia1JFRiJrPS+nXpfULIR28pLKaGMjM4VL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aKrakjivDovmSGQ0IJC0kNz3hmNJyO1+qSTTJebCsg1iwtEaCySEBESu2UW844xqq/w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hOlThkiQsiVi1HI2Ckw7CzTqTuhbDPj8mpV/dzdfePyN2G8f7m6qgMFX2GiDDcbRlEYO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9bv6i4oqM06LzRZkx7flkiyPPp46FXMWf/JiY3Y7IdG7ongHlMZUXRr/AJE0J9C16Ihe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JNJGQmJh5AoTmRyaNxoW6yJGSU9lEhC3BOUEd7Xt/gcVJn/czIezGeJCesxIS8GxMi8w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qhJEJDVaUTqKW9S4h6yOFqfDaow58TDP7ToOJP36vs/ow8j0sTKSyvgvm5acxjCnliK3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tLBshas7/lDUnvE+EZEYCRdiVsQ2IEaHRTctBzAowoEZkaEHeLiei8lKaHu+w1R6Ye6k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6Uk1PjPW6N9WlMhoiblmhX2XHjM2ufkOnXYa5GyClmYaotCe9EL2kpEIixuhDVrqOkk1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sh7j3GvAiB7kiaalzzYXHai3JJJ9d4oqrTQY6IuOm6aCJGItjFOJcIrwFh909rDvSELs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3DoxwchYZMBUFRFe9dKo+jt6Ole3rexgVOTPyPDOxkny9KK46Vat3Yh/V/gXsdhuSdvS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DzULH/h7TyzuK4jLoX2YkYE8ITZLkbZcvOSeaR39jDruxNa+B9apC5NZv17mK6yPcv2R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uWpCRMLaRcG5HtWXdx4bFbRSxjboRNDTj+AajQEystv/AKxPIuzIS3yp9secSenxTZ/q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7g1+T7+zPeXSHwlIkxAhCMkRBxhzjEtvfzBvfNz4olFssMSN1XSidYRp5Sfscy1bQ35b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Ree5cr8ljMosDk3TA1OytsDVoo1XiajvoGri7COwFMP4LmPVH/gzfon0klB3L7DDhJD3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/NxSSoVveoXGSHKGag8zxAcmSLqtGge+IXeCHCbHtK928GdpS4eGi9LpZkyC2ngXwlCM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Q+lx0KuFEMYxMgm6UW3l3IQoQ6WGUdwXNsEpNh9+iR0Y8Do/kxMaIf6qfSq6+v369TWu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CQ/8XB/eNE4SuMPiidDosicMGt7EP83XrzEjuOqaGKPwADR/BR+z+FLyP46v4JOHyb7Y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cxP4LRC+c7/J+YRnwmKWpFbJF2sY3K49g2MjNswidhamUGtc6oVKeBlzJJJJJJJG2SSTW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+iIkjd5U3Tki9WbZ+VguyLhNlZ4GeqJQavIs1yufVGhm0fZOFeC6YlUruYGly3vj/PwD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wg7J9/IrtxTcNaD3qDZX7gR8GITYigqSEuLwPeN0NPVskETAh07IqNtYd1gcx5RW1NQM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hFOQ8J2Cbukaas0xOwjS1FrR9LD9DU89DFYY6LJqiHcaltFpUIY7UHydwBBuWyRMkkbJ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iTt310Kr19b6O/Qke/Rpfq+qb04WGYEGd1H7z/ioTxAYm9wRb4HmhmQxsext/wCCq5XH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DCiSSWXNaIdUrq8Coqm9Wpe8F0hzcp0+AND1vNxu7Jpvud5I2kIk+UHVeszTrj0GxbqU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1o/KIR60ufwM48TEZctwWQMxhQj4F/CLkHCdyQ5cyKskXS2/T1r/AAF6Dwskpy05Amzm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9dni2wviERslRyGBd2uQai4E1Kg1U0uOjJRZnojbCRUa2wEIiN7Gm9JEIKApFqkDSeBn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LdlDExUVhVdV04JOwxi6MhYqZyPDcErnrTYCit3HwNlqLgRICfQYxjpzMydH/quhUfQu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3RZyPFOQpu9A4w/wZf4iJNhD4E+BReReMNfAkOhiyTIn/wDFmRF3ZYuJRjiuSNHRPQ5y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RI2kxuQ+TfQCkzwgsC9DMLA8dF2a9kWieE3oanL0F156V6c1dLCk3ZtwJI9kO9sWkcrF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9wkIlhKDMYnaExyJDLA3seSuLvJkReaSKyIF2j/PRwJbjde0pE2JSmqGoU9GXzT4DEuR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R4GnBXni/YlTVEJjXNY1hUGmqCSkWZLxv7jG5YNE7CZIjiulX0aGnRqIdN4hYLGPAiwT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jLlkyghbET7GxWSsjTofSdGYVuft8nQh8j6tenXodI6HTv1W6mlGaYTeZW+UhY9B39R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o9xjEIkRf+MCK/uEnJDPeib2LjWdy+Op0Ry3M7Co4cD8nciZp4P3QKH6ptdBn4NUCx3B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VYh5/wAmfQ7hQEqBJPdkyanl/pYIvXjfvRuoMgoW5sY/qNgNuIs7Q0/x2/zsdKxTW6CC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xo7wjmo7uh5HvVZ7ZZhBCTg4QrhLZg7yrmAqUxhi4TJeUWNgaTXJBfhkf4D7MTjUvTXq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aUS1VjoRF7XERSgvFY0G7GNjOWN2oCZc026HVjo30CL2JVVOPQ29Xyd/S+DWi6GAhdxX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P9AywNoucHNI8je419KHvBh/4mCgJEEUE2TcHsGsvQi00TYa3GcC7K7iepDBs96qa98G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2ZS7zEYjo6PIt5v0YmrR7iu4/wDA09DWvfqazeZPJcSEswLUOOJkFVVSI2J2Ju0ViLO8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6NaGFbJktoPLf8d+vWL09jAT3HtNhIJPAwkMR4QgWIaN5Q3dwMaUqWb4Ia4OzY47oWxD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F6Fbh0GtehZ4GOyGIQuSN9mHKGRX0DeFwWnqVWw1GaVVXiizBuHjsMSu2WIgQkVMZxkj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ic0ZPRtoeH0r0Nqd/T3F126NelGFbSNdXW/M/Xqr0FG85hFfY2f9V/sjQ4OCJ1cshhhL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P/iZlgu4ruiJqJkvQTfA05VDVLsQ5WDifgXm4GD0rbCBTFS0bVdRsqxq404ZZypC0nsG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cxyDZ9BIpglKHGosBI75fIhGcch/479dEOEkzVIWShtC7ZZpeyGGG7IWWEXdoF8LASXB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rEQTqbEUZTXLAnvkViRsjJDTBm1ElGso7Kto9U9xyV9CUGc56X0PPAgzbdMrp1pYxZua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4vFYWS0mM0ZoedB2rl+xnCyWgh1Qx9CR1dpkdwtPmiIH/AIWhoa2r4t0SZO9NKZxVZNI69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qrqaHbFyOY3Q97uJrsNYhmXKQMGlLt68/wCLkfzcCYtVVRDm9Fz0uX3/ANDgNdXUPOgg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Z4U84ujoL4Lbjbj2+41aw/i45S5N12P/AAF0v/CTE0NoaF8iwNvsNRfBmGnsv85mnS8h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LxP4GW77cPca7JOO7hEVJojAf4hJybIwDmP9rvAsb2chtkbTEEKeMm2hOvaMTuGVjcl8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1QRrE4E9hEjQhOwyBltcjYv7GEowuqwm/oUeBj6DNa69C5qIPoj4iCwTHfQ0MnQaek8j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1oYxjmdDRBh0l0a+tr6PwaG9VXOaoxHFHuSNuyvlGVVXXp09G/tUrqL3uJlR47I+JYzke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qIROomLJgjXru3CHM/JT1MIZnYzN3yNS7sklMhK0Jpoe6nFh1VGk4PMlxBf/AIuVJY2a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0yMx/Bz/AOJqF94nclUWcoM9gg0DwnyeTIvFsWeIUMjIN5anpcRFCzMcxOQKlHAmjaKc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m6TbUTi1FhI0Dp5MjKGJksODucGLvAeOw2zMw2L0dDohjoquiFJBAmtGribHcWKAkWjB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ku7Hl9bq8DGPo3wf0ISgeenWuvT36F1rnpdFwdq8GRdj5jzmmhZMaeXlfQkP/EWU8h2H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x3S65HYY1hOHoPKNDt/gP/DzLOWPo+enyZGj0IGJ4KbgRfgxDvIz7u795jcuoowq9TW5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T/wGUyY8CwPBk0yCc6LBkHn+uf8AxNQtm5L0WjJlgWGfwmiwu48pD6Ijcy4xiTcsiAfb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IRkvBdMIrBkCY0DL4CyfazzIswJQjknCR89BTuITEySd3TmKCHYajSmGWote3Yy5VX0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ouHQ7mo8hykilXNBLidcx3IsTi5mgeTTpY8k0eEPNJuZ0OJGtbr9CG+jX116OvQqfFFi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5RaMX2Avf/DkuQ9UTh3NUJEQliiWxnsPBoGJAef/AA8xZkINFWORDH9XLU1geOndC25d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mlewowgWH0txp/kvrTqZoYDpz+I/SokKi/uV8/4j/wADRi5GnYkSEh+8Pkl+RO7ge7uk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TlVUpajmlPa9HZ6Fvlb12vDHr7Chk332IqkyezYf03Gmylf9L7M5bdxYnIkoITWDltL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ShidjS5OxoLJLIh4GJYyRaGP7BH2IwY/iieh6jyPPR5nqZMmGLI1ZGBJFikbFy3sKSlk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H0GPo/7OP8bWnm/o4Efjo+hHEZ8U0EPVkvh2Zl/h6hYTzprYunsx9GMODJkGujYD/wAr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jsE1miyJFhjdDcLDfpINB9D1HZGNU51IV1+GX2w3XYf/AIqqFFjAZkNEjU+K5Bp7P2H6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AkVhyRoEqDkUaE57A5EDSxxsARYl77E4mSfci6VYoZbJxvU7GJLOXYTHXIGjLbsRiG3j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Ql4Egvc1qEYsjGSxupg2RR7FlUGpN8iew2N2L1A02IbGpB7ky2CEyGM1NKaUZE9CzTOO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QZ9B8FxI1xf0CEMlxZdTGMkY6YUtkY8ck/j/AAc9elNvR8dK7mKHmqLgxwjB+hI/w6wx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sbynyPogrtITsN8sbHFxctDRf4y9RGVj+htSRTMCdWaPV0ZgFinNHzVYcWNu0Ew3ML9D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Uzo0FchJZh8wIVB/4b+jf0fo5o+jz6aySVBGP5yrjeFmKfA4L5g9xG1JyS1Q2Tb9w8vi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g1Vsucy1Lx3OHQkuwkl/AsPZ6PgLBJ30LHMWWhO3OHlWhay/2MfJy/EYG2GkTg5DQxMg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ElPQYly/8OCULBvpK10NbB9U1ojSuY45M7iVWBjezIkPPlgsvL+hpZz1mMdHRjd6NZqf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K+57V4p99fihms0WSUHKF0bvrfwP59ddCQnvUGoVlPBdEnJw96LpqGgRQFj/AD9OjMex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SydxjXO/q5O4qZU1NTuWuaHBlZqLZQiILZfQef8AxVku8a0nVlcMVMrsNPF9o/8AFfrI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z/VMiQGbrYuMV3SvG5fFmMWgh6qWNa+KDPJbJG9kLgNXNsxZxmQR3hqmGU9RpUoljB8p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Q++DuKU2rtKZdZMtxMovZMwxCdiRQFcJ8mHJKjJIiCbsPmifYjaaQ7U7U8iRrU+qoik2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RYQsVaDLyNCYhJuR4bRm5XE9h5R3+j42H0vFDDHkdH0nnBXuv8F59JV8HFfJuZrnsKh4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eHf9jz/hk7WzYwQLUaTll8GIxljGs0yA4dEf59jPdFY8VWgvXOTMKrtV0g+0QHqtsjbe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0kDwIt50yRO/UKWj2LqutD/8JGQs9oTt0UjcNk3RmbIaVJi63JLAxv3kQpZYK5MYiJtG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4RCeZI0PRDfdwQ2Yq/Y1eRQUats3IK+Ws9hI/uFdlMlcsYt6a5MzFOTFaYd9P9jmhSJ2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yZQmSTJYHSuso17DcWahmo0IkdMmfdPmmKOjmcz4UWREE2LNSyzCQXEL6MGilEWwQaax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rM3eXlLrz06VfTp1Yxn0F7l9R0RufZZ0mlZP5E4+GLd/4aU0SGBCLb2N2mokL5DNBrzT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fooJ/Z4r5o3Ux6pVvN+j2GSWT4MTBeERZGuo/wDxVmhlk+KvUzbdITFxpJ/RCKudhL9d2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fIrCuy2bjUciCA58LaCL56dh6j0yYu5Y3kmi4T1JpWsMcEGiF2ciYUVgTy7wj8isgvNP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sVm8KlPtOIJiRXlSzIgaJhwhpaTRE+hDT9jfsOym5DZEOKPuNYUXRhyMSY6Ej2EnDv6d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T5HgyvRdC4MiE67LYhLpUkZobfA+xHVdOvvIka8R9CE2cjS2cdHVjY89BjMDnVx+/wDi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8V+zuaiFjoyGFOAz4diJ/R09HIiZuYeEmQPyzlRvNZHwOmhonlOq3Rr/lVBFrHGhqTufd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Vxk0Fi5kPow4sOyUjtStbJQK0pIf/jiXGLMjUQW6M6PCuP4wf+K/WQnsUTETzCQf0RhT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vs/2PPmxp7g3YbHubQh1LaTFxTktSM7GcFiZKmhLAosY0uB0ps3AuSMu35HQy1RjcaRv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HZihje+T/UdFJmqoOSsgEEtdidiXQmTLsESM6btGM28dD9k3uromRjwZNKySN+Cxce/A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2mhkk5JK0wJOO1F9xOQ/YiHzr8Cg6LpY46aUPoGMk1cnyQrFsobqjt1adPb0IoqOiybG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8Bge7K8jF/8ACyG2BoEt8Cww9XQ37iaYBZHhBpB/+FmLZ2DNbiwLzVuw9GKaT6CqoRjX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2l9C09V/5FlIwGA9gZ5Hm6ViTQTSK5c3iU640r2b6H/h6/4CyX9gWWbkNidLnIkCxsSL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6CYWZokg0ye4xh8myWwyfusMznlLcYt1rL4GFNXOTYuofBLpQvYIeAkoJk/0ZyIfF4CxP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I1clRZ5MM8yDClZEkwYkWirYszJykqIR8hWEx3D9OgG9h4NCVUkkiTz5hOYaiGUYo7SZ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u9yJT2YyQ58Cf6gknZe4hqFyaVdGZDGMY+hdMivYJ6FXX/E7U5r4p3uPwanensbGH+xC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Bd0Nf4OR2ur4L2o0tknJ5JMRoPDCQn/lL0My3s6/HQ8evJY7ioa2Gu4le5nJamCbEZW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lk0oEHaLk5jq2UcQAaLwy3d/Ug4JLLgPIvV1/xUJLmm9xuQ2YoOP98zMXOBYIvtTeSG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CmF1wKW/dbHuZV32wYTHjUi4SwVbXdDiK8mngK9fz6FJnGJTc3HcsvibECENWF2G6ckG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Iqj8NENKCqZHJsOJskKPFIK2j4Cuu6GuSTYmxO1JG0kTdgCRMmTFTvRYlkQ3tBJuyaTJ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yP6oxjHc7DGOvKmpNoZn+Zno0g0psP4ozk1F4p1roLIewO9X8bSLf1e3S/quB/JnRPQY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Dx6/as2NKz0TSerI+J6Vx6Br1LNEIdxDyRSL0yFJubHwBmnUv8PT1ZIKE6xw4tBDvDRA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f8h+pkPfJPMaZBlhPsyRgzlCoujItC/x6P8AYcQ0tjQTBixHW6mByRcrcZfBrz01z7Mi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YSGcDa4Tz2EAtlswTpIy3JcL8GBuwSEiCB3I0GLXe+hj33nDLZMtFtKTe9FdwMa6Ewpo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4xuyl0Wl3ycDu6oWv2mPCPvgIRCFeXbEe2WMVFFW8j3DjLJ6NhUeBbO7B4SCaqZE2Zay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iSUIowoPH+Br6u9M00q6fRsaH2ZGoTvXAYjFjcp2YsP0L1ULKPdUsqngYySlPcaerJvR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chiXeiL2E8ERloZJCXiqMh/B+dVTuKltSNPSwEuxdSZLvWzFJrL/AAH/AJhZrxRBNul7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guh119B+p3Ev7D9wQOpaNdWhc7dX8CcOTYZO5eE6UhhqwfVpNm4yY7aQ3sYid6t2QkQt4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9qaUsPkhgoa60YtNjNxBKiYscA0uLHQ9KNDsGr0Iz8E7C7yHyJE5qKEhPI1BtBYibosd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eRLQm0Gzg5So4srD3FJCRNFPbJpN+JCQqs00ZTlEFaZH8I06GOh0dXRmMzbaKTkhz1v1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PVpeq8GVCqsG4/7GT/BWSaT+mJOGw9jURR+i9BDZ+1JTLQ05V5ME/Aaf1aANtnYe6fge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0WEWGeUWpxMKR+CFfklw53QS/pFDTxFruZNj2xrZh+hiNX4SSNebiyd/cuR1yG8X5k10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pGC6HNz+uJ7GhsbEoGlaFiuQ29R9UDtivmjnSqvjoQ6dvR168hjODUWKXBLQWRYJbMHw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pr0iRQXUHJH1Ey3tJyWx8Eae/wBOIRiC/QSKM11KatAxrmUJQjcyLjXYUqNG8MhbhGNU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IfPyDMvekVeh3phjsZJQSz3RZ17XJNEpTMBLUUtTU380JkglzqZDJGmhIQDjoKFdYSPU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gmHVczWVxks4o3sIzY717sHgWwulmQ5qYx1WRVZy/wAXv6EU81Xyex79H2Ol8GmRa600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9lW3lqzdM9UCUkPoLUVR7OPstKUKiehY+5ixEEPJeJJL2PyK9XOXgviN25PrMklx3ZyD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UJCsbaxqqMgRDTYnnCVjX6wNoRRqhVayZBeAQQQth1Zj6F/bCqujBWSSeldCTMuevkbR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lbsLoC8Mef/GeRancXRcFglI7LA5bjKTA3Q/RVNf8r/Ar4xJuz2PBh8uWOSD3ORYr7iwh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u8A0y3wptrOQkFE5XZJZRJStlTL3keNlvwOdzS99hlSWlu0NKulWHkxdiKukCDRAw75G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EUWmmnqh4Qmmy40XJ1JETBIxtNS0TTIQhOSRCRE0SC9A9G3kjd9jpLuY0iRUJsi4Y3PU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jI1kX2ZPf/GZ5rttSerQ+jXp+hCyXpCyaio7omH8Sdn8/YloFsPkeOvEwY8TN+ByfdgM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X3hDuTyg8Q9zI7Lu2ySJXgZckwQaZVtn4+yBCMHeryZqy9eZGurOXs/9kWLQs3LkqxLz3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tEUxIyGVjiqRi67wIc+cf5EZbu2M2CBKhYIu3EMSdRLAhJ7wsTWmY6arZOpUy6VSRY69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GMmMpyKFaTNSf/GZCMipc4mGxNl2WShGI0654/wH6xByOaiWPKU+TI9GPO8dxMehUJCH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72J2/wD0YBkC8lhsftO8Y12MypNbh95I9kSCkQtGcuMj7pLjQVH1O9NKtJki5DYLBcJk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EktOVgZFn4G2ZqRUnUW1DMEDkblkemHo1oYEJroxZkSyLHEo2fkYvvoQ7losRqaT0sYx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Fj8H+brevj0NTY0FRuPUvRFx10fIvLHhDTSU9iJe8Y0exFoI2k8paCPaimBAvYi7gtCI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eROaOrpkeAaS6ZCnFx7pGoXR2EhZwQPrxTxYV0yJOE9xeon+iH1dnYZMOe4mnS5bGPBi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QlFsirch2F1lcZM66kmvS+hMuDKIfFHRpiQi4caFhH/42jFsaF69yGhYjSdGJy2wTE3L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rWj6PY1/xNTSmLuLcNBmDPEMlTR6oa2ZC99GgypXcysjmQ9wWA+SbME1FgWCHbQ4HNLc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CKqctLhyp3J3mexjGxpZLoqPPTlTYZrVoTTY0aoQ2FfyBptZjXbLcsX5aDRtZHlEk0Vp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Qd0tC5XfjZwxJZBCWEIYNQxm8L3QhCrCy0YNJ2Fg79DGYDGOr4CwnSxo/wCZ8U1rrXcd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Hcu8JudhTfcPHgaXKFNkELRCRKC0hZgx4o5wKSKJcStcWiQXELAhZIxNrKMPYkVyamiL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ypM3kQuJO2BZMViXiggIGfLYtL+0uJQOjvVJd6IOAQR2FLsWEiko3G1V1Hne8PSSBsJY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WaFcXUur2jKKqW9Pk7aVLPIc+jr/AIc+lvRV8jzV4aCForrQ7kVkZDEB/wCe+jUYW7ya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jNyyHI5GXSS5rIilJpZFEIljEQWddyJKVBrLNkHhJ3G02Hc2EzxMgojwLdayemwzi2sL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ipjJlO6w0RCWu3Ihk09TAhw0LY5YuQoLMb2G6kyhtmSpFkbFakwPcpOcp6ncXmSrJ0Y2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BVoQI5LgsU06WP5GN70MZlcZnufQ88H5i5/ztKeDxTU7vp8ncXBkXuMO4Es2w/lILhNQ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N4UM2sljXMlrE1fQc6mFy7wEuJCQkItOb1QztE7IWxhkdgwqIaFpB3FoghibigeE2pse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uCAFDmZZ0Tg2dMtm0f1KrpholYSIF8U7ML8JsgvwCet4MhjrubQdz/poeeteh56V0r3J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Dz/4yFpSkW9Eltx5e6pu830IRdFI6a/4T9Ht0fVWJlfJ+h3HgiPLDQstVJeSCCKEEUQY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1OSbVmRJCMFpzkU6LqYKe7IdCfMKiWVGe4kPQ6vodfFHRgImQCTyLbkSlngaEJyQFpLp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Arh2ExC7MhhkjJjCZQ+wCpi7CnQWO4uhQrRC9bVSLpTihBjGMZJGdNfmg4frv0kbGaXP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VzS2wvA8ZB4GtTgg2DwdW3TLL2ysJQJtG6iLHCZIEh5OKLVxLAhQKgmmQrfNvLJJJwyA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04JLVGHUqUamgHdsQRm9CdPshb7eEeH1N2Gze4xqWILy/oTLYgUss8CMQK6EIEoXfyQx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QQuauS3gSlDVYywcfErw2NBb010yI+D7oxV16kPpffoZnNkpMQrB/wCB56Nf8JCSFaTM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LIssju8B59N/5Ogtzao9SFJhLmCZNysTQtzXp2lkWKNLsNTTdi8aDiKx7CUXLRQlDZUn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ut1fQx5oxoaeKL6HkX2EByZdNE0hRRY9yF8CMEjDBNHAxdhKyNKwQ2jYFSNNWZDFpXu6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rhBg1LGwxWCH+4f/AFEBtfIWfyhgqN4j4FooZ7FF0VFdfUvljCR6E116oo68iqvNJnvR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KBMugQJVyEhFtTYISU8VBoXNGY1pMlqCkdEXF8QmuXaBR4gU7Y0am6bEToagvUcicC0c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EnC7jWb5CVvc1BPcRrQigdNkYREMzAsHgRo4bn8F/JdwPAksLHeOiVF2ohKQUkkTEs3M6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mUx0MVThEiT5XSvRyqOtHRnyPUwpYbMdkjf/AAH/AI6FpSmxyEOVdGDuX99/ZPIeRuQl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Atenz06CJF0mJPYeWyMZj3hIuTR4pEimcIRk5EuB4paCU9dhpzBqSeDNsfDLXAySlBo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g0EOllbdc1W5A06XLYItm09w0pMocbol4eBIEQN7kqbBXQ4BVmIg2txTE72wMuX3aml6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DmJ2kRgRBAlTaF9mRRttqC1hqRpvFAQ8l0tkbVrMQuoZlAsQRWCOuSaQ9hYKJzhAkzY3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QoRHqLGLnCFNgKTBDQpJwhLs9hIkrL2F2FabCdPJKbiMvgbl3IxlDWS7Shby7jyWCGjl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qdwxMUJSxqHlfguc6GSSCbbyxN6ukkQZRGcWI8qWhVRQ7l4L+ZHJErKDO9CSCPAzWcPK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AsDFRrtDzT8s1EIbM4rGAqK3RsIiBmQuozdOo20ixOvJBEiXFfsnqVFRK4z89OxJgTN4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Tn0l6WnWhJB5Y0J9i0gZA6EbycGZSX4wg/Vt/iKvI9pZiMzwCX9jDwXp3KbMLhmtFlNB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RbQdiNZIvRmSwVa9dxA2EnbAXjNp1Y2pkkla7GC7HYZlYTqfouqWG25S9eBNTKpBc52E2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xKSuSE1YLiUblkaTgX3FhDJ1QRYhbe5PdWd1MtYeHyGUKrVPMUMKYsY50QVhZYcUjgbc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p/wPY0LhnEJf8EaZFkkh5Yi0ZAUrCj2F7UYhiKWXDGrQs7UQJYO40NGlqEtBK9Ykajpa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EDDFLezLYqJiFwZBXYpRbwt4l3aT7FhpmXBFJcGtYTWSAI4otUyXIcOnCVi7JCVb0Vi9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8LBDVnlCwifiIF1fIYUlrkinzj7O9IHexCZaEUXDwJPIg74RxLGkVZHLSvJGwaVBOcKq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ojQeRXGiLiSiwzUL3NBehFNf8e/QsmQm7o7vQ4Lkobu0c/uMb3xlXx6Tx/geetEnaYsh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jFUSnQTk5vqI2NOPdG/UObMvBJCjuQlsu+hLXCly8CLlI1sNxEmOddhhN3tRbXoVnRp0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Okp2LxYlTDaEidiYIk8aGk7kA0dS5JCy0upFMa4UVIOawI7jzRiy0Odp2YzSSO1Gg4UHC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MhjEZoKKGLKQb00FSJVxHfzByIF0GhDDwLc3+hIVqEJDM/7Po0otKa0Rai6DWiyLjItd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VdDkNDJH9hCFgeltWEJGhtuZ0O8TII2skSZsJZid71mxGUEECad2nEnXbvc6Yhb0YuYB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S1C44Jm2D+Zo6DpqdzWiIvBCiGnJ5CJxokmG1udw62E3Co3RYx2E0UdqzRdXcV4EKEKiq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uvBpXn0dPQ16V08+hc9QhyWplisMiTKD6e9L036dqa9HimPXLf2J+UtpCx5osZ4EpFNp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DZt8IC3mVsNMuKTerryLC55Gry3VVddas7k9DHiw6MIE9hTuxFMRORowXqULDkc1liZi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gvAOSC1bE5m7ojuadCJ28lpDYbGE7ODHctMa0kYEOhkTFK7Etu45IgkqmuBBN20sgmMd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7mlFijWaQRPAzQVsltyARuMKOmKJ8EiViL0b2NP1TcQsUJs2fut4EQI9h5NC6jMozGLT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EF29wZxkUwpGGPFKnemSRisMXIwaaR9Q/iIrIVC13HxwNb3LCcicCmpRD620NIO3lBb+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G5xvc0IpNOwWBjLpVLWF1WSJFjkgVcDsT7cDF3ET6LEVVXgYzyXly9SXfqX+Aa+khbj5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oyaHwIBP1eSL2IILbnYsssncTuO6lOx7j/3h/wBg/wC8Qu5ElmGn9oyGlH2QqS7CdpHT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JZBcBapFJWsn3IlTaLj0HhjQvtjkVZZZzoQMJxZmC0b3AQpkK7Y+h01rxT2p5N6dqvFW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S0HcDJb1KE95iX6MocZENyg/+AmuJPk4QxOpGkCkpvRe4qyKkn2hBrGhaNB3bC1XFlU5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I5o3OEYApQIbU6CjHsAzQzg90ulpDGrkdWhyR0vHQ/k8llpPsP2F8ml+jyIQqLAkLg7i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sdqyl2EVuNYHSt9CsWZL50KSKCGSMG8EWJuTS3kZFjsNE5uSLVUVhFxIxWsCDUCKEGko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vIe0kwuRqzVhZaiscuvsOP6ye5pYmrPm9EbetSERq9zQ+qYCxLlTXmizNBAt64xTOtF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aMdq0KTOBh9LX0PumvX9+mi9j5vQzujUL4lSDu4kPojoLcgswPKQZyGyfckpV3Z++B1x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OS9JKN0RBLdEJWYS9zVquxMu4SaFPYZSHYZAeRsyKfLvI5+4YhoRaIS3sMaisy6olz7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2L0ykWFNST4DGDwoeix7uEksjPo7M3JGvZFoxJfJS/XC/gXC1VDq6z7dPerGOjo1iAWz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NBUkWZGTLCaku4bCG7yhi2Zawz5n8Mc5XaZqSKtA3Zc0YqvW5hRq1jndBlXaDROxIycx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5dyZhJdCRRq8oSqaIblGptRmTV4PFF0lKvY3kZEjxTcfY07UzyJmRHclmtqIQuD6LmaT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8kGOyf0eK6kCsbpS7uLIroL8zBgZkzghZZUH0JmS5DLaKULBgwHV7XH7RGO1EuRKSwYe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YOLjKIlvckcZuQasL9zJ9VdFrRkM9zKolywayzaTPYnUmnqnQ9qXhZdiBmSJJGHscmpJ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VqaHuZNaNYvGcmzRYsdT/wANV4NPSZuwkdNuYyIaRncBnzSDjkalBa6ZvH+9BUiSm7CE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MmfJDlz3LkuZJAiI6obnJyLxhqllckLceA04EloaLYJzCQ65BpIsKzaBPZFRnzE7YMUS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A8tjRcM2Nali1geZPb0VuaSSTgkNeuVgtqyISTpMtlMG9ILeicowhzTuTHT4NCaTbqZd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2Q2NGGgZKyhu2+NCIOzoxcIbETUkQs+AtYU6NiQsCwXrqMwVEjM5tbsISMtXLCroVhDt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OwuPBaFlhYoLxcLkk/msJJtK5jowcdO9LEb9Ga5HqeLmAyzk9yhF9aPNNaqjschgRa54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5XkpF6VVlVGFNWGItyyNhULkQLKVHtJZQsaFiH0JaGljBjpB7q/JipvD9hAHllk0YAli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zt8icNReSyU7Orp8+iHgiqZHiLZY0HjijIPQwU8mEu8CBi9FU0PilhdJS8qOnijaYoe8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t+rX0Naa9KM5bW1oyjB4L5v5keXU/hLsSeo3kgSyLKqYjBEi5C4m/AlI6RLlnbjDoZGfN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GxJyJbG3o17iVrksVwNaUbY5FviOn7HwJyBw1TvLM7UbHYIuL9fc7CaymSZI5bBHmeGm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ahFuinBoajwunKp59Ez4WKa0Fls8j7tBvhF0qurslnruZ7LRig1kTJ0IgTcCJa3gxTz1N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PeG+qRJeXN0kPHCe+CdO1husvDFH0GlNpgkqCWEuLDjkoKyGx8joxhXz0R8TTofxVnYg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7idqMXQjsI2VKSok0HVCGoIZT5hZKelOxIbE1UYqeeECrYwaixsESms6nYvV6ajpZCpd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cSEbNTTrlkCMYGA1cCQgJ+QpLZiB3fRb3iKMu6oM2GMzE2Q9tNTEMXmmI1pJudhEmtEI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I4MHTo0prR9G9F0STyTexNb6qiTIaIfJInTyIrI1vF5LEoY1XOZzQwMeDIOgcltS3l6B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tuBIQXlyR5x5RIxITTL1WkKKUvI0Wv4nmpGTkRgIbeQkcavU2jDWGTL8iBokgcsnGsZh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Ss6WjqwjHA0+IwarqTYIaqRWZHmy3wNqKYM9hxFwXbYsWvOSLCQaCQ7a17ro+jejzXij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F2Wp5ExbBpdwpwRaySBYTNtxpAtHBsBxndiCpt0aUKafQ02N4i4K29M+olBMzfnuWS8j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aTdjGhw8gdFZQvJAPgtGyeBLCYitAsSPNZ69HYXUxnmjRaNMvahrcGlHTimIEKiY7MjH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6UJi4TijkdnR0THsqOHAlhGDeMPgeWutobGbpNTIyoxsrUiv9dWLFWws5EMkhUvYZbYXO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Fi2pZGd0E3t1qOBiXOOiwzrRjMpoGtp4Fj1GuhCYnWaSLBmMtNKrKMj4w06Z6M9WqkiG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xchS7W1Le19zQjGvI7IniNOTWG/AsFMh0BOseJG16/Mb9Psg1odkMq/gQU9O7Fpdu7Fb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5DSjdNiYwcl6j2+H2a0Qst2qntiBCRBIiSWdTBtFLA9B0tF2gt3JzeEpYoPkeNYFgiyU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2wSLO0uJgMsEzuO1/Ya7ilhnI3yTJOSyKTIwdJM3kbNW3sa9GXoQgmEtbcaRCiWOk9C9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y7F0SyY6Lp9w0JFuuh601GTRmg6cVxV0a0irFLxHJ2TJa08FikxnAxLxEDZYya5IlcuG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yNJoqaKmclxkxAkKZEc5dkRkiBj3yiIPZkx1Jpq8l3ZoyakEyZtmSqmmarWF3Cy38Dle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E7JsYRIo0o4S0ohqeh7opIxRUdqGLuTKwXEzIsWLmQhuntTipUSTsY12qvWybtSE68dB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DaVxbnevexH3yNBmeBjyKrFGvXno5HX8C2wKkxuxO2SMaKzFiQ95HwNYWsNWEtKSJhpO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SOoLP5fdJpoZjQaw0Ga0rqa3p9qqF0TRCMhmqwzAwrdY9bsyOGqPlMD204iK7v7XE1n+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fxIP3S7seFno0MvezNHHtBP2QQ3u4zQQpj2hZKoYhsXeWRzOlE25YtiBe96IChiJ7i6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sPlexL0Iv6EmtJO0JjV2QLLdqECVUvJ5hZIsWcRkeWveR0KVMblvYaRnEqHJY5EIRMlz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CIFO5YSsSsenCLhe4ZaP8C0WlnDLFu5yFdgmyYGZ2PANJ5CQHt0ZEaEGzDorqRo1GqbB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MQGnYunlSXgY3E3sXnNJofS1gdJsdxnejqssaLCWLjU2JIbdCZWzFvsJZGJHlAzRQsQT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laq6dBqUWCJTrVgP4SFms+xSXcaXI9EYutuZwtS9LA2MuR3yQKXoWE2FubMaVbC5PDsR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ZIXUtA1MOmVEfcJEOiVHkZFHkTaTwNI6BfNC+zse3RzQhC6SEEcN9g+0p4Nuz/cThnSn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Rz5rR/CqTOCwOB7R+BibovQs1wTRVVI9yEqP7gbr2GVSPRSZvAEzW9i5yWedBUIsFpa7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7lcT4lbGP5invXQzGhjEMeRrQaUwUStkXc7iXcdqoEzEwjHgZgXWLOBk6+0VW4Q/97wS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q8Uhn7mmRXmXxu7iPcTskJNi28XLP3SJUCf3eIiF9noyYFjZSgsRA20xDNDvsJSETCls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mguG7aY6Oa4h5HRaEd6XeFIyRphuhPORW5L17QLd6GlxqXVGvQlkPPKgROeRZlCnJ4tM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iCbjA1FCFeKLEKSGJNyZkhaDSjKJFsoZEN/TgYCiGEwFgtViSHVU3oELmh/APloG5bux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WQ+SIhcuIZeFIngfrPZOI0FVUJShuSWcUfxRDNK/ddKfnoYzehz0Q8C5IGHLS/3j2G4c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fUikyuPswrcjd6uXELFEbTTtTUYiiiPwjUZfRAztaGLHDNg2Z3YbSTiSu3A5sI0aEgjO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NFJORp6kOW2CRY3Y1ibLYY4aLePwxpROSVozc0cEwId6ZF/AxIyPYdma9jQa6HYwm+Bj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M9DEWEiFxRr0S1dhbaW2RETaSMJTVkjJzA/qUgvDL0HZsRVjMKF67IyP5/QajeTkMguu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B2ozGcXfbJA5rNiK+TNtxLtArsi3jJag0pHORMVxLxEMPqjbEe6BM3zT3wqfAvPWmRZ3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B0Coy4q2MeaY8mTl5GFaA9ukMm0jsP8AWJH+zQNT4gnX9+JrzZtgxfcLJst0F0EaDxT5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HW3t0jEEe5CwLIJUEIIGIBIbbJkMlMfA/uQrJ2km0u0g9+0a7WRazJNd5LFXZmW860Yj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rDsWdhS8LGkEBAks1o8GpkPOwlq6RODIW3OY+5kcCTnMEDfAzIxQ0NiRmBymKJJAmi4p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JiJD7E+B3SxsWkssgxsb5FJktSFUXoxofCXUOQrphaNxMxI9Jh7OFf4Kx8kiToVjJbDV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BfIqkXTk+aIOnJaeRICbORKlbmhsQw5I3ULDInI0PkTHejz6LqxiWjs2LniC0uEgjSto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/QGPJsjaLZbXHBFjvfoqaV1yKiXsI4niRmXGxUm4JNkbsbOw6JKYWMEOAw7DzejrbM1O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NJgMB8zzzJ7AkGvDNcfTDX5Mw2WITCscrCl+4WZMEkwzgx0VFpVYTceB9KTI93g0pMm5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PhRGtiGSm7MaCkFr3FG24LNQPVll1w2QoOP3u2RnJUPceKMYzXR5wRMWKZHeHxBY86ny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Y0oiIsfQJSWPkoiVaqyp7kJl7m/QRXNESodKR5ESL5L7/hRySQhXDZEeyxwsUfKrg+gZ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CUx4kWcCVlmMTVlrU1EX4ItewmcjfI2uNpbszqxLIWdRbDUqdUTf0IHmmqhoIkuDajDq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WuRFNC0hCOmCDBiyzQWV2EdjTt2JWiLa4zu4lgSJJWwQXrVA3PjYkZMxOwg2gyR2P3Q3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w2ZME7A8DyyWluXM4xwThaKQyBJdaEX3c0anyq5IsQYFuNoHSR3KRr8SwnImgM8mSb7mx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C3wIgQUELYbDQiwsGsl7C3tbUoFUXY00khbVKwi4xAxIkYSCVmJrsUEu9dGbXxRK/Q9R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Zqu+5GN7paDQ3HEAs4pgsXrJrSTWmlcujdW6MunK9xeO83JUSRkc6kCgvqOcGMyXqPjK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7yxdG9EsmRZa7CV/tehLvEErugRvSI1uK05IoyGgdjKyyBJ7RgtIjRl1wYpPKovyhMTH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eErZWwy1uVs0fDBYUyqG1SNRiM24k3YhRajESuPI6aIbNICfJG9GhNDyhKm3RoJ3JFi5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9/ghm7tCJrrDNhYmaWTsHbXCEShI0RH1hLZTGMwrqT3BI7NFj4pK0b53SSTTe6LxXsWB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jkFtii0Nh7GdGnouzdvhhZItJ3EgbZm6MjNzQ8EWRXkjmLRDMwphDur6EjdyLrBloyza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3mqyJ5qfQrBM7jAbk22LBHYeCCJiNRE1pkzk250GHIZXIrGtOgi5son7CCEZKNHaNtj0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3EdzNsQYNEEEymk+glhsNEErES1aFhb3JyILznIzLCNGySltSCwkZMFLiN20IZPekQtXa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d0Zgw8wOfANRognRpk8IMdyBJrYZEKCBLUgaoSy2RIfuEts0ZjUid8eB4zRzBk9K4mds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eC4CfkiVMMayka5l4uhM5bBzyIpycy1GQqY/a8E/7GRr9hjVESFIqjdxD5MuGSko9Bjw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c5EG5bYrcjrLLebiVduxn3EcObVj7GWPeNBcjHR0me54PejmruRRqSKHFqIeg2pbdojc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te8SPTfVaHLIkKulyOLk2JbHZG6+5Y5hcdT4eRaRpcLNGPLIH3UEDWSVFRd5we2JdtDx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vAryQNhHMUSNZRPsN3qHFkKCyJwYrHIjOLBI8UwqGM8jsSjxCpkLRdESb0goQh3haGOk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hCExTpRnkxUhtUMnLaHlt4GQDEnsSMxd2zDqu5cdgrgnFoM4GLEBO+FiPamgt13HNUtA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Sb69hImrCJ9YLbOCfRA/kmn0H9Pw6FiBqBYsiE5JOZD1oalDSxIxjY4PZl6rhMjURyaa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ZxgXCsvcz5GPdw6rJ/GsOuoi/NG0irHhC6ksk1jeMZYJxvB5ETVCHkTtamcjzglbD028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mpT3J3psR7x0NG0ubgUZKIyNeO27cjpqZBVv0xKPeBJVDxJmlB+w2O2owSlJyyIY0jju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Cx57DnFGZNYNkMYXZU+41RM9gLHyMd0WaNGcw1k/AJECD3wmghMxnt0F8RatWC75MhC0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SJ17LL5xMC/4M6ECITgSzgaY3LG3JqW4xuqwOEM9Vo9G4qVn2u8vcPeZX3mCtZDRBF8E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qMq79bIRbeLEzsXIzG4y0lmsJM9D34IZpWeosRGpk7sZ+CkjCsTuw/SWs0zyWHmiO9Pc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4hpYC8jey+xGjl5JJ2Q3aewtkG4mgsCJiYF2eqITj7n/AEhTXSn/ABC1+pxPYi39kNDw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ID9GF3pl/uQ5VfuO2yZCUYcjyZNaRSSncQ2YDhbGoew+hZglSbPyQO5QxIHpMD3dtFci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GrfQ7jWSwzP3C5d5QJTQxrcjel3g3rUmxNh/FNaLg0omMSm6OOdq9RK0hm0Wd0bktR30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nH2IJuCmvVUsoxp1IkKuBUzETu1i0WMb4IbIYsSzR3Fb1MqDD7ENSWwqIa9yNPb6CWLI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D2MUl0MLYsYoDVwLPYJh5H7iSxiT2ZEPnWFYmMG7xiGtNAsuj4HnvGKal7dkfwxYEdqo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Vpg0g3yKnlOvUZJDUK4wol7mg8jV2ZiY0olEOw1tSiAimjMGWDMsCSg6O7pIi1kSwtkX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kVdIIsQSty5tx7i/ovDGRKHti4I4CKZuWsRQsufc0hFSZc2RgQKCQMJFmIboXDwXME7y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0LRLNhs87RI0itkS4nomsFiIRP2wkIejFYz9R7jwNhqciRJxlDahrIyLBFjFTsd+JoVy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fBVRzJ2dFSV3uuRd1pexIpKGRMYGXk+zkhbsA3q2JGNBK11qgURP2FBF/kCQnvSOvWky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3BDhBtnMl9CEewnKJYzA58soNYdBGpBL3/YwvqZufElWXlF27+x/RD3/AGHe+Kc0/axr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dObRrvZETbcI1OTzt4f4kMOUO+VociQaUnV5RElqoMq2gm4xvcijcpOktMULbkyx3JJo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s4PJpolfuXsx01IBJkZNLGjsGJqwzNtAd2qS5BiHHKEKEO4u5guKJwT0ajCdOAlemTkj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ogPVN4jlCKlffMgO7QY7sMJC3UEDgxzej4As98+gRoZDRC7m16OwxbD07jJdq4kGU0F0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wh5oiWPh0HsK5qWPA7YaT+ImkSItiFxZORJTwZU8CNODsuTNvcEVsO7gYrWrgc7AjzFR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IGxFE1I0rV4C9K5ohDte40SLsgvRFHN+wk+ESP8AYneZLVo8kxL3z2LGK94oYDtknNGV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ckDclgZyjdPtW5jDa29Foa9SIbIm/wDicMhJsd6SFKvUQkQilJeEahNDTceEHhSJ2HmO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1UuwprUvNNQhSwpvdcS6V/ylIEaE2uIO9QquBaEjYxwWRtVosFtPsGY8xSrLTiCT6JwQ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IAvaGi1dR3JCxKFZyg945AZPENm3bOGQpgVgvkC/E9CyT2JbWwh5INRRmjkXOtvQij7F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o8CATy24J4mdirbjpsdSg2IXu5CtK2Y8io/8HuD5LGWR6JLnA3/iNKXog4gPbpDNGfyB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yJbO5lLShC+ZgysYGsT2cDrGyVWFksWBktZutybToSKTAxIhZkJbIyaNIgX+LA0s1pTF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xGBvQ9x05ZDHnvJEKJaI+aJWtDBBuE38DtjNzvTFLWiiF3NVEPYeqMS7BITVOMiN5Nxi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RrIe/YTkryhY7pwIH+hh2UWEWTS5mQT8BqptPbuJBe+joalUUZO0ZKNNWy0nSqs0Tdse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yLAephgY87l7qhFwkN4PciPEhXuvTYVG1EwXEicC5GuxtLIwetMdy1nMCyEjcVaaGuRH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OYBOj29x5WuRq+iUI/fAlZaitufZTgFyTELjUJtOFYZ1fnvwOMyi+onc0xZRpU/lQ+wx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bQyeYSLBnrWtEj55tRBnMj+REWogT3I3uy0UHuFqZZJHqw7NliGO4HgvIctFxeGNOnOH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3JGMzU/MO0wQMk2aGRTWSj0Zrgyp2pBAs7BNPYSjDcnsXdg7SadhvYstTciXidpDMnqW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+MIXJkziN6mzqBF5WhhnO7Y3YS2CKxCOAk2rWIbr3FHrCXGifcapAgW6fNGFVFur2NRl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iJHVkB1nEmdRuxt21II1LuOxIbtD6H/g/wALczdyJyDWNvy/xVL36TO1UTVldHI0DScx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5mSbFjcjunZma0DhZUsyhoC709JiJhtMnsxozMsQyLViRssZHAXU7iSJNXWRdtdi42MX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B0YciNfUWLvJNhjs7bl40sQpZ+yGV2hkfYxTs6Ldi8o+FO4uZLNm7i/uSPAvshalhj4S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M06p8di+aGcjJbGHYfIMYuaZChe2LTMi+RENmKWYprY5J18GXMjmJeIGlrwaXYRfYbiC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CyWOBkvYnfIsKtqU0d1HzmR7lovBFKdpDZFyVrisNWeUNcJoQnAF8S5LkmrsMPQSEMpi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Zoqws4EU/BkZsSLtKHIyh4XkkToSMngQbNRq1xCWpFqP5oa1RIOeYOUl4gXpiYShyKWR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tBkowkjEriQW3lGtV9zq2EiKDtEDSyJ/JF6vEnw0EXpEMowNIXnJEKxhV0JI9BgzyLNb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qlRLUPc1PkssHoPJl+WfIl66Mg3QtmZXk1MncxkgaO8KmTiwsLhlIuRyXJQQl4Qkcyk+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aRqLzyN7jp+FLmHnHhOWpicEbsBK8RkZDq2V1DDGswq0WJnUQ1prPgcgspJ43sLA+TWg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Yo2SK9uqayiHcIzlJX5aEYW9w5WS43vsmmETcvCT6HIx2WNF1YH6sw0k/gaeRXIkhsv+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rsEvIp+KRLWGNK7ljLLwzTLY0Ms7mB9CZlXLB4cebxZ7ESHyJJdxA1+RC04Ha1IT1gb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Jk7oK6p6Fk2txabmwuaWhjE4D5GsPMCSCcxqNNLcQmCE0rRQWdiRP2zkp7i8vbNaQNWi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Csp4HVeBDGkngihoY5SOVu5cNGhGkDTTcSO689GQepM2XuHvc9DhkgzBnjsPKlLs0MaE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oXpGUbybu5eRgJqWWhhT/rUYzkeRPcj5akik1LXsxbZmTGeBIgTklkyjO1FMd3wXUweR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DZwsLrDANZFwSO4Qmph8dk6vkvEl2NEHyZAmoDbk275NBiLOC43cxNK9xH0XqJ1IwuZG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jpEySOFdsyaufcYWJlyLXaSJyRkaGk00x1zDwNtvMOOsEIuRRKxa6MCxn2EpG5yRMihB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1t7vXhT5Bg7I9/DF1mOSZpZk6WWHhGsXFy8t4tDgUOP0plw0Bu0O8GauquNziEEbYEhb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dqe4tSM/xSyCxHZbEIeOmGrm41vLEmaTIzbuFPAwSzwN7ArQtxE6KdZMKzdl9jDaESsk3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OxMkwNvq0QfgZtaA0LmiblW/Ai2tV9h9yVRx7rijFHqYtr5pcajvGGSKit2lMDvH7ZSN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0itxb0jZJJJoSiVhOwY7pCEBrxArMR5euDxcQ2mah2CPLYNKPJyfRHrrzj/eGtOxJLQ8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dFke9PLInUUygleRpsLxgVOWwhDgaCmuRlLSckzZQ8g1aldtEbHKYxrRntYwh3QtZcQ7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sMT8BEkxqJRBmJaFuZExIe6MBPBoPBjRDHUjaDNSnJhuT2ZEGn1EHHCCTUbm0r3lZ/gs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aZExVIRktZay0ReOAhi4WNEGTIyZrctGhcDdxuR45G25l5MoeeDE3ha/kwCFRu7gdfSW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RJohruaQ42W69Bqh1mbX6yCECawQ1MMllUJhvY90eMHZ6EkFEHFjf+xJXV1Q3iNxaD8j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CQToKnboe1SBiez3qlbgzOgkBqPBmY5uWI0BHktCWijde2Ns9CQ12QdEaUDqZTckDMvh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9o1SsKwPzc++pcVTN3S2M7aLHNhyWx+dC3oRojTRmcDQI+ZhwIgE4OSaJNsnrLHcRcB90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n5DGLBH9D2MyCBUWBxqqbljhyCzJ37DMjXwYsNWBrXA7shIhaGwjWQX5MGFe13HsPcSS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HaidrMjsWj5QLfBq17XAQubsR5hjDuMzp58l9o3GKrCjDOC9zywia4EcugtcJWrDFLG8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qnZas5CdXCmCNQ3Ch87DDKbmrMmKypGldkiJ6O/orHXDWClnbjkMzeX+Ip5kuiLN+JNd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6nLw7C1n4OYbC54mSzK/Jcy8kC4h/APCMypu8BsDuSaFwv33MBuPr1cnzZquPbaXF3Mn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ga4urRMoalLwWR3US5avEWIehNPijbqGro0hsM2TaihKNaPFOwtRMXAxwzLkdwW6CsJs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SRYGwd6GTge4GPtRGZ4n8S0Y1YgpJ8ixZXwDLUhY2pbI1xlTUufgdPYTkFfBHbqvSOYE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FyIo7CSRgz1CLRN2ZAnbjVqC5GwIJsW4Fi4pEjwPayaNRePNFvaEbXMwH0I1T6HggjGn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LKyYdHhMtIORcHCdy0fI9oZqPDJZdVrDUHvo5MhGRXYsbjtKoxZ8QRtsL4p4EktI4cG1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+SQbUkyesuENYWoshYD7GYHNORZTVLyAtK0iGMInoIsQy7jLg4eBYn4DT2SOxFEbQkPQ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z0Ji8UWaKw6RS9HBhSWnvmfofQhRZSZzSSs4immBB5dzMLJJKvldJeV10bwwlKhF5qzU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WzUvBoPpBdTKUrtxBdyi83n5Fs0yMw7oSb0X/Q0s4oxl3ANgnGlwRRMCWkqRsbjETXe5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aWrNHgiliweCGPYVpQhqeC7BAv5O7dyGnIamJjJktm5r5BY2Z6Naeeh+ijbSWWQBaJXJ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/wDETawxO452Fy2MhXPYZoMtfrNFuJUd6ZikoovCHuPcQ/I0WrJ0vL4o1KJHc0BqTgW4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QsnlRwHmtIZsI54dGIZDV0xTDPR4zRA5SNZHLJIWvd0H7G9rCopPYWRCpTJsYll2IGpY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kuYCLtkMwEuUJrKIzLN5/gMiBpQJ4El0NZW5IWE7iORayZSd6vZOjN2IC0dfJJLQlDuQ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4PABIvZDn3shwiw9ghJ4GLQXRguW4e77Ud6Re2rXOJ0hEnEK0n841aVikCUsttT4FlD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3SMbdD21JEy9Ew8iZzqbeheBGIS1C8DG6dyeOwYCEOkXExLNCQ1VLXgWCUbL7iBA6VOb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IsX94gtEIdwWO3sR8UGb+IFVgvqWSZGJj3MdqBcHyMVmZLJL87FugoMnYV5uYO7H0VpQ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WxKEluw5pXyNPdXU8QFnuq2GhIa1bgNITRZWo9ZguuRcXlLShTeLInKSNdBNCNBLG7Eq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E6gESxDsaDJ5RrvR7IA07LOCwtYScFKvPyJDSUc9WOz3CNi9xhFwXERjAt7FPga1Etxb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UsjnC1docutTfQ6LciVkIeukqwkDZKMSNTZtjGIKqWFAXEsrIHZWaRIXNh/4X6MUhSI2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7CX/AMbKBsrcRG1KUm5rsWtlwQirVxFoyIGJiZS7yGt2IV5HisEe4kQNamWBAwFoI0mu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gXQxgm377UjxbM+Bw0m0p3TGrFprc4ZYog+j7p7Gi4qKoiFnWxP7lHmvzL1DLURcwKJF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wMVFSSI9n0if6C7wm77H/FJce5E/HsC7yijIxbuuhNUqbWLHQvLY+S+ZExeSAw68KRPR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YrmClOWNToNGVy7BJrKDwMtO2aB5prA0hsPjVew74ws+BAR+0WiE5kRk1k3Zg1FlDHSk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+RFKw4Lk8tceD/BpkDo5CxNC7iV3OfyokQlSZjNwOa+sD8ch5tGlEciCwNmISnSn76Ee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58k1WiYGkUsLiy41t6NicOkjQi4srFmf6yS4VofBDW9m6MhiE4IBykOwRaDYOSYGnogh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U5ovhiQOTJFHhjSxdtiWN+Cdv2Gh3IlJjtQtywsQr5xYs8Hd8tq5CxiTQ54MhImtRrOw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wJm44kJbF/GURtNFIOVW5O1xBeQ3Ro5G31CwPSE7mk02uUNrAnTbxjQ+BXAYeQTgvUYm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NtmRNGbUNVMOng3I+aUN53GJPkhDEoTaw2Qd3EXUtNx7vW8CQoLq1Sq/8CJnVwMyhbxL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3YjwauhazM+RJjYui980S3wNSiCSxhwNA3uEt+4kjHwkak1Vj8U1uNEk0XC30QhUXHE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FYOXxPYSnKpm9mug9hHg+T7EeVS7sO8UK5GRUpeLDJIlN9RixA7l6LwXDuYe1EOJzYzJ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JeCa1JRljYUsBcija0XTaeVkWCBFGPI1eCx14Fh0ET2JiMRqERS6MrM4Xcn2kFSdLA9i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ZlEORwHca0EToIjcQskYThEdXIomWM2Zf2h0cdwe4QbuhNhFowf75wt/2RsCWShyJU0G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hHoLNp7NRIuyTkmMupbG8YmZSdF4GuC4y1aDMSOvKSGLsIeBSZ/I8G4vfsYGYulkxWZt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qrzRYoEs7KTJ9giDW0HECMUmrkwZZWkR2RExibF0BzbaQ1uLRsiNCW2otRqXzXBssRkj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Gh+xepQRheaTdFlxIVyNS4pjke48KQ6T3OBbDjhGmnAzuLREWFu7DPSHZkKELA2aJoENo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WHcUkniZLVtpaboZnbdsK07xoPThWmWI0QmxqXRPEwZ+LRc3nQSlgRK3ZnYmVuiWyTjox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L5YZJqTjUkW83HN2YTng9479K5VlWzZFNk4iJlZOwqVBWdx6drWzbFnRIEFBmHsofV39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uEjZCOYlTMgZH+LEb5Fr26OZJlyiVGOKayJXEF9GB4uwVx8q6lV7wLsbE4L4NTQsY5f5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WBsk0CI4BzGQpDLiEpkR5ERi2xY8Ajsa08iwIk7GVKNLWDBYsFk92QaiyWglxHsNOcD4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sz55iIuKlcey+hOxkaWpbrBjdi23kmx1rD5EYDwZRCvcwVXF3az+BEISbsWMdpWZPVk3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TEBgkuQNGBHBfsInszQN3LXrjCGix/I89gdaUb34G7CREZELYlZlGs/gEQzNiKQZkYDW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cCvMlmsJjIuZFvMnskSXcwOhWQlrN6PUSSF5OLEJcRwMTJuPUuDwLZkMbu4PNYuOCB2F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uC9kg/sCwXAs7mjHNQ0t2Pc0axalKHJJ2abk22Jhu0ELnAghug8tjnphaCG2P2LDaFYa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6ju69r6L0bogfJox9h6iryxYQSNxD5KZA08E7qpPsIzKIUbiRyQlsKXe7dC2IUJoL17G2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i5HdjuNCQYWnWW3FWN0yLRdhOFbStA0IdU0+Bgzeki4ZiSldzY0TUougZuxmW5NwiC2d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ppFBcajjSEIzELoRFq9iUDa45C8tM1yRnqZrvjYLJ5CErpXHaRqYGNBYduX/AIKFcMhp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6vRf/wAPOAyOA1Exg9t13EgbqB83BDHqdyOxAiaA20FjI/xM7LQKIgJ2ozUxqfDrYjSY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jUtsMEpaRFAUEF08k805ORau8KlydkXHtyLz0IW9GlhVcw/GIIhzgSJohZHuNXIzqIho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JCPb2HyTGKmAvXiVZilxODVGHuSxfQ/PoeRZG0HsF6VtZIdhlwSgUeTQXxS3EG3sEWze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pC6CDULI8oJOoZXRkKtQC0E159o1ntD3KZiSTzoPZeUh/NGQfZGsOAnZ/NAr0u4U35GL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hahbBze9zYY2g+QGyMqxAyGKZLtWy0PbhQTBliEWnB4WLlliUiY0JiC9yTo0ElUEA0dQ1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qbdSbeSQYzU+xWEPEinwBXQqaE14QWI37jORinyBLadpV/BfOqQrUd1hx4GI7PyTcC1v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HMR9heuLsLYSw+UPNbpMFF3wjh230THJN5dud403Yn3Sh61vY7hIbjyPDbNCmHsPbkOs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0GIk1OJGslpwJAjxCD6bnUWJcaxYvRJyM+oQsCQqizFrIbUTYPcnKN7sb4Njae1ETGo6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N5jZU6VrsWOxXC5Y8iLAPIWYWhexkzaiYdR30Mz4Y5o4N4QWYCGosbXaiGK4Ng4hPkiT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CYBw7N7lohtmLyNL1sPI+Oteja8yaNqbH8yHsJ1khGxPK/wkMefKRaNGjerwQLZvkIIp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4RNuRPuNstQPGKfBFdKMb3BJNh+RvsLihq7kzYn3FzbEtyHxSCJWRrz2Erj0aLiAsTcJ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k1oahkLl7jURwTMaOA+SYogkIuViN0MxTkeib3Pk0GlMyK8ZeKX0HhYdko+x8DGuJJj3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8vdjSoqZHaF+TMAw6PXInFxmBBeiewk2kXELaFyw04MmSsXovKlJmD2/cG3/AEcnuErL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sogYONqtcaCcGRlDliV1kiU3QhXm5MuJGzYTNubUXUZR+7C5OER3MZ3ESQNldW+BvUeY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EtTl0zjgTjLLqJxseA056xHimlEsyxjuM1DsSHrIddMls0fEFjSlxpuI1EyZAxs6X02L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pL7E24hOwmkaD3gezotmjLLIPWw9AQPFOItCaYo2JZaiy0U3cVMCvEKcZ1GXGgqvOjHu6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+IsjL5HdFicnKbLXhvKEpUuIeZoz3Ig1hZGCFsTQLeuAvhCXggWHWx2xFhCWdDcmSJto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OAtf3SSl2SxUoss1P4M5gWgl3sQIiaHIxG4eBORGbFyuJzaQo6IaVySMuMiRja2iM4a9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BMIcqdpMyDbjBePcf+AjQlliHbCROoehKbu0Wo96C6RGvdf4SpCF30XqLPBoPJ/OEGA0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70BWsuPej7EQKkGlWZwbWhM5OmgqRWHCCJvZMlsdghcoeqJdZyxvYEvW4HvJC2joXerV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msSjfF4paPdsdBUt4ggVw2acTIxhmNev2HqMJpmBhRMjNAbMd6ZIW9w+xHf3PIXMQpV9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Q3rHDGw1Pdu7vD4IdjGkcjTHsLNU1JMCiyogQFHBC5Dbc72McjFCw3YcjIxNrRUOGdiN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DVmwTsOxNxXC3d5IbQo2Y21gzlLkXQUNRjuaMYyJryTpq9PcveddLF1P0D0X3B62s5DR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4EhCyZlx8iUlZO4mDmvcekacDn50j/BqaUzGejOP5KWxvIjv0JWe6RYL2XAlhH2d8ERu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YlDjUsbyiM3jBOioJMMYtclrIsLsIXcSXajqVhqSDUrFCYWyRWHJdhImGo7tzGqMSipg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IipNvumChD91C8PoaJdO44NQnZ0eORJVONTLMdkZgWwmXYWM4tZ/FN7gTmmzwJKSKi4D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FhOty38sZAIKwhF2tNzt0fxTUsMiMRveHexpghcXieUyPlsPjEwShC9haFyWzZw9Sbdx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zEbW5JNaMRZiH9C0l3CYnDcj3C3NUzSf8D4gfk7LZFyS4Q8j34vvcTgQ4BiFa6/wkakm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9Hkvx4kdiBqjWCx3INDbCuWFyexmo04EbWmNXPBJY+ab0WSM5LGTZqlXPIh7PS1KjIuE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9iFAu0Q+NizQSebkygMaWCyNlMW89ZcmplsIzF9gfiSi9zVmfLbG3iR0+A3eT1b2HrIc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zaHXNCM5aOy3tDJwpDWaat7i8UkZcieYDyey0ZStqM4vA5y0uJ+UnG1FTsD/AFdyQJlw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TpSBOLebsEKUVu2YJvlDA7wGJxOHI8WHsL9tIxakTmh4izD2UwXcDuUmygYNowNibEVq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DO4gXmQzQY1yTqGyNYkgOORMsKNky0rfufBegna9MJcTLHNu41OBDUPU9R+0lobjggoR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7GtFoYC1xjXHzhnNHzj0k06KkrDMKe5AxrEWuCxYu0F4znIhHSUe5a51Lk5SGt0sEtrE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wiCFS8CBmCbG5KxLDwjiJowTArbiTgbkSPpqNEDymS8jlTWA+sOmhuMBk9xILQhsg8SL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ReGQuLBk7ujY5l89S6WWRYEJCQhFnfLlJoCJI8NiyECTJIpgRJLWBncZNhDQIIXyJwLY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ZD5YjTwSY1vsW55EiB+BI5bgQoubjTUy7EPuJlcxayaFmUno25FTHiE9xcJfUZJGGSgZ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Pq/IR5uSXIzqRGu9i8bMTIuROWoVg9f+IJObZO8o8XppRNvVDG2w1bB4NZDZQl5y9OWx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E7U9xBRoxx0gmxPsLuhdOTzMcD27nvVYXO29hYnQ0wJuNGol7i2hq8zaQx0HsGYwM8pG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OduhGBOBq8DIXum80r8kg9KMI/IZJ9iZ/oia0i4C+cL/AAIWvLuI8iVRZssETQtg2yQj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TvciPJJsuElwdx9hQKGhch/RFNdGhj2kTxAvJcQk6OTEfj3d7CDjiSh7sZOC3YKo71f5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1KFkJywlh8iXb4hIWsNMx7A/0E0/iO19jLfiErJXVq3C3dkcW6r3cw63CT7WaMya9kjD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C12OUkQJStbUSc8DVu/wJyjScmxKFNdwFbNxW5C/Ks9qB2BAzcOGlx5P4IXN4ic4EUcj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F7jtDunJyEjNa/bVYvWRveJuO5qE5C2rwLF5GhlllRMfVodw/gRXcikt4EtSWpbwMjZu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1E7FaRFzCFl+C34ROuNLQRFJlxWMEk22grLLJmZvqjexckSpGBDmFnUuL6DNGkl9ZK7i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cyVWC/c0e6rvkvy8ImgKQIaU0PkuTsSQ2O2lJcVyuWpl6xYQJcoXuaMyMPJHnx3EksNG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7mJf3hP2hQrI2hcU4FjUyNJeC1rm5YvQrRsbmxoOhrA1RLyNpaidhTkSFCmSMWWDQ9C5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pnuIN9iHYhb2LtclnKG1xYyvkUjyFDMrrR/gqFyE1NCa27HQLRzwsjCzNofJySMkk2X0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ukd6GM5IGawIRvvp/I3DseSy1iGgne5wN7ltB9h4ZNF+sSgaExuLGwqTZK8DfnBbzRqd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a63KEZQ19m1K5RIiMXEkRxcEXaE5XRsIWhNhZHwIuU5GH3DNBF3cpOA8lPgbvtC1+Kf8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ZDDdkhsHMXJp7i7eGj49HMlsbJtgXu3IMsSJm+eBqOSVs0yJ4Ew3RFKYlcGg2jsQyxN4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DlSCTDQt6es8hamxyyYs7HLAvEb012hIsUrrBuuwWIuie4hZFJskcKYsWA1au7ifDJbT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WxfVko+C+5k2XI6EVsREgdsDSStLjdnbA2LDE1MNMnRYL1tiaVJaKUJtBdsD8A2mNrAn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IgwnBOluLQNUiZZeYvwZDgJLHBSRNgW8WMj9g/8AgMi9yROiZMN06awvQ44Pljd7ZEo0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PEhPJFg+ZR6muy2FJffcaESFNXfIWrCw5LjYSj5FtRe/QsPkJI7paNgNC6GRTveWcjcN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isaQjEo4Mi0LdM0t7zWuYxGhtQ7kzsNDPZFxvdiNmlv5OPCh4ESjZiv0RZwLFa3YvC8E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ZfjJJdyS86L+0RHdyFuIE0BpCWfaiZl3ZoNBwEsBrlGi9qlqPhProfEECJ7gdAzbtZkk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oO2MES+44DyPPA+UNwVuQTKuNJOwnaRFhBpTRct7xCPr1pduoNaMwyxyh1rBi8yM1I5F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oy3AlJE9pXFqb2GMAlkaWg3ENrqd1X6GheoMBYbjl8ibYU9iLLMZe4ZX98OVuxW4vvN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cH4t4aS1DO4816U/QkfKjVFgzicqBoi8ofKEIVr6iq2rxYiOw7pHC5hDGwhDdx3zijJF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nTGnPdLjUmYmi6PHQNZigRwdpnJYplsc9obiYEmj2GzSSO69givmOEaNR2cEr7AzoXeN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YW2EOOELPBbBYFLCsK6EItuxofMNOqgW0z5UPER5Pw4mx5pLOH3El3Qy1bU6m8hPoCWk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UTY3UPSJEPTShs222ICLSW5GoWRKcE9UWEti7kbhMMoScoQcoaudUYhQYGpwFi8GSm01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j3Q2B3cINL3WRJshrJu41u4Jau3sQWtuxKpT7scNyPuYQe+7MTazkiklpgsYHY02Ongi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sZJ7wdtyd01cm5kO9LUMw7GaMj3N2aiJJ92RnSzoynmQRsrmoFTHcyObEXdzLsJF0Zhi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fNeDPXAchrBiTKt2C+7WLUWIDE4oRaNtYar3WNjJsRX+BcCS8n1zv0GIQ/egeS26hLwz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0EngLQsd58mRO4yRy3AsMuaSSNLba3RF+AJYgZd0SuQmew09hqXoVzQ1YiJ3dy83DFJH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fJPiTEBJgsIeTwPLiKLYxu9xC1IcXGZfApJZNhgsPYlZedRKEqwiTS2O0lGSwI66Nvqu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qOxcMgld7QIRMGAJPctCwGitcKEhdzi9iFYl3z/gTZqyiRmNSvg8zYUq2aTb/n3waIby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tA8ag+U0bbuO2uyQZ+3p9xmg9o4UEH6DSBImUx4dqOIvgbVCTtVkxpVagslzPi3dNYIa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tu5oWMXgRYFogRttaib1Z3jt3HqJ04T8kZLhssltzMMmY0X8jWmvcX5EIk0UIeMx7iDS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Bw0sWxMDFEQN27mLhCrD9xQsMTdoaIN+6FhdzIOw5iBp73MStx6Hnqi9PjQixKwOJwMWa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nb3FYJe6sIzkzia2GjWprU54LWroiUm2k5HuQholIkukT5lF5cbDbuoFeIYraOeDelsN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oQShHkV580X19widS8jgz8i2uBxr2Ak4O5HpHdlty0Casrua0L9/EjegLu5sUtfYQtGT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ndjRASrPCM6F2RqCOBtzO9mN2X5Gzzc7TYk9iASTX0JCX0DSRkZhHDc7EXglbEQiShZJ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HBj9xL+xNuNcl0opYGZ8SNfdJuIc2YtVOZFRCLiQo8TMHAWE7KvYiXRpH+2YMcG4zLGJ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0mRi9gSo9UWpekGJaNWLk6ZCOMCHBHnkuxEfxmjMHhV1MeDAIuatSNWdpsNqWsHL5fOm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oJ7VNRjuyLQiIIkzlkibv3LoeDkTc2+eC2Xd8Q01kLGJGXb4MybqbJp9Gh7R8dTUeKb+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hc5ki6ZJYIoeBD3yAl3UkgIuRIGi1FNyOMh6VkGRqPUdstJJ2I5u4WFc0VyM+nT0Eofl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HyLgTzcblRagqNf2/wDAch0SL6lpJ2swZsJO/Yb7KIV8i9CajKLpaCdHdoDJDkN+DWY4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yCwhtDdPNCJ1aEik3Fnhj2ZS2SCOBJa9yXacH2TajILdFYNqdlHkxVCzMM+SP+UyG/Fs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Gk5WgrNHpYTe54mixwaoSFsd4jWhez1HiCNMYsBbtSxWXHeXMs0WgixsI0hI7u5ZYCa0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YEMSsVi+Ia7jtLSiGm19UNBFXLEi0SW5yRnEPsJehSEpcac0yy7ksI7ILG0eRY59EpjB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1wCfXvmHLLfCkfdn5glyu6ubPewuCuBDtwOA+SzgTLkPFc+GSCSPzjY3KEv0N9P3uSLL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aD/sjd5ZmNxtckoLYJ4RPBLgm5FK7mN3t0WreCdzJYtENBcRGxa1uZUJybWSXbQSeJEU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cIsyxPRtGRHIeyEvJkbKBu8DcI8CYEhuKdjlk38iTN97wPMajy40aNw/gmYYNBXZcc/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Nw44H4O41MTk1GgTKkWDNhH4HjiqQmBchAehbIl43H+YmgJzHJmFe5FIETvBYXI61WGXO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XILDmPsaDpWSaIldmgtBoP3eHROgZO4l33lEjgeDcYEymYTZOrQ3A5MmsGshuzJkwB3R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0SXMxlqxIzjiRMhXg1DQTJh5PjqTkew8o0g+bp5WLiRi1Ill7izpEOEMWkWMKBuFZEkq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kSg4EjMiJ3Lg1PEVyxpLAtnl0SlP1rFq1pgRga+xOBKmC4jKTUiR4C4/7f8AgQb0WLFY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GNVliI9UJlMDLyYxJT2PwAIbnuYRJJELfIa3IncTkawaUZZQz4xN7kNSWDQ1S1yZ+jFj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tEzBvwWGnsHurRB7zwScRVBcjWWRKcDWCDldx68Fs6ckXpHYmPoWMVoDQSyNDW4tzgVz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LSTU6IwMWW14Yk8QunBqIsY9XB5wnmF8jEhMM3HgTLQJI7m9xKZCYc2If2ZPAnMLRqtl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tE9YeR1K8BjC+xKUWJBNRsOaTLC7DUli9EiUJsIWy+wuE5cIxSXEEW7XLQ5LTchqmllJ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RTCa8htyqZguxteZG0kze0TIsO5JZE28hvSkneitAmaPYeFyK+DWCTURN4Mqodojs3VY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0iunJ//aAAwDAQACAAMAAAAQu2+W+KG2Kman6CSe+GSSmCqeG1rp5hdpDv33Rz3kYqGq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14nNkk8ce8mu2uMEos+gwUQwRTLjeizt0CS+auSGSe62qCOGCGa+nj7/AP1+w8577366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jpuprslnthsknjDOMOkhouCUy18uKszzxpEButrqvijhiig6hqtlssqpoH70/wC+s3/8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KpTAIJJa7IjQwTIJqrxLYr4Yx5bLCCyhDhObUGGE13WdQzyrxwBhJT4Y4qZjpr75N+us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4L6pLIZ7r5OaoIYJ5K7IJrJoaIra5eTDQ8NL5BBgAqro6KqtJ/b5YZ4aI7Ri757OOc9c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j7iBgRhzrZa4Z6o47AApLoaaI5aLq4KL7Y645ZJqbRGN+1TCVWk2mUncu/7bPI56o7bp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KJLKKJ4J65sNt98PasbeKporq7JL74ZKoKZpLOHbedMP6jEz4yyhQDAg020SnU2Wllbz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SkvN9uUd3udsL7IK1dHnSoLRYL476Kdbsv8AV5TfpTvvfXzFvTl15dND0oMxZQoM8xwd5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tJBVlvzmCGmbBXjzzbPbXqOuOmiqS26m0OKe3zqOOi6W6ikX1X/7LaoAhJ1ZtBVRx9lJ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INuOK2wq+C4KWGKCM64Ww6MoCcGW+OMEoAWIq48kow40McA0gMMYIoIFeuOK22KvbHXP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8383532z/wDtOsuu2GlO/v8ADTPzVRvTxX/fjFbH/wCtDGmy5szKEoJKstlSxSX7/wAq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HW+uvffiSDzc+/MXQ5qDjtzmotjxm0V3L4fESwpm+/kHk1tZJ5Pdfftu+cugBwCwChQw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cvcPvs+cevcMOe8vNHtMNO/8deHF2OXVn+0uuPXv+/8AnPffVrhOemQBvWGmC2O6e6iP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MA5999l9Rpx5JtFsVfBVS3lR5twhpRxeoUuSYCwIq+8oyiWGai+e2+w6OumXZnDnzP8A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mDWZfTaLr4PrJcdaXAYbpYBa59wZae23/wAuFWON/tObK564LzyAbobFUHHkvmPAoKjp6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KingFP8ALDHGMJp1b99dRvXl95lFJx15JRlfLu2a2pwMUiSmCWC6CsSuGq6iu6n2YcaW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EQghy2+iUgMmTKmKBIqioFWiZKWYL+aaQGWOeUu2Amum25FNkmw19p3TZp1n5R/XT3Dt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um2O6uWCG+hszLDzvv0MsM4YMMC+mWAWaaqCKSX1Bx9oMAYD/FRQgw0YAt9xyX2e+WKm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x3fQQZXEPM5aIt6/y7xy2x3y8gJlD5qEHNAZXMONMDBCtEA92WXxBTquHKAcEKJcPJcW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UeHMpvgiwjpmlggvhimJ46xzy7hvOYupsnltgluGuqtirhhdcdcJTYaRq2+eXfcfYAIAM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/wDMW23YwbzAY8/VlGWsku+vKaIliXGF2hSy4mG2zhFUWFXm0H0EoDgzYojRSwTRaDR0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kXG00k9OVXVyea54FKpaLaaJb7K6s+OcaQGkxCAJYK46JK5bJaaZrYaJ20Tx1nE0fv0m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ysc9csu+cWf/AH8a2yLTvXjjDvBdl/izjjz7rIlhFkMQu5pdMENNlVFd9ZxxRlfXbVrf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wsYN1GgPPjrL7xZjppIYymiqiK6iG2qmCm+8HTTzwFBlBs8McwCGm2KaOqaiH5hNZhwl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V45IxwMMEo0GDHJvzN3H/rT/AD59394y++/wYWbQ7xww80FOFYZYSmdVdeOWcdUaWZaX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KsZTMLjnPvOU84n396WQcx5e+RLMu6kunmlCrurtmonvDKx/wAVcPXEEIIGFqjliqiqo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SccYUmUWbGSNTeKNCFBBDm8+Yx/+66V2yzw89+y/wslt51F57wy7z8LBOTLOmaSQXbWb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eeflBOTYbDMANCNCNka+37xaXWQVR5+ZedqH8jvgsnurrkisjgukkz/2gRcMfKHEOsnl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HfdTWUUYUTTjULKEDZKbeNICDCOA7+e5UZfZw82+86w07103CI7qgy5y48w/wBjgEig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aaXlm1nUUUnlpZrHEFXRzyxiSpiXstGFGHEmWcu1G0JBeq57pJ4aILYILYq4Fhec9VET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Y4YL7Ks9CF2k2EVW1m011HyTgz3BXnTCBDUWhPEReN/W2cr/ALria6G0YA4utr4PnfvT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ntdyQ1oM0llBJx55FVFt4MUY9MFw4sEY48edv3JpBBxpBOcTRpmorGaCWyC8Sa6OWOeq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8XWC6+aSy+G2ee/5AUdJ5FptNBNlrd9tNsw4J0ZksQ85oLUWcSXwhc//AB+857dENLklI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/x2yPFYLPF2UDAXPBbO+QcxZ2dYZTQfWnmFTdJBBEOFjPnJ0TYYcfSargyZTmB9qmnugO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uN+wz+gJcO/602M0zjkjntpguyFVXZaTdRdYV4OYbUaCCWKOBRSeJcFVdn+o55Y0E3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hyLov/dtMfcTwHzAh9mL1HFVEGvk2Gv4Y9VW1SwQRqVNLTASSghjoiWvGUUmFV3rIPEb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NPMMLpa5ZPJ+8sIRgw+MeP8AXrZ4iayCeT9Zx1BdVFBFBJLsJcIdhBoRxQV44UskQg/S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c4MmMJ6KGfVfvbH/AB7VFIR5TaepGuaaFajMArJikgqneUaefacuXfkrLMOGBoACI5TR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ephwujspqgujvlgkvlhg91+4yhPB5/xWdZuHfnAOJJNSsEthBgunipNxJvvuMOlosslz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tE2kjCJMVAoiOc7i6GS6ZR9y8Xx4XIFOECPBmtpqx5Xy/wD9P8lMlvbylndvXbb4r6rp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6smuWDU7MQLKLaKaK7boJ4LrKJ7CofNNfvcx9tmdOMoJjRgYZ6Kpam1VzXG3nwVLOGVm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AhSL8dpe1MeXUIfSBwhgeBZ4CgCm1CyzjSCvQSX0gibrJglmRY7IwrLJKZggBBNQRRRj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AkMW3PMvWFvfZaZZb6pZb764r5IZb7rYaYauvcNf98wuNap8vtwjwwixBcGFlWz3kUkw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2U3Hm3TS0TkyowT+j61UegVp3v7/AJokbr9Kv4cgEEsk44AgYOucBF1VkGim9gKK+CQA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Ms8UwkksEedHTXbvLB1zy6+yGOGP6+KSOmuC6iCe+uyRrXrHXzDPfubZ5/kIscwaXRBJ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URj+FZhlZ+2JIM4MFlGdZwiB48Nm4XGeve+IQ45ilH7xE0gAgAw0kYBBQRRN95pBC4gk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Uw880wJBkQ0UoM4oMzjfnTHbxffSmmGF2Sv+O6miY2qC6uKq2K7LvLjbnNnurPBdtxOa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RVQMUn0Quq6NwokJxpStY05UtlMMPcB1wDXH/PQgzUokZwYd6NMA44QIc4MQIqeR4wJiE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aKq+SIwAAskAsE8wQQsAoI++NZ/vTH7R7/6KKQHmGruSWSqOw6miC2yGCv7Xr3T1ADWl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EdxBtVBlR51pzyaqCuFSZ9VBpdQ9FameutwpHVnkJhR7KYdZUwi4FvCN34A8YcUsEl8u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Pnj+aQ2q2qqykUFFBcE4MQQIwMAMceq1JLTnDrHJnr664JC+DCaCumWQWMSi++6SqDbr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J/tHsWqiohZxNZJ1NNBraCbtA108wZJJBQey0NmbGbUb8Vv5fgPYAcNNbOL8OoPuo5Q9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Nd6xpW+GvCaoYeySSOiA65RziSYcAYs0gkU2a/1lv3Pf7/pDrAG6/wDuqwrjtkojkIEs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5bTQL0sOQX/31VjupGxfSUbRVZRZTool/HyLFfcHCdeRGHAy5o2kzk5MuaQoItB4EXTn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QDXdRtJkaGlDDmk810jgOKgikpospHSVbSQokvBHECDEjukSUyx3/wAsWJIiq6n7Kf8A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iaW+yKW77NxNJyyCGZpP3zRcGO4kYqZR1xV99D6yn6EYkYA0Ic919dM/bRct6W9wjyMp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ucOsVVA0oNtRN1myoQij40eDKeCuO++wEcCCWm9dVUUooOSgOwMseOw9G7bLJFtpPYGA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C+eWmaCK+qWuGNztR5V98qyGB9JlLTzUKoII9HtB5dBM/cLTqDgs8Yo0koYFBybXVcnG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1WVwJuOvjb59xRll59p5cgibPrXiYX/eSeiq+mGGcuS8Mc9Fp4Q8yqKKEqA0KKgJ7XP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vrqJ5okx1ptuvhvrukkjvntcSaUXTErkNGZe1+y6ZBpAGPTDzXlCJFFvwtrpqjDNFQRS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LCKNhDWD1oaKt+MrsZXeQhOZVYBFHCAr3x0/kL57tqtvnmpBCLtGOQQZ19Remikmuhuh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6YXd1FomtoOQjyGLAPMpCHTFBvnl0jfcaSSwAmPEGswxy9//AOMDjTTRCJyDvSTb75rJ5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3Z99uv1gmsRzCsNBWAbss+ArE1kM35bJ6Ki4h0ccso9dIgLItKLIwDbTxjwjDSyE1evN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KKq7GePtPPOVEz7Qp6TM6fCgIuyZ7LLZ7YJaZ/XGUkFfAgRQiSuP8tP2UMxTRTBS2xjx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wyCSqt9Mp/sWoLIbbZxTygVLXJjTB6nnlWO2wyz5DTZ74viJLYJ+wac/P8R7iSSjwwiN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qKrbzjihIzyarKo7Loowhu1l0kujbMKvq7qzJ4praopr5CQ13ll8xCyCz6mcOd/e/HSAw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SBRRGjhZbrzbeNvLMBplZHUX9thymW4mV7qHHVWWbVTghz4+c/de6UsxF0ExHllEeVRg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bYror6L7xBq7QBjgDcNnevdNXF1sJZTl0Cgdv5aepZoLp5rZbZIiS0nHdozWjTSM9MtM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wDxjCihzxzSHKKI7o4rP/wD7P3LlGy/09+8Ws119ijxVBJcTcxHHYES0Bpd8duqu6uHA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4Bn6jllVQ84U0y2iSqSuS0A40kMrpHHzbxBhVGig9WsSf+KuHG2OmGemKSuI8J5lHaMU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HnhdN0gQ88YwE8oggUU5eoOqyuuvPjH3yO8akzjQZMfm1xnZN9RNLMDCeZrUWSXr/Lny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PZBzoE89VlZvHAJ9JwKK6emW222a2mOm8IyTH/Df3tRZ8+sEa8GbC+Wvraq6yWWeWugs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4KO0rTTvRRj5dQI4owEUkQ8U4c3OOKK6iS2uoY2a8AWzg+CMGrRw1FlVthlBWyXI4Ls/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oaevbduYm6a8o4RBlN1j/XLHRA+KeMeGCeuWe2+y4CvrTr/jZRJ3OqAgMWX/AJ8ojojk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5TeotvHBOEAiJ43wWTcddSFNMGJCKPMOCNO3OMMsBqEIrXJDgPIyiutPHBAOLLCTSCea+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8cyBBjdScAx6OZZniIPKMLKDOcYVRT9w0ceIgCFBiqmjknqhvsc70x3865YcxqilSHmA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utuupqA5ysgsjMOIMDnD7UZbc5wZQVLFLCAAOCiOPByFFARCOIJXVUtAJDzKusKDJjPA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WaYZXaQWLIppjkJsrtDGPcDAPHNFFISYVX09/wAVtN8eBCViZ44o5JoZb7Q8NuuPPNVE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GxAMLbsJ76TTo6YSvoYbrAziBibAmGm+eunlnU3xQRzgAySBzAux0Qk2k3AHONgQCGzc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ijLJZBHI54YaqS/YjgLoKZbJYaKBwHhiRSSjntn3+OmuMnysO+OuQQoZrJ57pKILICf/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ey2sP8CHVU0Yy66G622qC++Nv3Wy2AQ4M8o45Nl9br9vpVSbM+kKqyG2+4f4V5dhpVh8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03XZFNPuPN5cxwsNfr60xVassy6UogIAvqAU7C/8AAFkutgNJa+x4RKcBOS49+2xDiqrj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305cTdbcuomiByALzvXOcplnorBunnpgTQbsw/lJGEhtrcz+w911fwZvWfjovhhluuhGb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F+dOIDu8Fymq6mvYHWQxEeXRaLKcBHlokvNMKDJAGxKBHK5JEnrl5OCBY736ouC7YcW94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onPAKM8y6x6QfWSyn2KN3IAqSyJLmmsqBvqsoikySbQxwnNGAAq2xeWzT92W7/eaz/YF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+WXR5dbwVbKEJlpFHMCWZUVevqzaJtvfKjIkqE7FTVAZkovGsDAACX8nigOuFnj7a8hX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aKvuvlrtrHMbRw65079RSdU2nJJSEvlHLE/vpvsQU0/501diBvKQ6DHEjlHxVb+/88T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aoKZpqhtG2W1WRmwwoYhJe+sjj2VcCsP3WZ4xZbernShiYv/AHBwcDIQwe98Qvo0qg5k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yK1GRrpNF9vO+i6Sum+MNvzjTz9trt1XeKsk/cSUcrtoUQ+IIoEsZHnjSnP/AKQ/JAJP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MSxybQXGAaW4oBo9jwebQfddeagMBQJIr9KHqaUiPkYtz3W7SCtZODHUZDPfyBOzc5vx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4u42S83r1jlRU2W+/eZQ1/jApqjhrqhttzsDV458SfVfXTFtfKAdhgLmkt8y2fcfewLQ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AeQbdVpkH8ExbB1sGRcHQnkD14VY2mhndcz0OSzdWimd3mH7A5+j5xIbaGzpfWy0/gGp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tQlkKJkLPee3K6w87Fn4WFvoeq7xLWLrsoggBy+w043wTRZQmiloTdj8JBgjo30yw5TV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TDIJGGCr0/RTGFKGGajSAJU+w1yktSsD/cVYNQ0IajiRS+nflmabfZwALiKLBH3jvJts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omSbuYzywpdQYQxrBufP1j78eRAp0x38khfqCkKKgpsrLd58426dcTnEGnvQF1xKNmmj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VoFvoXFPaFplIBAX4U19gkuhFckm+JqmDcx2X7nRRRcnJ8PdcITPD6zRlVQjEYrmT4fh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n89B53YmuM2KOvw2qMPF5vi4+wzTj+4F+E8tBrjHfQBOFjumoPnud0wz4QUe6GmtjiTs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0+wVY0jqkhzADJgtPX3KOvx0+sCMFJGAtrJD6rvmVbSDIjxf8oAgMYlxUO9NnxY77x467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kleOGAq+x+FoiQXhQun6w04qRptq97RSnGt43kJxL/KuBeYzB8piBCMFu1Qz030wZaSR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2mlltpg+/wAF3Pqib5O3QCs/gwAwjI56YLTCbpbC/UUtQQYQEy5j9tbJIY6ihLLWd2FX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nr5MSkaRArAJxKPaMcg6KY7/ABsh1vXrRcnad+JU+WC1NvbF6SoHv2sSBXgccsc6Am/j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5N3SSGcHr3aK6sSrX/rV5ph4Qe5nHLSNcQw4sEsg2eYciy6IapKAi5JMN5z7WneS6iGO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4Ed3H6LPiUDOLZu5d+5mznXDzb8ENj/9BDDzwGGx+d5dY4AhzIVPfr48QyGV6GyT9jIw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TbRF9dlPLTS66Mf5au6qcj3fTHBpVs4ccpc6m8PAsQMUUqKKOQ6yeOUUtRta16NaPj1T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iaqRNU4p0afj6/bWJJiD3m5KaK25nbDDzfSiFItUqsas7yOwBlEL8ucMEJEXfyO6efNO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wKIq/f8A0wSZQaZb2bT0ivstgMjtmqy4932SVrPHGrSGnm8xHCINCOjousDnsivE3G5K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begNtqDV6Js7v6g95kq00qji1CPp2zN1gRRNa801Y+oAHd6ZTv8AAnwZqp2ffPNwDN0a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X9hjLqd2ZCgw0G+lV1HFFHGced+O4IqHxhY4xTdcsP31aIjSiA8f6KPBII7ZgjYL64A4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3BAeQGbn6MDIYbcy7aJfp45CcEu4c9rOqou1qj1Ar6Y1Xus+pLDZHDDO/dbLBK5K/wCL+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hCLqj+yjwwJhQVOhZsd1J51dd1dltN937vf6KKuFN85jfxHL3/1xS62cAc4PiaLw+++a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+m3efynQFqUroeG1J0CSGe06q5pSpcQi6TFqLfzN/kyTNFAKriqbv7nzgjItqbP9qaap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6L6cceWmmvkNMDLJVp4E/wDWQYdTVYeSYdfUeVfY94xxuinBXZNdW7Qy/wCsnk4zQjRD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7roLbbKYgtbu57e3ztODXBKyOhBoY6Z7w0opG4/rLMrMHntt/wDx/mnbPDZzXvb6Kjy7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zrwUHVhvfntinISss3Lzi1iVxizmSesPu8paRQYWZUW99S5lRaY42oihgJ8GDMdb9xW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srp1+VfNXtsgtltpqqJttiro666zc5fYRJXAL5gnlguigksFtsl/x86Q4+x3/wCIIJor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KLUfh434Y4YYaHAxnXYuD6yQ6Qx1xqfP8s8mRcPrsyUF12lV2WHeNHsz1OXEc9OMmGl6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/tmhpwDjOuxM92EEVXCI746orLwY7q6Z5bT7Dq7yaaZJZypYbhAUQJDzoodEjn/sdf1F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jCia3nvhYet6b02ak62VX6yg/IHILdy+Lhqn+vvn9NQ90doPtcd+1X0mEE0UdvffIK8r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YKF221nUhwJqwxFHlw0CFE4FE2kkgKa57CBqu6Zh/vAKi+pId+z66Q5RgUdy73SUq/eJ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1Iae+ba/WF3Lrfb5qHxCwI86Ecc4A58cProk2TCPoRXdNOU34Trn7jeIt/pHdoYRj5s8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lY5ceppwzu0XX2F6zrCijXSyH0FE3MdDgHXmLp5JLyb9OqR+8SXLFICZW+gQM+AhMGvx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ev24mRVo7SNdOeyDjV8sQaAzHH7cIw3iDZV41EeyaFLVDHZwAubLPeFibujZjJSdNFWq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l2PI5Zp+8t+IOZThdG3NX2Z57JzQzjgEl3Ln1aCwlzURD5qK4wZe6Q6gA3zGbJ5S82Qp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bPjG14A8jlKpiQmMRjm+QoCr7VW1YWywCXUDaGGfoqvQWYo2DZmb6if1r7o6WOzM0FLo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/JBg/FH2ksp7qt1V2F8eks5fUkH32Nb6ZRoKnVLsc8MPkHXksePNOZN6bpYpZhPIWyRe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ohTNjzzi2b600MZo55L7VQbj6o6tLo7YYaoILDRpHSZTp/pprZQZpoQA+iScPrpoKq1Q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q6kXAuncGtE93VE+UcareFWVmk23Oa2N9XFFMqprAMWAiQmbv3E8n0lAQ3Xgq4qYRih6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A59RyTpJDp60qLZ7rQDSJaq5I5YI5YKp6YprJbL5I4JJaoIUVoiQdX7wNtbT4+lAwRgJ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5oakj9vB2/c8o3W+9gJaukG8ROLvs03mGn+k5IE9ueGv5a4pS81RBgyHwT23mFDzGnFQY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Z4qzjaYr64IyKJJIZJYIYIohKLI6qJarIYrb5Y7K4poJ6JZ4LLI6ZgVKXGopDOs4aL/Y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9DrIKY7bw+O8tNu89+fFl2uhAYNMMaTtJO1d1n1m8nQp/wDP9Fd7mWsQ5Vl1Uwj8ZNJR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6acEyK6nWv8AkDHOjkuukKkvEnnrsuoisLpmggllghikivmrrqrgtnli7p168xgqwuTl0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Njg9lGqlqDP8pgpm7fPv250z5828wIYQ76ZIV/8ALLaekUG0U2mddyv8aKdGF94qAvDx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zt3t5p1h0oeySsdYe67aKwmG0O2ui8i2mY+CSrKKi86iamS2yWm2GOc+mO2z22SS22v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L1uWXPFo40in/wBgkpql9AGEPB3OONv025261xwy/Q741ZOafKDk7VR7baWeRz0VWsP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kxUnJ5DYKA5P9dG0W1GgSaYoKLLQtKZpoyKIRYqaF46eL9sqYaZyqprqYo55JIYobS5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NcdmSFYURuOOGtq4wMo94Lbo4KZXo5cEUQnySzh+NNPcOefs9fuFPvw8me77NmUFXnfc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2GFzLrIbXdO7cet5YD9uMFE2l3S6JY5qbtl4LK7qQ45xzb6mpq5pEPrb5lKC6L5o57Lq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5q6vcq6PYBDAbUrhq3H76wjbhhyjlDap4JwdozBRDgjRzrMsPvsuN/fdNYetisBRlyPk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lalRIV7oXk1virbIZ+dFITib4CutdG2mGtOJQTKqKL9SrIIJKRw4bjqZKxT6ZazpqHzAu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5WpUAIoJ4J45r5FvOL1eA3Wdrt9myhzEv1OBMbpIJ0QkXwAwRCxENu+dvPPtu/P+RH9Q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VuPkNoz8qY5SbFT+UuT/ANNh2gWt+yVYwTHd1JdNzB58Uqqu+a60GCgkAEg0g6siIO2W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maSamijeIvLqGOSq+aSglshURMCj/ov/AKRmplcrILl3yFR4EqBOeyW6MPENDhr5xy0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G7rvvnn3IDwae3iQRzXO8fHG++u99FmBvfZx3mpam3M0XfdMtMnB0MA4aw5YbaSCThK7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p6JZItVi3L7q6qbpYIl67YqILJLqZCwebbD23Qu7oDGXHWwnzzg6QcJk+8ymPfSvqRCu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cvOoOJ1X4v8A6aSD3zvTx9RZBbTlhXevb2PfLDzV1+w2EPcPZF8sk3dlxPZhMBX2aW6+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WaeSTkaKMWSG+FVeqXDsi6+yqLMW8WO+aOei7/AoWEvORECsZoMc4ddhA8ya+QbT78u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48+1y7+85654w2o7x3Oi/wA6VW1d654hbIL9i2LXnT94gShQnc+O1fNXc0bjwjzbZecN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IZ7LJyT67qJ7rZZyAb7ppa75LY7FVLR66qpoCx6p6rHOlBfoSue0AprB5ljVyQnmSPbK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VrXf333VOctc8NPdf+euu578Nfqv2fpM3HOZYBhJTN/Md6QnPUoMOdpbCSi0Ul0XTRTO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skFlQhY5Kq4az7Lp467A7ab6BZLbKzXGf9jpm+KKgu9/JNsarA6C3tuElwjQ3XezJ8sB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2jGzif0fr7n331/f+ctcMPctO+MdY8u+hjMk0UjQxPqoKujbwst+0CSk0mxAHeOPOP8A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OiiI9FFJJ1muaCUkQa+IvOg+GBTHwrB0hGJnTL9s8w4AQYsEYswMcopfyVlaSTl0WODu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Nxd7bc7PbsE+Mlr6bU999995PTX3T/bPfDH2PbdtsGVgdIf00Dbmn/HuU1+Igc0pdKks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1MjexD/QozDIsGOj3ZfgvbL32oc2eI6WqeaKaj3jbIAcd59N5Imu6WOJ9NxtBZgcc9Hv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q2hJ4nVg8ILDcz7Tv9yz4auh59999pJ33vj/AF931+3g9w7WMAveoYLdaUn6af430y3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IUQQp6bYRdRTGFQpfH3x5rlg0o33580+0K3oJMECKBMYRcfUVDdaWQZVYzsglyoYfbYR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EZrpq2ew65ZD638ERUOBf7GNNnyZkgzVeffffeRy5z07y+52i4y2w0bNLFYtE6W18D6W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Qign8SEAQoZiAHGFW1b4t8xA12u8N9bJZ4bwBCxiSQjyTSTjiBW3k2G1nXVoX+/9eGo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Q0wkW29n6DZB5jFvqbCyt/Tynj1whgo0dJJ1Fv7h99X332kePudusscKP2nP/VwCxHe2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Aub/AH31JEc8BJM1E3qyJsoRBtBUSXvAs006m26IaaaI0IUwkkA4QcMQU4cNpdl9dRNh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qKvWl9d4Xjye736iMRYsWOe1K+1kf/JRGGiWhAUlYQOpFt2bf951999HnHXPH/yhPTjp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/LN3d1JUArmTbjEI8QUQAAs0M8IyQkZV9VxjzzM4s0g+S86gEcws4owocoogoEMkksIF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yWyqBF4ikXKB5t0b0c48UgKcfSxqaG9vu5R0AIheM8UWwBrBr8pt1BS2h31m9/HpDHTR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UU4owkD/ALJ2wxe5zRV0j/8AejTCSCSQhzS0jTFS1V2XHOMHACgTAA7TRxC0TxiBSAzj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S0k2VWUnbLaIIYgzRobz63lUDYRqpQixb4cD3T5SNWhpbJoEVbdYTpDgY2s7n9kGyZKs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+XdMtNutVxphxSBJyxaMNMqO+yec6crIJxxhSzAygqtbMYVEmHVGMdsyThBRAQyDARZQ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DrryTLTiz2HEHWmqLZabYQNBIbi4ifcQRSowRhS7F9/T/pRTao6YYoX35wSMyBKcuXqJ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vTvtUddcPu96vt+jBjhDyGzArw69c+5uaqIov/8ArzXrXfr3CqXr3vX9jAEdJifzEQcI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o5ckwAYJIolB1dx9l9LjzJ5OaCKeC6XsCi4aeL2NKi+6IYZMQ0ADo6eFvTCaaeUZR/mE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MobSoWuWS0vD5HX/AK3f/wDfmNEXyRABegwu8N+878r+7v0xRuc7pqrbBB5aLZ5LIK5p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ijghE9xSkl3miXX122ClGF01V0NtP/tvFq6r5quA5arLkK0RWwIaSz1HG1Huh6K6I8Wcb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3iDBTr98pnBiot8axZRe8N/dNtsV/te3e9sQhxEogb6xY4Sbdbbos/mnvxqbRVyRHJrA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zC8nHPed+s4OuunUHU31030E01Ulm3k03v8A33vz7p7bHPdhfMy/teRTmbVBnvc5FzhZ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guyyDokRd0EJsB8zMNrAANmN+64UtL3Xbv8A4Sx7x9908PHFY5ujphjlsLjriN05JN6l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lnvohpIrusVxy/C+zx28/wBv/wDBdNhpZx1tV1VZRxxxlrPLz/8A30bx4zUS16lHJBJR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zyQTDW/yDmL7tHPvgm1JO1bHcIKEaGhrPIguN+8t/wCddMtO8uv+sc2UMRyQD5a37LJQ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DCXDiBoo7L6a6L64r5ZZrZm2tjEOefssO9ttEWfHfNdUNO90HlUU3d+scNQBujPPdWGE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/wBBOXGseZh5dDprTbAVNVqkAk4yuQeEQl5CYCwvGxHvyGLz+U5/zzXDTLBXbTdJ/Uo8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gW+CS2kG0EwIQ6I2KSDCCm6mq6WBrGfrXlMPDPvjztFrdJr/ABXaWcGdYYQeCYA/ZdHS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h3972Wfbtlmpp68qJiPy7RV3K34Tr8cWUhODD/r3cMp+mFZ+1JYGpp/ltPfcWY3z+2Y+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OBomplOJkstt8gnHigGCNAtshtu262lxjpjlsLk40/8A5CdPMO//AJx+OmFtlNJVEiut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qahFB3yWWC2iWO++uyy+qGF/ewxzCOeSviy6P/WKUpdHuyckz3t321a2DIB2M+yZVL7ht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/wCHdPt6s9lyyyMJowC5oCIpYsJR5BhAC0vudDjocsb5bpJoocscfPf2nHUlmmgV9qL+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bGJ66YqKloDwQf6j4Lb7orrKLLK4oZ5LguraaxFQ9deGYL7sHS5rFlk22iBT7bi1Jt+3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eL3kPOsMM98OMe4dHUQjAgaCoByKIaoJcKgsRRBBwF3vqfvrZrL7ILa694L9s/KK+/cT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4a467Ib6qLJZbJ6ISD4Z81T46IZooKp5IK4pJZI3tpi7tq6ZL12usKweMSMmE3BVcYLY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+7I5orLN73kvvMMMMPscGMVnmAzyTnvTzhhoL47q6yiHRTFFbBd0Ow84rKI55Z5/pbfy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rzDTKgR74rLKoopZIYbbLrsmAaLYJzc4pIpYJaJ4r74YXqI6ioUvYZP/AFwiunwkAQD5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8pDjti66nSC2CCOOW1XTP7LrDTTXprGnvFI8wq+qcC8ge6qaukMIFQvPDRh1pJBGCyO2i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HyDGLfHBeQ8IWuA+++KyKCaaSGuCzLHLnaGSjtZC2CSC+6CyGgGYkKwhqaY4M6NE4lTK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97lIhxykkLVEr/ezWmK2C22uNjTz/DDvrPH57j5DTMcei2dqyK4Q62eaUdBSXLr9JBRp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6+WDIm2gPXX/AM/w5riHIh1NMkgprqpurv8AoIIL6u7pZrBYkKaoIq666ahyLm2F0GOY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HEBqvN+fdtOOeMn2ESFFem9CDob6aL4p+etuvv8Az/8Ax2w9Xyway6BHKoi+hnkjNhou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bSRUUeTClAPqhvvkIXoCs/6/4w3yqrFHDtPOJoouirvr8kwg+p556jliPuaknghpmkEE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mtFgpIVTGi42OHM95p0Pk0TY4dZRQLEjmlImvgk54tXRLVX1x803++3d81rX4HDBosjg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t7hoE3oRWeTfpXAAAlnCOPJYZkvgAy1y03/ztIMsyDNAtjvsiIso764+mn1xupjK6fgn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CBNYYdOFlZV368ZOGyYl3ZI4aJEFXSFxssZt2Wjehtnojh665RRaWW8z40179yQ7x/49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pnpiHlptlGgN1s7TaUfcYgghhrHFPLV//hviy3y5411BARxSHOPPGGiisqvmqxm9qx3w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opojqhMDKOETUXYo8myoq4nGzR8kqnHvF1SYeWJKMWDvWINF1joov73QQUQZa7676w1x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GOyQ1cginlmItunVBgJwF2ScTVelBLzPPAgtqQy14sE967036yOUedREHMINLAEV+46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JrGOHKJaZrJ7iroaEUz201s3cP8AeaWWkqxsEV4980etZEGtkoUpo8N6DsiWCbHHdN1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PPPlzPKL/gEsPQ6KCG2yCUUUpQuOBwWmt1ptN9x2Y8GEdV1+/LJAf7XSXLPg55tIJYgsl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DHfP+X2yq6IngivCu2q4e6RKCO/nJ19GmLWZfSZ5MHuz7zKt97V6uePWzTT4EJzSVCay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h5Bld5BT7/FD/vRzAs88MaimiyuC4QaLYqK5keKLp11lB1Nt/N5pppKL7nOLjrTDT/oJ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p1pNZ5PDTf3/AH+0zsiczctpkMujGIv7680m/bVRqo2Iox00kEZo1/zOl3JO/p6dZXDO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kv3Pg/veYZYUaRa/w837Uy7n5PPALONhhjvpkBsj6Mvh/CrmQVQbZZZEVed6Tdaozyw3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IVXe6LTVfYadfXaT24+w8827+moplYXVesVb7DLFbw2GcbSeppldsDje3fpn9xjgcI5UW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NRB0urimyAzWtfbTVReTQRc345w04gZ9GICHF2mtnpquFN8Stg6qmOPitw1YaA8nTvc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yx0n67HVRXVQYaRUeQQUbUcw4x66w3yhqUHURSY1/cylaReh8cydRetlG7jlo8bWQu8y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WgohV8FAVcVsohim1qRetffVRQVTeZY662022pQQPNK4JtBiu04nkm+wqhzAlFlgkqDo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Uw5785/sy3/k+PaWU/aWQSXabRSVXQ2++/35x+tsIDGaThK0adWQTafaVddQaShO8nk8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ggHKwPKdOYL+sd56XKjqlrjAJYGdRXRbSfYWZ5979+XWETymB/2EdFGEnvlqvE7MlOKv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MuewrZnbcwz8+3uk11s7jabcRQfTec3dTdfQU+43wyw75grII+XTUdTSSSbeaVWebRZd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1mpI7xgqgLCMQfJux/mE8D+UUquojkrvgTOXZC06w/3+6zEFGoGnkVQ2s1THkvlPnLiD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zni8Rh40McbaNRbJ4+/ix6ttgr5ofTfnWY0YZaXZbXx4206/z/8Adqp+4s1Mk3mFGWV2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DUssa67aW77LKl5KjSSamEKemAOGbS3sO/dP5oIK4Cx2nhRCYBK52NItuZq64qb89cDl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B+KIcHFpvc7dnS2Xf1E1LSAIM+ADO/tY/K+ZnF0HlmGGG2H1t/8Ar/vrf7zznGCkC/VB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3rTVP/hxlh5PWemuKroX1lG2IosPTgyu5hwsfgEYrF1HSuKW+NXxbvqsiK4QgvSnu+me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66aAimOS0oQaqX0XrfnZ/A1VnF5FvcAcXDMwZBrvL7rmhBpNbrfFBB5VzzP/AD8884w3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U9+x+0910m73d/xbWcVTQuusm9NRwsgGCJDI01OpB/tssNEoNMdSHprqFLyCV44CgovK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hpJzdwYZ6Rd1ZyyFTNHMk654bweya8LTY/dAS7JNO+0cZdXdw4q4qeRQZ+x7z00y03+4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+omsM9Q6V5b/AM9tsYAlU021EF0U8J7KtefU6prrIoLK2y12/OcblxqpKBYfIBZrCTvh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ZA/e/u4Y44pMtX0OQO+sGtPx+mxkbkesO+EGvnrvPft4+uDp9cdU1l1mVuM9a0Vspu8N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fN9a5qxru46rLNOr0ee9cWuOaXE2VGnnG03vK4Z4xl8J7aw1igRQqviqiSU89YLYoJr/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3J/eW2As6CdXJuy+aKW/XZNrbvnDRl3yQQ4JyY3rlf7jbNBrLZomDKw7vHHpBie7D7aX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MCICae+ajSWme2M6aYuqAabFFNr7dtxNxDfh9hq/rVtyG62SeRrKYzW/1VEIfJNHcn+L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X6+1P3gx/d4qEQAmWjJpTv6++mu7T3TL/wA3y3V/lKONO5f32++yy/3zHybuq1XHFyT5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4yEtiF+yaSTVfWytegkusqjLinOhpql0EWU7WZNdcaxwIRxFy20cvvols7KIyKe+n/XB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Bq/JDFSKz94vx5cMVWfCmLnglgY4WD4rpgqk6oq9Cw3yWT/HmHYOSY4ww4/6/wCNOrWL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4z8/6KDh497Z5Iu/Emk3U131uJKZyL5IIdObpDrzjF0lnGVH11fT2XfZfe/8rraa45rZ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lABEPyxDzyjDyC/WPdmNMeoLPo8KRSaKLZECrOYoyZbKP668v9AMtFMtfE0H3Pe8d8l/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M5e//wDuAOzX66a8DfiquKzPnVJHVx2orbTgk8OPDp5bmMmm9zfx/Z99YRrYuddS/r/j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A3rllpcgAAAH788AwwUg0A5U/wDxV42VJnGbfrVbpqrpRnlN/gDtjo04jCXIyaVa071W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3+wczro8oJ20iQMLuq/L1aQpqvv3quongHBeXxRQAG7ceg+UcR5da8vGmbZdKEo7YX+c1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pJwrqqCoGNUfSTXTXPDFC/PKDANKAKEvs79X63YjjYSR6e7Lqmlfd2Td5uCjg7/LhKmI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p4z3XDE67nuULoExzfyPht34MMYTQsilk9gmgmgWeXTlPsuq9SfSVXdZwdf7fhobcRMr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pzLzGz/tQmPvvh/1FbefefZMLAA+/PPKEAKAPNBz79TzZ8pIzk7ZQ8CuqNfnZ5F8rot6S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MW2rTmY9AhHHGEkxy+TeuMR1YzXLr3VPPWUYmWfg+26khgY/R3rtgs9yUWbeeYX0dQR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OvEfbUQC4KKYhQsLsOGPacCNq1WmF0nADRF3DzzwwAiwAAgZd/nmO1EQAoZvtqS45i29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g0Ox5IUZ0XmEfobY8wG+7yCKQRZa64gDxGm8nPN3vA12FIKFE8MvdBreNlsoYwqfoUnFk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2723Fh8nU2VlGldatE1GeMItG7pIMlq/l1W2n0WzCmUpvzzwwyzwAiMmse9NOdvEKaba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CTt7LLhXvDIY1nJzYn5Iq6v+H0UvW47KOIqLZIbpJCFE3Y/Nm0eI4omcYf8AqCw7kDdD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51x/xp/Lr7shbKBpZDZPm9jchcukBrlKIx/WJ6KhjNBVtlVgkaFYh8888888ooeB/bht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2Qpia7oo46+NyWuUU3d0xLLHSnlu85dddh9dtviflsLDDO0dtt3GCKtm8lVJpeyKjl71y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7LTnLZhxpVHhZzfvDId/GlLSLBz+HgBxxBb27ZiW9rrDSBMGBtRB5UAEzfMX0888888o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W+MP+hsuqGrcOAQrcw46tmbRyHRDIHPIyeNrp62kwMAVwi1sttDOJxfWS9lknYs0VLL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hHGyr/T8gWs0xmbdaSV/WRyyaojU3oe6gyQJEX1ABd+7pESWvo5yarNDHfXQaEMJtmM8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I8Ew7/0GxJ1N6UqgxTm/xFJMMyQOtjsCfoNady9fa+ivox+9rj2ww6iFoIImtkGFmgBM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yqihHRpfA9zhjSx252fV26QeQS93WaT9VdEe627VAYW9txdcXDagGF42a5+UlDbaUbaQ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PPPNPPKIra+MPTv7OaYhtSSf9iVjFGDLDIcrkpQXELg4yQABlmjkgk1TtDv3D+uiHxQF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mAf/xAAoEQADAAEFAAMBAQEAAQUAAAAAAREQICEwMUBBUFFhYHGxgZGhwd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F/z9KUv0D9DXmf8AhaUpdF4F7n3z0peal5L95fbfU/BCEIJEIQhEREQ0iEzCEJiEIQh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IgggjlAAooorJCEIQhCFEZGR4hCEIQhCMjIyExCEZGTEIQhCEIQmmEZCEIQhHic99S4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3Q2XC0UpSlKhq+GlKUpSlKUpSlLkqKUpSlKUpSlKVlKUpS5KXQIKioqKioqKtFIIIIKi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l+gpSl4Gxb6EPz0pS8V0XW8T17DRCEREQiIiIiIiIiIhohCEJhEREmYJEwhMbkIQ3xNU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ONcTEX79CH4bw3bRdNymXN+oXeucbHxUvBeS6btppc1lZWUrG2VlZWVlFZRR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RRZZeNll+PgAClLoFyUuFKUpSlKUpcXF8i1rkfCn9S/M9aRBLTBaF9FPAsPReTtpn+Im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m+peo/q364TgbzRelsT9Cw/Qb+iaEvaiaFx/GV9ksP0GvBfG+JT6mbE38CaY5NwsXMvs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PR+SakiZLSfYn9X4MeEepLMINE1Nq2EIn/iROOYovtD9B4hPfdD1JDRz/cpf1+kwm37h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6CJKLC//ABFxLDwtK+qek/QfgfleVhExWuhn5xZWwphUM+cvzllET17hLG1dvGZPiWha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5ub43NzfU+B+B+XrCFi4ud4NhRs98/BAhqC4KP69kLo4qW7F1/74x69FKUuiC5Z4V6Fh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DCEJ7HtYR+v8ARNNVYlka3drMadj/APGEJFi0Rj0o344daLqRSlKUpSlLrmITmhCcK9T1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XZZIMeX1borHDSezF/q/Bjwj0Siby93ld/SkbLvbZfoqv1wLgumc09y7y/A+9bXphCeJ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C3CGikRH0PKX9fo92bfpR/XsIREtx7diP3j3I861+C1iCb39/wDof+2TwsWI/gg1exfw3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3Q4a2mFrCoR/D8ESUWEtD4hWYBrPmYJYmVveNPlvgfp+cvzr6F5qZxHNjyh+D/R7F2/c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iEEW/Y6rbZjl1+kwmfmZjitxpcSGJEJ9Q/H21v66G7VDhpa2FsKj5SX5l7QR/wCWJGqh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0KUjbC0G/mHvu/8ABPL8HbW/onwwmFhB5t0LNu8/BAjiFwk7+w1RsmCs+dmJYpA+72w3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N9b5n44NE1tZY+xSKsMawuO8TT3WI5p8m4UpJdP0gO37n54ZdGHA6O+VpXIvrX6j+kfF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LEUjYap8WMhA+NETDFhC/Bibbe7xEtx3x8cryv8Tfhfjep5Z20IpkLZhf0PLupRIRbA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udfZLD8HUWp/SPhaF0pzBadOogbyFFM7ct2Vzhspp+di/wACsPhuvctb8853wQ+VabMC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xbNq8rd0dk+83mX2Sw/A+vXML0tDSfY2WlQUwm11hvA3ooITbxL7Jrh/4K6WQ/HSnBOD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F4kQhCEJon1R6JyvvxzLXqhOBLGLvSpGz0/I9FHwLgX2Sy83lf2tKUuGr2T64VS3ZBBJ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icC8b8K5lwLjff2jNFFFFFFZX4OnOvsl/hkOn+Yvn/Dunn6cM1fJPLPZ8/4d08EIQjIy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aYJtCd+06faNUkgggggkj8I/CPwn8I/CPwj8J0hCeH55zSjdT8faPrU/a/t3zJHTuhOm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0fln0VIwpRuElutuEZIKiCCCCBPQ9iRI80aCRvDQQ9tDVGolR0OBii5I9TF9beduDUgp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NpWLOlFD74qKcLvSxSlKXV0xCYJGNHhqj8MfNiDFsLmYXpPTvicrIQnPNMFGzLKKKKKy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hRWNllFFDN6V3JiHYsmAhuiTfQ2XeO+m3RRQ2WErsJyyxqY6aGJ84aK6UPfeUiDfEjXe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eGEHy3ifKtLc7JLPCTfRRWKyxx3hq2K6m0h7iMjKKKLwNlrPObHfN7GyEq6RTCzXBcdk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aMSobISYijallln76WN3Cbpgv0EuBDUNW+OxPOxYWbzPy9MpUktUA2WO+rthKsSmxDYqE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a6F3wNTsWGphfnG+N9KY7CwzvhdtDGdEwtxoL9YYlLG/bFkm+emLRaCKEwujbgxhd+hi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qkkEIkkkgnBA2YFH0LTVkiemIddNEREJoeS2YJwbbOww1eIcQYu8md8ddDF+cbe5uIV7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56Y2qQRuy0iIW1UJH6GLxvQ8wmiEJwdtF0wmOgtb09ihm1udSnfDEyhqtEOhi4rKY3wt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Q7cHQYhijZ3x00Mos9BsiyyyihUFnoJuJgROZ0mElzoabkKUV6UIfhfnKSSSRCwp9iU/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b14WI66BN8NVqoQxFWNrYNp9DE9hpBBqxo+xE9+E0Ir0umUMXQh7n9BJJHYSuy0VM7C7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rZH6K70JiqQ+1l2mTqLQ19JCH4WPLJ4WpwsooobbwnOi8VFDui1NsPcSvHTHfC4f40tl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mGdNVw04E4J3LF0OU6nbNCYrsWhjg/kfwFNw1NwuqokbQ7wSroYV6G2ehC8TH5VEZRRY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AtTbDE3x0x3wu2Hj0rQ6YdhiGqL+CGqduBR6xjRCYJhMUNoWN7jaE9jcxCO+SlxR0zSx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h63YbHVhM+GfPCXsoybp6W+Nj8rG6ZRRDZ1wu5CGo3cJsLgLtjoMbdYZ2EJ3E1Xix7D7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LRDJ2QVYkhIQiGhoUkNg0QG6LcO4nHSixuM7Y6YY8CtIo5tdieyFin3yLGwc0YmQ9f0f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uXR8ZvvP6YWmSG7vjYsNj7F3lcMxZZsRTwmfGU2ui1Ysbp24TYhu0sYTQK30V+HaeEbZ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276IQb9xJGho+inYr4EphoglbEapab0fIh9eJ+WobTGUEX6NqRYaFwII1nQZZnQ+xXjc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VFFCYe2FFFFoorBItNCCEbkHimJjsSvop2h8CFXZuCWUtMJwJtOobNSFQCUFom2WS4ov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Ez2G9cysdNUExIVinCYvBMJEITguIQTPoSBI+ip2fBwNBs3ZsGXwJcSFlaaVZqIE0+sX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DGyEJF6HheN6G/C0ZJJJBBJJJBBERfSNF2SSLEWC/wDsMNHwhzP3HxfpYIXSG9rYnQrV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OhiSLbPHbBM0xLOBJ00qSFEZNDEm3Ebi781L539RcwRltIgTuly4j+xO4ki3eHdMRnDe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oxLw0R/Sn8iBKiEIhNNCEwKGTgTiaGjN+HRFg7rCN7h1bD+IzfepKYOvlFEH2wX+gSeD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oeiN6KXhmUITokNchOq4eiiJdDVYkU3EyceOojwQUOh8wam9MPoJE9jR0GS7HQkWN7gt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oTDqQh3FhjaFVvk7j4g17EEI3LHQbcvsezNiR3eI2qGLdlliqQ0cwzde5Qljd2hfgLsg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l9Dy+V6H4qPNQGNXnqdcdhozodMbsHTuOohEidOmM76GLdj4Kas3FBuFWjdGqxlHSg2x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3OEDOyEov0YYbG7hCE1iQjzLbBIdNiHYlQ7tjJRFXUJFHT/oi7dS/IiYUaGjLhCbGSRL4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zjlGz1OuWwOlBtsbA1AgT2OggksdBKz5hwx7sHu8wSolsxl0hfkeITalBnY8dyPnQrSx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3uGjFtBMuxuz4BPwUO1sxh6zz0PvCz1peruvoSJbCysTNUYehMuivfhYhLxPyqJUI2on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mJti+4mWzKe50E2GfwF+Qm32Mg8NbCOx/wBiVaWj0UxPDdCeEywNRuG3pel4bFqiNmdX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UJB3jvE0W2et8SEPxNeUKB12JF0UT5CUw0feGr2JJda5i/SJ2xFbRUMbhZdMUTw8UvC0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Br5P1H9D+h0G5tK2WjopdC2GqvgWH474oTD+26vCmyGEm3WdhYWHm620uxj6O+9S8MnP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/tZKkHY/yWISD7YiYY+FoqPUTletqudYf0kxMX7Rouxw/glNKQxydRD2E8vFLqatM8zf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8ay/qXrejbtzH1Zsr6eEQhCDJsM00O83G+xFsy8DxYhCE8/fF5bvzTMFh+Oj+thMwbS7O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yP2hYRCYY3CiyjYm1Quiw0+Qs2e+p/jjnJNKe5cvj+cz6W/STkWViXU7sUTynB7BBPsW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vLQu41BOOopNM1fnZMfGenHSogqpBBBA1JI0KiyihtlZWNvQQ+JfUXNKXhR81j2tjshC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gRVhjZ0G704KfIJDSEj9CQt+ixqVHxTkmh5ksbLLLKKUvI9KzR/XLyzjc4luPMG9HBBE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QfYh21QmmHjZgsQnMmWYU7w8rNKUuqaVlvSlo2KjZkC2KUpVyXxPhmm8M4aIZtWNDUHo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WG5vnDeUh6EPK17G2il1QhCEJwvG+J9xSlRUNpEiIQgkSiaFoX5ovB8Ia3wmM2qIYfYv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2tVLphCaZm/T0qIIKiCSNHsssorKy6HixlG0TSsIWXoYmNiYiEwi8/h0J5fkeVpur5yi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qhIQQQTp+yyiisrK/GsUo3RuIas8oe6gwxCaEJlw9DehLliJ+WNiHoWHqWqiwg1N9KZq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UXDKN6aVFKQQRgizZZWSlL4rxTjox4wuh6Ex2RERCEgsQ60PRs0Iij2ex6lrYhnRaV0Q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S4vDfTSlKXVCiiy8UVJzoPKGQaxNC1JVxDwrUEqbHB6Gis3eFlLwsSbP5Dystl00ulu0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O2kPsGpreqlKUpfdCI2NswfDS4O4Wn4zCCRCCWv+p/bJucb0Jx0tR+C8aKCfwXUQ6TjI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RvsNaWt/XzQtPcTMovGSCRJCzE9CUmXxPQtRD+XqSjnvJuxZdxmlwoyZuLpumlKP7VHx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up4GonlkJxtG1BZdVtIbLRc8xtmsbkNmrzCELpnM+Bc8+qFwd2KUTy9Tfh7G1zF0bwJD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aTrGzLpF0vQnmEJwwhMThn2T5J42HhZgmtaXli2eJjwsQRYpFESHtxTjeBsS7KUuFKXD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gqwam3guq5vkup4hsQWu4AJq0PsostuQh6Xi5er4sY8qsDGpYbNQWN81LqaNMZZkIQhC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JDi7N2/2m2OgXFUHdofbR/3CUEjtpeh62qjGMYlO7UFtaiRIs9sExib+OcD8M0wmITVs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WrD024pB0/5P+T/k/wCBouruJHyEdyHPwPZv3h96WsrXBiEEN94j2Y6wcmWYX7C0518S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zS8aRNd21Ih6nm6Vh44NBqs+zEIxzSqwnJfEudeR5n0a4YTJsIRERsbcY0embBrhWlLD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L25HxLnXhTtid+hhCEJxUpSlKN6m/BbvK0hWNlxRtzahaE9kPXCaETLYEbIWDxkyIQhM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reF9Ahbta4ITkmDRNN9BIqWg++ldj1CZcxNiDzNbRNFz2EkLbBnbrranK9b5zyvG9MIQ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pdTbFLm+UNBrwtVjE98rc2MjFlt8YJLE8rYmMdxog9M4Epd0WLKwxuu+R+Uh+Z6EPQ9w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ZRR+Giobbdei1o+RKuCyRCyojP4oaHqetbgCw2dKfXFqfKyEIIayyiS1Lw9B5x7CSTc6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8S3NqMRS4aELGhrVdDXKxmSmWLvmnAuVZXmhMPiAvP0w/J3G8sSlFailhRZYlIx71dCR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lhlRj9K1LjYsMQ/Q1hkGN3f3vydtKUw+xzVHR+RPShYx/wDDhmEpPNnxPUtDwuRYYvo35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mO2DE6haCZdFwIALh2o2TDJL0y1haHhclXsfE/Oij8i7IPCbDGhcmtUJ6idysTT0jHoX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FohORin0qH5HlEH5E4JGPD0aY0NaESFNWBMonmg/36ITSYhInZObSvgXph1rXExLQvor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HmAlMbUPcOA2N7PAtCUjEugxo9AQ3t0ssU1lzFoXlo9a4n53rhPeysW/mXQ8XUeDVYot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tTExaFfW436uE1doachKWWiGTXSGnEfgfifuf0LOnmWWhcPD7TNw9rHwlLs9LVHg+aaN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VeF+F/UP6hi8s30p5Y+800Qz2Ynb2E6Nidy1hK4bFHMbCHqcL8L4FwvzvgZPcy+Ylvps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PaoQ0KR7oomXEINzYbSj7Lp5fpwvwvVRa34nofAhcKeq6Z7yT0vCEh9G9uBDjXroQlQm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/b9LDG3a4ITwshCEF3wx+ea28LXcvD0P0Ehc04PjDyuyj7h98CEyGOTE8LJTGLv6w0P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iiiii9LQQQQREIJYY+G8qy9DkLhaGTNLl+tq4XrXZDYw0TWnnsxphFHWNwXsfI87UF5i1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KsvWWh6ph+1evth5x0qf9FhcCOxwISrKTXWYPHROrhLkYnxPgfOsvQ8rgeKUftXE+R6e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2Qnho6EfI2Juy3LENeChcj8b51l4WHlcMJh+1eq4GjvwoQ9KP0Nx4bGbIu2Ne9EEuFE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hcay9DwhcTw+S+Fev9jbDHpJUmUIkfETE6MomISse1j0s3MWHqTflcXGk1vQuNa3ha6U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bcaEHcrQ1hYbwNW6kpbCO4F7sft2VC0rDyj6et5gicr0QhOND+mmpcxBDW449hv8Me8er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+qHCITxqjytH8i/wJ/wfqOkXpNuJwWt9CNz2Ij1mTCFtyLD43rfpnjWhcPYrGF3x2Nua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ofinKbiKJjba2WCfydyxE0vQuT+huB6PjS1BMetc79L0PQuHtzUPifQuFb8fTD2H1saw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bDwub40QYh+Z6V62LKIIPPfL5D4pSRa1jpxsPs6YJ6Fhkwx62h4XD8cL0sQ/NPVNLwso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Hxp+M8QYtK0tDytLROK86HpWV7ZwLW8rKITQTKxbnYfCvSnAhCYWLrPDWm6VieZ5eld+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TGxsuFhDQ+FYY/YY3oQWVoXeHmYWtaJzkEH+CcS7HreXhYfO8rD0PLzCE0nnRCWGPjfk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ota7w+ilKbZ3aFCTghGRkZMTKFomDXAuxrSutLwvC8rheFrQ9BKzoPE+JD8a4UhCCEEY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QjIQWtjxCsEkjbnmiEJpZNC61bYuVyXQtT09FE9KGx956iDQu4+FYaIPgSJqSyuBHbE4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LZQmFnSSJSSSBpI2NhpYWWsoeHhaVh+N6nlaHhZehrQJ1Y7D4Vm8JZhBLUta4L0J6Hop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KQQJIcRGDrCilK+Fn//EACQRAAMAAgMBAQADAQEBAQAAAAABERAgITAxQEFQUWFxgbF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MX5Hn1/BvMITLEPsXg8e/8A4Be9k+f11on2zSEJiExNfzWZhCEITafyCPHUt78P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BrztuJ0QhP4vx0tlKUpS5pX03NxSk6k8UpSlKVlZWUrE2clEylLhcLhSlKU5KUpSl1Cl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pSlKUjC4UpSlLpdKUpd6UvRO9fxqxCfXfg/O99jENiw95n3VPMF3REQkJdMOSMhGQjIy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CIiIIzRq0YQhCahZZWSsGiMoooooor+iv6KKIyMhCE1hCEIT5Z1zEzCEJuyZWEeZYu1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z6LpSlZRWVlZRRRSlKUpSvQVkrCjeODg4ONeDgpSlKUpcKXM2pdBRWgopSlKUoylLldi9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n50Qmk/iUP3+Rfg/iXTCIhCE+ZdsxCEIiIiIiIiIiIiIIwgggjJBBBBGwIwhCEIQg1y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IQhCZSJ9q7PH8IvinSmUu6R58T9+CfwKGtqJ9fjWfev5d/ExaTohOq7oZN1/HF/Lv4vd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X8cXy3+Cf58bX3v34vf8IvhfkQjj8qPRJe9+LW55L10gno/o9dK6fXzzt9fD6lPxHvnx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MsvxPsnwP3pRf4x6+H2y7yeaNd0/s/EN4bvfmKP46X630Lq9fwi9+JT5Q1PcJtOoTwDX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DihIu/8AMP5HhfKnq9Kioq/oq/oq/oqKU4OCoqKioX8IvfjSHCYfwfgkSrpQoNbkuG+i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8+hvreZ2P7rpCEIRkZGRkZHiEIQhCEZQmG1IyMhCEZRGRkZGRlFFFFEaGrwfuP8wxqhfD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Ncs/IUYxohWExCEIQhCZmi8ZCEIQhD/AKJ/pCH/AKcHH9nH9nBUVFWODgpwcHBwVFRw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pSilZXl8/XSlKXelL20R676IY0YmkqyoMaPCZHgW86NFrG8fwuHFHnKy9uehohNUUvx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fG/H8I/e54R6Y1qhfF+kw0kjPUsMaU+SCv8Asc1YiFOXolcBunsfbRD/AIJj7n58fn+E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efwH/M15DU4ZBODeQtwxuIRyfuW1yY7gsIV2/wAkff8AnTcvfz335Xl6rpQkY/xl7wLe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wQkWVqO95ryyRdlH/KEupYe/n5F8Dw+pvK0Q+Q017hmvCnAY8PeGS5WHvliUwkI4Btt14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87G9PX8G+5C/epYe/nuulL8b3pRZeEN1zhCi5xYdwfgmkqIIi3PCVZTgMo9uBaYSbIr1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XsfYu5SfJfRfgfwOaL+DTQxx8EuQ8MaoX6xcL9jPefUxJwsXE/Al6P5KXF+dZXv8BvUu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hyIUWGNzl/BiRqi+CG21eEr4fsyCVHMUdY2Upc+u5flQ+mYWV9Rav438zzlqn7oY8Gl6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w1ohRTEqfuxKfEIfvdS/a9V8frdavsulHh4RPhYwqTVQchqPBb5Q00eY9DIl4JFPCXuq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v8C9n7mMjIyMgkQhCEIiIiIv7OL3Xat7m9t6kPzYndGr6f14LBpeh6fB+jxBwTobnLK8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9dN/g3haJzmlyuv12vVDF97eKL+w7wK1KDl6Q/6ISLeiU4WiU5GClOe/13whGRkIQojI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cY4ODg4Kio4OClKUom/jJwTvW918j6IyMjKKIVgk0Jwvwz3RpP0d+Yoz91UGqtnBxpV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VHBUQcFRS4f8YLAxSlKVlZSlKXthCfwBHjqpUVFRUcFRwJlKUutKUpSlKfhSlKUpWVl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RoWnGqX4JWv4BusuGL4H23530rV/Ejz/Brx/BCEuoTNwU4fSzgiyiiiv6P8BqaUpdGU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XwvqWj+JHn+DXj7XooToB/gSJF1TMJj2yxDYsvMy+V3L5n1LR/Evl3vXj0/el6e/n9Ms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4N/xq08fChYrvmk71+9T39/P60pMTofnzX470vzuSITL8/Ah4XwL4fXfSlRUVEEEDKno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+5QJF4hL4Y4c/gfzuWvvset3Zepat6voFllllFFFFFFf2f7FllFFFaaj5Ji9LePRdxcF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lsnPyLMHi9K0vddKX+A8Pu5qj8RJD/n8aibL3WE3g9l3r6oyitBYxBrKeErq9aCixqa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dKiVcE7GJdPBP+jZno1iQaIWNr+DdfUuxF0jwqL40sTKVITaYXo9kq4IGFEIRlFFEJol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IhDmIKso8oVEkEEERCEINHvW1VJINQalIe4/MJwmGqhtSnX9mTEITDX1aHjg4OM3/C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4bloqEo/w2AKRSDUF6PamDVRBBGSjIKS4HlDqCdw0h4IrjeBIacmJX5jyPRa9yCdhuKj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9D/mPUOlBAlOBukGvROP9hDKaUYsLFy8Qd0hGQjKKKyQiIjg4OCoqKir+ioTQ3eidMx47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FhoHioyCEqxdRzzsY/B6XOKiCD/Y/wBMH+gk8YfVhhl5PODmeBV4z0GR9G4VdDc49hlG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iRjQadEmJP3F/gf4C5UMRL9xEJUgINpejVhoTFkYkePJRWNsTK/jXo8L4fHWxDJ1TRUu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nvcbiHNlCr4P8hq5ef7lHrhCMjIL3NGPBzCQ8MuE7ziXAxw4ODg4z6EeD0UTHwePJQ/I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ph7hbR4l+BqjVi34z7xENb5GG8XBy0Wh5w/ihMr0fo0L5SVJ0QjwjKKIyMZp0TNYFRWao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qKjgqzjRSj5FFYmQ3DYrKXC9FmPR4GqoKDwJcklM56Hsz0eDweh6L29PQ35h14OCKhKc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kNxn2U5C0hM0pNwfj42y6v3ddEJ0lKUrKysrKyspyVl0SropUVY9nrV4WleJTQe9Jyj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RIsNISs6JXjkgjEXwJp8oWsMerPR4H4JyUMR5x6entEAnccWFaJ1CEkPLcjcQ1DHyUOw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J2y4pS9F2ZNfXyF8yUUWWN9YYvBg8lVv09bIWYPWG0n4mF5HrVS7D2gmaoT+heCMJng0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R7M9CRIYgSECUOB6unobjEEJn4Nt8jwNpKvQ5Pgfg8tyNB+jHC4LKuDGr9EcUVyp6L+A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hWlIJzSfGGj90CkQketlolFB4qN15emOaYUe3rHAeROBY9C5PQ9mUelLkgQyvT2UEhuZ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PWUcGCf6G5Fy4iuQxOidLlDdibPIndEUvxl2zX0LK+JxUQR/ZIkZRouSCSSf6Foe8PRe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hjR4Sj1t6wuHzg9OIdt8nhlPLB7zVG0lWMJGhBFwI8llonIsD4Q1Z5YGTHgZ7z4W5Ik/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qvUNh/UJ4Oei+R+YXSsrX0LK+JCRokc0EjkQTgt+CoJEoRIas9D3H5ma8OSyPUGqoSe3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huR+H6eB5Ho3xgTC4RRxYpc0aw0U4PRLFB42H4EEIzC/GPej+ohyNfookDUhkC0qh66c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82Xosr4kUUxEQWHg8YpwxFwelBJYa4KeB+HoQ3EwhnrRE4YkWGk/RcBqi44E+iODIlFM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aoN4PeWSfI/7DxLClyZ/sf7H+h/of6C0uBvLFwNbTgJl4M/RvCZRayFHBcKfQ/MLRbr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C/oP8j/AR2vC1Yf9cVf3gs1eMQlBnshYaIfuKBE4D90ouBlJ6uQkat0kjoxWWP0HyxUN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OPB4NXlvNaUpdkQ4t0tw9kj/AEvzC+JfKnAglj90uKMZ71TaP9Bs/cLbkgaDtNLtSlLp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k3g/2GmyFc4IEn+jl6PPhawrKZn+Q2XurcZeYI5Yc1fTdF2LzSYhCPCEFiIizwcCFlL4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YbYKFDw+i/Mlcp35rVSnFjkh16VU/rj80Y5HDkRJBh5FTRiFCEJcCFjblk3Vm9+CbIQ+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S6tpcsti7ZiMjKKITXg4mUxsrLtBbrwWU/jetF0NEIRjUwnJZY0QnG+tWNVjT8YkcxV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hDfIpPgp4Ejw7ghzWAmJWcQLAvMWFGSK4pccXRK0zkmjwx6RMP4DcxtQwknzH/cKl5os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rDOK8GrIcERwcFX9FX9F/wAKUooorLtdV1rC38fK3wNTgfzK5nUQgg3FELMfuG+ASlWO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j0fkEzE+rCcwneZ4/uEbXAnYouONZT8jaoLw6H2N5PeP0OeR+bBrFGPwtjFw8rwSISpM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zjETeYVJGEGf+FworK8VAleE/wBH/eO9YeMTT2hCbrpQh+4W8Fu8eCfJ+hkQsQ3Sno94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xqUHgZ4LKIexycCn0R4he6AmUNCYNYocIFS4o9BYxoUk3AnJEej2cHB4PYoSqLQ2Vtl+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F+iQdPwm8l3wUUT4KSjpNRjfIpKMn+iKTZ+BvCj0rHbUNw/6seCaviQh9JdTC+TwxtIg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MUULyTByUUE5PY0G39j5PQ0Qh8MQwmhlI9SEA6wo5OR3qGHyckRzHNESZyVQ3IwhwxDf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MRuu4qQo7wN0Z+lBftgaTgUXNKLzDyxkzLqk2N4G76PN1gr1ggODwu5bF6pmC86whCE0E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IPGIUWjgfkbko9HjID2Ni16NHyhFwPR7EX6P9RTwThEJwQnOGeD/kc9UyG7CbXg23y8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CEDPomq8fc8JR6/Qxo+j9tiw1T2bLqXuSHstVr60pSsu06dTkY1WUxFHcM8DdE2vBs/c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pfsb/ADCBCExSD0/NYPZngWvdPdHhp/D/ABP8z/EbOYfRcImoyyarqR7wt11ev4L8/iv3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WUPZrRC16JTZ9yzVVarqR6wtF2pieyRCEIQny/mWul/wGinIy3XqhavR7xC1i+ZYWwLr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7lfBO/8ANGP5L8DWIKX6ZcXCHhD4EuYTCF0yF+pf3EF8pdFKL3S5X3vefYk3wj85RGKc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FhKKcwuD+wYwjTj64v0rVik7GuCEGtlso3xlbr61q9Yfg13LrZwSOY4I5hKv+8wHfrBr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EvAxFwjOZaq/sb1/Ta/NyUJl9Kn6VD8xaN/m96ITdbX5VhlLla3ruGLpYxaJlcTzWQkF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RD/8EJRRYmLITESRjia+f6JPdEhm/UkbNKXWMov+hMOIovJIExQv9E/2QQJWQ/yEn9EX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XyLD2Xc+tJtxEDiX9E8xaXRE0LfLwX/8Ixi4Sb8GdaiEkktJcHkTDZ/SbGoJoZnMXKfw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pZSP7I/vNRxR/REcfQuk0Wbovj9dNwl13rVV8sTRSl2olGhPBBtWh54JCWqExeDCJjDG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BBGXo/dprSoqL1ukIyM5OSsobpCEJh4T3Rfi9Zg9Vs+lE3cgqlIWFCl+OmeB+jOB+rCX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ooorxCEGhXFZWV6hBVilKhw4xBO8n/vC/b60fY9oQScuVQ3P8j/DFy2KUVBUXZ9BasTF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+m6fxsWENEy8pEwtZmEIQhFmlyXCf8H6w9IQjKEFl5K88kZlF/kREREVFRAkeJ+XyN+C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eFmYv6ehD92XxMWjy8rDETK6oQhCEJ1zpYtoyMo/yyFl/wBn/Z/2JEQQTiggiIviYyMo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o8CYmUubg+toLSD/AEF6C+CYfmFl5eVpeiE24ODgcxSnpNIymUJiyyi9NGoRBAkTunVU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Pjq2OXClyx9fLWeEP0ey+RaoPvQvdkTeFZf7G1/D0uKOvCisEtqicUEDLYek9WexsomU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/c/1E6qhuCd5FolZCz7Fj/YbvxLi5hOhaP8AhlZyVnJOpxvE6MssTjLilKUo80ub+o/x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oP8AcL5Fq9BuUxaKQQNSlE/ivI+t/wAe9fA3CM9Yuy5C0aMutL1+T8C1f/qH00pehb8c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w3D63/HvVuB89MYtE4PXatPA/K2lt/pL0nAsPRbrdfHiyCRT+FfXb/CPC0H0JdhiRzpf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+heBOhsMPkaI8L3D0W63T0Iir33N+FFKPrn3vV4Wg+hW0wtGUUT734eRZaxHHJYP0Tgu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vgJjkrL/AGwV/ct/gYTqeLl4TKVnPpNgu4mLEyvH4n7/AOiYsyVRa2fA0YmBjQaoWJqt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pSlKXpvxUuIeF/i3hZevp1JzlE8TwR4by8Bs8fAnHQh8ljhE6cSsHPWUx6ARdlutmiFD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aFFllEZRRREvWQREX9kREcF/oVf0X/CkGT+MeFlk0oof9n/RP9k/2JU2Y2LwM8QKf2EJ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HuOA8r3NDVyX+BV1y3W77Fl7zsX8fCE7GKIQg8MejzGLvovFEokefkcY4EJCGRdy39aX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f0NMn8HOqwqLrSlH0TQ9HmL0Re5sWmenrPwts1GeOmbLf1oy/W1tWVmlKUpSlLc0peul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aSoLa4Mqxq1eDwoo5PNL2PDkX5DXHEara/KFl6Fi/SWWLuRc4EmvfgZ4V9LcwTxxm4TF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aosW54eMcPzhPNKUvSShdhCPDdLnrXzFhfZCY4OClyxFKUu03RNaI5mE+S8FT80SrFBI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hLwJ4Xa0OGD85SwJRT4lqvhrVi+aaqdMNeasXwpzwfCbHpPifKjEkuFi7IaKnOhk0Af6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ZKigPnC+WLRbJx1rV/JS7Jx0fqieD81YvipLgZznZ/ItmND9h4mXoLSP3Yuiy2KRo8pz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tXlfA8Uu0Wz+hYfyLCwiB+4nsTRD2qELH6NVm4WVl4cIeEWRfKtVqx9S0Q/sYkWrF79L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vC8Cp+noRNWWQv8A0w+ikFjXhD9epda1Wyc9Sw8If8F4PXzrD96mfna2amDVGog9ENMb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QLsWq2TuXVcLMJlD0XX4PXzrD+R6MSpIP+ZukPQ1OoIcQxYfhwJB4SL8vqXwr5F33V97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djHCw0eSFKCAYw1peAu44ZS5LCGNlYPCUnt/vzrW/CfHzPvZD51h/LMtcaN3CwQoWIHO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av8A6iUqFgpTinrG7hD1omTXzrVa3sP4Js/gXzog/iWjFhY8wg9pmgnnwY8iDU1ez1CT2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Vo5mS1w5p+ss9S7Vqtn50LL0f8FPoT+Z+DEUSogs81zBhTEP2LXnVMomLnpc888QhKiD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UPCIQhNKUv8AHLqXsvAxZaIfpeSF6wYj4HI8kNTVCZKQogpCYYsbpX0pOhaoeELa6L+M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NiEibQhdHIP7iE0XAyORKuBcH6s8F9K+doP+hb2oeF13SEnwL50yj0nwvZjOTgsRdDQl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LKRD0RpPXlOE9YTDE++lLlFGWUUpdmsPCelKXZarD+BefOvtZBeIlF0MQdFv7sMmEUZE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4ohBUUpS5EKUpcKXI30LDy9lu8rd/Xf4K4fuyipoLC2Y8eWJeRoWUqOtCytfofcvgWi6L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rhOz918EYnvK2YxuHFvzBUxYVeDG4icnotUGo5ux9q+FvKy9H1FosvC/hGL52LZTmb6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4YmBGbhCU0YpsLre9dbfQmj0ei2LRZeF/ATZbXd/WGLpG/CUhBHPPxCU1b4PNwssfeut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KLlYf8M/pezCEnXU5HycBZTNELStlEXLHhdzysLsWqwtHj96XlaLD6YTqpdqXtvyrdCD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MJCBbdHweQP4Ytc4rxYfyrD6m0vNVhZo8fvT6x4WlKX4V1/vU/kQ8rfxhjVCq55En6jh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P0XRia6xjw4RyYv7Rp9Yh+n9Y996P5UuMPoYxA4L3pY8LpXp6wuhifwvsv2Pp8HH5h7i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9G716F1Poez3WX0sSS8Q8vN0eFrdXyULoYsJ/Mu5d60fT5FwU99bdhvd4hNHqhe4QnQn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JaJo8fvwIfzrqei1uVlPVbrhe585XX66zHu83V6ISELqXCJhi2eHr+97F3ra5Xxfo8rZ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ufA3hdbPXW8rR6UuX8ayxYYnh/Cvpey+L9y0LSlLhbGMuhKQMXV4wut5Wr1WHlFIII6X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XCGh4T+F7LoWHpR5/RiGLL1WXmUamp4YmJ8dZC6n0Pd5QyZb86Pxrel6XW9D8KUpSCLv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5Y8UWXlExSjyhhCyy5XnS8IXwTD2WsIQhN2PzMJjnPDXLei4pdn5qmRS9Kw8rVYYuhdH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8IR6Fo0QsELqYhd7ZX10uFFFKXaH4LLy8N7J5uFZS5uaUo3retdabGLumr0Wy2WGLTzl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6HE+il2Q8PWlFt+CGylKyjbL0XaokgjR2WUVkT9EEZOlaIejwvgWr8ytJiC2Q8IWfOh+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KUuq1Q8PdvhsKjgo5xvBRyRl/wB5ZEqIIIur/8QAKRABAAICAgICAgIDAQ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EOHw8SAwQP/aAAgBAQABPxAEVpdH5itvfJlI3dW9DhjZTBuw49Qysy9d8RYQ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eoLIUs9xMgMB9kwFJPL/ADFOCeOItUmBvuuoNWq5lKML6ZwtS5cwMLrGvEM2l9QTTu9S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8f8AMsHBzjMvCXhveGWW0vhag20LtZwy6aNMErQY1fE4zrWeokNqmvEoOh0RrJpFIfcw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caPqOap5NYnmtaruNuVHqBVxvioVqg8EOTeHNxcbry/cGIjSMyi7sVAtUdhc3hcXf+4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8eIEu7uvxG9t41NJlOSDSXW9ETVO1t6jusX+MoKWADUv4cBCrLd9wVptfDLKaNdyuOi2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A9vcRKaph7xvMqxKwx5AtK8Q4vUedDUTNOI7L/cS0gRIloYxiJw/kh+KpYYzzVXHLbqU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J8S23NYqNWfi+I1kW4yu4Li6PbNiw4LlrecNwKbC/MrhybZeTTaBEvhuOytygMYgfMv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nF4XVEC8FSrNfHiORhiK84WGt59TL9CoFVrzmWlFlM4HicBdcR6HGvUtC1mHdNGpdt4b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l03WEp9SxoKJeE3WYcXeswyWrklnF1cPKopxVzIar2RU53FrO8QxdAO8RULNQKFEsasv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p8EorpyVNjwm4o2NDEEAOrz6gi21eMQ5oQrfUotzrOoBRy/M4uuahfKod9RG+Kvmba4b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6uI3x/qVRGfLEq/Mo/1KOWvEoRYK1HKjq6iji79ROTrcsXUu1xeZ+9w0JjAxp0sgKcWb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WKvirYieYmdVcoujRlNiZ2s2XVtCkr1hhBbGXJImaYonO18RqwY7H4gd7SU4R50QUJSr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u/MTgopxFLyv1BaJsxzKtKzGx6zL+3uBe8kqhtvMqgrfdxNmTmyB0lSkxbZxLAXevuIC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Bw4z1A0Q3ZFbOK8xLAbu6zEp+Y3x1cROW++/EdL/MDAYDcAvlbNxclb6lXk5gi0DOGHsn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P4uZc6lOTQ4zK3rVZlWg+LNzGUS3eYrWNn1G3eurmdmK7hySq2vRDp1qoZBKrcDLRR9X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0zWlfiWFbPLHBXEDg+OJ1W+Kg9jHEbM15xLYpr1Aw44NzQvOCiVkdfE5uXurqZ9x4pxA2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vcbdpqc51Obw9+poKoKoxA3dZ5laXc668Tm81MXndfUe1z/EvJzczdlt4xBopEz7ZatH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f9uXVuwd1zKA8cylq099ym8968TK8kcY4mFRyPeoMupgVq3C/HUaAN2OZebHT9wUHrNk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Ay9x0qq5m3Js55ldM7a4lUNZ2pGJlXv/AL1LC5aTnqOBZ8Io61W4NDRVpYGx9zkKoNvU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qoFI1nUpF75xcLze1TQswVv7lqlYyNssqr7MBMHRZZwPnMaewOJdgFqq5l6bYMsAYqt4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NjHGOSANDN3VWSrVeOzUFrKo59RjNsPoYS73H7CFW9vMrA8VmFnFdMGUTfncC1u7Ku4N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tdPwajlBcEvNLqWGxW6ZQ3bMGKLMNBBCL2avfuXYnWW/xMovZzUrZKE/4l1i0rxu4bac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Xjc7Rvp/79xELaHgOZ4LIswaYVnGI2IFg35iNau+1wN6CJYLTkrcTdmLa8zNNLZSQyaH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x1zOdq8eJeaFViAhfOvUc0Ff5hbjKzkwTsNibjbBQ88ysOm/xOeV+rnnFdylbKHzADSu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16lNlXZ9QNEK3v+YAkb8X1NHdcyqTGLlOlWedzfWrgNjFeJXaGLqUiuHE0LS+oBsvJxDX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We43nq4la64ziChxxOwWVcoJV3QbwRrWNMMmnu4amja8xO7aGb8ystauVSvUTsrnEovj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6gZSkJurHHUao+61AA1j8RyVkepS+pWStkooeeKYYfxDGl9Suc36hSHmBjfHGJ4wHEpM3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+x3E1j6ldKdZlZxr1qDpZT5/qZb8Zl01YvPmYezu3iYyrPnJzOs43qHOSryRu79ruZrH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CcSsXT6I6xkgA9RzzUvQ3cMfzDTa/wC432Y5gU813cvNfuFcfcS2T4lgUgQMrxOivkl7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UR7E543qPDlrVzTKV3zFRu7Jps3q4YGjI7irZ3CmfrEvF+csujeYNJeJsCGngKjU8FYI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wVNqu+4PbECsGpWLeZppIqi6Cty2oTSJdstijnniZoZy6ZZi1fFQwsXW7hnWHqDlYVxC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3KX5Nxy0sjw98yrv/riFgw/uVyErkvPM3qiUHWYB3awKdynPzEvm5z5cyhznETO89ks3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VLxKwiNm5SGM1nW5knCUCnNbirXE0MoHmwjtZcr0R/Uq0Oa63KrZ8T0+JSONmr4iUJhP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S14fUMGfxKc+pyd68ysY+o27pxDC8HthhgovN5WDJepSjxxEaKqzk4lrd1XuUl3V8T5z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OcHMRi6r1E4q/uVhY6qB8U63Kr4Lja+mILMMqgbqIVvPqBbNAaJQHaSrBwZ+oHWUMQyH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b3KBb1ETW4GWVtvPX8zRZOMURwU/JAtwc/c6rPF3KdOiNdNHcOKrMsUSr4uJlH4mdFXzc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qgOw/cKHLEeyN5dvZqYMXVwLx85iFBz4lWr3C3rlnLVvuVdPqCd3xkn10wBK5/Urxzog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mVjkxiiFnYy23Wrjlh93D9MNZwTyY7lZxe+I4a2XrEeK5u6gWeW6PEyXhDzNKbUdS3qz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OwHMatob4eJtKDeblaqquC2aJRk214l98HPMs4ddxqm/qaLdOI4ODBuGy7HOplN39U/8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nKdYz+ItW1vc0nQcy0Bbw5b1HKFohgu45ADJrNzCra7uFUXjPibpy41Kw+Gkjmqlg4Pr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vc8lvC3iU4At4/8AYGPbPUMg9YsjyhfNXHa6Al5t9eoW9Kzw4vvn5ihdeRncQBzfd3Eq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xFjJVXFHuLls4sbhtUd88ygUHB8hOAil6rmEBvMbcaebxER4pjtlLbFfTEtHW/bExlyb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HOeOob1Vu3UObGn3AoVWMty0xeeZQdhcBWClK3HfN4OIC5Z8yqyZ4sZnLXOblc7uflWS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Bd8EMi1fu2VpB/zuVirPcBcKeMQL4LywCnMTGTzllKUQFtDkdwA8E/4gBLpAqvEDRfN+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a33BXft1UclvOJRKviAK5CoBR4OOIPOPMpo6eoheqepVqWN18xDKFEO9+o6cXWnuBmv+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zK7ruUiixNRBUqzzEd68OIaclcNxAxkwaYe7lNvL07gbzeeJTyT1KK5PEoK6olDReJXT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UudU78wyAPmUOLxK6u+5VuPwg8Gw32wK5+JWOdWZlJWW/ERHBmU6xnRAyH6gW24Lh5+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T4me8a3PBfzKbOu5g3S3uHfM6zk3ibzXuGe2Y0WpXNqGcxByWcUwLpak+OIXxrmbeO9Q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jrwEMZ17nwTp4l5z9xbTdyi9J1mUefjmHLX3GjFkvBRlzOcm5jf8wM0dQ5yf3Ky1p+5Q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pG7zBfL+py/MNtDDVaiD78zFmIo7JbfUzmZzZj7m2uOIcVwwcLdQ2CY8Q4q9S8jVVBmk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7hpR8kFxmq5llx7go4GyBVV8RSqv4jQ5ZgvPuXS3nqK1j2g2CY7hhMmYFc54xON17Zwh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rlmVCs4LdXKvHjucVxHNV3UMhqBou/mO27Xuapp/qA8pHRTfEoy/cqjq53bfuJmj8woO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N+49op4i4epi6uqgV4ZfBK5rmVkTEJwNrDpK/mLCc5b4P8Qqr/65irpfUrGsR9tRy8Sqr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LHcNfx1KK5lFW3U22GKr5jvNwC95mUArz1NlrN9xqt+PEqnzvE4LMzNLZ8SrcVXmUbX4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nHdTK1WuFlqdfmBzzxA3hvmYzdtwNg1Et2X6m7cckcrbbx3ENbrc41nmGmKIGXFVKtVS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dloOOoG7EvufQR0pjxmJdFjGaV55lHN4c5ImORxgxOrbp+phKBe4lutuJnIN+LzDAW6m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PHEHH6mthvrUxbVNcQE1uO7r5I66Zm8498zwxK8bgFjivPE416lObT7lUVT70M5wNrm9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Y8mbSpjb8xyC1fiJhsf5qNWY++ZWbrWcxCq5MLK7eeOY5Mbj2lwWVuuv5mLe+4A2XecS7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HEyhSneYWnZpriXR71rUpQjadQy8o/8AVGlBcVjEouy7ZRei+SXivxErdA58xtTd5hdF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znmUoLKFK5omD59HKf0wuyY8MKQdL6ltql7iAAtdyqx475mRKUdEDHGOUzETF56lE83+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2pd1u/wAxOkT3KHgeIu2+mNVBOa6OIGM58RSzK3/rg2Wqr8MyHWayzJVN1xFyK36KllLb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RumnTLtzuO2r31FvKPx3BEE3xE4RRH8S3DV8ZiuLxeIpVKp8RIIpXFeZdjunmIhrmaCh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s1o75+pTdqDxpA40bV36mbXyaJWQKfH7l2MYLT/CK2ggd4gXmmMkyZPt4lazWO4uMF+Z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CeSH5Y01RRGwCvUbMCvFY9wWl2XioXzxzrHmAMPggZuj55ny3fEU3pvcw/3xKMKCso2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hpKxeJRXYZnkV4OI4s1iC95oxqo3246hpioGi4DW3M3VGYVtyOMTJaz2cyutcVKwu416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TlXbfHUNW2t8MNYcViiAPmVsFp+2PS8/mUiVSXeobn5zActQabxXcBOiDGy887iJuF25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ii7Pczgc1CrtcfqZDsL9hKLfiVVZLgwZK1maw9agH+2UrPfMBdVSy+M/1KCvUq8KqBV4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OcWxMZx4iFoZOyVfGNMzi8vMTHF9zN3nqGsBV0xMXZ5Ibvpg9sTNlpHIMDGsi/mA3zkz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8Y3C7ySyoad3FYxz3L6xmGN7l1gPiF4M4l2H9y3OZY13zL56xLdD8SwKMHUuvMF5GXRx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ax+orefwiNYwTBS7g6OMRcXARyjPED1ChrruXXO5s0/ibc6gll1nuaHieLizpeYKrZUL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o8UOHmGFG+YHIvxPYvzmOXt8RLO2OGgxoIWjoPuXls+olf6nJ3CtVqVn+J50+YYDNk1Y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IkxgAZnlnniJcoHPfM1WmeqalN4zW5giOuIDGHvcsw73cKGLfMpafuIWcPllUsZgrK2e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nG4jml/uJfomn6I7f9UVw4hS8Lfict3Gzd13KWhV9yuqrcqqrVfuUrVC/DiYXE99QC1u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qsjITB8xfo7mLNZ6lcXDDZcpr8mU5u0rGT5Iqix+Ihd76qJa5OIjjFHuAvXWZYCtuuYA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0muGVxUpcXX9y1VmImV8Sw8RM6RPMTBkieW6Im/1KLNXExRTX7iZveJTjjhiXbQeIhA/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ukYl2CypkC8KtxqUZrfhlWhxvPcS8l9+ocN/bVzybvmNHYdzDwvcOfxNFmGIPIEDbAPN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B5oXudjzhrmBYBZ4nvibM3XmAlUoOa7gYDd8zbV5jjF/ESqzRybgV6mgGpXn4qU849xF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Zq63dTCy/U9Fri4hopqq8xMoN1FULKvmUvNY6ajwPznU0GjbVTfTTp4jvV+oi7gULwVN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SvLzGjO7jd8AriZr4uadpz7mV5X3uN14nHuZOMW9ynNJfVwEZx0zaru+/wBx2X8x7eI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1URV4IrjL+UJleepbSlOc+ZlrVtxRSFcqZ+I0ia5uUyyiLvYGZbWWzxsIrelLrOzxB2L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L8RYNVdx03m/uD/rMtGjXncac3zcNUs/l5mVuj3DGcoXRaBsKi6cpbnU6MjF5vFfUtoD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2JuuIaL3zDGDk5hAJwY3AeBG24SIBvKbhebtvC+I6wYrUUAweooYWzczV59jUc254i2U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XgjtbiUt0v1AsUu+ZsLBrcA22RMogea6gNpscxF4ZrErIvBjUBsXm/qcOOIl4ptvObmW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PcwEcfz8TMo5ukjQ4gU213DIAmDXcOVPxOsZxfUo1l6alAIdYlbAaqAdHxN5GOr1G6fJ9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Z4xDdOuoNVWAhopOx/UFWSu1hMO+pSnONx2nEMl/uPNMo6TNY2m4mNym6wcQGrddXDsb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biGHTbzE+/zCnKNeIW7FruaiowPp3A7X/czrVzk83iZM4PiJZXzqbqpijAhfDX91K6OI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QLxZDOLJ6gBZTKaHmU9ZgZ59xMb33KvjE2PEoMnPEfDb1M7NQG7aYcq+oicZ4lY9ymm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Zzz3ASjDiOHNauPLiqz4jkT1dysch3KOX3K7vP5iZO3PxHPOdysvjM3Wbi16b9zAPPMp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B18x+CU2WPJU5Td9wW9L5YJVZqN6bojg3dHMaYo6wwer1imCFWZ4lFPNYxE5At5NxDKU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BfIQ/LqBpBb8cSreM/uUNEQvBrzMQb8MbCady/zUU5PZF4a3qcXNwFNtvmYAcMFXhIGq2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gut5mcXVQeTiFdkoMfO5RZM2rURHJLobbvBcFa1A5yHxA2cylcCYlWrQPuA2PGobLT3X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fzNoFHHuUW813BLxdRDXO4HybIAt9S6L66mapC9k4XzM5M8bjnmjiOU0V5ga4YmrcwKx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Bl7hqn5lWFZg+o3zcW22iyp2U+ouXUXK3XxLorInMDhMKdFI/wCcxMHrFyuGGWglNWy9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mUhxV5jfqZKmeZZpbM5jvt1EDzRGzF09EoXyguuv3KzjHqJTvO5i6vPknZPMHFj4gWVi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+sTPq3MVKv0x+fc0useJXfJUrp+ILu3O8ynbmI5M6gVXVYZVujOQI3TrO/E5Cy61HeqH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gWfEpKHcAc5pdwd2Z6jSWpfiUrgLrvDKcgESnN1WpbWlwRw4X1DG7zi/4g18INqFzGcE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xNUG01HJZ9QK+obyUMdxl02bphdBzupizL+ZxV58wwOrvjc42y6OnuOL8cTw55ZfX/sr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4lF+4h2QLvHrxKKRW3qPN1/3M3misnqU0g7LqNjxrzMXW7zOTy2S20O4NilriLms6wsX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/MtvedRorvqeBu81KsfxFprsnSIV1KNvEp0kDCtcSuv7i0IpWmpTsW88xzejEfDB+YSu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tK3KsRF0Am5r414lWjN8QQxeXDG6KL53GtVuDnDVmKxMU4qaYDGY5viz8Q6ChvEu7FVT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Nha/UcipuPu88zJvtzLcrUTdblAg4TjUxSGaU3qbNqeOIucmt1E3RY5sg4MGt9TZ1dF3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FUZ9Q8KvklgUZuZRwPFywwvwS7yh1nUMrFPxKGizFFxFFOOvMwpio89sfZzqXig3mLhY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AecvfEb+Yihi/ErMSuvMsvY1uorE4HMM7XfBMH1w5mDWbqvEpaaW9QMV39BAed/Op5Wc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6IxnxOXIrlqJaVvddyrphbzEqsYdu5dYtrGLuVdGEgKFEpv++IC5qvIlc2jpOmSu+YJ1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8RQNrH7lUNER6hEMviW+JeuSKjw+ZbpL4qHvjMvbhxCmBXzHQjiIVQnxLgb31BDp+pbX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NDq4vLSPqAFg53iGAGGJ/wANQVaSCWhXPU0WWPqK5Ke6yyzYB5I1BSv1Gq6fNcSghenO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LxGiwTrEsC0/BF4dNxuN/BFLp+SNmcEKGPJCLSIr1XE70v5jUNfzFG6Kg69zNefiCxtb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PEaBMORIi3KIGwMHmWQti7grOPcuYIA4PbB3jeoeH5lrrM8ctRqW8cxQuxC7jMtuzUwM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1YtiOebIs4rEamorg+41p6eIh1AJweYmNLiWbw07loxjUR0bgqMteb/cIUUX4lGSviZU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UMKq5ndBnMa88TNUVP3Ai5ruiF2CZ3FrQY4xqOPMMmr9M2tHdMGg3a1gjkURpZgtSnqCm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8wW1qHcY1BXDcVobo1BVZ69THYAQwxxExhcxdWMen5ZZw5wEVlzXcaK98kMM3epZaRqU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i/4lXvX4ZWsURG2ZGXEccX88xpsquagUaTEauNE58aIsuPqJbRbAuilRFxzLfUtygaHz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Qu7qr1UvNO9xzjJczuuMkqiwKcx25hXXxLoe0uoXDU1/3F3NZx5uPLT2pCwTcoL4Op1r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mXzmOO/mOFLqodn0SijLvmUq3h9R8nqNsNn8Talv1G3ay1Y/cMYmRjD5gVSZIFV1MLi6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zWSUphY5nGK+JRdyhPEqJiyWbHxEt4qollKzqolJv6lHfykCgN+Je657lZKxAzbfcTZc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iWc8yvqBxjzGrd6/cqylsuN3vGtQqlOI4KFZ+5WS23bM2OnNnMAq74plYMcbYCC2viDF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lKizcq9MBOIN3tTUTdXXh3KxjB3ETNXfUbw5uUymjnqJwOmatp6mDlzcC+IhoFahVK4l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GIZaLufVVCq8EXLRcfSeZyzjzwzhnLAeSU3g873McYajgN5lKZJgt/EdKD1Keb8y3/sw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oHGeMRDk1itQKilLuuzEyb4sd5n/ABC63T4lwtaxzkWhlakIL5sv+Y/KXhuy9eJilwxe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0O0vGh4iVWFeMVOMpPeZhbCGvxqHRdYrmU4dpfNRM1VPUNtBwPMsWUAmwKd0vMy7AW9O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gr+IgPn39wRtm65m05HmO2wKL8iNt6tc0cxEG7q8+IWaBOw3HTFeICr78QylbfEpcjDq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ThGEOdOpwlFepkzQPzLurYdzlYxOHLvmU4Z4GX7v3HV4FcSnFb8biuHL3MNuqiyocsGq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Tk2KbqWORb3n2fKAtnyvMoFB5z/mXhlzyQ/cBd+/h93GvRPB/cC7PMGhJvBcB21xmoKv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wS5zuz/U5BXnD+CNMHLm8wdJz/pC03d8fxFsWHW/4jxSnlZ/EBMX24up8GVz4bLVLdOe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/ANkyVh7/ANyoolNFP5gj+JP7gVD6NPm4a/nS1MJ7yzLvZwcSyzV2cS3Afwv7jitmCx4z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H8TkAPY/qdt+P2VDadyv6ICWU+l/Ev4PR/SUIn2H6qN3wmz+pca/SH8Rv/WK/URrDvsf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DXwWFfRBFhe5Aed5r+kPpe+7RdDtXwy4SHz+Cp2NEA0fFW/uPZ5i29Gw/kgusXtU/GEp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v8QuY06u/UOw+C/ogz2X9dLirzqLfqky5I1BevZV9TPa3iRSp/knAC9onCXn/eZQ0A/7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z5qZky0eK4m9F+cGGBu+P7wfPY0f5lqWxfZf3Nsz2CRDkfuln6yv2Q5U92P4lg/K/sIL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VgP4uAY+Cf6hrKvX9UGNLWv9ERolcPHK+BHp90/3hjLPigDRd/74ZccgFA/H+5hpPyw/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nzn9EU8zf/JC9d/yP1KCjrdgfkmWxP8Aw1Csn2dfiJHJ88PCgo6H8ReaDyv9Qw4/Z+xC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q5cI/k/MGsr1/fOsOk/5gllOyv8Acw7x0/8AMFD5Vd/mItI4F/mJNsDh/wBkWJmVUce4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XYL1/uCrB8JEGzXQwoJ+SLORuupaVTeMbmW93iWvEmSMO56XKZk68Jsg9VFin5Y5Mvpu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ftIdnEyKJYMjhfZBltBUVvK95lxyVBXpo6gwteZRdH3Bu0xaNiSkRQbtzfMutiPmWmBq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iKdJUoWojqLMZMS2KLl+A9xHAK4ZfOL8QmHeq5luC9TFS03hij+fUeYQ8zI0vxKTIrGE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QeRpqILlRBK6/ZBtzQNRGyv9wbLqY92ohR4WkGuWtiuZbQlblGhq+JSv7lHfzLLSfcqs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ctRjf5iAsv1LuavHdR2GXg7ji9191KFZ8JV/o8RDBauiKr8Jg24jTfMbbx+5mXm+bl7S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RcGoGM3cEtBiYuueGYYzFa76hQMNuSUYVLcajVvmcuw0NYYXsS7xiYACt1/qWeMr3KKv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5WZXvyQV40RaYM8YhkXFo0plrWl1ioKaoHjiaNnuADu5vFW+CDQq/jEuJdxpate5ZKWy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3iFUHMuXVj1/MMFp4IClhmIG1+YLgbmWnNXcUNW7y7gbujfc5AaO4WFUPEft1Kl4lNGM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UEvfqJRW2ZDw61KaDMCCvO8bg0A9SrjFxQGojdVBjJMVqVW9hmZLe6gt88F3OKrjYsoe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Ko/UzQJ7ImM2LzEqjGfuCUor4gNYb81LCASy4b4tL8oiIZH6R3iv6lDSmB3SGImhseII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N/wgYR3Bpm+2Vy/qPy+4CNVZVVqpwXbTb/uao7e9e4CAWmwYCca7YARcq5ndun5YCZre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5MiK28iYLtynxKzl4wEulCagWiI9uyYbbenx6gC80GTuC9F5iM17xtlUtU+XMC7KHVMD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ko9TFZ1STijURzdDBBRWm4NULhyPU5SvgIrUMW/c0Es6jQp143NafmOEU2viB2Kb4jh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vuIPvrEWimm6qBHHBBNi8zNbQOcSpZRW4XcAY+5Sz6JW3/BNDXrmVs3VViZuS36lFofU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tJSyivcpxqCo66uGLHRxUpmr3muIlHGsZmVCUq5UFDntgDHnFMoqitdTZW+KWUrIqFoS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vzUbv5AKmJkS81cwwSlZy7olcIZxqUXQBcM8VWzcqhVeo5ZM1cQ1pm7YH5jpi/c5cfqI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/wBSlN5DV8QwHGZhp5upyOPuZUUeYAoJiuJQwBwjBwfwYzpQ4JWCwuABw+WOtZr1Hs4K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C0de4HJxOAquYBZQ+44PVYisu3TA6X+Y8K1EZ7uIZxhxKcemYjLABsM6iXwaz8TJzR16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GvuIOnfcApH48QAFY7iLb6j0SnGt11AVvM5A9e4VyURAdvMGXSN7hpRXHc0oPjUqtAvh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gz0SgybmAKrHMeSvUo8X8Q4/3MhovmYzJeYYLN+5UhWHcaGTtSPUHcoMVgvEMDTJZiFF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X5IWGH1KDFi8xdhM9R/rRFRpB0GGWuW8oi+HwExK3Ba6EplYPxBwBHw1Ldq+WNzY37YE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4Kar+ydH/ACeZweAP98SsNM2f3wFEfB/2Rc4uT/bAVZu9P7jQFq6P+Y4wjy/thiC+SA0H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O6xdpmG1whqaO7P9Qy1i5R/UAmR7U/ib6v8AKv4h2P2xeWE9XwYy3lH8TAyfS/ENOf8A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E/8AAf4hiPuf1ygem/6Zid/mQjLPoTK/Q/uWt3v/AHgev+PuZsjPDgpy/a/9xsq33AAL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Q1Y/6/MxWAvibmfX/G4azJxWX5l/bxf/ALgmLHhH8xZrJ4OPBmWt/wB4VQBFEKBMwvB9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IFCHVX4qbgD7J/4/lrVnxET5eP3R+9LL+4DCl7obidEeUmpeQYPuUlCshy6PP+iZdr/r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nHrF/EpLDfC/cbBnm/6I0rS+kRnxb4cILtOcoKKodYX9QItV+f6kS6XwKAn+rKF1d5R+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ATj7rBRdlc2/UXbfi/8AUzuPGcqi0Xfqgv4gKBBmlENHC8WYKVF8OG0vaSVuMD/rEHWi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s4WPxBWnyu38QHlXvB+pkaFHV6/Ubq7eW/iZ8p1fsqCWF8sDuj8XfxERqnkshqGdMaT9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7ydhNf9kcPnswfmKIBLxgmy+QMhxn7aAOAe2j9yng+P7Yo1R6u/7glK08/wB4A5ff95z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3S/2iqi981/cRN42uP7nL7Vv8XG6yztf7y2qyaw/5hXlHWv7x4W+D/cZ6+CoCDLb1/eZ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3yf7SzlqzJYa+I/5lrsid+CwVm8n95flHwYfuN2j8v3B/wBr/aG19IiFWfeD+YsYYcZv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DEF9s/iHMvxb+omYburV+o38N3IKAQcYr/Eyyn7/ANSt7QGFzyGHjw9n+oXAM8f1TcG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6khmP+5OJgX6a/vBHIe6fzC67DiiX7qPbGXBeTq8wrYBmmtVk4qKCjwYwpyjw2/THXTz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Cg4ISuEy4pzt/wDKKDSvj/RENq+EOfxES5HdP4g2wL7JLN4SsJEKsyqzfVwoe3zQGpSO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iXIAq2OyC3VRTdlAPwLGm1Zx8RZkCtVqCKsv1BFY1yMWhQ+4LJZyy+VBww32Y54gwtKw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77KlOaqzuE+ci6u8SyDNSwmdOPcuq6SA0xT3G83DPzKIu66JbDS8zNVvtYBVurl/Bcu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DNjXEatxvUc3aUNh17lAlFdTF1eTd6+oY11ipaii+L1co0dxvOHDAw6xNhqvW4AXV9Y4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VZktWeEL6nBW0toBxznZHJQ1cbbSv4YWcgcSuLfHuI1m39R25zCq1a6zNOawagFL0zW9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uweHUEvncy0XcMtebrxMXSONynVre4uvqjuAJ/KSssj7/UqgvuiU0pnOKgFlGBcrDzSk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Si7cbl4FybahXGnOY5xeP1OaGDqOaedYlFe7zATCDjuYxmrjQ25mKQo8xGCfsiOubU99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mKuYsx4qXpeuYbzGjPcd28dRc30w1xHFuZdZvxLXqtThzDYXiDg1R8wvzr4mfGSqhl3a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CkLK9RcOBe4tI/EGgxg3L88QXiscPMyTFC4mDVfiVRv5ZsUtR2S+5bZXLF3jPc8Yrcos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5xG6DpkmU/qNB54qBvz5xUqhbe4i7LTuVnFe5jPUoZpVcSjGC3VSuC3UoRcY7ZZjx1Ctb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Ow51Fr8Igeo9/cS71K3z3LrWcToDzDszm7hpbfEqs2evMreNwMjQ+Z/zMBa4M6qpznW8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iUbaiPLK3cowNSjslNYVKzQ18TAP8Si/JEyW/bcrOMfMrDhMTycRytKHFcTbGpXD1OVG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qfP6m0pTFJpgG3m7JWL4gbc37hjyxtdhfkg7VxqprnJzAziVt31AIYsv1ELzcPmr0QLw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kOJkt5+JTqVqpTe/EOmHcBvT0vouiAoYq/Y/LOWl8wNZNfmeGIjm77IEusY5nccYmtfp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9QHNTBSVKCxTermVwGF/MA5z+I4VbW4DtX8S3jPiGDuKMKVAFlA3HPWYypYyq5N/mUqf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6lLwY6lOk9xYKLUq526qBsb+JraYmOcVXBllBVfE5Awuug7MR5DzXMHXNTsG/EaNPO4WF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DWPcDBvcQZWWr8XMlq9Ss4sWmVes8y6Ub6lMIHqeO+qgFpnH1AdJ1MV86lswoPfMS5yu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wMSrLFzuBfCqZT54lHBU4Gt8xytC9SmW3czMmff4iCwin6gLNspRiiuY0NY4P5lPBKb5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OyFmi9QBml7ie/Wo+XOyGsWvqB5fcxeMfiDTviptpjGZS8GayzbEyHESpZbUb1m78Yjo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ilx8wBHAdMGjUoUcL4jk5dso9reg3KfXweY9seyVZa5meJXgJFh3dUfqJWPO0rljVMZp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ar5ROUdqsoIcxyB/NxQQtYBH8Ry1L6Nf6mUrHWyPzc21dCP1TOqa7BhVdl2GPuWpDwL+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mJ8eQCOMA8CL8GvRr8S8XA5TIVwD4QiNpeGQpWR3/eGsaXR/UKdHyf4gdxvP9OBCIcqi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wgCuvT7mh7C8f3U/GMt/mNnOq0P7lSJaoDLN7UCvMbXFZ3/EsusvUWyn6lGwLOTibrJb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ZxT+yUi9NbSGghL1TMVUtKJkLU93dxKLeY6Bbv8AELyW+uaiWoGTqK8oDnMadN51U+Tx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4c6xG7uUVhjLlmO/kIZclvcaEay1E2BRWYrdpZjOIWOLeJrJxe5yXf7hdmWpac71KyVv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Y3UOvqK2fx3AzSADdXONcxKUq+csTdYJ/Lm481r1HJbczeUHv/cG8G833BrS+PEFOZpV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WMvBMqqu5laLX4iFvxTGs2gOb0xwhYNc8ysfqa8eSDTYJcumMjMsVnZUu6PqEBsw9TA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JVa35ZedK3RA/L6lZycpTEXN4V9KfmoPmC7YVyPkzF4LfxHnf1OHg+8QoRyeGNm8epe8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4zVOLua0p+YY8W/cV5vGPUdu2sWTx1xFUyqwcjXSK1TLyOLNwS0H5g0dy3N5L6mO/uCV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jxfLDOqP8TPZnslj0fE3mh8wM65uGKBa5gYNJjFqzjXM/NkONZlgslM5DPUq1qsaeoHX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i6K5YODGajvWu4InuW3dZ6nDh81Ghum8VK4pqaLziYbpu46I9O9XBvPHMttZmi2WKb9T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HXTKax8/3NpLcFj0QWuX8z5XueTMzbWe7nP5m86SUXkM5nShnuca44mc54h1dGijcd53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4vc9NeY7u/lnVltwy3cvJePMvBmN5p+o5xjv5hlvDDJUOcQO7rpg86vUc3HGK++YOZZe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wkARyXdxMcJxEDAV3OHCUfHU9cRvkffcND933Mml+JefepeurheKq713HBi85jumAg3y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wRq3NztT5jRWCprv3DDu6js6maOpecPqXi+vzENGRhQ66ZiXtL7nf6TBXQwwdQ/f/Zm+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6ivAl+OIG84qFDvMC8Vn8zdN7mlIIuNQe/tmuLrPqV3xPbL3vOY1yWa21UvLYuuIlG2/q5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zZfzm5jVyr8PfmBdlVNspRjHMQLXj9xqxq+65igZPmVbXjHFQpdzl8xpvPNx8y6vFzAV0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XbehIuVvmpZkK+JxgGhl0axL5e9srlrxxORx5rqO6c0w2a3luLSruCabqFJhK9R0eGFX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OX4hhyX0wdYwl4mMt0pxDCZzKqwt8w3RZxmcNNk4Ws3MqNOPUrGOfxMWlYTmIqJtxuOc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a6imbpl5KQOq3MNW58EaQop9QzguPLWNzGX5nO4vF4/BKQEvPM6LqPdHNTHdHc4lmbqX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uzglcOobWKj24P4J3xtu3/SAFxnwblwZGqUSA4IZcRCuCVG4t7vMpKrXiJ6J5OIMtmfq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F9iiXIF0ZMSxwOhjdx8izage2HC4Tk5gG6xqsyrWnyyzLvxqBdnFWhS2vKMRseeslxQW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bRQwh5v+9QuKDOQ/mOCjOb/lQMvktqmRSQjKFUgOLDV1f4mRTfdJ+tQBZJy7+ahSAII8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qVTbnzHeLeI42yamLxzxKEwY7qXlTcbV6xFbwmealLQAzDXfjUQ1f0wtvhHeLdJFlX85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NTpesQyWra5ng8W4iqq36mDC8dwXm7eDxK5weo4ugM6hu3cDVH1q4VjOQifVb3Kaz6hh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3XULr3utxPlKsUQt0+2ZLyvWZatY33E4LfPEDFkVBKb8XEQ4C4Ma3pZkyaXZMNqvmKAY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NGC1Rw4U+ZZ9ubWVjYFZv9S+9BqdrK0TYFHtZScjwXEpygOrgFSnIjBMa3iANg3ePcpz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7q+pfI+G2OOF7f8AUVyJxmUbvlwxNoN0mQw6gKURHF8QdVgK5YFXQHWyDcoFr/xX+4WFC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TPTALwj7lLY/DeYobRfcp4RfEU5R5hTeFSjhRgtcxwmCVu46yH5i5IPliM/JmKVsq9XH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8XDNrpFHFPcT3by1HOMfDcyb2QGysnDKUu9bIryX9RVPIM4iWyU+ZSFYC9eIl9uWXu8y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ncBTePBLXdMwLBp+5TyhWMmpQNN3xjcB8t5+ZwLVfEFt17idx9eSpZUZlY5ruAub8TJu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uAlZ9VEeN5zCiLd3Lzayyi34nn6m6pydzj3DORqF0+YayDM8mN+Jzjc4xvzHmnMLBvEN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tr1EQ1zNvGtzxcDaXDZZTxOXHxPJep4OHEdFNsHOs8g4gmA4mhjXcL3z4mrUl1jA7Zec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ag+al113BLxuJiqv4nOSN1bee5brGe4518x3ucONdRM541HeKqeaIX/OZdY08kfKD5P8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vXUOM+240p+JoTXDG66rkxLNXjiZsop6DZ+h+ZbYI+9zW+c+Zxd/NQMla6mXRcKH0VKtp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xKpHUp1bOsxurwep+YJ2w+J1oiZzggjhybxOW9XvuZHJrlJZZZdThKpOSW8lzK5cGo1d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1i5zea7gepq5oxruaZ+4ZWzJqZa3b51HOcYwx8lYu5eLWn1NvfGJR2vb4jW22G82QEEH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8Te6vtlYti8YisjzmYSnXLGvHqDVXwR1oPUVl5mVcuWefzLwzTxiZtabiU+XhjeQDmOz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sN1smcWArPmJWL1qa8fG46zrwQww5hWP5Y4MOTVxHFG/udMUYhl8XmHDthxjPGZUA0Ze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atYlGld8MyzzVwItpiNYN11PX3EbU7i43b1K5pPEcGj7mDwtcagcopxNZzXglFC2NXdR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PTxBSotITPIygSIzqBQtAGfmW8xuePBDd26oLjoVbD4Uv8yjW3NZgIiFHJMhliBV44u4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iml9xPLNXMMF5zjcwM7eyIVb3eolmMBjlJ+Ny2WlQKZPdzTI3qfOvzBlKorazJi1eCJF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jnZLCrxu5bFoODubN4A73LTGQ9EFcAz2bikExecQbGq7Cc6OWf5gNXVXm2ITLt5l3AyD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BULaU4y1KRy7DomFcWcfudgbl5MMyq3JuU/2ltbwa8wt5XxLyDhBDFwwmNFb/MdaG8/6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dmOSyjvf/MS0ap8/pEJufGo8V+smAl22ev8Arlq+kwfzNI1dk7A5yURBLJ8iFo0eFCJK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QIAp8P4juQclai9hpd4TZ2sZX+pmYcbt/qXJwnCv7IOZvuZ7ofBbFms6vHcb9XzBW9HC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CukByBjNgt6rMvB6H8xDYnpMQIDwD6IDSXilQWn6glO2jwi4V1TXOkBM+YqXds4FqlK6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q+YXbPalZRm+SA4XPOb5uF6DVjKf5mWqfSqe77G/uUzgO0fqcFhXEM6rFcN+2B0WsZqh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1itAD6P5lLyZl1AfKAGflT+Y5Eb2thVaTv+phe13f8MtFHKGFGUzggLYPcAWmeH+6LTPh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+5hgV9f3Rtcnj/dCNFvVt/Me11w/8xFzc9v+ZjuseT+yZi/3/dA7K8ZvzDKVbo/th1pL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/ZA1oeSj6uCNra5X+YdZOsf1cGFgq8E/cWlK8f8ADGrbwDn5nFPyCpjexlYEH5I8Uc23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/qJNfks4Rdf20ySUcI/ufkOP7jajXYLhiz2A/iOegb3/Wca/gL+J4ru3X6jiVK8W/hjN2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pVsk8KfuF7S95vqGBqep8tyc/wC2KFV/fgPLKqyBJ2tGqo6j8yLVhC1E/lnHR6vn3HMx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J/aYRq8D/MLlncAP5lF2Htk2XlzhVEW35ZmGvjgrYM6vA2L9bJbRcen9RBiHbX+o8Bul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4hpr5/0wYvDb/ollm3j/AMIbqvP+qZX/AEvUGb3df1RK4vKH8RKD/i1iW4GbGcx2OOaf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hBSsqvmwRsLBINSr2XNHP2IO/tM0XrpCn7sKgvf3SWlfjxE2D4TPTPx0hwv8JXofKkaY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iq4/LHID2rC+i3NHUXxv8wbdsEVdLliS4uLhvF9RLiqjcUfWpmMZeYA5H6hSOkzVTfUq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wEccYhcGzHTFB5S7bs7JyB5JN7qyPHR8Qtsb5l0o5yeI1AEOcyq2KQTR/qaMermCk1N1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d6SKrPf3GrTXXqVeDNymUb2y+8cdwotWpTTX4ljx7zNNnmGTFMDCoQbnK/Gpe2C/cq1K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EtSm9tG4LJUeoPC0+I56pqKJj7mBxdcwuCnOsblLolmnITEKK5QsrhBWuypdutHXErYB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zL+Ii0LBK854gs1QmSKPfTF03BHDh5mDzzEeKZSrY3Ap+cwQ8Rc13u4OsG/Mqq45mpma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mWlteIKpKPJUsZFhba66Llg+bKjgAXxqC8p5jXeavqNryecS1wk5SY4lqzY9cxopAeWO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v1K+HbjUK9nQ5niXEOGpuHL0xZlZ/PuOKjrXcveKCeWg1iCG8AdxvpvvMCOGVBnjiIN/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PII+YtqA35iHAXuWB8WIlG0L4agkSq40tjhdhu7slYGgq3hHAV5cruG6c3+4ZFyjJFpw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nFJ7D/bLgmOOyEmj25jVZv2y+RddbgAKx4Z33XXEsAG6xxxCsoGYrBydEC4Mt1uorYq7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jTVYY1VEBEbFPhgatRdY4hgaVuqllM1KpuqHdsTIum4lIrnEIux1/EM2rnMvKDZ5IZtT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XJVSgL983EL0w1CwBV1HAKp/MuWXturl5ZMD5xAJgQhoG06lkarUTXTNuffmZI6zdpHg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UO/5mlYecwVbBnXcBaKrxc8rMXEtdZNPMoKr55qJFaaD7lZ0w0WTINCaAK0+JSmjRBGq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zRKNFqeP3DWg1nzKrC3+5wpb48wQ2SjRFG0/EW1rjdMFbPGEm6w1iOS7rM5sWeTEBzV7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BovHEy1SqvM5ZFGcBt43C1Hsq+oL5Jwu5Y3q8SjwvzKuq3XzEW0uM717ibplx2kC3Xt8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5lclreJazG9ZitqpzmI5d/qI033uVqzPUHIo9wVhYd1xP4QBS985jWsj0Mrv8lwHLRee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YVFTmAN9zh4EsmDjmXeAmII1sgUShzEJsfvIzBgWNCZTN/aVkSite43T9zFUZviHbqDb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BiUbC6cnMrkgNwVOfC+IYFE/iA43WYIMuEWTP7Szm3UNGjhfctFiuo7Vqf3LXBh7ltro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S1mWoV+SWqGz2xAZf4iepMltxuSXeaI2YwdSxkW3zFeW70SuWSA2q6XUUF5c1RFc6K5Y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IbbxogAzfqUCjPuU73fcqHy4WIYb1LJgqne4/wDgmAlu1S3L6nAde4vOAeZVWPSQQZW/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ye41rQwCGFAg0H1iC7UOFmGNd+YoBeFxC7TNlJUKleDEDdq+kNTyEpELa3khQBV1SHAt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Wu/rwPHwwREoT2GfyGn9QZvN3V/iO26uaShjuGJ/EuEb5K+pnMX/AFxNVp9YGAs8iLXV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8VttWv8ApiHi08hn3nriL4bXO/3Bmj0OPzLF67v/ANRTeH5w/MWFi/D/ADEtgVyB+bmk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YKWP8CG7Z9f3RcftP7ZfjwhT+4AKpfUGyhXtYU0aeIgzp6i8l/n+2VEA90TgH2kX0d/9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MtXbyhcDX2kZRrD2ENJcfBstX8Q0kQQBoY8ww7E3/eRcv/p9Tjo+f6I2049qfqWYO6y8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oixSxWOmxDAPzNecwH5WYaoxw1fccFfDWy7YzyH7zGq1el95m1uOKT+Y/wBJH7Yhr6X9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APnVf5m7b4fzO3zCr9zjGfU/mdYMcnEoDa3gV+5ZxvwP7lXMHH/DDhu9X+YLv6JX5gmV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H7P5jfgPf+0q5L5D/cE7Po/3HBRnR/dL2b/++YkbfCP3cF0/GafmdanGJ+Lj9bwJW2B8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Ol7rjh/IYk5Ds6+5WWpXjP3Dw0txs+CH8SkWAa3weZiVSar9uotUF7hRVuthClXhUZhW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eD+kF/4P1EInMr+iYgHgJEs3Lzafupm6W2Kv4B/Uz5ce0GKt7Na1+pXvwkwSXusoEL15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iVbf5U/E4L8HMyednAU8JS/mLprekstz1WJuM5KP3Bxw/KIWI9Wr5gWk4lhy67bOXn2p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a3V0v8zJV/tpnpPFsl5SOLVTh+GxUdip5Utou/ZGoz9/6Qc1bq1v1LVc2s50fiLOP+Xq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VDm+FfqXbT7P6mhMOqEx5R8zlG2M5VuAqWrV/3cVgc3NYNHcwiDZAYAA69F/wAR3rSt1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/iUm5Y82fcwG39Ss3Tg3cd01fdxsvL3KLffcrsEviXgUrl5uKGiy9RwTIXJUWxxMZDHu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1g4LvhiBdW93MuE8au5eXKqb4qK21XmZs1qfWe5WDjzNZIhLpLdoYleHFJTOt7q2NcqPU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OKusyg0tSnjE+nuOVmqLb0xvWnNQHA9D/Ep4PUzdKmtdxKHuyFA3k8QGx60XOCmuSNlR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qZKopnfiHBmrzHC6URff+5Qb08yjbldCynpQb3z6ldj3iPvnMGghw/7mQ3zfnEsVvC/9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qWtsNbp2w0MZI4mLWi4LYfHcqcFXmuoI66e5VFl4K9wQhVdMzA+saIGqKOZmxR50Qc3f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/AzKtoTXW5YW4gCZdvsgC7LIZDdmBibySl+ZblyZwQGmVt3AaK9wztVWdQK63uyFndlV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7idDdxg8JqUypx5u4hawwJWlbzxFc2xdmGHl51uKZ2w2cd3uNHT7mTQ4NeYVtYW6vUcz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7lQECFcYKzKK4BDdl/Mvb+RStEvXjcHppvcumrDfFzf6uGN051AxRs6g2GrqglXur61M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8pwBQ4uJXgFreYOEMEutMVOAL1OG/cVL2hW0UcSux9QoQ1LCRPiK1orXuKYzqFfcdm9Y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Mgotr6hrBiJk0/8AaiWHu1nT+dzOyz+blMLB6gZfuZYD1GLyf9xMVceILdYmzeHvqJim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wdjedso6M8EyxTjU2sqNrrGcpE73brzHBwI7uV4x6nAQH56nUuuYatY3XcxlZVllLW92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r6uAUZR4lVaHe40GA6vO88eoAIKv8wvd7RY4rESmgziVyGnUbFDk75jd/wC3LqJjWSGT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LffEoOTvEE8IOSPRS85xAxbi/wATdFXrUSrd3fUyqnDOYg0q9TC6I1IqjxN5yG4KllHb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0DzuKpy95lrFvEpN37i6L3yzF6iyqS/xB2Z2wK6hc0+ZqnXE3QsvmX55tojW9XGtdzG9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FjZzMHL6j1V0I83DPLWl6v4lIlZeZbKNdThav8TYzjk7goq2N2mUGRcspHMyY+ziaq7I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ZJS3ShBXbjliqa17htf9kUODI4IWXfuA04Md8xSZxxfcapfcBR37gtX95meHxUtf5MsG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7nkIy1qamlYcXVwsNHEbKrYpbTbPiIlZqW2bv6lqlc4jzmXQ2iWUteIl4Ux2yhnPWXMp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IDZQhvLuOd0etS21PqVynuBu7erJSZSglW0Z/mMZclBuBiA+Y4HFVyQKErEFdVdeYGh8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rrdbja24gYv4bmizJUDsy+qiFyrPxMchRVjPRfREaLfiIxY7gVrD2wuqG3kI7Hj4hew9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kL9m4EN81Kzj3mI0a7GJgXx1cABxManzKwBTKvvCEytTgrGYorRn4ZZq281KU2a7lM2u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GtOiWO4uA4KwRyBo4grun4m975h4yQxnbEBQF7jOWWupzlrfhqr/ABKMGYALeJVmy+5e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e9ZndU+oUaa/mcpg1jcvFBhmfi8yjnnMwbssqYE1dbI1hp+0cl/KcH5uWzXBwEoUu3lK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EySz1CsYf5ZzQwl7mw3iOyzFdy3G08seVMcVKWXKLbml8c1HQF54YYwr34nIKFxrIXiF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BdeJmjbKHsnq083r/wAnfOcVxLu6S6philnmzcFYfLUGrKtMHmbOm/cGi7wcJcL1Q/uF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eeIWXe/1MXVYmOcfNXAWzz+YIF1/U5G/M+Rz8TEXb9zJTjBZXECx88cSyqUfzBlctPZL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91NcjnkgABfiBd/ZBvwaslqBAx9+J5ViUFuHuVqr9Epq11Ktdp3RAsVWfHErix53EOkQ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j8w45HmaWKkUa17gW564JV07Lx1AsaM9GJWRzfcDRlzAa4vXmGR38yrXqYMqYcdw2VeX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w6gZxhHqGFMzZXnca852XK3kfJ1M8fUOdwwm79YiubCup5rFf8wK1kc1KpwV/UNCOTca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42QbvCPrOK3OMXwB/UMXXW+5pX/5Eql5/MQeU4AlcK6rUGq8tFm4dMBPVYcZglg0vcM3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p8woK9FS3Ds3BAw/zPq6lqrmAGGqc8xxVVvIwWVk3VxYW4v8RVubHqWRlH3BcvgqC0d1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pand8sWm6R6uZXalaXDA3bxiaW7gtDzPmuvMNWuoDdH1wyrGyjgICwrPQTdEDp/EN3vF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sgUGD7guqorcd94llbmcXvzMLr6mDxEp4nOc3mNd+czFpb44jjOy8QWyz4SDZlK3vMqz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BS98mJQm3Osx2ftKUpNuI7v+Z+SfXqUfBHDTw9R6d6nP8RzlrxDq+fc4aPiJRr5jdYi5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15ZS3GoGbaTmA5IgHFe4gFJkleDH5lYK/MbVMVObxriC7uHeiHGM21mPJm+45cVKrEat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HFStJrzKLarzBRxqVWl9Qsut6gBV/HE5SkO5Xz46gKxusx05O4DTQ8wslXNiAoU1txDa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/lH+k576gVf5zAp7tlZxdw1j4JY3eI4aGs8w2z5iD3ZiNbMVzUTGH5vMBvS+YWcmPEQF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l3cStCnE2GhfxAy9EF5X8R2C/UWbG5ld7N4gZQVxA16X3Axkr9Ss5u+I0cW8QG8Iptbf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2fMsHo6ZrJMGXxBBU4N1KtvvnYQBFWd3HCXQf+uWPN8NS83jqLG3+pTF5ICHIrNyi+Fb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LvUKAv3iAYv7gOQnTCqFS+EgBqVWmIsP5mC2x7jQlGbZVVm5Sq37jbPNym8/JLRSUU1v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my+uY05uZJS6v4jdUMS86N3AMXd+pTWP9mYzreghZprxG+eOLjgb8VHnsJWTMqi3PW4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OcagrbfgjdNhnhnE1d1c2uMVz3AsK3vPEKury7Xj1E3W+o0vfGInbH7mWD6uDAUvcpY/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V4M5QMxL5Z/Mo1vHE4BuswGgV9ahwXXUvyh34/uVJeFa9Tm71MBsLIMAB1xH19D+YM+N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Y3mOR5JQpWLMyi8VfmNUtBSge4vDZG7UZSObv7lUK4lea6maQGK4HehiKIB8O4i3d14j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hoXRAveIZtaH1EvS3S1qA4Sgaa9zS0yGoNizG2GyhvWYDQU31GzIZnd02ViOKw3xMXxy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IBBxZ87m9V8EAune5l37yRtwqOolMLvMVceCC6bDqbLObzECKsbuZLYzHeh9Smykaw3z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r9xWrFU6RBwqyv8AU1sNXddwGsU9BLGDULFjFV7mhKa61OdUeIWaN/uLt46hQUDbz3M6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PcbKW/UVMGPfMcFavtlmLw95nnKGbl2i8miUxVBupQumzVRAaq/GYUaCmOZpiokcVVfU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RSv3Ly8YJdGOe4bz8VEW7LnEpxRjlmTFLmWGWw/ctuynxVQXGM8weXw1C2h+IXgN5yaq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bQs9SqZta4YW5zQFpleoX7vGoi5+qLLpEyQvXG9gwJA+fuBZFZNbdb1dQxcXKSqygOEY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+IWrs3iBkUvBjeX3zT5oU/iJY1ReolsgsRrYLqC2VQl4WHzuCjMrTLVhM8mYM2fqZgZPc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4qpqGsxdlneqiauwp1EO8+YE86qZpbR+pS933KcILCxhTcGf6mKpveoKYor/AK5XmaMh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YxmIASo9VB5KglU6YIPGDcKa0L7zEZt8mdxRyrXEHOEBmRRFo2X+oppd/M2rdepld04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1CxhFMxqmSjmW4l96rbFs3iKPOeo/wDMRdoXgqW023fFVC3NWg5w44ln/EoPf0y6d4jv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WSsYj0uT7jVvPmUoziuYJ0dylOr0SmzHMdZ5dxe7mBH3cQ6Td7t7nOc9iQ2s/mOlLOxl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uKpfZOfMw7wkHBe2LTkx3DBnImm81LrMGojX5nCkR7g4P7l4wn1DWXxPV9fMWsjqZ4zW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09TRkGGbxLrs7qFYr6OINe9e4YwCcyrDvmWxzfErNUwMYtI1ni+OoJw8w5IwU8XUKZPY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NhfHUwXZMFVjyyy8XXWpXNV3co6b/wCIZHz5nMNYUwc4JhsPkmKug8SqG7VKqiitzD2v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RV3bh1LpOZgW8kvCit4qGWrTfedRzedYWKYNh0QB2qu4udteoUO3WWPOUlggOf5m6cTF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ol3dWxvco11UtN4/iDh47YFWC9xNXy7ihV/iWXrC5l13nmc0tQ55vzMiow6ZdFh79zHI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TxLUF4OZbUEwwMCFR3VA6heHIVfzMrYu/cRch8YmLW+IH1KwrBNLRjiBdYPMFM0YnFoT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m1sE5OWAba/ljt7nKg+I0mdvK5mXxxKES2uLjSHFRusNV4l4uiUvAv7ZdgXPY1iVeK3x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Ao/xHaU4aeYF2uv+qDrFnqOBuh4iKauFr+TzEK/plxs1zjTK+4mM58+ZQbdaq5WwoAzc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QuNA4zepd4z4YJtUccixKwa4iW9DG6ayeH/sz7LPyTI/KoG8lb3M12eoAX1AyFD0Qqi6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czLp/uG7y7+IgbsKmFjNXbwRRu8Ean/i9wbKc1e+40OPdrM6Il/cDyWNtcyhY14zxMZp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HK2ROriZyC3n/uI7XTyHMRKvnxuJeUM4ahRhVeJkCFUi10TyhlrovlnJF1fHCS6Y4yTF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7MTqgceYdbC7eouFG3viDuuTZMkY1hYXZFclLyepThRedzBUoucte9zWwPnMMLw4KdzA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rcQs5o458xIECtXyh3U+4V1aDHeFrlhcAF3ZBXJs4qpiVDwbmYN/UoF4agQ1avGiV3a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C9hDsuWkoEOXwMzCCKSmzaisYgG7fmUKyTthVsDmAd2XA1ExBe7nRZf3BKqlsDdX5hvo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4rcwtfXANA91OZ4MEAwruU/gajdyNVcopLO6giWjzjMoC8ndRdoOZ3nLLXmoJnfWIlEH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aqR3qI20EXTbjmZMCPiYLBo7gE75hp9VUxbKtwUSyhRuFOaPEMIbQbGIrQ69wD+J6e0Q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SrOW+yIQcrLRiDDjrdS50b5QwxvF6l4t/E9F1UyWZIM5GpsJPFcQHBRWLJfy3jBUyo5Q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YL6m+vkgmwOKYC/nl3+8Xj9o3Fk9MswuebxLOvzdzo1eojq9zLtDWZapue5QWY/L9zZ+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zyfaKpQS7+NqfI9pGzQeNyloIrQTEZGWCfjhyp6IL0OaqZsIOquYOUJrFHqpc2fREdfwS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H7KhZ+pxHILqrM48MoiWifExP8rF1g3XY8xYGyvMDd/aXG/izDBG6FB6SHlPtKnV+SOP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L6p0GAFV90lHa/Ez8PxK7uhlsCo8YY8tniVPP6nID4jSFde0edvFRxWFQO7fiXfwZwPx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/Gm9cniWVI2pm8mo8OmsE/tQnQ/GS430lfFSy7+mNzcwNJi4tK9/vSpLvPEqofTM+frl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v4Ec+E9RBtkCajfUCx6Xr/Zlh5OMQW9PqoYXZ8blNzd6lLuF6iGl+mF0zlsNl7qZEbXF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iIUsxqoF535mwF91FnZfcPlXFQvGQLeJe5VeSNhgnvEuuF9kRd0uGCOM9nUTKlvxAbHD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ZbBKtT5YttXxBTQxMrH3Lp0ealZWqM3OCNDWIlES5ia2O5lN2JRsamV431iAo0lvggW8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ItvqO0o1U7F6TULTFvqbbWOo0/ilC78HEEhS+oFYvi8R6TzDYqzjErlA4qHGvNS7Fb8Q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5ShwB7Jayq3VMUlVe9YudHJziYqr7mRl8MzMuMAq6zGpaZYtbcwFLWOIKGhuXihznqHM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M7j8zBdib9ReVT9ShVquK3YF7nhnHUMV91KgV8wS8NPPE2p5YfE5QeWYJVuf4mbd/wAy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NvN6iLWd4yTqbTNSyhTm6isO3Faijg2W0S+MM9SzbdOL7jCazzL8jVuIVaUo4IoaqPOS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6QzK17JkIgFXUCC8Fk8TJGw/IMCrrCYj+CfXeZTNYe+J6BXPULSbXhltu79yhRLXy7gG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YoGHIyuYlhKXrzEuxlyka8+zuN1brTM4TZ3BA1m08RKRs00moexWYYOgW8R8YaqArgq8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SlbKeZuiFViyVvYOuImcKMGNtSnPUXg7OsVLEBB7cw02qlpvP/ktTybnDuB59EbGR3Ns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4OzqDm6+YtDzq+pka81AbbtlVwZiNIr0Etq9zJKN1vVREUu84pN5/cTd2/EwKM1kt3DN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QdMVg8eo4oufMDkMNWRNnjfX1Kp4vuZUQKhb18xVNPUsAyXevE15NQ0oYrU9B5sgIzhm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1FzaFk0xQublYzvRKvNXZMAQ9T5rxApz+YDnmseocVjMbM4y1bADC6lN5K9ykXR20wNU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2+05sqiyU01Z4lZVq3iHi65agYsdMFhY3uACtqPbM3xjxA745gLrguAYXXcRI5y5IZTG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qX8sw1g1HYzkY6zKkwG9ASqdROAcygvrqNczZghTiVRrTc1V64mrcs4Za7CnEKth9wN6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TizUFrOvULC4ch3BwZLlp1BqqDPcE83+YDGNncMnHz1Cu6ofucupeTE8ozgDB3BxxBt8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HFQ1k4nBH3mBxPnnmDV+e5ePniZzFXUG8SzBBbuiCi6lvOJdq5nK2uZd8xVJbtliqd+Y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tS3Lz3LVzFdZ9wRMG0mQy2wspuLuFVt8xXbLuWXvDjiAG04hZZtRe7jUZWKveo92GWKy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NKXAzlZYGm/caqvE44H/AAC7uDr8MS2y5fxV7Zaqe5e7zNQuJbxFEUnOYuxGzoiqy1F3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d7i7xeItiVX9RSquYt4+pYtIfUKs0ZxiUzgfZAS4G4BPKrjtwssKfUEri8ksAQXrBLOQ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x0oilWAfUvGpk6H8x5U9kw2Cm+JgFq+sRRKqviWsUzBELG6wTwn1AVVW+eYNZCYqgXEG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GPuYrQTeIBmh8ZgpWrSxSwf4mM0HtKscB8R/NT2ENXicMNeoICbHqZZfzELrGIWh/jEX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V5zUd8568Qdc/wAQA3z5l4eh4jsKz9RW7JwKr3L2a+YYZxCxPUXNO6up9C6gd5VMDL6m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JEtvn3C7MRwqkbzojZ1eMStlHxKsbx3ZKu++GZspJY5L7jvEdhW3gldDuULeblrv6uaw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p8MVZwl6I6fczbIvTKasy+IFWYwW9QU8A1qVy1rMwyWOb4nl/pOabp3MvLwES22+q5g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TV9TeRt0V4jaFZvE0cWd4jhgDlgQo0OsyrO66cx0ujiWqmiOJTTsxe5ThcKZtlbO99zP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iDvl1AKgnuAAgJUhYBr6lmyP0ErHiI755zmWBfHgzNdd73DKu4ZoBKWCyrw9MaKy+BE6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IDYux5ig5HzDBQeZWgX14lXxhOXiJWxlx/5G1bc68QC3B8TkvnGcwXmufMTHx3FnDeOY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NRyqG0z2xLxk+YrNDLZOcWqHTb16gvGcz2m5hGi97OHww0ryywSt3XiUXWY4OvMAmHUp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d9MNNLBz5ldasxggXZteJXVvUoJNc1KUeMVjicHjrmLOpiqtOe4qsLXa6gYuz3VQV4y6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3KtdZ7mUE4Rx0S6VCsCtjfJLLaTzAurKXuAvF0H5mHDmlhnUzubpzNuOIAD5w53KL5PM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fULuj4jr1yQW0rmbyZ8sM5v+Ieh8vMqyr54hvA/Up1Q5nNWrqdYwQ9OeoZy/UN5ute5x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b+JrWDRcy6884hdYvPZiFpRLt4Qi2/7nNf8AEVZz8mpouTxNli15havHpgbbYenip71E8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ShGf5zC2pc/5zl37hpOajd2oSt5y1KJgfmKhijq5bk/XERSq7/PU3cpWJ7YhEM3ovUAY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rq5Vl34cwvDzqFzm6xPPHHiGitS7zd/tlrxcEKaUtNFy8UthwkVGDT9Qcfmc8hBx+Z5G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88QrFwrSFBz1NPUEd/ifMwZ/MXw3MC+YLskO9T1uPLmZQOZz3K+Z1U7uV9zFX3iVfGCV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4p9w+d/U2bxLAJXmFOoO75nHifxLWqvgnrM8pTcVynmUnVTnEfcTUTN8ROu4nojgyxW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nO7m02Z0ajlYic7j18+51xKreepVYJrv/D8/Ud+CazHOXDKx7lx/cdHjxLc6u/USvD1K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7w8MeRo4jDlQnVB+GXkT3DyV7gXir9TgX6iYxpj0IdyjIF9uJWLdk8NnqVyqpSxZuHY+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pc0J3r3A8YWpVrRdRHkzzEFtMysYlYMHsldBKy3p5hYY11DG5elVKzdFpiV2Ncyj35gt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NwoV1ipeHmK72Qs59VLv34Jb/U09xo064nIpOS46MVOW9TLbvuOcNblFZFqUmNyyk56I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Tl5gK6VqAEM3o8Q3XeJeWluYlvI5lP8ASYLsA5uYe8kwwal4a3G8W1KF0su9BrxczsF+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V/uNgm66itheGaMvFdS7q6uCZd5v3B76l2V9Zhr7xNXfPEdrroqKead4MRGqUrrmHG7f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XM0lL/E/KolGXI0kaNfEoLVpzmVkCi41WNC0MUXanXmVnCVcQ208zOK99QHDf8RpSm56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NLRit9wKDVPfUrRdLED6KD01/qIHJG9QN8XxBpG/T/uYDLX5j57AF+I4Rmyu9y7qkrru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qNmF1eruiYWwweZqkLrLNMZvzEMG79QbQmldRbOwGaueGHd8QIk4cxdLbyzJYYfPM6Hm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OIFLjMsAArj1F5KDtqJWOjJDWbROHUWG8VrGpzVa8ai6ul5uHF01i7jvfl4LmHYvMAJe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7E/mMt96iJvEzSjnjzHAEc6LlBF24pgiHtNuKeY0+K5JdnQPGrhYYfEDVMM6htorrmAv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aDlCs8RzLysucy0NNdxKyL8TBAlvPEOlL1WZVDS44gYbyupYGTcB43UEHLjLAHk44IVV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TwDHISmxVf1FYW6PplWt09zCl1co5T/cxkH9SsnW6IFPSn3AuIXfVdwL993KLKrvUPKL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Vpeb/MXtlZnhc/qDJValWl49SsObOMZl3tEqAN4b3iNYao5J52TFGg+5V4SmVVuzmFua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RywtZ+6hprE4y5Opjr4n4moVRuF06odTGd0ZZzk1vEA5H9xJYP8A3MWEMJ7/ALIqeocW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h/EwwY+Jt/EomKGGDLFagEPHMoG9L0alVdZqb8wrSGfcMNIX51Dk5zDBdZ1LyG1OZfh3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rihV7YV8xaq9wc6hm8c7mLZoAr2wzrawIZ+eJ3d2cTBln5IvW4jDN3crGZrBnmVZLG+I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3OA5hz/M9viZ4DMxePuGpTjCM05fmfvmeUMjvE3dVfcvE8VCG5dVX3Diy2HVQ34hp/cd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e4HH5lSrq9dyqfEKuqbldZ9x8RDVRLyBKD53My99x/7MXPFep8ptic4WbJXqVW5Rus8Q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nMSJBvqVK+fUcMJVHPzCkvbllWRLCu+I+IqNbzF/7xKs6CVAeIBWHB9y/sZh1gfxAMYb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P5qdXjMvnF7lr03zELy2zGTM5Yb4ZYlUEKf6jg0r6ioNn4lN0NK8ZmlHepkQWrlJijcz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zg0DLossHEC6oy+YuLx8TTih7gral8S6wZ8zmmXi50P4m7P3zHLaV3F7j+ZdlY9zLX9z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qXjOIAgCazNrYnOOJVhlf6hrs8ThucN+oi7XOpW2w8wKG8TOLmxaMcxtDeUiYiIs8EpQ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XuGuZjGMzOj+4V3ZuAFWuJSWtuFYzH2dcSnVlHMyGfUPB9wUpWu2U3ui+CVm6L1cytgX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ccx9f9xPIaeGar7+ZgwfM4Vwqoin/sDJWOZRwinFzTpHm5vbBgiYtMeUK3xqw4lZbP6g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OlYogLVnPcbVrD5ZQtZh3F1d34nOsTjS3Kpw0znDjrzDJozAtwbMY1CaYOz4qo1TdPNR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svU3urnnIv7nVLiYozV9xMBzXM2rWPKCzsbnF5pxnuW1674mc0f7iaLrnxLKKtJe7htb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czAKrq8wsq/nmG6KTiN2Qs5hSFUNc8xtQDfYw1RV+ZShbG1OPEc6tzPsWOm7uN142+YF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3BQtLHZ3EwbHUNMZNVuKkdr8i6/UX+xMg2X33M0mcRUrV35lUkx5Iiq14uUQB8a+JQDZ4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BwdFy22nLA5Gh1QRSFo1qp5WU1CkQszbUaPFvMrOXw9FSjNOOJXAUHL3KaD8nJMOM8Yl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bv3mUacXKW7awBKYq2oYLznNTIyXPu/MTKa+cSvNtXqV05r4ml7JRYbnDrMAqjFyg3es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rwfuJu6HdjMXY5xiF+RruOqavllU6puDQZhVb2c8Qxgj43LTrOoPOuSD1zEtDfpqXzln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watzQS7sTBeMXOQKjhKfVw22Z/UL3RncBBzZGjFmOoUtdSur+Jly/wDJX1D3uVm61L/G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oa6WP7P5oFtfzAvN1eIl4uCvDeZX5xiZxbiJVGr4xEcXj3OyVRx8wOvzC8vUaoV9xreb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2iObOI4OmOcTV1cv5TBLYbC5tOfieJ51Obo9Qu8OZy6mefyw2Ym6/wADWtQvyhDr9w1r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cKDU8TxzAz36l+KmEzOc38TG6y6jRa9yqca4J6IZ/mYzmJupxtx1M/8AcTR3/i77nF36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xvPMrePc9R8aibtjqV2ambJxmUDeE+45OQ5CIXhYqWcZid5ubv3OCExRzAX0w0M0mWH3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hHllNLqccRPqarE4n7nqNcRq7idzrjxG+WdSsHUvNeYRXV+aj7VE2uJdGO8QGKHqLjRi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9aDuWpsr51Fi+IL891EiV/UXeKvzHJnq4lqw3HoBl8lnzxVxoB03mGEcr5mrp+I5LqZb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UVguoq8keFZ88TOMEzxV9zOdBHCdM04ymJQCVeblNrdc5jeE7d98kRedS8ldblXnRK1O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4lZKahrHd1OQ3ccGyniGaPGq5lFuKqUObuuiaPXTAKyl1Kyvnm8ys5qZ3xM1g2YoiBoQ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o4mazjnHErLZY4vqBnDHiLz/AMSsmPNR07x1mIiVvUpd1d1e5ldv9zWaqyVTsO4m6beS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q7D7JkpS+I2HUrlImMyhFSgrQ+5kNXL84Oaj3a19VEBGHueWq1UsWyhMmy/zDZhp+ZnFN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s45+5wNPzLG0Oo8j23xKQLb8sb1Ym4GRovN3BnmVWTOJrVlwEHKGPiJ11K4pbdmoWoua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f1GlhT3KDNYY1BnnjLKGlhT5z/McjfqJWF3nELv+0Lpp8wuhye5ShpbtgFKni5nOWC88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YsyFePxG3D/AKS2x5mDV55YsG/6iwqLvNQocvmh3A5z49RwmrXAsCygUlC1a5Tuksja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jlWppha04jd4Pc8WHbepYVady8ZxEbNLeSs3NnQYzA6p8ymmLlbpaf3PADiO1ox9xxY4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03A5quvUAFAyTlj3GyrT3M2WhBHpvRAXfyJZEUHAJiv1ELQw99QcGWnRc2DziI6E/7i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AeF+SChV45NQuitBggXlbuoYOb/UpUExOHmuYU2B88wpxmoedfcKrAp1i5WCwOJjanxP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7epTVUruBsqxfUF4K8EppC34nSGQ2SjTvidkx13Aou+5WaS83U4L31M/xklN4GBdt/LN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tcXmc5NwDRjVwMtU4lJ3iXXH5lYdEcMHxALwinBKLLp3UxwY8xovcrqAq1jic5utQqnt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MN54mCY563PdibSBWxqAPhUfJ/cBG6AcPmF4fuGNuSG9/nEqimsZ6lcNf7mX5jveIXRR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QXY7gY8wUABM40PzOcsMBZZ74lZcjUNHU88BkankzKvmYPHiWCx0cSs5V95gZaprcq+/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ZgCsvqpg/qBrFS11U7MRA8w4VAKblcZmaboYHeCaR+ficzmpRfMO7xLw4j5TV1HWy+o1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6ibzVT1rmVRNOJgMwM8w4f8ABXWZS8ZWYvN3LLq8xxl1Lt3ibIaf5jvHM7j91md9y8fM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Fx8Ny3xD99s2LzAQK9QMYlZZXPErOGVklKWalXqJx8yslHqIhxKeYn4lRvMTtXMqhtZs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rlFfH3EFwxEb8wWbEQkZtKw0f1SjCu5XoRvzf6ll8dSlu/ZOwjxo+IwtfE3vJETqq4ik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jVu5pW75icOeOCVjDnUaLgp6lZtx6lWlX98xL3rjuIHjhiBQK80SjaJGl813Gj8S+alY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bAsuVZ31cKu1cymSsHMa01XiJloogO9XxKB17qAXOBiaxjxC3GvEylVTeo4dHMDTBjPc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+LnJRTwVM2KxqGFGYl2PzKOGpRuncKgLsO+JnRHTlml1xG7sZwgWvcoB0N+LiDur5rEO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Gec1klNVPK+pWcYvuGM78zkiXWGpXO4HBa1mFJnExWQ1iWKU3GxVPcS/BuK1+0rweoJp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BrEbRsPcoCrwYuUqCYMb1MtG6m7LzUbMCHV5iDhxySgcj0xa4vjUaLpb/cawZKx5nDRf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EwV8x0beKYjW/RKuyhWDTfUOG8jmolU49CCVIvGKK+YAWcxpzZxCXFbi4QLnyEtbWr5l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HOh+ZfBqJfOf3EXfNp1MhmrSOQoyYmQKtWfcMIoNGg3Ct3T0QX2px1Cmi8+OZferqDVb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VRy4tWe3mXso+NQyuBqoFTi1zGsaswxZEsL/ABNDsrMU7WO4YHoxqUZ8mq14g4EozRK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u6xUts/8l1G1zcsgmuagbhKTmDRbbuYZq7I4Vo4qGbcK+JRwJDspWTEEqg3xLTGBeIjT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MTky94hQK+SLStNCpRRT5llZMeZV3QDul/mDSj7zFav4Qb1h3bNAbPEHLThrxMAphA3x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7gmeP4lYo1X1LGnFrepngzfMxfDe4g3ih3W5hGTW4mM/aBhr6hVC8KuF4LXqIFFfUMBd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Wn/UM7tPMcGQ33EqtnzKrC2nMHeB5dzjNSxyLUVGl+WOcVitcS/1Ax6lY67mL2h4IB8x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bK1qUDjiAfW55hvOYLaxKc4guBriYrFwwm8a8R4VW/URs3b/AOnSUsv44gcfuY5lWU38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yVkriA/Fyja/N1MVh7h1R7iX1/cG18cMcC/dkx7mxeUxnCiVjiYqzcpRWJRrUQMIe5TN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ZquGWKwECtuIb2YxBeIaKceYH+ob9zRjcvPULCGJzM6PeY77nPcNVAXeJdczjz5jniLv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8ytkzddzPM8kdD1xO5jj5uaXc6nU40yvxxKrGJ3cr1cKy3UUzXMaJ53HrN6lZmFCBxNwG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cYdxcpVVHyMqzcdo5a+5TVf443UIR8VzKydTeULlBuJ6uIaxHWvmIzIzVSs1VMY+pz/j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U1b1FF4PU3eS54IaW8ag5anYRL2dRx1+5TsjoY5JxUTHMQxdh3H8MTOKZScD8zoszPKk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PE0ytbmBpt4idNSiqp9Ecl6e+ZWabzuJ371LosZg3/7KripVtnP4m9F55YraYDOZWJVY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a+5bRj+ZzvO9QxqiZycR7fqdxK1XzHwCnmNs5t4gVLyGPcBcuDqJdtm8svCXhriVjOf7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iNdQbzW5Rq4vt3M2OWyF24WmoZKYetS6c9pa+uqjtXFx011uVTmjxDu8EMvM3u05jxhl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+5XBlnRmKx83NHUMOY8Z1pmKzVUxK0r+I3TR/uIV4hovfW4mDNW9Ry2qwg4F5rU2XZfM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UWjXOo7xdb+ZzV1/EXzzLKp++oZprG2VjIPrEtEvbwuY7xXMS82Lde5pbaOLl2893Byb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ZnwQtvmXGIXz6LmNFrR4xGzv7loFd3CimcZgF1pZe27/AKmDNFLqJ1eNXEym/wBQxkHH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LCDB3Gls9plFA+245OCxa1XfqaWGy51FocN+pWcccS8BakoM+FE0Lv3AA/iYa5dXUctc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gXeaxAXwMxye8ysZr1zUzTZSdTkrS6iI1jOIXRVPS8xG2kx1wxcNL5heHDMCYKqTPmPJ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cJmzkIBZWmriaCtN8SjFNfqBtn54m18axLrRlMhMuqoaZ7ai9X4lWSqOmXvD2sEjTXAh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OcsLcH5l2Ll03ES7+lmVqgeOIKH5mVs7CFVzeu7hVuh9QL7PPMxneZXNX14hRbSPUDz+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2H5gaX6Qy3mVVWlLU5yH3U4Lr1ClmXmZc3XLKvGzWJrlxHnqAq0a8zgfVsy3L5TFcd4i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kDBdFfM06z4haK+gluQ3wXCV43HHi9wP/vU37n6h0Srq1qBRODCRlfrjmdSsZAphVZxD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Li9kPQU/v/SDoHHMStUeM6iDNagYzyXdah2fiDjz5jZY0krOTMtTgeoNO2eoGGjELGkP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FG1xHddyjYp7qaODHMWwznVSzG65jm/e5uq9RB54+5seU7ZT3bdwrefJAoNVqCBDfacs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XUK43OX8QIPWIalX8wy1DpZy+IOe0is4nEy+u5z55lC4+Jxm5ttm6x4mLla7vE70Q/HM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/qHggH4ldSrGOy5XEd4MbnXU5zdeZwKqO8pidzD/AIsvD6qVxC6CVdfvqJ4lZarW5t35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ldTiye5SGXENTmpv3NOssDnc3K6PiBhuP3KjoIjf+Nq9y/HiUhDyyjasS2OmP1jUOFXc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aOJVzRk5hq+5S3WGXi5Vf6iWPnTKuxiU4+OY44gN2uu4gLRhTSnjGp9/MRPcccVEc8wS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lchUcxWGr6ld4viIHHGEvUSsNuOMVDWI07+ZQD09S1Vd6qGgjpc0yqacSs+P+zAbKtLq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uc2vH4gVrJ5iJhG3MSkb+JweZWM1AHN5fxNshvvMxVrlNLm4itaM6udVccuM3nUDICBa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YRZ8pwchMLl+pu+LmQb3Ko6vqZV0s47jvpnjPipjDrsqX3euJk/mobiY4v3AKnPmUKXY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jX6hpq8YySmmn/U6YPO6llu7OIthGuI5wb17ij4IclYq5hKVf5mUax87i05Kfe5ylGS5j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Ga9wss4HRBzaHphgMSgIL8kW0FEYutQ53ZzBqrN61uJVMeBilNlfqJhXFQqhB6q7lBkV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mMm8236ZlzFmh5l1EGjc0bx+ZioyaXxKE6VT7gqybi5uz1FFH9MYKWcczGD9Ii4a0Yf5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3fncd4KPMMJStZm8nV+4y1N61LbarH4lt7xeeJeQarxAByqc1M0KvzzG7wxdQBqmw9xT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C7lrS8uHmYpV86llsvXP8QIFlN7uJZTRbQQLHC7c3HJmxS9xaLZVq7hbTTRn3Bei5oOt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0sv6jhb/ABxEcrpfmJ2or5gFXYR0J7YqeH0RsKoefM4ADBWpTxKFzZ7htaa7i9l414jb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xy5ExWILZ2bmNXbWczK6thhn8QG1LDsjax1WtzjK2k+QAiBlce4Nn6gWUpTi6gYaF7zK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hKAd05qVS5L1xMYM/GoN72ysllHcNfFVKBMSr4xUNf8AYhzpC/iYLwxCqBei4A4wGpho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ojWUNyt2sKTvibAGoXvTd4hgKWEsUXrLAML7ZgK5mkdPuIpqhK6qV1dyqXUBxuP5ZV7P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v1Aoxb7Y1SR4rn3EhcDdUm4AHT83/rSwNU1x1K6xXMLXmBwFeZvWtRN4WL7u9xFhw4il7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Z6sIuP4ji0qo83jzDpaItuGiLaO6bmLZ5l7dvUzbb6lYchAxhGA0pNKC3zAawld9wqFO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u4pfHqeX1LcwhdXOMvuVjz/jOMzviVvJB8P8Z/8AIweiNo3FurCC/U1WZVNk+EvF+Jcf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vVhOPfU2lygvPqIpMGt9SlnOWcSsZlYy5nGIab3OHjuIi1+ZzEzdvr/G/iOPM4uFNWsP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YnhlF6iUzz+I8BqVlqczgazPq55iiXGtPMSokrGeeCV/i3f4nOZne5ZnGSdN2TfuGsJd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d+Yc9V6d0n7YKb0aY+/uI/5i5a4JZbsa+YOM/MLRDjzEvjcBdh6nrdRyLmZzVub9QeP5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KrMAuyoltYg4uvL4laXUqkaxUclfJNZ4CVrlq7uJwxn3HeVRx3Law93HHEtbp83xBUb2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SIst34iUoDfmVosjrgaxcbeSA9s7zG6hypmF39lSq6xipv8Ai4ud8/UQo8+JvJQMcOT6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wErEMGg+ZseGJqr+U9hjqPhgi23q+o3T0YsgdOF1DHGergW9sSw24zOe6iOy64jdp8o6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5hmlc3kjjHEfGDm5m8/iYt2wvAr5jlw/uIXwne5wm8NwTyXxWph7RnnuLrDd49QrCXjT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mOPqOS1xxECu2HxAxWfM3D1BZV0ckV8c/wDVCk6Q5prxBalqHcRaQ5N7hTgrwvcG+za3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PshMVFqF+WJm7tomQT8pahVbM65TfQkopFX3+5sOTvUavo8TIUasxBb5r9TA4Q3TYx0D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a7jyB4S3AcYZdNeh57hVu7O4/ItXuFGy+5vFP9y9ksvUxZkcM5g1VKcHJORNdQ2GDgnF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cvQA9xLKLVeZs26OoFAclqXuIgIyH4i5rkxAzal3mKl5piQ7qh+tR2HeJz5P/VBDBLXc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zOTH1zLMiLi5tu+qi5v4mzAtQKB5zcWbSxy1GKcfqUZAnFhmOgYosWI083iotZBcL/uA0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KqODN6yMNGemAC0Z/cNeTfEoyp8MrdZmKf4i6xWpQuqxRC+fluCqIF+pbh91fMHFN+Tq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3DGXNQxa2QvVfc1yA8xzX/XH1fVcykW69VDm9ayZj860bZkukSupyQ5qz8StYKlU84hX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IVVUV6u5ripkoaS4Go5/3Azs3G736ga+7jb3/EB6yRwNFi4WFUjcKDV5hV2yGMcwCyy4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3YQg3WuYBe0HdJ/ZGhcLnNsxevrmUBT3MWtNc1xAvlqXRm2XWLz1Hk18Qrku8uNRQ3nx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fxWsSqTxuCkMxxbUfw1GgyJRrqFIfcA4vuesTmrTWIm6vM7xK8wzk+iB1ZPlDHmKd5mT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sBkggSqJVn4gFzHEc3cZ41PfE3PE8w3c6vXme7qYoxPEorEKvmbMZ1FhXm+p7alYqaP4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eYNl1+J7bZeeSOvep13MncuzH1BbKt9xTbFqjPBZe8fMXp3LX0S+58GILzH2lt9+476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BS+Jy51N4+pW3md4wcx5z9TXONxW9M0qmo3cSt/uVXMWGZ1Mu+Y61Fp7GYDzC6L0x0m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pNx9sLF+GJfO+Zx2dwt1qbJWDm9Ss6j9kq2pRSkK7lG1D3EAU2SiquF8Ze5zs+JW7sb3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YyGG83Kt6zqUGs1MCVa5x5mAcuqiVWcvcdlbnZAeZlzVxLN65mgHXccXvub3zimX3Vy3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sxM5tPMC3P2wz7hwXiVgqvT1LeavUpqjRu55M/qJzg6xxMAd9HMzWaz3K3WObhTgoPNR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XtmatLbxma8eI4N+5QLFcwlthT5lHU+4mU7ictIcSlc2PEc8ejuFgVziLnV8Tcxn3KxV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Eat/UDP8zylmobcAQq84NstrPr1G3wmabQ5uN8N1HQIErtcSxxVcS1mblLZyM1xV8REK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8v1D58TNe48NWnEbVACGqmULN78o84GOI5A00y9b6MS30zbyYb5gmAHxxiUU1v7iZtwQ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LbuXm3HqG7eX9UwV4sPuGXAU6zCqDPVpEpy1XmOlvHuDD/Ec5RMF5veZblK63UbKE1vM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jDN0tNTRoVvZzM0AN9/uJdNAThlZKPUCDnELKqmdcEwbZ4uJe1rrqKmRepwGd4zKb79k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UWUBm8MRq/yzY3nLHKUukPcbrm67mNtXpmDObvvZAg79nEy0X0biBYjRm7l62rcQiDAp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3cUDkzx1GrXNsX/mCKKqHGqjTR8xpMXdaY5DfqFFP6Y5dlHWoKU3QfiGEzi5eRd1Lys3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pXikxjmboMbrxELq3x4iPJnqp3nFXXcw/uA3SXuBR27hV4x/EChGiGXePMxhN8Xm5Vc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eM/zDJ038ysZxK1+CGQbr0yvzzAxxNXQ2QFi9SrHKQMZz4Y5WnWW9xrKPmGSjJ5Jl51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miZh4r6nGsb1DJY4fEMJ40dQVgdwoOXzTmVWQ1nLFrK5cXOAuVisbnZxqc3y8y2Xi9zO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Dnf1H5eZijGMu5V5TcwMbxcPju+K/pOXEG39weahnvLcTs3Nreu5nLFEKvuVjB/5LpXP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yzND4+p8/MO/xNWGczN5HPcM/cBDm35gtJbJx34n7rJK64zKrA8TsQMYLe+oL4KmFbv+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sMYisL+UhT74lLdNcDWJhuJZp6Th8MYrcaNH3H6mZXmVlnDdS/RM91O26Lmecf4u4H1D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QazC6lWR56h5nXnEyXUb1qcHJMVmsy7vPUumu4Ju8Rzn6iNpqfR3DDqOWN8ShzLGsZl1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jMHJByyh3d68tZgaKwxwwcpUrx/uO8TiJlnxHrx/h/E+/iPieYPEqrUiZ18ROax3ALZ9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3uW713O0cvibdb1OxgI6b0v1DZOovk94/qxN8FsEYHy9R5rMT7TqBqoW8Rwcqxq3VRKK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W3XOCUlXKydjeIlDSmZi2lCB5cRM5css5A9x3jMQ2y8QG+cSrBSniduLazqJQXMNruqX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eSv3/jmufJGrLuoM0IxpXFdCVxuupmtwy1wwcd/4zffUpOJRfcHN69RA4t8s0iO8ZlGB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Ues7udXtxGw4uWW+u5u1h7lUNkd43MBkH8QxVj6mks9f4tvBU098RpOkmyceJeRwcUSq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KcGYm8b8wUx+Jl4WVeO4Z0eJbVZqL5v3Fwtal0Veueo1e/dy6Y0t7hho7ufL3EBu1wDI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0OjnqUpHLt1G1ePccUucSweBGnHB1OS9epwc/wByr55uVwXV6Yji684jtlCysHFNNRjg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5l5uDir1xKjoEqMfoqOhUN+xNlVcBHEwulvkhRwcweat7mrUzepVu7Y1yCeZrIKPuGG8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Q2orFxyIU9ZjmlPmXzQdXKtQzUGGvZ5g4DjPmYpbz1W4Mg2CNgRLyZv8EzmnLgzsmjJT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mBxZcobDIRy9IbqIN7XnN3BBbS/UNKC729w0ZpXawUM2FM74VuXaE5qNg5SuDVZdxpZV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tCypQioviIDgts6IlFuHFR12bfBLWoqpzvL3FIHprUbt5czIa0XvUOcte8wW37rrzKCO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cOzjcDq1rCRsOb6lFUuPE0LnG8HKzHEANPzu5op1fMMoJQwMejqJgAcwFAa9ShmueOIp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GAzd5MTJVrYcS9FPuX5Z/E4Rv4jdtrDJH0D0S/R4mLtwdeI92R08zy2ko8ocml0wd48T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4505htt6yS63QsDFXNoN4JWN84hrXGpVLyQ66Zk0AfolZfEd2Y5rUEb6ebmHHHcMaTEG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Koqn3L6S4PFccS/K4i8OeyHxZ1LFy+cRRMcxqtueJd9Sx4mNO8MKrPpivdwRIvFLBOSv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7iY0wfH3DLZmKCCYg9sLTicaybi6WfuYq6jRdXMWlb8xCYDEvhi5dR/gizKfYTJdD+YW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5V37ijr+4/8z3L8/wCR8zBLwamouZfTBzMU25g6ZZ3rEYG0/U5g5r5moPB9x4hMpvF7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YmXmfxwRoPPiArAzj5mBXUafccsEw1x4iGUcxq87g2UQO629AdrCRjiuvGXR531LWyjF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luavxMG6MzGfqFcZY/EfGIxwkxyRTXMxUcpD8xr5iUbifUb5qIN1H8TiZJ5uDXW8S3E8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upUnH4yfxLbC5nPHuXedT8R54I3ZxjmGdx9YCOqf3HnrrqVuoh1jmGqhYNdxpRzx5jS8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+o0vi8wdC+4hEmsoSywaxmWrZSTON/wByrW+5dLuXD19S2EeNwpcfN/43K1z7YbD9zO5x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lyaiJr7hQ3/EcluJsb5iUVtTAwBw4bjVNrX8ygql6TjQzPU2oOGOOW5xd3fmYA4TwSl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2q/j9RqkNOIueUmDYxo52SxAsO2aHNj3MVW/Usmpjmo5Me5WcKVxNlOjmGi0xxFr+MTW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zLKNSmjDflmR8+Y4OPvUQdLsny+YfIhgTMvVF+I+uJuv5g55meldQtFxORWuZzjFZSIg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ZDBljtZSczNVv3HS7FjOYIoWp1UrFKDd9kd6mpsOSUyYL+Y85ouDS0Blbe4zdmIfP/s9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O+MVA3XBxLcOmLi7tmdbvG5rH+ouUcnUqk+s8y9W75qGdrznEW3C9EoehL1hB3s/uUot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iIXRjnc8Shq+Z1X1HW6zxLXx23NK88TKqj7mLxfnGGavKXv3MB51mXA7HTLN4+GVRrnp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VcdE8ZmLYQ7eY6vXrUaM5xuplyX5l2V3z1LEKW3xuHtBxd29y82L0zd7KckUUcEclK1z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d2pOUdBCn8zGI2VW+qhw4zqYQae7CiUU4cM4XV9xqjRXuc2lHcLKZS8O4pwDxcsNJC6D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Tqacn+4BfNO7gYvO71KLd6hS5+4OrUhl0N7ud8q3B9ZM7hXNGKnLguGTFfDCnGRZjl+5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ykqnIdTNZUzc0tBnc5p3qo6z8xMpmFXb9ym9Ubjqy7PECwtN8QKe+sTg16gA792zzeSA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6hQLeJtzW7zDOGnqYQLxFFhms4hhfG5l7OohF5se0eGz+iZYWnRKYNt03KOOZ0hWd19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4cFSj+qmqfqoV/xDWabw3BqsEsvK3Os53DWd3xxAvCQDfN3N0fWSchuYvPcKH5lZp1uc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Y3A4/DAzb1qNYTJ2k5l/E1y8wXlTuAtUZTKisWY3URkVClSPYxBQ0EtDs8+5TvdhYnhi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aC6DqUJfDqVR/jExw5huYgVmBbDeJ61PHmesQGGfc53iOPUXOZwuogVHI8RbbeZdt8zO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NajkFt+ZVe4fErz/AIrmI2m54tNkTAZXoI32YnB0rl+IjY083GKKXTr2QNhSMdQV68xE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LjSrZX7ldSs6ycyv/Zq73/hMPHcpY01uIcfU5vUHxAJh7lGRaqJUove58IaPzKw0soaa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9fEM6qXXN+o41uHNsvrMM+45qGDk7mUe3zO33PzEynqPBhzLsWhruObEoZmluOSLilFf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iGGLDUaDdRMZKgv+4m9zw1OF18Sv/U2rDPUfNxqt42Ygda7ZxmAfiPbNx1+Zi/E9MsHG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68kWV/UdniIfzC82GqJR0xbt5nPiLGi3PqYq+NZlbrmAWWqdcTUvi2XkpExueXmDQ3VM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VrRXqasa9Tjb7jkFQriW3dQujMtPVcx+whhrA81DI1RZzMPlmc33HV4xG0c5uOK5lbbz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wrmNr7JfKzf+pWsY5zAUKqjExe+PcXkFqXgq47eO25p00FZmTbVM2DwxcAc4htsumY4v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o1SPVFd3Fb6DcSugjatGKvzDXzWWEbKAHWQY4U71nc8hbrxKdAQ6Nty/CEEODELDG+56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dUE6weYbzN8cbuGKpKnOVrVy7L07I3XnQcSzLV9EfLFW5mXKn6golNJjBCs0YdvES1QD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6g8KHmoiZMJmNrmn3MnQe7i4c2VxKTLL55iaDHBEgoo1VSxWddwoNb28ytUsf++ouTCni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wRWGoFUH1BLFt8FRsma3Ngf9UyKCu5xs9ckLAdcRd2MGqc4aqBTVX1M3hs8RK182zLW/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g4FVcvSuK0BD781ArFtyLClXdbZ1N1Rvz3Apvg8QeAvmW72VADmy8V3M751AMFA6TuCC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2ajZvDNUDWfqXXdczWru5Z2U5lAxaE24l5/MHRx5lVWr5lU8VD1fiVSdVvmNaKfUxXLEc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uGXMzZxDd2A6zAwbqpyJcWF+NeYV5harL9w+LhXWJpDG6lVtYx9+fUKF8upp1jWOInL8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yt5prgZmisDM+MQwZ43APuBkVb7qouV+2wP0xZyXiLHcKIMsCHeJehS9xTFJUvK96g5w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7TFcQfb4ho1RhOZhxB88S81WHnuUtaLqVKArqFcFFzDu6gl8fUaMd9RAq5HZDRvzcMsL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g5xeOJjd+SFW6zxKC2q1niCyq4jUrxa9hMFFfPcL9XHd4MNDu2/LvyRLRLi+8/nUU4+4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/iepxa1Fws+5z4nGpuFbh4z/AI61CbcyuGpidD9wcGszDtg4LSB3+YeSOC7zPqY7n/Zj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YlzaWKolO3mHn0qfeu/BmIOaiYDoOCXWPzxMLurNSjX0fRLsOI8ih5WL3Wp5l2yy8xrW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uq6mFJZ6hVdTDm5is6ljiYzMV1zN2zrvqIUf3OO4nUZXcXP/AGJdwb0w2cQlqiwvw/zA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H3Cs1Hu1Kq6v7ju/xOZjKDKtw5/E0vEUxu4l3X1N7fxKvv1coqJnXP3HQPMQ5yMzf6mn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3oeJimBVNtx31Tyxq41Wb9QA4/JcUK4ueFvxB3RtAB5v3C6zfmC4hRw11Ct8Sg8/MMoO4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4FSaMue5nQ4lE4rgIlFB8zDq/uVomeZz68TxM+qma/ZALuzqEGVTaJkxjRcq7Lq8TV6J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5LKnYN8JKbDh4uNjw9Qo+ILRd5d9wCs6l8vcd1gPMSjF/cqnK2RLs56je/wByiw0MprEG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zHb1EXWicdsRd44iI8HVR4t3+JkG8EVs0lVPgxL66lOhTqBlm+2O9eepxY5qVV3O2c38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ce4G2jx5gKK0c9Si1Q0c6gKudd1mGsT0XBVNKXKeQ9MHOD6RC1NcTgWNn2ROCstwbq79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NBwzAaVXDBDRl8Roc6czY3XoZVoo26smDVVcCuQdRCxx7vUS0E7v3KurVc0aheS0zmXq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Q2UY5htofqZLyq9zSWhMKM2zGnWPE99y7KcjvM6NGQ6lN2Au7Zdrc3zUzSYL5IYcYKiY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M0/hUoyrqy4FqBriOWrVvHRFV0UkXCc+Y/8AEQoNPd7IrApnIBM4qLqfULrFSl3mx1WC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wsnLUKrmNGWv6mNXgYJow97YXjJda2xby2HFStW50y0SnMzxdivUAAUvmBTn3UMuUOM/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y1Y0dS6paepWB44xMufipi6s61CtcOJ0P7l48QrGiHTeuNEPOVY2hncPEsUS9Z6mBRw8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d3DVA7g4S6/pFyLrjPMPFCfcL/lIPeb/ABLocU3qbreOJ1A3Xe+pjqjzFtX33ML49xp/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xXmOUVx+4AKFS/eOZV8ncJD8sxYOT1Y/88TLFlFKeZs0gfuAXYQocFcSqMamCvEC9n3A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r2eCba7gxTHuZXrOyaUIGbXGtQN4DuA8WZjn4bnO4ncB7HvG4KqvHMoGVnqUrKb4ogV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R+/EKVpjY0HmFo7uFqXgPzlUmVxNJ4iy5v1KXGQ9RP2W+k8eTw4nFPBaZ17e8S0sOY6r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eP8ACZlfEquMMR1UF1Kr/Upq5lNTPzKz5hdTw/8AkC+4mol7KOmZXw9RNU+I23cdcRFv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UprUFozHopqVwPYUB2sWW0Vr8B4P/E2GXm5k5TxXEdUmGJE2vLBoWWBKorZeLtyRZ7lF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BK8YnVk9XE5DEyuC7leMErt3HeJcrOCGvxEgZLZWYnmJ6lRLM8RNXUcsepZFVXmAntiY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EAXm1/cehqe/mor6jxKz48zPU51KWv5mcYji9yqvC4OZTWatiPGojoxMnz1BpEjRmIWZ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Q5pLu/8AyVxZ0kyax1mUbq/xLABlK89ygzhqb1deohdmqCbJrqIXRHSreKlaLniBvNmo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Lwtyve/mVZlZXV4/MABVHG4C9588TRsX+Zmx48Stte5hRWjc4DiLnjMUWq41zLOaqZrd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ynx+oJw73iFLV1ym4PAj1AA1kxV1KOy+fUspaHB4nAuyYaxTzABv8ysHLOiqTVovkmnDs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qa4zF7AOKitrw8yrSXXmVus4xmUn7j6xHRxfFyqWq85io+uotXV9zJ67qDsrDuHkRDM4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cNFV7mtb9xvX1U2XviotZ1x3F+A8R/lEtdnsVCzki7qN3bWOn9zzp8MRd/8Asddr2cSp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aaiyrDdeJvLp0xu2xr9wVt71M0C/xoDDB3sRvVs99wG+idbIa51lhk4Dx3LayVTGjFZ4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3iYwZ6zuDoo91G8vdPmFc7NbjkbKEq1GKyXClb311MuwfUavkte8x/4WFHLXJGzr5jnI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5lql0OskWqS7uqgeazzOKOHqWr2cNy73bX5ir3fhGhRp6jR7oCdDi/udGLxqUT4YCUgU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EvCldTV+e9EHSZ/qZYWGFNLpmx2uVWQuuPHiNtC/EAFKR5iZGrdE5HXGrjYao1cTRjcH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Be37g1puisx5M2bmcl7NXOAdmMfmCGTueRi8Q2W+K1EULTmFHQ8LNH8wLRVjqArI40u4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5O5YZK+4ZrFA4mLmd5YL3TeYJim6zMZuvfcqwLz3AF4r2ysUuuJSZA+ZR4KJv3eYecZl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mlW8Rby/bC6N/UoXIkKKxHN4rPMHXUxt/wBMqxH1PJ+oGuL6lNFZlquKrLWpf2wavOI2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Zy5pZtvyRjhXfhfmAHd84/Uu6MShQw8yitWHMUUxAsomm3xLMm5Sl4+ZlxkqcXXMLd/8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V1A6MX3O1czSxWqpg1tkYNa/9he6ZzTllav4gZzCw6NZlVjPUMG9QC7OYe7i58x1nf4h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jXEBQ5MGNQhDkmM4o8AVOA0QccN2QrL4qUBOIsCxafM1FmDn2OTx9TRpngek4ZgL3Evm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ZnvMHvcvG6nG4XmEus/EPzLurffmXyMrzgjrP/kMZlWdRaKjjU77jqL25iK7oCIuIn8k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TXs3YU09n8EWhVousDbcWhxbV6l3bdcRFINxz2sRjm0Vu+4lfMzc3i/qZnO4uKmfklqt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sX1Btq/ib1BfUrGyWepnFQ4lZ3UcRMRK3iVi7zEs9sf+qO36hv8AmKbgTbCL/wCLEUkM7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Gtw5qdSyeIR1m3mLj1FyTJesRWocy1rOY7Z1uJx6+4Led8R0aQGksqvuJm33NucUSqvP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McWtEBwtB4iq7r3qVdZ+ZbS8CwbB3DobxEyvFriLQKRKDNzNtoj1MFq5m+WLmxxMjtxu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5maC5ow6iYZf7i4dR09aiF4aEg2Z5mKUTWWY0LSacObhsr5CoC/wx7DSB5RXZdVVcVBp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iwqr32yx3UK93j1Cs9mqjWcCVjmDZmv1PgeY3eZgMfUUxe7jzx5mF7dTIww7M5qZs8G8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dMMODiciFdx21++Jn2TWP4mUOnWdRzu7nnh7nNuf4nXB3G7WG5Wd3iVfWOJ+PESm30zY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uyvBHLsMZgyjhfmJgIUVZvuAa/cOM+o03SOLhmlscwuiRpzhRRGVX1uOMf0qWbvTmA3G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BUtJo+Zu6K+blmMUwPN5v1ONKroJ03ecks2t2EBFcZ3LdOM73Lp022OY3y5q8SjLe5jD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+dwAOC2McRG2nHMROc+Yg3eD8S8Uo1yPEx7fqUtYW94jRf0ltUVkxcbxxeY3t9VxG75K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mhvPBuPr8zkV9QBN0z2WgoWyuaghAyxlLebxMG7uF0uNfUposc2xrZkM5MS1YsvF3UyF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3KAGDVG8xLVkXUEcl75lZVVaOo0NWYIeduV7iE89x3TWd4mM28XnE3ZshyYcZIO3nrdw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C9eZxWcuYOW2e8+SChoz43BKoxBSrArqcZPidlwbfFfUbdHx1BMo/wDsr/kneK59Qqh5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/wDsQ3dY9QMPF8w5xhmLwJKGuHmAcXCtmfUat7hprwJStqCN6lm64YCaBzeXmaJz0TPR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c2495JqW3RMCsV8zAAevEF4W/UV6fUNstXt/U8WNZzP1LxVfEzH5uDdqkv8Ag5iCKfiB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2zL3glBz8Si7rymEoyILvF46gBzbxC2By5bgjKB5PqAcbZxxNYz4SOnmX814hgqn+5y1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MlSnxMgKzMcfqbvD6nN9Ry1mWVZ8y7Mb8TCvz4ir7xCnU07DSdJKs84fgux5g6DsHDLo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unz4l0ami1u1QkW/I8KcwoE9rZ5vk8bj1rFytomLnF7zMTsi+Jvr5i/Ux0eIJrmX5xMP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qExxFKxCgwCyymtzg/mU71PM9TiozdbnaQfGrXDyfHrcdZhXoHQ4Ili5ivnY6ltl5eZT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ruUXkghfCDlm+GEksDgK8DUVpFBrNxR1Gu5ecspLJv8AqOM3FzeWc6n4i58THF5nrZDJ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XmLmLik8xPuY5Bpm6/cegvxOMF+Yrd0QYpWwPhv8RP2x7EbOPibKcQX+parSy1f1Bumv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bzNJef2jehms6mxwRVAY24bOpwsdalnnMD76iHkSlTHxFyLjgoWnc0wa7iY2fEGTmWw7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aCKpF+pyrTERvHGYlFtb5nR92xDfMTYn1Cq3cosZVLX+p6q63Cm758Sqo/ca2/Erg64n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qGM4RJWcEeoYDDWmIFN1wqEmuOSYYHKmOSbTRj8zBz+YDyAeoUtKT+NWbmK19yrVUeoN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ZZeBh5JefG4ISu7vUzfPll0rI6xiDaNXj6mqLbvEs3ZjVs7UzUCmjJuAUvi7ZnQf+xNU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bzWoWYI3iio2N4qM52Fx5s+KlNLh9yqcL4hxTqae4hdLU5Z2rP3UVBAquSWoS8mO5k6e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fNxRqmsYmyDxySisWdwXTY67nR4fMC26q4M7IEc0Dv8AuFcPnEvCs3WJZhJY6+YQSNGi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wkZ6DKrJQLZE/wDChoPBpUHRbNHw4Nos2fX60JD6X6xFVTV1/VFKebi/UGKKjlD91BL8z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NJIPbfxM9VHMwEcXN44pW3z/AFwU6TmzqLTu3S3DQBqaTfzDZVTu5F/kChAjqeYnlRug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CwI7FT+IO0mBuwfdRqwh2Bm87Z/7QOEXpt/cLfU52fuOg7X/AFmEQOm4V2cxcFWY+pyv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x3KrFPNbjEBugzFbK+ZfYV7hyxYXff8AUbe6u5VCacNZqJhyVg7PMDV1HcEbD5DHNBrN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1pswSwpMAzRpi77iUZfmaMYLqGHFGJbgduo6oLOFzLbTT1MNrmbowpzia9c8QRUvjXMz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Ms57qZXG+iU1lo6ZR51MvWuOZ7rqZaDaw3z3nif84nhhj/Yjtl8MyqtVrUxVbi/8jx7h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MAsLxKXt/KXnOWaw3buYHFHriGOiW94qOPN+Y/jUyNPyTbia8fmcZqpe/wAJbzqXW8vN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ruJuv6l5c7l6BiRekH5n8wmm/vzDIYPMvutYuFqaKIO6rfcwMg/MLJrxcCng1mA4/Ure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Av8AbmeFUeIYW6h4VUC177geGBdgZMZm2CUC4hzC1ONQwcqzft3Ax6iOXvUrOY8pvnHF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1cCgeJZxEHBoXOrOB9fbyQ9NIqPXZ5JVIZrdJM1tfxEsjONRWmDuLWeviOuQSwxXplDM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3BjLabGU019RpRJkY5lZZStMrllcGu5UoC5WdQIb/AM71Bz+IAL1NbiN+IGY89Q9nqIaq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FVTOBn08Hl8dwUu9lNq93GGV487mQ2w7w/EHHW4XoWdsC9X03LIbgSgvJDZlAFdZ4O9m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e9sy+5xNkouJ5zA83O/t/wALdkZeP4mbjx/E3WcwficZi0eWXfgmVrjn2mLFuZzxOcaj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Vjcyvh3iNBgVj9zAN/n4JXLQ16o7qZ++2JygYnJTuWwmXr/AAVY/viNOppUAsmjR/qO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WyoW4WA3S67mapz4lLzN8NXEorlIl4aJYrUBvLVwGujw5lpzn1KoVvbK1VVxDNiPFF8x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r0zLmr8ROO+5pm5S3eomVZWMJiH4iUpm+pdqc9TkG7ngyxRDD6JjJREqs5qIMXiVguvR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1UFYwfiPJxhL5sgrLWWYQReay7uIPNsQzZd5zDD06q4YoWu2GBS5jyyR5vfOdw7b9ytO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cSsaVC16jl3m4OMcQV3lXfiVRQi3NeXcq8fZ3ClpfcbCUVdzm+DxM8mauFXhxr1NmFp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18RefuOKDf6jZhw1ww+fmZzzRO046mqxdlJqWlqaxmUWXqpytVn5nTFVLvNA8xVZRDNw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BRgriLV4Vu+5ksMNYuoKzrovlH+IqaVVYjuiw7uL8DltfUscAzleRcvxDNKGxoFqJcv3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xFFVbtuFGQXZlg7yOGWXUpc7Zj2mcQXK3rO4htQcXAsr91LMlo87mFcXeAeIrRmulmba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9Qu29wTYq3KYgwr1L1p791AjsxiK2XvMwRC+OUvyueB3LBaxtOJgtY4oSKtn45mUs/66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rz4P4lA/jvxKcuK1Q2r8wLpQVAlfEGC8tZida/UrNZuFNCFeWclue+pXDZ5M3FVU0d1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odCN6jWLfrNygh8+pl6Yr3ERJdhzMG9cktaWZNeIONp7IaSlGojZm/UOcHudf1BZY1SP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paOiFB1fTFVccnXzMrblnJgVqWrjrM8Brc6N2TS5t9Q83D6P8IeyclHbEPglVbrGf4gl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TKlhbgziVfNX+YmWsfzHQ4rMu6TI+JXn3Kte+pXGH3AU37meOfmc23W5kyWmfMpluUrd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UGUqpzmw7ldK8wy04s1K1dQtaavMC90nJOWuYdDpnLf/ALHXqAr76jOBC9IX8wB9A/3E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nmI0KTDmvMFm6rllZNXxU4c0fcROPzEpxl3Kpzn0QNVnzNs7nwqbED6JWhy9Tz0dQbUM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LuUZxrUvuOsUMx3klZqLqzJPwVLW/ieQEB+oCcbNQfit7grVQUYdcEa6pTuUeZmWeEf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t50yilwLsbs7Ja2JbvqWFqwgHF8XAOinUpd5d7lISt/djt5+5j7TL+85PJLRqLN7jdaY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ioPLVQRwMq6/MRO4k/mOsbisrBWY6l5zBzFx/Up+pdd6ljdR7pAcnQ5YJFK3M+T5fGiL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VWOtzaC+MaiYsUmy4DFYTdww3ptViNCi37BnI8neiBgEvebGV+CJb6jh1iU88RGN7iLr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xt3ExG8R655jLojppirHfUV1nMteYf8AZg4xqLZ2xgbyS3BiF81/hSiOOoWRN8o184Cz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xiWs/iYHYMowXzCr6DcW1YUlck4/iVbqUGqY6pHcq8JSUEblMrk4zLFdx5to8wsZ1BL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eI4KzXMRVUd4of3Lvu4aqpYu6TusTIi7eR4jQusfmOzGeIIPFxKKr/cV82Msvl/iDyVr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3LDTMbNLrmXhDRFw1YJOGAD7g+OYvjJlZfGL8zzbK6g8cP3DFMG9OO4OD/qhaI8+Jy3l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DepBb4ib4HBHGcxqmm3XqUzZriOau/iW5uGeB6nWxi5ffE9t68Rzn/mYteNRxyXK/EeG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L7xmckxXMpOj0bglmFO+5o3e+YKa35jvFvVytKy6IG7cQazT+iLqjfcpsaxmU0Gc4lBW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VnFQNU1XjbLPIeI9fl3BScHMTgMd7grwXdDqJf1nxLMh/uWtdXkl5zs4nF54wcTIg+uY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F/Npat5rDRGgBYX9/LEGg8xfB0RWsvmMu8jT5Q0XkuJzWRuZ6NTb1yqUYRR3jmBi9u4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AN2ddyqF5cMCnnjqNDur75nC+deJjfNbhaFNeYA8hxKWr4xc7GjG2VV0FZXJZpuZS3nc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LRHP1Ncr5CAW+Wo42XzLzWNxpKdrzzKtC6PUsg83qJIc1pMRtYqW25SmS/EUsGjhDMoA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xPsGnqFYMl24i0WuD8xClBYKBZHdsGBZjd8zD+yBbpcdzShrnxDTqr55JmmLOzxPa/HU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MczbnNViBnJ/aBd4JkpOH7lgU+7jV1RZ8xbAT86hmzhl0ZZ/xculeHHUEK4l0eTKNt6w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2XjETPttZt/qVbdG9yhvapUOmvMqmiUtRq6vN4qDs74OJgyPiVZaOIZUc5hV1bfqG/nuF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/qZFmjUrviAj1XU5rxDWsT9x1kWcOtwutalZ5/qDRVXOcUU/U7xzjzFu2mLgVR5OfctH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dDmW3l0amWb9pblufbn5jnY1G+LmVBxmOzQ2WEF6c3KpniVw0lamhpy8dws2PRCzZXmc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yGvJMObPNS8tE1nIy6dZltpsJdYo9vEb5bPE2DUHnRMOdS/Ny6fEsL2+JbKY3qAELa7l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qWDPcCb63AVBL7TQKexwnhjsDyLv0e/wy0BwtA5GRmBQLd5mKMONYmDq4mHfdyhz9XGZ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AV1X294jWS7l1q+I9IoFxBkCq7lmuHmKzrMVsiq4+42WuJa61fc08xe3cvxol9CAdQXx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QcCvDY83x63GqLwLp6HBDYu9eocQt3lrifCSscy1lfXMAO+8xe44tLegbXwTBsgTS4B9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DoGieF8kaMxQY31FVx5iqdMsWXziyFTFpjMTR4i2bl+4F6jbV/EXityxLYqlXFeIs5m5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FuXjxLa3ifuF1FcZomSs81Fq7b/iWzkRfIkdLb/yl1N1ckac2RE8+Zo4mNH/ALOJa9Ja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vzmZ+HMrDwRM/wBQ9/iLbvMTzipkmnmf8sFyUTijndTjeP4nNPEHjPfUtV49cy7GphcX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7gp563DTjDC9xOKqIvP1K+xnC3jqUq0x4iZ1XcVpWviJViJWP3OPFUSiEy8RM1t5qHnuV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rqbfcpvg6mNZKM53M4q6gMAostNcbVbuu5nYrDVZLjbWL4lWab9bgGJmucSs1VXrzF5S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OVB6lKWZjatJAoCm5+Qynp3Ezm4NZq7hdWGTJ7lk0+cRsZa+zUMmKR5jtZZ1KXQ4lg1/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ShQcGK7ljg17lndy+G8eIpxSOOIvaKZ9zBYLxU2UOeKlzVvqUjZcRyqrdQpZPKBB2oDs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UNjTWx+Yg5qvV38ylt1wD/mWLQDj+zANXA0U8GZhGuQuDhXDwQwxmDRKKvo+Y0btV1Hk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/crW5i91i+pVvglGdV1OTbcotovOY5w0ECzGcxAC8I4mdY9/3MIvUuzMp2fE9rzmplYZ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1g3VTNJ46heB3EMeedwH5edzWwt3NDTO24G0xUtW19jEw7ErJhlYwF79T9+4l0eb8xWt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v7g/y3NzdN1cTJOMXDfM/h1KwPa4tA5ZYAbrVmZa8Yx8zRnF84lsG+FaiFyjcthLp8Tg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JYWXnZXEo7r5lZ3qclZdY/MsLFT0SllbdkW72edQy2ZKtzMVyKlYB3cNDLfMTaj16lFW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Meol4rfmplpeo2HTxidiysswqhrVQs4rOmUoFV/M7ql8xWaorWZm8bmf4zLU+6uCQzWN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NO4mT9k4jkclYzU5zVeoZJTfUNUIEqmiPcrDi9Q2KJ8TNJXmGt/ROv4IKwcynNOJTdB8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Bi1xxKoHV/uVwa/NTZTaPNxyA8/ieGD9yln/AFzER/an+JiZ3PmG7DOsSqu4lhjGm4Vw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mVi9TdYgWe+yUUywo3uBVEwpNRR5PXE+qO4Fg5iBza4uFBw4zL4lSmyjQbijhb6g30hV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g8TKsy9nLMOqiQqoYI18zmWBqwb9ynZb0TLZNMtRAXcC4iMrCPMRA3mh/wCU56ZThfRX7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mx3fUGlw4eIZxo6lv9Ss2YPMI2ncolw7X73J4fiYCaWaek4fDM/psj2edxVRejLYe47T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5UQouge2Xzb5ljgKdSxyOOYgFujqFN6PrUIgLU8RmbVCmuUpQHmWlrTweP8AP0QOSlyV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OWSvBKCaPEueMrGI2VJ8TOzYfwXXmYQiqx+xfv8AEJDvxy9vbAUfiNQKgc+IWJZmNsJf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cRopL+Y00xnMVtcSr6gf8xGBhu/iWHULGLmYlJzBp29RWTZMmgb9Sl7RImBb6lLTeOJV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QzUUNM1SqlryQUUURpLRiwWaelxbCw7OZRpMWQAHkjqnr6Y46avEvmU6BtLgrBVviI8L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YVmC3VfxMrEvTjUKDG+pZdGRqAcW8y90F+IpxX2xLOzxLUtGZlgCcFeiBOMdkG8XwqUi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YGqw4qJ1eD0M1Wr9blt19DOW1+mOs+xMGL3ymhvh8j7Ro01zbMwbPiodR4aiTnhq4rZ8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7IxBG7Gwr8y8EU4s/cdJRlTV9pFb/NEqDPVMaWA5CQtyg6iHkpc23E6/2xpw9PAZX/Yf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thH+4lG2Dpv4guEXdFn4gFqzggrHIIwuVC2g8VTc4sgyNMdn9cuch0ZPtJZdl8P3Cyr3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g+UY5HvtBNl8sR9ZxwNDYv0odR7lbHcw8j+6Up07uxiM/wD1XisCCs6X+jLvyDzvj9XP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N5geE66Q/MfbCv2J2473SjkfSB/OLuGvj/lQkqvB/DcX4/gRbh4C/oJA2vIT+Jy3YZf4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la5Q/AEvK9kf6jnwNOHLpsjRF9Kw5/NM31an/iYeQx5VgZYxONn5iFj1zScy52r+yKIK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3rLAeSka2fiAJBDAHgQuXgFqlDHbBxZbBaHNnFbhbWwfFStci0XsJgLrDwGocYbemB4u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Xe+O4oN8eMQKMUviVgKuZro8QODrcyZE8TgeOiWXhglflBv2N1OTvuOrsruKq36gHGte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vG4Nd19E7aGnkh4VzuOirV1c5rBRUQN7blnFb4lHVd/3FMYUrUOF4ZqKd0k+QibtmmaN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pUIFNNpWI0Gb6f7lKFZcsbsS8m3iN2eHWps2WHLsK3yzCzF841Hd4uVaVit2RZgQSN21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dNQw27+4CylVrmOLDHkiFWfvF+YKeyB9ZlIvkH+yUYpfI/zHFbL4aJJlHRWKKt/KLUaf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6/xOA8Mn+Ind+z/XC2qM7t/iCBjm1+Kn7Ym4IoP3RG+qavA/ED/bhYL9SIWs/VkSHyaP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vFaHo/3BW18KGPNHr/c/AFlCuAl5q8Yi8wz/AM4gCrR40fcBlKRQBX9xTkJ7r8ClsK+v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H8RUoROKH8xJMrqjOE6z+LFQW5p9j9iABbxit8srAa3lJfgnRFY9as84IEpTokGMR4WE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OIV5S/r+kahYeZjOE4RrGS1+CQ3G6XrWBzjSzuVZ8HJCJZaSZjd1BbD+++JGVR7CAjIn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3ACr58kJDz8GeaDT5HObN3me3L0D/qGkT1gwHgp8yPDff/G5gwa6/tnNQ+iDD8D+WZqP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dH3HAnPR+ouFKMgoEJgUvg3+kHxY1kQZcfucNiHO/wDULNAckK2Q3m2AMsT1J/IUWqm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p98g2KwQdrxl0EWRIOyozXZ/53JVfvHgJwfBKHlN8xEK/wCnzJ3bpGH5zHyZgjyEk+k8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/wDZkwqVu9QNlOeZtbpfMwaPdXEicMVcSIoVsgcDmX4uB9HTIjRjDmWeeY8wiRirG/54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YnMzanyov+2/mVjf/b4YYwPGWKxc+P7ZktT0n8xb+YX8sYfDuxfi5YRNJ58Jm2gu2GuV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zF1qpeMtcSxRbxuORHTGNqAysvavuAN0lsfjIh5v5yEGL4GiNYUpXF+zLERPK4I5J1EZ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tQMEx619wngF8wOs7inOmF0plS78RT9Sn+2Fz1fxcrnHzHFj7B/1NDLjmgkQoF9xN2/c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SLL3/jU4L9K/iCLJK8r7kq6p7b+ECK5FiIjhuFbcy7ZfEQa64iKe7f4SCg4fEFMhP4xJ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K9zvcPMcBzb7Q96ZjbDOnxPgKa1nW4JgP/LcHYY2s/cr4XZKhVs+YVjVBSJf8Mhd031IO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6/si7Qj6vzL8BL/3uCP+K83B7fkD+IYzMDTb8RSJdw1gTY0HoBKD8vCTmF+gm21NtFfK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bNzQXSVfRldtXhQeRb3/AKj9x47lJfiP9kucvEWr9tEZrR8mbSneEAXuxNzixb3exyL7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hBNRT7yfuH9JW/zHvqUioY5GP2TU20UD4tAqFXUlTWgCUfNBlemF/ENgSc/6JVovh/iZ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egH6lmgocUhhb9YSypHOCqigAJxY7TK5OMxe0OdtwIWrOrljtDmsS9WjnzFxV14g0zbC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xDNsFWWmK3ZLVhu+4qMuOZYcNeIhgmzz5lGruJGcn6luL+IO/LETlfnqZzpzl6lUDRlb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8y97uU5peDzKxjTLsEyEw1bbeswvj9Tj33zM3+MzIevuen+0XFHuniKW6FWnmUsvEyRq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lNZ8s0HXv4f3Cr1yivqOI5zT8QjVdS9wyl9UktP08EfBCuNTdVn1K5oZTN348wTm4u1b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r+pV2cHEduN8dywbO7rqVV3m3vcrf6lli/nuJpv2xTF9YmGapOswMAZvceUa4DmYHUWh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mUrSLbeJeWi3m7nIVDNBXgqXt/TUvkG+I9AKhP2zACVQZ7MQCDUJhyeSKPkGUqYqyKsH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D1UXZV45anNpmFG6oJecPuNjmpzjczt/CNBrCdQc3t+I3ZR9/wCpgW8d5x3t/caFI3tP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cCNLmwV8ZYILGObsDwuOWHtP1lJqniv6YF9A/wBUN2vH9ECMd0D+IjCXVAll4sfFS+BT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pXIOiBAw4oxAhw8Qatg7GcxXtuYKLuXpUnQ4YoYXMoZ20S0Xp16lzi2t5grxnhqKq7t5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WZSQUWC8DweZbbQ+ZaYcOmLSkQ9RP0US2s1fJUKOAvbDUW/EsxbHEVjDe5xSWOZkpimb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8wbI8XORu5jWuty0UepZFMTFsMeIKeUqzKD8l/MytbH5B/UM+WL5vEYwLfmdSsSdX6YK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sWiVfA7DUpwi1eZcav8AmWutVxETKkCwD7QTWUp4nmzkzAS3hBF5s8kC8gShigeiXe2k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V41G2kIb0qtKy9K5zdRTIHriIGFc9QK27zcylcgiCrWrhwrVcTHo0nlSwVYugrk6lZJG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HEcDnuUilNcwrABhGFC5a4ZkRAbV9DT4T2Q767XJfJO7M+7iV686i1dVzUwsatrECiTF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K7GZjaBLfT15+4W0IpsTsj1hqo2ZzcVncSwQ5jtZJg3z3DPBm8sDnDmHTD9ynV4lQGA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LzoOg4JhaPiYPkgJq+oFyevUFrTDVM2+QVlegiQaAiB0/i2WCBGKIdRwRDv4hb6Ypm5Z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QtQ2uVGRXvR91wMZC2R5laLV3e5ToCHa4guPtFdfDLPDfmOOZe/zLXpZc1SRYJdV3L0q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NfzAHNwdoXpmFHX+LAmI5impvTW4bqKrniZWGJG3L7g7o9xXGfXEHap9zKqVDOXKfLle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wi53THhj6loufxGpcC51ARb+YWYze5esxFOcwa3ctr3PwlUf7nffUAuSJlXfcSq4zUyd0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zg8z3AXfzLavfh1E+pzn/UQrNjB1qpvirvmJ3hgAa/3KzbggaP3FvWpkf07gA0vEwyie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cczhzcp2ETs0RSmSkzBBnmfd/ufayfMqkziNfUQWVliZCidHLxM1HHNRM4zqFHFviYb8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uGF3rZKyqXA34y1DV9fiVizWo1Q0V33OLrmfXzBtLuvUw4HJMJnR9sBxp7cVEAz3Ay9y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lg5HoqBWyPF3/Eus5leHDiJypuZGyyHBepdOWnjzE4MeJveeIuc3Mrsu3NTpTwZnOXLw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Lq67lItt2UM4Jn1KH4LqAIptnvIzyYXPqPOsZPUvL94gtF1cqsOVK9sa5YnOhi2r+Jsb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V2h3mPd4ldlF/UDj+ZjHuZui88w+VXG6qvfM+S4NGLvVHMRf0lWJrxuI3irMhKQbo8Sq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Ac0zNX71xEU2MmIKYN1MuKV7hVjQH3BgzznmA1nXGcy6C6u8xEOmOcX/ALli7ODqXNci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Yd41/UBRf5mSj/UwtxneKgDDsxFzzXljvOuoY9DHqJc3V9nUKPYdw0W29VKbRvhuVgv7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YONQDJX4Ihc/iXXla4uWocISqyGjiJdUjWY055c4JRov1xK8UeOY1d7viFrlG+/zArhv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7gNWODgiF1f8SoelvEQtBq9QDBVnqaX8xPj3A1mkgl1hvco4V4la15A3EFY8Ambx6mKx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+ICUhbepTWmVa+EptMXEUrbLXi3n4gNYSs5xm7m+MdShxnuVm6xKTN58QOnHqJg1Uw4d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B7gkR1NNfmeWU4gdVXlgOMBmGWs2uVRbEexJc+x3xZ/ELGNu2VTWjm5VW1Xco3bUtaBX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b+GJs41zAbXGeZTu8+ImEysCnR9xsxi3qB8z88soXhAzdJ6h2z6lzJmAHgfUKCEzzKa4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zNpLDKY8bgCIa7gOVqWfPiO6FSmsNcQpeiq45h0cXUwVFNX2lSKmFnXE1ek5DpOSBNqC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tOZ/oMx4qZG8xekTBBbY32mHj9PMDYpUQeC28mGZKAtGB4h2BO5D1HkW46l2OSCuUFMz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bt6BbydedTpPqNuZOrYhoSoES4XSo6y3GgIrRQHbMaeziL69efqP2Zui7zEjFFnxC6EM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a6gLw+cSvce0nZw9zC9aD402+fxCTDx/LGtkgVv5YHmKAHO43iR+m9vr/B5jFdl/8e/M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y8EY3HXfmGAs2u7qHm+YnFtR88GJWErEFe57RpWXMs5ufaZTZvEPLEcrZiWTXZGhh9xO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VWYHiUYohTKVnU01iBRRn3MF0Jr6ZI78dSsWxaMuYmtXE/E3H4jlDlxMGPUrQfUAsfM4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T2YZkckrNYl3l1ojgcscDX1HzcrjUqkq3xNLFExcvHRB6fmWuzHiPDOdTu0mWo8Gr3OM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cQFo1zUvGTMxqOSvGJXazv1xMeTPE3Sue5hksHJLrsfBFrnHc5DF3uBhoTu8R1gFvuWU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7fDEq1FGNlXU4wuog1zuK1Tk6uZL+ohzmoD7hdJ1K1eHkMxxheN9TeD4RK02+IlJjLxK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8SrVwp2WuIWgp4wwMoXBgxXiImFPZMr2fzC+/M2zhxfcAda9QLG9cyyyvkJQ1jnPmO3N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2+o4a3XiJTS6zClseczGcn8zLV1bFu7EiDd14I35t7l7XHxccHT9RM68XEJrLGIdhPPU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+UJ7a4qZbMzvMJwtsdYOcKemfXogf8zgs1eJZeSDFwtYvRHD2s3V3nOOJZjvmVSmUI2D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jjdVzUACrwNw2zd8JEaN3xmUX+iGXxzUPJ5uXWDC/uZUrF6iKqs8hC01m42P37+4jLMb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Dm3cKzix0XMNa6yx2pPy+YXQKznUacl6maBruMvwUQiWqNErxr9Rq+TNeKmAxnmBum3O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qxT45lW9+5lZuXZRy7JZ3iuQlYGylzZi4sabe9MLwrjU6brplIi8Xu4JTZTcxlVj/wBc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ryHTMYxfGYk5KC8QKsrRfuGQp3mUXG6g0nrMtVn7lqu9fcvmnGpVnPuboNwu8VPJWj5h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fBHFVqbNlrxDbxDo3Mt4rzCgwVfG4N2G5stvPUKs/J3BofGWmW4vfiHyX1HqsbzAGnDU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Wv4m29kxzx5nlk/UHGPzPplA7L4eIBf9wpad9zIbvPzArGJV0ckAKrcBaw15hdI4L1Nq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YJje5qh/E4/uOg88kb011bCjr7gmWhjXJ5g5yV/MNeZZa1jUHNVjuoNuPkhgXkgqho3C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h4McTjGoWN8BDBifO9SjBrsQ+WprNDK5rxKxn8TNYblFFlNVFdfTFrrBKQJAljCLcs5x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VWAfShYN+4YgGU7Hi7v0dnicrMnrwnDKlGmzMPtBqs2nEcgUORAO/DsluucOHbyPLDH3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Q+MRTDAmKmMilblvGMCY1A7RQoNTLxrIB159OIASxUwv8vGoSiEMzpAVF54SoWaMTuuO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RVsK5XL+JRYGcf8AMxOMSgS7oxcFwDc6LVRUOn/fEsC2APUP9cR1kL+U/iYJYpUDHqO4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iDNosLJCDs8ge7vw++pt7jLX/XgxGLGUWK50fopBLomE/wCxOZzeJVfMDu8S1NpUwmZ8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8kDGWBU9lT9dTf8A3E4zeYkc8EBepg1Kqiz7nk48St7uImsykScnMIucVGtrq/s34EQH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zeJu2o2e5WsHzBRzLwX9zrMr7NStYbgcaleJXOaeI2G4Xs/UrGJ3HLP4jh7ucb143E7B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pONwRUrEz2xds/PM45MR2VzxKr0Z9TeJw5c+I3bzOdXcy58zZzVwyXiCjBdtwc7wYsil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bY6wZZfA0jdJ41Ua5lFhz8Ta1onx+ZfjGoIHqIXdGTup63qNtY3i4pdO2I1VULcDyxLf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69Q8gvgnG79yrqqSrKxA3ziFIssIKxLT3E71xBHKD4g0c2xZKEvhlbaliXjzxCrHFeJm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Utj5fUaXGGYdinqBfHwy8b9+orTNeag3vycXEKt/CW+5ZkSzw6jdLVNz0quOYv3xFUX8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FcgMWyxM5zFVgN4q+4VeDW5hu8hBFZSueI6fJl8QXeESs9oljtLHPTLK1XcN2xbHCgEZ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P7jtu8PE8NS/NhzLF1Yy8ZMhmOfNQ3lxdY3Dmu448Lm+5V1TTWmW02fUTw37irj4iAjm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N6xU5p1iOMY3dsotXD1/MAotDRZk54hpAL9TJl6xLpdeJezYJhl4sIXRRW9uov8ATzM8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YubW3Ho8zvFglckqyzyRwsHxqYGWsxKy4lF1XGWOav6u5SC3fqbs3nEz03G3D/3xM1jW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sHKG5ov26nNjXllk0GMXmdOTshZVi1vOYl7BNU8Q8Z4QlWtHgzU3d/hKus7mLL1rxCzr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ZfEqx3/cDAcVEwZ1iUOMFG2bC7KznibjTuUzeHmGr3xic0ZvuJRZw4mta8cQLbQz3C7p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JTsq62MCvnqA4yYxmVjze4CK77ZdZKQMv5lWGRDmc5fqG9EK0/idoUz0/DK+HuOqsqq1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xcN69sLUcJmF0aXxFdLWIrw8w2PA8wpXPqBeFyfmc5SrgWluFzEFcYEfkfpf74dG9azH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hf3AVTkeIpeWV67uWm0waqVjOZ6wxNnF59wsVFgIuHzKEJuUNvxLY6g64mBmA8JAtzuB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qNxKhK841K9ErzUS6aqNxzj1L6LUy1uoaE2vUEwg2ukShzk46nK8pFI3iuodcS10dJCs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J4bIg428xyxt2wu8xxxBCQju5qjZLfX+NycMGYPG37DT5ZmC5SnCGFUfFQwNjfUObSvF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mCJ0LN+w7PDMatFWV0nD4l11m73AhRaTDfK+PW4rmYB0ehwTn1qopZo88XNgKHHllrO0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CPk3wFczFbeR49Rt+Sad7JPQ4/cw2LWpUIUujqLnzDLxGoZYVvLWgdrFetQWHx/6PiGO3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MzbWB5jtc1p6iPFLEhhqNHzGeYH/E74nJEvLKo/1KO5XcYTRvc7JWfM5vrqNHDXU67n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fB7jg/1/hE4+Y1aYiBOS4qSUw8139IUXTOcQ2zLV4jXVX+Z01mblNRKzHXxFqh11HnEM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lU9EVrcZvr5i4OCNudVLRS7KxPziWZabgGcF7qXkXmDY+ovjExazeyLbxFKzzPZDFV5q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wymeOZddb+49LjRLq6eJxjPFy0d44hRhl+rhQV09TSzt1FrFXM++pvFnauI3nJnqZT+I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nyWcS8PbiN2VNfUKcmO7i1rccNpC77c1NPFGavcU5FmSy2dQBLb6xM0RWg5NVsY0m7jd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WGl5ms7jgNZ45mmfELqs34JeeKOWdeNTd2P6jlXFTu52Sqxhjyza7Dm4BrHqXSH74joO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IAYDcWzH/sd07mH5/MazxjTFcfTEX7vfEcqrEiOLMpeIjQu86jsTPB3DGHIw2iw+llMX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mxrEQtY/lv4howV4mgzHNvLKpZ3AN7ze5pvkba6hbZj+oAVq9ETGXEGuKvUzxvzDllZQ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LxuyLp1P+xBMce0u+Y+iFBXxUayO7+olVqxU1kr5hRq8ZphZYHAYUNZe5pfy7hxTYfUb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wiKihEYrhhHKiNuPUXXMs3Tmts0q3OK7gAzdPxLOVu1dQChbUQrmg+IUfKLacV5gQXRS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4mlOHUq1VZrcbuYU3TnUpTI1V54lUa8OYUr2DZcoXSG2LaCtz9OdzLIy69nEdN4vzMBi8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HhrHfMzaKt4hoxzphdWP1DkTxOc8kFsuTiaZIupmqGNlbv8AU2M0k+/iGwzjol2bs5rE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qFFaHWIYwCHFpicGfuYuyngO4apd+JebvnPiGTD+IlI4YmPFythnzNfMTjhjt/mbukj4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L11KUvXN8ymw54mfccVp8czRX1EcsMZWQsLCjzuXvuq1Nt3Z24jFRqz9zYH8/fzHNfzH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MIlGHBNmMEqsOX4ht56hsgNY3x5mS7HPcvAIUFH1BdfmUGnEMJw+Z4t8kd0B3DdwPMq+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cdZlZrdf41/qAQvd0eZTfqVTg3zM3eZjRuItw5fvFtfMdl7N9wpu6qA+KKq4nOCYYqeE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PJ5M+4OLLOweIo8+o+L3HVShG+JS25YAz6tD2/syRRQy+IcnT4w6YWUbyCGVkHXcbYb6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s3OazEjvhrQ8mmOvCoHI8Rw0v9D+8GU2cq9xW/ZxHPOdy9eKzUBQNSiBRWPEHhGHbyv5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B/EVUS7XavbHXMMZrMNFtkDojYWBbQchvB/Opd0IufO9vL8EEFKadkuuL3Lzws44l0I5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/ZIaxGltlY3ni5qpqfcvXUufqLuzMfM4g8Tm+Y58S99xHGfiOLGacTPGYVOMcTl/xxuY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r/EXRuh97CMHPEP4jxxGu8VEnJnMFEKbxdEoTwxA7R7LCXn3AuqvP5l8lx61jJKQrn/G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1arPjVRwY9VUzZivcugvPmbC7ZV4XEc84iVnSznTjkg33cbOw8S8E/blIjdtfMHvjM5s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ADBVlXdQNBS/zMNhcpyQ+eYv/CVflmbIDehY9/8AVEXa5lL3VXOepS8biUI89SvQytXX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u4mNeYlAGXkI5qF+2F4rfqK9g5qa1o1Ddgy73OUs3UW9NYJkeFuJQ1vqNNazPW5ecs/Z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LyN3PC4mA96ji8g77+ItZvL3Md58wDGKDmDWs/zNfvWovg9TNVzwvMatMY4glC1f/ZnG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LnWZjSGZb34fM61f4m6766gWVYtmDOV1iKjka/cu6cZjUHV6Z7FX3BSpE1iGj9mYNG/n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ZLZ16hwpuOs4uXvBWsyjgutMMaNdQdhRrESvcs2ONWzBqrit5KzGwcP3MUvBxLyUp7i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ZUuy5VjVPEGm0wfUXurcS3LfxKq0QTXMbxbQnPcq8rY4xNGR6qFruUZ10wyvDfqXWfgL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v6M28GsSjgKU3eQmYS7iWy+YpHN7GIIRo7gXVWsNqXwpELVgOGU2olb0vjVyt/zPgeSY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MN7iLO05iXnQ7vxAwMsvHMzReCYKDd66I23+JVAKxc9L9Q5wvVEwDJfJ1HIoIZmQJVh7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69w2cSs24gwxl6iV5Opv+5l6JrbPeIXxbzmYfFcMN9He4l+y6lY3+J4U7g8tF6Ny+pZe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3XWNwKa33KeMLNsGtYlM064lG/wD1Kxia3SQyW/iYus1eI0kq+LzmAYzTvBBq96mDsvD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gBuoGGqv1AyxiUhlfqUVVqYEXg7hxbb33HVd4YAzTHiy/wAzWn5qawZyc+uPEOLf4lgo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XB1Hgdu4Bi9czvVOKuBXnMATGYC0SmFchKDn6lXYFB6hzxOCc7jD5lJqp9QwbnGOINyr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LFQ5lCKPuVG2ioV1SQ016bsWHZ7ge16SU1n1KKPDuNKQuWIKzw1KgGDXxErE0ryD+TXc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JiDlOZRxOdQaRmosqkcjsex4ZcOroe4LXg+e4gjXFU7teQgHfxUGrRzABTPl3HY5Mt1m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zzGREM44gNCGzvc5Qjg9kAuh5YMCTAZIgIsqrX/GHzKWRoWPLg6GILRQKK4l2tRw9hLv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K0t/G2+HzU8pPF6OjxLChfmNTVOAYlquBEUbPaTnGOZl0lZ/SH8xP5QiGnuJfEtqoVdy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mUfpCL5ncUruDm/zLwcxbmWWL44uXZ1Lt3Fzjcccx1mO8tE9T9zcuWm9z1Bwv8woVwvi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Tc/CXu34j6g37ht4ZomGB3xO/M9BDDWcwKvG8biZy/JOGpwdMeal+rlnWPUBaWkdPriY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UusNQovODXmbDzFtXxNVg6meNRT23iV0PuPXmJSYvO41ZqHHNuIhlYrNfiNjxcS22xv4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+ZdaLY0LzRzcXApXzEvWLm1ZnxOUuzzFs83LVs1zUO415mW5VwvfF5i2BUrdYvqCl5Tz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pHXUPjG+YFWHmU7aMkvJyucS1i2v3MLznOc3FvWnccGGep0Fe58aiZLShud1is3GnLmX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xFtxlPMaMnrEyvFeeIJQERaL/mLlM3XMbtdNRpXTf6mlNA/iLIax1OxSl9TwKLomG1+t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c86jIawXcsGeEpjjz/qOaJV5nFHtuGRdPbzM0IPhjp4yv1AVMCX7B/mKsktm0vF9Tzu+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IsAvGe4b3vIxbW6MbJr0uqjgoK6SIBLbyEdivjEy115mK4ObhvkrqGmsm8zNk+g1ChK5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6cFvEClpwY3iBbWom6t58sbKui9XqYycdQKcB69wxmvll1lg6uB4xFA8GfU7/wCufBvE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lGyyc3ifVOri1is5wcRIjf4CTKvFY3BQHFnEoQJtuzzDRTQG2KiDPfUvmx7hnhthQtju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nH3BOEi9n1BDOD7gVoo9Q3fPuLyF5JTm9uM8Qq1Od10T7/3LugbuHAX77J3mzq/xDXN+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3iVvBuVaVrzDmwqcLWCGsqyjB3qF0aJXpHczuj3xDi8PMHtXF1KQzMKTrBN50eI3dHxDe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F0cxMVnfU42MK0YeYGJm5WW1T9wfMombX3HF+TMqlHLDLrc8/wDEMN/cxlrWbhhz1AwF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y4goDDi/MrPrrEql44lUCzDxNm3NUQ20A4/xEO+69/zIbwY4zOaSpRXPxKz/AHA721A4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4epQZuJZXEDOWUwNV4hwVklkq9T4HE+fiZWkr5jQd2SsOvmVxUrErHv8Aw/8AEP8AycVR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rfid8FwqqZ1cwlOoQEaEfEkzvY2hdts8MS1boSP0jqFBQrqY2U5uJbdK+9Ri8t3GQqpv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8OIUaqHL/k9OIYUmJbcHBllVWJXxGWhiOxFyn5APGnmO7DBSZ6OV4YfEyBCFA2PqpirM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Gs9ygj2vzKL3YYxDjmytRy6xuGTxfGZk88ivg7WXM0s0na8v2ko1eqq3dP52xBkr+JkS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jBbNvviM9wnoIw93Czx9HnfqAo5X4ins7uUxanGJtXlxNC8QSADOYmHouoe0/W2EUUvE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GAoBgIVxHUdgxX+AvhxN3EeCIu7m3xCz3OJcK1KK6ncujJjmHr5gdSpt/qbI7jsqXc1H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j3DX9gE/myhbMy27XMYy/mXeGWAZ+oX5NwlDvA+ZdOqIWMfbFreLg1vMFNmSKvFxaDj5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Uq7cxHfnEuyiFwnMwy5PESNcwbF6lt1sqXVLpxRAaXKGped7jX1xN3e/1DkRNW6JY2Op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b2G8w22WRM8aiKXaR2YjR/25fT5vqZFv3Go9XUQ00GnMXka6gZM+WVV3z1K63fcLKh8w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lrXsmR3mJbx18ThrjEcesaJikVu+qhTgNuB7m0R9TNcAfqOqbv8AcXFO9YIs4wzF4szj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DzC6MFcQ6Ll1uI6a3KM4tvBFzX5ETBzu5y2M3RQ3n1FUaoxjsmNMe2AGOOZRHYO9sCqB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W5AcExbk7JWUSus7lbzuNu2jqriUbwZuU6bmDHUwiEF3mwxMbTe47Db+Y/hqGpafDNiI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aplIxzyfUWGDTdJHb+o0qgr1O112stQdOGZrt5YNam1LV5zMUZhjK1XNxxu7heKR8v6m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dd1OKBa3fMxRl+omRHbHN0VKpMl+cwbL2S1NNE9GjiYa5hd3R3UQFb78R045nUv/AHMc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15SjFg/uN2pyqGDqrzZv8RoXQm6gAwM8MUrQsrWHLuWYqlXq2VACs3hMawnCDSUawS7W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nEyq/WNShU7yxAzeXviW1bXo5gr2L5nAq773MXmW3dW7K5hrNudRy1n+Jac/6gc/zAwN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gWuV7nQ4suzxDjhupSPHErkPDmCZNRwRq38y2E5IYaHH7nhMy3xjxLzm1jzkhvLXMMHp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9wL55nVV15geOKlKW2fyxWXxKrSzqXnOWFmPH3KzRTEoc5/UO6qOi8e5Y/HmCK7DMqgv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oFIFyHylNUu5V0OL8yqqjBje4UbdzLd1bpP1KHOHEosGYYA0tVF4LNTNWc68RVWqiu2x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UDzvVQRoDmV3lgGt31A1cDb1AobdQNWF9wsxfHMAW2YE1B75jo68wxFdVSkMKhorFwb5h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sM4qFtV/g+cx7u4YpJwOC4f7jRyxVRxKXDKWlNDCvDAqX6Dg087JTAmDb6HmvrcLHLr+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BRFaDWJrIFNX11DxGFzcWy1WcHlyeH4jMrybXScPiUjcCMyXGXJmZSvca2QyLs5Hs8Md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PFSseq0uTXvUFxlazU4eM5jaB/KPmG+7lDXJEixzi5qznbTvweWJvmAx+i/M8dTEYbXl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iZx6LxDXN+WBmwxFTNQplinbHAfzqW4gU2eS5pKClV57m8DX6hqwVx5i3V89Qzu8xNGi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yK0rkTjyxNxEUbX2mfI/EurzcGd5jaMTl7jWDKy/Fs+I63McmIg13DDieoLfmc4ZWMT3M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Jf1ELx8/4TGGc3N/Ee7nF/ceJw2+ZSPqKdtv5/hY87si5ZuG2a9RN4sjvRUxjcwH9yx8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XwcSvDXuOL/EvFO5ps4l5wOMbl0Biup6yeZdLgvmo3acauOmcTNvZBtHx9S8kfBzcKop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9ViVvWsxu7ds3Tp6mA8zl48TeCXjIfEpK4ics11E0TOsSjz68yhmm0qi7pggy3UrDf3K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9c+JgUvHPiaVz4iJWklNZmAp5jy1+ZxeSXXKliinL6ZfvO2BgD6gdgeyFZQs4NwyZd89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umWCYMu5S6p8ZnOjB7+Y0J/MzjMCqpyE4BohocPcusqQG84uceeLI046m0e9xL39QHkx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fU0c0vOY0Lm4C0Y1XUpuNCnNxcI6rUvYC58/czleZVpeHh3A3nde44DuL3lZTht0RKRm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3Jdx5wS1sHiuIOewYlFZeLxiInRSeskzLN7Hcttv57lVtT7jeAr7qYKcx24XHzHB6bqX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Kc3DFiA1cDVVi25pquK7lYThKOc+YZtXt7livLcU3a80xFtLedyikzfUcb0c3NXhiIOa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lcjUMailap46mL87zHi6BbcbjjLVeINAMn17itaGN6LfcGS9F80pQJXbHNmqMQfO0gtA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agbkBWuYlDFPBNcWsCgG+0mR3mi5opyBeoUsw+YrKq8WV3ELpvPMdGLOziNbdJjkQyLd3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ZwV6mbwK93qDheZQ7Mccx03mGVP/ADLAozzcqnvmBkbSB9Sq015SbK+vEuiqzuFau5ab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wN8dOYaepTXN+T9R+Fc3B1mGaOmHBzBw+OZTVb9RwD/cyMvxD2YxOCN26Xc3vJMlmCWu2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sA8Rqh7LqKIsje+ZWN5rOczDTuYHNs2o7MxsWvFVAy1eC16hjTRdtMGYPFFXijiONwzv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2GMbl0e5hDf0xC+0z5JVlM59Q0vqqgP3MdX83cznOPMXnHUfxLynE1jXqZy2XDFPMtTN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X4lmK51DN1xMa29w/wCzB+JizLLC5zjPzB61DU+JcYXBMDzU4gLpuHOYukIw5W7nk6In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bDz+4zCCLLE5jJEbcMqxpbRPUQM3qWBqnEQaXqZpAApZdDn3sh2Et1+V8+tyrJk5hHqA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AkDUjzM1g5GNcGvE56YoprcR2dvL4go3V5uN61nEXhaH7iK2bKlMMW32ZPoIvefyvCv0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9v5nB/MBbvmPdbuaH6VKvKVn87/gz6noFcfQcHiJDZbKzxLs4fE7XVxzh1rEdVb6IGZb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yUV2+QUbf+4FIEppS+ujxLHvMuVefMNLDhGYMbYqudRTu/My1xGjLcYZa0cxW2XC3IxV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WhxLdV/qdLuXOOorYGYrXEFrdz6l4joGXojuLfM46oGmy3qNIvJermPGxfUw1S95j/3i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Uvpg1hfN3BYJ7lLslb4mVginFythf+KXGo4M57jkV1zG6riWpn1UdUvxDP8AUTgs9ys7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h1fD8TQjziz3PFNS+46aWqzKMB+XcDPbEq8ncrJee5yeIHz34nBwSm855xKtv83O6Mx4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7lVZv4lJt+5V03uURyj3HJaczDQ+ybs3cM+Pc7H8S+AcsWnEUu3UqxRXjuGd48Srxl4q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yNuOCNuTH8xMt19SgsVYvnCS7HDUed145i5xf9RpLozC7/EMD44i5U31HSL+I4yVZFyZ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w3hidzPU0Ak974gZz/UK60StpXzGnpmF5/MwxVm4oOsBxNYz3HdlzGjVtV5jW9BMgAnx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TN23aaI05AEzKVlg3uPPsVcb0fxOweMJR7OMzCdnDCDwdyx8qd+o0G0w1hnXVxvVVbuK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I2hbA31LrYOSLbwLh9xpbyO2Lj4mKEy33Lz/AHFwcFYlsWB4mqortKA+Z4bObmK34zNK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csZZs58xUtUHVQqsLjmWOmC3Uz4Uq/8A2YUKw6Kg4WvRFb4AH5RFYIj17ieT55iCy13Z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nneYLkVbyG45Ahn5iUbrzmYqz4YPX41KBHPMsdmOoHq74lNqrzZqYWkcnEutuLi5sfE21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Ojc/5mt4my9e4Yb4ZW3fqJeRv+IVb29Sz14hh1FjDjqZfL9R3+7l1i/hl0bphuw/MNPZ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cRxnxuYAFzqGsbOYYA2cXMnnE986lHgO44X/AJC2RXm5mrLiJkcn6lUHNZlavnMBePGY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uCUvLlILheupmh5lAw7Au/cwl1fqG/0hgrd8TL47YWnFBL937mreyojQdcVcvNXj9Qsc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o+YRdwM8/wBAiBe6uDztcQ3y3q5vezmF1vMa1TiZvizqHoNcx58z2m6Ss9Q0owwNdQU8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wWz3iG1Ymr66myrqpVnn8T4p8wxpM8Q/HiemY4hruX/7NvNQygy67+SKUDqZTOZ5jrcD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50wb9I1+MBTc9l2YuDV8J58jpPJBuv1LoayOnMHpLXp6mEtK4mXlPcbI5BkRpIGdYqsf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2Mpwym6yR/EwLdVLX7hPzqy9h/JmIOTi/lFxf8ZyR2M309MLvinQPMxfQQo/+d8wqD0P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31Pg9x9zhcRWMRrmlooDuOJTWsOuvuEBVDl7vteY9VdVCcCvOpmlac+YVmuYGc7jNrwU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ADgDp4edsAw6wYgvhKtgYt1AbXiNGGYKtv1Erz7jHitz0iPHuBMZxiFPw3iW8J5gLeuJ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jNU1/uXPcXGmUe42Km8LjxKP8H38S9uPPEpcQooI1VkKnQX9wi9Ss6mPMol1GpAfIgNU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QHnMrnbrcAGgvvmFZ4Yhi+pjPB1KKKvMQTCmO51C63ruOmUYaAT5HOJYefUXMLvAwq1H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BLv5ljh3U0eO4d5l8i+UjSUpEKpzib4olZvT1UR4cbSaKL+ZvP4YZtDB23Ay9alFNXfP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IKTdPPUayRS/xMKw6lDbq5VVm4DqZMGHcTqONCHfmVr3+JvxM7E0ZCbG/cLxo4mXyeIe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QpxlXiaGrbOo2OAvcWmUcRS7CqNTt18R6v44houMy3a51EaKKvueMjwBHOb5xKu25Xeu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rNYe6jYZb4jQf9mZVMD51Gh4/iYxqZ5zUA5uZc88TheMZY78a9xsLb/on/FiOs73NKvR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eXmLOX4Ce9+DUK7bfFQYDtNCGxxlfNfxBV5wNepdWGb5ltblDMi6rmBdP9CXyS5q8NQs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KWit9zbtbzHNKX1uGtFedxDsL6lJd4PGYPIquCLg1KLc42MBdVudtUvMUF5mxTddzTsz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D7hvvNkbvp6lWs3iqjwidmJduqeqg9Y/mdV7jhSkXn+o68eWZMXRWMbhNN0F1LLp2JdW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JLADX1BA2edwszQ74qC0W0eTiGFwDUTN4r3A4MQvSzzAsNj3ADhuuYtcc5jonBWPMB1T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EEGjiU4baMTg3WMXAwSi9W1pYOFD1e2AGePEGMfiVzxeWG+P6gweo1SDhy+pkcth0S7u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0PE2agXhpKqF6WDjkmP5gVVI2VMsNC4qUbD1DvZuVW24YvFvEX6Yzi49o34Z7YOPTLLQ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3oIUXZjzMhrMvSCJlQceoNnV4lvdXmyGtOOYO+HityindVzF1XBxDaP5nDZcqgOOfMbS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4jtDfiB/rdj6czQ38MwfHJ/M2Hv6gC7g4lrTnxBpo3OOfiNnuGWsV1FpqsxbObhgcYip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M8/Ev6cQbxc05qmD2NQaFeIeSYvyy8tS+D4ny4nBh1Ai43UHTV+4xp037gWBoKZe1URt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UEOUilb5k7ffB60zDq0o7ccpxemZjKqqiSoUBcbo4fM9mfc4UVY20cQ+rL+2H7D5lxR/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qVsxdG+YjY3OGXB1/HmPvd4QeLnwz4nNCWicXPo0TF93yh0hyww/ER4iLGeMRZxw5Xoc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y+NEGrr8RI8RmQXX1UIFLXcXK0X5hWWg3fHzHHbyrzynnRBRUs78sH46lpEaMGdfEbQj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boi7PGsDYfTGksuo1c+/UxWL/c5lY8yonDqYrJ9S+o4zdyqTURHO5RqvmbjqN3HxvjE1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We17/wAe4nFT1+f8N1QFspvBcYnmeLgNIrF1H7nrUvDmpi6UIax+YpkpnmBm6zM1ZuDI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KNTN4/M0fqc83KNn6i8ZMcSrXmGe78QyaSaBsxuOwsrjxOuJjeYPGcR3nN8QMn7gZeX3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qI1W6g1Qdfiffub3q+Zt3omC71iJnzqpV5rHiOKrjcfZiJamqdH8zNGkrcsKNHmX0I+9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45Y0NfMpFpHGan/YmKsbvE5dHiaKcvcf1mVb0EM7r5iNbzHZLrj4lcGJxVZd9EPF5vcV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6jZdN9aj07m3+5lxXxL48QVFPXEbtt51M0pmKU0PuYc0zi6+Opmwalq0P4zNmvVzVnXzF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sWqvcX6joguysJmJjLNim31C9BeHzNmPUdavMVnkOIGHf7mzYY5iqrhsB83NuRR5lkx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3f1lM4lK4zMFslXr4mVmBm+ozFxWe3nifF/M7/2hfjeZnOKjTIPljbrUt5NQGtJAEsxe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nGgfEwGB6MR2oZi5xmCcEVRWvMyyfEa1io1Q4M7mURfiXjODmomSqG+4Z7o1crHO4ZAV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ODmJdFMydA8cRB1YdxmHFgek/IWNCXr+ZxhL3Mn8y0VYrfmNw0EcZXcUCKD1Mi6z1UsM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zObAvuLSCym8y211nOY15dRzv1qHiitQsbbfFyjnc7QMUDQT5taKZZ7xqGTSsNYPNQ09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PYwbWry7jlV9UzoYXdrkcS6x11LrdylpcNZ6m+ZRXfplYyurcyt9zFZLNwObPdsrIUYg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4hniXXrzOTzwTB8y1obvcvP8kKv+5jP8Rq1jotpi0FtP38TALs8ykN/RMXtW47q+dSjV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iS+xE0VbOwyVuWAXYwZeAzYxYL3pjBKdSkOx5oH7ZZWtzhRPiVWOYOgeJ6LjgvfiDWnw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XT6muKYaAy+YjDjrzNVaiBj1uOmp9Sy8YOpzRVjDT1LrmnqGXENGYJjZNMXO4UP9T+Zr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VVf7iKofUKCu9W0qt5tmOxjW42kecPwMepyMW8MGIF8vcVHtFwLrzAiwEVLE6RwkDsFl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IhfbF9I6hgv4uXwb7hg58XELpx6gYrvvmWGdNr0R014WH6HLzp8Q26ImEiGBR6lI+YAH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49ykoo9TC5iLy6gRLY1+YIzAhFWA/I+PW2fBNQOhweCdGs7Objw8koZxd14WYKNMFwXh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b4VH0tHhl5lR9AqJwHBLnZExjiDiK5yEwLCsr8iOfDL4Mz1yFB0aBwGIhI5+NPZX+Erw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cKpuOpRmIIeJ72mYd2yr4Tkm3OBihka8xxNeJ7i7/mZrGJms2x8nE2JafxHThRiEJVv9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QW/i4Tfy/c+o5zwx3mXTxiPNrcYNWYSzfPiIXi8RqnY8M8nEyNNH7lvJriGN8ZikF4Ln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5e+a/McDizmcN74hy8wzq2LXKWXi3vxLryPxBvePzNPkQKp01uGte44awQaq6+ZxorbG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zBa3i9y87uoLdko8+Z4MsvtiqqYTE1QDWYHukzF3eXccg9zfkl4s4YBK/wCJeC6z+Zwp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tO43ZwdQtwXZ1uGQvJNFW7/EK0/MUMXjRCrpy1T5mT/USz/riByDm4o6Z5uA0dR1h9zt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+IWY1eovnDClyp4msYreYmDtmsqf5h2zBzDyx5iu044i08U8RS1WVnJTL3xLULxxUdYT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mSlc8hF7/Mbyuk54nJ53d4nxd4hjxHJPbP8AMRtR6mbGaldaI9iw0tajl4XitxyYauCy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mpWFc+43fbc50l8SsVTfqDaZt8x5aG2OMu9Rp7c5nwLvEKByucXMKoTusQcUrDWppk+E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LrcMjXsi9j+5zYOMYdQ35Il1e4ruy7gbxFob1zDOr1l6gbBxeIGur1A4I/1Gx0DnxDXK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uNym6m/qIPKb25QFvS/O4/j9QyFHiF1gN1AA9GKlkPDuVWK+iZBf5TF4y+ZoLe67gi8B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qaLy1ENePwStc4g2WOHMEwfqYxSnxD4/UMbObxOnqCjYrmK4w3MN/iYrlqIWUZuXlpOq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bBRTvxG0xQ3ybl5G1OaireMbn8dRo5/3KMiBHpov8waOPM5KwylVuYawHUU3x5nvfMvP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3zpg4Zvi4VpPLcsroupd81eLmR2U8y27ajnm7lr5TTKLyWE03XRAaa7mnGNXOePXUVcg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gpQYl4Ew8eohdRXi8aiGXFcQKKB7uaebzKf1/df3zBeJo36hxFQcS4MXklH15hujliob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EvAfMN69+IHcqhD/AMmtzjuZg+4NDjidep1U9Y9y8Zz5lZb1Lubh/wCwzLrmpSbblmIw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6IRTVyRyjUUs4QvXbeGPULA4iCJ2MWhGCsuYkeyhY7yzFGBcUw/UsXA4BxdMHk2LPxPD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YtVqBnHcFmPmAKf9UqxAG4qanhwPzf0/iFhcphehwytbJYY4mBiEAzp3BXJNbJVUqFby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CL0AR+P+PEFtSy2clfLyxcZzM937ZfJ18xMOkEgUrNcRWvXitdjgO2E9yp3V023yz6mL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ZdwFSpWEyioA2rMEQ5DyF/f47hNSMibRyqu1ZmtoHUNXsPv/AERawx/x1fMsuO/1LK8R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M6moMY6i9fnmGzxMFhfUzQiBXCsudeozr+Z0Yubl2YmEd0zJMszutMwYqWvR1MLrRMTO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Lal5fxObZ4Jn/mLZmc1uKntg5c+p4jisQz6M1A96LmLx7mBdvqPF9yis3ByL/wCR6HBw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V4w9Ti61MUs/M5/3Nb/MtMczV4LXlqWnmLR3OGfuLbmGeDW5ecBLtBv1PPEXYamGqjgq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a/3KtrGYMJhzhiy2ZlYu6Y4vFxwcXmC414SXa4L9TY4PFyltX9TV9dxL/qZV8xad5mei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KOMQs1+pWcV8wGrHFzh1XqU3lvF6qFpkH3Gi65iZfkuOFKcGK7ud8eo5fHmPDA53DVbP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qVgzvUUC35rmOVDBHBwMefosjnnPUzj+Y7t1xFxsSOTP9RT5/UdRx0LZGs7cHEsdh9wU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dRtXGyX0ox2G2bENcTfzZuUAz/AQU55mbNXB4aOZixK/2WK8JgOHdQqwbvUU8ueYGEXH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qYFsWuo1Tmy/uWbwxzMBa67uGs3Xucsh3mK3g/2i5wfbxOmq+Il4qHRaM6mKSh5K5mbL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Ex/E1WTc0YI5Do9wUOKdMtQOo7W04wQTpK/MCrU+pyDh8RFdNfU8C2KsYQa8RLCEefEB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O+cxLOuu1gVbzFpKrzGgZ1imOXEGjEM1eS5WGq9TjGTtnAuXxDFiQ7FAXCiFLct7T+4X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At3Dirv8w1zcLwv1BWH3mcuNGpfWag4rbeKiNXbnFR53nExobqoXXFOZdPviD05CaUoa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N8dTAqwzfLxE1xLxgrzNa/LDIdHUbLq9xqqLSsSyneDctQL33EW9+2XjBi6xFjNrwVFq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iF6qNPgfuHYzhGn3KBbpvqHdQ+lmHbffEc5Lwcy6EydYitvfUTdc/MXQR8RbAqtMKURu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T/8AMPpnJmDVc56itX3qWEsMrj1Bpsu/ULtV8+pnDePM0WkmXFBBEXJXEybFYuZYU84h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w4hbYbJ2wwZxeCZxpPcEt4J563D8x0093NqvLEcfHZLsHbq4dMvfU8n4JVBWo+0p5IJ0W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IHgviCPHVxiDePPPI/EqCQHKXX8hiKcZlhSCG24ZDicTaQI/br29PmZZotyHa4vs8w9f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gfiUjkzEph9QG97NPhNJAn08uby49MouXo3LjoCJdx0ZG4WFERFlQkAmDadDliqAbYvy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VDetxx/2Z+5ppPmUr0zWoqpKLwt/pzB3GzsY2nb68IAaDUZMl+oFufzFRh6hJ3zzPAbV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LMfHHdw76Cppoj2CHEsFcA/o/iY8KiVpxOYfU5uOs/4Wvcfv5in+oVf4g9c/4ahfHqLc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4nx/h3u/cTtg4qOVzFP4lLH7mL19Q6CzE9F/xNMbr2GPfMd9Rx6nOHi6i4Li0Vz+5bi1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xc+HLWIlLRLbv1MjfeajWhUso7hdXZUsrF+u4Z1Ucb5mL+OJXRzmUNmbq5hR5jXyxyuT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KKxVxF13xDYyJwxjX+pzVTUvBRPUXFYYJeTyjqpf/EpeFAdSjgYbsuuWINXSPl5gnnqW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3dy8rupeS4heSXXxGrCcy8a3oIfVcS+gqbpvmPOavGplMs/uZLZo4mc8HcxVy7vGot3k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D3NNBk6jdY5zOUxtf9wwn3Faavcec8XEbMViVZVYijf08w5q2XQWEtX9Tu8nMO0CPEaz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tS/R45nYrxFpWjDUa078za5uKG7xqoZC0fMd7v3AWXMU2zGmuL3FWysHlsXuZtWtvsxG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jdeDU0zdI5jxcDx8TNf/AFG7usfqY+eCWLz5i3i8V1DHONTursdstduffEzfC11MGiv6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2avHEbukc+Yqv16mr6OJsq1bwdMc8VmcX5lPXPETXmcWuIlObZeeX4mrcE7V0fcKr85i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oU3xpJhyip9wU1T8TEAWsnt/U3FhW4rjuAhjB2kuw0e4m+iDZjOJoL83KOgvm+Zx5/UP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eIYRbHhgDhZRqcZtMN2V58RwGd7hxbreJbdECminHMAcPx5mru9fca58oI24XuYbSc6J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7lAnn7JyWB/fcariKW+oGarzDlW+Kiji6hxv4ltY3c1RxxDHA8ZYGVq6OZVclVxBQZshX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rBUzgddwBLV3FeTisxMlcdcELvFBCuTNYZdJjUNcXHEztrJLrx8Q4x4tZ5+4V4hb9fEL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8S7MsS1Jj6jWM3ccOUsi7b+PMAoheKgteM1HSfun/UhGiiQr5riHG3zNbpg/nUtLyy3I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Na1ODMw1bCg2XBxdUQc03Z5nGB8THxLFZgtFdallhxGu1zBuzqCVyxZTc5xX+pXF43mN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zdEXwxXmZgAamWQR3zRO+2OcuyZOJn8omjx5PGo5ewPlft/HqYYIliZsiEXVwQ8+46u6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wzcIScvoP0m6miYe9Q9SuHTO8lmpgvGiVu6SBwBqLBiPjEr20BZ9bye43QZxx76hfhPG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FRIQqUY8lwfmMuXQwPQ4IebSGr4v7lecdQminXc2lhbHryzHdAqDi/z1tlJBasvDiNCY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Ek9r+x+WE2C6dpenflywoZdx0uLeCL5epV/yyZ8olZzHEqvMcGRzjEqqif8As/nuV9yt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nuVXiUxzzUMMrXX+K4JWJXi4mCpQNkDnFSq5K3N4K+IHMN0rXHHkX95DIvXmKpZkol4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xdViOzPuXZfJP4jigz5gW8XAtrDKzRvXxLtxl4omHQ43U8/Ut7uV6hW75zDn/rgdDLDr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Ir1MbR7XxmN0MWOIHk1B0/cw+WcLmSr1OGdpuO7RSczPheCe+ZZt13UK5xbGgRxOupby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EstwzQZ8R98xbHbm6J3G83xmNpks4i7oq46/U4vBMUvB+I294/Mvr3Dqg8Fanu/ULXOT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ruvNQfzFDZqFINH9x/e4c01DbDkrDI9MDFKUyhqb31uFDZgI/tuHDDgpbzPLoxHA6B8z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8xbLzzEwKdadyijHzHp0y7o9mW1aNXFTIb5Y4L63ccOTMwrJjpmKeSbw91nuNlLjRoNud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ChzzeYMhSr4JSh/1DRofe5Z/wUf1ELazmOBta9TrQUu4U53mDXMNY7jtp3vGoDiiY3o9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UJamjepjTdcZijn3LpYtXM1r2x3rNy285xeCYoMJ8x8XNG8DcAtxV8LLzeQPxMBf6nmt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dmXiGAfcKqhx4hd1mrnjCV6hp8/qUS0B6bZV460nM7XVY7lDFMyyQcOKhlXwcy27Gv3B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f6/wc4v2ZYboXmmYb0E4cWpzzMGErimHMxniGq+Zmvzh1Uc96qBTqFt6qGqwG6hsotc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uyLa2mt1LssfogNrSflIabSrs8dxbzbQVmZrz0wM4Mr6hIFg1/UbdibYVP1NO18VDFE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VABc+LlUVd+YK6NfrzAulormUhBt4mlS/mYHF34gb6ifKNiOrlXqdXA7xCB5rqD38Qtd6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tYN9GJW7lWeJ+/wS+x67jke63Dxz3CzJ8MADNfqPUpfEo1+I2NlN3TDAW/EquqhzpYdH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6nd10VBapqOxhnTnnEbUtKII6MbySlH4hnPUOYl80RHB/MG0rc6l3VfMP93A2CeIY7zM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XSOb7v8AErt8Q5LYler2wC+ZhZqU1Ruev7IYWs4xAUStbnhuXb41UBAvlSZTz1rza9sd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/HUQoMdxH1MnMCDFCzWYua2gbP2n4jYhUVD6LXpjuCINMiaYXkttfuc2y/ibHqGFeYNU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LbXqW8itQ0dxFq2IwPDXzGgx1TKvMMolXz1ORFqZoKx1cXWK6meC2E4nQ/aejy4IrxGl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Ui8q2vmAsyepZcLlJbtm+lDl+f/By8REjWVq4MaDg0RrIu0iqcY2R5WWU55jsd9ym60Ae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fuX4zBv3NpSUADDF2F+pdcRbyXFojBr13G+BnhLxFfUV5ZedxVlu8y0trDmK3XNRW83U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u9x7P1P/AATh/MLPAp9y11uN/DFr3Ajy9Sgt5vzL2LcTDjETO4eD5iznfcs8iOMHuO8Y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reXxHNn4lG1aoqAfUqzFdSnqOnNSrVNhMrvjdbl08T3uLl56jgOUjpbvx3LSqZ5gUbqF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cGQmThuC+b4ZWBxb1D3eZeOovHPiGWomLx8xM5dzrUzbYPaYpY75QaM4ItoOoWUa9Mzk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e8RfeOIYvNMPDqasLlqLz4hQNHxcPJcu7Y1q5eaKgDjQu2XZa2XRPDZM2dE2oqDqKG6b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uPxvqDTeZxmq8blL15xOuHzi4vLdGqjeMIOcyv8Aupr9xe8MoxWyYrp7ll21nBHeTXM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xm+JpslVocauYxzT6gNJ8QsavZQQtrfK5l3XucOAPEHrTModHExhVeaOHudgVTcboKaX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jyPCWrzLbogJhzvzNjeHXcHJKx5fLlxLrN+JvBqUrWUmwzjcN+DkJeypjH6jq7g1VTwp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Eqj23CtgRtMu/wASrCquV+JZvTfuDjFlvUp7DMO6qVg9RrqGLq8ErLJL1FGjkZ9xV4r8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fMyXgxmDanzN2Ndm+41Ml59XDKqBOcYnpz+I1ht3N1q5a1bF1Mt7xOw4j2XeYIp5lVl+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NZZlHbW+5Tq36l7u84l1XjB7hjAV0DKHahzFNt/OYZfHURhrUw2MfMGsCc0Z4CG6t8TQ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yDlw/1GjhzuaYzcMmF6uYw1jRnE/W47dVFcZ+Zs5xMlZg3zxB2BRqYJX9QfuasxfiUQvM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rrpj6Dqpa4qF2IfudY451MDLGgd43bM3wQa5EG8YqDXMXWwz+INW3ddwbM0nmIFCssVD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sn4ZdXxLsS8FGk5l5uiieU8jHENPb2Pch2qmebYaXt4qO2Lc0ecS+F1G8g+p1s6am7F3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BUbsbqvzPaeoONsTN5mb4+eYYtyTPRXibDPzMu9+JfxXMMgSCVfDjctqjcr7uN1uW2j1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MzjEvRCdFyuV1zKCXjUzJv6gnb/idHOZR8vUN4ycxxu33GjJf8zU69NnRrwMxCcDT+T9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GkKX/MuRUAGhS8PD2eI35JXRfm+HEBpdR2+qZpkpiGqfmcdwa/sTgLYRmNDdlUkwkSgK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suKYgbMC9w1hxGuaL3mbwbs3qIZOvr/8ECYSZT2OC+EoGAUAajlnpFVvdYI0exgJtVl7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fBsAVHgjTT7qLd+p+EY7Yxz3Fu58T3038yliprZj/FjqAZWI9QeNzSgXMHBLbsvG4NNn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t9w+Zv3LqO02EV5jr/DZxUdzzF80Qq1vMN3cMYvMzxzLOJ2QaqvslGHs/wBgP4ja81iV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8TnJLVqptc8Yhjn7mJ5e46usxxWcwMH87lYDuJUoIi3UsM244lBdVbj3Nt41KFt3U7XD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iiGbHH1NAhnEypeIGg3zP0bgNfyhVl4Tcqx09Qy7qad/nUryYlncdOJp4XxLo7mMWH3E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QrN84zAzrEQ/8ZvVVrzPU5yWzrcRTzNYuHpzCre5gr1QRNVBdHzKdJl6gN2Fv6mrxc1S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DDlW5WM0eYbs0OJTwOC7joX9SlAdYgNZtjuDNDUyfPiZpF8yv/Y0jbR54jS3e+4aqseZ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/wAR3crtxxODJcocGtQbaGb3h7lCFNugZecUAxSu6zLbp0S/F7uKHHn3ByH0XLw5H1NK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eb4gpgDfmG2vgmtlYhW0Ki3pIue1sY+Ji7AN7gOUPxKNXbwZj0m/7BKXbxuOGIT9wReL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qrPkjnAbZZnPikjrTiNO/wDc22We4VxgZh0fUS1WK/MUTCWpyOLqXtsw5huxGtYg1eS9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OfJzErR6iNbpvB3Lppu2LiZC1r9QCgsnuWNXd1nELzhUxcbTk9QWq0eIN3P96uP9RKaw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xr4g1mq/uaOLfojlIV3FktQfzBUr8PEX+8xUbrK1uI23nubVMxaKVa3crWDe5TbgGFc2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Mxf5mVUZ1uDpGpjGfGYbxmuphNeoZdW63uFW2/FwAw59yzR/3DAFD1AKBxHTlpZi7hKX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G4GBdSvTe5rqCcNPmFBa9u4KusNW3Cg+MZmRJTTHBlSoedm4ms6ihqnpmLzxuGUrObYW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QatK6uY3mHonGK7mOGGau+Jdl/xMbHO5lFaCLSNF8EUZrN2zxnNCZ5YW4TEyUagXTnzL6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K5WTmodJh/CH4Z1FlXLszsMQ1x3HNV9kvdrnzLoQbala1V1dzDffMUzbnruDV88R3+0h4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nPxc1fiGeyX2VBreiXeOKjweeI1RA36iMSlls2pde4lKXEyjJQTTjqpsp/UBqnEVBjFX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7e9Fj9sscU5hRd1Lgxdy+zniGPczQxBZT+2xyMqNSi/ZjU7N9Mw7T0q5RleGINSobg1k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TDZKVNz69Tw8pV3ZWP02fgghEzeswM4fcyGAq+dw0jdQp2pV71K9jpsYrrG/zDYhzYRG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SZ9BLACVOiWgo9cvO5SCGhRf/R8sBdxzZLtgzeZaziWoBSL4m0vj5l8ybvLbwn4NHlzC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oi+6j2c9RUu6IPW4uPMq1/7p/EZaI5IgapJ4fmYUFRd1iYJdVUwdX1Kpi/MVeeYjVXFz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QUaWcx15nEwNgR56iVyRcy98xU6mHJLXGVjub9SgKow/iGscsf8AVxKHQxYLuXtQnhie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lwcNQMGK5gVbgoevMKeI421UxaMkS293NPMw4XHghKmBVsoFsMZqcmPcoR48SrGpsGK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JS4u/iGWblFeO5kZagWLzUpePrqKspxxmVzME7wSluTdwqtjUwVmo4M0ExkfmNaM/RBy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LLaKL1FDDuo2CaceZxFyFYlo44jQXfpmHO77l1XRzFzxLxrzMmHc2t2+pVlGBaj5WmUA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mVQ5HxM5tq/xEQppl+VK/MooduoqC7J0u5VVj87mHLZnd689S1vSpoxo0RxuszvnqA0Y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EBdeY48R4578zgOTbMbccXAEsPmYADVXG8N17ijjmNo0SqdPiN0vLUCVbYxbLwuq4lasm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XcR3WImRwhluKdWgMarMycaKPFRNnDcN0AUz5lEysdQASv8AZG0etkchT8Eca5blL15J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Dw8cxMXVRAZ9mZk+yGG3Nd8zx1k8QXlAY1ebsx4lAnmF1d77jrkxxzGktu9S/BrlnG6z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g8xwlOJ2B35jecQzx5LgJeDJewqGGy+5fnOy5ve/MtB4LInGvhl3hrC95mQDVg3W2B4p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IGc4lrcrNaf3EyYzuJxXELpUT3DH9VOg1q5tqhvR1Kql7fcVwtmfuBZWPmG8KhYxZxTi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hp6l9vOZWL5hgs1qtwDlznzMJvA1uWVnqFm/We4V8XlCGnXdS9Vj51ArS4VQprbMU1Zc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xOis+55O/iLVGGotZ/E/BgoN1c42333L4o8QS8OGYpuL8kt0YK4XRmIu7ruoYVkg7pz5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cMiiHcwSupTZV3fMTRKreZduXOmeTEKxaeZQ8jmZrnbcS3Df5gsPywFx5zBDBqDjLMeG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FXnmAEcr5V+IxBtMQa19eZwfcs2ttHHEQmG+WDoFQXRpkuOb/uJGviX5w99wtOaiu2Fp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9utRbY1LcWy3OB+YO/XfcFShLqdGFy0Zr4gth2TXOZwjzNXj6m6dnU1ZFkKfTPZ8Rb3cB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oofsfbQOM7mWrqFAzmFS+GJdNYg6jg41K48dQXZZAYvRffS1MRCajKe+T2z7imiyGwXA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KezpLPAJa7o2rHzaeWZYWmglK6TYwoFXx6glPJXE3mM8RUJZzmIRbMRnt5Q5iKGkhg7O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/sH/AISV8DzTLGwYUDxEaqXZdTnBFSnl/wBjxLKFgivpo/LzAM3mOjffuOTeYt3LE9y8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GYkKfeZYls9HAXy4ljm26jq7mDmYKgWt1UoagDl+CYEgLeljvxKfwZw8xq8amIuH6mLq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45xX+PLmWVp+o94g62xBRVxbMBCqqp8HU/HQNfSsdaH5il9RVe87j4XWZp3LqsfmK1mI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6lrRP3M3ltizFotl2by8QAXeXqOda1Om3zENlCPrU+fmVm243i9ShjarI0Ci/MvGX4l5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x3tJi1KmMsONRWCIuq6gB648wwFQoxcXBQxq3UUotqO8/mWNS/8AmKVLNmo7o+5rNY1O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ai9XfmZ2ZltX1uG2gSW26mt5arPEXhVHcvGMeY2NSkpNzsbTUeEHxMm91WIDearuW1hs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JRVG/JqNlvd6Yj8nDKefUpeGr6iDVL4iZNr3cfePUb70iGt41MjOYvyVZOMGtpqNcsar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Gg978xDBTRuZJVvEduHxMLKcdzdjdBxHt7iWVWVXqW2HSKrVnk3OW/8AyNhVNeJXAQuM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sa+ISl5VIeIvLDeeYUYu1hsPB/1wOIbfWf4jmv7jXB9zSzRcx/pAxxKzeMdQZWq10xE2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tSuo/wDMsYaZS3dT3/1Ebw1oir/mVaZrxLJkp74Yop3eCOXK1wRC/J3uCsHM2wO5ZWxm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+oiZxUp1WL7gKoWwpG2CyUmMXLr8n9wK9VgmlueLga7WrltY1F43NYUtKlUztltYlW5c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c3+5hV4ruA1jzcKrDjuD1qzPc51iXSN404lUF0nHhgL8m5lgr2zlVkCh2srFuOZ4GK0E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/8x3y/mU1d9StGPcCkOPEc4vzqF5rDu6nLjLnEMNiFvuArx6lJx/UBHOHxAcV8ZhZ2+Lm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NTLbe+OYresPcqxz+I4wX5gukTxK6+p8meIYTK9wXGlqrhbI29MObyeYF2O7vETyYgux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d4+Z0cVEw3V8XLEmumE02VUpfWXNTm+fxHF8S49e5y4o8z6+oWJnjLAwvBfPMIo3WV6/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MpGr4ZpfBumNOD8BOzk/MsxZc5BHPUsWS63FgfcsuDkoPklfPxPJrhuX5roltbNQbzcs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ordua/M2FFcVEXgfHMs6+YKcPuLwkRYVslxvGYuKotcLFTw7jV88URIMRlLq6lTbVS70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6OXydkZ8+oa8nUvG7zE7mF7l4xlm7cxDfBE+oG3pGzCdJ0xKhsEpceA7/KFsm7IfHh8b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U2sp4l8vMbiRwwWTarHxwPOyCj9+dDvQ+tkstIpzBrJkUl62O0mI4OpgHLTEI0NI+/4i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BKERNHEW8uXmFvLHVEDGiooGlxZ5OPm0edRMAL8XKu2BrHzOS2XVt5mCr/1OiL1fuK4v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ceZhByiUfQcHmBWbAat37fMY+M/4orcMPMPxEptnP9xHrJKdS6YzEdXqPqeOP8MAucMY7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VgSueJ+MSu8wy5yanLiOhmVV+O+Y/ccz9kw6qWu22CW8nGYKalrX4ip35xG8c4gPEB+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KhY9qjfLb1NP4lLFsDVDuZ5fhiJm11iUhbt4jSB/3MTBn8wK83HQPzH2HUBzbUTlTxBj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7nAJl7jnzncrg/E3l3KM1cKuxzNtZrxMZsrlCaSgOYBSLF5YeWOKzqLRpSYt7jlTeIVd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klgcZj0jZgpi5euoO5qoeLq5vLTBbqinMxnVfuLUzaIV2TnJ1qBa6Ny/zMixBqUlNhmC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mW3PniU2o4n8R4GJtaoalOKbiBp8TXDvmLdfeYZ7hRSGP1K9JDDTn1M03jOoaGPmOQ59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43fC+YhanBLrHHiJ8qvMfO+yXrK81HG3BmcmTJKpQ6hhXrwxxnPiVu9F7YNnkldWpW8t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86eYaoaLvBczaBu2TMrTFn6MYZms/4PUS/B0f7qPcdA5+zLHLPIQXVW+Qym5fxRvVHTe/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giqrPVf8OUPKf+CjtoN/8ZLG/KKx8fzg1X8q+ovLPs/4hYC1xn9BIKcm9/yJoh+FQ+4b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9yqCQdN/c86V8AjhI9EFORPND9rMNp8r+Yc1QX/0y1Cs7IqhYvj+Qns+3+OGmpCmWibl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nP7i/NgCK00MVFCHMGsN7vxFxrMF+ebjeLcXxEdIR46mFBRwdTGQUpnpIYzd+oue+o8V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GuWFIUfW8StjjRN82fuVvVuIWjau1gqxVug7zLyWlHG4Gxx5nD3U3k/MsUJbuWvA+SBx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xs8kL0tECziF5dykWcTlVfPrxK8E9QcNffUOBrVdwvO/ctzrPmU3vc3ViOjzMoK6xrma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91hIMH5RMSna2eJWbViA2u9sKFs4z3DCovH4lZO3cPtXMXYorGOZWaWAlo11UATOWNfF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V6mu47x1+ZdLbd6SVujUr+5VeIrDGe9f2TIcW/cNVd8+I4OJZvxNnkWcR7tGn1PuuMTB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D9VDhvHE1xCzr3MXn8RKcVTqGcZfUU5TLPA8Z8wLmjqXtXE41xBu8bwjKs/NThNlViZv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Pu/cK3ma2zRtjuncDAvuCNbGIjBaym74PWoS9qGMeHHvUuYMkQ9zlBc+OJcYdZgwrcyX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dyzi27ynng+SmI0BY63yuPrJySvR8wzz6ZwYKgHLReo6DnKZlguIvo/kImk68oewfQuA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JfPshUHuBksch8g4IzEINre1z5MvTcsnqMBgdxVRMOMlB5Y2xV6T88+Hbz1AECjqVjeI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l8bNdS7bqW8S001LapTfAbPm7PiY6GtLWvB4iXe7j+U4i2aljNXK7qPk9RXTqL4jXMVW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R7nZP+qa9R35/wAJnzMxGpnHFalLPcy2/wDMS1jojAM4gXbX7nDEdd1zC0BdHMvKXh4I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4iPJUqgvMTDjncSr5TqIt3t4Jd3uC5rWqnGpYC2viI+Ll2kxWklKaqBPhEqvzKz/cqz+p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377lPLXEIc2mJX/dxL5mLzFK3mWVG7lnAynGI5432x4u/wCJjkw7uFfe5sswxfF15qO9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3qaL15gxl9mNW5y9Sy3DK7x7lqKgxSv6mMfiBHBuIJU2+5h072w51RXEUaw+I05urJec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QNY5hXlnMc5147llt/OotAdSyl3cvVJ8wrqn3uLhyvqW6o/qULMqaviLebcEv8I0fMPd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YL4V+/8AGVS8ylapy3FtUq71epgvCt4e43Yc7ibp1uOHFxsvgqoo8ifURp4qIXeAepzj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qthfOdwJk0lHxAAhQn0xpyTt1qJ65y/QTenoFHviUSrCjlVGWKuFHnE2F/mYuPwi5HN/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jd4j53L8hzLU7dy9UpzMhbmQoeL3C3w54Jm8tG6ioYaxxORJWBEuU6vxcqx7QaVul9iW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pZ3+5Q7Zl7GXuJ21ffM0YydMWhbtKj4WNh3+pkjqODKuKiACtyxrRdHtTmcmc+5zu88w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LUa2a3UvvK8QM8MyN5+43q7/AIhtaS+CDfG+o2FA4yVC0W4riVKbrFQcPqxnFZRxvcun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5XNYgGQtgdO8QuwdahZWC/wAQfavMNef+zLzbKMmC/wBQPR4ZYFDT+JwtXT+YhWO+Z0+J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WZpl2YwZmsFl9S8r+5QUs6xAQ8HM9roujiX2PjMNN5ziuIKXVP4mLl5zAKtz1Utt5KmV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NVZrmUF+fqB7fcPAuLZ1fUaeqOo74/qFOrvcbW5qXla3GIzawqjxDjRfENf6l7HdBFq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JOMeJruLvz/DQ21t31zCrrvEUp023kl438S7MljxBzZiFjPOCadwTBwckrDniDbVeb7g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iAZKsepfPPc58zKuPxBTmlmhsPiXRTLXjqGt57g8xcV/EG3m+YemLW7epV5Jg1fcEJwp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xaLcSmFvFwEybQr+d8a9Rf3VUH9nkmmAi4RuYNP4lueuY15+JZX8S28rUzXfU9GcShUE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Bcox+DTwz2cwh5CQHkSJyiKB0qGgzFaxUuWKA8B0n0ZZIKl8vryaeYkHR08U37MS0YD6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wELCqOg4JwMQmau4ugWKsj8xs9xAvoD+XBzGi+mcL+z6qUYzFW/LHUzYcyzvVXAp5Kjb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TNOZbAezQQWFQLB2Do88x9mXuKKEHDYdygSxyMsdZi/7iDqY5mNN8wSjuPOIPqXjhnJP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c6JWcbIg1UQz9So/EUFVC4qddQ3LPMKornc53zHeMs1jmoeCmCjbsIL8ClwiftHVVcv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uvcsUzA4AZWXEXHE+Z9ic3cXFZZuGHE1S+m+CWbYWXm9VDHOblRLfqcaPHiLyb4jVCxa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L0oYOsRs3p8cwaKqoKq3iHY+p2fmXr8wepdc2dy+orbxF3VToFr3Fb18RV3xWtQ2Zhs1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KbPvuPF1ibzXMfdBmPy3MN6g+ob8kF82zyeogw3/ABD1DCcdhMG2k0E1pdPcaLpcRy4i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cMxM2a8wPl7j/SO23WJSX4cT1uIVxX5YaO+pbizUbTF153ESx/HE4/cTWHRDvKVjTcTf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M55qVqhOCA3dJn7lXrBrEFXfziUIVvJ6iOaX+TKcqcPW4hpzk7ileFS7f8MShvw1zGzg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O+geltEo3M8so8dfMECtnK9z14jK24oJQdND5uDEo5xDnDvHubORhZjd4SYots1UBd1X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lIjiyVeW4A5b/c2LTn8TQ5xNAUTlYoUtbqiVeLcRLbBd5uIXmhrbCgUmHHc4ab6iPBrS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1RjmWj3HGLr3C/qN1jB5lKm3idVd9Ttm+PUTXUQ4yGy4Czp8zNcYvi6iVBWVeoPnuU3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GHWb7jwVzOadhDAnDmd8xbW+dwWLk/mFlP1ipWHJOxhYGADOcy3OEvicWB9Q860Uyj4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heQZl54ogFqq6gV97lZH8wHNGTMzdriCavRgIfqZoRTO+4ZcN73NIjRzAzTbfmF26CBy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SnliZPHmYFt3ODVErXv/ALUs5rhM80vcNVRVfcCrEeqlBta8ZJ6RTmFXsreIgtz6jtKa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+Jk1g8LC7Cy7gN2bOWJZdt8RqzOKzBs8oOV2z5KhwoeS41r5cTgdg2yqsdzzxNH6lVwZ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x7tDfT+kAFVWnOj+4NY8Rw4tivXzFFqvxM/HmGV/8lA793mGV8mJg7SJyJq4b1Z0xG8e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enU/5m8Cbu4JnuDnn+pixvcvHuacj16nOMy7NEzBb3SzYvuLhSGV45jk1fqJgFLZXyjj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OscRwQjhGYcjmUn6PDGgC6IOKcvxA798iSl/1B5/cWMtTLRuLnH3CucYgcUMTBjUEMC81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6fuPkYibVUjz1+Bj1EH+ZhQzF1qHEoI8cDhOIVKSU2Ph4igZvR3EuTFZxM3jUZXAL5nN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vzI562fBmI2DK6OANA6Imc57jQtiaoiK8xfmIVzxc6gAr9zJiqBj+RgDMKC17P4mOsA0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oxT5MCHiZyxMyq23E+mU1CZzEucwPx/h+Z7m8XLDHGpcu3EQmJVjZHRDriNEvFMxiEQe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AiCiqTE9/dH9RL4XqLfXErjPupStp9Q5QMVUreZWMb4jKzuo1VGKlFifP1BaS6OZtqsd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q75mELcncc+o6ahWEfcN1mjmIWUvid59TKnPTKtdY3Kdc7mrRxUyyRLwGJX7gbxMMNul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qN4EXjW45q79y3D9TNU4/cB9S3Jhjln8RMLOObuIFmQG5Xa1ExYXepai6HMsXRfUDql8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+IpMEbYCSg06jpu5Zq9PUuJgucpHJT9QoobWNQrsV8KZObeVBMM7Spk0OMg/mOXZeH+6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YA7IfzBWeQSXFIr/AIzHok3SQJYDy/oQGL7azf1JS9WyFtgvIgEo/f8ASi2YPH+2Ebqm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4/zpXwn/ADbTZT9CDFMOi/gUoZrx/wAQo0B7f9S7A+/0KRDj5av1HlQwXh/SG67XY/cO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GwKgn2F+IVxccg/ag6pT4n4m0bZ5J+I8gWsT9BMENmZA9synJnMsq34amaow8qxObEzn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ZHFdxuluHfRAziuipXB9VEGuUxDe6qZ0X5lF7+jcOcbwVGqbV8TG2Sr+YXLDDzBaKzP3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B45gYcF1yRwyr4mxpfOIKGZqYJdDDiLljj7ldN42Qyh3xOyXUHF5fBERkqoLFaNvMfnz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z48QUKlXg6lrikhnpuVJFWHqLRmjFS3iJmz6lNOTMvFZK1MjnjNwsMPquI4svHEq7157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o6gUwpLGQS+CNL291VwxWS/epuwM5wQb9dS2z4ZlMDntxLxn6MsaAd6IfJRklYtU7uGND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WseYbM4gN1ZQ8wLYF2W1yQ0azeR5lUCL+Jdpdnfqbc2ZJmse43sLfCc4wjcqtGvUd4bL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jl2PErON9XMG8wLy9x5r4MzbdWfJMoYN7jpv4zOr5ZWNbdzSzl1iZvQ6uA68XUbxrMei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I40+ccS28uNanwOOIGwVGmV0w6uCxK0zJ7rPVQEeK6vcT2zAxaGfMDMHLTx9ww22EKiT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nAEpWrZytlcsNiJWtTJhuveWVx9SjOHMsPjtlLGyNau65lM3d6MxCsupZZm/Uw7ckxdL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LK9XCjfEATvxCqq8cTtgtxcspxLq75K3BM/zLuqzMt8Sy1kADRUMZqWABNYXdMSiymBr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jCacaEELsTSe41U6w9vc8sdVEFDXywIKqnlMOofF/wCPk+ofFw4KuUU4z1DFpZipjG5h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o37h5MeonIAQsTsYt4i3LUZ4HmIdjErTmpYU6eZ7jF4AtSgDbEfXK+3k/v8AjuXoIENq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jN4jxl8RQqCKs1hmW6FotriKreZgXF+pcFMd8y6a7D5a8RVCEVD/AH5jL4jZl/UL3Kw+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iInVQKbBlfqApZcwYNcyjQy3OoWOYrMLXFdy3BMH/U4VHKiVm61NIl63Bt1AO5nvOYZU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xFukCuIlObmcOZt//TqGl7uJmi7jk9SgBq4WrH3BPkiN7mRZk7lLo+5S7GObLrPUopNe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+Jka13Cgrq+5VOYgFbhY/mWNn4gyU0utSltR0Qz+rTCv9rNJM1hQ7Uh5aZ2SeR/crTQe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DzHvpB/MKJDgTFEMvnLFn7A/UElnXk/xKNfIP1ClCX/AOFOpqv/AIkOEEejhSaF60X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H7Mtos7G/Mu0+VDAGhv+G4sMH0/0oqtHOf8ARGX+bxlfULqTsf1CT/jLgxF+7VqLpkn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P9XCPS/+mktVAOVf3GmLH/BcFql6f7Way+l/oxW7zs/TnlK9B/qdBDyeWnN9H+ptsn3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0IFfwYE/69vMssscWsLNtu1r8wQ+gP8AMRtMWLWmkH238R3A+Q4AAA0A/iYoYYAP8QAo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VG9s7BxbCfNoqbc4q5bd9dyyhZ9RO2r7ZoHT1MnctXMcNf3EnSN5+2al0YbHdzPdBqNt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UDo8RNNBw3PM91LKOE3UodOOInInL3GqKvEoOVlk9/8AkCwGywPHcAqs0nuOx2n8I8A3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vMp8eI35WfUc0EomOWm8YhbC0bfENltfEVdYfMtUs3AQtj41CqVXO+vc1rjcSjxDdg49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RfTmOHJeYaorLiFUYq/may1AcNoHH8ShGEbqBq7wWEy+/f7jd5C9SrHT8zhQ5/Eris+d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Im3BxCl5pMPUwDK25Jhi/wDUGimGEazUCrwYCNVFt/qZLqtV7mvxqG+L1FmciexIFg2R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27mL0Q4hRSaHR3Dnjz1OVZ9Opfb8S/Hu4Jq3fcDgFZ7lBq2pxi6mnGq1DN7x4liabWdB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ctFPOzmF5VfvEvQP9y23eOYsCe5dvXvNT1k9yhpDGP6lWtF43DDI2xwf1OQN9S8cb/MG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GAoa7JkXDe6MzKW2vdxwCYRxGzjMtyZ4qGjvxB5vE5/3ctbAFgjAiVkYtZfuD4wcRJdO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2WCeX8QuwWu8QEq/kuVnoJrNu4JWLzDYZ2xUs0qX0rDvFalKEqBgtbhtExAopyXMl+GI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MhmJgNYiIB91Ar1+YK191A7qA38RG618wFLX/cVec6lsDjiBeMjE8yt/xNF2zhjM30R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GFwKAlXojlf4lUVjcUunBxDK4rcQUlvFx0x6PMeBWuZQwTYy8izhHi/gYOUir7wdnhlQ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O8eoGv4lb39ygcE+41KnmuY4JTqu4EdqKOzyPGn8xqrHWs+H8lj3CCvzLc48VDA5g5u3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2L0Nq9EKQ+B4tK68Md3FVYcIlMYilwc5zB1v9TF8kcH58Ri+GI5HcwGpg+OpmpFLauoj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MnlgeEuup0qpfqDxQQ+RM2mvUuO1V1BX/BMWRjdt9QH/AEjyURIUp3TEGyB5D+YjdCt8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YHfsP7onpVJwIJtTPvC/zMOnECtfgwYsO/8AsEclNjl/qEdXvpv1N+n9JCOAD/xEfpl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rP8Ajeydbev74O7HtL9sVSvkBAxRf9MMvysYp/YmpbBzAzQDgZ2otIwwWP7l9+U1+4Sx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f1ilRzT/ALLRTb/0Gott8KL+pRRToI+oUxQ9LwkAfx/wlA+gP0iUnf8ADSICxfIlBQvd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5M36P+XbD9VB/EyhO/wCdwetLr+xQPD7Y/qFyvcF+ocW18x/EOG29/wASRlj7bgWgt5Mg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/wAVysCJx/JRZVvx/aTPU3s/Up8p0n8S6q+otQXoosqMvAH+Jg0DgoEqMH6YVYr9oVN5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pY+ZQC/GWIXG2P66j4KrPuZFaxLIXxKV01HJFlubnNZxzHqNgUsc8r1LrnE4p0Sjabgx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D2eZpbKpcl11Ns7iUPE257uVbu+WFrMZ1KKL4JypfmJeC75zK7bZYRzb0blGjBOM2MSk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jqJdGq4uN15llCi/1A/fMdOmUX1Kor58y26Av+JSwXLByBGIKVd+eCUQ1epWM3Xc3scm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DRf3KDJxe5VrerqqlFYvzmBQWlSg5EIOm+tSmbSCtCRxQuGXRxm5acDnucp+Ip2QP2Ss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V1Mfe5Zz9I1SZtOpovfFQcZzmLjivEVpZiXpWzg6gwNL5mworPVP1FwYb4uOXZ1UNgV7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nHH37j0r6mXyu89wyrazZcsTIXKRtVNF7gClXu9wvOB4Y0C05we5S5+iDkO5xSGd1O725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0U+ooE0/pjrJjHE2AM9xCO6ubzWIGTvMDFvHmXpSAy1IC14i1kPhCnMOcDe5y4zXepgLZ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NWy/iUaDXZC0vHcbcfmU7XJuBwXfr7ipy4nF7PqBjmqqVhXxArdru4AffWJgu9dYlP0+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V93Eqxq614gFbb8Shq/WJly+u4cjg7gfZxVRpnF+ZXLm91ioKs8Y9wKzhLaUu8xyzlrc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pTQIhwdxDhXDEK3vxOpT1zGtuF9wLwGZKCnzDM2yRM5MWGpVejqCboXjEaGEHMLZpOZf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lNuNRFNnNGINowIMUJk1ChP4l+V7io2NwNZzL5VHsP5iBFhXXQ/hDFQ/UK/xlSZB61Fu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Bk/EE5jMG5rgmLPwEaKy1qpsCDh6hSTxdQSrAeZZwByw8f2Rrbl3kf3EUsDvJ+Ysfng/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HKdHP98s6/Y/zHM+W/5lWgf8cwToqVBp+pUcmbhub+QfxB4WuP0E5Qp7JaQHyKc1+iWR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8S27Pdf0J0oHX9UwvEUP7j/Qr9sA2Ieh+5uB5MP9mDK+SEEoyno+1Yw5iJH5WJ5X7gxV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eZyeIDQ/7ga9zNfUFNGeolpgq+ooQTPUAcTO35VnjyeHEAZ9OHoaGz9RNYC0v8bLjQeq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7emQjvoe5dOtOgdD9rljgaf3C1QNxTAqltn2hvjP7jGC8r8x5x7gbP8A5PWXYXa4CN0m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DKvKRaB0IdH4tPxJtfEp/UXW8PB/FCDWpqgT8Et0N5ZjBaOP9qNMizlX+Yc3uROV6DC5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X7g3UfYkT63Z9sr7PuGcY3iYHwBjljH/AB+IFrD/ANcQYoeph68GX8TST4H+JiHhv6UF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EuL5lF9nc/8Aeg/H5WLMDpful3L7iLMo9tS0HGY7Igl5lztsCfTCCqsY9zOMQK6BlcEd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/wAx7T6gsaZT8waMxD/yGUDGD6lLq6hxWCZeIno+Zu6iLyEo0xuYSGedmpyg6YG5HBmF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gZoz8SuLr3Kpi/mAFLuzPiNFSVWtMM/2RDngmPdRvG8TD3Hohqe0lFeHXmBnOrgu+55E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hdH4mWSavuOG1A1mIPDxUe9dRNOYiF3cA4NfqVxk8Exw5dMqzDUTL08Sva1Eswb4iJY2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555iGrLLqiUSHerSvmNZp1qazW5dJX6hZxF1qmWzqrmHFFczUeeXmWsDxL03d8szdBfbN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V2wxA3z3AvyOo4DPxUVuqDi6l5KczL79zLsLO2cn5gs/MeUK4m2dzLRm8kFlBrMCbFHu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mDnGuMTy11KpXkJZTdt+CWbP/Yrr5l8n3FQflHD+qlL511CkKZrUv34xCqFuc+peLfmC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NucasYLaKoYrGZwUXfETvNc1HVZ1qK1V27lZvCQAWi6wepWLatyH9TA1W9jClznnGIl7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A2Z+P3N1myvuLQslnDELdAaO4DVt07nNP6hW5S+IO3YV8Qb1e+Yu8l4ol4RwDmFJzjVk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7D6i2qOJ0MruXSnE8qYUYGH2NcIJaUvhUQNHv+yai+H+6MegAW/eYhy/AYtm3rKIYbPl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sRpwry4DcMv/ADqYGsDK0+6iuR5WfklKcHNP+JkE+mWS7WLaftiggQ+v7YOYKqMCvzLW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jAmA7A/Fx2N/4cy7+bB+J0/PNxYnpiLpP+WCBbI+8fVIMWg3mSwtueaF1he2f1MWp5uA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dn/PMTLNODD85gG6j/jFwIpPGx+Z3D0rf0hbweG/LGHN3/PMzF1eP7IsYLtP7oV45u1v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PF7xe4ZC+q8wohw5MTzpFZHvKv7Y3i/8niIxa9r+pVwrwVxdw+qj+UqyCdjjmOeJlard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y26tCgT6oKsxjxCvVfNP6gWR9SsorfNv6ggHLJOfSf6lW4koU/4f5haWvtiC/JV2X6hp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XnkB9v8AuL9pWC1/mX5f9XmfpIX+YoRJbJGuNzV77fuBuHPKfsgTye7+Igo3x/VKjHrk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UJ6/wCJhlf/AA1DzAv/AAgN14MS5Xw+kAAMXSy+7evMq4Pan/useWru0act8sP9pF3/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2r8xeLhnmvqUXgnE4xmwXaWMJKxB0dfmgMBqzuunh8MycLcA7+YUG9cQ8lSsZPcKpbi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7liWWXbLQJiqqIqPoHyftjqpjpbWbrYMKcSbE6P0aOepZKNpavuBTl5li0Eip55hFNw41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es6xFRk+5mEfMek7ynwOX4gDfYN28saqrWFDqPncahp2w/MMGewmamV3BBRnmJS2Jm7i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zEo7ncGkqXizUvNS8YqPnUqfFRLYD1EnM+dxPMQrEdzZufzN3CbsnOveJR1rk5ieKgMj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jWvPqYHiDzRUD/ceDPiWDpisVdeIAz+Ee33Of5gYyxK1qVeZWqxiJZKK7e5Wcvj3ExTm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8zDiviBlA/uAWtQZYa73MKUzzcc6XAFEuUsG/wCJeM2WHHjqNf8AEdxzN+Y71lhi47dX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prF+JaYK+YZ3Zcvhtl1Vr8S7cQ5v/wAirTMw9LxVSnTkmW809m40m/3DOI86b7mSl3Ns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5V9S+vuauvREKp1Kzt7jWvMpZYHPZHIUa5Co1yGfqJZ4htouuJ7+pRaJxL38bI2XfHUC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LtQ5tTEQbCOrBcf3iiNN5DuJYqNawRL7jhoOcTC6b3HKqzcd+N4iBk3G1tYHzAyv7GWq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rTUF4XElBq8+Y5wX/qK3d01lqXzeuWOCuQ3/AKixtxgfMEy29ZmwObd3CdfL8Cm7NGsz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xjqMGv3L+Pcn8TdGHOZ/PM81fVRfD3NNvx1cFpm+MzSc8XDBWO6l0lcc9kGxdGpbN8sR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6OI4TLgjVZJxdwbzs8ynGN6zLQrB4JbmjfDAyM+AzVYTqFLZaromBK+JdmLt4jlx4sjl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/RC9YXHxKLoFcszTmviZMOHJUTai+CALcv7FxumsnUbHxLFDVG+JhQKnFw2VjuuYvY9P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5G8sprNQyVo3bmFNv0EcDBLXw2X9ygWPQ/3C4tTe39zUX1A8zOz+lM8UMWF/ExY+D+ie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uNNIMWg71x8QMEXOoWbb8uoYi6vO9RSymvKy1sqNXhg1a14gyqfiWLpNcDUWTLUHWH6m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MtUXcs0/EHGdO5ZKOZdoso4lrsGOskvI3Hg/3E6qmy4OW9uIluhKxChUMjvxMlPM7tcU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D+ZcvOHNahvbctUrBXEtcK0xAtfFcR26reYLkM9yxukowSjfKsqW3m4N+7ma9TN08bgU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vFYwwWBbbPwxcha/8LqD78TvJC7zcu6UwRusdfczZLvX7ieIBXmafpPj4mC8Y7jrdsS3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gRpTUc7f7i3f4qFDv5hVXvPUt5K9SroN8zFPMpUpbriZozZ5IPnMIVU3DJ81UrZxMHfx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8ysbwTq6lYq1Y7Noj9yvj0VL7+IZLalIbEA7FGe2fzAvy7Afbfq2eZd3wwjhHzAFqvZu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CAtWUwBwJiNZjUCy0dPEQDTbuJse6uNcKQtWxTiGyAaohLwt6jU6lrHncGbSnluLpFvM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bN1LLxc0sqtUZt8QKRpUpPa4PELTQBQJwHEs3HaBbXctxFfARuDuUhpbRAUvPcyDTgbl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sw1Hnce+v8ONxbcTc8EtreIP/EOKxPu5wT9f48Td8z1BqFx1nUXGou4svCecQTtnOJx4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6RiRz7H/AFJuzjeJi9zmGqHxiXKpc4ibos37mmqP6i6xucfxHrmDfEqxfmev/J885ng1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M25YXzi/xARyY/cAuzULoxEt3itXLErQYjfS/wAzvgmV1Vyq4xxMvTzH4nLUyEfWIHK/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GMF9zZi7vUXjBPOPhPivUXGuYZcXOl+oVnibOf8AUfg9HcaXZj1BKAr6joO2BvqJHJ75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ZjhpvolZtMvU1mvrdyrxcSwy1y3UfvqLfdODE4ZTHEq8CubiIdZqiN4dZm8lZLzARu11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AEnhCprFXN0T8QE8ShPxElHAfH3CKZQD8kc4H4Km3uU7sEDG+jFR0JbXAWwQvNdJUVjR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biXI1dFD6ZUgVeBtEq/4IrOCKZpRHkzJm3DPK/7i0F/NcwLi6C16Y2UlHzLq8N5KlAt6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d6B7lqV+0DACWA9QVPWNR/A4hQOqxRDKeQ46WNZv/wBhnWTziHm3c3SUYzEDvwQ2HJ8T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/PErsvjDApMt/iDTBjqoIFFD1AJhVXk5hSEMvncvFg57jTTqd3tIGMNtRglZMQsvlwMR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ubbW+5fQxsTcopgTzBzdhxLyXmA4xfAjVGcvfUc473iXzV1yViUKpZuOFTbxUQDe4u1+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k6gut+OoNoKqG4XfiNA6J5XjmLRx+5Zm/UGUDH5lWVfGWABVoefzDeLz3KxeN1M448XC7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tMs75aJYcUe4FH8tw3i4AV1xLrv+JrFF9TXTfTBPIbvuLWqrmHhlKwus4w+oRgV/FQW8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VLr9Q+vMxRZl1bmaNGZjYY4zqDakp/MrR11LlnTdk0my9MrNBXTxFZhL6im+uIZLMk6v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GruaUWuUM6VruHA1qJb2uckaA4Y2XfqbdclXxK0oqt1LDW+47AfpgKlmmdHbWJRhp9z2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CFVQY6mQdWfUFO6Y4ML1NnMN1md9xLruZIq6nrHcLodF15l84zcHGG7M4qcGK8E8S8HR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W5jNe8zPX+pbeHxuGTcw4288x5OA7mTdPo1Cu7hoFlgLAOXFQoyNlYSH57lr4JgHiVjx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lc/uArFXH5SjrcXh/wAAIuKjIbxGlRseR8REp/VAN/lMDIvcHep9bIysV8MdS2ealFKJ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QWHETLN/EWSg1CnNK6uI0ALxncC8NtkCwnzFZIjUVohZ5lCvzS2Kg7zHbEL4YmIjUx6R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GCrbxW+ycgOV2xeVq52VUE3LSWEvcEOWWS+DEW6jmnBapS7AJiqFDmUGdRVLIhA6jl6j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vxAvVTFxSc4bl49yxmpdeY9Rd9y9R43FpnUwzLWyX1TCvMtzMnCze37uWbg2UOIPZN7K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OPcv16l0L1xN82QyWRUXOIrWJXWpnqcZzKt1jmOavMTmJE/8AZ9DqFhvcL2NF5Zi8YZ6H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qd05iNmXuLxQTFSq+OJyfUfJ4mS+Kj4xHrj1Le+ZVP7I4vBUvO6pg8I6tQmv7lal4hip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uGrbqb5iNPu+I4avZEtKa7neZUcv7vUN+8wOWOFMb4gZ8eGBrFRDuJaxZ9xG8g8VBN5i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HAvXmNPD3XUM5MkTN3xiDSNrM44il7zfxNFK+4wRbPOYhUtjklFCaOsRxqq8SikxmVnbn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rWrm3wiq5WKks1SljVWvczeCvbAENvmbwt+GN76g2P2gf0qWW6qIpnno3NG5SAvLMSlu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bsWs/uNU0IB9f7gctFb8xcLfnHPxLCnFGM8TFOGou4pB95lYq2vMfNfuWdtcy9Xp1C1O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m1zzBopPWNeZ1m7lU6XiFU4UTGFb5zmbB16hV+uI3XvUvrM4NZ5YFUDvzFMtWXoMkasZ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MWXk1LDD63LLxwupylj/AFNaMDxmXW2CCWHc1i8OZS1euTmNuRRmYtOSz/UzhdZK4mU6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+DMApfljZbEdp4nvDrW4jsoLjvfuD3+o20cT2ygXUvOVxnEFt48TAG6eX8QwO6My6y4a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9YuB2bl70RSujdY/uCqvOpsZpLfcM7orxuWCgVuL5XgY5eKTvML0INrMUL9TWn4vcu6DU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ruszHIbmCjQ97gFUd6e46e3iOcU/Uce4K6XBKNHx5hVlv3Lbbv8AEaLXaF5HEVAp76jd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iXQrmB/quYOA6i0mdQxGn4+5mmayHxCzO+J7RORJw1mBxzv3A0m9QJV7biBGlv8AEAtq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flO8V/eQw5M/iAuBTGoPDVdy0sGZrOCZxj7jjpPPE4xV7mctMxxffUTJdPqIzcK25shr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pzUdXLBxXmcjma4sIY9+JrV3Cqz+IazjxzFc1x+YNl6ICQR4uXmuuIZ3B5iX6M5hdJms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cZlFgl4WfgfctX8TDIVEFoL6IqEEpjgpO2WsrzCpNSrlMkYRUX2cvMZBdlT6hs8kCpRp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nzFCiIZIQJ2mLWPhqCqLeqiNZXBmJZg1ANA0dsLHKeY7Jje3qU4unEt5QvvUbyKYeJhB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mAu/1joRJxWh36hPWBx/VKX4X9cDr4R+4IvwI/5ZmYBrG/3KbseZOpJhJmO6/wAzRfmX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zZWPsP5hTXy/1xymNiSrcFd4iTnmA+ZkYtnUKD+ZW/MEO5iY4jpGjiXmaxx6l1Nln5x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jxLBVrU6Zi+Jb/tzOTPmF46lvVyxHhCWLakvpf1NlFNxc3Fm/wASzxHycRy3H7dkEaIs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K+HbLrP4luKxDN3ca+JRVZHiCrvEf+8zygZ9R3dYgZ1P534ja5IlbWJ8kCUxr8RMDmY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zUrGKlN4MTbxLfDEqzAyu9Tka+ZgcSl8s7EGo6Ibp+YGv4hVIzfGuYWdkM6/MHjf+KX0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OT9RXbWcRu6uiuplglR0/wATLWePqAt1W8QHVfiO/wAx4xFdIawgHEr5dRql58ROqy9z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+iYs/CBm8Wc9zw1NLLK2wsVV+YBZjBEyXiUHQnHMQBTbRAYwSstnxHKVEFaw8RwLTXUq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3cV1+4NHI/uOqb3uYG84icmtkrIPol34jtdBuLlUs7JrnTqAVXTzqJa23+5j15B+H8x8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Hee5uO55Vb7uBDNf3O0fVwNcZal0Bu6qObDriF4UK03G00W8BFyxKazbzBLgv1KwzrUP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tPiZsfzLBBq+oIn7GF+K1fU5C6zLv16zKHDjm5pdbWxE2watHFalNW3vNyskHBSY+u5S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4hf0szGwpdnO520OnmEEcLT8RB45itfNyqdfmVZXDNVnHL1KzdA9zOXBGrmsvqUGMSxZ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rAaIpmlsMsxqrhty8kSDTKatvHmZ8W6riG0V/wBysX+YXZvzmBl1+4j0PJN6cXyShGr+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PuaLcG9QRoVO3EChwEwYsPncq1F76leUX1CCDWXVQaKivepld0fMSm6PWYkrpjbd64hec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LstSXVQsN4ucuEMgv65hfFd7l4r1kmkquTMWhH2tDANcZpjZNNBFU1nqGCmiVh4XOJpb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as/4nWGOzjhY6eupvPeMTN2Opsxcb0Y8yjNe3UDnDfiZYd3qOlTILmd69Bm/zBe/nmC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yueYONxS8mpZ1mZ1kmGd3qXRdgdxioaaxCr8xusNzTG+ZhrfmLV1NPG9yzDNS2O+5d7c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qsXDbFPdwXnXDLwV7hlmklvUt6zNyot8TlqU9BKXSt6JQELW1EOp+f5X8R7G+Xgi6nwm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b4/7lqly+pryyOKMUMH0sxjPhF+ob+/cV5f0X8xyELyq/uCbN9/2wIVnVrfzMSpbanMA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lFGeUHQbV5YwoXRuo5n2LHY3nQdyiiMmyNyfctRZxCcv9QLC8lzF0ngiq+5VOGcEQmbW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b3EoArjMz4YF1F2AX+2GvShrmASh/wBRv0EooAKhmH3dTvsTvYtdaYtrqLdXF9T9f4px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xPuf9cv7jglf4Mc5jrU8FR9/ccc5/wAVEXbdwPqKuXObqY2krXEDzEiV+ICRyYZIl+PU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n8ThrEwHAxZyS1GDmZ6hBfE91Ftc/MutvxCwKfxLRf8AqirtYKkzV5haJ4uaddQzOraI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jebxuZqZa51LtviODUr2MObx64llVxF50alcrENbe4D1MrTXxENF+oRyHXEcl06nPqeK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qmvJCC2FmeZic7r1Glzr9zuwifI8zJf5CJ1Wpmvnc/iPM0Lk8QNBmW1h/MvkzFcYAuiP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wN73KFboimKd/ECjBqOKvc5zcbrD41DHBV4iFOMTrRDiibt3fmUAYzMg7vEBhA13O0iZ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omhMOsTbb9QwA6jjxeuo3hrxEyGsb6mcite5YVvE9o1hTJnxLQK+bJziOLBKXNywFuNd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rf1DaWtK52ShkNsMvfGtQrwNWs0uWLmZcja1wM8n54jmjTicmNdy7dlp9zOEtYbVUyVZ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q1khSO4b8uSXiqvs7lpiqLlrW/8AUcNeNzku068S+Xgl4TNeIpZr6l05SuiOtl8xpXNH3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xC+Y1a/KQznV8zFWznW8zFXTfBqFA8PJK0oevUdBYcpF7UNx8Wh8R2p9xLAV6jZxN+OY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lAUU3lzM23e4XeMW61HQ6HFLKenXURqqzzmO23tfcvShFqt5g4pz6jnzKg5uufiCODKN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f6g6r4hjxe47Ugrj57nWGwg2DvEvbioYp8wXKCK0YK1mINExww3hYfmXB06ZdZFbLieQ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VmietTpPqWwyX+IAWM9zNYrGNTF42dznOH1iC8ZxLBRqKqIFO3czQHjbPDruZVzy4hxb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BznPUCzwEWTFlTDw63NDksrI+LuWGm2A4FhRl/Uu6XGNSs9ThjJBzd5JhNtsoFdjuBYIL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ZNzd3LC92q8r/mClGu5dDKtazzAcYSWbbfiF15hVJuNAoSlFamWrLgxXiAYrJDZSEvDR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zHeee40Vj1mWOt9RzasQ1xfGYOqvvM3d1DBuHg55vc7r6gVt/MMN2c1LwTKb8McOplbN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vKLbQWZCvEq618ZhySrg6lUHXUrefMO9ytRCsw0HHUK4CVpwR0F6/cot4dXMFmohFMiO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QaxiOyywGsQMFeZiaO+ZS8xavONy8eCZMgS7zUwJef4geeDgghwHjmVsr/yM4v8AqIuW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FwvdMkFV861LODKcEDNfUa9O3UDmz1BaqxHO8dRKnNdTkNS/kx3KzMxJozUAe2YQK8xL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znEcvUd4/wAb3GNavE3XmYeqlbois9xpE8NypzE1zKzf5huVU85mnJcDIVkNGJ/MNbNp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HBuooScHPcNsRJpqW5T5lU561Crx1Ggqs8z6mb3nmGyrx/jVvOoZwX5uYvK0/Uxzljny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ivHMzTix/EVJgolrbVdRDQQvTiILGzZXqVXIe4+cZ3MMlHTcwJupdL0MF8zlMjn3cQ+I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78R6zmBd8Q3Rl4mGI/SX0fEbacXBVPiokLxRriacPuXpT3mXhJ3mF224eJnWJW8Srev4n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RzgPzNJm3xLvbV9zyzTqLdU3mq6i13Fu7+YIm+cx9N3F1ruWXX7lboBzAzjvZFpdZ8QW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oaU7lirW5vWZitKumcf3PAs+aDVR5M0F3qFYbq/EN3ouATw9TL3HQ8MciWGtxdI56YJV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b0cRMsamTGXqN0Jl01xC7ioa75v5guvC4jy537lqMpWlDOtx1culD4ZRXWJZ1VdTbm6/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dGrIPCmef6jRoxBDBTtNpTxULorrJOC/uCVzfiOnDNhWa4gotIzNF35xF3zjWpe+fiFX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Fl7dzABxszFBf1eYhoNnjcymkMAlX7xN0XiK26rdzq0yXHACa71KpDWYlJMh9MKQXazB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Kyl4hRr7m94JX10sOKw83HTmu5j2Mz8OPMtw8WjDGrCF4bz55hhNd1U6KV+o8kquf9QH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MFDNYlZWsd9QIW1D4qs0wKxu6OeYuPiNfpjNkBi6+IqZuhBFcA5fEKXs/LUKv7dRymgO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xgBDy1/ErV/PEq8N4+ZtSYOCVw38yzd75qJTbjiBaJR0/wCpisuOoghk+eYXtWoXmhf6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Ni0eiOzXyicbb3UxyW+5lxvzKo0EK437gF+Jmms49kLp/UrGb7xErmup0pR5ZS4/U8r9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3qWF8vxCj1/MrV64uc8tPGrLqXm43VFe7hkwKjAUH7ijQK8SiXVmoYy71ENX8Te8eoAb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lWdj1NXfUcHpE176i7rcLEpPN5nBx1OKMkUchzH6MKsC/M2LUkHVv+5eqszBvePTGtPWo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IJ3HbuYlepxvSfdP8zBCzEYUK23KvAMSoaqctYZy4leLxcplVlxzGniZ5+4ePxFXNk5r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c8lp1LHr8wqYNbg8UZ1U3Bp8xEDeXiN3j1CqiNXPuNnJ/X+DbFFztuZa+4jA0EPdzBrT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4KFcc1EcCXSqiNTLCoe3cVKjfDzGGghxHio+YFuyz9S4TbBLtwfbZ/EczE+UQGGCWO8d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qr3LpkMt/wAfNxi0f478S8E/cp5WaiZa1HCPr/CnE2jzM/ENzL56iYxZny/0sWPyxeoO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8ThfHMqqqABq4M9SsX8TRFPcrlX9x0f49R3Ofczp+oZ1KoUlOuogXiOAMEWlLv8AmVTX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7MdT3XuuIJVjjUe1V9QSniWaIi74vFzFLYfM7FPFTs3V5rmY1dzF4K8zlgrgbhq9PiaQ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sjv9eZVHTN/9zOvEs/7iJebrzCu3PUWzJXmcEvO6vxPOmYFybxLzOywTmCNkOav/AMlC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rOwGII83DV0Et409xz5Ndyi87vUreNdRPbKcdcw/659e4dFHqbTm4B/zMuMFzYKP3uUDX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zY8wp2VippovcfYyt4z7uOq1iLkR+fEvHnp/cc6uWMDM4w54Y7MrXiLa0C1jGZemmzF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WPG4lpbDmo2r3fMa5GIAR/ExyRdC8THKFpgx3HZt1Eyrr9iSu1lTAazOI0iUU6igqBzz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nPNxL4o5I5v/AKoGM1/Mqigu80RsElcPe3qXQsunlq4q5WEyXk05uOTHxct4u/GmG64M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mK8kaLKW79SqwVWxqAN5LOYnJaPUculhzBwe+O4VjNLlYg5LMUfuZ3RS2zBa5zGqYp8Q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1vJFsLbNZlFluJbNY6uCX41BTqhxOi3G7dRSvbuaMnEw08axMjTjPcGNUOWOKqmtRoV2d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NZCn5mO6vGGc0Fe+JTdpzvcq63YQ4pxBkl/E4AQU0DbAA7+OJjRyYzxG6wSu4JkVnZEu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jmWCrg0SgqGeIGIovJA4oPbFwWHNwmWa6gd6g9be5QC8GL3BF65hRVijdwLDdj5gcQrI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i0mPzxOrZ9RzvN5bmzbCUEYEjm7JblMLjczdGTqC3VFlSirpaywG8czmmNunzElvFdwV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rK4YrYzu9+IYfHJ3A2qBY5prcsxOTxDdDV89ylclPMQ64fX9BlhaKWGqiPd/iWJV4YXa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5i+K/cE4tfmWoz3CeDzBzleJw1VZ8zl/lLaeuKjrG55DFQa2hS1UzVFAS95vrmdK43C7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01LeRItOS8VGzSRhw67ihaZltu7YIFtSrM/UqPY+yzDRiAWFd5jt1zu4uCJXEeY7wZlF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gVbGwU37iHifrqGGuYe/bEumoYi7CY1f4hVw63OB3FK1Mlv3G9XWIWrIdwr37isYquZ+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4Hh1LDnECNYgpc65idQGDreJgprGCYiY8ktHNalA7Gu8TsaviABRYRNDl+oFXZDS18Rr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oRKZjmPETsz1K9IAJgSzVfMS9Sh7lYyVHbKNEqe5XUHjxKgVl1NPdSnzKbHHiB+Imc7j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4gq7UeoDNbnAtY8SuzyvX9FKKvzHduOpx/LLLzcdvgNLzHIAZ5/xeDJ8wWtVUbt0nEPjU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nHuFUbqZqysTNPEMZ/cvOKqCvqfEuLezE3HLzCixy3uf97mMx2N/6meXO8xu8Ep71zNb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ZGa5jl5+IBwqPErXhlhX81KotEPcrImpgOqmVYxK4cHmVkXcPC4a0dTrqBS87rE2zuc+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IoDwEDGs+I1znipyYzqVijXJMt8i8zeAGBG6DVMwtX5XiUcjBoZlZzhqJpqrZS/nUvVF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DmJb5jYq1NmMHONze0INd/MXLmj+Jy7lmJs8H7it6o6nIPE4+ZkQeUFjd3cac1BR3mcf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uv0zhnMt8U09RFKOd4lZruHGcmGswLzWXBWY0CbTiNld7RMRiEwpcWrDQtvOI8aKKmcB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xhxVk+Zw/Y/c4s+mJY8IVeP1iP8A4It6TGY2UmnufOn7l8L3mo4HinLcQsEXkY93VQWs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Dd8LdxrdG8ZiPjuY0Gfcb8BFTQ1cW9eL6g7u2NczkG8NeIFkxLWOn3CxAJha9XxDgQu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HriUGrbjpsJiac4nLqsvcYAo+UznMKecvDMou8Qo6D3Ks/GpQXf1MlvibHgxNirOJgK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DwDnuU5p4zTMFBrVs8OpaMlN6h27vFzHZjNxcG7halRdst6I+8wAyOArcbRyf1DAPsuV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+4G8tFa/mOxtA87jYoXakAm16HiFQN1HoLfLqDfXhggy1fRqACteHuA5sA08Qbu6HuZW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JdUY5ZVOaDhlrziqVlnbmHVsct7LzG6G3uFcjyzTnD3WIPLj9QwY+kstRni8RGg0HTMr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zBzrEtpWvcVDKw3uGq+4HNGPzKy3uWV299R0UZ5/1NW8jkhBstsfNP4m2cUxS2pi24dC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TQZPibNYZeCbWhIVd3uX/QgluLrDmWFpz4xC3CcbgvNZxAExiZUu5vq4vv3MMLfcqw5c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sQzRb7mlqqJ4bfMVb1bMiubxBjPpTE0Fw2b+o4jtJi6uD5H9SxzWZa9dXBsPzGzTXuOx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VVDWKjzVYi1qEQlaWX7THdl7rcr3OmCJPPENdmpeavEtslqGUr/UthuZ4l46l1zUeXO4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1Moa3G0BeM1HuVncG+qvqBMAKdQ1fMBZbmuJeqc9zSWpT4Jf3MrzVfiM2VVxCzQA0QUw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a2ZJYlEpfSP5mKyzU51qc3DLHK+eIGYXzGIcwvicSm4lH8yu4urvErYbiWJcTKwMZlfU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FfUsYq+YltZuDDbz1LiuypQHOH4tP/aDD/MTMTN41zEoo1NF7OZxfcDzO5pvUB16lOXS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4hrB9REOfcReNsMHvuVXOTmUecys4ihaW6alOo6x9sSizUTbUrF4qobrNHcziOATrJKs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4zdcQ+S+4sHdZl05iYsRI3mtziI14mvncx3iNjdniZMXqXZYjz5hWOR5hxms/UDFl/3B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uLlmjHufGY5go0e5lMx8/wDs51B2Ipm+5TYqmKYpr5nPjzGzgKxUwspk4KjyffEbswrm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41MeJzcY49xy5My8IN3uN55nJ3FzWf6iOa8xTtnxifPMeTfEuzNYg+ONwtKeuoqc4OI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I211HkX9yyqNxQqgs4dzFOnRHaVmr3H4JjOvcxS5ZjSLqllic2+iP8TIhSx4xBnDdYKn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yUF3ZfkeYERj5hoziuI7HHV8TWjcVCx99RaS3P6gX1rKku7Ofcat2/xOeLfGPiW0rxiL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Ll8ruXnH/k6ovvEu75ddxWDxLsyXzmLxT6l0fpCbptvVcxovjua6OjiKurE4NXHgt4EI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RRbHceF2DdwcMruNBQrrhM/NZY+JBGGdYiLX9SjGfuXR/KRKTVyimlu9SqW49w+XuDjO5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i44LCqYf9yvbjHEo00Ls5izXjUPD6gN3RTuV1iA1WuBn4XG83hNy9Kh5q5o3SbmBrH9z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x8Hv1F0B+JRMqU3DrIcMoilu5pdu9TTktUUqvO2ohW02KyOppo/URWjcrQlnHubQ1zE4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m+ZTugrmOTBpNczFnDowRwKeJp37IlUrLuItdnEqsNZ6mF4PjUzXL3KL4fJiby245Y1/z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vmHOMdQTsfEekGzF/JAb/wBwPMvVj7gKmTGZrIgRKD+N/wCMBGcb/wBuEG746hgGqjpr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j4lWH5uFivGOImAbZzTvQENVnDKr3uJeH8QHD+pSZedVOFm0MvGhwsrAdbxKrFms1Aqg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+4bMVeZ2U/McAmb3iZGXB+ZRdumLw8y7uuIuwwedThP1Hlp8QLHHrmHLwy/0BH5H8TTd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Dhl626ivSPEEw0kvQfiGRlty8rL5LgFVnMrnuGIYarFQRH8Tar+9xSq7i41cvLbirg5F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ZkdI/bzGq1hg5zDHBvPua8txXo3GMES6Bu9jC/nplsZzF3ZO7v3CwDLtbQGDnMvWrnxC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YDHcwHi76MDaF6xX+D8SsS8w6BqZzTi48CZQKJ2grzg8SuY8sRMkCBTWIERlqGvdyzy6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qjOI6vUR57jxf4l6g52SsN0vujorVPNtBb8THxFSN22xMbhzEBxjGfMddk4d1Az/AGxy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qb1RFWrGpsMrFq3KXLw5ol5l37jl9zQf1M37mVx1CubfMaVajXcu7y4+4Xxh85gWtV8Q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jEN9z6N1Cs+tE1nazNM+ogrvE+M9x2zvcc5uI9Y3iLhxubanKjbcd4z2QNYhjRfcG2uL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zb8xwF6mavFTWCDW9u4uN5lN3miO8cTdZl4w/EW0l35RUC7z1K9J+466dRpaV1UzQ1ec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jljgLu96xLLfOpdYysydaJ5c1x3FvtvLPGZeRzd7iM3uKsxmLuvZmpnmrm9k4MXzLusS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zHV5iMVmyohog6u7isa4/qC7rG5VADBM3jy8RrAq/wBy+1+bgg6I5Dw+CKYL83PD4eMM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xi4bVNFUHj+o9TgHxFtRXEtoywAWsDctVmSKlNtMuxsRvcGy2ll07ZxiKrSJSVueaEcz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GO4Fa9VIotWvs0y9U16lrzV5wal3s15ItUv5iG6L6rmfMXBwZqBk4b3Mq1kNTYwatOpo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zmLC+F1UUDi5dFAJiWGTfzCxKUcGNluLeIzoWocq3G+GBvL81HKU4qxuoYCuOZpKx2xw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BKLu+orrWIoDdQrNYzKKWveZpS+PqJX7n8Q4HTnuVxf+oF2pjUpzqtQC3DrOZo6uuOIY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VlVErjuXdKyM3S7IJ0vUydDuWlO7ikRJOQNETkJo7hgXXhlKhqcrC5JcLu4DGm+a3UN64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3ChxieBAod1W5TWbb3coNL6nJzxiVdNr1UbUA3uHDVgQsD5ZmbJd6YOazXcww4O6j5fF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+CbVXxqFIUVlgPp3DasnGeZfxxA+iZDgzqzHiJ43Ewaz+YuHUrVthuCgVlvKRZGIbzqU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3AtL4IRkr5jyGeCWornuJimm36itNQrnW8QAdwM7Cu5Znj1BLDhhbarkqghYDdeoFF1R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7v4m6Jwu44yalFPPkhiqaqNi0fBE1nf4lZtrf4iFjVsyXi71AErbEVoN+DjbK4/UwZl4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piOOoVcWRKsrMUug+qxC8YL8Qcs+Se9y+azDevUu88ww3Pc7l3iyfnxM/c8JA8Z/ccb35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KnhrubGGNr+ogtF+Iyl1FNmCe9+IZNOsUQLfHuXTg1F01UVVp8xS9ktwj4gLNnMSgbHx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xqo09GJ6WLTuJnME4zL/ABL7+iL1Cl19zatTCav1HgWVMoMPcW/FygP5jVUGPEqsky0r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9QCsk97nEv8A8lTHDKzkY2/3xKpswTtL7EISVu8h/wBcQ16jotZd/wAR4jVajx1Hyl8R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4gFujxEQ17lPAhHdlS3UWzzW539wclMV9PqLjL9y+5ZWDzKziyceep+ziF1scYi2fhNr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ifAZYNkesI+ZQxnNGdg4ju3GAPdcnkh456l+KqUJmDdI5j7qP3U29R1fGouML9RsSK8O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Zg5V+oLdo+CTrFZtiGbfiWuV/wC9QJG2tahm+PcrhsYfXEeHTHVrkgFu1fEbHGeICPdN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rFc1Ezrm5ab3BDDd3HldcVF2bh/O7nBdW8xbUsczdhqUXzH53LrnZWICU1Uct+ag0FG/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3R3FavxnEtVxjXqV4llLcvNC+qi4FvM0P43Fb8wrh/MtLcf7mL5dVC+aHxMsLCyjGMTSt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f8TKqvp/U2xi9wcXn9DUdsd79Uxaw9E7viXpefUdvLsM6sYzxrBK5qgI7wtrN6g16I7c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bJDHZNUiq7qZUAJUypdULkJxbj1LMOM8EwFtlcdzi+YgtMfpihkq4UFu5iv7ltUYjllz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m+7rcUTwMTZbtilqbxCrATn1c51mXkylbLlh0rOOJQvF1D1gPmDgxVP4h9CWCctjh8RV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54q60QboW9alUa8X1CwKuq3Lq1FalmY6GFOqixTvslgKIOvE4aweZhXg9xdMWPMM7tTc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13KBvXmXYLgeCA06hxmlxRAaceJok1L0u9MaFLD+WI205mGaVwZiPY8QlFzjcRAhMtwp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+U44t1mFC8q+IIg3zuPd2svJl+uYW1jDgzMJlG8XxHAu5iyjnUpRs9eJlb3buXlB1ucA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oVv3E4wus17go2JTFow43uNprD5Y10HzGqN4riec3NmUqcpW5knJgYdM3WfMveGVb44Y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OCa1WYFLV72wy5r3KCdwURwB5/2YoOKP1BxVO8wadEDzgzL3xDRqjV9yqK7jhLoz9wwW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4r7hQZt8TYrtLx46m+jMbKEO5paBuDbImNdwrFL6hTRg4jgrnuNuodpouxJbzQw1riK8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swNcSydsyYtPP8xs61DSNJ7lNFun6/shpdV3DAcVtm6rPMou2pZwhjER2TuQZZeEig7i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U8TFsuoI0OXUSig161K7tK5l0Hk4gchXtlK48Wws2eBnLs7iGgBUofKX5Sq3cL23Q7Y4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6qorwMw1IfUuoCvwLEOiIDs8TqDHJUWd4aMzWUDjNXKhwnSkaLcq0Uw3g4aUww0/kwhJ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5F/UxaQcA/6icFHCP/EPywJ/EOeen+mZS9wBwLfUQdHMc5NQByI+opUDJBaDydPqOJef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VyfEXdbl67gLoceoyqKGFNxFYjYwfcQpdZZbtpiwMvO2W/DOrYhf6l4/FxIHNX5hl8wn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vZT9kKun3Fu3UXGZZ3Oo+rqXV3HnG5k+orbSJL05O5jP6maxfqepSNuAwzi0gjpLnB3L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ScP8zzWNfM4DN79x5P5jRw7lYMeiYBAy3xLftw8NfQNBKcBGLijrUuYPRf7jTg0THS21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53ffOoWUAPBTs8tnycSr5u4bmMZqGbzpmF4jgaudBOKrma9xMjmOM0fMTN2BNB1BSsid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xEXzqO7/ABHHeJhovwS86r3Dp9IgoYmljeNRarGeYawm+qhu9S7abM7iquM+eIWi1+Ii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4nFJTe5kOa7jfS3wQvLOF+oaLXzMmG7xiO80ee58rMigTvE5X5zxHhrEbo1EpVqt5hzj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uc10/UGnzU6zicredYjV+vE13nXmXbpz+Y5c665iXj81LsLCj/qlKxSua3Fsrvc8HPUs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8XNHAd8xrkBLgiaahYzVQeFExXP6jvWWJdHbuUTVYX1FaXrCnMPWeXzNnOu5Va08PEpS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ZeN5OBg8s0ceGKWZO45M3WnzMlqovM1k1z5iN3xV25gvyaa3FaeON7i41qd1Gmr63Bw8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IbLOXU5U3XMNZbbalt5c1Asq6vJMcCkymeC7jk/7MMOs8MbcFWRq9YvmOnN5zKKsiH9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maLFxqCUjs3OQxKcY5guhxBRxb7JYS2/DFsCmjg5YuVGjU0YN6l21ou9ys3TUHTwMOi5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te4UrjzKVzXMxQKMx8POXiaXYVFVXQrnmYrDDm4uuXcvDWTqGHh7m8lncw4IMf1CSGbW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7ipAKK8SrWMvzBNpQaqb0zzO8uIrSULuDTnji4Au9bOolnkQ9ly7buqxFL0ygmsyy6oS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czhxvlhfLPczlv8AEuqLedw2Nl1M3eD2gLVceZT1rxAv9zjObxMW6OZZX5mU/kgfRKsb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Ys8dxxdjVZLgOao8TEnKRS8/mf8ApEzXMGDxtlXuo1Rxn4jloBi36II5oL0QuyXjpZyZ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02dwaHpNBMIY+0FLCxxfUwFfUDdr6nK+dTDnuJjW+pVNOu+5oK/EOGfEpp08Eq90v7hn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gOBfHUFR1eIBHzuBd1ZEK0Sy9YWVwYmYHP8AvUXnJfJfxLVteZaLw2pQ3PDUHov6B/uO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D0tH+YndIkwJvVT+InD3FX+Jsvyv9RBtZ6P6Id+w1+IONPxbOVRc0/8AM5r+P7J/Nj/c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0Xi35uUqt9AhT9MP6hGTeCh1LGkZ+ogr025C+bh4uvtJ/ECy+84AcHn+yGGwHZ/Fwe7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an7j37P+2C4PYscs+a01p/66hOAf9cSqgP8A3xEyi6P6p5I4AgQYL4KOkj0D+I0cfQQN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AZa0X7tamqiWOVxsSF1xKIiz8p44mDfXEANN5jPW44Z7iH3P1zDPDIDSV8RKy1KzPUKJ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YVRU7rfc/XmJ6hk3FqsG9Tnhm2ddTEFj6he6Erj+slJz/ENvcTq2VX9TR15J4Y7c3LIf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RMZD6nGMQ3ZNf9RpUT5lLvBEHuFZxHGzPM3oTjMKDX0TQcNxKQJogjxL2zV7mU41nTki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+ZlwDSOAR/lhEg/Fg0BsVxEpqZ7cYfMG78/Dfscj2RzMq+FB+wQnUB4zPbUyoMsR5qGu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QMh8yj2Gpw/1qVmpoy5lrf3HO6X/ALH+LwqNHNeZgtMoHkMSyjN+9wLF5fMG9BUrOaPO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lj0I4P8AcyXbcG28/MGjD51FyjBwReygzLbLNEvSieI0L5dzdVTWLY4a4ZeZqt3Eze+4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Ue8e41WdbzPVU8zOVTVcZ+52vMaNZvibu7afUqmjmcmNcSsbx9QXpnU9Y4jV91rE77mz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zUAYqs3TLGxMxqsjV6P3KuiZ1OJAHDLOUqedp+CNU1mEw1riLaYQHTGKFZuDJ/crCmr6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loVWL5mMrzH/AGdTAUOmsmJhsK6iur+9EW7tziIsLEbb9M/ieskUaxiZsvLcK0uV14iA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THwxFBFrxOQOTELsBrmXfPO5wN+4JxSuXiXYuq1mL4qtXlZaVnRbU8BCPlrzUNlAMF1c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M4Bi+JXVlMVLjCL5ZebVrgIpnxLXPqCm1oOOotF8EQ41YpVRDV1emBq7Hm49k2LV3uXh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LyNWy8hqDlYEts14XmZoqr5omjWCZBHzqZEyV+Y2I5XmpiF98sLw3xruNJye0ADAdRR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5gBtLgRwFHiXwW3VPEcZx77g5qvUMrhs7hWG7v6YujL1ExdwR11uDgxkJzw+fEKbMB5hm3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J075iYov+pWkyb9zLpPXUcXRSs76O5zcrLiuoeS+JgDHmWVw94mCF28y1K8nJ3C1xkbq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9/FwdUlTjBdP4mXFH8kzrrqHI4f2o2qp841cQ7UcsXNpxKaqq6jhyTSkNLjBLJnJrcMK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7ltO4FBqjtiYsse42AtWcDEaZ2ZiFlVSPNjke4+c9y87Zm87qA52UbnMKt/UAvGMblZL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yyYoAW6N9zktldROxHiADtHaBro9GpSUfOAdTd6/lAN5V5UKMvxDVFCxVxVADFvqo+Zf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wYKUHAAN9QB1eiXKH0mUAveJUVRaL+JVefiUdxlCicRA5fmfBdjF0cQz3F9IS3cRp/MP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lO5WDHFou8rF6tlLDGWVgtFxXcVxAa1BGXcGIM3BxKcMcQ3TrZKaHuU8/mClt6WA3LGo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BVVEGVRSJLUZdylaZRw4gYu/EwFeCYYZPiEpTK1luUa1cxgj3oiO3+5jvXZHuCYR0PZG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N7zD9zSVnuoMb3E03nqCOIlX3FMRcLIaF84ihHNzhTD8pluYGAlPX1HLeu4iXqcMteWb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Igc7jBp1KKur3GnGP6/1NrBJjsUY0neRzoZ2YgaJLZcd2mCGUwQNjsZ8yzqQZIQ6CsG0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dQceJ+EKc81M5K1HDnEW9XFBe/Et8DnMSKqVqF1fHTHFX+oorW/U83MLocX4jlxa+olF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5aprcqvJCroeIZxf3MLQ5vEQKW/MdWwoUu+Y8dxfnxCtbzAAJ3X5gcHVe4VeHNagEDG6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XqwHVeIMYt8VKrGmvzHjOZbeMj+IitE581nzNnxHim+IGPF3niY1wdRKqCXfEKOHuG8t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ZjiW3md2tOiLJovia6fmY4FNwapQBzcLK0u2YfPmdKw4cZIZOHHuN6G6ZkdBl8EKVjQ8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trPWY8l57jQTr9kNZENQzYNss5bKqVYfxP40SzXMtu0sbqWWijlgtNqHcezEVrAZ4M1O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k0Pp1UspmiDmhNxLqyu+4PhyfUG8iK6gWmauODIH/sTJ4ovDKdmS8wbfHgjpGg17i24Q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aIOU4cRQVzrl5ibUAV1xBTGU4jn3UbrOHtma41x6YVM/PUpY/OqppQONxBsnq+YcmDNy8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qdee6gldk15iKVQ6vcpBIB3qenn67hXRCpZzWpYDJjmN0xktu4At1jtY6yCfzL6/9h57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eZosCeZzd3ecEoYy/zGqDAOahdri/UQKvFlzjHJmZDkqKstqvzLL0cGIjbKqtuVZy18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zUB1u+Xgl4BgPxFV71HSVfMS9EDBZlag7MNc9zlwq6iEacJKsZa1U+c1CuNSnnnUtg16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U5d1XXMzlW5WrBeajeh8CBesFcELdOHzLxQFIqsGXvUFly1ysr7lbvqcZbjh/itTDQPu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ZQHj9x/BFWxuKtVmXdUX7mWit/iVzW4N1VeYtgIYmar6dH9xTRVeIs2gvrUu3FLLKV6z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oX6mWz/2IHAZ1dzOLcMOJnbWplhdigbrMrrBxHKYqU9TYAzUDQL/ABFp4LmVyX+pTnMv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om71BZCtRuJ39RW2YI2y12y0zn3BBltYOszC7u4A91KLzEAvMKqlmLriKlchEOaXeYZN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BzKauASAp4vzEYoHq5UFrLCIGkjoXtg9wwyVLHn6llZqNOmh3D3cLG7ijCpgWgG5dg1V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mBUWlh8zlx7is1iWBDwYL+OZfUbT3E1rMt4IBfbCnLBrmK4iuPiXTFERB6JZja+IS+Y5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dstlqYmSkZOFR6hd42Ev/qmQTTmOfVRtied7mwBKlqt/iaAvMceILZmMOgbnY35S/wAy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HXf+D4NQbu4mRVr4lCOc4luMS8luVji6x5nqyDjP6hbtMThKlZzLGybQtlOTncRrc+Y8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lF5fuHCUAw4s52PkuUFk95Lfq30l6ltJ8qW/WxCwQESPh63cRB8Aw4QYo1SXMqa+E1b2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4u2atGwmARdcd+JmFu817iVsm/PiJLAxD4zHdsUGxjs5A7iC+mYhatTG9sRw/ibZ54ma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NWpMYzrxEtPPmWVLo/U71c9JXqLdHBll0XBaaxT1LoqhIIdHib8/xKBxflhhp+JdhW/M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GvqLF8Y8zFZfgZp03UW9bitltvhjYPHuUcDfU0cTrdvE16vmJ24Zz2vmJWz1UvHc5PHi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qDGo5MlR2ddyqiJszXxLzRlPEuzOo3fdzasrdPOYilp5I4x1mWTVNUXtg68P3ES3HUL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dECwV5Z8RVggPwmAW0Bn15ja2o+uI0H/VFFfqPJnmroqZKSvKyxUlPZOXN5nIwneoZ3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xERJl7lqWH1LrPS56gqUgLu61G7zd83NlqNcy+cYzggvyBMPjSMCzaO/M4eOo2ce1lmr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oGY0Ut3FstU1dVFHa9rOy6Z0U+e4gO8o11UtDncSYvTsg6txMnddeJdbG7mEHFXcybDL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Y97YGnvSaMKsKPNseRK0r0fEwu6x1MvK8oY1M6Xv0Rzd5rm5VrOHGJhLE6mMGqriHa8z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8gWAVLG8lfqe1rvEHDK3jLqZJ0YiXZUAlFlnUsFu22z6mglW91BLcqLqpahrjMUtyuhO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Mw8p93xGqHFxpy3ZFxkoWOXnFuYBCjHmBgjHfUR0lVuUrEw7CUouruWW4VStYlgoV1cS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DyBXcGhePU1v3ULq1dwB5BamL5YWUxmGALxVEqwCreYC7ccyza2zfiANtkFVDLS/cMh/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uoZKx+oD9zBw+2XI22Hz/wARXQyyhov5ljnCfqdLmkuB2s1MN5wn5gOCe4B8QTnq5k8X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oq5Y8x3kXrEoq8RUVOWVIprWYNvOZa5VmNcd1C3Ti5fjxNt5lrZir3C4XzHKVQQej2xX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+CI1+XxFDnnzEoDnfmKbvrjcoHISmsxvmVhUFX1NDzzcoRFx3ATlY8KwcRttiW046gkX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c3A1uGiOJoAnmA0lkptsLJQW3cvMuy+4tDqokEpsBjFbV5YoKJ4jthVLsjTHxKXjE05i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alSu42fMp1mbeICtRMXE+oUY4gc7g6zPDLBK4lciUVTkYt5qvEt+YrM03KrXMpvcrFsL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OyJnep7Skc6l7W5lfcoSm4NpQa0TGpcVm4YcQeoIIv1BzbFk5jMHMPQ/mi5xqbzUExuL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vpF+5eC8xeCvM9N+47qbQLPEwXcRsEhnCxWe42usURpnuVTv7gOm6iZca3mYFtXwXBRW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VEhc0xWj2/T2QegqQSwrYGTz3KoydKFBvuAYCDIVLrkrMOV3woXYHKZ34iMAsOcB+A/b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KT7EYaW8HMIUAXCcESyE8eaComzc47OyVp+RMg/1AehhUhyfP9Q6ogZxv1FtmVfK/BNr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dGP/AGNuUSOPXiJezzK5DL2xxeh3O7+5u3GO4lpdUysVf3AsvXqURHJlK4ribad3olDW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DMy3+I107xKb49xMuS+Zew1KBpvqXfAS8nmWc4SH474jz5i4wlV1EoCxefEYFq1V/wC5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01V9k2mEPY14l168ks3Zq8RLc094iXq5y6i5M538Rb8+omYbrmnaT1oTN0w4WruFOay9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41UtlfqmAxofpfxNlbHUxvN+oy6y04OYxB2YHfmVk2qPnEG9ZfE1rBf5lvxGrwqGYDbH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dQW7N31FUKPfNwu7rPbzNFg4MXG8d/mVea5iwEwHzHCact43HbeKjYWY8S2nC6iW6D4h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atu5rt+ZYSuNzVlAftl4aLai+cR6Y5uXejBYs15ghheOWOd1e11FjDXJ5hUuLsKN4lTl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cpNflFq1beS/1ETdBy+iLpHH2EXS44u/Kxs5yt+PAwCAADgms00UaxPQtILrTzDJW2Ni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ekgJbl5GXtwXsg9FvjmGCUh4Y0WY4jm7qmWlvrcBqj8EeRm/OyWJpnmAJWPqGjV/Ebu8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5GqtjdrdHVURwW375j0luHqJq0XbW5RwJAHs5ZRs6z7g21vzM6yvzLwtr3iGiHOI0NYO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Q7uWfN3uOtCNU1FgONyywB2WqlqP5j73HwFZ+LjGw59koMaq5sq7mTWF3ABLTt8wLb3L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8MbmRZuqY1I7P1Bb7lpYGHGOI2nKV3LGaZblgA3VVMf3VzFN87hf9QJMvVMyMuTdQsar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u9TslU1X5lJeiF2Jv1BsrP8AUAGGg35lwC2uJh5WSnBx3EKKxuFg7cR4xggYxa/zMPAH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lZm7HupeWs4mDpziDWH5i4fDMu9OeWZYr5ma3bOquBXufBKmAtzOhzLA8msR9Wzis33M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Y37e41hT4iB1uCgvPiA5vTi4LCBrGiXqvuAUBQ+eYbRzuYXzAbLiGrtYAwWxEj6GKc68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xUQFGniIChcAuvEqzUprUrVRVGZ8VKXifEdeZb8R86iavcf+qVR5jf8AgX8dwyz9S5qX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aV1F7HcveYYzwYhTiX6zL3p8TbFxywMEu05bIRqWmOoWuiD6qGmHHcX0wVqVol6rbB1m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5jdOYHUBHzIr/iccS+auZC6Ioc6l9GY4Ie5bxLpxggXg9zId49QOj8x4X1LlqZT8RUBB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C0T4qKbuziJmg8pEdxG8EUD+0drRhln9zEa3cysxKDqKtJldH1t+UCRPg6/MCW86q+mJ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UE289zAxXpgBTd73BQ+WpAQGOZfAsS75O2kek3XmMEhZb89oyO6L3G2yvGoKA1qK2i+N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5zEsrHKHkRxNa6gGDrLK4NMtQ95/UbHrdH7bt+pbDbqowS9XmBeGnUtS0cysp1M751M+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14xKsuJVZt3iIrW5WcErGPU6o45jycnEo++p8cTOWtQwe81G0bv1KxvLELsZqOWzULS6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EcjNnGNrHWNOGLrBFLXE3yeJi6764lpdviVlVAqsxrJumfgbzMXjN4E0Rbv6ilUDjqOz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jZzBqjA1cut/MGo2KKarMzefR5gWLtvqGAx98SzvlxmCYbtvgzDtfkUxtvi4i3X5i4w7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3K1eeI5zeCUHaublu8uKiF7KqNO4W2N3DeUv9R56IC1VjKdnH4lq5+JjJWoFIuHiZK1c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fxNBkqsS7QdUYJrJgOOIrdUl6I33jzLaM2fubtWXFyjy/wBzSUnWYy6E+ZZfNhjivMsp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EoKl4YlNFXfzM2AFBfDiYXyNvA7XiXvrrfDqMA7hbb9G4YhLm/VApayxKS/hK02XrUz0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NWqVAW5w29RLK4uFJg/uawrTiGq/mIoVxq7hxMHmq3KXC/cvOrx1UL4543cQz92xwlje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uaefgiIa/uC4x7gZrUY8xEsYM/wCpYCIW1rjuPC2Bf1BFNlcyxvMfcu5s9VDMvgSdCpS0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qu07YFmclSuPEDfnbq49Zbg3lZVTbFyjCmJqlqU578cxOM3z5m3hWogtXjMje6mh6qUQ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7l1eavsg+3GZho/Eu7HriKC1QWs1UL1x7gSqoOY6Vmzn1ByJCTo/AivxH5vFwNlY3Czd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a3NNPiYXO+WpsaqLfiaO19w+DUoKoVb6jNiO7llrT5xDW3wQd4JYGCW55rEMrdjLbHD4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DyRzTk7uF4q/RBcAbbzNG6szGzdnQTAnia4n4lZxC9hljbp9TPUqnGVjyIWV0s6DnxBX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8yhpYGqw/EKBjBojIDNQPI88Q8zQgRtlUVAGCMB0R2S4g1OrEfBCjdwRtZ4oRdYyisjf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0qt6uYP3H9kOX17/AJgLkIDqujDBuziP7zw+otNFxK3FEZnTOMw3knxUqm0+IbyQFe/E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mOIlNRDv/EnunuaBX2hFuF7MvMnpD+YDvAaz/fGmKdf74BYa/wC9xAto/wCeY7QP+u4l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aYx+NP8AEWbR8PH80KCv0388NcBtpPySgEgORLIPMFDDliZjVDmEsP0isoeJwhdQocnj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4Dqwx/SVAFV8VodY7Fp1Pxp+YhOYhf8AEQv44lC+4NqAshmqzkYHbEBikF15Wc8eIU5u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PQvZ8NuZQ2SsZObRzSj5Y49QC7esP6EKyLeFT4ZkLzb+6Y3cBZtGztHJ9RxS2PEtNZlq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TlM4Cc04uJL79RLCOEj0bgEMu7jlgUZw1KMM1xAaNjgzUz5Hg87OfEEvOg0ugIONjTa8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lDCjij8yiGVp7eIIYPGqK+VSvJOFzbW2VCoXiL49Rqcklajsoj24gmpGXEmC9UezF7hCO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/A/4qeSYGmYVeajd44ny4hh0zV4s3uNCFZeuZVDs8TS4vxGvT1FOL+I4KcstWcS85oRs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FysacxIa24mjxxctwbPcbc8VDBTn3/ixzrmWM1qJo5COjMwNYmdloZZaIo1+pdCWWMeN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BA4I4KB1kiWFNXHS+dRz66luR8xbVW6nPhml11KKXDNdYljdJ8JfTK9zRrDFqG+9QU2g0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W1L1seY3tz34I8raxG8H+bCm0vPN6mzY1VD3H3QcRvHKXZ+FzlgM3MuUb/UXKkOFyi56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Lz5iWtXAOcItZnTbnUbOK8xUwVebJaxqlcwscOFXxNBPVdxawiurmSwM3FrQ9ly8au/X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0LLRyzMmmt8pRQLcWiXcUCrSrlLkU7BGAJ3kfuDtQdtdfcEtGndP8y9OBHJeAZ43dIht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6nfmphzPrmEfpocTgDPRFwpi7TED0OiDLFotUDWl4LmXR2jiFbb73DLjfupi+Qq5Zi6q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4zeWVxLp5t65jdIP+5RgGqzGnKX/ABBoXt76luQqnzcO11B7a8xoEvW2OxVviDQrn+4F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DqVZqlOZimMl0TKHVY3BRAEsysGQrzZLym/UHgqvqIpbUUrN3C1QDPMW3jthjr0cQ3b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K/cVnJvMtLtawQM41zAwNawZigkO7ZgEWdDxGhovywHJ8jLJQ54g6DgJn2gJaOebmDao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TmWVTBMh5K1KdAIeZWG/qe38Sti0zfedTNKsP0v5mAOJWCFZg9L9Szgr+Y4RqDCfjqVc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nmGm3xDvcLIcu7OJcBr1xGaL9R1zsdS9DSU9S39BErgytl3uoWEUmD7mQUebiRXsDHs1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DdEs1XuL6yS4Zq4HZlgvBXESgtuFTYepa7x8TDRHdaDxEXEpRv8AENL3LvjiGFdwy18w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UsAZxbMgL2Ya8Y0JfzL9YqYPtmXPff8AZEQFzX++D/EdVNBCkrcVa82cka7/AOSbWE/Q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ASv4P4g7j9B/EYyvGx+oUfpXg6W+SGNVhoAQjimV7tXxDJmbCjKKxfCBnBFQwjB8zhMM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/mHWZ2n/MVIa6T9MNZNEsThjT5jRK+IVW4JUUBrMTxuFdGZeVQHjmE0zBjBAb6mbP8H8x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L5P8znH8P5mYv/a7hbZL5v5graX7VlVX1S85GLVJ32bgb+SpVk+qV7MoybKMQxfnL0ER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chFO1TRrmKsuzb6RVWSpW4bzH/qli11mO9jzGrP1MwXnXmEOyatDe+wgeXBSxqADlrlH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UHafwXjWRqzyuYSKtSx+YNv8Iz8jWJuYBtH90lyLLxdQWXSrkiqbgJlXBKh33d8ejUvK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VckZjLHcH8q/CRMdQtGqMjGGG7zAHvk8hAqMasD+mEWp8RI07/UIKtywHY84ji8vmYLE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FaqBszUFy2VtNRZgsLxAwOI1Dx6PECINXy1tYNsozbgYikEcdiGQWgWAhdab3MsQMlsS2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3cv02a8ysDRnW5SDfmXEr0fEyCwrh4heiYUqukY3Ncv7D/jUIgDDpeQ4SCWWVrysr1mf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5CHnOcRrmtcdzYYiZow9bhi8W99Ra2gt6fMWt/qO8Nw5g8ivqGN3iGC05mGdzzfqPlu5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xzXUpy/8ylyY8sUYG0it3lqV8JEr35l5tOYXV0bxUQDzELKqeCsvmVbTeImW55LUaQNW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773E9b1xKMq3zEVj0hgKo3hlnjGfiIrrNxoWqy2NRNLfIqXEaw83LH5dRumz4lliBZVs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SbnuPomICzxYixg3mwae8Xv4ILnsFX7SOF+dP3DDlNDCI3NTghVc/wCrMw1ztl/Tj3HW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YP3HKH1lX6IZAlvMgsWF4/fTZX2Q/bLUtc8Q/lRQal+x6sZkBUT3kVwP6l3AcYD8Skq3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v6qLWUazR+BEIe0cm3V3hJOUKzhZfuDi04bP8wWrP+9wDYzW79zpfX/nLIZ/54j8iqso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0Il0vsLIp3y1D1S88QLQ1jpi8KMdfqLm5s3E1tg3Uv5V4KV9QewOLl/maxPJb+Wf8ub2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wUfzHRejjmasFMdXURvGC4XWsTugazDNoxDda98RcedTFBjOAmLxlymoZe8EpuwuO9Zv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4gAoeGoLYUo24macXx4uFdt5ZlEcUnEy4bVjaS7q9ZI7p5FjFRFD4luK+Y3q2nV9TshE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tAncLswNeYsnN0Y3AsLWgiuU38wfb1Cgc/UMJ3t7gvJVVFqscwcwYrmaG8a0N4jZoNIF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Ckdly3SS1HrIG77hVn9VC5k+pUN7AwWHq25Wa2MTeKagqap1LELGPy/yQ37E9SrBo1Ew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B8/UAd/TzKtNZN5nTiz4iFG8+JkaIaG/URQA2McwiBNVB/HRyGVOgFmiB+H9xHT/AOu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lmQpavqKrDABQtS2bMxRtBF4i1rPXUyNGZg0r6j2Z9QsgtUPxA7sahRAoVXxGopS1WBV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14I0WRjjB8RXrMv/AMh0HnMFedTBaFuPtMpi8QDLvowRprjUFYoPDP2wBSXolkCV8FII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BqjrEoaZLVcIOOFt6OVs5CJmVk+4FTw8wUVQTUBm2C74oXHg7VxLV/tEZV+1lnYai0Y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QudIUh/AELS2+CGFNRDLzNiKfMRfzMg15lQ8cRKrYIeWYvP/AJAV3EUHO50Z7NXhSMsO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MJ4g9w9wYrN9xWinPJuWaMHUqnUpyu9RqqtIlkVTuJlpl0Na8zd65l8pqXDxSN4lHW/4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c3HkuJVmMQVfc731GPZG31GN8SYI8WNfvC0sxW1NcRDVpAOf4lv4gHoSaSESELqXW+Dq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DGtrGlXwq17qKtgBKp5WXYi5i1wbj2S64976P2ysFJctajvB9xCivcH5CxwDbwMPw8QM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MvAiB6lRse7gitUEXdDuJYhOX/MEDw1DZqs+45wMRN4xC+shBr5mkQqIu3IncDffuFZG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UANEI32jn3F4va7flELUKMxFFiYxLgCe2RhLs5ZLzHAyhtuWRbPhi0aUHGeIUW6XmWhA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EJtXgzOLnbwYSn5JQasxbB54SuF+JZ7EFv8A0n5hJIhyJM2zPLxHe8kS7J5w13LAMau1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2vHEaLOs1CmvqCZjjLI5mnrTEL1BEKbhROCYH/Zi3n5lnGjiKFOfqN6BPiWKpx6hwBnu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X7meVxM1grNw25vmG7NdwujFnLDpR5ibxU2p1Kt4cdRseK4lNaxxHfmI6Qx3HLb6qPpT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hwfwSu68YglsTBWZSJir7gxvEqsZo/Eqtf2y/wBkPJ+mfHSf1Q39glv0NRDRvC/AQuIE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4mam73G2mrscxTK3dorY/mWryvUbCUuthMjzX1OBx9wVQujGy1tHXZXqX0VQUSxu8MFY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M0cO3qWpar5itYLEpOI2IIFYol3xccL48E7cLHAbrqZdC7xG8WlfqIotPjWJQdA1xBlL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uUK8zIFrtqXKbTZxA2JKOV1EQhplYbYL66hpdvmKlBQ0QRtxgX6jYOJPMyL2SqfqKUou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gcHniJV2r3AyKG8FzQlC4ZUMVjeoeWxmjzuHKi9xytFX5qZxZKwMr5N1AsGudxB3i1Qq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OLhYpQ81AGWHQkXQYrb1Ea7aMnUzTgZgrVrdX6lzs+e4jlRVtH8ymN02jAozViDVBf1D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G7W7xxKFCnvzGjdDGN9BKb8ShVBAoIRkTgAqD1G0OVNpmJwPw/zLOE/NBy13YQcRjWrc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bv8AkqWcX+P65d5PFf0RBafo/gn6DKzE2WL3mCN0lQ5W8/7I0WF9/duc0nq/cXmK0RHw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PVn8RZTK7tiohVF7qJaZvvZP5jy1EuueoUlK0T5zBUUzi3MTMLLykcdB+INGHHg1OcBV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4XEd4w+gvzAU8Q8bPc7N6i0FSYLpg838QydOz/EE2nhfuZGrx/vKYZ2n+UarV7R/MwC3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4irPf86IPXu/1R35p4xxvp/zF2hPZCYC+zUVR6S/mXH01/EN+g0NPuAfogDyL2i6PwRC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lCS2tQyWZmhCBXgjtd8wjpf6C/uNpc6zBVgyjPN/4Fxd/wDkVTQ1wrQ3Z+E/zDT31AH7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itKh2tY+YgX4jV5xEgkBLohTHu6izwRIBfcE10OyWLlUdbPmNbsqFOhuJ9+p5xL3vHMs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/wDIwGtZlFgUWahLUhuIqiZCG9NF6+Qf5hR3YeIB8sCcQTiAX5RgOQcsBxVB5l1kxNmU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SAURayWp55lek+Ims/iGfFcwu3dcncG6dzG1Ez6guzVZi1j/AMJpmouyGbbY0x81vqUP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nR8v9EDbzBzfD9I/ENeLCsThu/EAEaRxnmMjxsg8AIyGL5ogbyNIKoum6lZ6E1+oPgcO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hazSJX7mRZ2JjmXgIQB767fay4i58Sl8xymUM/MVNABgJp+Cb6eYC1aTUxTJD6Ig6K81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a7JAjDhqEIuAce5msy2U3vEoGtkwnM0KYmqcC45PcsiO1r8BBEBcDBUuoFdXlUsqxLu+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Jlx+p1dnrmWLho2MV7q+4DYarVXcf90Ncw3aqAoH5ibyRGsSra8Me5kBsvJEIVZvzBp9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IOcM8zhWz3EgIWNs6XjEoznMboLKW4ZD/MTCjmVWMfMDGMy3csrm7OJZjRfN77hfHxGg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5pfUU7/8lbL+2ptWIlUuY0crv8Q5DN1KrkqbUGGCEsHubrYYXGh0TG432jUYzu0vRQ8r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EN0h/MBrn6S/meFXWV9QVqn2WP0RYw18frSjY8D2PvDm/uDb4R/JJMH2n702qKbtB+YM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bXWr/SFEmPHJi9ftk/Eoo+5unJTiWLbq59b+YYhEyCrmQPi/Ea668pWfNVT2f6jnC/cs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6i24/wBQzFlarvcW0C65AjZV+sSuVDzc8YL1CtFJXPLxN6zPLd7hewH1LKvrlmXQZNE4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2231BNLKznctRTD2zhk8Q2NQhTxWcxaP7lpWbrUoz+ziWBvLzHC1QPEWXPzLVZAgsqrl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uoZULyRLKTkGYtmreX+IZUbxi5csiAMwrVF3srE0zg5LhCvTkTA0huolKIOsHEU3W5YZ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NAbPqWYK15IZttcAE82wMeOeLhYEN9zODLmXWW1wzlxfhmcMnNznvtcTlNsrB3O1qgIO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cbTpWonJhHREtuizB1EsVdcxCgAcXNKG9WyDbfZrwRFN67/uVa6M1Mt3mmo3YWurVcQx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Nql30QkqYsGo4Z2M8zIYbDnj+8us6eZV03x4jwRTgbRlch43Kqys0WqMkKUSNKJgLUmM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vERUUllAlkwmx4YS115ltofTqFaBa7lrGa33FMSZOzs8m4gHYs3fqUMIkaLdI5wRdoK+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uXRn3UUBmiplyuC1uVjWolLlriIjtviFNt8+Zeat8RonPqZ65gXxF9n4gAyRu/8AXW+Y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UKX8RFX+YnMXVeIIGLdwcMV0QuxG6lCWmaY6lt1iFqJi3b8lw0b6xAF8XE1jfzMDPf3L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uuMPctRyNVDqwg12hf3Fmr+Ipikl5MXLouL4t/MaYrmXwJMCYdmItouZR7a6T/ED0OEo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U248ygfVQQiWCpglfNs8I9xwNAh3Yv8AlgNbi3UV4FlBulDDq78GbCI5drZ9EbuO9sOv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ARUbVzDwX1LNRAPZQ4O5mvgP/MzwFzXeLy7z9RznPuc73GqtRQbXiVjBEdlWvi4rTNC5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NtpHwQ+pUhdQMBrqwFY9Rt+yP5kBTY8KKat66/2h+vv95Umn0/uJTLAAEDk1uHvnqXdv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qCaUZHtitedCfolLZ7n/AFKOfbYBsvuBgP8Au+4AaPLOLSS8AgjV8WTZncxWSZmT5hrf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bQtGyRHmVvVnUWs1VQyKwIsl+bsw/rTuIp/cEMlnLTh+SmYgNX8QRoWPqYwBpvwm6Xt7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xFaEH/viVA/oNv4jJm3J0D0thCqShmnHg8TWgaCKtH8IYNemI27hlgjfP2ZXcfk1prwH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U/BC8JupWQB5f4hGxEqLabwuo+BW0rn41Mg5LfFy8bom9j3mOpS73EUqBKOPMQ1gpaVH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G11jZ5jsOXAuxnkAwXMwgekot32a5jTaGWFmzC+oNdKKt7Iq8DpJRi7QFVZLutSuuWx7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pRTucCE7IJWnPZDbZeY5sMnCNwrWTLNUzBMFG9QqzzuC/ifON7SPUaVfYv2y5eQAK/MF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UD+4dq2dn6GIKKjr9VA4r3dmtpc5E/EGHcP+yagyyDo/2Je2Ti2fiRRrJuw/aXLR8/2c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0Z3/AA1LDPgrj6MZte7f+JdB8fy8Wt2+X/YymF6//UcrRV3cfdwZx/8Ah3haIcn6MWrX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2sfz0j9CWwu66/crp7wf2Mq6HihiWdAu1/4iVA9/05rlDjH6i4GtYJi/AQPi+dRBtjyx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W2MFVLjuKFGesy9eI5s5rfUvILT8NwoRoocsoKIrzCy9GYrSLvlmOpb+sMpNt5u44ZSq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XqHZ+IqZrL1EO8dQDLKvRChYRzMuUKvnqBUbL8xcFlHFfuWLN7zmBYBrctynx4lvk8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4xnUzRb8VFQDVOVl6ujq5bZVURvPEsbDRLaArqs6jhHA7qKKppllOMjyaikLvETWdaqP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NiZXQPiVAo2z5ihwq6g7Dk/EOBPZVwjWCqjZMBCR7/wYgNWabYkiyy8cVU3AXbEBpAU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hh+Ythm6jWWFBqkYNoa8TbCUjzL02AfmLn5+oNZw9VDLN+u5ZVBS5lueTUul5z8TADPo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S07US3KLN4YVxWazExkqsQuvLfqNuQxp/MdgKsr5lpbk7mlzbbjoaa7hahikm6edhMYcq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d68y6kOedM8BZUtoDGszMEdd68vwcdtQhsssq1e4O5Wt7j+U+YArX6i3FuOYYbQN5jQA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xGnjg4jLOmbhpiosFj7BQ4rqGTWDMUHoAC4IilVHMjvD3LEN73ATeuIi4PPmZQxa5/2O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RgKsiP7lt23I7cBfWVMTFU+5m7u65grsm3JiKWDBFTRfzMj/ANiKhaCxDT6TcQgsK0so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KUaDzbfxB4MHzUGhuDvmUWN7lj/2CCylfM4AFSl733F04G7jnlyxaXY+4gx31MqpLooH5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bEEp7Kv3GdZ3Uuw0S8l4iQVTQvBLiX5CQgqViPQE6h8TPTXTzHbGl9xaW3GiJhzMvCQC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s+YjgDgMY1+KAxyI/wAS42Udkfi5c6ql14hOYlPyIQKn6hjf+h/iLW65nYldrX2ln9xH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oqUvMMGmDKEnjPMcwI91T6ICgC3MDxuuuL6VVHqCjiNCEYKHELzVYlcD5WiEBeUcC8PA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xGuIYExvv4/cQtBiMLW+JpU3xUVXEX1OkaaxFV1G5a33Qy5dj0RooKeo8MFeCOtCn1Go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Ef4itsX+oJ/BLvDr6nmmT95cDDgEX5lQLMdQMiz+YiZtrnQ34P8AfFrxBceY7HMs+6P8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8dTx+I+pzBNALeuJVnJvef4oUExcO/S38/ozAXBxKXRruI4MzCKfihBvJYrPUaLQPuUX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qNLsQS5jDddxzSH/AFqGXmO3/EWj8nS8/wCYuY9afJftZiD/AKfuVWL0v4iVI5iOqN7e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E8JKgs8JAip7pVu6+opbRuqqWuufzOKh4GeV+Uz35KkDGM4T/cT2fd/7lg0TrcXAXKb1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pjV6d2wSoHrUxJy+odkBXIsRydM/LGFJOKCHiK0N58zN35P+qLTT+omaMMRDh2MAUvBj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/EXvVZ5holHjucozy8wCGZezYusSyes43DyuJHdm/wCAxaKfEYPj57PvOL3vb/cQGgx4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r8QY8BQxS0f/ADUQSlJ4SpSa+l1+Iq1YdWjVS/y/4rNjd6jrS/iWzeeauC8yy1WfqL2W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6iBsxBa29cy+9EVDLb4xFxTjcXjL5ntvXiHiLWVFTooXuHOZsba6riOuM9RWxw5I4MCz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Q3i8Yj8+pduKZYrenBPDfniY5oriFLEev6mG634xFKIrse4ZuKoOZnOCnE/cZaXxmYpd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33PfE4DJWbmgyAbvmXgQbG+HMPny1DCNO7u/4hpgvmbz3rO4vs+ZtlF59Syl3f4l0l08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ZZu8zDtEO4iZuq759Q3djMA4tl8LvSnMzjG+WFGMPVsu3FQQTfUsc8YZtduPoiil4l0C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FF8BxHNu+/MytxA1dhRas0X8xtQ4OoktZqIs2rslBko0ZmRtvmXCsLl6UsL3mC9Arh8w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buUZ76l6dWzkzqOC47xxzA4d7OpezQzRCjrrHMQKtHPMINmhTcGxG3ubNremXkWy8eYo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MtqqXMLvNW7uF6q0fuVeGl57gZBVvmabriVtGYFRreIHuWoBJq7lgK56jacU4xPAN7v+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VqxiUIODfBCuUd4v4gKljYUvzifDeYcCYVQfmIVbNSilHH4mwJWgOZSlj/RUufyViApf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geS8YU1+AP3GY7a1/mCVY3/25dArzW/5lN7eQP5YRcPwQcI8q9eGyWexXl1EoQs5jUVf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Xwj9MbiBxazFV0oCDAeS8a9Evp+amaq3ddwYOcQaboglhr1PUXy6qUVLtJgziXZUS6ry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dYrktTHp6OJQxupfmUHmNrI6lMsXgYNLfFYTf4mTCaRD9QtXfNf8Rs9ys+4VX2wX9ygL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DoP7mYxVqc6h+P5pSEXNH8EtIhwJ/EGJcdmvxDSUxR89M2746EFPFkvEujZUQXOd8N/x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G+VM3q43uX0+rirnnslmW6fxGvG7jINU1dxH9rfTf4l94S55dS7+VjvG+U8Ipst5eIO1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s9hmN4ifj/aFhWiq9zoMH6UGjYQxbCp5hnrxGl8Dbul/jibhwbJ/MPW75UxAGAHPODkY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gYPbHqTYNeo0Chur2/EMKGFrble2JteY+PzBTO4FBEu++JjvEWaLlffMpr5lZ6lFxP6i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xBWGZafLfSf4mb5yIP7itj8Sp3nF84LgUa3K+ZzSMedPcYFv1UqHo+l/c8vqXMDEYp/Q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Jdqx2EE/iUpfphvcJAwovAQH1wBUsp+YumJu/wDZKVzsW4NDOyNvZoonkdxLeOaG/uM5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e6PUuAXGG3SzEoWpAcYZaHehPyEw2cNpsGTREoqqlrynbGq3eo4p9RLd2nEXI+o/UXin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3uMGG7YJVPhWnxAYceaH7uFRXXT/ALyiEd1/mzHWb2/oCVNf9C0E3V+mQ/aPnyXb3az9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WqoonhwXUzzXU0P8HBKm0b5vEIKZ0wN2t1iUxsFeUZLAuOpcrU5lwKq6qVmMdFQg07q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ANlX8RWFJeITQa8EDSrR8SnIPJwzZi1X3MELpXxHfAK7zzGhS0NxH1xGOZr4hANeZ0XD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onmi8EbxbjUcu6bgeW4mWV0px6nRezC9SnOo6vJ8xy3qI3eKnTnvuXm+HUOaqncNVVW0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X31NrVryJNOuY5sMm5rFepS80fxG6viKtGpdIUy8mJbvM3zR3HNWcsavR/qdN0Rps+dR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4qrcW2mr8z0KsWYni3dMwtPOK6m6ybyyxms5iKJiupfSGX9EJzNB8wpsWuVTRv7gw0K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Wy+o0WBdxtXfz3By3cw4WBYQ3FWmg3jUoXWTNckbYTD5gpv6mQe93G9UfEXKl/U1i9Mf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5Y8IYltOeI60e9Rxw+OI5qnNdQtFNDqW6H+0EMpxLdp89Sl4X13OQrT45nrFvHfG7i7U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vGg4tjDB/wByjHSj1Ha3PqZIOTPuFpBC7UY6lXAqAGnyYjZMTJ47mVqaQYpvrdYjVSXO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x5lZOPK6i0HPbCm1oJWclXBXBVZGWU4u7zuBtxfiVRQJ7eZYjgM/MOeTZnEtrwRccxXV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pmkM+GXYtwcubvl5g3an3x5lnle+YWDd65iWj9qhXYVL0CllxRvRVDFBsy3e4ZUfUGi1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OazzKjdGLLrLGVYtuICUJ9Rd7f4jwx8R1L2cQN+CMx1yPC9j9EpqcdkwK8qoiKB8kFto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+YjO3wlkbXfja16jkUGkJWsBW8ZjNBpsIlAOPKLQ2CliJyRgS3hanD+kt60wX5YlPLcO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QEt4HsbjQHd/CF0XnqUq3KvCbxKRt9Q1S15iVs+PMB21WrJYF1nmFdikOlMB9wdTC1xB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nr5jrVAc3DUPYGTWa6lQdDAfxCYBZFep8E5X9iUXJR5F+Zkb3nCB4+OKlPWy0y1U94hF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7r5hEyHMD1gx0F/xANXbXbV+5bV1XqLVXWZaUG/+FX5SBXlqEO3+I9WMcZrXMU1muosA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4hkoGtYg3/3zLrxfEV3u6lKFtD7KK6Ov6gHGcTP8CFc0fkqVLsR+pYmjer/plBStqljg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/qBreJgLBvxA0/uKsWj+W/xEfhp75+zmDcmD9eSustDGQSoVtftPDRxHawFRAmgRk5/K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kVNHxPPqINpPmKpbyIn59g/mM0p5H+YlhPn+2JKLdv8AfGgA2DQKxu0b+iB36j9UZSTy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i4/88qjvkH6gmdQHWi1eJTH0z8T+4XWBmWWhGEVbrv4g9Cmv6JijVHBFuk9r/U3OReUg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YqfjCU75wCtiW78wKaTKwMrNjzUBTpJjhW2c3LF9wH6UXK7DFf0ZRnqn+EnKGN/POK1Ye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/knMQo+Z9w5GAE1jdIYbuloFhv5Q7f8A3bbCUFL/AI3GT3QsJvZ2K+Z+CAPxUSfFdH6I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7Zel11CiWopvWWYD3ti3gxxFwGsQDb4iONl8+SPhDu4LdtW9yjuYLXG9yjm4BhjunD4S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aBDJ09Qbf8yCAs6ONspLjiJt0ysRE7nzDYr9zO+Pc9W/CR9I1KYC0ZvuF4ZdajMoLdBD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o2Hyho0cRqC7EZYdZqDtU3KjWajcbwOY/FZ/cGhheIRhkB7gr2Yo4KhSgBrzMMWC9biJ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jhihaerg5UcxOpl/qXntIG63U4yxPpnPVeYbODmZxe/cS/XU5bQPM0ArErN5zi5dt4uY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+J7p6Ighl3u4bV4iLZb7qImg9x3kr5l/EBxwHwxvl73F0qtQG8YxKca6l0a4qfLFwqfm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V/E8UBG64qOHZqNNn5eJdFjdt7jrI84jvG+5jObKzBKJx1ObRq8xxvj8zK7eYAxKD8Bi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cW7yXx5nDCsQi8S/khhDvqUrTjhiDdJKjkQts11OBTXzFeHziKWb39ygM0ViGr+FRstx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THGY+V9R9Hn/AIiW0mWJKW+fmLnLziWC27+I7pfZN4Abxr9y8NE3jjmoqayI5ZfMvJyv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mUAD3mLWMngl5LvWMxVzlX7jpzxUvgrDfxF8hFjJpmGT7jW6GqqtQpVDzGzA6zC20oNM7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MWRK4HeIpgYclrJaYQ+/9TFc+4Nu/uNlXrUK0VqpdtYvlIq8WVU7s1hbmssh3HVZG42J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PUUbLjTU2jaXB44qBXrqDgjzWYnVedxcHiuo7WOJkI1dcQEtw9soaS2dahYrs1KsMlSr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6z8QeqyMrO2LlLx2x2KM36ZgRb7yVelSinPqLTlTjeGU7ute4x5LmZ1TZwGjyG4KMDUX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Fe2ec6lLazUbFB5JblheqlKXVcMybuviZaabgvu/ERREPniACj5i36AWJHIM2Bd+f4GV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v3KoPq4DsB5iBi7InZ/7F0Q3yZgYhStwwmMQYyZ23HON3NrKxu4EZtY20Sj3EqzTpnKh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I72uOYb7iBn9wj27S1yL+oIBQAOgoiXyNssAM4zUsWrSWnGI5f8AiaDT8yjSSv8ApuAr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XKH8wUSrFBxjEoFd+0ACbrsSigvQZbx8hLKNUdh/Ngg0NGZVPH1NZog7IgRtTFqeYF8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hm3J8Zpb/Yv8TLVtdP8AqHICTOW+oAUP7cIsBfLipxwsfzEpyKbz+4yqLfUCS2DQJTIXb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9gQb1Q7R4YzCl1sz9Q5xmWuQKA3dTPIoZiit6hcGxtTRRHtjRFPVzsJNavjM2W/MSBIK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eDmbr9NdfI12cwngPhan8cQuQ5Kt9zsepYyfEZ+rgrDdec18xQUwOEMBiuIeo3kv0ILV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5jZlex+4FVM9p/cYxL5v+4BX5z/EVst8gQBoDogH+mP+Jhgev6JcwB6BOAz1iWf2U/21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Vc7im7Gv2jsXr+oOQ1HN+ctQ0EXi82fzOChyzMzNS26nFtcLH8zA4tlFm/z1A1f7h5m5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cUXKspWdBE8McI/9cBePqaKQxiIc5LMMstlDp2/Nk8eS8xp5+5UAQOEs/JEHKEHSCnw2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FFopeLlSs42H9EqDM3m90VcMGBuJHGPMICpjsFZXTPRywGz3v/MOrMdv+YOol7Rhjl4v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M2zbn8QTH7gAzjvMQofoZTMWvO0XxDnxP3GyiXQ4gCPCUWvcsKFDjG4Ds5+CLgttCFC0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brbMAB4I7K4u2WBLYdN4lKiGK35b6lQtBh4OqqKAMh4mD8F+ktApsYgTaIxLo1iXZFjF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Ym7lt5YZdsDuZXAXzON2T6RQeDmYP9weTD5jWrXcdvUtRxg/Mc1xjuY5oJja38Twe8TQ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fiDXFZzAUTkxcvSLWoaepeO40c6ie6i4+Yt6wdsHLQFcMvGdQxX17lctBFwZiozxuOlF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eu8Qp236mH4cSkcmaqOMm7uyYHo58eJabreY3gsu4aYocXM9UWmGb+1i4GyK5uaAweZz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JOWxfVxyhzevMzZwcRaFz8zl1NXnXmL5q2PfA3Eu9f1LzZhCvJM9t8M6RfqXTnHLctHe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yuxjV5ql3Fpoq9QtX8OZsLB5my1jgh0U75uLQvD4Zi6DxWY9LvxHebmOHUcm6QwwUDq8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FKneoOD8VOH+IjjjOYr3OFy6zTgYW9gMCvLYSoKy2krTj+pVQCnuJqDySmjSPyjLzTNO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Vr8y8XSl1WqYIgGG5va457ioZsY7PBrmVtyHEU4L8sVDBt2EBg2vMtsesmIckSC7CndS8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HMtpb+yaF+4CYwfM0z/qaD8QFpc8DcDIivodwQ2w8zWVK6gCofMot5GKAxQ8RizLjVkZ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mVT8V1AmvmkGmOqYVWVyMNBJ8H9wAX20f3AavMQH4YSkXOa/bBlACaEp5PUGvDNVK+Ge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8p6imcEwwQfmO174ryfiF+4HMCABfEQLId5jyjyWQHRW8M2uMrH7jYVlqF92ExK5y/8A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YuUvswCFmqwqz7qYnaPaBEaOEYFqmrcVQ7MUlsMFr5kVLReiv9xP1lP9mbXT0thVnx3D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f8ASG2NeLgws1lBVfwuKop8LMbUh06YAB43xuJFnNcgauANPef4VFInVpP3DcuM5HC9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WA/cLTSiyKaDzfPUS7GpnT1MDZojTFLEfNbnF/yR+KgDK/NgRbHShB8PaFBN4woRZB8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v7T+5gLXZiCIBQfi3FQo/X9cvar/AJ6j3wx/VKBo+P8AUC0h6AiB/JKxf3xrnF5ZbbzF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1C0ZycxUsfdCIU7lUgauBV5Bx0onFy7dP8SrCnPUN6f7mS46WVtjW7lJsCwR4uralJTA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UMIF+2v5iXG/UK4ou88xaggOuXonzA7gFQ1nMG0w9xmjb43sHI8krgCpXK/IuH4Yakae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dyrMzOZRtYEQ1fH+O3cdph1eI+EK+a3AG6d8wqFNXMd6H2M0G7GHrEFNfEyFjA1B9/Eg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i0BUdqqM8wUnMIon9q/iGPU8IaKckfQvT2JgzzA7lfaUeLYh4uA8XNlaiW2fcAeAFULY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8U1LK4YFKrPUsQJFz/eU+IobqIpF/HGAo8Rb51zM946uOiqIIRqEPiPLiAnCX9sXF5Th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5N3d+Y5ThzqX78Kgq6fggvT9RjYo59ToqzOVCZ4cxy5fMX8Td5bqY/7U1+5YJgN09rgW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SCgoWZnZ4gdH3IaF/ohuqPqUVmDgm0tCUAUw3CzbbNQ+EvbTPmBilxv1YoBt3AFKtEYI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mBbG6uHhO6zAyHSNBQTmTAwRkTC8eWXg5GZVgr3BtyGYhw3cEW15mfd+J08v4i2G2VSc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GuDiN0UFrBvmu6l4xc4A8pk1dxNL9+5/1wDAl33DYI5DM+Km73Exab3NMb7i41iNjowS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lfbC3eybM3DC8RzkXqVlwqvuPTXUryT1Nu/E5uXxndkrkU/uGTGL7gKPzmNujuFR4mMo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1l8NZmjhb5IUpy8xugKMEwBwJ9WiZELDLqjNslvuWG9BfUWsNLZVvHUu0E27oxFwXxmo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gmMlN2VUsXn+INIUHqOS+dsazlK+o7WHxBrWalhTKnEuhnPcsLODR3NANc1epvpw9zId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p+OZfm+L6hdUZ6Li0CGHrmc82YviNUNDwcwZcN1GqLRoqJd/mZs4izlgfiHgrN5A3Kan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Sr6lEeDmXMhV45gKpfWTTAK4zz+Ya4v0d5/mGVkbz+pTss/qFoC73crO7piJGU81W5qE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5nnJc7l6qdgD55ibyBgtCUvePD+5YyXn+6JUZOP98pA79P5m4+xC1pt9G4Ob+GyNiy+B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a/XL4uX7R/xMYR6LoaPBH8kGVTfdH8sW7e7/AJWK0teFI/c5Bl/11wYxe8/3UHaMd/wS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YH/HEUqE7GZj8V66aGsviUxD7GSWgjjmeiUVh4/WZiP+o7YHLRw/qLLjnFh8QWlJ4A+p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1AdBMbALngWKmFdofqNKeqSTVV5xPoh7L7vfxEmbHL/1MFTbzIgIVeEiqFLr/amR2SvA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OsHxmGKG7Mj+YKF6McWkGm/Ua9TA1OB1vmXpeGxmh/EBmhdZhn/csVoPiU71+pYOXU0X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X5YwvV9EVMswZCQGwDov7qFU+PNOJHULCnky+YjSx+5RM11C5cY8Tcc/lUpS8ncxmqpm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u+YO7LP3KWwEIjm7Psgopisdku3U4o++IsC2zec+JYb/ACjusjFrT+Y2LXGYBtWMPe5Z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iVbgwSqppgI38Szk+4WB+0V1Re7glUwQAAJplfweCESf+GRJdPqYYWkeLUyeEWrFohYv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TUyQLWBV1HbbpPjEC+FgXSgjXDHlZbhB+DoPAYmS4UDKUweccMpTGzx/XTSeHcUMPETz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KG8/MpyzxnOdzFQ15hm2DOv9x/MPqO+I81MHNZjxllPiJoENqMVUF/g+gZLwrdkZlJY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+f8AAlM9y73qYdvMV6M+1/UZRzHfMpSYCWcRH3NmN41KxgqX53HeGJmpbjcL4YDN4nx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qWOlE4cL6uviYMZ58yuW+Ag7pmEbFyrjkWVzac0T8kNCcsoTKvpl6Wem/iF5HX/gmXC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EtX2rEYjfKNOX9Qozx4lr7ljEQbzA1fPFwWmApRhOmAg7BLZuxkPEJYJ3/oi7vug4CWv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5YskhQ1BvHbBzbuWbv8AUQGMOLiDUarzSn9QWXpVECDpi4eoYHWo203DFFSURAbe5Wtt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CZOYCsStMRD9y1buGbCkNNfKUN/cFsipUdxtgI4zLymC9S7yWXiEw6QXriaNZgF4ziG/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Q+o5c6mgf+TNlVjuXm/FZnNcTWBa1c1vqaSnWIp1lbzErymQq6J88XG021xE/McVDF61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3dzTZMhgu2WyH7imDVaYv3cVZR+JZenMy+XmWtqmY5rrsnBv/Ct3eIpVWX2xW+JeMZo5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Pe46/Ua6ltNKNZzjWsxFN68buWQvZCQPLT6lxVbhessR2OYXZTzupXJo5jvFYN7llq4i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mbRZdF/uU5q8O4q8N+O4Zsv4l4OuIN4dt3xHeaKamy6yzWT8xbqtPcKKvMcIuWFsH0y+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IjeTrN6jijSYbilLrqC1Vt+ImjPmcDMFFzyVG9tMcGrdHmKaqnzHD448RO/rmI5utVqO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LjwWPgzDIuzFjK1gmlZvxAWqTmF3Revcu7aRMwN3YfMdPRnuBWKGnsT/ACQAFK4vfxBt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L6wugfqPLsNVi/Es0nJVFT5Chb6Iuudityl/2wkK2Y1l4LrRAaHD5g/mUgXS39wG5/ZZ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EcgV+IXfhv8AqmEoHR/VANNrAfxBGAa6iG98AwR+S2fK8Z1EbS7uL1dCWlOLq5flfccV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NVuLY2axDEn8pehXxENDBwFOXie4qY8uZpzcBCLXRMhdPPMNyhK6kNr8TVallqojecSw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tTVA5/cErsOoG/sQGrSVjEaCAR5t41mAW8AXAaHyS1TZ3sllBVZuNBRjFjzABmUPdw6g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Cv4ieKik0tTtS+SA3trtlJdPUtbeO5lwvghwSvERrOqp/uWoVRW1lHr3mMWF0waiQQWd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8qkDW6/GwGafJyquD2T9EchsOYF2FZqBLWDjshLuqvE7c2/t/wBQcKjS13FQ0cQNq7T6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jymYgoZrC/hUyz+Wz9sJx/xW5QdrVSPigiiClT3E1UcpeCIXXBzcwN1XcOQBZlpzMW2Z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d1MVbAgcvcIF4dikynmcN3Vg/iNszetTKrF83+JVl3U2R8Qnuhq47WvGz+YnOetqo/xF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NCzN0dxmRICAGaC8vqVSnbTIXToRgsCmBf1qAUJghe1XrNxauhz3EASeagAwjcBfL4Ns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bIUc3NmMxM0yRCK8lALpgCktxUqjM+L+ZTc/LCwzuOpyTIg1hfMOPfEDedxtqIrioMAn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44/UdMbV/GAsGK+BMmY5BobOoupvLuVFsbuPMrqojQwZ+ZHfUvNZqa1WY6vX6x/iZMbz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XllEQ9TgMS+0xAOLuNhIKHd2P4SzVXqDSA+9wp0Lv7JfTKnEOvoETG7X7hW2egmIvDYN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w/8AEWt/JIpwx5H8QQ16R/uL6s+39zsJ0f7iVufHf5mobyL+4s/AT9QEo3p/gj9oOVRj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s8Nl42TMUWwX/UJ/EvFRLhw8MWwJ7gf6i00pyVKxXdZWE2GHAShiNaRihabjCrOcShwT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EMVUFbmDTzALIDu44K+lyvPwzcq1N3V4hUhyWyJR3MwXQSARy9ItssI8jmNDjmWG73NN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CuZlWXkq7eZilyN85izV1C1rEXydS7X6S7u7ol5W38Sy8viXV1xjUuwUPiOddy8u4UNy9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NOleo5MHFy9q1XiK3H3HX1qIONI7jHWjGJjNrmHxLoKzxlja4al5jvOtQuu2Nb3Xc1XJ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rwkMp6rxM5G5YXgqqWUAbqZUvRuVZeKIuODPUqWs81Ddb+DmZvdQDQo9Yi5VdS9fYlvs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xU2eotOo3yVuomzhiWLzisNxUp30S8KNBruWoUmNM1XJKu9ubKiBsOrjopvMJh1iUWLv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gM68TahV1shrHz4g5vEznIcEqgE7zzE79x5Eum5V5C3shwq7NSi8jWglBQZ3l1KUV5xX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fm9zYorE8NbqdQsKx43E9tEzndkTPI9QUfEvZuteIqwzcutZsw9RDxpD9kAmnpTxDG8/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HDWOZYJnGWZOd83B5Mz4F4qdH4TGd14hxn5QsGtB8sTFGK74mLvnruaRfzPIsY9TSFZc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etGIXV0XxECqNbDmDYzjqDVeR8wycGNzGO/xKctkBGkvz4nKOHzNl12TNlX58QMXt/Mt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LP44RoOC+bhYKtHmG+U/iVKUvhghVpeMQrZ/piCseiAMUJlXDNXYErMM7uJLbtESgOL5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5jzBllpAL4cZhZjHiNm31XERZir7iKdESO76hWVnGZqdWZnmCIN5nVMW/wA/1ESlspJn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S7TS39y7pipkbo3FKxmuuIpi9uI3ZuqWPnF1zHza4IpRLaJdAtuoZKigOSVfi40DT7hG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2bNGv0ZbbTHEWKW871LG8e/cjRy3zLr4lRo+JYFsf2zFaxnUqVc3Tc1MGDCo/JHdcwM6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VbxsnAbfUF848SwWstxILohlc0MrfcrrnvM6vc7v7j6xOcP4mwd9wBNfyx/iFbyFal6z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I68hzCOVeNKlKe6YWAGr/wBUqHu0JxGekIlLW6isP2RstqyEmMAFHAuoLj1rru0qm5Ac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xFbubNBB5l+5Rq0tvzqBZTLhd4/65y3z0CPPZxFdSk6Pcvbg9gK/qOXXJLWxQimN3LXx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PU9xutzbcHYmmMuptgjuc31+4QMKcalwLUwBZpVeEhIAA72Caj6IOlfD+4RXcBlwE8JM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K+iGNDjwWD7g5FZVqgIfcEKyzBW4d9mGUrhqUgtfvGP5eorSXnBiXfbcpufUr7iXCrGf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CCqAG85w+cnzA0XILwj0z2CAFmqdMzkaZzNE/J/cuMFQ/DBACvzmULcStbTxBLu7+4DC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HiGFUErdUDEyLKsMsF9vmVUXnxHts/mIpWs6i2ziUPMG3+4N+Jeo2/HmEAUu6EwVArYv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NiNYhbB1L3340HuOCC9ZgolPXBCYE0YP3MGdtKMGmh5IKwyKziolzBvMDNkMcRz4bo5j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+do0SnHJqLZQ5FrIrNYS7Jcu6AyQGGFLlzVXX6MJR0xTNFS8HcWucS7bxxHJfMttu89y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hV1V82Sl1wTq3Mz5Ya7l5x6iunGe4qULUvPjbHeHES3OnqW0PqZ443eo1nExnCE7olZs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ZC/nzFa/mVWBfNx57dZ1KN7Jficv8Qy3bbDJnI5iDgtnJW/G41fIeJ4BM0FF8TC7iFJWd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31LWUFDDAscViXUr/cAYM+JlvYZ7Lia78S1bPniXePmOijkpPuI4FLGIBz9warFl68Ry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mXWBOax+JgASyoOVjGs1Ky2Bcq8GaxmLY989R1VfcR1TjzHQYHibxV9Reaa6hpTP8x1R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cMRl6yb3AqreYGbdRq0OGVSlYdk3ecmvMvFVjxxGxeUdVzKbt3L82Xpjhqre5QbKTi4o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TCx+CKwscXcA0MjiWIo1eSbFNuO+4cJxxUSCsrziviVZuBioBbRC3QkBldL4/UCnB6IH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cLvhbd3AOEemeSU5Mxset7jvdf3Lbzj9x1PWA5gWG7bmLAa3DkLfqFTN7xqFVuqdQq1v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9lblCNlK4V3DCuJRrtyMFfvxKaKubzbgZeMWl3evFQ8DFpUYsac99RFDUVgxGHMAtoct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t42ikFWn/RFrV7CowRzw49sd3n+8WPaLT+ZkKIef7UBwVdKWEsWB3UFGYr4Jb0pzOuO4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trIuo2rD2fzEOF3Unq+oxZaA6D83B8ctQbmyDyA/UqCg4AQbRH/ejcrC4Fww31mVlXIR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H7mTg9TleXcDFGlh5TOpTS3BBtofRW4pd6eAl5a9wWizi7iFc2u2UNK0QxgziBV0RZ+A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ZQNcYyRz/wAiFd/b+I0mT+fiewMpgtWPWBLsZK6mJWt+WUpxb18pshruYb4VBappwLPs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C0It6CfFmGJzfE2uPOGLo46loXxGrrfqXnH3Lw3TLvMvPmXbuOjwiE42WLwP4lJt4zBR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PXMsi85L+iKIvjC/xAf5LqM9MG4dywjlF/gxAcKDqXxVEW2x+oy8AWdqB+40IJSgD7uW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kvIoAUMG066PBACjgHAcEs4PZErLJeF72DLYaMV4FEv6lQeoq/q4oQRLt83NliBYr2y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sHe4O7mAine4CeIr6n4ypN8RmMIM5QfLf8wIWVdZfcA2hbkdj/EYWVUnDyMIk4qAlU2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8k0giimcgvJDaoOGKCNYLgvUCDEsafUuptwb8NMMsHXwgwzJzgYpRsbfBB5c4cX/AOsx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+oLib4hkI4JsZiH5f+Q9Qm1/L2YS15jPCl/Jb656ioa2QGXev/GoHDILlSArAvPpiauF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eonHUugiDtiaMxHeuoudn3HOl9EVuyo7cyqfzXUS6lDm1+B/MNBbqYZznuKOGekHJuWq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pzRTA2Bjg4gcIOMRgBbGAGLLp3HyB/LUSy9tAfxAQoTaB/MYmeexK/yrCckEWesjipSL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IlEF8XggRUKJu/iMysaGQsTz5XxCkxuW2Fq8mkqINgWCuj1A6gMhHZlzCbpRnxBpBbFz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Joxcf34l4c4lZbw9SuN1ErDzDGu+Yt5cw+N8y7dOe4uT8xpvDerjl4vkjm8xqlbXqVr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8q83FrzMNBohprJD7BguOWC3JepvgvqPWo40/cNYj7g2fucgc/iUVydwDW+5g8OIhW6Y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2HuDWvuK219u456usxoq3Ny9jR5uG8i+LiBFqdMqPqt/uNWvX7mLt5ZlKXHXiF7kHFx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rxa3zLC04rm401gcQTgybtiuFFmfCBjLzOSR49wrzUcAg2zI5v7muVbzGqxOWXMaL4Jd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9yyFUiaiVQO8aluaeFlVCzk/iOG68ZjatiAqBZ7/ADFxdRTmwOIVwcOSDqJgaLvmaLbz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LXuI3Thr7jw2r/MtWLpaQUr4UrErBjwxyFr5l1dH1EyrJwQCWo8vELgaBwTEuHROwc/U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KaGs3RKaarLWeJflVcxN4bA5eIXncT8PuYxnNdTSyhUyCFySsrRd2Zmktxv5hTRkblJZ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rtddcyuzLuWCXp45lEsS6lYC1m4fD1ZE0fDACZSuPE1w14aJssbTvcMrLQbDNwofJw8Q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cuqeYIF7Oo0wIG8zGKjdxZdAXvaCbG7jVRxKrzqVLLDvaWUp8hDEtvcsZZBWeVXLGmyJ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jWZbsBZcJCqGqmro3tj3WLjhNuv0gVRhqop2Z1BoAF51EsaeU3AoG9FRyHbGJioH55ht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LmlnzGjd+uD++GEy34mPDz1MbDECt/UBd3KsunfMpWTzHZ8cS2L0liRRAAoxFa17TcRY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iurSX9B/CX6rUFXqKuC6x59RRAU/YP2RI2kRg6c3Oh7H6/zN6uM+4rea7mjWHiZT0j4H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lrn3/DQnzCEZEEfDAv3AqqWNc2AeeEARuCi+GO/DiFc/ErFHOI8yh06nOdku81BT1CuJ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BurYSqn5/wCIyOhEAQXHuH56lBd5JQWWVWtkAshFPKVG1gbrOmb9toF/cMMPSl/cSgzV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d91E5SUWkNGDeSI05/2YmOaRRcgQyagnVLww/EUNLj/SRpWx0D+JRPRM/Uxp3/HcUaX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f5lXV2Ze7AuJOlniJbW4p8xUvqZDvxFocWy+dcT6IKFGI3iLJWpbUbvxHDiz3HzHhmMo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rzAoIFGGL6gbgsjXYeInKDq3REYao4jQALljeKuLWRTjUbb3zM09LBDEC5Dn3K5tlslt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+F1T+4wJVFKH1KA5WnpMjN7NQMsMEfcdmoDhqSZlOW2twVAtFsyUBFV1G6tHbn5uOI3y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8w5TKCE5pqPDXCW7/wCtKXVX5gDZrxAjZXuv6SunxqiIZK9n8sDKsrQL/cczfP8AYgu/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vWCIkNOKjAtidPxGujKv4zB+bYtp/wAuDucc58zmkqsZh3zBbP13GGw0MbOPFwqSWg+Z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X/EqIpNpaPbvG5gsG6KPxKQA3FKtNBSprVS8v5jtKCxUsjABQ35IV3+TRK4ANm5cUqpf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2PDBECYwu/Ny4mi0xTwdy/McxWfUWyi7xKMOoxoGravXUUYB8Uz8mY76VSlbXcd0Eu3ub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vglqUalGH6jWfPUoOKTr3NqVrzKOqnlsnC6z3ODAh+ZfGHi5m6mChxcz6jebx1iJ02RM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Zrn1Mu7hdFU+Fi14bi242aY52zbXys48xqnC3+I5/lqPm2eo8zHJivVSy74r8yqxScC4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x8wukGr4IicBiNlv3M6IBuGDPyHEW3z3Oxk3U1YGaYlnrfSn8RDx6icjmtp1CmSVSXLj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2j4i5BRb0kex3KbLB61G6yNy6aHiupdBf9ywqzF3KZvHdRGAVcxdprB+ILWklrgxaLsp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2y6qre4iQS3NidtLvqXVMmq8Ra4mODEqh4Y5hRYZ8MoALK4Knz43qJGzm7iWD9wTdtGZ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dssql11LDrEeqpdbqKnKKmoBIHPe5mnqODN3zHAs6+Iljw7ohi80eGGcF7qE3TmX5UvM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WIclP7gFLz14g9rXvBNZ1XMfd4Je2yLb0FHqPOGq5hkZvOjiDduNwumRatYvnF6f3LBr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v4l2NYCWy217hqnHNcQsGwrUBBe4XbZji54OHGOoKl6bxmyFgXPJfEB0avmGMi135lnK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UC9C/ErF+ZRobLiztj6hZpM1R5PqOix5Ffio+gpfB+1QQMjqv9SvAvYv+IPm3iJIK/Kf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tiYXnf5VwBZkgK9UHSot9blyxqiDlMFygptN6gbIO8twON0uoFTBQnlf5jgD1H/cbrrt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5h6uMCCvRFFKl8f0xDIjmw/4gRfjD9RM4w4VSrG2UVc6qt+MsSg4yTeA/OvUbWZI8XiA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CUCgo4LHEVYGqjWU+LlvL6lHdb5l6GPMJEGT3YxyTaeXKz3dQaxmPcpMOC8vwDDRgleh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eeFfE7UXmB2PBEU4q7jL8x+DHTj9SsFVKGxl5RSfmMEG47yB+Al0vMuYPVS1fQHpmkiP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CI0LRcoL/wABa9hURZk0ESrvNQ3jjUZRclykddRWILbj9sP4lbePGoihj2Mtp3+QgUXz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QY0xFu16jboN8J/EYjyKl98RWCCVEWFB6hBeS/afxCKTAVAMFfURlsgt48Q8dy9cMXGG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UINy87ipurOyWXQNsHOZfHMvdwXjEsu47/ErGPqf9fUTG2DSEtwbeYiFt2PgBi/DLyaD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tm+5gspZQpi+R4ljYD4JRSDHydsMPfExvDZuNSnlATKFe5QXjNQpTFHuIqgmIR3f8zSi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heK+iJx3AzDGGUYnVxgJVWQ8w2Rf4lP4i02M6jZcgekGAsASLczhBrgpA5D6SqPidBG4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UCh9QDSr8agkboB8hh1onxP9ChTYxrEeSvqI9fEUyNS9XdNvhGcnH1B/7uKxyPfwhUXt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8yq2Ss1bnib2J+pXCNwTY4SJZBt5qr6SXAV9hW+PqOlbDsnrqUHZtagsUFtwtRbw0HlY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C7QWZayPrucZFe3/AKRjCyBoqBJyquA6/EXbA28JQOYLVPUAVSILr48y5W5fl8AR0R4D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BrmYnB5slGhZpzEIyVFXiDYVB2LyeMyhcWAAACrxEAq0WO7iXs+oZM4j6t7l73HBeL1U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i2kwcmYZwlt3mXWz4gnfyTD8eY5v+Juty8Rx74jV7s3MlboSNX3nmKRXHUTNiAy69eZr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CmdR3xRA0YrzHG9eIt54iluq9xM0XMC27+4mP7jq9e5is38TBeWM5cRs03b4lLsmlA/W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srUvba6u4LsbKpjyVePMeTYP1Ds0ZXr/AGgyc1uo7U08DC7bz1EhOea5ibApPws4C88x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ZzMsVl5Jef7ny3eJbinj8Tmly8zNtrvjqYG7cTCfxPnHE7OXRMo1rXuJm7pzWKJwtly0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1xzL6v1AzqinCzwWeZZMSu9bwag5eiviNtnNM8sU9Ro7/wBxec1DFQvqWN0r63cWkynq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WrlvMDMhTx3CmW/UXDF+IgMG3AXKVBxmmtwpRiqu5ghQ4xBot1jr/aaGlzU2q0PGdRbu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VNK4M5hWbbP3MVTS3W43V3xF9XWSFrEVaqbNZvNwbHPbuI5C/OoNlhVTwsE63MHa7L4m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5sxLt3KUNnmFhW3etQ4rM0jX1qLIMrnxDfDZTTL+u+oa3TqaTVO/9Swra57m2LG8Mved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pdhFUMOg6X9w6VPEIdHmKLrOqvc5Aa5i0KfxLtoNxpIfHUORc7uIM4ISjlTmAFcPcN2i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uCsGIZ6t6gIUvGWVnTAOKWOtMRbAzCBV1r1CmjX6mCi9cw1mU/ehs2/01/mN3V4mar4l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9EvVfLAgQM0kBgLmgRbWW64ieSlwS2616isePMu9F5gnUABtFsfSirdLOyPjcQGm/cuUU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+eLnAMQjbzBw0B7IHBbpcdRsMTfWF+mO2i7u6gFl7qa2uJX4HF2U/Zb5grQ2XL6uAU4i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ASt2/wCLzDi2XllPUccR0uo4GaMXKHNvBLlGoYZve6KeX5gXTtzxKn4r9BgUE7uXu/yb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hYXiEzmqntf1E8dFRT1eaigNsbFyMJBwhXkDLV/qkfxHFZx3EpPaFqINHyb+ZX03jJ9X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mI1dS6mr934zkgMMeUi6l1mvUDN77mzUs1FC9RDFPGe5krEWik3KRoiLGKTwsbU91CQa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bSS2HfiN0orNoXHmrd8oQ7M9LUQTKKPzFFU08kG0A7IIR05lQK2ZwupanDfL2IsjS5LP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h3uBW8fMNLCxOUAFGnTzLAh0fIYpZT+LHYeI80wxMxiOou7+XtEZO1y+/wCMlmh27gPQ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uFtRW+i41cdL2uYHMYyzH7Aw0OJyo+UR6S/cOcTc9gamHhNO41ksfvX2Qnshhmsm6nNC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/hBSlahrH7mvwl74ZeL3B1zKGzcJoAI0Bv8AKj7hSJ6QYM94laKLpw/mXPdTUXNIM9pc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YX+YmQooZLteZakiuOzzOYuYUO+A9wrDmw/WKNvhiOuxY1X0mYAvO2iu3pDQ61GCBqQH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SkNHiJ+XZuUjljggmZMB2sAzgLfcVlUrNU486qxmvnuXvkJii8B1mDL5idCJvPErPRKy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yw0U9Ry8rW54eeppozFR4/U+ZXCUuu4uXZ2LKC4x7mAwQF9+5durvzBBtZS6jV6g4uLGT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3HA9TV43HLjM2XefEaAbivW4LwFRptmLD3c4UlZap/wAYvN3wTA2BzfMrI43lmVNZqcCn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qlHPmViwfuIY3dfiXi5X1K3ab/f8QW5HFxrrPZBxhtr1KkC7Sv7i33KvVKOXZ7i93Uap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xfNXFowu+Jyl0BcX+BUaomsqjYYtf1Lf7a1FQAdQsyQZgFQeIA0YfuPK78Rw0/Ud5D9R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cF9aY4fDHGgXiWOFzWPMvlUfGIIGVSveZvBzcyzlfuVbQuIrb9EsrF0dS7lfTL7orxMS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7mHLuDhb9QvELGO8PGSoUzV/OZpxnmMc3V+QxZDW2m5gxWuGVZWjDX9Q6wpouFjgzNtq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7lZLrd54nBTxcCkUl02qrucl4DQ1PRvtmKBv61MoYzXcboiLW/PMbbBxmsS73+GLjF9z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/ubydzWbW9dTjZRrEJWErPRMYL8x3lMfuCHR7mbj3N5eTVYJSxRT6hsKsutzols+FTIA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YbOcxOKQHXMvlXE5TGCGOGNzJtaJRTeHnMtw64hxnjdcRAJYzM4wm42pS8RTH23qVKKX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CFCuM4YAPiULoHEBob5xBWv4Y8pc6uMJsB9wRVUkPb/zKAqmCDHDuU3nNdzi1ybzHCDu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xzFpRPnUa5rG5YpRnnxK25fiUZM3qfvCIDfiG0b4xc+Yt9NQSAAuvD+1nhMm2PiCmue8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h3DBcXjNcQqU4g3GSj8EFF7g0vc9ZqICoa1wP2L7g0/lEV89wKVviLfWMeDN+LIQVHdo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2WvGRhYZifMvG4vLLWvF6joV+JdRbzACM0vmBmVkOoF0zFLu/wDQYWH1Ao9+eVzMLoJr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/wCBNBrRv4i5/iF/AsAUxj3LBQ9/8sslJePcvedxmatk5Kg57+4lnS7XeIHlt5zPMgCo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fctg/jSywE0lkTTBxKpZmqWyX+5bnONzjuZXcysGO4qH5niX808zXfuBdtO4ZVRfd5Cg+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sRr4iw2FZohRl86iBZN4xZA+G4wfmKBoeJW+R6QadgCoO5Fd6+4ihLOsXDgVpxZ/FAwK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otDm2Cba+m4I2PGZnRRU3LUMBW04Qc4fua16nuXVXEVnEYyvjD1HVol4+FNjxDG4A+Qz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GVLdoB3eKg6T6IVK0eCAPv8ACwySgziJnP7CJpx9yuzmKSgv+fUN9XAvp57hQ87lES86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5mC9EF3izG7GfhLpjJGyWGW6mWyPAcMKk5riF3a8SjtvBKBMARwIdh07gAgDw4gtvxSn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/iG7lZx1BUC3kiwCdNz7ah4fVeFPjH5n8PhPLH03BMQYhwKZyW+6ghVrKi/VmXIg0/yR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yeSF9iZB8vZV3RdPhhl2nND5Gkhn2Lv7giiTil36phIYWJPzUSnuQ7/KiyJYRRdyzoPQ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4c5isBQtFVhJURfOoyn/ALc5qdcXqPhMjdy1M5PEaKucYxER1zBPUc7b8Ss8FcdxN4ry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m497PEvBcd4yRxnHuJVCvxDwzJzi8wCsRCity0ec7LnjmYWbfEHN6l+Zvj+pRWOal0tC/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BXDFoxc2Lee5dWDvxL+CPDaPzqWcHiZqqNczi3NSnGfiZHXE5q9Y+ZsQBww2LGCPFzJ+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joZpeCjmUA5BfdMUzfveI5ax1HJhh5ht7OSO6PaYvefUprwXjcbDu956j0w1fqcnc5q6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FS9n/sF19S7taw03MqOmdQ4x8Q4dYgj02xDrMsSuq3FSqVfMWWXeiLzi+5S+cTK2E5rT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+iOjYxzw1uIg2+pZ6SxjWG4Qukgnzx3MCsNaiLw/1DRq8QGj46lUWtEslsB+UxZWi4ZY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7jwi50EcjdnZzB2jzVTBrYyzSVuHAVXNwFmfld/E3iwMfE2FqkzZG8kchW3cVyuNl6hWK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gcfLDDpCFVnjiA2JvqIfB4jjl4II4okCmae0oAtbiZ5yzFHGN1CuU1RArpnmUcrjNxD1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hbAr7pjhZPI/0Qp0WQ/UGzmn+ioqg9df1QHnfKGk3GaTZ8yh/cFOE9hKj6il218uEuAZ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MDk06rUJT5IQSmVyWjTiffxT+4owDkP95274D+7hnCdE3Ao9pP1D8tDIhCrd5El4n6rf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9zLNZsklT7/MMsx+yN5B3mNrhc8zHJb4j4eeYZ1T3xHJnnPqIg0D7YN3XFGIMtF3u4FN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il4DzwC/kiqJrErNlJX1EpplaqEDVO65Fv5Yrs+iKaxEUW51zAbxf78ZgbBT4l+flhW3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iaZgcZi4J28n8B+41pGnO4uZdMsYWsceULJirIhdG5T8+YPNHmZQHhmbpx3OcS3oic3x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zexhT4T+ZhnmCCcKxUyjX6KDhf4niefiYrck+sSwAdO8Szl/0n8y4acPwxFeiUdLFj3/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gog67UVwt/mY0amGMLfrFsdmUbb3MGb23kH8S1Z46ll2X9TEW59hKcNz0xEb7mc41KKk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bNSwvcvaRK/mJ/uUEtsp3iDxcg2h7bOoWhsueopQK1WZuUnhn9kWODE2I8jEqHjoY0TG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JZhiZsfUMhq9kc4iL4j8SjLUGgGGLKjrIz4uKsMf3MdoaJR9XmaVuniBrNZ3VtKV4hFj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QCXZnXMq9b9y8hX7S/zKsCmWNt5N/cFo4mOpjPaW+ht+pSQ1RiLG06lgar8UhvGiHFcx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yOdbxzEdAvibrAxZmMFVURT/AGCDIo1PD/5KQm1X1KWbl/jD7i8VuOAzN42R6raCWpJ3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uzmnwamp5UbKR8bhBqOroYYDIw6SUdaNN26rmUrpEgHQ/tUKVXufJYT8S/qOSvgAiggj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uDDULO6jFI3l7qYaBta7Vr5gGaGb48xf8W+y7uGKEwLscpiWxOvJP3kihfoV/IRuGDIF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JO8t/DMQrbQsr0vxUo0VE48x4M/UJjhWPUVXrKfggKjqDY/VxSi6uCCeMTWs+WXbrMXl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3NLjZ3LxwDHPH3D7ZTp3KHLqVgCgyTk6xLTX1NPUde8Tm7v1HLfbcNNt93PazN2Z8dyx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yytot1LsiDso3C2VZy+tO6mU5qcKPzuJmgZrdr9a/uCsS1tVLtTx3FXXPMbrGP4gTG1y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F3WN3BrfxzGtv5SnBhE3YGMZho82D5jfeJoN0G4Zt5566hI1uoz2/tCYt5dkzWKupZpx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xFeXLNJS5+5mgV0Qy4yOY2bQfVw3WL5CYrK/1FRtv9zF1XpmZGK97mBjk+4135zFtQYM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TeMzsD5YJdrzmoOenUb1vN53HFV8sdt65mB7YGLhxfxqN2jWDmU85N54lFs55zPZOqnA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FSHd8eGLlOtVG1dtQu6AtlUjnxDVNVuDh0NxQZdO+4CdUL8qAAVZ5ZgMdRQzYX4hgawc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A3SH6i83z8kMJQ9HXuGcMS8K9/1OMkrNLVM495uVkNNvf7hQGlt1cSiCYYFeMORhSMnj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jmswW7A1zDQhy/Ec5z4ZbnFvqY4C+oHCreZ1V+PEreCt1c9YOZgUbzLbo6xMVfwjND9z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21aDuiFgp2XGrnHAV/mVaC9P5ZUh5FCJnLF0nhgBx11FG282EamYvSpYnhTW48EXS17f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a3uVHQ0sggVdv3mTXD8eIDQZnU0DeUxGkEWnSUk7dhiKDvL8y3a3d3f5gZLXtVjgTBwxW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dBcJgWu2X3l1OoLYN+O5eOTsYZw3/Ezdu426D3HheVCUl6jfq476TdwLreGW5Le9Sz0K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ynY/pg2YPuNOUlbF4p0G39RlvA6mOo3mnfiB2bWKCXTvOCWO9P1FSO4AANOITXl/JRBl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LxUNS0l2imAElqY2H6qNgHB3LVZiIRC4a5Yf3KKhQMcbXHnxBv3F0s7tZ14jqmLzma6/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RcFSlTy/DlOU4gxmoV7ioyPPMsq8KZfJl72KXod0RS7dC80IdeuA94uXFwRWGT+cV4z5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P5ho9bn/AIrYhRw0wIlxq7+N/hQSl6eoVaiqW+pYih76wlW5ZO/cFV8wHcrXiY7yYgNP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X7ijJHtV6lkYMkIFWxQBbeI2iUINgXblhhiAiLFlocw4ChV1qBjRJSAvBTBIrma5mYGY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JZVtMcGISG1tPEvKFy1VWLl4zBhCEgHd9zJWwfERL4pDuGMDdDZmNcR8fMcxwW3uZNpp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I/lBhV8hgwxRxrnHjiUCnNczKxfuVBYe8NUP5i0OCK/2lG8XvpSBnGDojqEzukqyVbmGF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+FoVlvlX9SnWzwr+CYYbwr+Jbuz1/WRR0oqVm1YpHVwd3xjce4ODrPE65pPgr+Id+pbP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v3KZzXyZRF20CrmMd2ctPsMyxE1ALa+YzQqXM6PLKCi22d+PjMrRvIPZCvQs2/v4GIXd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8fAc2jm3P6jKJbQX9s1BZMaHF8xsAHkQadQwXKmFeItoF9MzULJRKSBvT3FWXWqXfiUq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W9f3rH5Iq61Gwrk2Myq0q15eRYHazCswgrvLyWuvqIMYqKVnPEs23LcALvMvGtTJMQTj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S7LINdamXJXqLpfUb7cTNRVrcNJ1H2rHFrg8zKCVUNSxa6HiGV1HxxvNTGrZPpsMy9V1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5b7l3gxM2t18zYb+ppT8zq6HmZUG+PMDK4vy6ikeyOMXiGlpgW1nv1MHUVmQg16l/wDV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VukcwA28W+hGYreWo25p5hXjGXMdjfyM7c0HmyNWmnUbDGTzEztTj3EpRxvMUpBSu+JS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ZWILFmXYQTPT8Ryl/EsFEELzCsDPcxQmKfuKm8jjGptQWVLBzbqYtTC1hadEUKsXsxBz4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9TN0WUckzqmrzHSKvMugxl0zwpYfUW7cDTMglCab6gYMN9xcG75Cbdp5Ze6BTpieTzEU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uXMP5h0Sy7L6gUi83ERWChkYQDbewvE80BS5SpT7BB7lDVG/MXJdXrUXgmTRuW4YtSzR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rVh3cNnku+pg8UBuXi2uaNzJRvzFrJfsl1eP1LVkN/cFU5s5GKeQ9ES2qbyXLw1hcyyU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evMbD+qlnW98xbdXeoNtXkz4gYuzjH+CZ8MB1h03cTF7g5L8ZlqTTi6rctPv3EU/uDXq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s+MQDwVgkIq4jhmQtKNC4bFJP+NxvInN/wB0qmtfB+4+Uuw4qJqi/aEXuPcbcq1Gq27C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AeF4P5iCo/MdopwIil4mHerMAxrmvMXb33BQeOZTYtCCDUB8n3qYl9SthT96h/Uss68t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1LFyW9yhEGiK261M51nT/ctBq6MpMNnC4g2ttS4VkW8s66L7tfwX6iAGkvPmFX6lnDZq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I7i3z+IsC/OYC5pyulEQDlAGXnOiLtyGKjZb9nEJRdxOiE04/cuFo9R75MnKP2flLH0ET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MjqmGpbR7ApHzN4JE6gZFY1iXhBs38w/5gZM/USxNeJobjTwJTXkzE0WMJmCuWC+T/UC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JSMuHIgRKClS8ztt4COdYfMVj+QHhmYPqgicaZSoBoOxJa/BcOMqoVanuxLrbXqNkrBP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IByXMSYA+v7ZVN2jpjE85HHcfmAvcJ9RLUlFa9TBx4nPjiYrzB43AZxDZqQPKGpckcgr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xTRP2mynlihTxKVQtuxuIZKYNqB1WvBKVzC95gvlaeah5L8SoNKPmoytm2oZXAq42FWj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tyTEvvMMsamX+ILZC2x7YY2czaMYqHdyBt1ErJ/EaQcE2mIQxZGre3/sWcae/wDDvbAv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cDUYkKvF5L5lNKenqPqQucys9jv2q/AQ8N/MWa9QCvSNPpTPPEWKXSXhSM/pSvDiVUu2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oDNN2vqOQlI0A5WZjfZggWrAkCzhG+8wW56iVviY3mBhiWZfWIijI3u0tUawdJu79R1o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bT5Pn3rTiqoO8UFXK8+7+FiktwjKtAZXrE6AjAAdcfkxMe99vljBsUK7Y7XViqUPs6nH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o3LZVxHB4vZn4jXOHQTOpW7ZiMdGKUDGv77kv9KiV6EgxTNJZEKE1jjEubTp1DRum+BM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EQliLbL8QbTVngi5yb43F84nHi/xHbqNHZ+YuHIjtmLeaIXyzfPORjQqFS3OXPiK9rL3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7i45jvGpkI2g6g19ViGAv5JZo3iDWbrELXEcYPuc4vojV4tJeMYF5ii1WO5a1uolCLf9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jjFc7Y1z9Te8R+4Ven3E3tdbqfK1OwFf1H5cbYbK6gpkiOsONT3dkFp5cS2XPdSu0K6i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NZFn5P5i4xt3HxVeZgu60DAQm87gJXdYwxoc5vGOZYL0cVDdKr5NT6l2Jn+oNplPzDHl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X7+YttP5hdCsHLzKurOYKnVxwozjbFodvxKNFA7uUGhXcqlw65iJQmL3GkL3x5lNW89E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qMPmIHWJS21cVTukhsqo/RUvoLYMeSBt9M0ZrzxFV7JCnzfEp2p+kG8mvM0BmAdAx4iT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ovU0o1x5jRFovqbqrrqFVyp23cpvF9sOMpXLLDsyjeHhIHj3iGcxZbr5mXXPP+pwih2u2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ihyxC2h6iiGtZdVKAinhnQ34O4GoPCcEF5vzBKsGuwg6GHiuZazw57icVd3qWWc9Zg3B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kg0sudVLtgnOMkvK2VzzL4+8+0/kh7S+GE1q3iXLRVOYw2qPxCBIuV57lq3tY61Notb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cCOP1Xjtar4irqjuotDYW5dzIP4gKKDlVvbCFJmJn1kpi6Y7m1cbINgDamqgaPiXK0H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E8QxVSsX/U/8Sh66jnGc8x/7qF8Ro3m/EHCmnBFbxNFVviWi73tZYOzMTVKvgPl1Gxoa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xLtyQ8cMtERxAUyxiscfyZm21iAr15mAFDAN+5UzvVyo9pn1Lh2k/MwKD+4rWzU8DfqT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C+H/AHKNyrgDaW3g/sX3Fj3yxV3n1MjP0wgzUYV7tgfJCL1boLyUEtdhS1I2/wCoXhfm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dbzFtv8A5i3i4YcmLhaSs3ShKZYevVfljuZTftKzmXRmWY88yzVwcrV/mG8PgH8SuNNI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flv8y7e3zFGFTUpU1+5tkcwJA+cwtcQZl5Gs11fmWyycj/EPpHoiBevMv+uB3h/hLoxj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EypBoqzGI1NR4/mohi0bCj4LztW/MWpmDnO5a3H4x/EddZjpEcr1G6vmJ0/Es1BTmWHD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dcPSlW9xKVlGFgAbM9eZRAirA/uFpZoxwENicuJUd5iU+iJHmctW4YrCbdJBZzfeJqlP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mZa48Q2VmVN4vmYWY6lWWc3FSwZuK1ZksU1ro/iW4CkdXHb7m8nEMpzKKZshoq+pWnv8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Ns69yg2VFVKqgyV6CYjvrr9CiXiiadU4nQl55IrRKtAyjyZO+YCARK5Ue4tLsnevqIX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KYuy4ECDziBZke3EywCI6vyvng8zFTnUDBE0rEr4uWtRs1Fvd+JomYrLSUFdHrMJPQK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R/MN7VVwvIdfEcoDKwD+JqaYyj3RC/8AGClkw7B/B5g2lxRjD1ogyyForY8Sw2PFq35Z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huUoV7MKGXeiqlQI7hgnzwxEW7SvHXxEwG5Z/wAaiK7EmT3Lgy2N3GuaVpfiYgrasOQC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mYY4cxc7s4xLBxmGlMurvQ/E5c34jh3mWuCrTMcKZZaPKzN2rMp1mZ2pHF69Es5acktr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W6/c93CvvnxNVKb+NwKbMP7i9O2N2p3ibmbtt5blZvG/qOV09TPGaIKvGCUo0rXiYuv2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K5jrNiXW4hY1mVT9p6fmF/Lhh3WoFKYvzzDZDLjuYAt+2WXtOK4gKbSn5lvSH1ibJZmZ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iMNLL9JmKnWd3MhSrjapYeupeoUB9EprzzOTq9wQrdndTbRV/cvgFYi3h43LttsrOGOM5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LBzzqKhS31KvPJjcrzxiWYvmYrF/3MOt9ssOAei/5nda4bqapK1XqFtVutSt33i3mVg+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lBdniYxz3cRF+o1Zr9Qqy346lYorEu5btR4jQhFkvEBrkjnOB9SjTLE3TjpZZ2MN9QTS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V7mWk3LocZ4jq62qWnO05u139xUNm8DcWioVnH8VFpqrn3jOMS604mHHGtwtpzjfmFKV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nlr9RNFErvcSBoi3EREMjhm51KOvr/cruzkI41j8kLt7DMzbycM7R8SuK/3MaN8dTI5V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q6PH4mb68MOcDEAc/EANU9Tz+pZCtXweB4SVhGrKuNfAazK3VOOYrIW7A/iE+K02YwKy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oSoQws+7/mOHJRtl0q183G41s1FTXwfYYdoUM72lENcxP9JnJgy1uBowgIBL08moMK4D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h4r4W3KyoBh1BEwWsp2FNpdoxc2HGZdnygGy1XN7i2Z3G3F0djBaMvt3AtB/5jLBuBqU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UZogVulJbmuOZiRaA8w3D7VWfysubbgIMUwNkXkf3CnajyD+5aLxuvwDKwLcK09q/wAx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BrTMhimMpdy847h+ICHO8ykOMRsQTAnTZs8z073Lx7ggqNeWifhEirgZh8xAtHxOdCeJ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C8viWtz7qBowhGSv7/olBrh4SK1C2WtELXfKOvbUbx8MTatZzKucg32J/McBwPSn8xWv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d4g55iqIQTZXnzBE4jPjKLKoe3+zE35la83M0DEajYHrcUt5ZkMQjJnzEnJovSx+IDNM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xgtIw2RN6gOrR4IN8hg1FOzMGOy00iGLOFvETPkRQMUN7lkR2jq24h5HmUhXSXCradl/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soIXogjdzEG7zEFby8TlHxCuqLuBBc1qIqGhLfOkiNobXuBVOAJYuy+PP+DfOJXLzA3i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ALBFTLVIdOXMN53YH7gEBcVTyazCuPNaP2OXyzA8srLxcHEAV2SiCptq2boipecUX7lJ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wH8waPzB/mAhUcZf5jtC+5Dt7w4mcD/3xE/gLn9TGiez+IAK7u1UONqyC/yrFBLrTa8v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xH9xcY3HZbFw8/MKU5KsjqWYtBW/R9xlSbCx8zkALmhnR4maAGS+YeEtzT/BN5PYTXKs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RpYFpZfubuxLlJlNYs0Jyk7NcBUK1ZuWJinAxG62VPaAzIVK1A1ZhmmrgBQGu4o5MfPh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FYh3XJGBD5vj1L8ysvLqhZiOTJaXqt1RBdYA0cSs1RuLykMNZlF35nDjExeUElVz7jwb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0jmGjplZwuSYwGWPlInNQUpr8TdqfTM4X8SvNSgXfmZxUznLrUrF18XBwqc/okb01fiL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lqKKb86il5GeZi8aIt7Mn3F3f6uOLTHUCPLLayq+IeHfEGZ4ETzhY0EXPVTS7yYfM4Ap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8TTYLi7mbJrFwLy0t8U3Hcsyb+otmBPct35i3d0+BKC4rvz/ABMEdeZsXdcy6M4eN3Lx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tszG4cuqNS8WvnENWWl/E0sc63O3P5jdlmf1HJR3Ub0u3kjd4pde5irxrGZQJwVnuOFl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47BM9xppVW1LU6rUKbMKzUoao0b7jfLGgyFPiInZ6jtMMY/1FvJk0TjHEFNXcStcMcPi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IT8zMwSYnKVL1Zt3MUgZ/MQxpzrcctIGIDeBTwOoLCGjMDDSV6ukSxo5vEcXSjzzHdW+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LxuVRa2J1uciwhVy0WqTAS83VnbKwBzfEG7d+mXeD7mB6xnxCqZo7CbQLQM3GtpkLrhh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iraKgQ5sDNwNLW/EenfPcBXa8eZhQ8XQS+dPrU5qucJBq7W+cRvVVbinPzHJevcxeONw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yW6hDLS1WCNWDByynKMpQwrC0yfwzyeJUnISw/NcSwmbzFbfTtB/wH9E2rvSKF5o8usD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Ypy2z3kgMtfMsTPxEXA7I7Lunzf+kPTw0La3VyznH0Y5XtAj923oqv1KFvYN34mZaaUo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HxOcVFNpLvYPjqc70pP7m4BDnQzdx9z16hxz7no+pbrbfEz5Dz1EDk81GkK3qbhsxXUN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+lLu2taGaqWXhrmuooRlzjM/x9zGrr6jl3jUBJ4bqUkVbXoZLxXhmCuNuqiL6E/2Rd74Y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eGO7gLV6mNN2QHj7ORKRhs6GHg57NJ4gGqbXiHCvUBm2u4Aq3X7CY3yM/EXBg4UzByqU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g2+o5cgvqPIqDEAqifIf5lC0zx1GythTT5gdZKcRsZH1B9C8kzq3niOa16/hNWw4wAD7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AGa9xMwH5mdP14nG72RCef3Fwpc34zcCg76L/MyImDNwADD3KMtjqmMtDflh6DPAs4r6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UN62fLConk0BEdXmW4uUhxrfmNHuJu7y9QNNtCZM5JhRHMwypDRHThmg55CLgHyB/M4x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P8wCfkXIsiOhCgiATg3DdXqZwBMsw8DzGoj9SyK8jMkrTsNRhs+oion4lBQ4K1BgRTGC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qNL5T8nMpTTnmpTujERwqnyYJqxMPbxH8dynGZaC5pKRgFbvMA/+jkAXIbozMWLuYciv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CVEmB1BEweZQ0rH5nIKLw0uu0ocokVb8QIoO+4Cb+THABrzELDjEb1QSiWQWuiG3mZ5/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GphXd+I4Cg3i5aSfmjs/A/NS92KE36A38QE8pu6sh3CUKndfmNUcZJgpzNHYErDg8SoC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CMhA6LcYgIvqJcN+H1LBI8bWPKsorGY61Bl0JDYgGP4R5Y4U63KtQZY5jm2UEKohN1wd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a8WbrovuOumnH23+piMOdy93VMOeuYbq6Tmd8/qX3L81DDe8wUN8/cvFywNrv4ljJ+Zv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EXeKT7gxU4gqeP3FLx1O7xFUc36iNhT5YIcfU5Rr3qBYdQeodZplG35mhBG6trCxYbfJ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kvMatoyMcVi+2K3lXxzD5cxKMA5+iZ4AJdPjxAktqJfV+GPp8OoWVZf4J0eyN813jmcD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uIW0tfmBUbL8RU3YmLNpnxFzvWMTNwuDRHcLz+hlLXhNxyCU/wBxMNaZYDjHdS2mm+Ti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V5hW/FpDnEF8rMkvsA1cunJlmhjB3xFuhtiK12g8xyrlnbctbeDuU4EV53AsbabuFruA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1eQmeL/hFtMLNNPwuNc48jHYW5itleo4MPMtwCjipi7eCXVLf+p8KeWYqx7D1KF2aHxm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g5zh4mwyHljd3z4lJxcxaYrsiy40QcKyL8ENfhHN5PY4mS7qiDYBnxMaur5rmDaVXzC2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u+XuPF1NrC1uiuGYo4eZhzVOqlpnDKtKb9SjQc01lmGldu4wM6dwMVRWZRkOMkFcJTuL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xgzX5hm3YS7NNeIX2SsJf1HLY5uiK6dzN24znMxCvmAEAWu081G8fwC/xFZb9v8AiDF3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f2o18wrQ6p/uO3vo/wAxWEnomcqvYP8AEBfPN/0S4QYGmAb51LDVfqUNuDP1DMKnmHGY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7qnPFyB/ERuBeD/EZBL6Q/RAU9j/AACKiuP/ABzH5IMj8wEursWlFNBdq3NzNRvmh/mI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czXYhVZvzHiy61DtKTbFSrI6OtywosVT8d4P9xC6SE+6hUO1UNq9EBJSwmdtRLti9mIh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cf20LG37inm+y5Q08xQbT5YAs/DFa1KGGtPlizZ9QoDCZOJoNzp6TMTtzafkLYw/IlSn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3X8PNocGVIlVmFNLU0O35hAqU7YP3DKNXTZ1KrN47mSTmJfpriWs105JcF+AgALXKD+I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lPvf6TVr0v8AENDQ8p/mHl1ZVDsLjt5CbR4R2MQXmxFPywo83QfxCD0uH5qYfooB6And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sTawN5H+4vb7paLGvREisXZ/mZEj7P2ywBj2n7mF8R/rgOG8f1zCekT9QJa27MztTEQQ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a9TdLEe/xRAXWoH774l88M2UA8TzVxLc2G/xCKW+ZewbTsvDHiAFg219QAQBgjIvAS1C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BF2L4V3HJePOSfECQWA4fmDWKGlTmALJIykcKxEaO9FkLu5yK4mXyhRRYSvW84YrFirK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SPqGSrsh2GzpswgzAj4Ajdxe3maauGy4itV3FUNfIkhtt6jVvUrOogvllFY9TANvqJrR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xBbzdxsPEbuniFv8yyZG5tm5/wBIIteCflED3vEqx75zE4QO4X1f1Ghup3jEODzMZl/C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VUxUVseL4gfAbb8aPcsLNQcjEhDah/BiGys9tY6liCZZdsEgqNB/MBabeGvEIuWTItW9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9roz+oxgPa2VKLWii5XAZy3L9ty2uXbZvY1FVVjP/ulQupdH9yzpyrl6zKyfE3mVbF8f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XYZlm7fqL0XLu9al1Rn6l6xOckw3vuLnkK+oLWalq/iLb31BteujLeK7lrwfUzTWX9Sr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wy4fuPnF95uaoD7mk78ygurT0J5nF4sOI4a3W/EELcVOBAlXv8RBovHDFw0EcOtlRxqo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G4JRwx6o9DOcXd8Mweb/ADN4LyXuZ6sIF4KriDrnOfU5eU+mZzqiGL9aqFqV/wBSl44z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sKxgepYaago4cfufOcGVVz2VHhjyTefGI+Lb/M+38RyZEtyMcpyO/cCy7K7JYXz/AFBH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a1DIrHJUKsNqvuZDjWcfqCcb48xCgrPX8xENVtAocW6jVW6b4uKdhwiDS55qdarfmJSAP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XF+fMoUaODErBk9xc4UUojVUmIrCuN5llTYdx1dvjE2r78Thv5ZU+srFaXsNxl+6vBAX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m2YzjFS8C884hALd4qL8jhUrVysZ+SdUNb3L6cy1b3zDWfmiJADu7lVVj8RvXEXlmuY6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+45UQDuPJD1Fo5+HMBGDZu9Ru3BX6mSNFYqYVqu4LgWkNbgFN4ceZasBPLUbJhoij6rN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r88RO/3HdW1+Zbdj+IbMlxvGh4l8BzDn0ZlExnON41/MyUM8wQoKrxEuFa+psCLL0Fws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BNhhqamjkjRZTZZPcVAbTUsoNzIa0XALqGdGZjouzeIhQBV1eI1qFuk5hK4ZeGvFwBFG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28SgRaYqUAbaDGsCXXcbi0+Yo1ZjVQwrG7oqvMLDJ8EQsKsNzi1PiI4zOjiG0364mKqx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rjBAFe+/imW95f7ZrxNWj7ihCFaiWOMahm3KdEQg8FV1BCAH2YbKwIaPmJ1dm+4RT2gc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dBx8wFp7Xb7XLLsFXXEBTOuIOs4Oopm0g0hjGtsDAhvmWUyqU50OMkTAPqiZDWCMOCoN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gq2b3Ai6c8RKycx0DhfqXiuJhbyXAVS+J1BiVDruNGahThzEUuRhsFXNzNglgu+4qjjM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UA5G4BRd9wDe5eS7CImWoO8OIIH9y/FTB8y2g9xc59S5Gt3EOfMqS8ysVl6iuj8xH8S28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SrwRKw4lHN9QcgqWoFr9wBQv65E25bL6jUs1C0vfBcr0cdqZmGqlVVSw7YbEIwicjSep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XXcYqj5RNqShhjoil6hfj7o8RbZnS8wqvnM29p36lQRa2U6ZoJlNMBI0ij3TFsDplWri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XcSIYJmrr5q1/MO7uUdwD+oA1uVSMU3eI2zdxQSo5G0Rd/iK744jdwNxHW56NTbBmXex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N3x+pSziLeYjRm/5jy+ZWPMSzeoaRzMGL+Ilu/iKAX+422X7gALoltQjkNT9lP3EqE6Y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NnqKm3pb8y5VgO1PzMqNXdxUrRtYfMYFrVVeY6/Qg5mJra7WR4njlpGpQOaFwaZOA7jF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qImWrbi8C3HiBSZQ1fuZpG3UTxy+Ytr3PD8so0wDAW+ZgdsX1U51iDni5dFtObYpqq+p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ZJYN39RquY61g/Mse4m0Ko5m2Iuoq0rcrTTuYyXcUKCyJ+JQO3wS90ermLL1W4pz+JYt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vVUfMN3d3xuDj+CU1TOjqKDbwYl3igLmQU5zUu7/AJlVVA4rEGxxvCXFAzk16iNu4te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rXcVrAvUXFONXGqL9okpag/JBjOL+Zm6L1B/LVYZmLh8OalpIg9DHIc5s5jWzBuNKUz3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bcXkB6itFi6ueXzLvDzzUW7sLviGLsr4jko4xcsFvL5lreLQqVi8eBmag1uLS03wRwBV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mUlrPER9VEttc+5s11vzFwAc8RZEreGWmnp7R0QeyHHC9BUzMJxXX5hRR+z/AJgsB6CZ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INc/p/1DoiHKPuGVdAH3CWt0mKuXQW7sKm6pp9QX5fqJlricpWP3ECcA2ypsGypzi6MQ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Y/3OMvSuKgpZdKhQHRi0iCWl33KObRTGLvuYyglbItGy+oJa9EEDbbykzXXk4maGsB1L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qqLQU5vOIgAtq4UwEKd1c4yNvUaO6deJmb7WWoef5lAD5FxoyoMHDjG6lonUthLcfNQw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S2+Ev8RUFwf9uGYszrOo5Q2GCIi2Ip6bKliKbOv4mLOPmU2NYlSpYzXEyKMuckrsMaYG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x4iimae4uJLc2k8CwX2NjVbziZlgxWYAKt9eJfkvJwRaUuManCT6VQFYAbrUtAoHm1QV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Z/EDfYdQA3iyBTVcvuFaQrygj+XubFMcEVqnGaiqpZrLE7nGPEO6uSNbZmIK5z7l5Ve4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X3Cne4rItRCTWy2gq34CPWBORf8AMY/YEDCvOb9ShSHBD8QFNvKZOLzMWGaqFVqGHN1M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llTgKPuA0Vf1KoHFQQoGY9kR98wZ0fNwQBhzqHFUe4iXLpxUVlZibbqCYqs4jndErwkL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03iCl5M6Y4E5RsDiNsSzgqFiupR5I1F54laxhhPBlFrmADmr4iWw1FLKGNoV8x3mWVOTz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ze4UFhj1L0V8y919QaLWK55iGmK4ajytkujliK8MCu3MsWcDfUd0yWiJ08/EVu/0Mn5Z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gsyNDQVtW4KKxvJX6hgg87w+2OLc81fmAXmBB34jCFNIWeKRlfSrag85X+J5tt6HpoZs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Qj1dOcvsIBIg5Yd1uCV5V0Poh1COhr+5egNEQplpwN/kjJVNqHFcXuGWQNc7ftHK1Swd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vJAFYl0muDLvdoWIbGV5mL3MjPxLeoIxFHUpRzLLG5WVXoqKLXc4h7EQTF40FitueyOM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+4uW+VOkJkkPQn8THL+v65gEeH9MHt/DFvllFvUBrf3ErClvcG8oaxG8PcapXTcQHTfu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UseGgHK22uOYkeBTqAusqVttOjcqFzjxDEhrXE0BgvPUrTyEgm9RKK/mVxRc6lNrAExG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o80kVgDowtF53TVxLqq2YaUqJldEVst3TXvY5Rshml/pc2aMG6X6lGKzWZi1zbB1d2G4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OodFYlGcc8zy8EwAfzLO5ZTVRXWYlvh4vUvqYZuKYqPxfFy9N0y94bW8SzN3qArFOKIW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KbTjE3ZzO9+JQ8iQXGXOai8aWPCKUESrwO2WUKFiUpd1qPJprFyxyXSYuaP7jvLCXU5c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p9MtzXfEy5e6mT4lg5dwXS29xTbrxEfPcow+YbEaH5lL1uZuhfqUvKepgGICm8Exw1Bq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+pxXyzKgVVpD+ZkjeB1+YtOH/hi45RH/AKYI20qeE3FMYWy0i+/Dx/upkPlgv3LYsbP2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sAUv+FgZSO6P8CKNK+0V9Bc2XZW/0mE85/LkZnBq38wctAP+RWZil4J+3GkNxxT9RmH3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+gCP/R70IafZqViexZfzGMMO7wMA6yU/UC4Xb/TCIBXwH8RoUA4dpSNXfEwgyzY3GSwB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3C3tfEHOVnEosuGBsXRweI2Gl5jRZo35iEgNoPPcCs2Y6JXBqWcuu5rRbqXdh1pguKxj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epbRpb3LAhdSxCzqr6ixnji7qZVRBXUwq/RJbKoM7vMrJdfDuK7EQLphwNZepdMN4uDS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LnNk6lqZG+IObGuLTU4RpX6ZQe+MSrLKTRdVjca4y6mnD5rmHRFTlsrDGlkpLLTZ+Y2v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1MuYfKG+/wB4XjKxZX8wpKfmw/mOGA9SwhLgA/iVgD1K6onl/wBTKB9WwVeVpXHGx7fz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1cpqn7uA2Xwf3KojdlP4m4PZ/UlUXHmHh7tpqU/5cyjS3wv9zDR0bgirzdYuv/IdRKZA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4bJ4vDmpQObiVRUxuVqzbrUTZpT8Ew4/cEtc8lBC0Gs9kBvWY5OBl6vRzUtbkf4gW6af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RGXbRMEVU5epUwVXbqOwt8UwTYu+LjYy7pgi4Sh3F3j6mF8zmyqIYcYeZRV3R13Kd5ee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+JyAuArVxtu1nMu/ozAfDDDUp6gq5lrMf7jhVETgHPMV5Y0Bs4lEZJgzQxdxitSzW+V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H3K8RYM87l2kGYOYusEviochubCs7qFwshV1HpVkvJ5gGLcQt4hQ7fcz4Rt9QxwTF+Y3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LRxB3k1qYKSBDBUp6cTN6hpSWi6tYijlqNihI2LLXwMcA+NNOT1FW8ngKaVNW8y2S6dD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i3s4mLlplq/MIqE5DlPcVDtoXB4XeYv4KxMH7Znf1inweZUjI+O6j2nRBkci7qo4Faza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GlG+sS3BrGNH1M2Asz5DzXMqKkvmXCGpgeAXIcRhabFZCCnsa4Rhi70ArengwplXFgb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Ba5F2V1KvZRKOF2qdx5WkKAQTDvJEw1cc+EQcyRGD4i7MBuKZaeegHkK1VFSqdeq0pnP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qWMbXAaMuIe/xQmgt4un5gCmaI03LO1ept6OqLxshInCFRoC7W4AjX7/nlTdeDe01CFgX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0gGwvT8r7HEsYlBZnuAdgf2g7sKOgC0DpMxfuK/1S9eOV/UfZ60y8ylfZmVshHbqCXSU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ILbzuiYLWXUY2q8QlBeNwhIec5ed+bISp1gHtUZQhy5H+5nmjX3ABS8IBY0dLhJS2wNw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6Kn8xSsXaOJZF1vLEKC0cR7OoZcIOyhOzB88/EHiJLMEDcLXVW+L91EtpTroBR+YtuS3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kbocMsAccEvJo6l5sfCQW/8AsTA4xth5b5ji0fudjbUYO6a7jnD/AORbPzLO69Tfj3KU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nDRL2MukvbOP5RVzWYZbrHDERycxKQTiVvimdF+iN+L5/wBzTOnggYasxWYEJqoK+vqC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i5S01riK5H4jTWfZB3feZhdffcaFCdobilq+RuCcDLitQRxd4GcD9Wogy484r7jiquf9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B5c9r9MSBRlIeqjffJgD7ZQ5zJan6Qm2nZ/K/iClFzhP0lUKBtSot2/8xWxYBQ/7cor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t/0T27wlfiAOPJRNer3uLFXc5ZZKHHKcwReottKcyjkktcpTFtLWmLus5iRnet8Swl3R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7TVPcsRwszKN3vmAVVa6lDrmXkJS8pFVWxjOIIcV4lpQvm5wZjnRB4I5wvgjl0XUwoDj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WK8h/MSgv4qLgyFxDFWVncUUyqHe1iSyGLJct4ViKUllmJbexlC/HiCTFaslqVq7GDVi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hkLoQxm0D8zBoL1fcsz1FvaW2d4FEspVhXUuxr1AMDZ21cHGb5Ttpz+IbfE5F2ZwcwxQ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m1X5gItVffECi3syVLq1XdMtYppl7faNHs4gZscVuYrd+Jyg08ShwPeiFUI2SnQ6gmuL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pLIoUepfBXLvc4LXug3BsMzBik+UlBav5mj+3ctADjuU2FZECoBebHcLDggFWfqBKorW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/REUZzeotwvipae+TUzZW/MteNckSjwRUaPLMnn3AoCuLhtNUPkRxF5l06+GDi83e4vT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t+YIgoCEwrTQ/MtGqKmQ2e0uizZjBEVjMvtjuLsEys65isuoputsFhZfHcBE8ldQIALN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ECjS0uoozbZA57h404hvGI2lP7mAVphQFZrRFaxpjEN/E3uA1SQRqgpQ7WBj5zA6T1FL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bTjxGS4RYdseQLl3fMQ2MMXVZ7Z41b9wQFP1uXAzxmoixLO/FQFsIzjcauLxFSDrcLCl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5gWp1KMDfEo51O3cqZYBlzUbjAOX+2BZ22YSBwDMv9QC7aDmU+qMxy0Ue5dn6h/MEvhK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8aX7BP8wqRgwytaPcMq4eIjeKZhcBtI7cppP+3cQFN4pvzLJ2a4I8ukT6hwuwnls/kylg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YGVA3v4jpxxXUUaWI3CHuodkG1JU7bwqjqKAUlWQRjbQ1mA6F6TgPiA2C0xUr2gg8HP4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13mU4rPAz8wRgVwszhe4rWeajCs+I0jwXWOWa5Ih5uAwqnzrzCIZeeqH7COxpD7bh9xR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j8xvOB5Dv+pm6gpz0B/EoMNKnSf1G1l+IuS8k2/UvwRZEOPav6Za5qAeEfTfxCM5lByc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8svpWX0iKqsC+KMdNSk88wwFHSmzwTmC1fDqpYhxZc1fgWAv8gjLAIhq/uAPstQDF0p/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sCeaimlvUt/mBo2Ruc9JAm69xQwrGvBO4CpTbpdQbVWkV8BHTLlS3o9NvqYm82s2fwx6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VOs6h0eHjWfDCY9uFSfESAq7ohVBHy4lOBs+pc3ivmVWaOQJyVdqqoCp2skmoVB0aiIt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Y8ykBlT3klluJsJmcmMxL3rURlfpY24rFbCVi/q2GMUPubsPzDPzxGsLhll4PESr7rmG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2bwcEoTD3F+a3mZr8IMUK1iDL/cshTqNW58CxuqzylRVeYJNT4CaCzpVAFGd5/ulXK+G/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SNxee4lSxV6Xf2Eq4vt/dE3S/wCTMViKtWv7RSla+2+higBsNn6lDHlk+gS0cl4u/mX8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XfuN+rzgP3BD5tCThzO7K/oRrEvP6Uta8W0/EVjY+2gDie/7rM+H5P3AKeuJ+oaz7II+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oieatkV7c9cyylRIbjESkSn4MTJZj33EpXPU4K1t/qK4xEwmh44mKxkuUgXQre/xEQS7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vZx2cRSstghTjTqfwxcaPZ+IM1T5nm7FpUjVZzzfUHyRmhCrZYu98wVLye+ZbdVT+JeE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23d9RVZQ83r4iwXvhg68WZ6g4U6i0Vin9xTNFHNmKmbHQOGb6c+NQhPFyunX8xNLC4ts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iku6K93KUUl5YlWSpe4tKKH4gTIVxcy5xn8MFoUCoDtawal/wpOIIcjWLeIeH+ZRKxLz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1BLCy3qGiNnUMlx6DU5UWe5a73FlWKH7l4sN6q5wuMmbhYOKlWUvol4spfxD4z3NHmni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ExS0jOKBYzfEqnmmNmjPmGTVBLpsczTBqW5QjZVn5ll1WO444fxGxM5MVEKbdvMslrfzL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uURuveotTFXxzACJNUQUfPMVm3nB1Cyltv5hrw3DPFdQ/wBWxLqrnXHebhbSD7llvJzB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79Sgd+D1MN1qXqXT/sfEuu+e5bHczmFnSZnGh87jk23dXMdqgBuKrd/UbBRw4zAJzKBg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gx/1xcvwSn47YimC+UJQWGndYhyj91Au0dyB1Bw05gwFZ3G6fLEL3MgV9zaBccf6naHx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H5l0nKzEvRtlDQ5lRz7icrrmMbOeYV9WQi8rxAVzdXyDB6glfmI+/ncwnR2wQWvtNfiU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QNWoW+2/qOeWawRzVLFm9I5j1dQAzmo12FuEXHaIG0jePExMSiKfkcQDxkhZuF+LiI3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KRnaCWfMTNmYtQVTcMkcQRJdoz5IbwB3WcIlEGH9ifxGir4hTGC8S155iGj1oEOR1iaN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5xA029yl270uqC/zCgS8gCB4vDEoHuOOuazFouoNYc+WWrWZlj3Fd/BafofcMEWi8XgL6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z+UsSxOkcCTYWx6YElrauZYVMDj8MVHHyi1btsKh4tywHMJdzLFNpF5vuEGFsNQyRTFP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AyyARpiK0wfwBzUrLQdxYAX4imvuFIDb3i5vAunA8IczOoTxEfwZR+CT0IH8MvpwY7os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6Zm5VKPQ/eBpbtx9M2aITyl/zCQrLkzKkPpMMwnurtPxAJMNYlgJ1dSjUM+7+lp8Qkdb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q11LhYUwBPH4wy5Qn4ahQGgYBqjzKUvsXQO+rvUeIsnqiH5Zlla1EfAI1Eyr9kSN2+Uw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EZwh6yw9CEhAW7j73HCmVz+4A0NkrFpXEyefERYrYmW7gXec8R5claORKScizPddvCJB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eNylGBsSXOF5gOwfsQgAOxykJs3jLLeW32zL1g6GJrKtbgtaCNVqWt3bFb2qnJkhZTNV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jdcW8R8Qrt+xEH3AP5nF5039zUx5/tiF20cn6C5jgP8AtpQ+wQpvu8YQr/pfYmNPKHfu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Xon/AJMxSoTnL/LHLD82QbWN2/xyC9BxWfZjcU/K/LOsaf8AErFbwXj+QzCRHLuE6sH4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n2nTI+Mxk/ZQzjeV/wBzlR3b/EobG8aP4lNH6J/EHq6rowQY0HV7lmPUXLasS98zLkwz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utHn7iuLlqlvpIurGnkg6olELutRbbW2LY5XPMeVO8RabqxmrtxLvzOM/iFdGfwwO74V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k0oeTuYuqb5eYtJnmXSGpQFWLFrquZUcQfqoK/3dTjGMdxWnLEAODErvnvU4Bv3OUrPm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u7xMjinK49wMB3wm8DNbucUcfmZvI6nxiu5WbxfuLhSzO+46wtbg2hl6vRF2X8RBMsxd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cy7N3PBCLaVXtdzJSrMtdRorFCSyUrrnUyPg/UOFlTNHNbiNC1K07T42/meP1uYfiOBg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9Yl3rIQsHNc5hfB4Kl5w7PxKXZS8aYZEMY4mFMnWZkVntMGL1uBt0ZIXYbOWpocrDiNq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UAHkhVDfiFvOXZUpsXNOpRQ9xzdMut7viFO8euYot1HCoqnHMc2kMpSs/E8qCXeHjcu0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Iux3EzRbncbOrvTC2FWn/sriseoVe7e4WyOYt5wvFS2F458QqBM9SxXjuOP/AHMO8vVQ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mWabqLtKUlCJWIZK4/Uu2oYeIAGjOcxKjq5nDl4iQ4wOJVK8rURa6vcbD+YQj3G1Y5lq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ppCx3cPGoXoMtzUObluhfEV0MWBUw8IBfkNkZyz0GWZ/FSjPwhOvQqCui4i97e4qrQ7H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lnt0j9DUqWUm/EcKBPmJ/wB3Eq6vEqKhhywLCFCjcdn1Gl73cnuzOQui2+aVG34tt0P4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L3cE9QaHv9QcNdzm8RJxEfBVKANr4qbRaHXcp+CssaT3JO+bYXbbUofE5WAbtFOpulWu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c4l6e8ZiN+DEr5s/XQ/khL6rScuB9RFKvvCWTDOINlcSuDmUrg/Lo4K4DpP4PzDllsfq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rf20li7V8I/qVxdRlqXyqMLebZQU5jpFfRYf9pSCCzrgi3WKnMWh4JVLQQlUos0eEZVY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/iNvV6Rzg+LllpPlmQTbC2Ar437/ABEsaoOufwPzGaEivuf018RcLd3sP5EUaLWCuzcJ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u+7leyvcQMZzdRssdFJkH8GPhI9Td45VuMYu7xCYbd3liR7qnZ/tA2Su9gSqCMKMEacw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9xUaK7IM6rz4lODiEK3DeS9+ZdopmnBl/UDDdkdBH9we6cnlfyRkWXT3/dDbeC+s34gq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EnL7JVheIky0SWOcJAuu/iWVFQ7zgfqWACb1hX+PuBXtiDzfRv7gZ6otwWL+z5lcrx7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64fyqqXqBAQYEBo81GLbIuY+wnFGA61ttrTdSwTSSZXjocEtQDVyhgB8EBB1VfCC5WRy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lL9EaV3TP3A04GionKNKyI4aqWWseohyVEBVG8Etfyo2KJXZUOK14H8x/Ubo/tjiCdq7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obaYLUYb+qgFRJseDAApcGI98fKKP+WG8MrKnXPzOug7r8Q9YjTVI9rLpW4KD+mOGIPU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wCGVNyouvuI0yV+J0jrFR2mXuLGf/wBncr2W1/ZQBRDd/wAu5arv3fiVIP0A/UQQBdJX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ac6VHXf2itp/ctWrubDOJSlJcsBUWg8RwXT5MRXZyS1F88dQE63id24j4PcDDaHErVX9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YP7gaK1te4AtL+Y5KURBGhPU9nq5zeyYZ58Rdssp1R9y5uHP8yqNN7zARp5lav7ZvOae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C/mK8rvRKF0qeOYKZ6iV48Rs1m4S83jKBFjfNR4WxmhmNq9z19D7uAWwvmpV5rL+Ynas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Vfq6cFMdCMeXlcxyFfJUc3vGI4RP1MwW7onbK4EzFP8AUKEGK03b8Qzr9Rsbvy7hZ1gy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sdRrlbeIBSkO/cCh0fxMqxm5g0AX3OC77iLisJuU5DFTetVVsyq2WFL+Z5tuupnPFtSt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ZqUQ1Uebr5IiAcW3zCFAH0+JgAFMPcCZC6XEWMFF55gjq+OIW1W7id58XUXbXq3gmIop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njqYQlOq5mjXzzGm/iRaWTVYI4cgnW2Jqwb1cAM03XJMKB8y8NaumFqrMZ9s+Z5hZpwf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97v9RFnXOJaltB47i3tUrO99szWd3MuUbJil3mBQ1ghTbRIOas3zBZaUMdywpWrzFaxm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F9TPmYmuGKE5+SUpV1WrlffFwnJUbZh2PUTFTK3VSiwr5hXHzAVrPcCgqWClBTnEwgIt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gKOJYLeEqz7YNFtfzKZSTGP6obYNhyRDjXombq9x8yjAo5q2GQdhC/qWYYb4i7KeYAR7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8yotutwO1wfmXUFY9+Fste2g1/H4mKgTWPNagQqwaqLQ4mq/uYpVS0CDQNpVZfcWH80D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qZqNCdPOUOu2ql+8RMx1mJebYYy276bZWWgC935dQQpM2X6gAH5/koKSNlaHIY/mCMUV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AE6iVhqsUQElsuxmTpVfCvwMvYvR0OViIuwSD0EKHxEKnFzryUxA3QYNK65GPRCBs4n2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/9znzdwMJWdyiwZjfMsQX6jjEweax8hUBoFnjsEpCWUmfK+WWML5lGiv0aGnVHJ2QqlEb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yCLxFau8ziDJ2DD5aI6IQT5T8rKy8oqAsQfk+JRa0h33fWPiaARRyjve5XZhdeG38wOW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O6YpNlRe35Qt2m5eM/w4/if96WD+JjQ0mYWxZpH0qdep/wB0DYHF/n7/ADMcDOMMpguY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e+36L/iLG0B/JmMU7PwQi25lzw8wUUNv+CCdV4+a/JfUum4TpKfwfuYIht6+RfpCbCBO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BbuqmsPDiYm3cHkmvILq9jLQ2CZIwiV4hNIFTJZYPB6YAhyvZcJ21GrqYSWXXKOGmxam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0ytqHsrmYPT4CIdN7jGB8mptlr5grXKEaVXDO9mah597KZfxX3PmoJQpAaoP2WbapfAl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VyZmC/rK/hK0NFBPFbgNBpqq6qAhXbjMJudZj6EB9Co27bUlA4TFEpbsGDBvCrWSWugt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BPedWJbzR5H+Y9zClSICh7gs7UIRrHKOasFBKZ1yRYBen1HfNOYsaDs0+HxA5iyUEd2u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5J3/JtmDyqnAUuzEcsKdUPSDnMtF12frCch/H7IheO6/kONPz/wDtYMz/AD/NJlgPAP4i9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T55/iCIsZzblAT/pNqAK0Trt93ClSaML8R+gQ/xFD4In8QiKkbYMD6s/MxjVXATVfEDD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tdkO6uYP2rsaqA0AuUvC48dVEwYL7qGOpS4uC0MBK41AKHsaVD6R+I4GWnOZxzJ5luCy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QNYhbepzj/yU+tzlRvUtTCMY3M2LedfqLT++Jo5lKWqifkxctzQ9zuxx1KLuUf8AM7cV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cfqo5btrAxaBu3zzHWX87nP8LDfjcs3eZlkSkl17mV1pHDn8zJpRF1xiatjU7Ut9wcNa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swVbuZRrlnIcuYeVn/ah5v1GuRxb4i2F5gLcPqnmdH331/cWRxqoucLnF3qXkazqaCZ2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Vqty8Nr4xKMeMY7mWuG6/wDJSX/W4WWgrzNBn2pDGzK1iOXDVt5lORfUrNnJmGa4VxTE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wacA9tw2GHzqDervl8Q1WaNMunNcmoZaYWFAW9spQ1R7mNrDczh4OcTaDgmDkYlm6WuY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CutxOUc6grxd1NBdXuaf6jxStvnNfzHEpbeMQsFt9aJd1AZyMbV+1Apy13BzbxgSCY7q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jgHbmANtlVC2axxcaHeGtdy0Q4u4NXWU6imFHr1EGj7ZdJu7iavNHEXSK4jyH1zFyLDj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ONjqWrQ1nbqW1sIO0rruFNgRvuGTBlcsDJi7xdxTC5zMG2y7MQpOVtsVUXhUToY3VVAC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+Vl5wppMgrllC018QbTNzdsB4Ej+IYlKdD9Ss/RUzYYKUL1mND8bsjQJYVdhw4KIQiiO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u4HAZhW91cC1eMsqvhy+r+YE2whdtzAITCYzMsVh1MyDdQEUqSbAs4dQSq1bOvH9S4e+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sUPVyzxguZmj26mSDG22BhS2eNkrI4CP9BYy4bsqpSHF9o6R+alNklCNn1mLTDVtobbz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s+Y2LK9QN+GoKbx4ldRb+Bf2QJ0khY5NwB8MaD+Jipm6bL/EAwdiUlITToxKgGjiFiMO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+Yyy0Jp4uYfAC2/BKxdr7gfpZS0hekj/AFKt3kHcWn9CKfxHtE9qLQpzesD8j9wmiwTk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VhVSgmNjmhXuyfBFYL/WGPzMVpKxr3BrLIwF5ruDZ+4F5MsvZW+4pF8eP5cUPNS680CU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CYp2cL8wCsaAjB4dQCDVWfEpXThNHk9xomh6bjovDzBkMW9blpwWj/msEBgDEpYun5fx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myH+qk7r7xKI1mNVsnGYiAtyy8APlZgOQU5rI+kv1ctBp14NgeHfpiwAsB1b+9/MwbFt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L+Y3EimKiTd5jm9Cr+4D/Me0z6kpfzBeIBbdLNCY7io0umvExQ23cuS1uL5xNt2Zfqe/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FAviGOAY2Tcui2E9i/yZeH2WXQDR2srY0jOg0a7KjVtdnKNp8lnzA5jCYpK/Ap9jBwtR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VnmpWkXeszct6uUCUXrO5dYWUEClnHMKpQDuxjswOZW1GlCE3ZECUYGz2+OYkFzZhOzu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tgjfsQg4PbMTTWB5lxkNqrqCLLg6hFkLUrItKkKJ6AEwCfpFpBa5BwrUwbWBAeLgpSK9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jBbpaQizR0tmZnITiizMJXqqPCAh/P8Aco94ADVw0udRGtawvaf7lAAAzhy0amMC/I/m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c7z8xJU12zgPTT8w9vcL/ErggoXLxAstKSWgGSOgg5pELsefcCdUb420PiWSb1Z4X2sP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nlwahCxfwCjgHK+Q/3EiXPmUmR5zKtsHlCAxIurQxV4L7hav0nMI2dBn3AoxZFbbDMR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bsxe9Tgahrv+AIxTxAJqU5guNS9BrEcPHURVwW2EtRmVNDnxLLN1CaYy4CnmVYo+Y1w72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Ow38Tj7qA2LQR+IPq7oI8iCdkareqmmmPm515jiklt09R4rHibeOodYxmalbgvOvuYda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2QY4iUOf9T9dsKXMOG09wcbr+ZzWndxw0kb2p+o1bo6lHFPTLyHCdhnEoxr3GrE9ZiqL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HIXFwl4hkrCzloC+oo0ed6jdb1q8Si2iq1Mpn/2YTOfA7lDhhlb+MsC88HENHT5maoOb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viEMRH8I/wBxW0G3iLhqFKy3wsoG7rzFRtU5ZhQOcxoCq35mrU2yi9YjrwMWvMNO2F3s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J58viVxo8PMcpVQowTOdShat1geYKaV/uC3GKzPWzc8s55lKqskrIL/qIUtt84lFA2dT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/coq83MVpGtXAabs6maxt3EwWFd9TGbfESi82RaNh7gq6tlaRLBOskVm9NVAF24le0zo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WfqFEunEE4rQ0xthm18wwFyZ8TqqOd5+40sMw1bxjM0lnu5aJ4Ws4I0UWU7NRDliYDZ2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LYOmnOIugx5ZxUErkTaz9ksaU+JauJq6q3LjcdVxUEui/LCrSxHdHqWYp1zDyUGfM4q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p+mbsW0VzRflgrRSFXE7TBvzLbW3kl71p6zA9w/beWTNU/UNCv8ASwiZuXK8B5YMyiIY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QgThoGp028yxjboQaqtqdkus7hLcH9OEJ8/4IwrWG6IFUeKzHG/ohsdAvwIQWKwjIACe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MRjrXTFsN5zIB+n65IIcrt5iMOfTU1eD4j6nx2V/ogiUN8HMx6AUEPYMa1HzgZUXVPh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YFkNuMQ8C+JdwaYizX3Sf4mfyH3B6htBuN1rTMLSW9wWdO7lKqlmiCkgGVdgrjA/mY15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pK6qXwRafSZcoU2Da+Jl6iVjn4mEsoJpS1+Zma3Gq/CWLzg+UBO7fwK/mZTj3HCrxCcM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JHmyo8G+UcaYq2uFD+EW7q/6grZwjwxadRHGl0EXvyST93kz7hfr0vtDJ8kPrMrvgVLi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e8gUekKx3LVqlNQgyTqA7KLOv4RgrbAXYM/zGpZswWXvoRtQxp0nH1F+KqOKUn3cRaJ8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Pf8AVKy/wy/6Y4wCzwey1PiniIgDlmrP9EOkoc8NfwJD5Uvx/tEr+ZyW4YVfUUKGxepi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bs+39MShWTQH7ibh+Ev5mGUciX8zJ2dH+YxVq6/SMFzdEbVga7qCOKqA91OygdI6lbRv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/qESCdS6ytewK0F6i9Bpg2uEfmoJWIKK/qLp89oPtpBXNYsuxEYYxCZaXIYpvTmE7hsK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c/KVaJQkdi4Oa2mMGKabiFUg/FT7qoK5k7aYarB4fuKoK8mkR7GnJXjxHgMDQCfUx4NQ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X0K6IsckS85VVeJVRXlL3xS8otT8QMqA48SkopnEAlxwcJr8ES2ZABzbUqSA08BX8Rr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E8oUdgSjrQL6UmwEIlLRDdMwKBSviP8AUQo9ggKIeY6KmqP9Rp+IIy4o/wDiW/iZVK4M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+GZ6EgxnAj5XD6LM2eOGawF5Q5+nJKXuAdDnwJhmkJIZTsfJqH+XKIG358x8yWXQeLNk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vDXLkIPIh+4dbJiYoOHMDYcSzslDivcsMSzPxAU1axK0EX6lFOJvDiDW0AnyYulZfxMC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baSGw1OSo6goQpgsWz3NbHmM6m5UAFH1BVmILCgPepW6rHqeZqD9Jgh9gXyv3K6gnNzr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Hqagp5ovoAerhJ55YnhtZ8kWxPZUQdYjjf4S3NPRLdVHtqnUCKV/MqhoDpubrENVcxdA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wOcalPXzN4ZjSlzBwb4mTAxutU93uc81UAXDXjuJqy+llVeM9G4cgKi+LIOl3fZG8DLu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KcJwRcXQnczk9rqC8DVxeae0q7RR0xzm/wCY1krPcDfFbIl+zOJlN7+IVgxPDaddyzkM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1SBmPHwqW+YLps4Zd2VHJtnKzxmYWs0B8Srt25BXT6gpwnxObyHuV7a3OsVnQ6mLqjct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ZyahS8+MxKH9xsChvu5WQF3HLUOh4lKmDcEo1Wqub4wHEoMEcrvG7hwv3czVCwwRDuYO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JQ2cR4V7nzZA4Msp5IW6a7laUteZ3gvplTRWTvRKCOUTW8RUpdeyUCFPY3Kmhc8xtabe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H4pOZujgs+IF3VW8XHGgb6JaVzXeoWGKs83A3hXiKsAncvWGDK2q7uIC0rRBxdKHcora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Dwz1MXlAC5hebhjNm9zbV7h2beJZ3cEcKvMwUbGPcxihzlI524q/cVlXzxE1pq3zABWy+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q3YQXkG3U4xl1bEWy+UWg8dbhO5ef5wgU0DHViZj/gm8Qe/28v4gM+Bfo8wvbAYxGpvH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rg/ELRX3HnbsQ3zFB1OMVdq+4cYZjRK2YjaTzVwI+5gKWoEZGpTC6s2+sSuM4nR/tD3o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CXN3X5uMib6ilvBqMWFOYi/1FF/73AHAcTtEA4GmmG/GFctVMDPsqa6iEuR0nMShQLYO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1jFvyUZwCRMWRAGgrJj7ZYBfpfdxhW9h+JTjKWw8Sym1vibGMXqPhf1Zan5fIwN0oGD7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BBXCx85zDKJReUgA0DUBTatNVLBqgYzSqVebSk9B+EQFg1XMXBu7zNFKUHu041mv6RRN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SqgPghYlQa0GswwFU3cGOmt4JQKvEQZ9bFdo8o9IhsBvsw/IwkKJy6VYNCzw7jh1KTM4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N/1ctCs7M/1LfHUKwF7qox5WHCCsH0URvyrFDs4fcbpB4X7mAc2ToUig5WQGEyCrqAE/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H6HGAfGCEDgXdPBHyrQEKojCqVpmopHJcB2UTCdIOkyJ4lvD7u27PcuNbWgEarDr6hGM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wbWf0JsjKc/rKIxTQhFo3kdT+G5BCl5Ifajj+4xFLFasftKc9F/VPwSn/EeE+h/RMwIe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FQy+STLm3VRu1aOuo6M3L7JRbnOfwMY5lqs0ln8Q64q/MoV2zbMwtpDqLfAPtArt8uAc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u1/dp8h93EUWIKGrpWS/mNsBWWKWAeZQqocalwXVRRwDiPtIkuEvQR0aDoMRSSjaUeZd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Nefn6i3IDnEGgSr5jWsjzDKG/eoRLefGLgswAQ0vW2ZwaoRN28r8Qjd3uiJpTmoISj9o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vAArbMx57m3c+fueQikCJRkgY+ZlN/tCCkY8GY2bU8V4jnIkAZC5YxqOnA+YZlwXIlMF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oWWawLfVQFDpKfUEVuXHqKrEpbfB43CrtqYhd5gHSrV/qlgvGmB66iHNMIdiga+5fP4h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DzaFWlvUut09ky5JWN1FWWTzKvemVY3HPhmKm36hatEoJu4D5QBlXCuuiAAMCotMNtQq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eptDiX2UeErUoCle40U5nNmhW43Xt8yxWSkuifGRlqqDMfNofMMzJOv1AqpKepUtJZEp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FQo3+QQMGCPLc/liL5aC/cY1XOcwDgrum+A/cGYzWb8iPmoF29mi8DDFmwWOtbjdnZ8z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W6Me45ezUQpLs6hn0+4l3jU5smOr98xUcM7iYwNe5Rk28RsU1niVjxKKx+YU01/ESsJ4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r9sXIuF58xbKt4l0O2Pcap14xqfvUoctPiXyrnEppz8wRyJ0zjSV41Ly8vOYnH7wTF+u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u8WE9QWBc+JQ/i4oJeIKVmIn1B+ZSxclXqo4cFHGZShSm6gU7GqJyBretsEVS8pC2wP5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W+iYCz7ZlZa1nLLvRRxNDevEFp1X3Ag8xtASvES8jfzmDAplq4qjQrhZjZXyyimT9zgp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blYuvCVhwVUp5/Mbvi+Lj8nJHDxbrzMO8t7jXGXeImPG0uEarLVZhyG9bSZjW8unKuMF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G73uBelhVqAxaAZe3EorCjueJTbq2ppNPNRsD19wb2ymhZcaMr8wbXGzUoBtfc2CzcTK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bOR/EaxarLurDDcvOFsK1PehVy1FfXURv/rhSQLfP7ls91TKtriuZgtRX7gbWl7dTUU0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zZvXLLaw54YyrcVnUw03eOIOXAbtuZii+CxlphTM+UP8oSoLSLD1K5E6IOWYWsEfcHkn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tt8RBl5VuXYb/cqNuBMR6bgdfg/KAk3f0w/uZgKfuFiKlKQljCpVQlL00KqcVAA+g9v1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7ln4BHZl7tfxEavDjVRItGeYRgIuN7lTW8vw/wBxFOrk81cykLBH7FK+wJVYqMBwtoA7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HM/AVAIZDFb01AUKWHi1P5ipusCz3HsFRWuJnjK6XOD3h/mVEdSin6ImigxqNsB7IQVz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8REV2dabtvc1nhU9SbeR8TnaobOYTBqS67QlUXcf2EkAlocH9crq56L8ssDBVtBlS3aO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dBImwPP6y5mguKW/pxkqUrC0qv3fE3QrSy6VfiNUCGWz8Rw3/wC64Bb/AML+2OAO/wDJ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/DgvxI89iQ/BFt7p5qNPpgZDRNluhHGLmBHtYKXXSf5rmfe0gmwTcCtqZFc4TD8mtn7q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CDiMdl9GMvgb0vMLyEANARmb0YpJWVptinwmXxLqaXveJGUFsgD2MVImIAjbX64Y1hs+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XAFk1TYfvM+wh4autQjv/aP4lXh75mL48zAA88RQGahLf/IP4hHL/jpai8QG6quoyW2B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OpSv1Q9qLq1rOSq6jlWAjsQCfiXVz6l8VSuSHW1krmrgueh9D9xxYxOWtY9AxfjcYuMX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+IHRDbVn7ltw6mdx+aGDa06rjJF6QZxuWN48Swy5jAzmPqTWQHcsogaEmY+uDygWjkgK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4BEOwrT6MKgtK2PmMCtt8q9QgFld9wZlV0EZASjZOiTqOAX8ssycQ2fjMoJzBkW7KjIp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x2dJEIRzPkYhuXmvZ/hGjW2tygf6CFUz2EFruN966hvNr7hlsi77lcNucSli18RbZiR/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iYd+YLkb9xYYMfmKpW+2XV+oK8wKnHuJuyuocR38wy2Q/CKUWFQNzhvE1K5bIWYC6gQA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8H+GDgJiP3NvEQJLBwksMNxsOYjIlWUMKQjCCFoEM5e5odRyxmBcNwa0UxFNarqEkTS/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gRmqvDNlmrnOXTKNpYx5VXERbzAp+ogVc+ZSuqeo5Ztm332svqNnPtj3xe18TH+WgHh5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IjF4eWUvD8R1r8yuL+Jldd5gQXIwuzAs2YavxAsG6mKDvzzN/PcMdmJnxK+u4tb111Mj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uemNQusW3qLjsvkjeSYG43ZZOfJDJ7hopjzFC+F5qFF5xXqZoJYc3ASrNk3eIpfNkRtz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GGI2Y1Kc5PmEy/EfIr9DMWrDcI6Xq6luVwamRvLwS1GfzFxm8N4IvJQv3Gm1br8RBAOM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IAXENGQfLHz3xEwD8RcWaiKsO23mNvRVFz1d1ErWHEQJWCs55mhe3qADkzaXzM575qI0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k9cRq2X438R5K8ZgFBeI9DWMymS8x3odc1E5o8od9QWhcShpK4IDQXvoiBh+ZbVUJWoY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8ktHFZ46l0ZcXTZqF0OPMbb1+CKXttNEtaB+uIrUHNX7lrStPibYa76uK0+d4lrTXt1B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k1j3NpycEwHBjnxNJaQEz/xLUFPcpZ8EvaXa6IktVwxeZgjxXLFdmW8swarV5cfE0PfM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r+Zoxn9S1uzziW7FJyRcZ4yxCfURFKjJFe0bEMDfJxLDHpCNWsBCMsz0eI6j1KwW7O/Z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XDjUG8Xm4goVfce+uJRaCsO4baos+Mn+ZegMNPRDUha+IPI3UaLEeiGcY4fH/swkaBER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bVl2SrzW40RSifuWisEnqS1lPCXUQ4XkfxMnZU48Ib06CVSVximXh/EM4WMFocncN2hB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38GAqBRvCFAC66iUMqSGr4btqGKHPzAfgP2I3R+R/cKVWq2Ug5Li7qAs5G6Wu5ClKKMq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G4d/UqMRn/QErAR5AfhloK7vXFlwZ6BwrN+8lMNbqxqRlUj62rFI/UGhJAdn0uz5OIlM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XysyhqKnV4lQt+47Om0GVrv/AIwpb7lPkD6jPJEcnpNkOaFqAf8AdRGig7Ln50HqO4ty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NqbgsBbYrJZL4y/xB87jUbzFzPVxXiRsBJleKV8hASciqn7InOjT8nY/MoeZZbvbqZXA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lp/dDollBriM2ZLgm4c7D/oX3L4ygxrj+f1L3mPS8OoKo+lhX8w3S8Ru1UMoAq2vR+So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WLLzH/Zl5uisFC8kuCVemKURE/EegSQUjlXxyMpmBipaGI3HvMa7q4W8EuHZRCe4OGkg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GzcRqug4lAWq+YZB/MXgteZYbvCQEcHBD7PA3TKYqmz9xyD9wadDqIYr+I5q9AVCoQAA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iRw+Iji4iw3i8QBBBdm5YdCOxb8gnoQYijPxMxvcKIcNSxBE9ahmoazFmZc7ZjTViZ62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3CaWEPKgCvKZvZXh1LwZy4L+GMdmZ0X7iboxeRQlXQL1Et57u3f6qW3F7cwDAA5QGhqp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VdP3OXKY8IoiCgeIpm8xfXmX5gY/crtLqnMvPBChNPPiUqqu/uN13DiseZoeI5Q1BZuV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YyrlJVCrL9tdS9VeJxmbrqOrN8TQ7ieglU63zMsAvliYWLjmVh8uxdbX9SxoOjhot0PY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3C41jUZ5Eik9cxmLCGRBumPEKPjiBBFNIIIC9JVcEMlxXiK6gK4zG7iAOPRuYaXZX/IlC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eI1nMxjh/U/9ufuVbi/MrBvvMs5Md8xYrnqK9sGa5Yrs1d+ot9g2GoR46qz6fA9zOX4W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6ji8I4Zeb5SYpf5mzu/EbLqHP6lBa45olXV2HMS3eK3qcde8TQVbZzzjVRPaHTGkCWwrN6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qa88amCsy8YrMUXBi42ZT4lFqcheWOTZmc3m/wBQwmPrmU3hs94iotVh+vUMWwS6C9Gp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1iPBVXm/6mA+MajOixXqFL9hz6m3WfEd4hvrG4wC5B+SNFviB6VU4deY6tqog2Hz1DJd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v1n8Tehr6lN4QPUq3OFhV28dcQZa3xK0x8RU7uHoLzu4drYIOCqXrqKn7Lg4O/BNnEsA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Yyu0MTWTYT1xLFP7iC9eIMUVnfZAem3McVYU8sctsRwBW5TxKC+rmhT1G5KxrEoG8PFxa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NzOsqHUFXRRrdxdzeSJQxrEEHG2D/uX56ZgntxC8UF/uW3ZpvUVqxe+5pwnjUMBQ3cBC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Fz0+4WGYb8tYgF8mgiLo3fcKrqhbxAXIV1XUEFijgiKSF+ZWt0aq5yfSol+ky8rQ6MTu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5zf90Tcl7/uj6h2If1LoGPF/0JTCO+VGsL5h+pchILknPRDpLhhSrDTEKfh3bO4rnxWT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sFmFNS/SkUHXZNC68zXO5LH8Ii35P6BFPXe0f3CsF3dmv5QCjtYH9wTIsWOYHA9QkAba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VIR5/FH8SvHc7590Smc0MVEEuk8MouluhcRu6bznwNSgTu0s/mNvJTrt8HEDqKZb4NQo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gyg08Q0EFOMfETMjyMFtpOy4aT5F+oizcDpGZ0wHXt2jmgHakNWQ5YTm3t6ihW+M+IVh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biQXgrBKQu+vVSxJg3qDZw2tTBiolQrgf6T9Yp/iGezw5auJ19MBOPqF4E13dr8S+gCs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H8S6rV4Sl44KWj+l/Fy7xY+TQenCPkhUNBeRwxZA3zDq0MxCh2FUiciTML1nPIm+g5PM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x0vODR8Rhpc3A8bTkQJGXlTO7XviNgzcuy+LmDir6iKtLJWWhZEaMHmKHAxAm0r8gc/M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3HeGv8sZxVg6v6fzD4lQVeAjZHHqOm8EyGCK6oUBUpINot5vmJ/EEa5SYmy01LrVsBT5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xKbeahgG1WEM4FMUzEzYXmO3OTsqNgSddQRVjJbBl/ctKvyY1HSgmAIPnLLYJQBIRpQw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FVmVqtxbgoKc3AFbNXTMgHQiDDNHncae4WA3vzGuCJwTsHTM9fUSq58xarlY6C9MMdFJ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Q+mviLChtiCkC5dLQK7icAvJuNCv7TfR8y9D3p1PgBuVglc0YmyCtCE2TRxHM5TJccVL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0Ll+C4CyjFXAUfqGWm1FVtXLUy35iw23WyZ3ZYq1Veg6lzICAtXAv7mF7RviBfVeYhur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GjPUMQBxqDizAwT7/wAE5y+oVFCeYgVuNGsqjDR1PTHVy7bxUQ45Opy4viDLTMCq7TNZ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mC4ja4u+5WfPmFoD46hwTtBl0Nq8BAmx2eS3l9EYkWimvgtZUvmQd9x2czL38QIKowgg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FmIKZdT1i7R+Vy2LtIa69RFvMoAK/MS/HzLHUKoJrLMHEtdP+eobKqtTdwvvHiWDGtZh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h1PvfE24a9xMZNZnK2/qId8GqmBdg1qUYv1C7Kuv1Bowh2EFuJ4FkR2Mp5JDAuDs4Hvn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YM6r4nGX8QXlY3iNJvDiAFYCVjpMxMd5gB1f4ijdUkOTUc5zDf8Ac7/qOxHuL2n9Swlc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FH3K7YDqOUCw5KjxdbuH2mimLJlxeanOC9tzCtX1Nh9kNucWYrv6pM1RXfTMKQ9eYhEz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kFhB33BlscOyYrSOrmAsKeaYhii5d8n7mxeuMXBWsX/MLp/7M4wGPM6FYjm0lW3fPUMs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6nR4jYZYv4lZzkiXZ/wTLsu+oF6a9wcF3Q0kaKt3gdy9hL9RbUxWr8y7OXOJmpY39zsf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DHSKfUC1rjOGJrL3UDKjd2zN14FYwA7lxTTXZGssaI5hZfE2Uqq0RRM0Zq5RdLdRchHf9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BShy3ReB04G/wAQKBHFr9E0jDgL8QPRJyf2QhVSfij8sKnhFH7sso4m39+Av/EXFwRf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6k62bx/CgusP+UKi5ct0PyxRWvKi/Fw3ZJet/MsNb0XzUErOf+mIJdp0f0IZmN4d+MTK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m8y/zKg2z/nWbwpnN4GDvZi/ENpq1/5QemPA/iedtWE/iXNUDxBHJr3+orBU6GuGDRFc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RNt43ZG6bVfixflplb4+hBlkqEFPgH8+fcGUyvliWCsC82ruZEKM48zLkwN+KJcfk71E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XTHX/ZjbWz/OJQVsFgtSy19RgoBhEtCdN/KLsGQP5JrcAG/ED2avMuUMrvxCoFcnOp3e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0CVrGmvLnmOLeyyeQS1cpX8zMXmdsVHvzLZSCgHCIUidQFFkRKdzO0bmdjNMzobhUqj6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8UJfvLI/iDASuxMtzRKv2C/iWgcA380J9JZ9h0FiPZyS06oeBwZxFuQ3fWWVBrGoeDV9h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0U3XEobNEqHpI6PGWVjiFMl40wFjlqIWk8b+4ioXIBr3GFKt5jcsfUW7qrg2avE6GFtV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7lopdRdmncUCjPOZcwWZuGmLPOWGKHqCek2Mun8TGleU8d1cV1AzqLR1Cq/Mv5D5lwqc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tJsZZWMu4CFsrPiFCMt5lh/1ypYApxMiCJrBKtIZuUFjKTCXsIOz+40UHEB50S6qsvEH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9yg1VDGX90EmESLo+JjKyOybDzcRW/UQ8cw8l6lC7xCqrhiUwmomrNMwRoF2q9gvpmEN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i9GyDo1FFBKmwH4MXH1rLxMSs8WTigfLElvVmMAnBiYNsOpWznf1OI5X6iBMdjpZl+D9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wXEbNTJOfMxc1fBCVTmEFiuXMYB7xCbxeIzLg8Rvx1M1TTKEo3rMzy3C3p3uOwgtFTq0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XBaWzqGGDEAKVxEw4N+41Tyko6eUa4GPVHuBpbhqXRzibadQTWqidGmVxFei4PhKi9f6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OuzzuGrizVRy9DUNOrriIx3Nd5j8nPMRrUcFvJyeTEqtC1smYmrlsqxASkDy+JwiXxM8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18SguWNfiUci+pi5A8wsWFNriVMbzs7+3mDYwyrVe54Gqhoq0Y+ruVQd6hXJcvermhnO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V51F7tXiopbWSNu4eSfY8rLWnXHuDZbgrnmIPK3KP2ORORha4Zt1fg5PEbL/AJh08sPU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093M671iBkwVplX2riNjefEceb87YlpghSYFm3n1DFF2/uLgzXLqYKRa/MLVSV6UNST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Ku3EwBbrWpfBg5vceziP1ix6h2rzDRb5liXxxLyYLZjgBvO4uWtRbd3HvRugPVy+U3iv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Qe3UVze3xCvFL+Ql2o8mYBrLHcR1juou2nll6aqVV5x3NN7XaEEfObrqABjJzVx3hT3E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0vJKuw2dnMStKzG3KckwAcPUznBdaGVajV4uZ5Uee4uM/XiF0ss8MQTEusp5nAAN5RmR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cqt8H3KpkpvUBrB1NHByMru2u46oEOJVRdiyNxZcy2dTVYalDWcsSVbxiFUUH5ZYYlc1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Vqqe/wCIaGNvH9UEcJoP6Ipg+AP4gCgvSKGF4CXDlnllrl21mGt8luo4M0B7uKPV9Syz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iCG2BQEFQV5PTiUu6+OJd15x6l3kR+YxMGDlIpsaa6gNt1mFttB1KW0piqmjpALxMMct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jJxUTCDv4lFtXbrxKzvpUZhdqJXxBAAFX7bguCU8jd5gtwy/qA/R7j4RowbxDsfkjZrE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8xUyoTzMAGCB1lvcRxT85FlfEC8kJSEXF3tltgXzUAKZ13L/ADHGwSmN3RgoGvOZekNG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ow7FY+SrfXYqUi9ma/GogC2t6YK4PicFGb1NnV9sEFOiZSDakO1kZhoT2H8QsI0UUUSj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LipS8YYN1yaIXjRciEHFWcZMxWbq7qo8jb7gNNk5th6Xer6gNAiBUXcqtwwYvyXKtuj1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uzGRvMUxWzUzyFriOjLHjiZjDXGeoIW8w23nEqEx9wbXiWXDrMVzTx8Ro6jcC78TNjfM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QlpGx6lyILXUL6L5Y1LfUHL4ljeppY09yqb2bqW6IzfxNWz1FZKhtDgzMHCVstUEGcR1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135gbz6lnf5hyMBRsvTFiryQVtp4nj5mDKvZAA6d3HO18TRmoVArLnGvqVVKxvzMoMgO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MSmq9pWBfSECF9ahgqmHLjuV0TLcEMwRrAbYlOgYAyRieD3mNBkdMMN3x80H+JiClnJC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FVo11ErtxKltVdXHJYuFF2NSuCpgCXp8xUqvxKKVQfMVm0UyGfB5fBKMGr3P7GZJDC8S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lqZWLtfEv39zBblNWmIoC2uoY7j7cwDvPIzxJQZKiZ8/uA1gqU5befEc+a6mK6axUcNS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bqUGyIsNmYeTe9RAt6YDWW/Mopc1deYUF/ZGRejUbw3FSjMKH2/qwZ+WXisvYP8Ayog0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N7mTW9MLM3xoiBkbLAVBby8zJU94f9IbYmlX5/p+oizqVw97EuXZXmNVywmiKighvpLD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L1zMzN1LUeoq87oeBENZgYPkaPB8w/Y3Bx8zN+WcniaXoeY4aNxtL46i5tM/ieHUsM4D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BjfM4YDqD8vuGHXcy04NYnKte5j1k/MvLjHDMWaW9XY+kWnw+IjC31FW1viW0TqXAXfm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6OLzbOhxzcvD04Y0opuJMjDTVS6y5juvmNFFrUd8HuOMpda6i25N8zEJ7gWXWI2N02V9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rrdzGVqmVnAvricA8avmcoYZYC7Ibi5achLZGOeNcLALmB/hhaLyG74jQ/ylCtWte4+E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Gf1KLl1ZkvEXLKXBw20VFurrJ9QVyosDY0oy65ydQS6w81LbxoN8TKU7gF3R1FeBQcxt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svGFx4nN1cvrNcQzacvM5Q+o9OCsTCNq1HFWYfE8lZxcQpMDpIC4ONMRbx9RB2K5mWGG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3U2svua+Y47KlDoZu1ljmwKlrNp2xgivRh1K6bOEPQKVekIhFlQZhr3LKS67amVbh/US8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XiIBecRozeRrGbIFjfJAF0/eoq1beaWHFFfMGjFPQzebh07+Y+rTTcD0Ufmeh8wLC1p3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hmWXbBtrcDHi+WNYzdamFjhuy4UrOXLULi3wQDwuEIg6gFU04t5mksccjuXVZdVcooNn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f3BKCo0bplG2LB+QFvtgBSyPMwXmg/EIUUMsHsNs2QLyGuLmZYvsipVK+Y4eoSGF8QSi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6gZBwuaIHiwPzLQ4xzjiJoi+0nQ+KlDscQErO/iCyOu+psE/CaJSo+lfzKatKF5g5rx3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rBMz8YttLv8AMTWTJcyBjcyBA8QAVkp3c06amrT5YtrSlRulxLca4PxMNjBeYtjl6lIx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jEZe6K8wo5yPKVmUUb48xiyrq5kXC6xCnhuN5fBlwW4mx5cQ2A1zAjVByS8XzXEtRdYh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dXBwbfUGN1XNxWvWXxMijn9QVF26ixU4bKhRgdfmCLSDdlPcStMM07Cp4l9TKBjYQuNy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KHNPqA2rc0DZAEqq9wMWC+oIP8RzEeZQnOuJx5zUMc7j4fBEAsbJePEIYv4mjb9QvciA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rF0bhsbNS/3aMdKuo9+qu7zMGoOWGIc3cMpTiNDRFNaQynVEoG8bjoAuyAsegiFbf1Ga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QQ7Tkl4vdu4KpcuIUBJki9sTLa+TVxW5HOYw2zGnuA1bdVGe1vUqBIVqZhn3kGTBQ6tc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7oZ+5d5Likzv9wWr83LYGWwbb5gXXHEs0XXcYOZPQK/iDgazUpHP1G2qPM0PMsea5YB2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UKAty8bu5e7MJzLE3cux5nivxMiUZziOqVKfMLSjUF2dRLU31Bh+vEpUai4izuM6Iv60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2NfmxX1c8jyuYKMY9TTmuqlYf3P+ucMzeI6RqufMzsx0upRKnYRjtaYHyTUjmxXpTKgt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eh+rFzv/APSm881/riZhPX9MAxMa8JfKI54dFL+2POFBB8F39zFUTMfa36hWPZapgDQr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Z3uVeRcuZ+dQaALPNczAZIZ3XZOXC9X3PbxOiZ9nmHDWD7lWNJ4m/fMt7UbmDxmUjF4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DJhrb/WFvJ5mBpqGYLJsBLxDp1LbKhdDVsPDdTCN/iFBW7jasx21QfzHzu4mzDesxYd+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q+HEoSm+bzKopdVZ3Bu6JmLaZRdDM11nNS+G3j7gUZ3Fuy65g0zVVKXgr6l9K4q4ZPLi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1jQxiOrdFeJVjYM+5e2ty85pzXzHdd8RzRY+MMDDvxNCiVf1Fy9txKxhTllVyebgUY1v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ER5efELvknuD7zjcKM4DziWOu5eWN97g2hlrbBvPL13PaHdRwCsJs/caxVPOWWXjbid1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6N9QdhqYLzZ5lGXDX9yrHl2jNstLiU8U51MvDW/MWnNRu+KS7TdjMGFUxuLacgj5jQ+Y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q7iA83YwQBVV63Ke2dXFAhs63UrNH54g4vHWOYcBUuspX6nNO/cDo35gglAO2FoCo7sj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8piF8G/U0u94xiUhW4B6HMOVL4ndXLuwlaZWbOpREB3TcxT99yt0UwEDdeYl4wyqG2ub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NHMDDS0ncHC9hJpeTvqc8+SDiiqOKhZ0Z6mbrnbCtrPmJdm/3D4Lmg1VZiGyxoF/ELwU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MgwQL2oQwIJXiDnIxuxvO4778yhXGJg1Z+alDTmiXgZzgdxBwgwBjaVi5S3Vn5lUivNw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1DV1vi5QunEAHg78qO1rQV6Jeh+pbbyjZag6iyamaf8Arl1pY3gfcoEG8Kmch3HRePEQ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b6DGqbgyWY/cpy83KVa9REbyS18KzG+gsTLc+pqiu7YE5CssWN+1cQnCI7zFS5y7qHlT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JYoOeZgdr8TByAdwBcr8swo57ljj8xtnHmanBeJRf9Siyn4lUw3PKZbjjdPS4YdTihgK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S1rcxS35gIjjqApgt3A0oN7bliivzM1f9S4iYtWxT3MA7PcsLsX1N3VxoU/mUf15iwyv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aAYOGOOI3GGmIE6cwigmYiozrERoBk+JcN1x9aqO9HCuIaxQ6YpyK4MfOIbDyEBV8dTA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Vbf1C9PEQ4wSwsUYLdDz/wBmYohYriXe6GUm7PzHwPxG6ZfKO/JaCAtI3cbjFyrklKFj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AA2XdxXS0cMRiw67i1C/EqNnURamf7zX8RynuWbMwsuHmaSnSc3xFRL3xFNkycysrAVl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x4JeZkcuLr1M4vMSv1O7fUy2YGZV7/UrE5xx1NNFMdBmdFhF/OIiKOIuiD+YimqK6IOP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nlfmATVfo6tz20Qi+YMB+dPhnzEbtbrvKzDpaaI3hMrFLs+ZxRxOmvUpd4rYytiYlXy1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ceYlbL49QUKFqGaZHUxd0FwS4WvmUTZtmA98ToKpz5iIpfmUyS75ilo4jEv4e4A1R/Ez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huOcvw6lhaf+zCYz3MHFHEycENOfuaQfVRF3hYLYj+cQmmzgu4fKTgpL5nKtZ5OI34gO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uKrZdamFy3qri9gg8OFv1h+IlSMUtGRHkqFzyjE7+5xXJLzov3BHnO5dcI9ymnR/2Y21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bxrzFbwFd7Zd4OGZpYJWHOefMugjNKjnW4jl8ThTc4WnuZttcsrLlOZTY1miVjzO65xB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yGOZf22+puVn1BaijjHcLsKf5iKw73FoD0nmXZ3jMvVXQz8zFVHBmpsQB0XKqsbzNjo9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XPKF7t6ZpN4NMvTi5ZMX6lOGbgtY/Msrm36mNVd8TC1x4QxjN1BHILV5i4zcOXdS+nxN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MCDS08QyoUuYPAB6QKt08PMaFCxbZzLe6idApxLVu9fmYDGnMIc4mFi3jcFpREBdpIA2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LjGZrpeJnOP0m+bDsjwR2hXC68cx8BDc5rPm8TaqDi6lJyYIFHNu+4NPHUFS9PEFNeOW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vFzF4098zB8Y91BbbnZM0XxrOoOdEz2YdcsbaM4a4ZRK734lmIXhlOyx1GrLtea5jWaV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eP8AUoA1SvcvAO+WCZqu/ExpkbKJhVHqaydzwAInczqXaIHp3HDTBRbiUPh4xOx/4l1w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pgWJxx5m2VEDDWtZmtNP3FW8Al5w+MkoKX/7NBg9zPOIVTS31Mk1ctji8Q1V59XAbtR6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ccXATLn8xoHYW/mGzCg0+GK8rvb0X8Ts5T8xwc31GwvjxCtTiFhVrWKnnhr1FdrZRRBY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xEpzF24iboo1LDjF8fueTm8VMrj8jAp4fzK75KMRxlp5J2Pi2YC1mAIuSENKe5glGOZo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TuJfGHFZhY9/PMCORPEu/wDcFvv3EU8xAS6GYpbxMH3+allqcwbMY55giXxDe3re5doW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mr+YqaavuIbytjcWnMuuqqUCarbDQmA1MFs8WQZC1qJQLKqLajo15lByc/ctybmDTZEG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ysw8PMwoWydLLm2Pc+6VFR7has8HcekHhAChXUoo46uVy1Zz/MEiAI4TpVQ7IllweV/M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dFVNImZghfg+yKUbNzDAipO4FBJq+IcqILLN1LtjQ/IISR0FEfDtIAvbmWZLpzFbClxD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vCuKiX7GCUrMj1H7UO1JThV5Zbyn6uflyvSOtu5kZkyuOYNh4ImcuGAvKDSqiLgXH5mG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iK8LfiUGG2pTWriW69zZ1FtKIqbXXiEVA7b2TByyz4hnyS/EeUtLM21xHhuubljpuuIK2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2q6I1Vi64cJo8viW47Ou8rFyG8TQRvRvUcMsT/cut8czh8zF/iXkMQc8pFwemU3vhuYY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HO5sFzDA1j53F8vyXUvJn8Tn/UbNq6a3Hi1PPcxnmtLAa0X5n/Z4iGqZwoGWmMfEvHln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dUBnZC89cxMYz7mEaMM+qllYxxOWs9EatOf+xE1f/kT8cR5u16mhysHGm4Nu+N8xhoN9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DbXuLDEordlH2UcOtxdQqN556JyZN6uBi3E1dvu+YunN9GJRnBf7gnTXMxhdeMSxO7uO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XileiL7qemIuzbuDbyfpioXZhiiDm/Ev+szld9ylP5mTGL/U21TLeOIbCwQKC55nOb9wu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2G5mAldRavnMaXeZi28ruBrOKxeYBdbTNHiLcgieQy8r9R1dErB3G8lZzcVtv5ihyDLv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6lLy4PtFypgrZH73LKAFxzFq+MwCLaAzhAvoi2a+CJyCsZjdFBvuWotFunxPFfEqlH1MN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UuoqYa2nLDLS1bqpmqKxFBfSLJnxO2RrU3g5mMOazcoe+NQ1rFxoZ/Uo0Bz17mtQ2MtV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/EYE5lnqCE2W27iE7LSJWYVeGJDF/EoLBo2TYrpfc5ch1Axao84nDTYS1Fee2GFRrRYp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dqGKr9xt2/EeSxzL21xmFpnxpm2K3zqC8It3Mnj91MjGamXQ29kGBMkZpZxwqClYJgKm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3HNF83FVW7g5Wimi5Zcp+0ps3ZcxaI76iG8AxU2SxrcTI1GbCeNRUrB5LxASlye4Vm9H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mYtfEShKAl559EwNJ1qBnN4czlpvlWyB7O+pgGbL3q4rF6LNQwpTrcozfGaluatyZliO9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NiSgF9+sxjgWOI7XxuUma8Wxu94lLeCWsNtleZ7lo6oZdBg2u64iXhi/iION/wDagBol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hhlDolBVgEBxOWz7loUczYsWteJYby6JbYTBphhsRa1isVUK1ZpjtuO+KO2KAt3eYFiI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D4IWJwEt0wyqVu0aVXPNXLCrL8syaEuXhYVk2mYaYQFuqDFMpNjPMKJbQmWYWuhuooX9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pmHDFOdwKHZ5hlkwZirhqz6lB4dwYCwOpfvkaqUow9w5qZ7mQBPMGYui9TKyPuB22LEK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LN3pyTM5T6iV5IRrzLsjmz5gpGluIgcdy8psq5SnXmF00eWMKNWyq035gWmLhsx99wel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iAooWDDAeojoqNUDSm4ArE4z9xZs0S7JnEuqlZHcaL8pWJRVTeGpgId7gBA2cpk/BMEM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Tk3LFwW4iHQ0wkBnhInCTRVnk7nCbWUgVPEAwEDJBnbVwS/1M785l5xzFKvdaqL4qOGY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HkmXFHmO97g5isrwnmswg5/MV1nHUcpksMCX5iFrDJvP6iY3V5jqMLbvxB5vMwEt6IhP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5eoPyiUctRpEGqDasqyIyAcvfR9w8bA14qdl1yHUrBrFb7gecc1HNcnMGvBOKDzFZfzL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ccmGjuKXm/uOzXsn3UysaRxZeor5maK+It3XHEPmpx0s0mcS6M8eZ2mllPx2Rqihpml1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bvLqXW+IBSVi5bfZ4g25ys3o5xEza6l65WpivmXhdfzNBuVxvrMaLp5pIcuL46lVrEol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VZ5jCib5GZklBxBo1EHsqyI2J8weKGLjEfvPzLXrGa3Ec4Q5i1tupVopxnM4OUybMmtQ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xMSDf5gsKKCm+/EcE48RybtDLEKRvJqUoih5hWEwGpRWK9ynOcR4UxqV4l2ce4irV9XE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/uXhTPEwboSpeCviJrw69y6/9kIM628SmGs8zAcWnepS7apI6gIH7og2Gbs1HDloMTm8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GzX+oD5xiK4DI9y2tcwG1W55iC65P3L0aBcVdr4zcwN59RGksvzGsIB7hiwx/EooMVfc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cSxl1XiWHSsygAz4xNmhC4m90EvGHOmpSEU87iEL13KDkRm63F4gBxd6jhTUs9MChry3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dudRmuPaMQpnRRYFRaRR8Cx82vHESiGRdnEZFpcE8AmbOJTmrGeaXuN0ot4tmO189XBd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EKdUHPmGHydQ8j9QyafDxDGrzzEXI9u4WylckEEN40N1Ngsvk4mVyt+pR1XE5CM/mZQQ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TVI57l6xsxCrLG+ogHC2ZglUtHGIt8uMvcyaF9xDpcai8KNEzSYs1HTe93KN4xwrZNlj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m3zxORrUE5q1HFZlNjn1M3L8JWKa6qNwEEEVeeoFYBTzKumagZrXMpsxf9y6eF8wVFdu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rqYHNTd38Q0W4YHRjuKBkSPTOSiWXOzf87lLOSXSqI6iU07YK1Vsd1EVLc8yrey8MRKz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tar1EvWeUl4UG6wxuuGIOGw3OqWvOZtBWdzFiuSZrC9xAurTcByOzzmyaq78QWrIVpZY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q5wYbAGnhiIq2PPmVOvccS9QKoBfuOVA9QU3xMrfmaGMsSo041G11ombihM1i4lgVcIxl1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eIvSldyuGIUZ+pRu7qKIfNQa6BK44g6AackBoRMNkMFqyIuYAZzXMyZxNmIKyWPPxmDO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Rg5hiF5mEy8GLoMeQaIAPbBcsMfaAQFQB7tmwYm8QKKjGI5WjITkiEB3wwsSIeJbW8nMA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yi8vJG2Vg5ZkWYP3Fob1HeHMsGFviNngZQoPy4l9dVDXI/iDoF7XyMGA5hqlWVmcR4TH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4wVDJBuOjF1AwOIiqaZhYLohpXphwBgq+EurxVxDdbiwBDrkiumo8Le4c2cQG7XzmO3z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/MVEEAQB1LAwQQXZ6mW0psiVmyWCtO5YotWoqnzuXh7i3hb9RxgSKBrUw6+JWGHOIqoc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yY16qt55OjvcKKxqPGfxGtaLmn7JktFWfmOtq7uPF8RW7+A8Tj2S+XHqKA8Eu3nxFPFQ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wRtd58zmjcfTL0ZbxniN+50yEvEfJzhYc9TDh11Gq1kmSUcajtP1N4TEMeGPk4nV4ucx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cwcMPO+Zpu+p71uDb7xhlMjTxFs0ZZ8Y6j43d11EawO9wxy4ipKq6/Eq045vmVtv4mlm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aKy3p/IH5jpTMvHOrzKOjD3LDkqyipdJ6l3Td+Jd1muZo0VXNzKed1W5QcVxhi3xX5lL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g1mJXviuWJG/NkpABrzKy4a4Yib3OmN88Qqrsirq4lFBXLFKPaWYKLmMUn3Lcj8JxnjE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tRmu5czapfOCUwVh3F0nmYFOf1Mja9UTFVpmvpSvxFYUoq6CZoDklNWY9xFSq8xVinpB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XBYeZWjDUMqDM8Dl5iVkQd6lNOEYuXHi2P05s1F8n/cRzQlNd4lZtNYriBigtlYdURUt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RunXUtbNsRo7xcZFBC4XNhGpXNhc2Djp4lbrI98RWq5eXMumz2jyQCylOZdwhoRKrWTq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0d3iMZKYbzUqGwYh04oAxDSUS8ZuzxBBRtxiZt5fDLtCm/MW6wDuYsuR1jU0ghqDgNhz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BMD+GBSiZrIzJ/bhlcDjOYrS6N/MLVVd4gFhDMxYbBr4geyIjNEt9XMN5GjqHDCEdlpf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0mvcW28V11MEvRwylfZcy8UQwNcdwDZitrUKVQzi5i1UmrnAKsbdREbznN8TING46Wo7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GXxZd4KlONvmBWoWV5zfcvuj3OS88e4F51WL6iW49+5bHDrcAGvyZWrwbgOauDVtdw5D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XMviJ0L6lY3R6mSuHbRmX9ozlthqAN75lDElb6hkl2H6g2pnUXG+fhHjK7rMtimwdHMK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z6hi+cahn95Y/pzAqJwfcsbNBANc5/M1p3EzVohsxkHbzKsXwuB404xNpeMVdxcGq1iA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1EFu28nEVUDjWpkdXdOZWyo8mJTFgH7icBvRxG9h9vMFKxbiNDVniCV0cZ7gtzslnCy3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PpmHjMq3NxUoWZlgBfmYGtHl5jj/AFKydRorZszy8QUyWcZgLclbLmb2Mj1MiUwU4mSh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mZXXMsCOu5bRfiJTTXJK1lHxEsdHm5RdM1uNbGEqIKQBvUoN/cUHVHiKApGWLRibgw5Y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dRWrWmUKWtBgaODdzuJmmF6KmOOpltq+JUQ/MsZX0YuQ7cVHGvUVtekJ2qwA9rqCrEgL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edspQ64labKgshYhEyrZuk1cmAbHyQMbCDsCUNW9sDLKwCuf5i3CrExDn8EysB7XfEXc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qYBbm8yesRKL3iKcV1GpB0Z45l6ZEWdEXoL9MDbdh7jkq7Okg3Ny8MVAC/JxLJbjMasc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goOYXUQpzdcTATWpZqzUE1RrUEU5+YTaHUu84KgYXh0PmYHArRCurfc4Un1mOzO8zIwq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4jhxueptwfMcXeiLneHiZVoyzLFJObrEv77nGfpmM3+Yl9fKN5p+yc51LrOr3HXON+Jg+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T+pvdlO4bximpd9qbhxi5u8Xc4Hb7ltlA/xPGa/U5wrBvjzLz5/UMZr1MVzmDV5zX1B2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x0ZH+YH2+ZzXxLaVFYV99RUdeIM7C4hQP3FLLHiOGG68zM0PVEfGXF0KKPuLlfMwXn/c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y03h58TIofJxH1gZT7Y81tOZZepjmru76gY/iIKN5vRCms4g4wyZalqbxq4Mx1LKW45v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5hb4rjmCWbrohYyNR1uoh20nMOTBxOgPAxtXVYy6mlY/VTNTKUbvxEvGemXEH6l7VrVR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Frh+IIh/EugQ5ghedssacJeIMVX+pyaalDSnvuU0rXuCeTO14iYSxxLxkqBfdGbmsl+o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S75xfETfOd3OCcFmUJLzLBcy5G2P4iCs2l4uVegwbhZttye4jGKQ+pkwfNxzW19Sm+KO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Xl5Klt75eE/2lVTpep244lxUthxcByaFuEh84OWFglldRcLzwRco4XENu+WCCWi9QS02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VDdOCc8QsBTUyHFeOWOrt3ucGh2ytWHtlg3bMKxW3zLg5AupalFS7xKaJzzLKtuiGG8Z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d9x61bD5JdYuOExfzCgA6u5ho9Qu24eb26dyxwzisSxwHccGucMWy1XncDNYB4OpVO/6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TXOZWN4iFKwc11DuudJ1ALzh6llERrmYu1lM02GmBSmCqfMHJT5jXs8wWC2GRWWUGeTi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9y+OecXBtvmpecfvUtWZTeXUEuJM2DMuwOIYw2/mV21RiriQXCQqb1sY10f4i7Ovi5bz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6rBBh28sdeLO7lLaoO4nh18ygQ3bqXYrBqXgA8TLhvqGC7uIuiqYroTviOFtUIMGaVby6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NcsxVA8u5SI5gJZyrEqOQZalWL9kStoxPqJ3viuZkpTB3cKCmT9wtDVBpiqYfqW23nB4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E1da1U/KqZOGZRd3HL+YbFYlDhsFRA+ZwhcEDBfR3LFGbiDBdtFR0UZKxBvxEtuiFELV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V+/cQo1TF3snIn51GRekRCDz9f4CpV3fMJQ201KVg1qN7Y9xrTfiGSuosihzvmYEx78S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C2UDglk4x3zKVlfc4luuSyJT+keec8QRWsxg1f1coEbGa8a+20Cd/qL6omYzWuXtSrbq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FlRrVyqUK1mAF2HZGaOM9zFbrruHNDMGE++JaoqVXepk2HzFSogcyqgguLyZifNY4+f4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BL/5JTlKEoG/M85IKDC3EHdDcMVa5qLAaK1cSr+ksZi5xgTmCqKtudRoj+3saqOJkXfj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+2IasjV5xXiJEqcFmgyyb3cLDnyylzkTiua1FviosPUx4i4ZW49gqC1jgpe/ij537Ygp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v2sXPEVaSW5xkVXUXanE0NWS8cmaluC/nuCZoK87nGdajzjWovIq/c5jtxLwtvmN2XZ1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+4OQWb1/qVdVurmKVPiaCuUqjiv1OdfM3bnGvEq+ifF8+I/j9TivMrdcdTW7K2wscPzB1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cUte+oW1lPJDIx/3cvsb8S7sGyFbcE2415jsxR1DYHqJZg+JWeqZiwzxifRf2xoFYYAHz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VugX+LiAuAPnMQH7mADF23L1g41FXp3UMrqg1LvSP8y7rFnmLQ0u8xabd7/iKnQIqouc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uxsv9StgzM8xu9Yqpl8xMlRYoqC6uYpob7ZzWjxDKlccEu6tlxmIbb7hS4B4xEBRh+4t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M+IzDgC/lioms4j2/MdBo+SDfDmNgHA+cwwtVc5QxhSh4izyBojxd5dwrL96YVgcniNl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c49zsqpZu8PiN0spMz3rXzA9vNzeBmtsqWq1xpo+4gg7NG5S7L3KX8wSKvcXFU8Qtjnx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i0lO4U8R4GGNWhM9RoAOfGo6VInlaYbswdyyrvex1F4XeZZW6/iVCrEd+IFLKI1l5g9V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XGUAU4jgKI98wa0r5oiAQSt3qLU8SyhO8dR9NRRfkagbWXqFLe1OWCJh9wE4QuNbBq6W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tceoINtEpK5Ch5mcGTm9RDSAXcE2batuCOWqOsQHVFvm7joLjxMNN3aZhtxXFy+81jP7l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3UNZM9Tvu4OTFjrMGG8epYDRTfBOQleoBabKNwWgClvqFVkzLsUcbqVhwL1iLzbq4luL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UcngjGDTvLNhRKLWPqVapyTx+ZgJjURVnuA0N4h8rDlkwIOf1KJn5jBLCLWsSyhpYNPC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Rd7xBtD68x0OqhnA/cTbQzAz6G/H8lLqACFYgA+1gtq333G1dFPxLV1xB2+iF02kMKvB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NiA8dTIlb4vM5PiNUJ7RAVB63FpEPuGC833iJaEPPMz1o2RuqoWrfMsqErwQKUHTUASA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ZhhSwbbS3Ii4hT6uGQCtwi8KGj1GsnZqCUcumpZWKvF9SjME0+EvXgYn2bagEZyTKW5D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5eOpWDnubBiYVO0y4oglZceoMe3mNCGmgzYZRszLt69zEu5QsVLNnMpgCTEFF8kN6hyL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OI2tIG7QeIn1AK0Z5g5X4XqXJWiH28ys1pYAvFsBZXMNAVYVUKQDcQUGiohbWIgysVYf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jaceImr67q/IMw9SwC6HDzuFxUhuqXtWU9zcJpG/lpD+oNsrXBAShXcdO8V3Mwl+HiFZ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G1w+otq4IoY9UiIYu0EVVHFRU3xxMhxDGFox4hUxw2bxMF2p57md9SA+kj4qwIH5pk9h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rOH4WEakzvPkxEH5ajm64pbfUu0x1U9MS+p1YQj2Swvk2QKAq7gxYqvbC0sS4m/b3LVX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KeHaoqXddHU5EM5MK6sjZ1KBz4qYxbP4mMSWcm6+sfMEkf6JtXMWQLiuL1qGFpk4hQw4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XbEBgg7K8P8AcLrW+YLfD3OMfVQxmqIeZWPmboH/AHC+7fMaOM+5nzVx03rqWwp/3maq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jvKXNm2Oc69G4Zz91HsD4Zq2r8TiuJznd5ubcNPE7a3nOoDAG3qGrbt1LLaPjlnOc8zG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qtLnGpZRl8QarGOIsuacMrJiGa3RzMuTeeYLG6zeIYb8xGYAX3CVqymRg4sAlimfEK5p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v6S/mGzOoy0LOfEcWO4NGcfiWWoq3URYJVfmDqlcVdVGywXdXFBuyBf4vmLVUs66itpx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Mabm9QvF9aeJVbNF+pdHJGnOvJMqo075iLgYrcdl5Pcum7u8YnKj5cS5eMnFMVqE20s1E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ZbdO+ZxNCj8zlYApdWxCzDSxWJG+9TUHhdbPzLyW4zVMXXJFuGMTK5pDmBms/wBQUfL4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irNrAEvRd3U2Hct/NShpCoLpRTi4irsQGsRrlTmBlaSd4uj8xUo+6g7XVai5L0mZZ5yq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FeKwRSNHzbIwUWBxzHnZG/UXzVwvRFk8RrAHb3KgrFY0hjEz6S66s7ipjmrCXS4b/mXw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N6Zqo9M/Uy0yObkepRvgtYVxXpa5gL2CpquTohCylh4j1eGC822cdwBLC3GMy83bUETj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c41zUEC6WtLv5gMZcmIhWlpmpedlPj8QqgQemo88LvucWl+ViNLhmSgt8nUCYL9Yg1k/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OIUIytm01zUrw3e7qLjfxcyrLfiKXlo1iGsBR1M0nc8mO5ujD8waafqF2C0/UUcrolpn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xzn9o1YcEbS7BzmJVZWXawt0XsqBzaKywFeBqCtXzOw6wERWe7mB7Vg0vbaZwbRyS6SX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BHBhfUc4rZ1FtGdVUBYceNTObu9w7spqrhrBDk41qc0zP2Ym7dXnioiQZdRUnAWIoXu4n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7xBKRqzcwQz3mIjFhNrgs4WzWNY3maEUU/BABVlwRmEdd6gA25Yl4ydy1NA3fMymEqAA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XxAcc4Q7lGzn8vMB6S6Y8IlOXFXLF5DjxA0YH5grdLcWaguDlL1dprMKJgYu4U4v96gg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qOMlPqU3sw8Tzuc0zFd/EwM/qeRJYFKufEQB1uBZlMSg5XDFX3LMDkbiyBipcfzEoqby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cu+5uF04lYfpERti0sglh1B5uL1EM4AXH3AYP1ElSxdBFFWRK1OBDEfAe5UFHhGIui+J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7uI65ZXy5ZfVYYGx7gI0gRVst8QvHXVH3H+Nil99leXHuL4u20rxeojrpDJWwueJQWNu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4xEBLyXTxMF/qMivgyoWu4SIHpeZrZHlHt0+Y7Fr/mKcw3CX4hX6bzGpe47UpWBjZv8A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cxjMYBLLXqUcFlYWMaS5lZC4Bey6Y0bgqs9U/kg1drKE8+YGEerx8UlN0HB9kWAvJfH8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zm8QWyahDeszKlU+4WLMuZSgZdMpo15lAGn1MZvPMvpgQd2oK5Xc4EO53A9RWENccf8A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S8tUal11g7mZxR5lsc445l4d1VymrK0QQqqxLocteonX64Jt3XDMY5vMfPM/8jkrzO62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3Ljgc7l6rT3Fx5jiivmF3VbnVcfifXiiDjR77lmH/iLlOazZOO/mOSsVFcZzfE2u66JV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SrzyTQ8csvTfmXrqOjivuoct+ZeR33LzSTbl9E2L/Mqhl1hSNPJUDY4fc2C5fxK8mqjw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GAVK6yRHbvHdP8vyiiOZYMQ0iSjA5juwjQYXsgpk7dwNVqX5iomFKYZrWY47+5i1uZbK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xBLvbxB1y0Qo4emKYwPbCwGwNS9onqWNspozAGwRCoJMCAncyFRLfczAqmQGJdoVWjcL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N8xJIcq8oESVkMxfJUqZHBDOKzkORrXzMz3yXiaZ0aAi3aetwp2YoOB/qJr9ghxcR3vx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Drhhoq0PuWu1kurTR6jvlIjUFEzbxLc9xQF68cS839xVpqnkYqBd3ub46ucHeNTDSwPZ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mJ4BxubDTslNnqOtcY8RFYqoYbK1JzFIpqVEG5aPHqIfLNDay1UovGInBb2QUcGHG4Nm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HzAOYANdxaW1TLMwLTZAammUlXtVytG9MNNa3MCLMNQeGo61xuLsNeoaHjudFgzOH5Jd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YlA3zBShdYFwOxl5gjhV3eIo6aNxF2BnuIwM9VE2vHHmNYbe7jhi63uDTvHU23i41kM8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i6p3MJ6zLEKXxACnzogvCm5Ss5L1cXJp6Ip5fNS7aAWrY7wF49rLzzmKutP3LP1MrdYv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84/M+z1LVfNza5xgfHmCApxUs83XMwK3eiLTYpBir+JS9ELMD8xA65iBdFaqFZLx5g7H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NhHUV2rbNw7H6j2bwkRRb/7jxNHRXcVN1mvcRllgajQAjTguKJW6meHiN3lXGo8gocwz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YjRhPviEZFdLE1dWr6jKD5mL4rM3V6OJS95NEDnjXuKBd/DBaVU3czNS2rB8xqLS1+oF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KsZZYLvUFludQaYPGO4Je5Vaw+YK0axxAU6K2wQERLFhp4jhmqmQXEHmLz2CR4q0OJbr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WJbZ+OYhcWiOaTnqEIDXVy4xVXiCma3i2WHIq6noWyYbtJKyq61nc8DaS7TqojeaPEQU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hBAMrQpOoHJCoGStKliRsgFhmBeH1LG+XUyOisVFtAPMYBbbuqqDxIPEtcMuFmTA87hS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bbjBqp2GIIMK+GHCxCh2rDCuzEHxyPohd6vwTG3y5hoaG4jgtOe4WRT14iGxHxLdsFr1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+PmXBADz/wCDBbphi0PEdFMj8T2GftKKnBtdQUGH7lk2XMBOJiziYKNRCjEVeAqszFYz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LC3HXmVWWwJUckpdROq+ZsKrzM0YMN4XC7yr0j8MtnL+D2rq4KUJly+kSGjxxhHr+QhF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Dd9lmOIK8GXVRxYwGTydzCtnVwreF6upQUgZv1FSUS9xttquIgsM6QNjhVFBf4jd5DXy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G2Db+ZY0p8Jyzb3BKTPwx4t+ZdgtqDvqqg58c1LYc+pinrjzLzluW/OovLdhGgQjTx9s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i5eDuLsly0sNPcbw1K7GvEavGph5Iv8AqX5J1xUXp8y7b2w2jdQxjFGZfk/UG0f3D47n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5l5zpjmsvVyx3ZUt4+4a8eOJQbQf7h4rMHoqBdFeYbd5eGZtSidTAbfFVDhXMeKrP7hO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sPUyxbfgfcrjg0F6jfkXjqUFreMQotaaZkBGIzg1zFuhMER+0BICPiNBuitEbDmzNSlN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8X5oJk2Zg1hKpvzFLovU8NZRWLLWLi1Q47uLTBq6g4VbG6Ytjs9x2HwLbzC8DTgmjZ3c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ACiKttEWswKlk2HMqI6Rb6JkANFJCWzg6i0iyC7Ojy5ZazLyJaWhBmu6qfuMNs7dFZr3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XN+0eGTOIY4W8SqtzUvDMwXln9XHTlkvoj3vpjxd7gplrmXguosKO9sQUU9xEMsR8TNo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zF1oLAbi5OYsdZ4gEvTkrUGhT+kxm8dwuFuYuMD1HYFBXLHlne7nBdDic1z4lU4K8eY7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v1Kv0O/cFu89x5mkUgFIZVB3EzjT2y95lgItzZuF4PmY4HMGxpzBg2ncqii3hiXQBeca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1dcxb0NO8QEu7yal0YU4r9TWRfRUEBpGHF8eGIpQrD4l2N7SK8m6iLxutkQOCZLUec5m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MN2/Gp3hxAN25oxFfV3Wc/xFoWDxmJlSOL8ylcN+O4N50bIL/pVTgx5neZhhxjUBCFXx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ObrH8RowDG8zC2juXW2uoWFV6bjjNXmvEysciZaUfcwviWF0ZaA7+5bDafE4lW24OWLF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N16jRlzXMsCnKyxpb69Sgs1deoAClPJF0rLB5X0bJK75xqDQ8Vhzc0cdJy59xFyy8PUs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ZlJkvOcvUHLWU4hQIHOSIyc6ImBkP4lXCtShsRNpKMT8auNXNHVSmbtqEtxrBc11fiWj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2I17CX9+94gvwQaSv0QTQog7y3vcGxRU31HDt+o7dCxjzHg86xCqpC05YJyP13CrQy2s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R5mNBfmChAG5etuVCLr8S9ivJMS5jTS4gOUyKPGZjKBXBEG99biBXrkYYjLDReMxnGwv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az5gzJXMEFi15S3zABkuCKq5qMsBs/EKoivDLb5GNyvrpChjCtkFVbO40K1hjRAd5ZSi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9RxbeOWNpqvqLg3WpQbAdncOVtnEPeyIYftDOD6XzA3AspbMf6G/mEoMcXEIN0yRdF4vA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XO+oGgtc+YNqgN9iv0x7TQTqeBAvtDNe4cj6Zrmu/EIVuARgXuItpPUaIowVly7r6gH3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/wCKQFNO7jQxDbdHUvFdU+pudLAPbHpWI9wPVRLxh3sQcwsguzIxV7b6iBU/HcuqkvPE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skvePn8a8+y5iglsNoPqXu7o/wCqEu2sagzKjEcCl8E1kVEpa1HsX8zGWBjHwHxbv0V8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XV8yzCpVAFy3OC77jrkQ01gOYKtHHNQfwZYKtWfMJfrEMV2fM/vUDbUGuZeqjt8MXhbz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Obv4I45+I/RM3r4l1fXcvhzM04/3Cr8zOLa3Krdt4zxDTnicl/VQvsHzFxqs7l0fyhve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hvjuG81ccgJhgDlv31McHzcs+eLgWmNMRVTL4n/VMtfU3dE4dP6mbLMLiWVbHm5dMZvO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uX0RlCytXLr38zN1tiGi/VJQ/oZZPhvsIn7ldSCrdGb9wm9M5lsvI83CBQv1iBpVFJhH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RQoVRdxZJesnPxC3gpYluFNMR5cRcuL8zUGA5vmIPjPUXQ33FvdeIjdLmr8wbpHhYEHb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2/qbZWuSedg6YU+aIe3cQsIbhE86uAXFRs/SKdCvRabPiHu3g0OiPkbHbxLAYHRUzchAv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Fr7cYHmLBkMgzAaLzUVNfMIqrh5iQD2Gg+WFsFZOHWI+R6ZMUllLdvcspVnnuK1ccgw6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NUV4hABk79wV31DBF4lqBlK3jbmBtd4qWIoA5gBtvF3MENnHiFijAseG/AqFu2vMwXFB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oOEq5ltGdS9aYK9ynlUfj5jZBMWTEq1wSk/uDXspTN5jkmq5hR3UQMDb1BssGuqiEzX9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wUVyb8Slcrd3ODcym3qA4VXuIukXxUWlUDbKYAvvuKHmsRRtj3Fzw64mzeHaMsaZ5hTk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sLjn3M1kL1UVMQW5eHm+OZlij3BBzsN1+I2LVPfZL9iROLX6lztKuEA3R8SzgW3uKYOH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oVjiKlGqrmHHKEsc1e9zKrH7llUFahlabgqOM3mK0nOtwSlC/MsWy+YjyV3DD0agoUhb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LKt35jnJgFoK5gtcsVogg0W5sxBYWioFJpWjcS7+6l2qa6lGDzdwLqw2s3Ha9WLgo4P1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J1eIkC+cxVNUBljnh/uGhrEQNdqY7TVXMhtxAu5V1xMAvbsijhdNdyq5quoHD8phql3U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FDriFNjnuAQV5gxu6OPMsBykaZmqzi4BI7YdtqzAsPUTdpxFIC9W4nEWpolD1fXUeuYW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homDkxu+4ZKN1i9xCBzzFo8cZqW3Pt1ErK3fcQClMbHcq9hiZxmPATAw9MRFMjNZm90B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Jdsy6ia0YqAtWFmrgWqC4iQo1pIapDa16hYQADiWo7KCEQocYmQ7ZgLDuABVOK9Siho6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/jA0A3zcTYbjcW4gdZ6gIaVMtCv0h2ziKkc/McbqeWNZCZFYxzAjQud+I0kmUwHzADrF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aX+H0Q0EznIX3uaqV01CpquvcEoljupmrIfueTT1ETArzElZv4jaYLP1BXpTxGdF1cnf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8eYUi4s2PScJEnQqMrcVZYQBBQdkoglo4zDo1MgdcRl4gFFpfEc9VLX1HlbR5iQwnuG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uYrC+Jhdai3uC2n7gY6v/rnG4lK4eWWIXZiGSb7XE1HNzIPDjUQouc4YzwbBB7EmBsKG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Dm1QRyI8kpGqsbuKUpfiC8pmWWoMdw7IcXHEusMQGhNMUi3lfJ/H2JYS+/MKsrHOOIvS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MHGDM5b8wcK3MgDniOa3jfcMPfE5vjmPBnPeMR4p/wBR9vziLRli969bhoxB9+ot5E8T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5svcM4shVljU5OB1Ndvbc1rEsatbH7l1eCcUXV/Uxq/MxvCcbfiDg+rngP7glJjMfPEW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l234g2HOYZredsB4pHmF4DH8y9vzBoMZjwIufDiZEuqysybMHGBv/UNt6XqDeOjuU7qX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Es6wVnmDfWeGVi0cUQk1CeO+eW0eOIMVRTmuif1NqFziLLG64I6wINOx5mr4zeIoC/JN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2LHtG6GFZlrA58kaKbrbNSqxGneMTZq4OtDWdwEwFEynEBSGwm4uQOlmbpow+YhQ4L6j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Cy38xROi1itLU1ExTHiE2DvzMOnpLFa8a+oasmFWMLNhYQFyfmIgOd1K980UIiBNytNc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3jzDssmxeeElNkPncQU/hmIV6Lu0I3S/Yv5imi5f7IPSo4tfRHAeFnfomPdmyX9RtVfs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CH5gL9saFI0/whnSLzb1+CFfZCLw9amr7hjD+z9suPS/zZmAnUhfZ3o/oR3V5sP1FR7J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9mF/WS7bZcKnXMTi1XUWBFdShXBiFcF24KllTrcIUyDVTg1fDMJZzrzHvCNxHKVGs4/O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TnE2K4MZnjEapvR1qICCesYIIvl8z3W+JkAcdtYiyF5earEwOBjRBcdfqGuPfUPyZZbi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qXeDXDcMFlB4uUwDd2bmjwi0flOtNQUFBnEtpf7iboIclzK4XyfiJYILCyAbZyR9Li8Z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tl2aGswwb9RFtPeYpYRPF4ig/wBMrfJ7liYu34iscn+os1x+55FZdhmjct8eYi2DqK0b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DgrcaKGvCxUzTCaRWbqBgjXWpUVfFS3JTi8yjKcuM6mYV9CKn8wFVi3DLYvAYSKrM+oh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ziqs3MA8s/MxXiDXI4QYK1vBzEs55h0g09wss4OXubB3CsWqxiAXW3RGRV2wRdpmi4DA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j2eIWdfmWXDTcDWlHmEJpMbcMRDAbzUs4FeyaWhzyy61R5bmW7VfMAJx+4pdm+4tLe5Y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WdrK3CPaUyrVbk4llhbz1BaaKMiuqhttvEp0xx5liUIgB1KGcHmZOnwvUojlyHMJSQqv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yedShyP4jmv3K3UYC6YA4HPiLYxhG5tHZNAZlsBhia0rGo2g1cbxcQAotlp/1GyM1cBU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CF2uCGVKVv3d7+EZrt6PCGCFwyctZYEmTDqKiW8alRbLnmHDDei5isv7iA5YzDXxq4uF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4FM7XNMOt0Gd7jNHjaxUdnq15iMn+5cwVlUevT5hgL1Juk/nUwtYeMRgWL6goAuIg+Y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IIqG+oUxo7lDT5iHhWWAIbW9Zt5fmZhxcwKqTv8AUc7zMt8zhe/3LpRVS9o0KarMTRac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mBP4OIJcLldAN3LHBA1Ltm0l3cezxxxiZDNiy48Qi2VuB3DS7PEKAq4biPZupg037mCq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9S/F3BxhwCr5lVawP+Be1+JeKt9QsYH+ooYZNXOlK8RUNvcORTW5jVfUMX/cebfmOM7q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MYh/a46Lupvrf3OWnJzNcQu57Gkj531GnCAsTGleotXTiuYtFqxesS82a1Nuaz3DefuC6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eIVun/UMv7mrpTyy8rj2Qc64xM41XcyjQNQxdZhegGUQRMECqLzuoXXF8TGOn8wdbwQc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786m183uKnFihvnuNkRfeMy2zq43FoxURiDTgsEHxG81RF5/E6MLuA2AXcWzQ8SjaK4v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Cm8XizMW8DHaZlrzYrbETy1cDDhM96VKRtbOQzHd+BiljluIyFfiPZV3qO9E5bQhgAeJ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489Ro/q4pT6D9AmPARB3uv0rYkwp1+5FYM1kn1F6tLRSn0RM8DBGIWhfVpW0Z5Cv3Ft1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UAHY3ljaS6Vj+FlG2cX/AERDR677/BD0F7V/iV6s0fsqR2YdJ+4ZpWxjflWYAbp/xEx+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H6mP8g3+Znve/wCVwuWztv7MPYq7pbMHl2CGBR9EKiqOiBNHsnKM+o7yFcwA4Kf3KDNZ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eSrgEEymrIBaVmzcWTm1uNI3mniWK4rzKIZseybLjG2AU0TBxD6DiVCoEVjxKcYa1iXU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wWFF5zAUG7wQXBWt2Qbeoqlq3XE5DrxBtKfxFtsWvW4ZYLzWpfd/wBQFKaVWdDL0r8x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36gu/BXcFFR03OPZv+4OBtPMLa1udOYC0A8wzVLZOivn1EObv/sTsW3kiHA55mGApfeo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PEq70XBcsDVBxGmlqavDfGIla+swOlOMxDF31LaUlBmpfYciEVmaruLhRggqWcekyVh8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ue9y6bCl8YmcpRcRKSskomAW8+I7buZHiavcYBCDVNHFQHJkLwwXRT8zCNuKl2O3EqwO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8S6DxxK1YEAPHBN6YyuQv/cUaqq4iUs4Dj1C0LtjahyczMOjGpbbGNDKzRdOpTTk5qYv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gXbUBoFeYldbvjXzLmweG4lDDh1GmqMUhK5mhtNzNmMVhWWXvXiomwPdRbULs0wXCWYt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pzqosBRtqIbLT7jou2BTqUoFcaruDnjuUUqfQ88wrmmuiHYsLikGR7mB43v9TIsDS3gi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xM5giatpyMEDD3mKxycjMMIYAHgxJLg2yobCh2QbcPnmK1v65z1Etbm6gg8cSz0MuCpZ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9syqKMaQA03w9QoZd8yzc+ZasMwTJgiDhGVk58RbZHqUoyboN3Dq1OMZ98DxvxFbhLM/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3UwJdV3HFDTrmAh12mNbg53Hfb9odKcHBK+R9xSsquIYWtOcxNA4gt5r3NCme3mCGBfT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mBWHyunydTuCmRmszfV0nJ4iCz4JvPb8Qqa0CkbHzfMtYHUSVkH3ETy7J2EwXlL1Cb/E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NEXhT8+b48QKej8xHvCV5LmKdTfxHFJO66lK/wBzYuFU3Alxu/N1Mmrv8S2dL7jgbe4q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EuHS7HBGndeQ2uwydnqeItjmWWgdeYtKVbn5l8JnfuI4UW2xsqBVDqBuB16ZuXAKE8rb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i/OpaPdFPFS3ARJdqp/uWCY+SbYOe4LNg2RFqXLqBRV0zFJjEvJjHcac4/cvq0j/ADFs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Ncz+SG968bjopfJOL761K99k6jrHxLvBfm5tT7Mvbnm52/cvSLjxM8hXcclJfg3L7aL4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zzgm6ON+4hLxdRzvPMwBUM/PTOBOWIpWaR46iGyvM0uzHWYJhmszNazH2dHuMuVWKcDC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29zBcDzFITBrGOTU15fncw4URKV+e5UcMYWKe8XLk9Z/tFHrcN/c2xGP+2GHxw/S4i3S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7FR1vl6b+0lt7JD+YTKD/wBW5VDeCxPqEMk5T+oftNUX6sj6C4f8spv2J+5eUb6ePxiB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qiWr3u3+ZctKm1L9sAG2dtmAVEA6xmivWAXxGCoBgYxAlF9DMwrsXogWK3i+Yp0NmSsQ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MIDxFZH+o4qt1RCVwUlGAt/UqzFaMvcUyab51OTB6ivO5nqJizPdRrGaGXpd9TDWd9R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UM1vxUrDQ11EdkLMCqYFCzxH4LiHNkcHuLbBRvzLPTHEsIDrHuNVUKkAFh5cy0squuWJ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ayxGwusKQKyFyrGs/GSYgFJ33mMG5W/hDFFW5/qAWU0f+QdFVogHgyqjbu4wsCmu5YJ0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3aKur/mDeRnVkIsEFmP+uBsKc13EXax8QaqVFrEBTehl9dZlIPHu5l2UbOJbWNeeZeC3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IIPiWBCzwzeVOsQ1X7lBwfccGTg4gO8B9wAt13DOVHxL2QcZMvqNiaLN8QC404KdQQrd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cDLRrMHHCzGqrlFYaTF14lwVa4RlgqtW7lhpE6dkd5tl1TvG4cHI6qNG4PAq3eo53ZRk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D3Bbyo9QvFUXp2y3l9wcV18SrwOeuosVy8y3ldYhlvPniBUsr8x52BqGcgM77mFXQ11E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hmTRF81/ZFBh2E4BuChBfdRF1qm457tvTFYVfdwnBVqmxsvUvCCVuyNuqIzmqqLeSgaI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+JirLuZHk55l2XxiJLYqNNDLLUcnNxJGzHiFvQZnM+LInNUXRcQK5CFG03zqBCvJOPc3B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SwodQ7KvcFugpIWML8wVdKiBYmWFGnmNVy+ag1QaNQGu8GoAPXEpWqD5lBKGzjcA8eHM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iFvuVOL8xBTTv4gHee4aK9LHV641EeJJJ5dnct4T5i8WOIHfBYIINHVxLhorMqrFpUSl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TUtTHcum8M3NmWFhxdQtqK9B/MMIgaPw4cHl8S6VlKrV79yiwL9YgrVruiWRt+zccAKr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0PGJkqtnNS8BxXExRcQ1Zb8xERcDc0k0MWyoZEejUsQLXUqS0JEbx6xKEAX7xMFTDEWx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nKrXy38IRZmyAv0v4lVuswIPyQBpuMrZHWOJbOFlSgPcwTWLPu0gN+Ufr59soM1V5ZWu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XxNsu2+8ZjvuOaFzLeIc71FbwpKRqOL/AJljSrxFRL+kIJTPzMBBjlIUj4NXCt6w3Wbg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VVxTTj7g+TiAmoMraWg+COSWCAHwEXehw2Rn5jFB82QjMUuVnu4EPakstJeYgpTM/aaY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i3EbHrPcVO7tj8Gnc5JFh07SCcmZnOPEVV1X8x2qhLzxjiFM1WOZZVjYzKiAVLwVddy3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XnqvMvvP4qbPfMei/EbLrqLqsdYj5H5l03yGnuGAMXqcOfuLlur3ma36JdXrHiX439Rd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cGSrzUvHR+ocsCupoL4iFnXFcxOUxT/pqb5nUI+g+WXusFA1oUv7xMi3YbHoFsq9szAP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+VN9Xhf2xd6uaApCEErGI18cQtrGqg0054l3VeZgrKidQJUI1TMVEuCAV4oPtjiYVOH8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q+iQuv0ICtU67nlE5SdxbM18pZpVfEKu/SBuB9YmN1q9QpqgIei5jnXRKw7+Yj4uNU9s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IOkCoXjGdQrVu9BmaM2HFQRC19ksw/OolL4XmbaYs+4DSs9LmWBpdczWYuZRrA+kaVRz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XTgDAC2u4IF5ruUGbW8ZmewX7iD+MSjAoDMLO3qUZCkD4hdnD9QzhIKrbsxcscPfEVuh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LWBF4e8QL0zlXcNFAG81mKFWHup0keZasOOKX8zIM8b6mDhdbJuaY1MyXLVeA8uo+gQa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zMuH+UcQKEX0i5yV7zHTZy7iyZG8Y2TTSsZsivSmsQLRV3MavgYmTBXU3eVCGeFSu6X+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t1CrTlv1BUZWN+4VSUC4Bz9HMrQdzjq9Qb5t8S7wvO4Kt7PULLrKbriAaoTzDLnHWZca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sb2U44nK2ePcs1YAcOQmRcnxGYBbjLjMS0OXPiOypV5zFQLl8c9zF5U4z3HdCjuVaprG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0iVHJQu8Z1BT4Xx3HeQPKZoKcYWYzdNfUUERzVHiBdB34mcG1yx0XhN5lEtudFQwwMyo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WugSDSzXuO+bO5rLHE0KELXAFpC4L4ICjby9TQDg5dSllAvcW3wOIQtxBjRfr+jNslAN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YmsXTC2uqziFjuwF5c/FSgLce43igxS3cpcVGprDcSLR5lF6XGrloasLzUvkMmfUchW/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ua4gzYXUwJ9MPMHFQ0WYCUExBAHMOMrykMaclZxM4IjriCbK/qJPCFXUQ7X5cRsyVTM3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bzGNmPmJCK+XGYgIUN1mLlgXxLKaHFdwAI4AK7lJqyu5dqbouYVWr1Mq08HPzNu+xEqu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YQTPjUIGgrnqO8ARbF8o56z6ly7ePDCAvdS9RtF2CwsQWW8MzhpIRmE6m9Xy1NjW88R6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TnMbSarFVcV5wzgqMPnqxy8BtYE9MsQvHJ8tswLc1FAeF9zzfGpRkge2XVx6DWLit6up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x3M7pGG1NTgofdRbs5giY30m42tVC2WHUyAdkA68y00J5RYAnnMSlqTcrcxBlF+W4JT9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rat/qBgnoD85nVdLP94M2S4oYGo/pJkpcGpS8fiOt8oBiqPE5KuYHQUzmuYrw/UfqH/e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A1UcMbqNN1TniC6BacR07VVp/iYmH4cRWrlrmK01bmCCwpf6hjkxefZ7NnkgkxNMI0fH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FTmcNu3EUUR8xIoFg7Av7qO8VaIx3KcRMCvfUxuYgAWjhxqYU6xURQ5i2xg3xORwnpuV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LtdUy/qXRvCwM7PqHKl2ccQ3OcJB6xL4uzmN8+scQFZw9RF67hzd+amNpnrxMoBWIaxo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O43XfhlZHjmVV4a/UKxhzDirqCA59S7ouxzN0cdS7jQiL6aZKeOYdesnr4qNqVwA/m48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M8RDhP8A1gxKnba8r7mjFHxAoePPUXABxFQjXitxDRHvxF6JvsMxGLuuWPPjFS773Fgt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KbtW0xcph8RDUfcWziId21nFTwJrMSzVjLmzjEoOC4YNvcKxKe4W01cvXIN8S2wS9tuH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mvNwQKYiehvslGNXMaAOIbITzLoBaviXnhd3FEKWXxDrFODMuxo2ELII1vMF24t1ogc4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Ibb44muydQT4PMFJXd5NywvDeMwcg+LjRiw/MtefxGuL3epa+a44lAbya9RDQL/3cG8X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WqvpuJXFHtiUW6LZa7hgcwX38DNvJ21+2ObW9n7hayvEMig/b+IqttXVsGLiNWFn6mcv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JYuj5uLIv4R+Yll0CGvsi1TGAaVnQv5CxF6uj/Ynw2v+cjC9WSzX1CvpoEllUzF1eR3L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c5jQEuajQ2FxM2VZUutvJ8ThbgzrUcy2myiWo0Q8E+IISjHVxWm6p2kylbN+pSw3dXzL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ncL4+YacIZbhVNc8TC2AeKqBRbgnCjyt8epWAu/4j5VTiiGxLa/UF1/ErV2dsw1TaMUv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dbuZUrBte4IaQHIjjfBuUjgE5uDkpu9XLFDXcC27K1RibJKvB4l2A1ziK1RKTD5j3Q+o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AXVwsaAmfcAtrgdywRcPqKOnHqWDh+9xR8Kd8xAl9fmDbh7g5CrRnsu4dwa5MQZspXco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2vF3fEsu7P5qN2pacpGomgNkGoW/CW7djNcxFQF88TqM9h9Yn6jQ2U8Qxg3zvUoCDX/b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dcEFrBtmtg9srWlK1Dapo4My1ATpUsS1uvbGVtS8HB3FC2Y8RIFhwQTlAOag4oCXWruW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tr1TLCcgL1UoWDYluYC8kO5ZlaGCOboeIy1TTdxhn4MAFLnllKgt738TQIktAFobCFXR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0vEsg4B45l+aQ29y2xVa5jflL5mfDhy6hhZhyoRKlpItUSGiEWz4mSRpWpUDRkiuTTru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6WUAb7u5hGhe5rpOcwNm5QYCrJtBXmFiGX0iyFo7Iq7Kp+JffIxlDSIWcRBYMr7qBjXC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9XKdbb469RoOVLHafBj5l/KTbeB63yHCPklheT1zAXaHzHN06JZMNupbp/qIsxrlYqvf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bhFQn1UaWsbhQuVS1rFS01CteYaW1ZzLcVYeoChLuKNXKZKAqcVU3VriDjBmCuDctEsX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DCzyS0xtepY0A36jfLbjctwXRBcD9svweZde4ffmOL21+ZjxLyxyXx3DWd7b4mWDXmcl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l7mt4JmTTn5jtilqG1t6RFISr5lhCVxnEcgXpmO652DrxLfAOGmX+Y8XMnC2h/si9Ud0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Xmuv8xCborq2gb9MsUumPD1FsizTANpjxLHuZqtR1/hU5jV/cXd07g+qcMCLW33Fnqoc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LLzk88Q3wh1B7iM4V8y28mTcd783G1t6l0YPUXq0pNpdg7+Jbevoju1TeILyyZfM3Z5+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s5uNXRi9+YZQ0q8zpvncVUeZYm8PNQK1deIbrfzqcuPG8wr06lJxAde2UYv6JjZ+JfUd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HkitxmC+oNGK/cRpzmOwrfiakFz3LqHI3Vy427A/EtcrBxLNXRlRhMq8fMQ/kJQKga6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ChwJncwGCzmYPfM8h5lMjnMQvDxByED53L5HHTB2Aa3BHNV5H9Q7E9tv8StEPNl+4uet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eTwEyOLo/oh0JxX+pgPX/AJUAvLXf6xgNVv8A1xHLbAwnu9QZoo4Srixp+ppLa9wCB9PU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oc8vMPBWq4mUsNW1HtovzLLkPu483VxtV78Qc9himUFjCXFN3zjBFzXcNyVGxub8fEpd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XuVCU5sbhQAvGxuA5Ev4ickxuojZKG8RKGwxcJWCYquIto6GUpVOnPmBAzOCgKxG7d5t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r89YNdI/ZGu8aqlgIAegaitXlGIuAUtWH9yraR0MwpYHgYY0reBOcfcCFIPtAA+638Rq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vuCrbuGEvhiBpXFu4pAPFGIHHW/MV62YpitZzJQ6Snhl29cVUKRq5TRKbOYChWeKIXxb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/wCuOKWDvURwoQC85dRGrKrd9ywRW+nUdDD4gDkKqBhC32x6Xd2QEboEqMaMUViLZDz1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lKMpiAjB97gLwqxWm2uYDgN16lKDziFtd89TjTKUeLSKhi2c9jLcUcZmRWWKVlu93Axj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DuueIPNMoTIicTF1pvcDOEpKIi5pTLKw1xniFWlb51EyormmNGzB9woeb+oCzO4Iyut+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0jPhMRluxbuaxbxU2M5DmFJaq9TVUZvUQogG5yTCZLo1zCLt+GGaKaL5Llop/qK6bcee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/MvXJRMExV5CXlMDxAaJXnuK53jio5mC0i8vUIBxWorFK5Z2TADrHUdi+EbLp4O4loGc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Xlhjga2wFVAcAwVAgmElGAZgU1dDzNYD6xMzaoc1LojbqO+HgYGiwCOhtfhmQrcQCXdR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6i4Q8h3HYvCqGBuptOYh+5iBS18ymlTuPkHmpw0L3UDGsRsi6B/MqtgGvmYe/qADQNOc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TAAV9QFAFNEwNsVqMPSlpfxHtANo0NMO5UABt69SyXIt34+RqJyQOFNssqwVlCOQ9skKF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b1mW4ZvUcKwHmKLprtzKFZ+ZeKPzClz+p+kFVf8AGDV8Otw3/wBMMY8+4g6Le5YoTNcR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Cll+ILW6vaSih6vEvfo6m3iFnNS2njmKXcL5V9kbtj4gVvzAVz4l2/wxzvU4snzLfEM/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Z022w1HGritol5Rs8y6f74g6bXcYqxQPiYC7Nypzl5qV26DTKZBd59QaRa09QWxt8H7l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9SXN3k+GEijHiIoY+4FM4gX+PzVRFo4TSHApnuXFQlFDj3MIQhifX+cAifTzC1mK8zT9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X/2oU9uzqZMIPibPUHjitsu1q88zOAmzA07qOG/mIi4zqAoZ1mAl06brhgUaR4JjBdHF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1j3WZnP4p3PXyw3afU48eZaVwznHEdWNbxAj7NkRso9Td6mLaaLqaq1viD9S+ycNeZpwS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7mgc/1Cld0n3Hf+LVpjjuCscfqYC86+JTv7jo/cdZ/vEzpsEvbUTGKI+L9jLKw+IJSmXc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aK7i50Xio96h1L7/AIIR/FM/bBU9OYhdz8D6gbf0D+omyfh/UzoLrF/MgLPd5/MyBabC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FV9Rykm+4dZ7ZSFp9yhJi5YgbDrAQHXyA0EtTuNbu4pcv4gjRPVSoymqI+mCIE/8Wpi1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v9C3DR7IZ+yKtRev+IuHP/0Sw6wb5h9EPoexfSkVtzo/guBLRxV/NRowk2LU/FwMbYX8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axmAGz7gWMLOGBWrfcehemZZuneZduSc2TmMU5qwPpuDkBwYz8kYr1iqX+IFaRzeX4Ia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eYD+2Zgnlax8DBXnEDzRECKBTVpKWy0wr9y4zjgjjAL28xndutxAfQ3K10T3Gjg9pLPNI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YLivKvELlF8RjFViaJnqG5ViQS1vDWoVyP5JZQbzMqrfOJc5uq5NQSQOxEAUa/NQByNG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d2HEvJ5+ahZLt5xiDujGbzzLaaL6bglm1OJeytP3LXHZEtsvEG2zbslm0yRoT/lTC6xW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Bb1TiVlvfBEDnsZRBOXLxCqiClDXxMMtX4gMvSYBkEMLNaYd4FGNR1yr9xd64uLWBFVn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/LG1PyQNH7gQShlXTddXOWFe7nhrJgWJDGPfMsAqvC8TCpa6qFA4q8JVks4c51EVbc3v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xKLWHHcrGN8N6m698TYavOSYrpxgzzL4+4qbr35lG/8AkiOC4vpmLCWskpdb/EyAVHMU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1DfH1AUNP3ABxcOyiGql1VSsEwruWbFxwRus1rUCtt7hSlYXAyJqIpy+jiVNmDmN3QaY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vGyp4FuCZ0MtQJm1T9wF7Rz9TgEMQG+Ryyjf8CVQ/cZmnXog2wQRv4ziWii18wdevMVg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hfJLmkdZmCzQu+4WopeaMEqqF/Ey1g7HMDXbc7NMwWCzIVBUAF3jZFQUO0SWtOIzFUh6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kUZTmuyJYzR3ZuVFAte61LpsG2yFTU0aOcyoJFkOJjDqtlAD3pbvcxqw7zLAl9mKpGKs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FEpy5m6QzNaN6y/UwBiyLVthjDgdwcg2AbR0hYdIwBcLHcd1YMtRuLvG7i0NOuUiUXvc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1mGS8V4Sol36nm5cJDeKluCnwQZBnOXqYCZRmazVblgOTxMim4RHHqe4cYlHbHzEvcfN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LV/4zzUf3HHh8xuv4/xQb8+5kP7m7GE4JVV5NxqrZthzca+0aXCs3MW6ukCk75iopcXj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GHzAd18ShG7lzs4ioFyuPp+mKOM3HBZqHsc6jh2UHij/ADAIijbcDyVsvv8AzlmzY/xx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qYra/wAwW8WQbxx67hV4HBxzFeVMn3DYglHTmHx3LUv8wz36I/D5i1ZYkMYFlZouyKNY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KA8TNh+ZeeLjrWT6hWDjx3HNrqbLuB1qDnxDx+J2WxutAdx1bi8PMbjVJqtksF/ma4lB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oytf8zTgxD5p/MC5G/8ANqMteIPeMRTmlOUmBHiO6lV5lZWCcy5a1Hws/wAp0x6l5vGt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SuJTdl1mXniVubB8xzEjq4ftXfcwYXSGBy9Zj+Qngic2nqXtWpxaDtk1sqKsLx2Mdt2B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W41GVAgUPmbgF1lgJL+5RNcVtwr+5VXRyQKwW86gTbddwa7LWSOcZ7jgv/O4KjKqJZ1q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RWbHNn6wHPtw/cSck5gZtFZLgw7Z8o/cgZeal9wDceJvWg9cw6x21/slVVd/pKx4lXg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f4fzN8h535ygaHgf+SV4R/oyjGDhlaLG62mRF4/7IoB8QU/gV/UQfD6fcSwyTxxFq2hv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06VOFvn4638xQJ4L1SRsN8C/kppWNWX7l7Ajtl/e4ALs6/IIwnzT+GXxZuv44QNjwx+i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7/rRFuOhX2JuQ71wZ2AHH04XYxO6fqWGW6f8AxClcc5iV0eCZdQ5YgUqFZgZAX1AE4vW9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QtUfiXZYt8Rcl3Rqv4hK2XlJkdLLziK80vmDoDPcVOHxcAgv8RYRpb1LaOvMLNMErhmt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TxXMsMrS9MC0v/sADTUA/OI6F5qZDpTzM4w2dS0HteCUCWW+oUsF5Enb/rl3yXk5mLz+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PmVdKz7mWA8PiBm7L9S9lNhvmEFpRECA1rEG0Qo1cA0FgltDeCrbjVumq3wMKsVdbqrh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3FQwro5gi8npJ2FRbTDX8wqDYRYE5hL9YxnM16cVAsbDWZYti3tCSwWpjUrBQJlha5a8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W+PctN+4WcKpnEpkdlwrTYKevMKYrHHmOeW7uGQrfmWBSBshUGf2gBpur6g5Q1dZhS7x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JrxEUyzysQAh+lsI8EaPNRXOKU3bXbAMKvlvmZHjJFXUMwuzc14MGMzxIVlow2YHhgBw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FLeZVKHNE48YwQCw73cB0PJUeCKBmcVcoCMwRS1HHMIME4laiFF8xott5hB0f0RZpt4o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vapYuRx2SlNgvNN1BpizTEyHClxZRYsD46xCkFy1zEpeG2niCd42QQ3uDl2hhk3egMEO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c0sFrCFCpZEZYliTnFR8GGC4HH4MsqcHQ7HB8FR3dtLxFlbw9y7Lawg+LJ3Bc6vlOZKI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P5j2Hoiwjnmaw+WOYI8+CF+WPqU4rB+ZbwE6vcILfmXGsri45LiZXlZ+dXhiWRLFa/U5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cTfUMz+dzNUblZus/wCKt8z9zi/+YNlDfPczdfxExC9ce4559VHHHFSqK4ZTnvvcSlhu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et1HlCqT9ygF4xUds4rB4l9EuNjkxiovOY8P8TVad+odHUS+dB5OT6lFzSsOorvB3N1k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gulji6cOIlKf4ZXUFOd//SpxDK1mTyp9w8EWspXEMnBAnZV3dwTbdbxxL4bs3PdKTGR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qhUc6jhy43qDPriXRlWXiuPemGXPcHKidNmZVYvXJLzhzKTip5BzEXm/5got4DFPE2G1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7m8cVeo6u6WUbqv4m1cMcNce4OBtixYDMyVW5TecbqGynZ9QOFfM9uzqbNa/xpw9TxvqJ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NSycr+owUFnGTJ+mYMIrC+Jcwz/c7VRclTzcWmCg7zqLgHkX4GmUbvSiu7LINdG+P7j+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uEfaazLNJgOW5fAiy1xKRw3VMXVwIAex0+YPtwF5X3GaFvuP3UU0nIfYQ2l+QX6gJ8bV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wPzLh8WHD8kyg31LIeXmviCPNDODJjzEwJAKuC65xcNyt8XHKMS2TQ8S9UQ9llbLJXe7l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nFLcUOYCz8YYwaSAbgcwc7FqEF+xc/opKavomQvXShEYK+yTaD7lf9lhNnx/tK1C+8Qt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AvNhfhIOMjHnO7fqa4/KsovlRjLmOPchKMUPIzPqPdy15QY6PhlaUdO5gA/4MT8NE9rr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Zp4bhxSIGy18TExKDctMBqickOWZyD73AkS/ctw+TcQtp4jx13EGAvjqJyi+iF3lV8VH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ApjGahXAkFVFZzbK4jIJY3C0efLADqoJQYPPmF03l33KWq6IUWft5i5Wb9E6Ih7hk2KP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Cusx6uzR3ABXArUYLQP4nIPaJEvf5ZVoHxLTQ2XxLY0ruOXh8XmbFLeInFe4sOg579Rs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LUSyix3cQCIZujFTJWHu4aJqjkYvzFBans4jdpeXdzDFMYrv1G8/8wMjfzMUubvd6gli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LJd8XBeTj9woRT7ll6LgL2r9wRzo8xCQL6uIJSMxbp47my6vEMqrHiZ1g/aUeWC8cE6i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wbV2JLoILVZBSx1iAbC/EF2JaxR2e4oqKtbgkocai1wElLwQ20vcGZVviJWkOMwu7y4z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rC24DQ0dhSQqUMw2CdF27qWkjTCJVytFvp6c1LAp+XmJaFV1edxqFBQ25XqFlRm92xlg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zBRMDWVwAbDDJLooS+4FUz34lJX7Jk1rzLCbzGrgQRV5MouHarMwTVuO8SorQdwK7ku8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otJuo3ALTN/xG3WPmFIh9tQcgQjVwKs5pX4i2GKjZOqOReNwxOviBbsnEbBo6At9kcVb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Mp8MMAdkQeBgeE5lpFXFBgQpPMbUrr+OmMLdj+eErqtYQX7Ip1BhVn5lMtuU38DKKiec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UcibGgvawVXwKDo4i7vFcRIl1MfzK5FQBoKMpSaLF8y21Yy4LvUer3HbTfFcRMcWw8lJ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k4ldPvuBdrbHGu5mi0+GIIMrrEqZC0jAavG5bkrzG6fKBZjmBlC6vcNKs8RrHPjiG5dU8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LZfUveJVJhnBLPE01H18Q2zdaruaTYdRPcTPf8zZlzAbVrwxGvc8C6Krq4ykDIXNt3dw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EERZiL4QudX+WYPaiTU7OfEyK3zRxGHGjm5u3nUyhj+aF0bPmP01xPzf45mM8xCmv/tU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SGKOUgedTzoGvcwdeai1Yvhm/XmUG9PMEKK5ld2Ty+4tUunmbyxy525M6hTvesQTLxeT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ZXp+IWl3i8EovogYw/TKAKu5hMr8Qr3R9TVZfmG6N+JjZhe4cQoeZ27R25qPAB8QyOaK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/BOH9Q0EKSX8nDDROxhClvVbhnKQSr+Jod5+oCWUWeC4wCj+j/VzSry+EuZqeZmzWMRm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xG13epccY/SiIK4dVBLwlVqVCF1bRmedwp+GErI4r0/cQilppx9xUQ4Ri2DqEAe6ofU2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jirTxjJLbYek1UQDLaOiqjbAeHmMpTV05IuqRrDZE+owPHkigbGFw32aZiiRu2+xL+Zb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dVmVaV8keL3IPRITS+mT9wqmPLj8MN2Gq7lVQryTMoytIisQ3p7I0W8ZIkfAIBWFvTDG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Mxo3b3LNH15jUznqMmAerl/wugtOiNKY8A/cf+IvqPVxvLDLfJATJBOqfwjFN3heYOYB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zcG+d/qPCJ5B/ctlXyDfxBt2ALmKvEoqJ1Q8rCjL6qz6sUJQfaD/AAT0F4TUI8gY5CR4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vzZMvu3cigaatuZrzN8XChU32RaT6UJjAYbuPxCc5zQ/ZKAcGqlqiy/3BUshtyfcdnPp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qufMKVtjOI2nniYQMYCFjXcs0VrNsEtBRjEWlULOeYAXaBzDHdVYwaXTfJNpseOmW7z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3bfxFArhg8xs4+UCOLye4HkXRLxsErUoSKDgioOM6PMwgu0jQPyTulU5qAGFo/MaWPt3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w0yzbPiKvD8ShRDHbFtFw4mgDeOJToDTI5iM4wmS8rlHBLSq649yyN4xSzJweZaysOXJ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w1mcdCmluOwGlie4WwDmsxJjbx5gHIovHEUYu3MbOHwmKrKWwYLEWDBCzB6gtGc9yorg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K4UDp7mewzF8IvQptikvZ6jFscGUW7cP4iNnltmGvxCXNpfJlIOGjzH1rIZPEQXZP0QM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lh98wy2EDCsnMQaQF5xN2dMv3Q7qdJzUuur4epexC26iEscX/aNsXytidqQdyraiRQWY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Mc7GyAKu2NMTG3zYPqAHgt4BzC2rXkeJiSjtjcBdh+0WrHVZf5gXhWOn1cpiJZbZ+Jjl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PEOJTzdcL9kme4Gs/yJtp8t6WtPvHn3RKHwn8EEu3gz86yKX1gZXq5ShRqSzWi5dTsp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PblzuNjk/MEG5urZ+2KC48qxRvQKCdIM24HxECimAriYZ9Ep0APUXWmPUA0yuMQLfuYY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fUKNWOYlv+dR51acxTYOeJW1h2QrqKqcIfJCB2vuFd3klsT7hE8nEFZVeJ2tvqAP1FZL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xUUosLvENKoq6W5YgnXMW2s8UwaesxXdrXhmdSsczdlfBNmG1fM5OSOtf7iviiD/AOsW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abmK38R6qPBOfc/9hVdzmDccxx36mq/6oZ5gwzXmZeuveY9pyG9xWrKbbl5BW5gU+qls2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fXlJglTthXkmUHr3LQ8jFWMr/lgNL5l0HnUCKeT/AARcVQf/AG8VrzDA5xKoM1ZWoVZx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y273qbQPz/EHPqOcGR58RbbywO2dFQdNJMbrHcSxvDXEeWjGAOItFg1W5ve2G0rBjzCs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OZRZ2F3EKxT6iXn9S3tfDi4t4wHUHiYYXniUtG/ULeNlM4KK43EBrGDuHTXcL4z+JWWq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y3WpYC6vgh08cwgZq4c6Y59RZ7IloJxOwTrMzoYiCpjN5gKbq+GYuWF3lj8VFv6ivkqL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eHNNS1Ql/wAKWoVXBd1Fa2BrcFJaW8LzGu/bAtNtnURUS47vPj4iq10q7isBlnEyYVjN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3Klp1R18ytzieTBex6iWc1BtTbzVZ7zG+4pvkUXbXzMCFBLvuAOhXLiBGEvDcQFsBr1L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BfkmCjNIt/MAojO0+I8K14S/EYvwUAzQVluyfAiqCh/ljzEmA5NfJSFiz/SARQ70T/SU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sqGJa9M3m0fs1KcJ5eYzdYtAfzK914bK/UGps5ajewffEuFpAl3gbg2ie4DpMVuoBaem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pXdQ6xTwaln8Un7iNQ3vmXDXb8Q+i14lFoh6KntZAqdwbSxMy1ZUCZJ3210hMfcJRkzm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aPlP6i2HTpgMwh7UWt24soKZvJxcxrg+Zlmy3ioGBXI48wuvNcpDIsseXiAZOf1FVce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Elxb1W5dI+pgYs5KlAu7ug4hSX1mYEFtm+ZtML1wwvgz5lDCVXjmYOP9wslmV8kOALC8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FQyJxEl7rF3Hqu9EFFhd3VwBS6T4vrUAi7ux8yhFwTUJeKiFWIBu3UyKed7uCUIY+5dM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bvmChVfmMwWbYTjSut1Bq6GItHlTMHkuOpkjZvcuqO+I9FhjGtQUFt/NxFDaXioPuUG7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x19ShVb3L6oDqZ80l2TcyU3cMlVfGIwIyGsWaYy3g+5rAgOyIEGgVfeXjOgh0TQlJXJL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l6qBlrP3Kn7QlnJn/UD2vG7+YW4m0K3OmnMSxaUQKSrcooVZWiYSXgq5TADlVMowmeD8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u+wCB6qKVpHaf0S7oPf8JEcuf87l75T+NZnlYSj+DP4mZR61/NSFmPDSxLflkXguqpcf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kBwv+rBMXZ7Mf1FS6O/4GKu9nf8AbLjVf+i2UWX2Dc5i5g7CPRAisXOJgBYxUw3QPEqk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w6gJ80QBsKgU0QBvBfcCs6vqYFVji9x/6ooaDMLNS1g+XCxeDOM78w+wD3/aysp3i5+C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36wl37igunoP81FrLcY7PNYTiiSULkPZ9ME44gVMVUrkaoMpQY0SirLp5YXkYlY8QBL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a22jpMO/uOZpOb1MhbY3AGKqzar/ANeIUuwFz6isLfR4itTj6ltBL4uNqpx+pWnlrUBC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yWXUsUsvMyHiCvbjmdxt2XUdrrEefVtww+GOXzEyNaxUCubh7xywr1mOmtTmUU83KbKv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RM/xOPxcclDg+peaw/MN038TebxqVsLY8B4mZtWNTCS6VKfFf4grayW4La/M2c13GoB5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umIX0JKhn/sSOYzUOA/5WZwdYnI6go0fj/Oz/wC7g7rE4ypjmVoEzVhhdwcX9zq9dMuh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Mv5j94tzEpu9zls+ZV3biZW3k87heQbcy+t+twoKLf5lKzxi50FvjEsXN288wcFPip6z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hTNb4gZdvmFXktNXLu++pWM1Xub8q+JheyFiGFnMNYPlgaHFPPMVyed1EKQxn3DxV13D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zHQzGa/MyGPKGcn3K0I2eZtjEuJzcFMVVZlvDAnsr+Ii84xzEJkWvn4ifhx1N/NS4av7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eeSItXd55iiLCG+KiaaD3HbrcwWyzmXW3isEV3K0l99pLq5ywXrxOONHBMJ4b7hxQSzB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/AHFFJPm/qBflm9RUHouvMQtopWnxOcFuI45OgjvmO8oVRcjNx2Smm7hFW4R8QOWDfLW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zf5jibsOI20PEHsIUUM4qNvPsjtxeSz8VC6V4f1kVF8aWr9kCDgx++jEKjuLEr47+nUV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rllAPIBIoBXdIn4h2r8hA1b+Dco7g48RADc+4rOasyJBMAAeCUgazxCiUF5Y65HMIBCu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m42+EtrcoxVQwWEumwi93mJUgV2x4N5kEQkM8aJWyJbqsA4N/cBeZlC2Ia1jTDrFMyNF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l7Avqy8wUpKH7i020Qyweq0wKC/vEExWf5jbeQVnBa37gNGHfcTo8VDSynIDqNIIdfEN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gvghA2N7uLa4GjZ3MNXduavmWeN7gV5oe5Zk0s1TmOk5zWsx4sANOSFqznuLtyvtzKhV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Q2Fl5l1XR6YiFjIKl8yiUZDg8xFS8wFWYYCOTm4g7qNwFk2nPxEc1NU8oKg2vER8pqhq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UJMhu7EK5B6YjNCdLKikQ/U0xkIltpOziBdWOZVKXc41MrIlMTbR2eJRxhe5irHhmBGq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TRrnNsThA0N1DCPIpM5dTIh/MNCvcXi/McDVvBz8SohyWgi3GrZYbr5n8RN8orv8RycY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L9xSsd1P4mNCe73GUHds/AQQx/kf8xqgvCPzGWDeBH5hQgTmt/E1TPAP0TMj8l+pvM+X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ll+3DYt+4BvrsSrr2gJ+mahfq9QJwfcBbAGoEo19SugzC4ooStAXb3KYTjmoV/3KXgQM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zDupnITHO5y5zKo8jRW5in9SuHjMNPUFsJaVHbjmMt/CUrHCxFXD4lWxgtLUKbFvNTPv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S13ou46twClBDyppZUWQNAKeiWGCOaEPJWlaGBkk4bhiaAHqiKGAHeCUkEDTIndTbg8d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8tHdajODa/EFM2BkivaLh3LPici/iIQP4YW0MnJzHwR7gqYAfuJEnZA7ipS9u/MFLKUe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txuvuARdgwTJVBFB41eo0evU7twa8yy+omKRSJgPRheGVTzBqzmO3qb5nwzWmV+OpVO8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Gu5xj8w1kY3SjfuUchUvhY5GaqOWOcG/5gtfuY8y87bqVnfnqJQtZjRnrXmXKVbRzBav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Nb4zqXSOcxbrfMpo5IlVY25jq4vEdVRKgC3LPxMGkHOlzzlDTlNwUiVXcclXH/B5//AYa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xLvC4fMF5465l/XJNHhJecGXFwawidMVTZ8sxer9dy0MfRBzVoGUnkMV1mYxzmyYDKVx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1dEtc34itXiu3iVkKqs+oWLyla6ilKONQ0UWGjbi9Q+vzBsx1zFVxX1Lr28R46qCJQLW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HYAYxUG1edkOtniOTwyuRLBeyDU4e/8AFsAlROYQJW1XM1bx+4rNaur8RbXDY7r/ANmz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fGZvZz+pvjmaWtC19wLst4mtsrF9kaPGVhZk23cWXGLjV7xxFlDBUqGWOqjmHY2JCzAb3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irH7ik0qFBwO/FSksIG6DbmayReVgY5hWF4NH8Q3Yy6g6pWr5YlYAsLS9kZClhUXGdQy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WDqNibAGiDYX1fcxNRYendxEQotNX4hq8KxGo3FZm2KWu6GHgMp2rcSyGtFSvN71GEME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IQ6vhvkgjsS/6sXaBqoT7JRgnDf+KfiGOZnLf5IGoo5IflICFob/ANaylHRmgPuFbLv/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P7YKTN5q+7lQcXhwfmCvkLP6Yqtf+6lOFHAA/hGmn7/E5j+MOH+NOUO4vPtECMIOofIy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IaKqZV/zN6NdF+3MMFisqERNtdktS8ZLgtMLUzV6Zmg+HE0knaGcH4FQYHNpWP5jicXi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tmpY5vlYzVhOkySxIFdqGXo+OZfPq4FreIDLRZmAVLBt6YKrghL7CXpEkAWzT9VMzY3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LudrlLN6NRQTK5iEUVzAxpZQLPaZMTyLlDUlKepkNmv3LSJjxzLqg3m8zjOOMS0Ba6gK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LG3sd2ckBWyYGFPFTKzCucRlAjgYY56G1qYMt5DFIKF3eoWAJCFiFutQgHo2grlCND2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HRc/gho2aGD9QiDHahOZ3/7MeW7kP6WLWv8AH6ojDInkj9RavZr+ZkDfJZ+ZrSOhp+40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B/Uyy3jCH6IMfhhXK9XPcP3Lqj2t/MKwfpGM0e2kNCiQ0I16MQXeSVzW/UqyV5uAcW9w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4n1Sl6zXEBsB87lOKPiUwvxKPXM5F/meUxaVrMQuWZ33HHnzM3jdwTFXMUNZruG+cTW8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niUpzl4IX8cXLBoc5cTPu86g+MrDmLiJMBfcAY/JTRY15IdQTLnKuCZq+so2/MDu0eIY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vzmNgDaA0GbGpdGS3FeZY4GdQVUNeopvGZapV0RKwZ+fQIhM1tFdV6PguUFqrVEJs38l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qYpFEQNDo6+1gSp6Tn6J/Cj+6WBFmy4x5jxZbQFWilv4gd6h4GEPqG/99x2XKH5ilfMQ5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42Q9uHqVD4M4RpvfEwkWsCw2I8ZccT/bEKggjkS/G4parqDjuNvzPJAU3XEHx7g1lx3B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y16PuXT5e5f9J5Y1/wCx/wCWc0LfiFUftlZriFhtJscTVX1DdG9eZrNeoc4/wmc7nut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OPzH8dw21vU4rj9RqoyhicGcSnaXZKhfAwsx19wb4Q7mI31mEMA9ktSwX9w/HEyw2gzC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x3bVwYLxTrMf/wAjcyrGYZb59y6rBrEGtdalqopzuXtymAhorMK06vU2DV2anON99zQp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0GXOIICcdRdGPkm6xvuCYH8S98PbLtKMauXfOTc0XeDfETGNGX+p5cccTIwWcQ4Km3FF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agoeopWbZYXf45IAB1zUzWjFPzEoairlb9ROFY5M5+IbRHEPErXnU8xnigstsb3Ghxji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teyEGnx7h0CmF4zUTa7xwTIzVQZxxM7Wb1CYPhX4lmwyXHsnLV/MB2FvUPIw5lR5fOp8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JbG3rbbG40viXK3C5hHaVo7wxqsi3xxMl6hgcepe04KWjsHCdMAqthgnyZwLKiXSqMF0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CxuAxVw1sTbjkjLIQcjq4Y1h/UHW1cUzVgxBTrh3uEbphcTnMrkmgK8tuoZWBWowAWiX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m1V5RT1hNF7Hmz+IJ3Y7RLhyqmVvzYNCl4+5TGV7iXI1M7O6xElRw8S2c+5RBQtW3uE3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91BVuDxWBF++ipZthzAgvPESpnOzBQUPX9cdJD+f1AlbMNF9EzfgS/iLorwV+pbpo9y3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iENWR7gYSsqDRGueZ7WBF/KwxTaaqPW7ijRmX+ZKqvRAUgJi6kp6NsjqoAaWXiO9qHb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lktcFx3Lb0QSpRxRXMDVWRsYEDWoo7g8w2ANyyFAqluswqutqi8RRGKRWgaHdbgzRnM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JrzKWOe6hZNW69RAr0Y/qWFgeVCAaO80YHL2yBgau7i1BkcEDtXwv4Is3Xn/AMQlg9I/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XTvGfqzHOQe69uYv2AD9SsL1f9JLYR4w/adPyzsnlTMWKPoI/ETvLv8A8BA69ct/xSzR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dg9W65MQSlPVSLs1VJVxRxAEQieJTdh6aiXBB8XcMjBXUbCgU17lxVYuJXQYxK3gA1Nh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A17ibd1iVXdRzVzZCieT1cS8NVEPUwLN83HJnLqcHFSx+YANZuWOZZfjzLONvcMMD9Qq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Q7Ew6V4Yb0A93FRuWl3iZnEOpiz+EwXnjUCNj4lWrY11SvuVKg/LeIIXX7hUc8EGRDJQ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khpm/UHeH7hgJXGruXVbUftjbBLxM7TAfUvG6YXba373Ly9Qc8LHOD6hV0PzHhTnOsQB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6gADRbEssrmfNVzFxg3vxNMh8xV2ah9EHfiM5ER6FkGaCz6iRN2ZqeiPFZivVF0nthRJP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tB+jHBCcgr8p/UEzvRfUECX3I4j3UUYOAL9Qc/8AGXhab/aFja3uPLRWtzgtepVn/EdY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MuZdw1CxNEJxQI4eoiDjneoG0ecQWxFwxnmXnJjxFrP1K40jLPJmGXiv3BRPYnLL4lnL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R5Oo+ENtwtOWC3E5lIds5z/h83M+vMOIOPz7nOAjmq3NGHE1MrfXJKvFZib/ADDDQfeJ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DDmDlC8RBDcZZirepQF0Yqrgrj75jzd3zELsZdcJZNwRNY7gDV8ZgYHGOiJiTdPcyZYL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sXFhIoee/wD8tiXeeD8zGjjUTJuiNZFp54l5vAD3BruryS8Z4xDNKz+I4WzPXcsrmpvp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JRnrxOF8y6594xMm7ubcVknMq6OJkY1dQei/4l2VxOLwziecvfuFOB5GUOQE7IiFOOEl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MdcWeJbm089QNCNc1Ezva0XqWVdViJrN+6mKfxUvOaOczc1X+b5rnEq3GuY3dD9wKN3d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/GYjqqLfEZubfuY5as/H+GCjFjxuEZN95iMfDtozBV7wzB7FfmWzTXOYNi7ibSKye/q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vEACZMXdRXjyPExxPCyO5YNTuMapO8Qzl56hrIouBY3Y7wY1CXrQX7qUUFzU7uLLgEsL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Jo6AfUsuteYJeb1ub2jd1UtgZCBQLb3SQouSh7qoyNkAbp9wc4CWnRLRlgV0wD+WHqnk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eubjhPsSC8l5fcXGDE7GoBu14hEpQGzuaCnr+ZlQo7iGsI5EhfwmtSuDPXmFk4YAJw9R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K8NxSlgHYje8RuCWxGxJiSlLxUzb6uESXkg4ltMz48wwTi7lYsdS0y8sDmC0fUV1eExn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DD9xKSbAPlZGkBpCQBXjwzPGB+4k4wrP5JFwXlf1eJTBuz/zE8JV0vR9yyovAWHJb4sx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+al5qEJudvBefmLs9AH8y9J7dGHG1doa/ESu8/7VNmbhP5J9hCP5hELd1RmRCf8AFiGL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k4sH4jLWW3X+4lF870H3leLGDKq75fzC4KtYhs/BAwpeoOqd7qLNH6gCsHxEuC+YArXq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Vao7hdkY4lK7qKwoxNh/Uod19QAvFnJHaWvTAOUHzN7+xg549TQl/wC5eeE8sK01ZCsY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i4bvMvPUXyzHS8TK4/UxXAwK9YYNezVzMXZ5YNyb1/MLlfLNSgdRNU9YgAtPxEVVUS0W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cL4uV9pQP6tyi4D1MXzeoIOnuNOKJaryg/cFaWg4mcYp1DbEKHGplrbv3GlSgzEZ3Dle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OM5zmoaN9sMmMX1HbFWQE99aiSeoNT0EE3/Vf1ZYDtji2i3Z/PHTTG79QIxfK/4g4JD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osgD838w6h1lR9w0TKFROq383ECle4Ok9RxWH7l4vNwWJeWpiLpqF4+orqhvDcbyOM4S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czit/alChDyagfygSIsADQUQIoDsid0e2Zf3Kj3DOA8Q3QGcTAe6vrSJ5o53CQI1XPmI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TNvUt9ygBJXXrMHFS5LZYJs3iWqzOv8AUz2pdbpnognuXnq5TdtFLLQ9Tahs4mwvpgUy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xUVTm9weN87nfcGHFXHV0bbzPkRLc48cTm0ywZ+pt8xCkCP5l3qql96fMODucHvEaN9b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xKzKdVcTefgnt4qXjJrB4heKuZ8Q3omCm764j2cf9qBDeathz1VEYKaoTqFcfmLxlhk8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bKhB4hbdXVwZUsA6L2PcrZC/kTVnE5EVMHj9zf3/APlo9x2bvVEVXWnEFNK8TAOtRaMA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XvF+PmOsnZJ5WP1G/Nbqb8HcV1jzMXQog5rXhzmDWrozO91LBpXuYS9Pc58B+ZoRx5ii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63BbF7xBBz3ruHGGO4O6z4ii5r1G1xizE9alcGXRBo8mIUdDnNs2alv8ATK0u7qdAYORm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/wAuooVqnDOAs4wRcOK+IYuTuYuQA87jTgHPUTtLL8GM2o1B3VTtr+4DaLqFFYyM2jx+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EwUnDrROFGeKJaMcOi5agboOZwflmWG3LbyEPj1K2NNS5swor4iybT4USvdQZVvyzALG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EHOWfLKiJc8QB7SvyXFbK7vd3FQHaHBgfFs0jS6xLxjXmFXkSXB5JRFzEWw1RcBY3lX4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4qFKCnBMVKJxey6I6a3KkBbEposx3CYqJ1sFa+CDCxwoXr6GUuosqM8zD5sxBFbBxhGC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usQUb9MNsnUCuW63FtxdvuUd6ZszdVTLBQ4bGb7x7dpMXb+2YQqzjRbKuqyMUBlrU09k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SX7uOIDWoFt/cafTieR/3DrUpPUPCjb4hVbuBeTzUA0VJRWmHsBqJcQXiOor26m/TWK4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sXeXiAHvzhDGsr4QtGS6cf45Alv6RR43w8RPkbQ0QZAkL2Ce1Kqrc2kCHgjglMM6xTqB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xDaDp4lWU41qIVmkI6FArqUN1h4hxkP3LtM2dXUTBmmV2sdxFc9XMrvN1HJZV9wzvN/9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NwBynxFmw8VMUd7qbwHlRqOKlx1iF5+IgzbHY4YgVcMW3Eg5etStaNcXzBGivwQJVL4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DzBfLhjX3vFsUFj4uoKpII+OMS90VRaGoWQ8y3z2RvvzNsljOHNdsHz6mHarxiNZdyzh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V2JLoq1YcPU8YzDNYbPzOjfxK6l1u5rGbmq8QdfzzDi8w9Yh91tljlGvEF8jUUUepd6b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3RGxKx1BOeGqg2Kg34j981/LN/EqTzX6Lf1O/wDC/IWYtuqLzzDLa8QKaAPH+GZhwfkc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pWaiKhu2UqBhHW5Qay/9VFIK9sxvxY1K9+I4OybOA7iMl1vEuetjcYPALRrsOZosXZj4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5uJ8yw/XqWUq75ixD/7RtR5P6jozi4W3qpYAPmDL6SosV+JY0uWyR8fPW/iWXpVZRHBu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AH23BdlYUoLxQcx9B9MGilcY0xTNvr1GrsmLHVX1EKWY7TZqs8y71Y+yAFIZlhOGUyQF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1W4TC/mNQ5vuZiZUdxaV83ADGTUqBlacTFq6/MXA9xC174GLXXjhmRXpgRNw1kg5t1q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VbvJF7q5/DPF+Klv/MHWKIr4xK855Zl8+iNcONXBDLEXzAMMo83F4x6io+PEa+q7ibN9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6FxEr3O47zd6n0fqUOaeIPrDzqdVRrIdkN54zEcAsMTzXuM1ZqEGybvzHiqxcXF1CLv8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1xvXELxqq3uYbV4GWlNg8RUBK3BdD/SGHnJLVRcPBKtxrzB32+Y978wXN3NqZ/qKzVQzt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mhmo5vxxMqG9UcyzGW+eYpVLZ3Cs1+eJinbeZodW78xIPXfUQ1Sh1N31cTFA4PiUDvMu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fcWhADMtV2WdzXOHqYBvzFds1/MTL5/MRsbxzBSPP+AtjbCy5fBR6gmIFJSF8xFLZGJu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eE04BqU0GeYsUZuNB/EXGco/mFY9U16lzCnUrXI6lwUV4lV5XVShF2kyWHBdyzwR1+zE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Fv5q5QBu6JlZv7hsRmaGvE4HD41C3wLKv1HZq4T83Kepqp7mezL5YcpWJ09cQGBbeD1d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NmlAi8czhW2IAeTUQdLaGHkSE2M8P1GA5Vsc4j2gsv7LSz6YVUhZQlNn05gmZTkKcwPs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Nb9Pz8IDH4MAvbEGE+tylv7qbVmCis32xg6OcyrAcLcVA5PcLu31LIw87nGyON4K3zcw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9kYxzBBovMIqYEv5i81OIRDqvErcy6JRvnqPHrMPu7Gtg/zHyU5yS8G10ZYruy73FtGj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afEVUt9QyAsDD7lEiF2+IHar4gaNMptwefDKw3AzlxrExWXXjmdtCOGHWKfE474SCGWD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00mYsA8nueKQgxr5iKItyy5zuW3aLOWB1gcbhZW2txaYHO4KsmALvo7nBa+8TnoHdwfQ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y3AzYgFgZ0ECqYoVqmLeHwxPr+YlRRMZjd8VeoON+IiqQB/pAWvcuiupdXLcVLpXEw31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c55wR2dS/fxFRrFTUOXECstsRvq8+pVJj/c5x8Sj45nsLucGs8zrkOZeN/4O/E0RncLE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5hppO8kHNpgNxQMRBdNPGZYKC43BSjtnG5fE4ra8JijFrpD9QzCeM/4hVY695fxGvPKC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NAnKbd1BVw/b+Iafbiyf6KqUldEAfBheyI183FJKK+4RKz7iAtvuI203mY2fEzGV6iwv4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cab7hUAXP5jbk3eSUEqpPkp8QK6F2u4A6ftL6bHVj+I3Vn1Z+pVNN0h+zCDA8T+4NXNg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QcV5iGgntv8AEXFx5MObQcFDvyU/UfyqGNz44YLlDruIaUe8RLDXFwEUVeohWIuNS+M6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DDHRV1zqKiv3AX88St4zd7iLV3FyfUGBnFwGhaxiZs1TaMr8xSr/AOI8IKsaTNy47itX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DqLT8QpMX0XG9lQwlavFRWkyRfnMvOL3qOq11PELvNR9y9R/9h/3mc4MM5bmRoPzOEhn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ZOLxxGcDUgqtth32JFvVOXLOS51vpYA6YZDAiWrowkXd6TskpKwmStxCh33KGvGIteo2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EubFtzBVptzDb6cSmHgczet/zBLW/gicfVwquKiR5dzItPcMNcM3SfWVjYbqVeJVH5lO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2IVWmvDFp1nglnY++ZwN8sd8b33DGGs8EMJl+YlbIkXAZdNTxlg7tuiXgvMMOMl/cKc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1NUcdTTWfUfVd8MNnnUwFYvFvMvHXUdrPiXSfnGoVf6jlj8wYvAuA5l764OiZCqhnCl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8JncrDq/ENa6+431mtxK5C3qdOl5JliiNFLRHa+oUbBlL3BOAX1Dy56cr7oYQH5YINXn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lZXtmVFjrVC4lx7jo38VDVOdTCmmxHxuUZO76lGsGNsECqgrqrmVceJkGsXEJ239QcoH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rN/dS6Z21xRca4Kyj7vDL1jzZkYiVsGNxXRf7MfDaXtX5hFUjVzeoIAp4mRt2ZqKguwc2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0y2uYnTt1E6vW4iLpu5Yopni+Iv0/zwHUolFncRIitnLxFfBf4hgW1L5vBqYBWM0woo4Y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rMbYncSEVXisd/Mp5Losu+7YBIWWUa8R/TDcwFWNPBGLxcIMxLwHA7/iPZV3Et7HUa2x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Da2wMfwYfUyR23M7Ln3mbvUrcrN90Igum9sAQQrYHcAqsprrEVHGGU2IHgzpqbofr+YI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nQxsTbruFej2ufqFKWL+YcyU4zm/iZGSExS0/EsWn5gbltIMl7mvFV5lYNXU6hdyhoHW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+5oZbrcuw3mbz3vmezUCqdO66hrNHzM4C99Tw4L1DDh99w2+Nz4CtS/3xKPF3WSWEi2M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IdnJhra5oOIrqs4laWOdVfuWVpipjniiDT4/UwH/AFRdL3C8OD4nDH4ix41VQrt1G+jz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cMeVrPXPuGho3OjN+IrzhN3F7qvxBMW5WcZM+cSs41KedPMM0DG7mW+eoZf5hgl5z1DA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M8p4wzT51OP1HayrrkuXd1seJZu7s4IIWLa/7mEi1xUfLfxMdCzi33ywh6y8/NpQpvL+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pLdrd4/xMbQQ4UQEMhcFu8Rjw8LIldodqhwPhkokKLNs6mORS0PYNXGrtxWsgOWKjI7X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mCy7pNfgfiVQ1UD6gcfG0wKrwzy2Qd06ZSl2V7jVO76l43ZxU4wU3zBjfOyJw8xU0mL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GNctPolDajH9iWp6rKI051VxAPoYRBtTVkuafAqcBm7pFYrqwsAKbviNwBG01NwZpCZ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1g0tWj8y9t2t3LKWp1cpFu8TwE3Ld78S8JVPljG36VBSKAhbsfplBRrnqUY5IFP6JktG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MurDfc6XZXqJsku2snhjL1sJ561L0Tylb4b7ijQW5i20CdiYiImNy1q0xzU5YxFFbRxi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9RqmLCcw8UkxiqrTKzOrgeIP9ZleYeSmXd1B3g1uDeGtSTYkerSlRVhLTRlUGpEJub6V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zhtR3uGtaVtOleEOOpbVgNpWveeYppqZ0q7mcqbAZhZMZJcKxwSBLUMm4jIN41FzWn1i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Op0VmG8szpwN1LwzmuZYpQ1ThMy5eUd85a/uMUXFjp8f434+Z6R//HRDl45mQ4F9Qssa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5vD4jZ8Q23KtvjT3F51MVxC1Kq+5wuuMStNSs++oba9P5jdaY0NPsjr3mUVhV4qIqrfS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v3Kbv5lrDG8wl2DvEyab4qctL3ChvWMMvAZt30Q2W1BvDUvHBxA4bI3evxMOWDEWKG4U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VeyNNwdaDzL+H2lItfJi1jvAggqdGCNM1a7zKC1q+pkWlmQv2S31zKPeYIY2ahG68wMB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ceaIrGj3Kd5YI2JQZlqJ8wAfJMJT3PJvGogod7nkZajA3k8+ZQ2B8XcOqpVCosWV5YWF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CVysfLdeyX6FuMSnRkdQXg0fJMWXU5qzWKjgo+HU2Kz5ILQ5w4IFt/1Gmh5EgWAmRuBA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NJWXE1G2ue5wpFzRMhnPuAvsO46L38RjYzWLiIYVqCAAV6JiWgaUgt38ys1XqYm1ZuzN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0fcsVNQZMPmbZzxHgwb6QNGWz4hRZ1HR7l9TNP3PiGoKO1cZ/ARjQUgvJKfiJurgYDao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hYyBweI9iqPVvibQn9Q8VW/cBrLeYWe4LyWPIwwg1YZCUznNYhxDWoQfvUKzWMQcGbe/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qA3QdzCr3cMVRs/EcL/LDWPRUHJVTq//AGaM3FaDdHmdYzM9EwIn4gCNfuHlqcGo+rZ3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vOWJxjnuVTbd+JearJg6/wAGHLz9ww5F8zxMppx/qVg8axKrWacTjqYbzmWor/2JgeIX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4Zy5uZKNNXOctdw1ncNGu7DhzZxMUycVe5RBQ1UaNOJzzfcqx4O4/iYqm85uc78xovuL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2Ti/iCUrj+Z1vzLrzF65/EZc/Boe9AR4XLt6nv8AgITEHd/AJWpRNY1B3L/EyZmyVh9S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Gcz80MtAyvByx+OihbPcMaSzziZgSQJnFb3cz/YpvUxNYrRGHOWFF0uDBbrUyMcZicxa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qs1uO0F5Ra94UUrn6llmL8R3iDVCU/iNTmrnGt9QUF0V6uF3W186ivVWir8kaCw5/wAp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p+oNlo6qPn9S17sOiZ5pUbIdLHxBM2jeMQS1sKlFIodZgwKvgxqLXm+tzmXf4hG0OrjV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VYH8TqmbovjMxptUdMK2VeoiQrWPANnUs4E7dxAHp4lFZrHctFkI/nH1BC6MdyzjF9yw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ygD8JpaZuPLebhKpefmo0yp9wKtMfqJnp/cyKtQw9xec5y+ficJ1Mq/UYFY57juiVfkZ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zm6gdmZec1ZPiD6+Y1qac/iBgAo8sTPYzgwPo1LCb5fHMrfp3LLWRA8ZiyN7Pcq2KS+W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BdfEGkxirzB93DS5nufMzVdSqJaWVUSDWeAsLDsDmDSu46f4JpnXMFZf/jqgonRDFLjm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Xl4mcvBmdinxDbjH6i0DMXVeb5mjeOpilHqcY1DmhEdTgo/9lYo4fzFww5dXWLJn+rgL2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3WHH/kvFUvUsdGYXo56jy5fMXhyzK3zYQM+tEvN4smuL8zhv4Y5rdDKt52RB7fTFvKVm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ErBjN/DGnyh7ilPk/wBTOCTlEDGMfqZSp+o6B7m7GdIvFRsus3VED3rdAIBMrwF/E/g/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0EP+wPuMYsJXvGGkEoL2KqCM1OPEU2+yGWpvxDkC9QApgC8upoRa2ZloBX2mzXH5mYuO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RA02Iw+ZkQGzKppg/oiswJ+Y5vNvEs5Y8wLX0ViHMeMHiAratpLW9NpUwF08Mplinc3B3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7rnU4uh43OXBPEEyFO5RhHrMoM8eYqttu77gNu7zqFtsC6tM6uXN1e/9yvLnuWrhJR2p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h0XCg3YRN3G1rgPt9tGnTC6c4Ji8JKUv9xjrCYr6YhZyuJQXzDiHPM/UOwqZ4qU8VMhf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p/mWBvT+JS/8AX9QHAz5htMfuUWMLnURerq8SwWqLblqNbxiLGT+MTS0v5njEAMhzDXA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1dQ0FzW+YDpg7szDl3M0fgjtii8ynmveoXfrQ8QGjx1Lpm/mbMZ6nOSob0eZgOQTbBn7l6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kMvfMDky633b5mt/Uy8+66m3F2yxaB0S0rmLg3RqeS7vqVuvzHwlJ9Re8/qLZT8S/IV0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di8zpdExV49QTXm44L+50bfOiaHiddue5eOkrkt41M3WqzNnVmYur/uYRuvLeop3Utk6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RpuieT8w5Qw4K59zG36h8XHpqYOa5lmd2Swq3hJUndZhJAnaWNW+qlOol/7jxfcYqJT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73Kn3J2aD0S5rGrNS8KR7zNPX4CBAPuYE0be7Qx0l1lMVtfaPQsxbEFaQViUlK1+49Hr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EqOebIFTDRdeo7SBWm/mHS2R+ZtTbinUDrqNFRzwwXGYCrVHOYoKq4jKipqpR0Sm2Jy9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EQsNVmPlXw1K2WuuiBdJdtbiVuDgIk5giCAN5ihkX7Q+heiGOOwV3EqKWqu19URPNtU1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ZRopDTdDRCPa5TJ28zJB8MRdLXwl+bWsxi2W0ry1EXkgRoRNxIDSaCUoOdSxaFs8kbuE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fDqa/wBy4A8/mbtez3HTxQznVuJrV2/aoFcZ5nCeJjZl1U3A8E51qGlvvmeGfE+76l1e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Q5z+J70Eao1TzcXH8Rxu7jtsSO7zPel5l3vd1Mnoh8y8Z1BR2+5f+4jXCfuG9X4nP4i8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n1C0FSnKu24AdyW5ltPKAO2/OolKTL+4sPzEgZwu3UMvtuWGDg44hQ3lGZlr+JVubm7F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yZ1Kjzr/AAbI0TF+Jnn/APHeHY64Y1eKjbbdlxKyOdE/7EG/4mTVnsll+O5wNcVdzi5q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NU1er8ShSNV4gB9ZuOH7bg+lMcc5mDV/wAzimiLe7fUbyD56gukB1W5ww487hqnzLeF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Qq6rI7f5l4x5qHhsuBzSe2NUOaiboxrLzHSRiEc3dkWHK51AKXecxtxSXgJmPND5lcc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xSUrUX26hgJ3MyZfzLdOn6TJh54GI9+mXSj4QEPiMS9QfGpRTY9LAYGKXoQr5h7vqUzL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WhHhmG5NAQL4TOua2ShVyS8bNSBorLdwadJY4WVxp5v9Q31faxKM6z8zFlA9sKGFauUI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5X542wBvG4ef9xEIdY3BzdMC0M2ywl3whM7p1mpkChmC6ycHETfqSjBRoDv1EpttQyL+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Y9swMHawNA3e+pwbCPfa0hDDlTRBEwDTG3QxS35mQZIGGo4qumhfYymm6al6mnCfMUcj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OZfosDIckxo1uOr1Ltx9zZmmXkj2sGnU2LyxRxz2/wCOoXnt1mAiNVebjkvkg3Q8bi0X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cQUzv7uA1xfA4gexO4Br/iFmIKr5zLpzXkuHNhmNZ/4mzsl4/ErPlDRYA1iP/XCi2peR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cG/fVw15OCOTXol4HqGdvV4hi/44l1kDUMBxTL4xPNMC1vT9zXOfBOc73DHIfxN+YVvW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BXU+jnUPdHTGr5fNzXDe24tDr4nta1DeKa+LmalL5r9wLvpDJxuYB9Z5jdapeo10yxvV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UQfMszZ4MxNcTea39SqPAU11D0MGSrCNjyXikBnfpdjgnLMV3UuhCqNTr8znGjUzXEX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bLz49Rx4xHnblxiP8+hR20FjqOrKchQ9gORRYfJpi3KTy4fIfyiX6i6oHLdByFeFQDb+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A+kIhacGmqhdPR9JiHBcorWK13GH/UuZXhIx7lQE0xqo0HMaaeFxAWkwhc8xKijd6YDG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jmiKh4sfmDbkhVZqnjmNocQaNb0xuhur5g1GdUwjqrXVRpcXDSyAMeEmeWAs7dk4ANZI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EdhTdVbFWzllzEhHKXGVsFMW7jAgLtbuXBibC/NQYipq49KldRvf61DK7zpLHlnMsqhU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J91E7p3qKwaqRXZ6qC8PWSKlf3HAh33LQC8U3zMEWlobNWMQGxhIQWx+7nFgLTuc4gY9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Rp4haILViWfiGllGvcV69yuGjPjUTdncHHacxcYqKZu2/ENqt6g2D3Fw6m2cT3zxGNXl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P5jRoYKYClZxBUc9XNMQCixMGtTrme24/XOfcKrNxL2V4mndRFZwnMxvcB9S187Y9SlP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6RDto7n05+pe844uLR2x0rdTvrqNERniIRan8IqtvziDGd//AAbT5g9ysb/+84Sz3i2Xe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MvDi4fReo1RiuIV4DvqNHl/Ee68DNX/7MB849Tp2QvdVnU2ow8dQxnd4aZivJp6/1MrV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NQ01fVyrqrrddwPNFTpVx41Fab75dzTTfcbujRn1NuvX7g2YrqWdhxcKE4vYQVl2czF1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rOTfOYNuXPMWAOLgeVdzwvOobGl/lMDgu4F9EwuUXMk5xzKMDFWrtW/MaZJvK/mFMrqv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Jgz5VVlh9mUPgi9YmH+xQt1h7DCMHvAzLrJfAmS0kreBvhgiXNzCsRwGoFbHZiOVcvh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HPqNU3AbEzqOsAHNfiA0WuwXLBIpZli6ImALnncVb5EDwQGoWLveJSqVfuVCLraVcILD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tdm8fEKC1U5ubjHiEHRh34j1Y6htVjm9TPVupajB5j25pqUWvkEpSqovc5tvWGC1YBmr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BNH/AHEUBwqq0zaV4qAZxZf1C3xdxtKq9Q0w5Y/JmAq1dOh7/pBSubH8J3A34grD5l3B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tx5mPmJfMWLQOqhgXTLK3xOcz5L6lR6c/J+4CrE1cqKq83HdgeSWQid+4XVk3Vn8RqeK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DJ+JgCw45eZ7xKsr+Ydk6h2dRrfFRS/PEEDTU+HPmFU3eYar9R9GtS14z+pis1XgnlUP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EO6vOI4u9zvvqN+LmKspxvqaxjBDihvhucWYvmVya+ohbV586ll4v33Bsi27uGnDqLO2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kTHNQrWefmOnzWup7ROY6FrjxNGN+twMmKl0WcbeJnQPM5szjniK3XwDUxkY4ubss85j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QVC5CJSPUbVfxLsxfvucmK9xPzn5ldHz4g8BhjrQvbELb4YfV9zXMTOLlZ6Jw/8AVOLl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0Ybm3m6qWIUqpe8s2QclxAgUA8QSUBIcdhlAhXqAeUrpZcQoiJPDmVVX6EwqqtiNCMtq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RVcMoCbTX1MSNZxLGUrjuWL53caeMxuKSjLLOBl3M+AJuWA8l+ZXa6QI8jH8RUNO/wC5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v9yyYQo7g+NSty3hiDbtQ4asqKyk6vL8y3Ob7iAzxURs7Nz05nWhNwN4xUtpm6JZcV6l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MXPZwy5oKdjNg19M7OTmJdGYFJYdMDgbLvqdqrC0tfmJKA4i2AOnmFbqjcsFKqaMuJoU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5hSFo3XJLsEBPcvoGbHDmYuRSGmBhge466ziGWMoV6iplybmYO8x/wCIu+YOPzGjLb5/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qdD1xMgZiVnPuJXUSuMEtXxMda4Zsd3GVSsyOfc6b+IU3WDiLd7g864ZnIfccGDU6Ozu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c+Y4O4I3Qk9yzjCzKipRWRgqag574mHeriXa58R/PviDi8nuXXAXMjiu5dJdYhlPHJDg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EsP9f5Na+Z8PX+L/AM50CsPkP/xjbESrfMvlv9xsd0fzFrCzHl7lVlwMTWai5YonHV1K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r6lBzNucXK+pjTxm4721mJVBRZpgqYg2qjbHylcysYxzPGLqridaznpmsn3DPniJkcnX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8x2Dx3MUeHfiGU5vcR0Yx9zAKzmbXP1E2DSZO5xuhOaxPH5uOVNLqX26U+4WCvE/klpl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dRIWphlx8Qsh5iahue85mcr0oqqA6c/hgl+y+Ahyz0T+JlhrC/6xkGD7P1DUCcKP6jG09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gXjZATvGe4CVETHiIiYC+Fx5ZLvMLVrn8xOyu+mWhALhQcwHvuUDi9+IfEKzmCoadVeJ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bJZQ3fDGWMgzSMqvCFZm6WU4qFbLHWIWANs5ZbsFxlsUlwCaiUiBjgz5lS5PMRLDVGov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gUu686hd2UmotYoQcJyTJwIVO8QqkHxNgrfUpHiqipyZmVArDqPBeCJAKo+4wlLQq3uB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dyxgLY0VS963qXkl+EXmlYMUKl1zbLMVVyiDIj4EGxRRBsLz0bqKN9FkwopIsj5lgcBm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HWq1AUdMrL1HY78Rra4OpYXdsNu0vIla0y8ji5xfPiUWG9I3XsZI/ZUjbZg84l2GIvn4m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lDVaZ8FtzNqysPl4ZQHkiGpaLoMktarEKfbuc5Zdh5nGpVmfMay1f9zWQfM4t/EOS8yn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jjlTzULukz+4mG+ogYOImfcvm5W/uGF8S7yJ8wqi36l6ynI7YoyLdYt6g5y8zgv77glH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d3WOY83bLtx9oS61uZzvcv0eyD1rmA65jpg2XXzPmrb1HfTOOY5dZDMzjXuL6blRUPzF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KbgAUsmHuPVGK131uNWsUxo2V2+JVoBDh5ZeDmk4mGVtcxDY7wgbSFQEu6QK2yc9wQjw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caZprDMaHFMTyDhhaUHEdv5n4jrQ3fzAuIXnPcVVUXByMeJKloPzEfuP5IkoDil/Mf8A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P6IAt7QL/GZYzl2JmIoG63AAdEqk/EqnhIo04WwW5vHXMTGqrRKAqUYumXr9ynRWd3MY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jZ6meDUOh8RMcXBAPQQlBeOo4U5ixlZduJj/AMGpWKbuATlb+IArN+oU6vcqV2BUYUWc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gVtis5z0jDyOrNMBQbISb21vrmWY2C0oh948yqxzc18P7jomb2ssVqFmjUXAoKNkd+YX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qnxuPzGuIYbLgpmyC2V9RydSn4jvtrccUuvEp5ZeqlPqVT+o1alYgFEq/MffqGEBLZz5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bUYpX4jl1ZE14I2G51OX6iFfUYClrOhguDniKx76n/ZiUZLJhWMTDfGYC2/SQU22QWiq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slEmoAEmYKvUsSFdpR2mW1LsdEf8ArQW+IQdSjNvPiAYIWOlV+q/+N8S9+eZq1CJyr4m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/eI8493HOdYmz1MZdsKy9cwQ1vuosWYxyX9T59sG6syG+om63WYNJnPmGfurnfFuIHfy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OvfuDjH/AKdM21axWYvprxNLS+JaNtY+YFheL4mHIpbqVe7s2/zMYp8BEp68TBvU5cZ8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1fBKM1xAqw+ZZbpX4ZXHQEi2tziQS66JdO4QY7vj9znPtjuAYTn5InlHyYpT7AzBbL8Mz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dihqyucKH+4mJ22i3UrvF3V+5W3esW4heXmSr/MQW0u4JDdFC1OoDsxBVNpqNy9LHEYr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GsPEGfUF5/0m/wCfmUUB4CTC2Vxf/bl/S6y9yiXEKqowB5OElu6NX4llwcWNwawNPN8x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ncrbqyFIZtqg/csIN244g0eNbqCIrLxuINfxGZMrqGTJ7vjzEzZ+YcPUfBkqAymKtxAE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p/Ewk7haTupYUeIX/cvDgK3RLyrKsw9dxqC/9Rkpyx2jd8TMcrl1giuDiyWiPNErul78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rouNZCU58wF8VWYtGvUWea1E1Z3uLyfqYiHnq5a7eXljaP8AO5zVsbed9xx/2WXeG/cE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uIn5mGsEwGoaLT7hrOJzeL9zw36nZn1KTDWdVHey/UfQ+4oHCtt3CasxumJVllyr2lTq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M2WE4qmfO5/3uXfMPCepYN/7m84Ic0veZVGeX1K2u3M5yJ3NK57jaXiVg2cTwsZzep28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6n/KlU+/MWuRvxuWfNway4SGzCl7JTTVgaZd6thppLMrpg/LNJdVKwEvNjjQEvnJ3C78aI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tTiFK/bMOr5zLsKqGtcy6T5MxjvfmZVvA8U44Jb7iAtvrEQtuzCxSrg6DMLACDtiJvJ4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YVOOoVU77jpYKPzD0QdNYuC5QX5PUsEGmmVAbZu5st/EHIaTXcwGd+Y7HZqPdqzxLaS7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Wg259yll2+EtZF9yqcUApGffC4qW0+cBeA+oAGMTh1MKYPcAlmJmCxPgCp4FH3EQT3Z+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rdfzMYTfiGMsVzbgcRxWpvTXxALLWVbZn5mIjfDklKbWiGiNqUXm5knnJEz364gVy3Wo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Gx1Yyx3e4ytpuXDBfmLgBJaBr3NoGnmALFTrhleBjJ5I1AbuSER0aFwALhgYQTLghrXU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pvFymMoauCnitzZ5e47x/wCQSubhV/3OJdDCtOYVM1Oe5y0cRYzELerjn+Z3ne/EMJdV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nlh1gnQWHUPP5gFVzyxcebxNsvGY4UmGl9TtxzEv+JfO8oE3aSqDJRE1duYYvG+SBy/E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ArAYhYruPa76hChomwU9R0HMbPiAfJl+SOF4KalOLUZeXfUwznhInlWLYTwXLs7voioIO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lOWFPQS/4/zxO/mOKz/qcu7xO6y/cfS4KU49Ru68xBtWpWQHzEFxVT9znzXML6u8VcHA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jiXmj0xPe5bnGvxFza2n0RqjFX+ZQGML4Zwp/wBwN545hkLVbrhgF1xdnFQUG8uB7mlq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4c7IKqbvcDdOPLAxW83F1zZt4lgzdXMUXVHHcHL6xHwVTohkPDip/PmUA5z35gWFv6Ev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HMvBBnfyrOV5Wco/KUtt5EGDzF/7lyrXlfzD+Yt/cAYI+YhSk8MxvySM2i/Mwv1fLkS+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Lwv3A3hawwAxTzAF+4/qjwm+v9TDYbXZX6gOB9Fxp4XF47anwMS1o9GOfQdAfqD5nrLf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ueQqDrW74lBN8QjXpMyyaWpdglvt0S4geCarquiFN1hqIUXTm4nqMMCEZbtH6iLGiuHu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b+5TvcGjk85l4u0dwGe7lV0B5jNW9MKF77CAbYvLEV/KUXgq4w8S3S6LalZBR2DnC8V4/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WGO5c7YS5sTGqlhTLUR4V+0terI5/ETM1FYt+4mshDzk/cLcnPEo7Yw82jtelbnbx4mO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hxXxBKXXcUAsdaqKxl7Hdyjs15mC+8OO4lFfMzd4BgPG9WS6a0cSqN4Mw2epxvUXH8yu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x12Tu8VPfG5YKMXxu4qvu/mZHgPMZucEdUMIRX8D9RglrwGKu4XbkzlnVuJ0a9ZhXYnM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OJVcGpttOpea/MzRVv8AEXTbWgIuzPcMgx7ivFngmccc5g3dcQN4vH3EwWLzDrIQ0XL1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NgMKxb7IuzjeZa1K63C92xHIC7zZMUlL8xzdYSZVIv8AojRsd74gbMN+ZYShZhXCbVit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dwROA0SlgLhHL2V4EwwGeooKa8tH8wT8Ko8I/JKdx7fwgnh9IwJhAR7zlgt/MxTHGYi7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yCBzs4Jd2sO5Y8xAmgzGygalr3g6YNA4pZYuEl7bfE6qV+mDbo1zUER4qfZ5Ib1tKipX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Vph9QGAuxniDsQOaq9x0/ekHwvmLusvEFWTjdxw1LznceV5mAaX15iRmsUJeWw+YBVbX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rZLXrFXiAawW6nBw9Fxc6M/mOzqF7rMRuYE4fcuwNvQ3HZMaWrLmGMGaIE/CJiyzG6lM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z5nRjeQ3C3xpgWcV3uc00cEDzhruUMUT8zOJRpN0y5u4QwQBd+ZSgJUssGxpWUwYKgqF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CLavMLoqG/TGZ2R/U7yDBsziNu0n6mHL3N818TTHuYHqupfDLo6fWYqvncSFUyy+PMvw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r+IVyc/UfCPc0llwbTG8xLMR9FbnOl8czbiOqhtNzVzdOYVb0MfMC/R1NJV+pS9RbpIm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C9T6SrV4L1uA+7iW2Z5ruAJdC3xFBos+5k6gbEOnPqOCAMCIEpdEtSGr45g05jiasWgv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Mb4l3gtsdbic6swRGHZz4njrqbHnrmVTePEHivE53mdTxv+5w7ZgoCvnxLXrGWJd3eo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dFZYXi9Mvi6WvcpQjB+YmF4hizsti5Aa4ZhNV64hoaibM1c3v8zdL9xtmGp5VUb9H7jR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pc1Bza4K8VxOTCAzq688TBhzHGsjcya11D8Sxv8Acuk88QlwPJNePuIXUoME+CPCnrUB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fzG6uwopaLZ1r/cMG9/33Ms6b/8AWCT+R/mBX7SP8we/T/viS0HKA4sUueZU5X9zFdjt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PRxEC1li3TBxUfI+GI2pRrSV7b0jHCHhEsKfJDAUTgGcgd5i5ZZ9QwKHXiEFV9jUz28W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l0DLux9oZSl8w3ZoZLRzgCA0/WShKU/eIPX4WYUbL7b/ADAP+n7lSZH4X9wQInpi2W9Y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5EoqCngmVWFy9qu/DHJuCF37gNyaxYPsjjVnFQeV/JFWyggu9s6lK/EUlIXu7jpZM9WQ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rVzA39EpyMK1k8MHnuJ12TRbUadeIEEL9RzGa7xaPOazLjZ9xIpg8fa8xlZzqPaUXeZg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/ULsGF7lNYy9RLWKyNV7lbMZ3NJ3xU3f6SXejjc2GMRw42SsGfUw8PxON7zLxnnmCLVv3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iMaujglRVa2Fe8ajUGEbWX2L4msYuXz1jxL8w4MHdcSjO2z5nx5mC+u4ZyrZ0l9kSt0+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iLx/cvHOXUK0WBFsrjzBpYr8ylcC/iODJ/tFrKB7WJXZY6RK/rpA7svgGXKCvaK/EpFp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UcHdfsxjLvC/BBUveGKdN7P6hWD3KaEfjmo+WOhPxpl/EP0J0T6j8tmBVV/GT8wLENck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xFAsrUW3bnvAq8vLPaSYl2+ZwNY5hDxjuXGOMP2uO06g7vELJe7yhwXMVMZj05iqnFRy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hrDr+JdeDVLhi3cVeFH0RHIKupeRx5hJQ4jtOpVoaeo9Zauca0H+IbMabfGCWWMFBiUW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u3GeoZNj7izzfiLriKXpvlhayV1Mz43LsB+5R+OZSUi4Wj3Asz3vuJTqi53jE95Z4LDJ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118QqMcS2bEWbxeGNA1whh9SryKjVOUVrwGKY6Fb/lAbBUJJUdRFFJZef1DeQw+ZVnKp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O63LplbeTuEfgP8AM1ayvBicBizDTZ6jxHhMSigIY2yhn5j3BHN+7gpnmL1F714llt2Q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rXqGYZfmC1XcclXi4q38eZlut5Je628xY2x2rzxBa4fEdJVQyDHo3L+My28Z7l6LvuPj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rYpS0ocxrH8RzrI4lsV+IMLKKbCWrGWVV3tl17gyMKVX5jprHuAyncSudEqtaeI0SQeA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UWIG1v30wVjFhioJ9wELfiChrBMpV4iVQBccLuoN9sFLy4hNhPXNY/McNO/8jt7nwD3P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C1GuTJrO4fxHat+ZfBzENu9J1Og6d9y8Kc3qDXJjier7lmhqupgbS+buCgVR58RGgUin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QvXuF1yPNyhhq/u40XTwTV5UIcHDEMyOXLiXjNp+4AlL7uAsVdN61MZJXklFOOLuChXZ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Sh86gFV9Q5bM2PdSywt1zLbmgfP/AJN0OBxR04A5V4hgakFABoIcT2f8BFH4m4fgikAO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DTi0t9CDGFsPUfYJXgT+Rf3C7leWax1+5HmT1jgz8dw7ty1BpyU5cw1s9CAfQlArUB4MI0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qEhUOLP1FS15I/7KlH7J7CUAOS4BaDVBGKKDaELYvpiIrB4Ytg3xK+SVDQ/dy7Fb9zQf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aHgiSiejiClMJkyXqIy3eyZ8ryYiIAAZCkbaA8irNgOq6MTvmsuXuz2P+4NtOumPzKmp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A2wpPMRHKVLUpeeJTxcpV9S9NBOcG9Aw5rryQYw3rEH19EqmXpluvogrkXLhg53Bdo9s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4uVl4u4r2nMOIJYxKmlyyK3i/ZhMtUBG84Y7IVgXG0HBXMvHvHxK/oRADXi4RxHVdwMK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RnmWZoit2O4ifJzmAzfG/ErNUvuF0GZp4eal5Wr/ABNUc+Z/2SWDucZ/MLN5QzhHCYTx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czm6q5q+GXYbvr+Y1eLRMtXDhqZaxzBw3R7ai9p8sbVAvlI2/tR28cIkivMdDR2uDwos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VcCCtxfBHkvov+pX4WBsxPJKFX9mfuJtv2U+42nrUqpl2KNuz9wUovlMFUjjAx5GSBaw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hxtrrLEfz3yo8g+YVDK8OIgrLh+JS3Y5jFotEC89kqorS81AOnmJhd4mS1PIKqfPMCjQ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+YPIBOS7uPLjzNUXxicV5myrxv1PxRLHf5iX0j3P/HHrkjgWW3EaYWeC63c53URtlghy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eZ4mOOMwFOQYSeNIsbacXgJoqxo4xCqDwkuHawxgraOqmHCxijdhwxWfMTTuncdMz/QR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cRU3FH8TQ11OHI+Zs6/cvxhB6YncV2cWYhQuMm2OYclsFgvfIxS16uBh2dRYOrlqRo9o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u4UAFHriNQr5Hk6lOHbemX+kbIr1d4cSlkDkuNLvEyayufMFcMkTLdL1cYKr2AywyW9X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PEcUvPVaiP8AuBHXwcw2I6mL7gC15L+JayDwzCmCq17lc0ducsHY3Mm7Wrqdisl0fPEZ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B9VGvE59wpyWmbPEP+8Tx2RKpealkoq5w8wrRhutTBKFBuLReYc2N3Ez58kea+pecLX+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zeGFXqKIG64muKOpwOghPNElwtqoIiVXqWPdfmKlz2zYHBDxti6yPmFrC/5I0d5dRXWL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rZxMoWW/NxjC4H1LrPqegWXBzLzG5hTMEvzi/UJBIUG0UwCCwB8X/j3KIBL/ADNm8Go3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mgfMM7aYA5OJsu87gZMRM6r1xATWfELy2FdT1eeYXevia4PEs31xxNUv3Dd5sll+GZVr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zWTuN2JhczjHuFDVuXEXLBi5xZxGsxm/W/XUodehuyc8ahW+k3alncyt57qAtyaxLGOE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JNlGf4hWsVzCQum+GPgI3idExoMAt6X0R/AwH8RxsXdkXqhxKFb/ABCg0sx89MQKqz1K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qNmF9Sz+mUUlnqXc/qXDFpx9xH+yf7LUHpM6cx36IJBpdB1/TLem4BX3B5IOLBCi3GBs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bwsPpvLiHOA+aUadsSpfmOTMLp+mZdWT4hTj5opU/ROvvNS3i+EF4/hLuz3AIcHylYAX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N/aYgUf4Y5Prg+j4guR9Q1JKNqYrYnFR7iRksU0v5IXXk9wroxQJ5PUC19EtUG/ULNB8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21mX8fZL1j5XLXZl6v8AAzBavKcjg5CNa8IwIHTnqdJMkk+i6+JcapSg+6mCJZWyX5/c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GIdFiBoK4K7QgRGXmBXOvHE6d+3EtkODKuZsoCM6USwSwxuoO/OsxBdD+ob/AJZgbpOG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j/cRi8Xnceu+Ygu7oZclW8VcAKZ4bBjUn/DEzNhyImfUrZB/cE4S5ngd4cSnPyn9JQZl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tlVBPEIJjvgEQw8Sqr+pWabsEDMg4/uIIynj+0AKB4otwek/iINw+oNSLy0yIG07ty29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DQv9wB+NQA3geJRyKfxKov8ACxDjEDN7Q6+TPi8dTHjdxW8U13wTj0cx3u84lhZX+5ed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g98TVGAg+WHm8yzqxM4mLKAscs8xlZjRYnSOyJXY/FRd8kvvPqc+eZWMJcvd14qDY5fm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8HqbmWMPN4q3eLmG6a8Qdgo9sQW88RcGROUhh36lGlGPebxFxmOzONQe5Y3UjQw5J4nK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66iTGTm49hZuVZdZws1GmUWVDBiOw02uErs08dyto6dxRd5PmODBeS4XwbWwcHujcK33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1IXx/ITagecaHLWhWOmUulRoSgIClI41xe5WTbLAbc9RUW9wTP6Y08B8/mXeBvzDJmHG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gyfm5eupdWsixpaXG5RZ1735lqXI18QQCxnNypCr1BYiV2wPAvmKqoq3y1t5iBzENMisQ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qZekLcU4uobRkxuTdILusfzEzu7itBi0jt8H4gfnUq9XO6YMYfhjYW6YN3R9S6eJq63B0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vcDq9ysswDBZQ6zib5yxI3XxMjg8yjnnzFvLiZNVBxf3DprEHF3mBTR/qPP/AGY42tvM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8xL4VBSNZ5llD+5kS6Jz11F2w9aIW98vMyDGJ0Fl8ij3EW0FigJeIAYitpX7gqbXrMHF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Q7IrCvL8SivcajiA1nMbQQCazKqxiYrMMBj2cROSfyf5HBzL1haw0zQL1PjE3r6i5a6+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Xz+eY3QC+pdNjkN9zC5uvEazq17hnZ+YaxV+YNu746gYyoP1HOSl6ig+Zh1hqmWa743A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jqe1WYzDWr8sNZz4cSzd57YwwZ5jTvb9RW24Ns5xsZdOEK8QWWajbT+o42uOTqNlexmr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HKRrwkGg55viV+ysQ7m5XGe/1P36jZFxPeYF0/MdgPuB6p4PrKzj8SnVV6nsPiHW/UfM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gjlTpvFDlfcWcH7mO/2lvUMmBouE1fXTD+Cuxm4Xdp4lSBgx6SkKL4iRnym6q40TAHK1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qfl5gKl3qqi2/ouZsot5iZmBXgfU2Lr4YNz+kvUH4xpye0M+SLaJN82v7pCkWDyLKNLF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dbdx7GuriFLxxBS151HmvKbYZZbFfUHeWvcaRpm0N1KJg/1MKHPFStj4iThimVWO/wBQ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hMi34lufWM8wWN12OV8nEK2w9PUvUWPTDsAmtbmTkemIWEGqO4ZOYUMMVk9zDa874g0M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hcoqeOwn7lSyuW3+JklvZfxDgBGtN15X7YhyuwJW4GtZHiNV7nXn4hZY/wAuKUg6bMuZ5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Gqsnwv4mOgC+mPxAMlWq3lUXj2loud3RiNqXxcoLsMc3cptDOVhTiom+5V3oxxAoe8T7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q8ams17lVmj9Syq+c8wL5WzULa48x082Z9wCWwxa7a63DjNy94XWKzLA1BvpcsDGXcwF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xx7l4XBW/MKGs56i7zb0uWXpJix1ncdLhnC+Y1nHpj9eZRjkhVAZU3HGXHXmbyv+2Ypt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y9tBNHJOP1F7z1N1efmBl/iXoeJ/O5w4b8S8OM9zJZsmd1n8rzRZgMX7m9TjP4jjse4m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fF3FL/3MVKCohrybqGADLuH18Z5lEwqSPJoqpgecRt16/cWPNTgBrUFvyJLQ5pFhAyo+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p6JWC/MyFdqggTaLclXLuNCjWE2eiXKXS8YZaAfUU2lY8Y/2lnl/7iLkVfqb9njEzK/4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csariCmWjcFsvR9zR3uGFbpfqXeDjUyWuoDbQLrMoN7ruLb8ZhvaeTqPUoq1TcALHX9DD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XqdrxEbQm5bTCspRmazEXSg9wVYXuG0qcMMkXXccz+EyKZlVM6S3uck0SlVjJKaY83BS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xPh7nPdwxeZ4mnOOpeUmXqVVeeYYvLcM6/EoHgjYqAzRfHczvcctDx1C643czyR2JzKw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TiDp2wWmZhRjuOWrfmPNhWI3og5rV6lA43+Ijh5hY75zmPdUM2F0QKylChICrq+Zg1ct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SVt4jq00fuDyso7aqX5TDmclDKdSuiV3caBzAZmobRhJu47Nwdpj8upW4UH+dHM59wSx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eqxUtS6o1AeajjJzywpevUWyZWwzCu68TJk/96gWlL7l4FOa9zFGTM6XWdEttoU57hlE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VBxvHM5IvQhdtbx8zAJzv/cHVF33HWqvmLneOoXRTEpdoly2mtkDbI1iVn1zDjWmoJRX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a6wyiBPM0QsZbiez22iz+YZACZoIbYJg5qPhfuDq8oJwCRy5nBUgw5fEuMpgqwsVl27i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pneW4VWrgB8RaZN8QF5+paN1cQAzpt4qGW65WT5jUsr21K4oBqyZuVTzFOF8hzLcZbiu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iAYUrnzAhOTPxAWTwwBHHEr1iDlvUQ5aqJOqlMpZ5gDk1mohbZfVTZL7I2s/cFze5s1u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skvGKIPDNwarPFQWqG5kwzEOkPiXZo+IVu4NXnWZfbKOJrUXpCwbb4ZccjfiJtwTZ/Kc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POJ5nxEjNfLFVCa43RyLplRHCtu4+UYdWZ+YhmXhX6l+k12blmy4RfiXElQJKZZfXfzk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hmlbtvxGPZ7G/wAwC1y+W7mDQ6bYFDQ5xE3qk1AvJY5qIJkIhbYYaWauoOHxBzi8xw89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uVnJTH28jMLlfMN5rd4l2GcQa00X9znd1Cqoz14lj78wbMeSc3z6l167nBgTol4vPuen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cQKarIfDDHENIAx57vmOOqm4QWVnmUssad3CqCn7h0DXc6h+IlKw30VF7PmWqsPiXnRe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Q9RdZ81GhzNYu/xL9fEM09O5Zps8TjnrMDRDJYm9XBOx8RL2Qwc5wEXGlZb5txbM4zj9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Q0fqDddwt0vnmNPOOWZ0LojsoH++Kwzi4uZ8ql9Zl9URrd43UXdhbmGni9bSGmZeauCw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toTya3PMy95bXNB467lAPjjiOvcxLbiJFlPUdC8qQNxzTE80e3iKts9EadUhOGr7llsT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ZxhxTHN9jJ1YuwUyj3yVMzgLzVXGpqngl/MXOTsSzWoo+TzEcOYKjruVutvcMVRFbppx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PcU43GkfxFc8Mvb9m5g7iujZ/wBUKGMAWlJ3cFIWuOSILxwwAmxzA5ou91uLVx2zAR35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qxuNKPzLKKPcq4sYNmCYlAcQOADpiBomWggZWu4cUsA49YmG851Dfqe47lYlu1eYeju4O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ir+5XV+ZxrvM+bnCrqYs8zZwR+NRvNDKJvmWHPPiX8RNbxuC28NdxNXozKV1AwVM8Osx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A6wV3CLbPMBZv+5hVp6jjJ58wXYZ4iotc1GCSrCuJTABN4l3b8/cOOai4DXUXG5VTmaF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GsyQ0U8zQZdAwuvMPhgl9/5qEHHNjHCW1jmHBMcXvU4Z8VWoc1WIufG6nlv+pkMKqP8A7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ZRXzO/x1LVk3KsdCygclJ+Zdn8+JrdHhI4YKfMaW1PjuDSXbuX3kx4nDVeI3/EFNNPmc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1OUTHHGIgtF1x4gHhlzDGa3gmnLSplDj2E6VbKVRuDXiYOViovGfxFPoMbLD/EFWBK5E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fouZAK+SAWr6Y3dhgrtEWyWvHuX4se50KB7YdxRwnFb6qUaaPibiocpK33EP3Miebr1+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hlA4zf1DhWf+xhMMecT91L2G5hryhRhHio8KPpBAs47kWxKT4iQUL/QX7oeMtn2az4Yj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jgD3sJU2RZTmoK2P5lK2J6nY4uCwrA9PiXcXuHJuAF8ReGYn7lh1LP8AUwYZVmrOW50f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dBivjlm2Rev0MWTwyH9RfgZB/KKPmUYIFXYnCMdo+GES2j5lWP5IUx5iMtX5BwT2s6r7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Fui4b9TCA02K/GmcbXlQYvqxC6JGk1+YFIz9fycg3/xVgZkLDhggLVLpWP0RM8wfuRHS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3ByM2tPsgUX72S/ghL0xf/ohLC3dq37SCDjyr/BAlAdc1AdCStpZeDjRiOIavtAsadC6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N5eYUOMsOxjW4ODijMFfcb4t5lvd/qD286ni8ecTKesZg6bc5JeK3DCaGOLr5YeB99S7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33e6mdNfuCqeq3DlNQvJEmmJy7rxDCZz5YNcu8y3jid3XzGrbLZfjbUTF1niyYP7hVU6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EzrLyYi3d2Mvu8T20czb7l1jMp5/E5M+IsDd1ykwQC3zNIXny5hi1maLzU8VvmPdMum5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oV/5MVzuGzX6mXevEdXq/McXVEMaOZe9t5l416T1bjmPzVww9e5xzLoMmeJdhHq6xxHa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fU1H/RMXjEXa5dc7lAHYRcF9VOrQfEtd2FdkqWy/MHwXniBm+HEuTZg9y4jGH7iMWxUe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tzHRBGtb0RUN8EpI1gkZqh4XmHZPBWYGg8gzb3G5vvhlgstslWQy95imz5ng5/KGN6g4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LQ8/ub39yzRxG6wZ1REcXuIUhmu51RLvL1DepfyfqbqjMt8eI6Kd8S/V1ojX/M2tPiuI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oOI23T4lmQO2EqlLyYl6x8BL5QVwT6iuEzYH5qptT4CIXZnpiZoL8QVd4PEXbp3K3vf5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1TG7bRmW1VTGFc+JaOyZ0FVxNPY3/iyy5VbiVz+JmKvD0nN59yqxcwW8vmOcagta1Kzr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R5vETyZmJifZNQ2kwDN+pZRUfK2/qPfIR5m7po1NHCbmJPiIaRXuHCXGLFAisAK9GczI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9BcQWcyzcN3jjEA9DTiDBQ2TF7zPwe5dOX4jo7OeYOHhECBMKlyRtkZgQK1cdAOJfhcS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BxU+v81VmpTim/Ue8pLzrFVB85Y2LMAe8VEzR9ENbi1BLO5W7HctuzJ5mwc1V4mcfxAz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Bu+Kg0Uqu9QpV377lZr5zNa73O+I2lZxshdnF8zhSvj9zKst1z/2pXIS9A+NyqEqi73p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7nJjxUCXint6jXVJMrS23m9TAY08m5QcPNUkWcOOIYLSWQzTiNvQBlDyeSJjimK1tS/5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gCs7cn3cN+XdwPhMqgzVCm7PT06iDY8/x2IDc/47VLkuef1Vjg+XY+gQtoHsn5JTv2pA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bLgyJ/hw5iGRC/AJZ/4o4E2aex/aQcFHTv2kL/GN9EJFn41j/oKfholQnBatPJBAPpRR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i+MTEIz3EEsNLqYCboHoUy8rNKQ8DD5uG09mp81r/EGOoKj6iyH/APbJL0IDFZfVsp99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+0s2/NP7mZU+r/Mc4J8W/mVqb8X9y/EpwD+RPvz/AGkvJnP9gl+C/wAl+bn4CpfzKWaS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V6YFLzWUSVq0eEax72yk/wCcupRKLzawLj8gfzBTvoOHWRDxBCjn/Fbiz479fQZL+yfq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BeV+yJCdOx+0ULX/AIajOfeUPwRhgWKKQe37lF0M9xRwb6i27a9SqWeiJftMrga9xT7w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lMCt3HYDmLx8mBN2C4fygXDUduJkMiNFvtOALfHMdIOjiF0Xd+YZ8BMYaeDuPWNzYlLG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7vcbvXxLwaxiyUWU48S0C5XB1Edl9Fz/ANldNtwdsKMXiGCHxbwS8uWUVnuGXjPf/ag61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BruOGsGJ25gYJZMOfHMIXizxcui+JpKOpVbnQXFq14/U1jfUHX7h+JZp9TYfzLeGyvcz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4h4tYcepWfM9G+Zty5/cvHZeyW5RfcdNmJ6f4i3qLnhl99RwZE+IuLPmXm8XXE4vOJaO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DDz6l+d4i+X6imr3uItEc4r9+Lb/ABL6ZivucNkzjnuLVrX1C+MhnMraNdIpDqyXXjmo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Hl8QbbLZfc6hW75lC4GodpqxvzHZnmbDkb7mrCuVR1Q6InBuNSu63MK80EHA3daILwjU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WnwS6y0DJ5hoGhxKcqvmasK5HcINh5EZIu0namNxqSgl2IeqRwUq2a3HlkVwf0gvajwv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AqbfH9MRXXhYr8wuyXnqbKq4r9fUWtN1mLaha8xKXfzxM1uXkH88zBf6qG9mZdCYqYla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zRnygNbEFQQu4dQD0MCR9rqZ7wpE+5kKzRdolj91SfiVCh8wuLhBlaclXyzf0MAvssbo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9z4+GeDipj3Lzn6gwVYwc7t7YefzHnFckwOZ45gf7mkW39RqgTjUyZvPPU/1eZZk5jum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CZktzM4pJtq1qN24rxDeeZk9wxfBcWrl0t5G6iqrKMEK5TfCBAEywLZLz2x+gPjU8RM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jQw402lR2MbA/us+25lyP+9EBKR7pfUVXlD+gjEvHP61p+HM/wCIolwdQ3iFLw9yyxkQ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2QEcwqx4MxblyOCfh/yMMd78T7h4L9Qae58FTitD3KLr4IeV3BreeYeQ1B2y9V7hmrjf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p8xNFUD1xON6mlHnmoq2nxBHGtZnDSnmX4T+YhFl2cwtwAPXUWtYb7gWlw0Lpq5xut1D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calYM7+o8vw8TgVvAcym11FuuZwqyTIXTHe4LzweTcS7CPV3A3hVdFi78Mafivf4gx+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X1j6jqVdqiCNNH2QFGK6To1MoJeS2LL1tqLbiN36hec7n5nChUxVXCrxEutSjABTcpFA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IcWEr5Y0BauK7of1B6VjiGgpTJVkVjo9fEQMLLNsKronKqQzzb0wTr7m7F/MwbfcOmHl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5ihgxo2+WFigJULQz5gOaJRc0eJnwzqJOPqYKjiOWLfLLqbPE3bl9k83DIjhlzeCPBJh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B63cKMOYrxkjQd5jFaxqLuzUEyvXEvXcs84lcBfvUvecHNQyutQJd+24Azfhg0oRjiAX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rVvkYlB1fnMLWCzuGE5E1BznWhg0hbbh8/EUCj4j4cjccF38RM931Dd+JhXuvc84VhSY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/CVrvzOdcaIGseIeM+I6xaXHTq+pjympq91xiKaKl41UMnjUPZmaq7IXdcMppoK98xM5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EHmdhB7a5/1PjMH/AMWatMzqVjI1xOdfaZ0g1WKaj6C46y+IXamOIfSb3h1La0/BqLeM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N91Nv9S7/wDYLVOCb8czjT4IONaOYeW55I8MrfbuN7BJzrMxW/c4cncuqExUU428y8Vb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c93cC/iN11PI47mLyFdXcWx/uZ5yTTarlsfEFKlnKebiYDvUvy3MkyfxSoVS6wVEYFPM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VzBCvP8Ac2KDAA2uxg4P4Ln1OiYwfssqFICwa+Zg0sbS/uIyh5LUgu9IptLYvuv4CWbF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C/iUPvf6Ib3vIuC5I/4bji+R3lmocAJq3+yZ70wfxCqO6ElBg4pcV9E4Y9H9IIr8o/iK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7KIQYVno39Gz1FvNfPiexU9PTMdc59R6Bo5ucGcb9Rauucwe9BeZnX6gnebwShpYNXKU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b15jpVqCz1LgVkg6/UHLThiyutTUg9uY+BTNhL5NVXkhteeiJK41mFHyCVniF5P3OXPE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IP1ChvLKXrHMOLfuV9deIr5YNd2zDyxvzmYbc9SvBORBfUCqrU7o3uA4M4l5TgHcyaKG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edx3vmO+bzqKnePEfupc1Gc4l4rS4xCULDqUBdTBS3Wpd5mRjMNF89RIqHmXjXLcSICr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bmwt911N0X5zKOE+IBcfj/iBIhbZnUt8YD06r/T57hIzZpCCx7lY0T2pLOYapn/U/5ONq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PMvnnzCu5r55n5NM4/ETBREw8pDX68Q3AlLrcLrC8zXuvhlcbz8yzJWzPiLblusLDLRv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IXjTKKR6xKoOL/EGbqKbbOswzSOO6h345YVjkivPJuYdredQxW+v/Zbq4h5r3GqU5deC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8EsbMQ0fzi5LcfqCANucEu6cjdn96h2vauA0Z1VxSCDwEskGSNawrhj7g5zCxFOyWqVl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xlQP+ImTljnIk4zPHH7l+MTXzA04nOBZF1QD21F7PO1KqhumDgc1u9kWVccwM23xAobO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PwgDndEXbACWlMVCWZnkbiDnHUbZw4g61Bsm1TvrmXgTUvmDTiW3uWNTmpzDR33OFb8R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CuMwm4QTkZ9Mthb6jqKIJgtQ2BUN4O0xWOp+RiVfqDh0QEK0WsgAoFXhiI4xexitrogN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ZUshVRGDjzHxWc1UpELxzMqxnvc5kLgVzms26hbV4zUE7KHjdzAtx8SryVfL3Gx7xK8WB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CjMvN68S+oc5x1FMqP5gSjFlE7p/EA6+JxrMpttq3bDXotviIOo5cvuO/HqF/PnuHk44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ty6pKviG8XuX+56v6nxhmeW4b9S8cvJiOdl85i1bX5nV/mBfPubNS6Lu03DAFb5rUUob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zmwxP5nD2fmOHryzOHqLP/XMDndTrHMpq1mNXO84jgTUxgI2GvmXziomOIWoxdACX6iD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X6nJj8xxRw4lTXmri3/0Q9o6L5i8SzXzKUNkFv8ALBqiNeYTPXeEwgFNA2iBq+xIJZBz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UK0vHB6+H/wsYt8Nw/AShAZWY+bYIC3gy/tgMmDWFb+ojgfmgP0Kkf1aIeFPC/iVfs39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In19/Mv0vIB/BB3kwb9zJkKYlSglvD8iNmmuIu7B8QTQriohQh+JjgF5xKeWIbRPJHE0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S10eYBzS+tX+oTZE13aoF9HuCL/EEG38Rel8e4rVp9RycZ1rmL+Iu2yvccoNf17mmmFj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OFq+fEq5buEpjzcoNfhgGaL4juz6jdWEVRXl0ajPLLDkrK4hxu7c3Mu4x4cCXnPHjcse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Qu0rPUPBjqVVK8wZgbvM2r+oZM81GuGWfCGNfmB7pIZN5riC3B7lbr8zN7hoGv7j0/Me3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wwwNMVHi9sW/O/E6Pw3Nv5jrTLKb1qBWLSLnkR/GVLpi2rnRCs8S1HjER63K2k7DXEzq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1BqgVfMbLA9st7PMtWwvQE6YXeoAOR5xNv3b3LUQhEBA8PcGAWsobPTyeGuJcB/EFln4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/kw41+Jd2H11B3d4gLRvzOMR5xtmsNkWedT9v4g5u68yr0VzMX1Or+Z71F3XOJVtXr5l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s7qV5LMY1N3+mcVxv3NrRjni5hN4IKBW+c1Ddc3aEPpnhm+b5l2bKmRDiYUNA9TTxqpe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/JPqaBdvzLRJOm5xWMdvE16lWRjmZe1jDdAQ/P5JRx8TqqwlLYDMpAUuLm27liqmK5ML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AuD5lG1nJ37l2/uWO5YdsujHMtiXnF3EW5uXGNx3AR3l+oUlEw5nCfmXhsuwzFhquWZU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CRGnPMWnTGIuCqgFVCuJs1mAFRZWc+5ecRarCwXC+bg+bgcXXhgWrlObccx6dQG3mfFT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rGZzUNnM23UUaPKELkWZsGJqriTt9wC2Cc8EXyIw/anmNivwSxvMMKcwSqHM+VTSZ0Qe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WK+DmL54W9V6c/EvqZh+oyFTuljRdOK/MDW5YK/F3DaUeGIgET3kieg+ZfXBv1FR3Xni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BcG+rriCgbljl1u9S6rrzPT4l5cUfqO7Qax6nN5px6nvnYTR6xD7riXqvqcOC5dv7mc3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olgfUqro1MXY2HcuzjEy+vxDhv3PPPjuWVRiOWvdwyvkavuHjd6hvjcNJ+ZgyUk+Ii9XL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6lXjA9Es7WsOPRLyzLvOHkl549EGqohd2Ij6hrzBv7meMwu064nsnO8He5hzxLsfnMHT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lgM+YUG8OtwLlqVxbmK6uX9S7hUQOU+oFzR5mSnw4Ep2VdnEorF0pf7jV/gB/Gb/APlR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iVsO7LtR8LRDDa4l53zBGIsKBaXo7iQq0ifcw2xZ2H8XGz+Q/wAJX+PtUGUWcYEu0Vew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4gDT4DA3VfqANp9TA4JhwGDxkLCMlgZwH8Q2cnQeiHQJl3HuW6T2wq4gsROfq8y/8iEO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8zj5gVmrmA5L+4OwnsJRVreUZXv4SJKx+U2QeBUZzpdpfCcD+ga+Yvfdmv6MftHJeGHo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TwpxM4OsdzY3escRxvHbP1LaLSznqK+0pz7lsu8cdQLxXkhewOe/xMgENq5JYrJjqA5j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QqVDZMi1vERfyJUY3f8AeKeTlmesGX4jzbp37jgqGr51D1d8Tjmn8wGtOuZi056MxOao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4pGp7r3qG/7hYK1UHNV+NTFed+ZRXeo6jjdkr8TUYfMLmVJdnBBWONw/04ivEcA5PEWO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iUr1Kec89TMseZdmLoeKf9wcLcZyOdRWIsrMc87itu71GpGotqgD8xJs8VYQqx/SELKP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iC4lGjAO+ETo14j9l6IC2VPmHhkcshodJN8ZkdcSQAzvuGri8LL6fD9J/kMepecqE1vJ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SYzcUfN4Z1jMv6rMHJEN6uGnQnMxlddxcmzljyG6PmLyt/GI5cmOpzrHmPp1FS04OYYe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PxDL07lm2sbu7gtKvi8yrwosNq3ULsEuuoKqpjqYbbr6mW2q9cTV71hqZZfnuWtMD4z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14qaGM3mAeSsur2hEubD1xDJy75q/In3EFPknJxDbHxKDFQPQS4LvxLG/wDUVysKxQgQ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Hi9dyrrde5k3cPMTDCXuAwMS2ATRLyka6j4ilE2r6IjfaVjtL0MxscYcdSwDhdRbrk/c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+4bd6C4YWplDiO13M3uFd2yizErq4PTiX9BNBz1LyX9wYavMc8GczZXcEpxLQrE0fDNI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5gUcRSxw8REAXAVzPJ6YFXkhkdy3uXwbgg5M1Kd1dQZqqouOFpUpNNxpwfccZMMTnrzI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AD9y3ISqFfpEKWYzD8flG9d4K16vT8MrFxaED9kNCgdgJ7Co+2ixa/ZKJJdN/MdnDZim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TOfiDeTPvU25HcDbQrmYa1rNbm83m6uODl6Y7zXzP5mjRXmc4uLir+I53/5Nr53NCHUs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sHEyxtNQdLN0HMLvLmKOzBzN3kzz3G/c3n6l5y5m9LZixQUcS8vbyzGEFeJ25JpbqjxL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iivzMPWeSWlUYqKW1isTTWa1UFq2vDL5E8RHMp1XEWSuIiW4HNsdRfHSFyNF4Ffi4UCK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XkT5EqWA3EYUbhHH0pd3Xj9SRwt+DD2iUTWdhj8K/wBTHBqkIfyhDbDgL9QJfm8/6Sc7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9pXCuqTBhMVafshjMXj+uF211mipMZ4coYYepWcpylIvfMfQOw3F0hO4NgBdfjEtywy8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iDXhU0RnzKGFiFm+fMvM/ZELHdzDBPEoNUwCrTDRbK/MMtFrxATF4VaSncrAwD3Kt/b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4V9VHPCYrj7MoaSns/Ew4D6gP7Cv2hV89/dMTQo4Avq0Q8oEfqMoVwgPyiIfRJX5WenU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8BGO3plP7T9Rcdlp5nsw7Lf8zXM2mXm5Qb+YRyLoi8G6vuNLDHi4/D3GmtjF33FZWl46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QrmAq395muyoWAndxEjEsb9wkvSajsMX5gug0TIHMWooa6geLlKQ4lsDT/CF8jcyV90X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6G2XxSErV6/iCWP0TTxzDeMdcwtii61cES1IXWXUTbsJZUu6g5d+6luzjzxL2V/7EvH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zcrEWI8DrrzMhT5i50OZoO28wx3fcc6ZhzhZkl/Xcur+eMwaGbkij8TqQv8Az6i7vEUL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BQTPnqBgur7l7T51MUpb9SlzinMFiuOXw/uNul4AJSNXcQ3fqZtL8Qg0ZpJbdTPeX1LO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X9MhuXXpj+FUj/2pUDU8uJk/+5/yCicy7/WZ34jv9wCZVwGWO88TZjJCrNBOF4/crP8A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4g42X/EzhKqLV4USVQ2nmoIdLOSqvmpxpTucdPiWDa4n3lr/2bW6u+8EoqI464mKus6iW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ay+Vha3D4zLFqxK1uFq43v1DF3YuMywNZOZyooeLl+VMCusaiv13N1vNVn/cvD7iLd8a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BYPMyt4jUpfJ3MGcOo0sNe4jC1w5VzDLxKr4jPXqVd3D8dxpPM4ZJk7YAizDr1MPKAur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RhODPm0UH6VL0qhK1Ee3HkjWwLzNyZ8wICPU7FeiCkcJipoIY7gyy7hVWocalN3KU3iG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EO42Y1+5YtCwQx1G3dJKPKS/dSyXBF6l5xcNHJD4g2TJqybEzf7g40Z8TRC74lRXPUbM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wkBLDQBznUwE69FLoPssliZugrXVDb7jxxK1UFnK7rww5CRcHPuVFWq/UpgMYhduMVzL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Ou4UAA8P8y37OKI9lMIGvafCkhp4b+WxLvBnK3FYzM99S7THj/AUhye5aGs7EghjN+ZV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pn0cQ4sKntWLa4eqMS3BbfqWbCXYYqK3I2Y8y27rLzGkq4KusrCByHQnuXzg/iN1m8w4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upZlyG5isscUYa4iLa34nRlV9QbovxDLIGLhkZz2RAip3cIJDzG6PNIH7j5d4rP0jYdw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H7CUdG/+AbOQzG1/JCY+2g3qwJ8KjB9pA1dz/VwMFecX6pFy1HMYuJ8xfkZiDngPzSYO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RAn4Fqjms+9sGF3wMyvZ4y4jZqh59SmpE11KLsgx+2bB6cSwt0fmVsUr46idl6moV4n6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wB7mNACuLGpuhmIeKlxyB4WK1due5gl5/SIejhl2xvbqUePolBgD4iTVpbiLOPqPInxH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PQqiv/MeUfBKd0+IL94CC4Vf8szYmurzUTzIfWJvA6fBmP8A3tzi33Q+1iEntcvWWNwk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/wCodpHcnsWvtRFjX/yZl2zuf46xEqR2ifRRCxTXd77uFF8xY+2GsPg/jSYch0/wi3B8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1RHgCW6fLmHBrwwTFsMe4/iL9zyavEyM8+JhVR/pOxzkggF0PMaLYudSl0qhsJZrnMc5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eGYC8+pl3VYt4gR2GN1NMNTZKrbiWdOpmESGd664gjJkhbLglNNS+TjEaJuUKaXMEJgF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/TxHq8uaIjO8QPIwzd87lUlffUNufMMlZ9wC+AI7yl3B3VZhRWKn/e569ziBn2w1VieY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OdRW1OTAg5Y8wyijRH89T3+5g6gTOYGNnogw5A33NFfJmYBiqubUtt1dR2tT1Hmdr7Yn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Oq6hgOINi9MTpJTyDiXLnK2GTBXwKS/pi8oF4aNSwtV5ia4rmVQJkbqtTC5V6uDdNxM2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doDAasBGYMzFOcg/y1SmVjjEDHH3PXqBrzCmeIGCn37m9rOnmfmc5u/MMFXmvxDx6neN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u2WnJTKxmheyNVjH8y3Io6uXVYHrqXjt8czTZV+JWdkP21O3DWSOLc5jhXnslAG9eJzZ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yDVv67gg5tJakavp6jsU4xPJKdUTQmmic+PBcdPGQYRWbeo7vnnMWIt5q3iLOwtMZA/x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ndY1Uzm35m/cbULiXRuOFXtpzrMUN5qXnUPZK8mCNNZlkf4gq21FOSNpmDmoGmJVpmLf6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PzQf5iwxCTeRK+4AfIwxMU15jejbr1zObdeYzGwf3LbcpHWRdQas3cqhIu0uN8XDeoac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CYzDOx/wBNHzG8sTYzPPE28vlgeMc4jY3LrieiWYvPEQDES3HczgHzKNHxDY4DvEAZYt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qv8AIQfLU2TW/VepXsz8E+1efC8F21RzA7QdBSjxEHmuSXpPqCwO78TBWCqGIFpyy6ni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S/Mxul78RhKUILn3EZ2Y/MDc469xHl1giy+ooNCCYNeJTNariB4b5wxTNoMpeWsQS83v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yUJWWHV8spXpuLUF8giNm8NfxG+0TV0SXX8EkK3IeDKVVKKt8XLx1NKsYjj6uW+j3Lu7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ldKAndqrP16MrER0AfkE0BPLR9LFjsho91lHClxYx/x4lhBHIb9v3F7O7QfVYOI4LR5R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iLAT0lfiNVR6BiC04W4iVXtfkNErURfBX2wzvgyKJi/KiGDdsxTfuDEXwhxL91WMAiq2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sf0gDFLjcTiqPUxAXe2BMh7nCR8Et2PxGqmnTAeD5jo3+4OFH1lC5KdJBQIrzeoavQW5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ITfmQHgczAB8BTw4IlyJMtlyGiUc682fsQOJDv8As5UHAsgMYRI5sYivlRl6QqDWvPhH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Zp91/bQDgf8AzwS7g/nvxGVd3hkK/IX7g/5WPLOGn/diVK9KL8Qmq63/AE0hyR3/AESC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G9f1QygXofqMQ8B0tNdeJVsTFjH8sbit733Fb8Hk/RKYqKtUdHUZww4lKza+5RzUw6DE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zZHnEyZiBXqNVZeIYzAvX+MPBt8Q2pNIqHICynm4Pdc5s6Xs4yj7xCoph9ATENI34ixg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6YVrY+kAto1zuXjIdWTIpVUEQ6rHEu3dEstutT/yGKLtXENKqOJw63EFZwyzhvEyDusz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BW5uHhIMLYxeWtRrW6Zcw08y7pBEyc+YcNalolnPCDbD5NZxB9b4iUVfzA1uvELwV+dQ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+4a1Bprcpkv5jaiVXLPXfEsOe8QunGDFyx/qI7PxB7/3NqGmuYZxHFYGOQL4nhqbNbme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8R3rExaHG4nwlFuNYiKLuzrmLLZOvuGoWEMTUb9SR1TFS7xcYULojWrf8uZuteX5qOVj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xZ/ME0Tdh+mYXzanyfhH6kyrQ4E/mLNA9KRa6BxUD/fEmF6QQNWmOTiYWm7sfAZYp2nI5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KbjFuU/EqsQi3aGNRgFT4hDNbvqKANVMePEbze+IVRuV77upha7hfL7uUruyJSnKzlWT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ZuuocnfLOVAQ9CTTTd8yqxXi5ilvEFBrzUwcrjH3OjKLA9xXbfGWfF47mnNHOMzRXLpg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3FbGtcjE8xvV4hlVXkmquXVxuxi3iXThuPRGhb9Rbu15eWGaykCKWAq+5m4ucQ94IdCY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Cpezol8tvmoo90TDpJwGJqX9rBsjknmbFd6lSrbvyZ5fxKhbqZbun9TgVzGPLLkm+K/U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c0WfMzViqqb4N4BcalvM5g/EMKmPiNYmDW4Y0wM+YfUtTcMeI0ui4NlGJf1PMDGLqeKh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31DBzX8RLu8VUy8y/qL5u4smWYPVNRkQMCitgoVtPQ+jPUCuOVDFYuQW3rXEuCFTZcGq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NGPENk8s/EQNqV0wUqm0/wCuKgOXBM85M8SxWsZ5jattyst7qbHMIKX7lBSHBX4ipA5D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4+iM7n/iFlI9jnr6UYwj/wANZazHNP8AsQ5XOQR9qiVIPLfDmKbP8D9QIyryn6EwAnSr/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2bck4tfsI7mTlshrRu/65mAOPpcTgh1ln4IZbnAL9oJJKkIOcCL4jBjTMvjBizvcFbR8M2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PuIDjL7jeEqYFq/ETA3htrzW6iHOwsfvEvALxUfRFUHJ2mGxzeFg2SvbcLtju4AnhxMU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wzKsj5upXwW+yFtvoqFJWHmU8r5YLwvzxBcjfiAvMmC2gfC+2CtB9wPVXKdBPG+CIuE+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FJE5D2wAYy5/bhEzIvlqIFYWigd5YXdB1+hDID4/XQrUXNo3yiPB9aCp4gXqnZXqlafM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whSF+4u1fMKmijh8kTX4GcwcYzLDBDKr8RspjmIMKGWGdrfEe5l/Lct8/MUN5PmU4xKX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U21rzKTBfKzCg55qOJPsxOfqYXZbC7azsYmykvpqO0rVLA3ofMQOCNTqcsagXXU1niKX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iIwT1FAbg2tTFDALEpu6JDp5AGCmNSwuh+TJ4YVqK+eAaasiHbbDVgv5iy8TgyWf8pSq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DmoGSk5B91Go+S1h2jL9Rqu3w2iV4z1FdXxnxL2cVFrrMX75qWdfNwHKiGZr0cQWjR1A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e46srbuLkkxKEmB1XUIFZHmYk5iUO8x4c9nmNwmgySizB+Js3LmD8tWzFF+iwFVzSYhi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Var4l6fxLrgq+5VDYf1Het/iGat3upy/UDPV8S29cQyZcTbu46r4idRCvEsU/nuPrOcs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6msx87Ja28ee4ZPcd4CKtauXeRrcyR+WC1WMMLSVjMIC3fEbmBtlE1UJsB4lgzuBQOmU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EyrY25dxWWXRhilXKQBMLx/Zgfgc2K/EOtPE/EI34B/gJTonakdfev5BMfH8n8w0Ve8Q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iHkH8S2tvnf5hXwqn9wqpbSz/IOoNwcUzzWH5hHjiZl/4NvEdB1OeHGpxnIcET4jl4zM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GrMz+OLmbPpCm8+cS7T9zNZa6lC1g8+YGu/3BxSo8SrOEDedalmPVZmG63sinbdfEeb4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dnUvJMBsrmHNPHfEHFUP5lA5+uWCkXKPDLzgMn1KJT7qbYZ5mKMU6YaHMsCwGqj3V/p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nr/GtESpgtrOHNRXj6nluL5jyXcG7x8wZxi5kfEa17lXXM7mASVIlH1tL/EG710MwOag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7ojnV56ma5+47ZRcpF7ipNZJs8S+mE+o0GcwxfEM7l91Cvies/4+IW8QUCruIM7YrJh2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XBuLrE8vM1cZzuKuLlp6jnz6msQ2QBkqFhEP5jC9R6qAtjwYusEICFPwCwH6lrtKIHp4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OW5lN5f6ho60pWc7TNQaNtfqa3FV3ROBft5lX33KAqzqMEINKfqezLiIqxTxX+hN8HFs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yX7nDj6uJeHgqAbVcjr3FcCvupgEQ1TcQF8hUBULMPKKcsVUQbFXfEBkJVNRlM5jC4tg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4lj127w0nn+5lZmobMXUbOZik/uCMQrYwy06XoqXkK0YV7ceWC+ui97YuefmBsgOjcwc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K9QPV6gblMAclwIjw/wgGgX1OMSeCU4U6vyl9AnuWl0RXrHxB3A+Z2ObWt75jwI9uv3A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dVfyhEz3X8BBho3WJn6RTRWgGztRHg/kEecXKZ8Ago+xU+gizUPSPS2ykWeaB+gS9Y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+2/JuUVh4N+IMCcAA/EzQoC/ERLOGK4iHnmK13Hmqpb3OhMc1Em1/wBpHGjUGxn/ANng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ZMqV/gFu3MyKCpeybtrJ4IxWbw9x6/MWrMcxbl61mDxWe7ineZ4kW/cvFVfmX4l8AY6m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9RZcLQlStYluAZ7q4ZQY/iGM6nMS/YoPSepbP5Yv0r2nd9xFjLiG9PvR3CkAQ4BQQBbo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XxAL4JZzpSw059TaRClPq4ZbfGOT5Y/LNk8N6lqA1W8kW+6l4z+5dM9sbXVU5gtlPGYF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LVSwFg3cxVwaioF75nFxepbCVqFB73PIU9QS1V3zOYH8xirTokoJvAY3Ci5QRWCCbTO8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3DWcrud7ZnUxzfgjr8QqjmfJ3uGMHVwwa5zLoqmuY1auDWeIVzN/DiW1V0sRNtBN1fJH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Dqo6fuArxuXuyoqNmu4OLbSf8tjzWvUzeOJtajQcF5xMccMbq8/cdGLa3KvE1KxueBWo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j1ybGIBwOJiXy1jLtnDXxKhf+IKQK1bSxdAK+4ErDfM1GEOhH+Z3LyUfzGLtt6fiUzFx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HW9Pm4nKjFwKUwBMbf2Id9kFGkzaeIbl8f5IdUXHScHM2bz1Dd6/iZDNV3Kzuw5IF+qh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affUdOqq9yqWrldp1D6NNzmoKxutWwxvCM5WhvUxagH7j6teCZXnEK81zc2NqMoabzCj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lcieTD55muVLZo4xzNLx8xa8DaamxE8tksQvWvURe1rFPMujjNVBprkY7xZXh1KG0L6B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7wGriHNxetSynbcXN8x5x8/4SsMHEd1C9mr+pnk3H18R3HGfgmuLmaW8cwaSsx10HmDp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+3qOUveSEARv64MMNqnA8E+9Eov+2LFvP4jtaCH2xMcO4O2ZSo1RiH7mOU5WcucTn3K2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MtDxPEuZbuX3NlQ8fn/DdZ5lwM9Rc2fmAnqBe9QzyTG5d4h5Mt2xLy6j0w5uGzP3D8kq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p3L04x8y1YalmjasDiNOzDZgqKmxmz4l3wMpFK8E5r30wpq55qGFZzqHHXteIjL9wY5O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DS3oI6BYKwrDtYiKmupfU1XTiOKotrLMkppENdKz3+BLrBgteSAMcN8PzMjkNf6APqco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CCLQp9MpIzHAsS9K2qctxKSxl44vmVi2AwBNVb4lWikvXiUUWiuiN3XxL1JC5lyZ6j0w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AJLZeofb/bMFSNifQQa10Wx+aqZXyYH7RE1tO/2FvxM3ZpMu4Ff1hU1igiP1JD8xWBdo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+SJxSbR88aITPZ1fmkVEi7D9oygwH/UEpUjwD9TGLlL7UYm7QeYhiyUu8sTjU81R2CAy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VsL6GOcIxTPOgeQYT7dqIsRNiRzkLVEuc7hpULWkyfmBRnMUxmy6gR6wWRzQ4vk7i3hO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md0OHM2Q7xH5qb3Ov3Gqb3DCPMusm+5bDNs5PM0cfU2bPMsmRSY5+Zi9xaSLglg2S6Oc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j9RcUX8y8tZnBVuI1WLfcH37mOE48Ra9uEhXMPMy5Hr5jNf/ABQSspkiHhyjdbVaI5mD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2w29wLaHG8QIaf4gLZALxSQMZuR2Rg4F+YHkpoZisb2xov+JS8YM1U28zOf4lWguePE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+IVGuw6mLk6vxK07vUMOLDiM02dx07FSlNZrUAtFHubC4mFXbs/mIBaqgGK7jdKiUx25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Gt3bEZ7YGaIsbZggupeLRm1qcKVV4IeJwYPqZvWGHPEdZ+I77SXjT8w9fMukcPMFMhmX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vFw2N0rMV/ucm76gV4HdS8YtuHKoqt2kWcX4uGS8J+4rfJz3NGU3HV3TZEvHNCBTFYg0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36iu6+YdnBAPwESq1eO8aizZQP4ZTQrz3ANs+SULaPuWf0QGmHuZiv7ub5ccRRwJUWAa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8SxeGWLND8VHzMY8hb9w3iO8t/5HOPTA/wCZTDZX6mbyZ7JVOf1EvJaE20NQ6O9y8o63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DsMTk6ucfrxLcBUM0wznBT11NGBKzMVy/Uva85xGy/pxCym659xylZKlgtbmq6gYzmuo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N0y28/EpdOHLLqkquI1e8m40KrlquZj03iYcpmpi5utXKZM2TKV8oiWYpamx7/4mmYYM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jwx3LxuU0GMO2bqsz0ZnpA3Zn9RBPKwDZiW5p7m/6m3xObnRFttNxaJghj2k8ZgL1tuZ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NeT/AFPce5RuNYvfuLxxmV+Vkm7a5m5q4LXM5QzPioaeoVz9zwamzxKCa1qL5z/jE8n+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rmGXGI3i25nHOIWdw0EvF7jvPM5ln9xt1XzOal1e41XE1Kbl2RuqDELxFTmXWaN3zLwY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oSw2vES8UusQ227/AAgrrYmrrFR2ADgqCHGPUuGPzMPgmVtxAlpOHDmCIGXzDJsHqLXH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kXBfi1+Ll56a/TLcDHTzj/vmWbf5Bfl/ZDwHaddpdTQ0xjfqM3Vd57izaYl0lv6QbFtK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cfEYgkEAOqWhfEUDOWt93imGOtD3UEnfFf0OJqa6FX84mXb0v5Q4bdfzmO4PT8pTHjY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zv8AnCbtmLZYz2X7XFj1B/xB8N4wnwHmArNJbm25hscRuH6zioHwVA4l2r9VETzAv7Mz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IUBoIHhalus9RLAltKis43UyN2+YnPBLi9Ed51WZVY6psaLAmMlmscDMuKFbn9OnuCAk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YYiMNdlR+FwOG+5k+mGuioUGWjriYBmKuXV/EMFx7lQnrTYWHemh4jznMQWrgb/Vxwgp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/QfqXp1uVrJcVqoZ2f4ZeZzAtojqFFrXqU0b8TW8s0zmbx1MRLM4mAdPmO1ttb8RDVxa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+YuP3HWMRusy7qHEDFQC70wzsp8oVw31BRc5CLbXfgOV0Rfas+cy9nPD3o36A/xMfgy9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pdB4hBTRe7mYbUh6LlgVuVIorxzKE8/zm+y3uXmmByX9zBtmxs9wC4tdNwHP2ajlV3MB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3R3DLlXDOrZHsX8yvgaiHJWSUEVG+ZYCrZZTAMtAQ4ruV7kMgG7OyWIsiLLNm4hwlofc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X4YXbaVzOesEDRj7hb7mK16gXWMPW5gvB6n/AFxYCswUZTuB8QIb9xec/HMHlcBo4iVU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dH8zvoZvxqKIV1qPCyndXC+sVEG9/iBeH+5cVKO9xaTPgjBOcypa4lQ6jaC6rMbjMd7v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cxq5J2Fmd6mjTyfu5ect9QQxkZeCiXGriXeW9y3LzOXUxTeYy9lketx0PEWbXmtzq3CW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of1/86Z1CwwvruGnWYmjKU8upvKrmupWcO/M45rT4m/RzLbXjwThcX+orxl8ziuNwc5v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Un3A087uJj8IaSwNWzTl+SFhRV9TsC764hYFWZqoBxTxiBYwk9OaczX7zLx0G/E7N5+a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M+Yc5u+ZhV73cLtKfJczvq/mc7rJ8StGH51MkWqk/wCawokeLJ6uYxV/4/iBbjU/6548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zA4mnueSqlWpKozR6lVncpx6shz+Ze+amxTEqN/lEQYA1Lu1T+JZzsU91HkfMWH8xXOr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BXNIiVOL8Tqoa9cTOLZzCjhY9zgh57hvUfqp3mH56/ytq1MfE4ucayzj1xOcM2TAS9ah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K+eZjuVy3Pc17nFHEu83OpWbi5aijooD8ynKU1DNpb3xPovcKspcaCYvN4bgLMULFjeb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X7HvP/EMfGf3hBmV/wB+VFn2TU+CysDvGz6Aj9Q/30DPqfyjaNBRyg/CH0h2H1CZdTX9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V/VxPrEW8KMFRu13dyp1L33GUQe5lGzkltlWc9wW1/qLCS2sx0EsA9xgVAUeMyrZmw3X9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pUAM8h8RfT/FbCtQtBA50Q87hW6a9S1nnzMHGYJu6ZSqNy3j7mq3iXShrmXUyJclOe6j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vuXmoeJ5TMyZPsnNso0R6eJwXuOOI6HiJPlDJi86UbPTEm8U7F22PzK8wTgBcA2HAlOH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+0zb7IFvF9ygSrrqGwugRzYMsHX6BL2DaKUdPMp/LcfXuN7gZ4Inuyy8vEzT3P1/i/8A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7Y7Yvi5Y3UvVzH1Hc+dx8Errcbz3OM/iCXTc27qXXF1zL/4m5xglA5+prt4n6lIbJlQr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X6HnvXq8N7oCZHGIdl3bvMJuGf1zV6ZUxe7l3kzjcODOZkNV7i1G0Xigg1dVjJRQpli7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xAbE7jEELsuEF595gPOZoiC0QYHO4Ocl/wARK6EtRKQTbgmZa7fUWSsS1TzGowQ8m6gV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Mp17QdgVHCd9H8QmkcqR5GNl3yR578Qapsa5lqXSRXgjcMVxjctth4hkgV18xB21NA8R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m8ViANNcyvgj7M9yyqX6l5MxThDCj6S0N76i9nuN0rfi4s/rucjbiUpsWWFLl2Oc3gdx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Ey2vEwmiqlQSoiGsRWWcbmADWcTZea5ipt5gWuXJEQFOh0rX9y9OeYCUVrzLFUcw2TuJ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G4sN6mfTnPMzweyouefMsHFfqXoB6grHw1E2e1+04/yLahgxxyRxqDNtwccWSs7hrzHF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7hteHibbXL3/ADNdY4cwBwGJxb+Ycmpq8BsThyYlFUv6nWc6MQXFX4PE4D/yUcfwnIGu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rPB3c4bUdfmLbTg5uZ5uz6YYOSZxx+Y3kuUB4fuZtTd6CadjkZilCJ44h2sY5myjXxAb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o+xGO4d5P8XKNoy8mbs+o4OfmDq3zKvbvmVk5mLsYLZTPMN+Y71Ly8sJWHH3A83HC0XH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8Sl88w6QacO4RmhHsRjVKVbZNv8AUy3FdS07Ywfp9yy27BHw1i5r3ODiLTvEVx1DPx3C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fuG/Mqa3NcQcH+HkGXlyT4zN7l9RT5nJZmVjD8R4LlmIfqdw34iYvmXtYqs71DRm2Xtq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F8xTHPF3PeOJZf0FRHVQ3VY8sLSsu/cdWYa1cWBzB05THcXV3ji5fnNTMUtHEtNXfzM7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/PcD/dpR/uO0Cj59VD2w/J0E/YmGO75O478huF23mWcmtXLBnNPPEDksGZuM5u4hHWOZ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SZ33QXpuOhssZjVywfBM22fEPRmaZj5hjX+HRf1M6+omOpi+3U00k/mf9ULA8xeo+MXL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A6lia1KKy/7hu25eGE0vqc+SPNw1mVb5nXZEtL1DxtlcABSPt8D+zTDwOTmemQfiIMUL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TGJbA5VQ9rAoiGvA5l1/O52/EAcX4hzV7fbDZ1lTrJCstGE14FZmCCPBcXkFawRKApxP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nkPf+dtzNT0zZBzLmv8ADrf1F+5b/uW/EdvLFxi5eNYlzwj3U5rTDhmufU87/ifUcBBS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ORHf9Ew4nYHfd/zMSRnB6oAKxth8egcUfqU0O/1MgbKMdzKYa53KGcXRCAatkqrJ8Wau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4W9wVRVsJWiHK5YhAC0K6uCqyN26JlzgJoYzPGe8TV9xZo2vAeYyyhKCnFvoi18QTazO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rgeJeR3FUepSxzXiIBXu41BLrjuHlEycA4fDh50xQZLBTfqYrx59x57eKg3u/XmJS8fu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Zmc4+Jo9MNX/AMy6G+Y9jXzKXFXnUrF83N1y3mch5xGha3fcfIx3OXKC29PU9JiOv6l7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+6mKROjubjJODrcFYc/u4qPv5g15S8gzuWxZVDAAa4hraA41eoaVGk0dQRQLzFswQEFW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xMu5ywupm/XMXGIr3f8AEtvOZ7dR4zbxU2rb4mOawStXxU51p1MdcR5PnXcAoXR8L/JH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iiLD31HK2Y7llZltnMsqYc6hnGYYLfqNr9Qw/wC6jkxKUyNzGUxOkPvmHizOt0Q3+fiW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ZHFfyxxd4PH6mbGs3Ch5L+4Xum3hmO5XKhOchbEw/J4mh9aZVc9XFB/1zDhG3+Yd+Jn5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D9M1ZL3xMhnDio2hbs13EZyDuWHw3nTV7PtAiL1FrUuzqdVNepbTmZ5Ya6+Za1jEvGHc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9+Ji9Ygj6nm8Tr6hd5ZXMb6PmExerlRVhXyv6jJockS0ZOeZR6eF4ypcW5LzAf7lXzNG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MnLsYNjPmWfzDZeCsR9Q93UvnPid9X/hfxNk0y7l5nMdZId/4+f8f9mO6l0vcCc+przH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F+Z1zNWNdy7P+xMuFjormc+ZitZ6J+o8SsRAWlnnnMZyZ6jNC8JDTZZywQUIhi2KCpmY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JvZxLvm5bRjxL9RXxN8wuWrkID51eAuP/GS1xUaX+5yh29PoamBS3LR06pw1sc6lrZgm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kgpZuuZfkemOcbZza7YpoWvBNlYWpWS7wD3EB6f9zLgU5YxdMY/Igx2n+MfEvvEt4Zep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84nC3/i6DVy7Nx4MtWviZWC5d4qaoNSmc57jVUSseZvP6n5Yq7nmH7jvMGjX5l9RGtxf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lpdjyXFcsvOHdsDq7BHZuOw5mH/BxRgNuWt6MbLFgA8VBb+2ZJrUyptvMYFlKZmKwVlS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NZi5VC8M2ssQF3sY2Usbvhu5ea2nuwnMviNT4/zgNzzOcf4uGpzH/wBlUR4qyU37hnU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T8y/9x98TdkZnHHiPiLgdEVLV0wR6Rx2lloZWK1vEImiYivMsa5guaKx3MI6Yvz3EFU/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sPxBtRm4LYun/DjsuI8KQcpPUaTL3a3/ALmqwaqL5VCSqU6BwHy7lZ3qZttdLLHvvMoY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FScKxKCm7PzHeWjiJxAc0pLyzdVBQY8xWZujHh4PfEUWlnZ/Z5hz26vMuS31iH/OpSgc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fdRbRzxDbWZpWuTnmbJtjrRqnPMvq8RZaUOeT+JV4V8xDBRG7yYSP5lG1R389S140uYc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hibVr3M034NxGytcThn34jbApoIRwMflLqqUUc9x5B/8mwOpVzpJTIr5qNbFqI+aNHyf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CGaDYR5dwfOJxqU511G6oa+J4seIvHxMhqPTwxLxaFTS/Ed4arcbfmb4+5jWRn0H9/5J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ep9Jld+LhlKWmeetyzOyOX2xC1NHdTC4/cQxj7gU7rqPF0eZyqw4h1mF1Z69ysa+Zt3K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+pq//YVil8yi0HPLMnVdMrIIysXhXEbLNWfUzdm8TOMjbVzWc94gFN8Yl8nTMIC8zZRm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8uXW9xGKbDEQpnP5m/K9Ts3gmZqOfWJQ7FPmPhnwTu2G94gb6g4xOfc9seIOeb9TZWJz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yoJjNX4gn/cyvUUcwxjUxicZfRn4Zsf3MULVxWlnpWv21MgKu5ragsxHo3mUXP4mIFr1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S5bVdT9w6zcxfqfMvbRDuC+Ji6MTzeJz5hvzHJmawS8f3NvEPeJvltZzMJdS8PmcT3dT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P1KzuYbvMfP+Df8AhW861cuDEVlGB+4HlZqvMzLZ47IXdLQzhgqKNhrxGbVnMMDJ97i0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xPW5s/x8ynW4YbCIcQDehF/Ayo06RccCM15jFEmKCPIcVBNabjKUV9VMkzXiC7XWOcxG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9Rmky5hpx53uOLAM8ZqDrOe4OtnaNBWSu/wAwumB/EeyAEAPAob+YLwNUdTgdxc8E8G2P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gg4bM8w5mye2P6g5uc53OCar/Ge/qc1dz1EMbhVEMN7Jqkqu2K25inLLuDxX3LO6m/M0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fT+o+ZjV7d2Lq6P4j0MCT5lu7v34N4lHj8GOCZIIcLdJKZvriA4+4SUALyTOq66hKl4E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5c0n1FlP3uKy8oPqXbtfxi5KhepcufNf4NwYwfuM5nuYj+pi0t8VMHEuLP3Kz6m16mKz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z1FZ3xDliyL+ep7lcY7iXRm5lbUN2+5oRdDHIoZsnEoICwXLPwirqFV4dxVjV092OIRW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HO4wd0Qu7u8udTJ1ZFRAF7Yp1EKEHXHazeoYPc9VcVGUYWXZCNsXZDZ8cR3rYZiUFh7m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GJUONP3FbFZ3G14bj7Qc0zMihiVlpYzPg9kZ0r4OEeSGg0eJYPj3BsxdnBN2bnev6lol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VZd1zKA38x04iU8T4+YhGhuPfEsX4mRkwxbTqJKwbcx5NTFaX31DfDzAwe7gBen3K2q1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ruI1csCKdvcqAEPwwttbgUdQulQXUqG0rPceyyYcRN9nUuEyonL1HwCxlFdNwbr7zzDd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sXUb43XUW7BKeeYxOL0cRDdai2+ZiSI99RmoeoBNWc8JmH+BW5rdRCinli5vlgcfUw1f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In5jsbgpqPKXjM3dD5uGHHUpNzJhcdzd/wA8wcc1zcCzohb0utSrxf8A3Uwlh9RKvp1B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HiG6pv7+IV8dsLdIvcreG+DxEOUqsY/7E83o/ELq68+Y2Lnn/iWZpLusy14fSW0RTPsh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HmDhkqsf1O+CKFGbjXg0Xyg/U2AX+AP8zM9EtwYZtqaPPM95mrmDUGsfkzMGrgUnUNeS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BWsMrHqd3llc3UMtczbO28f7Q05z4inF+MQ9hYdOYTg2JcxBxCLr+0t7EruXTAq9Sm6q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qGTcLep3G/iH/kdXz/k+2calW3NszXEcuJ6nm6ldTVFk4x+ZevzL/wCYfuCz5+Zfqayz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7M0Sy7XBKxvUfjE76I+Bi6Vv51Cux8sWjC4r5mTz3PNZcVeDbmDSU84g3C1BS3WX3/jN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IPnH4l9MpiMrLA7siwlIajvgXCXjYbmblAFa5FoDzqMccVqVcvPao6FHcOfhNPEFt6w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Hc4NYqCbD8QC2dQM0W3MKGlPuAa7QnnCJoYQnioRWxgcDD+SZPE77lt4PEOb5gXdVPjU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hVKuYvFzEfT5l+Il4IawwyCsx5XT1HuOEzFS8/E/cdazLMjASn5/x+Jm+04jmdy8b1Dz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ndShh1Ce7yeOznnqCgSUIq4vj9TKTNZC0zS+BzG50n1LjyALqEUswvMqJWX6iOLLKubO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vTENFspTZ/cqZm3xKI6vxHcvX+HBOoE3xAn3FDdzcbGVl/meJ99zg9TMaYus/U+ZxxDd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3EwFRa3zOav3B6lnXuOnFe51WGbGsXhgnJmLvu571OEs3QRmtJqDVtfeIDIL4gC4T9ze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CA6qfNS0W6r8QZVATxL3msy1hTmtSuXa/cxB5rGJQ0ODwuD0ppj2eBdkfD+ziPoSVuBw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KZHzEJi2phUZYhm3NPMVK1iF2cfxAsisx5HgIy620wERwQFBT3FLxrmKJlMYUsgMv/cT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xCHpFaWbrZxBSzzM8o4hDzuZjxiK+RlX38zRQJdUXUa+E46mOB6xM5VADN8S8viCjejn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XuLw11cbhe2OFo3G8F+ZmAuq0w3h7SgaKO5SbgtcEEYZqASA6DE+Za0upzbqErS+Jij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tzNGWONfmN4z+I+/mGDhWIDmpktuXMw8GXRcSnmKQ2PmO2jARuq+Iqt59TNgW2NMC3zM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mH/niNg1Uz/Go6LSHgZ0pz9zlqGHRfMcNXknOHshxW5zVVLzvnhnsw9RdKWeZdI3bzfU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cS1FWfo+J5bu5kLgOZkxm3LcaujLx1AXenKnc01ru4awOcQVDm+OpaXN5xO9HLi4UrRT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ZfhjVf8AZjaVjEM+03WpnRV8X11Oc3fh17jp5HolL++I3TS10zNNfUrA5EydRnWzXaB+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zzOZq6vEzmuv8BmBnEu+11Dw/wBwUZwS8XeYjZ/M5P8AqhxvM5/wLi4ggQ1Eu5aN/wDz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tf3cIOKYaDg+oeW9HMvyodSwTO4rzs3xOMhmRvaXiYvzKxLvcvuYo0yveJZT/MvuXetM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Go0bv4hpriWOxSHMvP8AcMfdSqxcrGdSsczuNfzF+peDz/j9zzBwx+58Zg5/llrrOZth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BBdWE+iNXelwUKNuZV83e5kWmutwSbzfxLOh8xAHFy1PEqHUM/XML5ZzkZ/2JjrMupw2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PEHlu4ssHa+faj4yQyjdAHfWszMS40AUPE81osoIKa75gqscfMYmXm4MS9VApV8yhGPr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W2z1GO6UcfEdm8Gcs11c6JrNx/wF815lw91AnO5aYl5OpdURxzB93HInMeJ8Q+ptZio2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aFb04jk5luuJUPr/AAYcM5bcTAaqXiM5U+GZqtFjaEWsQJVXBbdzJQc3zLkHXGamSG71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Lf5JR+T6Chv0ZuKgFfdQLg4bzLO4D8QZnxObuPwELq4RmglPc5SXnFy47P6ikv6msdze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1nU5hr1HRyTt+5qeutxSqTEctlfEu0nkg1jrz/i8xx6javUcNvTBTHJ/MMH9TTV+J51c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pfk4lgDRL7YaA0zdzdRig/MbYNYWwmbjwcXe8xWA9mamNLaJ2vvqVaw4OdBcM6RCqXBW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sVgAFpAsQC8GT6gLjUTNnuWlN7h0grRjeWOmGF4lOWXuKVa9EDzbpliBmJirxBqEviLl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yHwnmEWbLM9g/k4hLV66lwNvFQa66mp8RyYmAceJZf8AMEasv5jTg15haVmGAs9VmAGuI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j2+oOTLmXeNA4jaNeswspYMVb8+Kicj8xYCRmIta4mtLuK86qmOMgvy7YK/GJaxUGztK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JYBpTcrN0nnIXFMswoaQP1KLqpg/xLrqG6+CUv8Aial+2ebfxKbxudWXcVGY5Wm9XBe8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3n4ixR9eY1aOvzM239wf6/xueoWLfqaUueIWucX1GqsBs+o7eDzLzdWEMJS7mNOQZxx8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O+TniYq9eO4+eOI2Z6/EbcYajVOb64lZLL4nTvxLbc+pkpn4YZtSzkhtopr3LHVeQjVN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3D75lk2Ul6jg4a/MLtFk6hVFDW8ysLpHGo5QCHIWcjMf81mXbTSd9y9M5iKSY3Fbw95j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M1GucKT1v8TxTvlY+Z3dkOf54l+r1L1C8Xuab4mnUXOot5o7g2E4Hh6nRIb2/MN7Ems0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OvEQTgP5m7dPM9P4l6y0vT0w9ECFrgRmnnFRq+NnM4EcRuChceOf8cQeI+5VJKfh/wAG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9x34lqS4/EHMNy741ON/E4jWf1K3X7nFSsGdFTvDmXm5wf45wE5n6jOMsKvPEyJHVuRP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qnvxBxiiy0hjJapjMyWsc5hlQptx3E2ZzrMcr7g8OMR9pA0m01rU+/U6maxawAha0nm0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sAXq75zj/sGj+toO1Rb/ABLyYRs9Td7jS7R1uLBeklFUahxZeXEszn5hWBTUy3nLOoA4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yzmg6jgvWUdlw0CTYlEyzBTef8G4ZuaxHqBmZJeEmSsS75jjnXM93L64mH3UMcQeqZnx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1MtH5nlqJQfslzpnGJ6j13/jr/FeJ1UNTx3HG2PmZuR8QDnLjmK03/qJstEJQBY1U57xM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dZQdqO3iWwr4XLYL1Lpw/uZyT9f4+LnGIWS+eal/MPrEzP5hdF/c5jKzEmyZJSEo39R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0ldZiX3fiN/UFN4l24nU235moXvFx9/4dWJfTBRGCfDogVtH6gbAFfEGxZbi59Xa92IK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1VkzM2XKEazwbqKmbQq8xCmg19whZ9R7A6si80KIF6vj3KKiADvhHg77gMqQuvumyMUt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koVR4GbvVf3C4vBpHxz8xL08WU5P6hX8gDioEvRiKw8y9FOPMZZ5lAuLYKjxMzKURUCr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qROZnSHEFFDwlb4cj8oj5m49QHhlnIZ5gWznGZbAr7jyduo045mV3V+YmK+jMXgPuJcW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5zE/E5ceiDVBxVwavN571Fri/bBX+Ec6y8zEt71CuG+vEIOqosl52Y7YqhktuZhqjS42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MFZHTN6EPJxzCSLg57iqGl0Nl/gnJ27WaZTc/EeFVmGUineTMWhfuY+Ivcwf2lqxerlP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kZ+ZgqMVdVM1zvmVBWFf3CYxwU+4queIaz3FNMRaNV5jhz8TgaxBuOdG4c4sqVnjc9+i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uswM1rmmZrLcLyMmpSHRx5n4dytF5hZ000LC2wbqDV6Tubs15l4FSiIaSLU2ZarxNtDm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Xcqlt1KRL1B6xzl4jhS3Bv8A8uA5KLcw3kDXzKIrWklgHD+p2pp+/MHh8RsqH75P4nmg5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L4l7JD1OKcT3K6YKQbl00RDDu8RrLN90Q8Xc4w3A/EOrzuIhjFxOSpWZrRQHLH4GuAFa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7pVfKW27qtR2AuFylsy4uP7nBmOpbmaxHj9TjP1PiBd4n89Q5/w+HEvNf4DMOSFa/wAb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WGflj4+ZYwbvD8T4n7msT/lnM9wj1BXiYi8wHDd11kJmkoMGYYauuAYtZ9MVXmgG4abM8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cd6FYIqrx3Dh3/gc5xeKhjnxNztJ5ogfUIcIViLBv6zwQoB8l+mufWoatADFOAAuYz01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ABzWdzZsXdQjjOT4g2VWWfb5SppQ8wbvJqrOItNVT3MPAfhEW7DnzKMl3PlL7GdxaMyx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QOty/wBTqKQM+4+oPjCRbPE4jO5aGNRWqveZ+iVjOpnj6Yb1HJtJp3niYx3OZ+PP+Odz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bfEdT8UFnwRZZ3H6oK5x7eohHtyERrZ+9LPdsT7Yls2Hkjtd/wCyUjVfX+PmfIEoIbT5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Jz/j9VMq4x3NeyeZxLv5l/PuNhn8S+peTEdVz4Z35qWZ2Eu2mOziDWs/E5wxefuFcsX8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eZhEpQKbjY4RPEvTHuG9e5+IrECsV6hDfKi/mYrnvJEp3fKMB0Ps0Q0eTjzCVwb1HRer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HFnPmKDIaBae3d5mVwxADlOb6fiNBsCXasn8kqJZtmh16hSire+oFYs5qKp5SckLopga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/MOGH+46HszLTI6YkFWlaIPCAktYnVSvFY0xQEXXEsqLIbBQ27eUQ5raD/J0wiwa4iVd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R16qZVe48xdnzEBaedx4wF+5e/Ezv9yxouzqN9Vc2o1dS+8ncy8/zKOAj0YKss3jfU00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3MW9GP8AH3uYBdXqA2DJL/s6ir34nNcDyzKmXBB4sNy5IcSahXgjKXPRPc4eo+Y3V6XE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ZspxFjLFY7x1HQ1uULrJ5mzRnqZNBgfxGhDihvq04TAuqYsCy4X9S+fiobBiKfMKBnBz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HgjlXX8RpfDKo3Lz28QxneJWH+Z1PZHjzMUYt7gueZZSXjqcZiX1epVNuPUFJTBww1fMb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/wBwQDCmrlE58eYFtn3Ndm3fUrdL5i558ldwynB4hphbAuAqZ5y9x4pLjGwtb5lpWr7m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in7/ACj0pmOTmG/MPM+NzjxLOoHPMEruG5w3vxDn1Ob17gmHfcONw84YXifMWt19TR1L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1fs+JiMDhuPJroirqFcrmJUbu4qsTBEKO4dbtzlmNh0jmHpjk+Y7UtzS9S6fEHNxc5z1B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bpupd/EGY6+o5jPxHPzPtOZ5SiGpoz9RzDe2fL/jZv3G8ZyYm8Zub9w3OJUdkXlg8zP5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6ywaTNnzLLLE9Qut68cy6q1sbx+4ba04CKrOeorFrFwXV53Pq6nVzDvUHmHXMqEd6SHH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NAHIO/qouEcQela+Ity2udzYF5hxoLhOMHFRUqu/xLBfE243E8C3EsyVGsQWLrq3MSvK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pgbxPJ+p8z3BLyD7hqpwvU+FzNZg+DEYWfMc+Jd1CeOpXUuZH3/jFIcxtuZsO4ZX+Jen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qeP3/lqPXzDZUu/8XtIMZpuCujqaqvOGCypuWpwJiLAVecxl3Avu27/MNVdvmWywhuKr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duCtxr3MS5z/ANuatSEdMcS7XdT9x4N+JaWdEP1HBRDUeJhnvceLnacTiJmfuNdTB7MX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lk35iUGcszA35nUv4zC2/glfNLMGQgNxVf7RGJwq4laBS9jHFOcZgw5un7l6stD9S9E4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AjVdGIi2QY8MgEYcFy/RF2JFZEUNbTxDmq2AB8ukggCmIk2NneczhzB2gljtvHcVvqBo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oa+OSF1FgBwxYqLzY/jzHTFLu9Su1YSDNLqFA2HUTAl53DGS75IBOY83cstbZZhNaWFO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RAIfK89R4WUlI8VL0KPmI7omFc7i54It5DcXLkx9Si1W8ZjyMeIaaqZpVUnVPNVNi3/U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IV7jXmzqFcXTzHfuDmviBsO5e+q7iq0xWM7jBMBHfQpb5ZcyhUTJzA1p8RW749xReb6j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02k6DcuqCg1LFXkuXWGuYv534nJeZiinM5qac5OZueNsaW4BItOa8yxC7cVKWFTEWx63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erbR5iGlv/YlVvYPtFTATGb4gq/3OcR1midPEKzW5reMYn0X1Lqr6m2s6l2Xi/E7/UvB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YOIYMfknV/8AkaxmyZseYqRifMSni+fETFx7PsmgKPERpvB1DnPFV3BrBxL0+oYdfPUR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15qCt1WjzObvbHGLpN02CkXAO88TNLeyVorGiIOC9rqXHAYbxMV2Qc5y6tmWj61SCMP0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O5X1OcZhmGa5zNidxyuyOO7lZwY8w/5nvcHHgn/v+A0TJvcaLzqObzc2zfqDYBD7gdFy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JcPb3LIW5gViXNWxzBN1waj+rR5VUwvgJdsXG87vW43aE/e4Ybh8X/hrwnc73Azv/GpZ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vFsvWPqf9mc4nid3GeJwL7nNvE5n/VM9Q1mGqo/yzN+ZgJiLr9TI25OZVZDxKRrGN0bg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/SDOiqOdkVUmAZc86I37xB4A9QbMmXiLd9xrqeYJ5mpcuXbvMtvf3FRYKJoPd4iLeMzY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Vg33BLvfxORLtiW0egl8UyIXrRgMYznJ06fqX/neDix/c3Yzn/FVGBVr86hqXjxAvUq2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fUd1/gN6PE4O7llYGcanOWq4j9x47llTzb8QrqdRW818Qcp/EL+Zg/xgvfn/ABwxC+If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ByZ1UNBrMyjuOx5xiZNTK7FavMoZVckmGqM1coz57gEJeMsR7D8xFByw3MUxMymkvMGC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OHqP+VxeE8S7uaribhd3zepg/wCNmpqnJcorGpdroi2ayxc1U/65s3mFhh3uODeJc1uf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ZjDEATOFmjAi6LPUVTYP3B7V+n+0QFBRgr9xFXeUN2PyqlgYJolDQCZ3qZHQMt4gujLQ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9lRY7lmsAIbsux5mXaQrcB2tJDDPBuXl+HFzNt3RaD4tm4yVFiMvMHgHBWGKrCkATJfM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dScdiF6EqYin2QT5SxFivDmURyuAUPszBv6nMc/qI4UdzqMzV17mE2h7lGg+L4lsY2bf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8zSzliYaiLDgjlrvnuW4q68Tw4mi/UxtZniJomO9kwBg1cWxODbEUWjW2U5Gi/qDSedr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u5dv4omQbLeYWymtQpKytFy6ywr/AJhkFNEcPFcRqHUw6LmvLxA2ajQ3mFD4q7ndofBu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1Ly/czdw/fUfUXGdSprBzc7DK8hvOZjeorN48RzeSZGdTCym74jVy5urvcxa6bi1ZZTm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AS2q4hXM8XnqHOybXknvPiHqBdFHzPi8x02uM4Iac14nJ+WeH6mTeL7nJQMdl1qZXVP7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o2xy59YgXgycXArdhxxHF7rzFqzNdsdtl+TqYoOL5JbYdaudGNzd9ONwS2HLxOI01ipd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0re7nRjPmHjUNcuk8M4v4iMaW4uVtty8TftiVmu++YGVg/3GNCwdjhPCH3AFP8nnB3Cq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l0PTDdGZeMYhKxQY8TjNeJf/AJDUWhHnEusOtEWmYi+Yphoa+f8AcapRMcwLADJ3DkJY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Mc+GPcAXndzJsZ3K0OaqXvoQYw5g5zUxWodY9zWp6hy3O5ufM3P+Jy37m9QrmZrHM/c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MOXHma4Yf7mYct1HzcxRBmJ1DzNbnvcGPmVLvTzeEHyKG71EbV3fErAVi8eJuXHNRAAu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wozIUZ5JrqGGswrRiuWUDVMY4icanF5PH+PM9yi4Y3cHeqYND6iGHawXlvxEdKxG6ofi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/EwwqjuCjNHVZJmC4FfFeJRraZLsQaTbEUPhN3x/jU44nllWhHKuYTj9S+eSfZE4auI3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WR8f41OO4ZleYVXQwfj3NMZxUYHmH/Y/xzOY9xzMG/uOGGHEVe5nTupkVefUACkmCxS7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alRBKP0/qGj3y8QwZw8S6GsY8wT3gJ92mX+5zhm/8cVxPmDc1qbnc00yrxt/y46mgnmL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53Of5jS0zFZMy29Y5h3X3OMTV7qbq9f4o1WJxPmfCxE4l+WoZOlTRF4jk488y9WZCOxj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c8q3mWVAUEipdUfiMTqxPBlljnXHURSvYKgPxBTsCXHggFRwpt213KiZSC8vd8whPpOu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W0+JmRBF42TyiXIAsPnA/cc4FgoW8DAeI+Ujc4u4tPI1N+opfur2zB4QvPE3sywvHudG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MAsKy7YYcJfHmDRwjW3LJbRdniA4ixUISM3FCrP6hFAeJeMViv39QTLENXPHHuG8ksNg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yte45p5xA5sAYn5blG5tf0xLBxT+ZW+5akGizDFU8jiW6usZZdB/1wAFdy0sqjbK9rgT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B3DJhb4qXQuSoHbqIYCvUQylUBkKQXt2wFwsqvqBS81UMxKRwyqStXM1HXMwUHnqJTvz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mmR7uNWww9RSqN6qpSRWylfqMuVI8xt434mcF3vQIf8Aw91iG/MMVLadZ1N/xUcjvG4e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iuS/mFiviftnSvcMGS6iZps/qNW0XUzeIVit9y8FHnEDQfmeM2Qxgm/zDTsDnuZuGjDV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jPLCrtz47maoxzLy4L2XExel5Ibzo/cE460y/VzrsOcQi0CkncO24DpX7gWXVNcwPHi+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5pxsL9KviXxeTzLMJPHEDHmczHM4lnJ+Jfv3NVvM2+e5z0w2eYeIO8leIQRN+Y+vMXJ1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HPiNH4oil2D5Qyd5Adh/Mu5GNxucEu2A9y5UaZeCBNRUh/wDIo1Zl7RqXBMXLzXLNQcJx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DU/4lPj/ABvFy+pcreZrPPH+fj/GnFaqfK/43PnEpvWpcUvFzn0T1OCGdfmL6mPAnJF6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nuo1RXcKsjellllrfVQaxwzutHcdu3i4YeKlN5fxFL3+P8ZTP1HVR4r/AB1ExkY6xxMY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rtmGD8xtrZzO9uYbq9cTTLPDEpzjlmgTPqXHf4bh7rNx/c0knZH0R/5nL5hnUPOY0u9z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OZoxqY4/MvHLK2czlYGf4hU9Vc06mONk3rmIXOCYtuOysH+ND/E5/wAFefUxTibRvESe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oNHUKE7HPmYVxXURW87qN3q/Fyq3zuoXSXc4aX9zASiuO4B452T703Ln8mWcw8f43rMz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tmX3hm7Rm6vc4eo3cN6jLzmW8MPhWfqW7Tc0xvli6rD3HF0/7mN5mmrepdacEw/1Fzmi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8w1gl57xUbqXb/wBUyo2fzLt1mOyeJxXm5gmUrqLtjSqrBLv1TbLmCaAVXctusoYgzOV+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plsCeLllSUAVgvNRaJItAKzndwEYMcDlhXdkpafNsnRZmwKh2W2f6mARlYpxdNjt6Y9C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pna3fqcjuTqWxY8ERBpdOCG7kBvXDHloLj8ElkNbGy+X8QVU1XErfCZVGuJgNW8RJaLV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vzG5bZRgm7i38yshWMHdQlDR5iIlgUYSKfZgy+Z/yoEMvmDBDGcRK1+JbfnzLbyljxxFM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JR6JaB5S+CHwgs5dywd+pnTshtjLzKL0yq2fcHlXHmZADqq8s1bHYfMSslNyqYd88QlL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QdkdslwG1A9FENldWfSf4mjsox7hpLMJVROz4iNvHdTnOY3Ws9x5ipStzk2gxuuNrL03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RZtWoZ0PMeDrbPs5l/8Ame5lwSt/4FznKsNaxNU3iHHM7vqYrruVfxzLAzeZX/E8tzjY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vmLvqGTwExjLmayC+447m1x9Q5NdwbQclwdP3DHlM3djvzNbGzPqXkL/ABuOXl81BbwY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kMdO5q6OLZaFnvMrvXmGAVrhmVNdQsQ5Nf6iwoG8ToYaqlnAVjjqJSP/ABK0VxKCrVhw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9Jjsqe+51DJgIfmZr3Ph9kWu2LRh/E9s/E3qU016hh4t4i9hDFQcqysVLBEwyvbsfmBX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4s2yheetRLYuI98xdX+ZplYQzXgr5lzalAis5yzxi5fbcUrfxHfA78y6HM9TV0f7m2y5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w/EqGYnP5j9w+5xhmer9TmfGJ61MV/j9z1iEGmnMVzX1A8Ty+oeP8G9zWHLAeSPXv/SV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BmIAH+4ZqPzzA7y8+4WoXht3PR68Rq257hltGfELq1v1Kzl9y8eIYFqGoOpziX3mGvcA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u+qgrJVYeJkludzeM1mCgGAO5s+bxOVCXHZRb77lUWrePE1nLjH1L+mQVeUjLBmucEpf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Jpti+JVHmYAzndzjeb4l0lmOpz7nEMRvRufNe5xPbKvys4/iOZgi3DUZeTDP+xM7Fqce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eOJzDBzUZXc0Wy7nRBZ0wdxzOGb8EqbW8YlG9+pWxdQVgUt7uadQ7fxxA5gCULdP9ps+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uXZYQx3K3mfBn/FW561BxqoYrx/jiNG5xFqrcbuOGsPuX1iYNXV88Rq8/maM0UhLHVSv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kmKz/jmPnu5dKn4i5rmUZr8TfrEYBsUWR9strz+Iit38yic0rjV0Y3HQvVcSw4ug1uNM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CCkXQbPqP7vAI4Fz7ixAwHZ8cfqX7QqKYcjofuZ+59OQ9QiEo8uzH/dx1jIoXa7/ADxA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IhpuAYjLrxEDVQIeo4KmfO4AVp6ZlNZFT2nu0AeoKjAwPqLILu6vgWUlaxO/1MHI+Lgj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ww1xhohdCrPxC4ibIArO5TNuNRwx6gJEFFIm4szbZ5fM8R0BwahFhKPxLpLtO4JQATeH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LTycTAvIwHLe8TlyYi7eBxM3pJeeuaIarBXZG2D3GhI4KFe4hDeoKyydEqRgCokAQyHC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oOYwoL5QFu7imwCyI7SNSmz6yx2yqOFn3gwD2Orlb+PqXGyaDjxPmX4WvEwWUCf+R5pt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C9dxELaJwzkZTeJ1brUwXDjcXNXT3Ks5WjWT+IQjuDV1zKvwQw38VOU0zjddEBvYrnc3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+ax5gl4qHf1M3oWdFM8BficUA/xExjUvKnUytZWCnV1UMJ1DzVTO8VMW5VH1BQllPmJY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VVm8s5s1bAvGjuDjndeoPP5Qtp93HCi/iYwn3W4u1W63MJFGm3mEG1tH7jq0K7VgcEGr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gg9QyrKc1AdbKl+P6yxszPhhExOe/n/A7zmXnPMzy4g7QnudXEeK9zj9QaMpczNVn6gV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3fvJGC82bMy5TWOIT0ex2txVi44IMrybrM4Vw3KJnF1CPuLlbWDe5rvkP8OdGJ8+any6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EyVnqtysZv4nqN+f8aNfM81n/OnnEf8AU58TmcT8+Js8f405sOiX1QTz/jRuVOJxCd3P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fuiKNiGqxBQHtww3dBZjkhhqt4siwQ/uo7sPom+VYsiq6mB5rxLtKbvsqF3vExg7mbxC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eZlOWBiHp1Nw7NQNFWuI7oT4lBfziFYFflgqNZlUWHGllGsUZ8QfPW9QZwrIcnvM2Td7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VtzLqe43rkmRjf8AU/c48R3v8TepdZZ+2Gvmsxlq16lG3UaRxNRLKle5uYMQ3uXeJWj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mZriOH9z6nE7a1mXgqDNczD4MIBpXcLRNGfZEJWLqZq2gJmqlUZ8R3WuHLXW2EKO94RS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p5R/U2oqv8HMo5cRc5up9yy7nBPIy89f4LTBb4maj5nuo18xpW7Zt81uczgzK4NeYlus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zlhVeZ0sOWLU0Z41/jyalNmIDkqDNr8RWK1Ct1Sj8zFAMqS5uqjhJvHUK1qcL4ZdkurK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sG7yFe4jsAV6iVbwGpZhT6l1G8FSiqKrJjcCOBYRvN4Y57vIHd10CUYd7QDioBJcFiI4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x+alOEgaSm+DEtYh6qtg7/shFQmG4iRpAZ/qXNlmxiGLYBEqLV19Rk/dMlOC4y4JbDxA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vgy+LwQXbbB+/E51D1cVeFblAxglK8A+4CiF0e5i3XGIgK34h1fghSNFyooGd3KiU3hv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JWcdnEb2ICYfLCy3eGiJUa/2xw5Qa1csAbhkyJ2GZxlMx9sVdOjiGFuOfiCLjCcTw28+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dNRjlIW6Jzcs03C4PEKGD4hlv6gLPLi8yhPmMpVebRch8TE5JEAgJY+6N+BlLcUv3Hs1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9kUAftjrXqZVuIrLn3Egn/MYIcVLw69yxtfPxKVV3zHVXHfRxQTZ5Lmy5+5gvUOozrPb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U/Usz14nyuvuN1fFYleqldY5It27mLceIYgYb+orF6weZWDrlm2k8yzPH8zjcOXn5mHB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7g1n7fME3SvEzgGAusX5l4qqjV3f9SrPZHZQCYaI2C6Li03dtZxNrSnXM4GCGzRMlvDx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ze5i+Bf1B5UyWgqogNOMfEdUsOHcHW3G4ZU5NMb5iPk44lmKCC8vB5T6lFXHmF1m44d1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P+OiofuZ2FtVOc7heP8AHFFXLaxCxuk8XA1+oOd7/Mw9/E36vqXpJm67mHKOfM0cusqb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UAGOLZQvyxrhbCq4dROVvOJr6uqmRYxXuflFF6lPnUOsjzLxuvEKvqoZdExrD1OclR9Y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3NMyNO4cZmb2+JynPU8/mG8RxWpzdQzO7h9E5ncpr3KT1OMtTncHG/8AFN9s48yq2qVK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vGHECsNCFFVsxBS9VzBxTQDiFYc35IFAV5uLHpdkN+IKsnE4p13HBRxxL/MvWpz/AI4h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dNdQZHtjoLRAzUormnmboGK4mQwvrmbJo0/GooFm/PEdClr6oGMEtADtWCtaeybKs3bz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Vcf4NkcYNTnWPcJszBzysu3BKHNwI/nuLnLucTDMf4PE8jHz9zx9QyEcZl4hu2d84qG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wTNSmAoXzBbvqAs01qWLXthJh/uK/WGBkVVkOon4Cv7Y1Ko0ajbgEcBLFAxMIGE28URZ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oIb3BeYYJ9R3+Zzc9SsTErNwRfXc7epfIZhRnmOExHRiiXWov3FvANy6nNGL/MHqybN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HH1DxcrN78v+BytSz5HFwKgFDiFFDkeYiEAQ4in2kaYCyiFdK2QavV1Eobij2xx8GFK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Wxr4D5iOx5hBe3GEhQVpdZ2dwUb55DyMKXlN89uYj5uHUy/Gg89PmD4dtIaYeDGu4h1E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My28EVhsKDA+JTBXSlkuSp5hgpHkx3Kyyth1WYYoCofPmJbDW4qUjknoeHniFBBMiNj5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6aIIgbDi5iKvxE3Zz+IXS4yEWhxRnMUF4zqOnUsStXC4GLlrlVRpVa6mbw/mHPeIPY8w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N76l3hrhc0eeYyzgd83BK5a/MoZjgrgldLLKTPmBq7Z5jp143Mqwltwo1ynomNcFBLUN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hS3EC1sg22FEXNvHqDrKp3SJ+YQSkPnSRVm0Pka/UFHMDfmAoc5h4zODVTtPqOsfMWC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vxMnIMd8e5krxxM1r5CaW/iWpeWK21d7i8YGo9tnxCTaxnvFH+ao8kuvfMGtQLilYuUZ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zLdu+YLXcHB3+5/JOLNzutTLUu9fMHJxXExbETZw15nXVStDTBYbrnM6ocyhv8E5zvvq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+oZG+N9kEOgqa3t5vZHnlxB2t7yyiqPlcvGMvUrHzjxHGdaJLrHwLmEG+buOy85cy9y7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IZziY11qLsmfuEJAtxba/GYRarLA2ecTbPPMzbdQ6v4hA+Lh2UsINcXzOb3f+L9wc0T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My53AouE+2XlQIFBkdaILVTimrjGjZ/lKLeR9VBinXESDtaairEzDula8yyeNTIkvXBL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+dQ8r/7UPXzOr1Pmcpt6CZzZjzN6VZ1nMNs9X7/zvj/U+Ybzc9/44jYyu3E+4GZfwQVbf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As9yhoBbX8JFNg47Ny8PJO2b5xcKCYHmK4B9OLhg1mKlhB3aSxiXduNR8OJ54SVSuW22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mr3ufmOC2e5ks7jVkXfdzJdBfcF+aaT9XMtj5ZTLnioCtJWE3PF5iafzNhmslsSD7slb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rfEXjgB+WYU4mql5nU4uYqu5pKweZmc5xLxObuNHqXYOahvxKy7vueJqVn+Y5c1RGl/v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yhbjs1E0MN1hYN5zT/gIc/5b5vE4mOoD/Ms/2gBvcy4sQmDjOLlXpruOoWhgx+aP7go7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q4ouFg4f4Jto3DX+K+J8T9TO3iKVzVcS/qGck44gV76n6hvXxCqNq7m8dSx3mco/EzbR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5aqLGLil5h5hfcOWauOrxdx2XuXjycwwN+yb3qphrhnw3fxDEeV5lhJlRDWPd+YIN3co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83YdzqsDz4ekpmJmZVs0/J18HO6Auk3S5KFsqJtgZcZXWgmiji2OmTdqzhJRcF7MZuGx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dwQjaqhR4iD0G6f9H+pbSE2r4Xy83EwwjpNB5EmiABfVQ2tUC0ioawlMYsmGd9q4iGRE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0zn9RCWGe5mUtc+jvw+plRcJYxFyZOYt41uVI4vEoYv4gP8AtDEjOnhM2XXcU3wdEuF1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yE987Aex4YyQG0yP8PzA2FNw4hoN3N049wMlhaaeMQrp9x+K3FK2N59RoKtEShfvMWtW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FUBf4gDAsuVag5WeMShhmKKMeo6VG1ziWsz0S84ONuV0RQ40VyBiuaC9cURSF5XPuwTr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O3MTbj1F3LzVNzPn4lRlM17mRj1Gr0UauN8HEV7WuiYLV6xHWBWrmIHzKK0+Za/U0WsMF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wbt6iD/AIY641zFhNLGqgxoCs+INeoGN+IOOfuVfJcvsepVW7m+J+cy86p5udqIedTN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3Fw7H3BOFxCjFGpxfzDBKvncff+5hkQ8VDBzV3/uYZEq+59VvBuAoV7CoJdlu25lycVzM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X1wTWqBLnAhRHgoMXiFAMPNVcFjjCaeIbdVotmTj1E+nnuLOWh4hxCg+5qXECH0A+EYn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eM5hfxOH/qldwbqrxNmTc+ZzfcaHzx4mynMyS+MzqivEHdZqNdfUxCRfYKrIj/MQFVTT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UtSnZuUREzu4o08j8x1dt4SY7UQXomOdy/XlIHmuss4h+IHBmW/xiDRNpVSqu4T+IYSc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aImW9Sup+5vcHr8TMXUaqc/ueIeIbpzE14iZleZ81PEPcMiktSgmZP8Au5kF244jXk36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btsb9TWPMGn+JQuTifx2YHXM27ar1DP9SyifuWEMcVM4iKmcG5pxWMRxqYm2LhVaz3CF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zEpnjzBYA3yRMY3UXu1NssVVXFXHWC+aOZYWyhuiW5KDefwTeMUH7i5cVN3xF02TOf3P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OMS88RXc5xX+FxXP+LS7MMKP5hrUTM7vMcPMXqOGmXRM1/MHiZck+YWUZvUwa/x4nkmp+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ziBdYjbDuYiV7lJ23q+IKqlrgYblBVQputTECOJ/EOYCGLxcSQHGxl5uU38I8rlIOep5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E4uo+KJnRHJ1HLnJMclfMXqOd/Mbx47jdxt3k6msdRc8bzGHZ2xoLxLz6l25h3PU2kyT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DTNR76gm0nrEePBNDm1uWBKsUYtCCjcIstKfeYPt17NxvQiejAWI/wDfcuNV55sr6qZL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C/cYavlRu8TQwEtCNV0/1uMBDqpQ91ObpFIPK+5yEQrfZ/M8Rl4Uj24iZhGaIF59VHXt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tYq5zR+H9wFXmWY8SzAWyaFLcAeYrXlxBpsgLvUVSXddyqYtgpcvqXoqrweJlFb/AJO/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5bwx4jG3D3FRdTZdVLJugiCCq3E3m2ariyIoa4lwYEZlp0gp4/EDJyeIdQlirwH+YuB6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tx0jWS+47V8VKMLxxBNZx+pbnOGelnmAq7WOT9OdwIbIAQPSha8zNlruBox6gAq2Xyc8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VqGDtcKm2guub/0m8eNGWzXlVbLX3AXbiA+Uv8zi1S/ZDp8x4ucaPEXfMa1z1KtXeMWy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mkl74ObGKtf+zJxbM81GuTHiUB7jtzb5jL37hlzsxCx4wWlvf4gwqvMvE4/xSy4ta53D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cy/UGCuI5dQ4Lq+56mauXYZr+ZZthdOPNsVsru6gFd+O4/8AYl1XfE8pmHe5dnxzB8ue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2IuMwwWpOIXTxbnuVinv6iDj7XGkzYxbVH6alryJ6ljpxz1MCYHjqHl9t4ji08Ib0rd7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TB0PiIdITdOaO9RhVN9sW11aE7+JzMkPH90/UzQJkT9yiV9Tj55n8/wCM5vcpQpzuEO2H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LXuoZ1qJpWK1Hs69jY/qe2SkqODB5uC4ze5vTN8xwFBP1BVsqIvO9QFFOa3xGIxTdbhb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PxCkaNzfcrDDjWZivfMHjqd3HjH1OLyw/LAv/cPxAOvmHFf4rzmV39x75/xcYeoG7fx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+I3UP4ncrLO9cR85uixx/LM6sqbEWiFJjLeXEHvPtgZzXzuGAE4ncaNnPxEmxuGNJOua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1B375jgw4i3VW8YhVtai0WtViccVOoc1cEvE4M0TYpKsq9EDpeZ1viFrw/nxLLoOYgtl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qngMLhcLjUZrA2EqSwp3FLtMy5eMT5hzbmYrdwZ5Zf1/g223Gq8S84DxAPPzNKLmxtgB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DeM3HDr6ljq59+5ShzPuXjzNVxjcq/B1KlZ1N15ZXWZeolyptuBG7xPxZhojrP3AsW86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rES1CnvqXZHNdaSVz2hdRuoP7RqOqLz38qfqYn0oUqmwFmnU5sdX3/hnguBev8b/AHDX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++456adz/qjqOsfiX/pL7Lv8y9auJW9+JevyxwXubHAPiZvE7Zu/8cZ1OdeJRR1qN0j+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Mv7i01PbBviDhyxjPmJXGIGVocAsmAMWM8+B90JpA0uyVtb0QCKQtNtMuyY9qlHUiqRp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AMY9dTLNul/EXAMq4R7v1Gfsco1fpKnZSqsscl4pPqXrTthQOx79kWnJNVFmrNjn1DOl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tmPA9kS0Ds7+ZWoIz1GgrNZY9orGO6jZMnt3Arn5hoo4hUXfuOUjBC6sgaGEUtQGT059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4efMUOCyN2zHS1qCwWe4JibYlkrBioZXUQQOd1FVUBLEupYgBWGnh68MLMqBS8PF7MS4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oM/EpzF5JRRDdRaN6j2KXMdChFLNBfX2xkbdw0CY48w4QhfBFtvaM0uuZRnCMJJYbOHu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LI5xDYZT0wj4R+JaSsF4Gn9zBBsQfxC96HiVo89zXYSubrz3FhMkeDcBpLu8txwls1cQ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WXD5mjXH4i9ZNTISytEWRmvMfGW81AKVRnZxEDdE8q1+CGo81BzmXB9x6mt6nfc5xA3j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biZ38yupl4WD9zbqVXvxDBZvuF5y36uFc/cONsdeYYrh7l04hhtgjdifmd6twVPgXW8x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FTS1gDmbKGd4YgQc8HqApVm6xBksQdVFcowRos0AXQwUrW2amaC3Hdv0DBzmvUyFXfrm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uwbcZjGDC4339oqZXM1X8f4ddTfZfU+M3ApM4dZgfnip4PqH4ldkNMrGSUGBnohbYjD0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vuZ/YpajeRephjrmbxarq5izo4lXdPGZpXxCvF3mXdFRUE9wbXDjxAU/TE74xKsmX1+J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+Y3Rg1nMHp+ZfxLpxVwaHnqW4vdTSTdUwy+j6hjeZbI34g8tzdEI+H1BPcXzFoI2AqmX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DkQqGfbOep1UwDUvb3+5i1qtbh+DxLs0tbHiYzf0x1sV5hQXXmzmImaolaaUdzbX1Bq7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MLzrfUyfwgIc63PiiOR5hyQLiFBd1cF+Opk31HVeGsTF0o9S1YPXmC/DmoVqrR3GsWW1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6cw5+P4iGqK294jW0Q7wpxXqDw9S81qbfU03Ap1EdOJ7Yjf/AJO8YjoeY5j/AORyIs73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VeJTWScy6rMC7qYurqJ3MDuG5yl+cx0dMDEbq8k4m3RDUruXDOpxXia7lZ6q4c4uVg06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mn3zHuAK3iAorWnklA7aQoX+4aa2S4cpUg8IGZf2SndRMcR3vUc69ww4GfUU4zLuq9Zj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TXn3De5hTOahVTRKccxUuaLJX1B3NPE2N9zeZjHMrGLMTsKJzQTLfEd+JZXjqU3HKNw+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UsLQTKqm87l5DyheMF/mZ3M3FS4+DszLQUueMytP5GKk6rDJc5j1LE8snHIQDe+g6jIC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S22tAIROZUH3DG0AG/EO0bZELQkRvxUCFJQK6TOPcZcYaL8q6l3asrBNicTh8KFfBHES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Q0SjBpuPW88U7hlV13UQmTfnDCjqURpQlXuYnF8VLLA7M+w/mDM5gvm8P9y0hp5lgy/3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Cu3cF5xGVN7h4JgjdQAVfOZ2HjMY8MS8KakLE6Sam6DL2HEqoLJcfIwGJtv8JKr/AJP6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LF5sPsY5RPKjJsZxo5ZjbIKgAArxGwaxKucx8tH6lvExLeNMscgLeiAh5azXuXXNy9Oo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Vj8RIQbV3rEfrSOzEXI7n6jx1+59T4Zq1lDE3yVKVvx6i24Nuali1kuXo8TZ1G4MWcVE1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IFq6vqCercLwK/j/AD6nMDDbNYYtO5xL3Pc/UOJTWIebzzKzL2w1DOFaNS6d/UWvqXRy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ijtNdx77hjbXR1CsSnF5ePE6a3r3D2xNhwcUQ4c8ealmz1juOabHzOc+v+JZTRQf9mCy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YFA7f+Ras5xWI9DGoKNhlwTE6xMHKhbPMr0wdQxhwG2LpwGo3/1KTUreXR9MqflYHzHv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M9oNyqpfuHx/j9T11LxxO7q4VyENsygh7mxue108NjDQpfmJyfU2rTNcBmtTlax9zlx/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rEHWtzGcmN0ZVGpXHxPx85hXMC3OqlN61DxPLsIubzvJHJrNy8jVMMf+RpkvwzaOY7MS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BG/cs3njEybC1PqZB/uVZy+Iol2YqJ5FbZai/wAyqqPWZsKOsTBX2IqtD1E0VvUrOGV1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DdG+Ff1L9LD5ePcyNWx+Mf8AZlue3Ux0qGElOB7q4tGLeINb9yseZZKMyshRvRDgdy6D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R/U5Z/5Cu5rF2fqUT0kq24e5kWHyRxX6uFpRs5hVNOVtWJaW11ARoz15n8ynqHjzjiYg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fvESzA9f4HOCObhne5s9zY3ziVnT8f4Y4OYta6lWeZph9nU29y5xifcK+ZjB9R7xbHD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3FTLCkg64jeHvU5xded/478SstDUxW6hqc9TABBRTuD6L6g4Ku9W9QrBePcQ1WstSqJ3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ETLJvrBCwoWu0itGs9eZe92yrNzQtyiil8SvxDDU7mxJg6uXy45nl1OHudMeIu8zjm4u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1Fqb5uVgeIeNziYY3MdxGtYg/cN5YldfceZaI1mouFvNSrrN+pezGJnhPmGcgOoilb/SO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wJowUhVROWTBZN5LsMuFudSoAqwefMqIzQ+I+whUH1T8x6yC8kFKPjMcRvH0Q2zyXxAu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uVOa4KoeCKH1Etcux7qMqsrzvmAIsFrAaejqW86zZB5gkJAGAlLXmBw7cOnzBHQe+pc7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nit1/MWmqmkTX7hLX6jiqXObnP5rEsoFvMubwhtlT5vZDGIGVXw7jub8MIFuJZdNeWGG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BTFFDQCVcr5MwFgYdQWTJ9QSZfcFpuiO3yTCpBj7gCUoFt6IhRKdJGaNTQH7ixtCtCQ5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yVEFj8ky44nRp+YmRFrvsjU/LPf5gADxUYXRk6RuV+KHHzFy6pVDFLluLTMMy9uNcSh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NV3maUUdRu9uvuZxS3uO6JgWuJVb7cXNlfJLHOYw0iJ9Fyx7zfZv/G3M4mf8O6gSMreP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N5KJ+Bm2z8w7r3DRNWbnYuuYBozKric3gQmqswwy4+ouQBlYxW+Yax9pkTCcnuFpjKss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6hhpo/coEGlMwz+4C5LdbjnKGmeLL11G1dvmZAqrO5al3S4udO2XuLCmszfm5d5U9am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w/EdLOeK1AoNFz3zWC/sl+Jv+5eN37n6eYN5Znoeo8Y5g5rifqXZP3v/ABzohdK4gVky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BpfwlIse0sC5JRE/UOl15IOxxRUYLbk3LCm2Zm06xzAvkJmC14hkXKz/ABAt1AyjqYmX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bXlxPAWctTXMdiCX7Av5mx+f+ybzVwGY8p7MB3OnOA+eGxfQ+R5luj1rwfKdAMufAZIc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Xf7EIsLsp+5ZV/sfiJE8NV/UuAlqqn4mI/PTPjBF/wCYSlPaB/MZUS8/1EC3YOv7RLmr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KmrObiADVCfaWxePmWfj4lFefc22zXUW11kwsLawWteJxVtcVGEvjmaTXzL6MXhmCcB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n6g4Oe9VMMfE9fUvL3OIyhv8R3emKy+ZuLcP3DKoCXgmVl4YY3DilyVFhauuIAIMQW2Y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BDRtrOum8Q25xz7g/wDMf+x/glcXqNmr+ZShDD4i9eW9xf8AvMALosNF+5f1EBVjU5uO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HXU5vIn79y+rjxmanmebhbqV1OFziYj5hqc7iZt4mRMQVc3AaPhPh48yirywKRr8wNbo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t7PMQbQ4Xya/Edpdn9ouHqH/ABDWNw8/uarzMGNy87hjcbMrjvWO93PGw8xRLFnOrjrw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dN4iNZjruZUBcOovucpp4nB5mpxmfU0c5nxE3dXM0ee5eS7hYdmsQzqyW+PiZryPzLnH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SuxriZvuhqZ/W2veERdWVIROiX6lzE3kwU9KAUWf7lZshyy1HLAquRKa6gqMKUUEsR5u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+oqNqksgUDenySzSkE0DQn8S5oriBG/OY9Lo00cMXzUzRR9zkPiHSXInC7PqAotoF4ai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qoW68yu5WdzKjcozSNUYq8bxGgTTx3CWpL34lKzobojYKbYlI+IqaYBx9nMKdnjr2Qd1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WpGYAcbiKXUQIvowEWyqJcg4Tqawt+Y7Y7ZgtrTcu3TBxB0SpSKtOki2RD6m3K1ULXN8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nr5qfSClR+/mCArj3E4ALXH7yxbg6g2Y355I16NRiuwrHvuETttNHEtehLb1SxQs3fqZ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9eSXNTJuULZDshtvGq8RHdTKkq4sWtHKTbrqPW3xMMp8VMd5GDNJTXUdLRWnDqcTH+Lx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5mKMTqcfzL/qPiJnjEaafzNvXPxDG+Iv/k1UfDLLu1zsSZsxk/w+7gm7lK8q4MRyuFZZ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hluFpfBD3juaX9TDV4RM5oOMTCUCqNW4O6OY3i6CO9oXzM3a5fFEoAhpov8AiDihp5xM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ZoeozC7bJbmwDhgaK2E3vnmYTKLMCPD7lxFMgYY6urrzFfUG2mpbvEynLUt0zOqa5hhM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hiePcvzC5BJdnqDYv7l9etxyb8T9JRZwJ+8ZZkCopAgmoqQfuUpqN6eHE5VVXqCy/wD1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rFSwDTdI6U4Jl3bqIzt6uDAZlU1/GoAuqrcIKzaf4uLT5T+yYEbYj9sK8yZWb+4R2r5V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1Xq5wh8Ah6ph2eIcwPTGjV7mEQF7mymosDnSGUtSs1RT9s0UB6jn+MwNd+twwW0DN7MPj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xec4hAnUsMkx3imX8YMsYpkcjcu5ezE3PHH5ZhX/ALDGuYY1MsF1UEQy14gcVg41mVjf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W1yPM/BqADNRQ4+ICrII0jZPivcNXL4iuYjBTiFYzHhNuoFXo+JWrKrvcxlNMVqfhFTy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G47UWjiGFi5hrnEDitG5vN1v57mCvcM1XGYH5iV7lznmY7juGOZpxiVXkidFSujmbmNO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6AnFw1PKTnMcpXHEXOP8Oqic7ifEd9zq9ysds1VRvFB4nM/Ndx5lA4I91Z5lsvuGz1GV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lo3WI3jt0XDaeIsOeAiwsFbiDQ4qaOP3BtYWsTpNZrPibHC1MprEXGax1Kp3/jQxxvm2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VfI7l4u8M9z5K3/j4l4xW46zl/x7uyVvqfUfuVYzj3LmPiXTNTq36gt1xPJdTirol7Zy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eZZyv1G0wQXRvHW42SRD+SfxKPelzLS82zNbNGJdvWp0URd9PMHOcMQU8NVHo7zmOv1H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8WCccI1LUQqpUwW8alvszoGU7wCRUOnBMmjT1cOFUqZVeF1jmCNlyYs1k8MG9bxBVH5j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HcOce0w1E6H4mzOpsV1xKKzzjc/5cyDwfGIOBKOt3Bpgcbibb3fqJwT/AFOQvzUQAPgc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xggcDOJVMMF1MCkcgb4JlVWe4GnOGUF6rFMyrBczRunohlq3tLWEsuFeIoUNysB4MHRq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QQT1CtEc6pGXm4HG33LXgPWxHCKsa69QZHm8PEGi9Z+GN2FBho6OmVDY2lRk7okHVxHU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Youb1cLz54mXreZhGrxLuxOWW945llrth8RDvFzPFcRzVG5lebg9/UNpHErx+Jw0Vrsl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/Nwl1zmDNpUzNBDNazC+J++ZeTEzvqOb8bzuPiOj9VMdfMyuxrRcW40pd4lWZCpRs+UG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I6BwzlKepWWt9cxvnV7jfg4OIrQQB4eYYrAW+4rsWc1Fp+fnPMKECg6ZoBDXOcyzN5gg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bGNNfxKJRwS/1ipsPHqJCvEsQ3b3CoU4NkAbBEtYyj0D6SxUc8xV33rJKhAOUv5mJa8/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mh0n+Ir984Ff3j9sCzPD/cjxXPE/Qxpo/K/og4fBBL9CcPF+YMQKpeTk8SqRmvuDj9w4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GOowIYvfuI/M8iUGK+Y6ExTBsDUrQe4YpOuZS5zvcsPkgryS8YcTn7fuNnlb2zLbVU4e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wopa7slAMhobhFKL8I4jVAVseZRHT3/MCERrrUyoni4hRo5ZSGviCzKO86lOiUB0eXmt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ywVY1qBpQ3n+ahiOEiWVVmuocuFDUNFttzuIDWHMS3Li4Rt5g5uncoraBXzkv8XFyYIm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tbmZd8/tanFG/cXd1V8uYbLofGYLSLiHgBiKyviLRWiK8cP5ndOPcofLD1dcQrNFZlnF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tXjsZZgbrzLrUOobPEOY8jkMTRXFkkVLh+47WKeI6Wz3WSKFGVS3k6z3CNdVpjN7GceY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5VWoA45qWYnuDTWIJ/zOfMN7+/8AFA8xU1cbW/ib6z/hz/cvMf1OOa7nhP8AF0bphuac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GMY6lRSev8OGFXvErHufmDDTioLdR0xyksxDi9OJmWl1XxDLKV7iWi4u8Exw8ViKo4NQ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gAoriZW6pwQDTazjMrJl+4/DHL4lHP5Y4dfMsBaJeMSzSkE8YZmqvF4JWcSvMu86I4je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X+OuIIZzER/mYPUr/wAlYmSvEQ49xKfH+DHFjiOxvxPmJeS69Q1Y4lm0mJaxCQcH4QYX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XMKr+I0HOz6f+pXwZxeaqVB7X9QxKcCPJ8w0XNYZdDn/AHFocE2dsydkYN0w5uoJQyu6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bn9QVUqC5Lb0KcykmpTVXTgVWoPEqg1rKpWbpKMx9OeIgUinI7HNSkk7OVijMSaA7u0h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RAIqzFq7bNk9CP3mL6OJebN3fUoaNQVKtrvcUEx4its/iFGHcr+5aDqWaO6rUCHMHZ/Z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gBWTFRoremOUL7bgsaY7bTnMF6vHmZG0ydRqvJnOrzzKtjdxapdwUG79whU55SViGUfm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k8Qu7dJGOyC0iFq6vuPCcfhBXNC/iHLxv1NAXiupYMYucZoJ8f8AstbYOYFrLcdFY4ji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MEGazX59S4lFP8QIbIx1nF/cyK1XM9GLbqPFmJQ/slma3cXSDfwn6h3UdX/nn/Nf4Nf4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seZdO4ZKvEeMHVzkCpWBDNwM5bPEvvMxXN9Sy7L9BBC0Mzg0+OolNr/UdfufNW63cCsK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44XLG8y78M1nXhg0O9SwcNHPmdVifLXFTIXXtJfSq4l2WdTVhrF47jwLuLgBbff4jlom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cOrzZK1S5fmbilCcwuC+xeUFrw0/EYrlBwQ+OgC6K1iZQWBMD6EuLUK6JTxRrGIAilPz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p6hINY5htNuPMJiv9y81hWZiTYgZUCtR0x4/EO8KR+RKI8ZuIVthGaFnOsO2aCtH4gqV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Eay0h5/ISirrNTC9EDOH81M6dcRyhtXwGPsnxE5lKzX/MTPZWeGGtAPmAXTD7YciYYO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+A8zOOsh6sJ2MZcuis+WOOJQtF1ddTZPxyPo4liCbVbOdDXuBVVdrUFW4Vv/AHKKFVfm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HbMN+plxj1CAzbUQq2u57f8ActdgpWDDTjj1Eq6vccDWIvCqXkMOX4L/AJh8BydQxX1Z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Wr64lqypRgXdfedw7rMzdpTDS2szYV5zLoXj1Ao0VfzB4r6nFWV2QvWKipf0z/qmdsMS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+qm3d7uJ19nqVrfuc3RrUS6q3imUBreCHby+bSFdtwsvMdLFr1qpYxnU4R/x61Np2QS8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up4uGo4zVxxr8xa05jrkZijOY1WJwBibrupeMwxFy3mD5m67l5K+SLuo5llwa9s4i1XU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VTUcQvk5g+2pZftIF0yRG9rZcfiYBWNe5SkBYdRlce6iL/1WvL1Mri9vx4i1vURQXUQf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1L1iXctbDZHCWW1ioh9+o6xojvOMcTlTrBG6tj8PEaTJccmtzKc/zFL/AIllZjdNRf1H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5jnE0BHgqZczWeZzjJEumVdu/M5efc0l243LoVqN+IOrEZ3w17JxLK1iW184nYzKMmfy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YRUMrCjeIqLy1mBgrU59ys4G/M227lmEoBeSIP4xswXXNO4AatCYvyLSccQIKtWhU+Ki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lw42mKrttHLRezSU4jvF0rBhCYrzHQgWjCWHPTF7NO7VlcWYmBju7Imb4qheJllveo0q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XyZwThLILGVvvcqi8XqUoAo4mAlRwqDHiFBm78TFn96hcmPMQKdnBAjgaujy8vEWKeyU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L9Q1ENN8MoOaTuBQR3iJwrbWajTNZHq4qZN3mXDfxCbz8mXVdzrgJNSvq3SGX/xTCQpr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twd3CRxl4OJm+yzxHy2pkrNwUhz3CxB3W73OMWzPpRP8fzKmc/ymWSmY2FbeI4dvpm65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PLp9TLhiU4UuVLxn3No0kbV5Tie2moQB9Rtc/iKHNFPnR/P/ANVNzXudZnzifuOPJNwv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13NfEWnUvKVBzn5m3LLve9QtXOot7/EONXyw0jr9QzWzDH/XErBPjM3Va7DM74rcptW3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a8x6A9st7r8wuqPUaaq65DNRJ62XFaeLmMpfiURjJk9Sj2fmNGmDvm5rim2XW3/sVy80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gMrkmMdI7h0R6UKFHBCsQihxi6PzFEs42dR0NOGOu4oF3YcxQ3QzzK8g58SiGwzjU1ap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j8lkDFFh1G0K81BczP4yrT4qUMYrqWy0xj9k91bPMNE+OYQd4d1EQZth0JvX+5sFlxbu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hijEbrmjcpW3Vx3zMc3j8xZHZ1GqrDb0JLxq/mKWn7yPiaaxpYKS22tw1WjMz7K4qXur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YWnlY0ib1uANVFfcorS0vmzPySgDWeJTZVSlqDjqIU+Wp53UMddHiXUcuZZTIn1cMrr3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DT7lKC7PqU13j7AsZ7v/AFHa1ClzMIPzcwiyKUKW0i1AJEYmqxo/UNqSzGI/QDRKeH+5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poqivMHsEOH9x9BcRAwrfcXVBKg5nO6Jdec1Lt3rcwxRDG7ogvgZo584ljV3DDkuG09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uopQ2+uIl8lyjKt4jVi0GiIeBFsoh8/cJsda9kLAB4O47NuOo6/xebZeacwEcRvvmYl/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zWZzioqHAThplvg8zfV+peJTeLzLuvE4uOgf3DWTOsR34h8R5zM1n/F6jgnLDlxBxbmL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9H5nzcvGtxTX1EEW+Ya9IdyVFq/KQtkE4uC7azjW591Wv9zNzaViEMZC0VeIig+0U8uA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dy7ce48LK+jM3LeTETubujBzErEcjzHbe5dXGbiN7mQvGI4qLzj7nmX1PFx6nrcTF/Uf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m6rEcUXuX/3crVHxPo3xHqGrqGTD+Ihh9zIHmXhxSIZo0HcRsrDEistz7jmf1r/0loKy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oTITdJmogNvHM43iCi7h079R8JQY+YNmNQ8y+BVAbv7h0eRFWVsuxoa4jID7PUR8uFcS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c6iA6lk2L+3MRZE9obT8NSwuZb0VNFAx+YaDHfqLpM13G0xjuc611zH1ee9Q5/bFrTcF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NairF2OjmJsNHmJxVm2o4bzWpzRvzLS7L54lbQ6gwAR0HA89+5mpECBVGSKhuY2snMMH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p2zAOW5SzEP0VycMBQLZqC0gjFOVkaLDHiHgooVh6SOoJOXRfQ/3Ps+x8jyRnkvu4xNZ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hmFpxxcN4eLutTBpRELbeTuXDdWuKxKGxSMMIxRG81vxG7SvmVYZo9RxdUQF7jtUREbb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z+4t3+ImrKlrWorjUXRrc3FQIJcVqqthF4XHocef83/lhPj/AAGI6OI7icl5nGWOvGpj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WBnZ4m3LuAuyip043L3RjzBBS1vbBxdu5ZdLx3DeIYHFKYYZUL5zHebPglWVY89R5u+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DULzx1W5fNc5xLb4H1xA7rzmAaUenFwQwgLtvmISha5pY7QrzYqoMbTtWV2XZKrEqgVg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H9Sse9zgdEHfRVunzN1sr1Behz5mNeTBFAC8sm4hVl9Sz0cSmZEORzHGVmqYYJhJQFX2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jOZUnZ/KaAvU5z1M0hhXSA5Qq/ub463LeTwx0KhjG3PISmWmpeaExNKuBRd9wcYqu4BG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LKWvuKIkrdzuTPOo+gqm8r/6gWKZ3UDxVXiIXS17uCIW9kLESm6mhCXcFIcCxdpvONwg2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3DeFh7FkvfNBfBENUZiPd2bCY1d4iVw+LgDuuBgxvuM0zV71OPaYuGt2eTmEKy2leMET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7IhVb8MMoUU8h+Iy4Kt5+IQ3U7UuQ008r/cfXmGsaeNzV1qYGmwltZIbs1NGDAQCxrA3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S5vzNdamBvnu4PaVuJe99M2FOaqbun/cEQ2ZuqhnnOYeNS6u/wATC7qZM7hp1vTiDWyuv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WNVHfqZPjruUKRbFVgy4MwUtGdmEcVjQepntmca1/jrMzkxjiVcMbUnFk1m6hepq/OJe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9z1ONzjW3uYoeI73HqXLp5Rjg3NmGa2fmXccDiVoeeYOU+CYXU0E9Qx/UDhma1iVnJji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U0X4lrTNYJSqG4rNLXBRE1/KXWz4lSDk+ich0rnWIt6TH5hVgDrggJ1HS6bYHmPSVLtU4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j7gl8svLMt9S4OHzMBs+JyVXzHajUVxHeOJ4qCeqj1zOc9TjUWfUcvp/xxF2ssfExhuz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m9y3Z+GbxtJk0mM1CtajqoEpoSVWMe4Mm7lTcKBgb1AsY8ZgBqVe5k/LVN8kvhtpivc2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MyR3AUFZfMw5yZ1Boe8TKKfUEVxxEFBtwbzDVjKXrJyPcT5enrsw2ZZpJrYu1gaIuKzn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p9F0D79GI6Gow2Qu4irecwOOa/ErHiedwbjTmHqZfPiKMd7bZv35mqdy7TKHETGaxiJW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mNYxA1Tvi4B23KgJYpbFtdIYthgtV2rNBqAhBCsxNSV1DXuHTES4bF/iWC8ZxDVSqiKN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068wTcDXqORgupbxeW49j/HMupx8A8ky5xwG5aEwpefaPB51Mtq6a64hkMMpXomQwsPu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UtZSdOtxvHvEd9PmAOTKdRGqWIEaaCUOrfUK0Bs5hre74g05AYM8sxMuyqgwYzjqcS48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adDgynzd/wCOP8nRMXK5iZqJguc5h+Z8S9X83Lo4Zs8XxL5nz/jF+JxjUfJSx9eJjFtF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OU65qWqz4JYN8zAbrH7iNJQDkZiAuTJ2Ymxav6nKu+HcpsmYOc4fzOO7e5tv9wNUjvMq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EbLw48TALoJbibSAcTrN1FsprbDKxx3BRRAMs0imDCio/ljS4D1oawf3ERHPl3AaoKKi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7IdXGDQP3MZl8QI0BWzMDL6wShSmEIL4KvUPZlAPEANmAQYg2Zl2GJzOIAaX5IAfiEF4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tqXSqvcHsZMxUrMSzbKaKnZP9x0i7HUIFRqrljslcl3rB5HxFAYdA/mZUJ/s1KRcnUsd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Iam1q6uHgAqg7jNJS0+5noH3GzJbNai8ZWVhPgCkCWTdDPuGAC1z3ClMtgMOlALPrcPK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16lQEs01vAyqy29IXs3cO/urmhSPFQpXLqqqBV8ksL1vZAjZLAMZam2BvqGgH1E6qhYc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Fk/Eay/MR7ZirFm5zXJmDvLnmFmQydQUQ5C6dRsW4mgHdZmbrFOL1BpB8MEQTOfUSWFH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3L6LqXaU+IVZ3L0Y7hme+4YcsWBm5vHLMGXmDi61t4il2ODuOXLmsNxp08y9UZcQ03v9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u0ncojJCAVTGOJQrHMNuswYZ/wAH4nG6hXF5nWoYCb1qF6mHUfCSqqqCctF/qoe1EGy1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ywRBTBoRv3LrJDPiXi9XL4nDX5jdZyRus5jlrf8AMv1ZO6mLN+5+JeMsuY56h1sqaY3L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xnjmBLLWs08TOVCt3EKzePUGx0P2wjQ3vmGgApQQAVtw9U6lyPvEPY44madZhRqN/Hia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hLbsUhtmXm45f6nVN+YuNZ7hh3GWG2c3xETBBqwNxwepr3uYp7hV3DvgjWrddamc5U1P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qDQ8+YXeazqV05l5XEM/DEt7RjEd1L5phKo4POIA6kOBuwj3Nu46OTGPEAKrhzZRh63u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gyG/USxw7mfhxB4uh6lImFe4YvKGhni6yS5Ho7PSOrCUULly7lOolImT/wA+4u7BAvBp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DOO5RWD4nPvmJg4ZeAxv5gmDNfmJqwa5uOAUnKf8zk+JS1XzEznFQcmKXJcQt7eDqLQ4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+TOpcasviGWmY4N7hJ1uy3T+SA6OwsRhxBPMbDBrtGu2pSN6RTS7jyvmCdxslgJ9plNq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1GPABnM0Csl3QKcQ9PxCKO1uatu6/cUzZjdR8/8AEurb2wlkRple4zfNJUZapirgXjmv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FOIZ7CrFxmR+oK7TeyKFBV3FhebmUgsZzLISnZAvtFYi1r6f8sdRT0DMXqg7rEU2ebuJ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y6dS8BeSbYlYsfX+bgpFaNSzvUPRUVrW+ZylaxONkrNXM6gY5nI1XcCs3Q/mYeuG5wXm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/cs1krmDtTRlnQwT5uXfy4lErRaXqmvErbmLRWn1DgOcygOx7eIoa+G4hyJWbeZde+Se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6Com2gUitzfiGqxxhY9CnCa/E5cTjiNO2/UQlFc88TGsb54JV1YjcDTMq9SwKKeKmGKZ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V4QMk0/cYFjW/wDcsVwhUxg6xC3B1dziisYg4vFVBIMPrMFtZYu9XLV/3Mbr8yqz8WFt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TGRbl4jUE7xM8KGZsbOohqmrli6fEGBu6YK27yqAIZxEaB5zHaWEKFgqrWiNpyrjubsS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L8eExgYjFr9x6Clc1iNA9f4Bgm8zbegK8xMxFdUor2024lrcDbhhovNZ6l9WWkwsG+cQ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A4hxvmJFoqszBVLriXrouYRfQnuXYaB4loZe5tr1m5kJ1q5g4/jEyLpO2YXIst5xE1i6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DOaq4Nmt9QdbK6ghRmuZqFPM2DfxGauOeIjpv8A1KM4oaGpT8cQBG8/MWNYhVTSfVwz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OT8eJfOX+Y+9SrC4asuNQfIqFIZ+oHCovOIazeYvMwN6BC0jHiFXqwDWJgxxbvUWru85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1Mde6l/d59RxzmXiHDwzxK1G6xY6sdSsezUSzWDbBnlgZ6g5zkq8QbzTid9R7JeW5+X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O48SzJOPcEaxRKXjEWpZT4hd75ub/UfyTj/UNt8zFe4ZV+vUqKS+xqFNoxndxoH/AETB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7ymBxVa5iHLxBZ3V9+yZW5l4sbfUKrEvCEd8Q2qpmjl8RwqMeYacs8/zFrOI3q/qeDCR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3FwxNYtZwWVNZ5l0fuOah7zG/MYuV5l5M8TAWmIziBY3T4jXFE9OP1A0iXUN4xO0zc5u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g7g3nFw7Xjl0ziBYfEoNT3mOzq7xGeI6KHF4Y5W8vxByl7MhmCVBm4SdeiLXjcBiadk6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RS/Mv2XDY6/ibx4YL0JYcxDTZ5FjVOP9RKEFCB0rztvM5AgPar89xFLeNzBzhJzrL3K3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YIUOG/8AmDV98+SWHmq4Y4WrHzLL8HEsPC4jgzkrEot0/Me6bee56Ufqb9O5WcJuBspx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+iJdXkhKLMM1KU3/AFUACkOOYyQs66gA5Ec8RUoWLMjPHLHrmU2akpSERkoY+yx7mQI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PcRd27HCSy0OLRXcrQwG16xKy6zkt5gKsA6i9Z5K/ccDefTCgeMwNI9aubtCfdQZ4ybu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MeQLfDn8XCsGw13AWa34lHj/ANgHFX3Aa6xMAZKQlG+SHbdaiGrtYIwDJGRAB2jEAG0V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kxVRWJULGKLPiguFHhqNNL4nDiUQptZS0H/cDVXdSiv6hh4lNI2ze6OJaNmXzB+TqNYn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xOTBeC2PY+pok86leVQvwFeITSH3AlegWJpSViplGg/MCsrq4DK/TAi7eb3B6gDzuPC9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abh8SmxriAYL2kEVKs64j6MHpKI3VprqETUXohKDY5KuUUnGgYmzDW7hkthrdTmMVsi1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8EoG84JqJQLeNTR5hORZ2yzLjitwkuOwY+YBF44F5hLUy9S6Fuj/AFBOvt2RCB3uHXj4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59QnWkBTylKOTBWFJfBHQP5Vg+o1kvtEo4L/AGRgpxfGJTLB/EQAsVEp1+J7eJgwPZUo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XO1dAYoFz+Ia8BmhKHl3L91OeIQVRtZUGhrFTMmBz5iSlVfcFoaf3KzyDmWhpVZiIJTm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KhQKG+CO7YA/zKUdu3Lj+YUBcgQ7DWBlTDEyHmnMavmpqYdNROAYgq0HExD+O5ixcEtr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am13uAefipkUeCVlwLkea3B/WYRttLpiibfcdI3XmOs/Cagt27YZN7/LOUdxbHdzOhJUE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xuFF5vExpv5hhuyDofMEq/uAVsmNEzTetQd9fzE5KR3QRsb41UWQSj9wbqy7gAJi+NwU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5hpvZFOArknBecaJZg3GmaL5iLGuL7IGMJ2lAVBFuuYjTUH1P+zxN/qOHzLtT8cwvXHE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Fq8zhnmoOw1Pkjj/AHBK+Y9tteZfNleJRxjEKdXfNs1hD3KZzcc39R+p8al74qZ3MO9T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vbNRY7vD4n7/U4I4Q+YaS8yyi6nmValA84ZYEpPpGIleOeYKVeJQgHGHUxURA7VuApV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38k39SqUfco46nexnuIKL+I9dRcZIvx4jvhKmt61BqCU3PCmVxPAy+ZbyTvGpwR/6/8A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LM5S89y9d7cTFU0fzNzjPvGoVjVeY1x9znEV835lo51DmoNvpmX38SVA8/8xK2d6Iwt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uVKuLyYHAXRfww1jR29lln/bm6UwcZWZdhiMgnWk5jVtHbmFC0DgXmXV6N6lvYXu+IAN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Y/gQ5LACFcaXOqm7R4kp53L3OG2O7XdQKcoDfw8TQXMGDprGY8mcalOAvF3KrDEtzVP9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3usStefmDV8Xg8RIc4Ny7M7fzKyvPmGOc80y6cNVMZ6TEc1TScMMNvD/xFar8PcFZCupT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61TFFsCuE7eZzZ6uBznMuitjxFCYfCBbq6lU4gMo8yxsWNBa62kSorBqWmo+Ub18WMRU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CjkifupoaGiPsxxKwODOW4uMUo8QDsNxCrLHN8niYCFEHxOHAI7MADFTPXMIpJng41LF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ZKpkvpnFg13M3k+olFr8cRK3mu41ypOe5VtruVKA1DLNGU/mUOfuFzlaqK2LswHcIQZs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AxE5HCs43M7c7rLMZQzp1H0mvkblgpFYbgN0ucNMEF3e4GZz6jRo+IkZGIAcLwTMxPFh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D2wuVfytkJwqLupgUN/SGUgVWFI3B3dxSHHHBAjRWNbYNXUAWuyc8S1Pl5iMc35phkiC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NFdb1A5FPcRwa7WUtA8bYYaaW6IrWnzxGPbWZiz8ZgFVYLiwuBo4obgKs1vMTIwKrHDN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X/5EKFV4mWBzXHLCgbLD7KmCLn8suFVnuGiueotvs+o2Gr1F4Qzq4FTk6eYKDkbFMgLV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IGV+YecsDYZZ13CATFmtQqKD3cVwx5liqh7lYSOJ1yiB2/33BkcnaR2ydRqihvmNxbfc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wtVHBdt7xMsuyoeFSYjnpk6lHRV6rmAiVbsKlrQCbsUPxLELa1QQWMcv6mCiwb+oWy36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1rOcRwGUx7hjQ7VUIgKr7S42WJXmWGaeYuPZd7xUZYfdYP8AENExqnENPWtTMNjcdHjU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7ig1gWWA2O3MG0Tl4xECLwWStwoWLuCx+HuK5X3iA4yFM4XmIomWc1zEA3R+IXQxsg5s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qKqnrdbqGUW/ZMgTddS+rwSuWj52wQZFcwws3qVe6zMA4e4kCKGr8RKl4Udzmrphis7l3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FMTscxc2HCQHd5u7nxy1ZAWiVeLIiXxe74iExsam7PqdH3UBytMzBfN7hfZD1BS1Tk1O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09QUJCm7jXLvBM8mZi6Y5u4VqGyzEV3mN1n7igq1HI8DAu39Q24umiO9IR3d17lSqTOpi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MvJQF+YUPUcmpqz6mmu57hv9QzPwvc0YfnmHGfuZayzR3ncwXJeiZ+oUXRzmJiO4FvwC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9TMF5eZaGBdZjN7A1DwhaXSG4k3hpMDr3CR5uPsnHHfXmbxQMMcvc6JniqjeCsTxzFs4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x5pl8KHiaClIa+Jmw07jnB9z58RrTfqN7ySpmYv+GeeO5eG4bmQncG2nRNmnwR3bDnJX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/hhl5gYbwy9o61ZNH/mgQlyNEFNQwMVu6u2USNgiY1JnCsM7yv3iCaWjogqyPBuoP+kZ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RVU/TB0ftlOz7mQFjiCLD8agMKt0MHUAIoBys6eTzHdlgtsF3iCpkraMs3yOIMy0ChEK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92motOCr5mLjLx1Hdm/c7oeS5pooeOZhqrb+pvJ6xFMPeJkhbdy6NtREUMO463qP34mG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KW8VxLDOsSmcX1FdLg4iJlz0wbX9xUA0vc5gtVHIzsbUW0/9nM7NKGCyHLuIFqOO5WUU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jlY2AzMGTJ1D8yM+ND5SrtNDuWH+mOLxYmrlKzn4mVsB5uDgpvonGhjMuED+5cFeJxgK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cEkrj4u4OwKMjKVtiobur7nJldzIfwgdfErLfnJLrrCZlarK6lqe2pSQGwXuFUK3qC8s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+I2SnHzKtZvEbFyhjMArOIi1G+MR0r+ZRb4IWLk/MJTa+ohTd08kBRkVKgVtg9RwoDev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TFalPOHqI1VpfzEu3FsuHa8VuNisJywVMjnEQ0KCFWON2xmDaNHzDYYdGfEYA94qWnjw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MK5KeTKv0ZrlOdQelvxNYHI8Qrb8yrTQw3pNTC8FzJ45lOSU79sa4X6mqqxmXGthiY0r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DSqriadW8TUmjmHF1gd1qVjPZHA4fJLtALzUzMAQ4NR82Q+yMy7artEJVmOu41NXxmME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hpqjiDRSUssYXTmIRtBg7jN2uB4hSBRiKC1lz2Sge0uxGfxBFp5g4KKTDfMEwBuOy/EB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7xnmpUdCbuKXSy6AuPlAz3YynMKa8QvFlsClZzmGF4ruAgVUzmb0wGJl1ncZVVcQpSrz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Ni8czmi9L/7yyhkA7PAX/vcvQZxk6qVdcd3D2FMV3i2c6pu5zRTlmWrazezqFXRkNeJS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lb9XDMKAm0ILFPlUAahenEVOW3CIRbJ6gEC/mCi3VZ8Ti1nUICVVf8RY2XuLp036l5XF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c1cK0AvGYV0LOyUArm/MuthzzAylgcRbMYJlbxKEKc7IsjxDAaz5mHHMLsuv7hcLbBqL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mPeuJmY3mWKv0lxau5dFjd6i5/Ep1q+I5ODiZJvgeoXCi/mBQ8jcsNuUMLAahet+43js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FnM9wG38SsHiZvOPM4vRMUz/ALU/OLnzNaw8wDPbLLypM5jTywPnzMIqg1cbyS+JbtT+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plvWLhoMfMNY1Ez5lcMw2niN5buG/O5xMdyxIYQTLjENKu5c8DG687iuqfuK2C3qHaMQ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wX3/ADEBhNbZn0aY93/E2jjiZlUxeZWKVPcUaefEtXdb3B3ghnRXxFeb9RepdfGZfP6l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4gY5nFuZjjHUs4HUdMug5lWUGd1C75smxrfccXd7+pdlZvcUOYOrl78Sse4F25lU5Mwf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QnWir+pdRW+4I3xSnEyE35YKaXRmtdg0RBNbl6yQskF/K48IqoAWg1wRe2ZvvyTY5wyy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O8EsNkSx0wNO74mgDCDxTRn7mQhQdU6rMtohgX6Iu5NW0apibgriGL/MaWi8zAEt/iOS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F8V3KvOh6YusLG3DNeI8fOfMpqzL9XMOW6hrCyNtVW6hZfZAqryeIhaVc9i7g5H3PD4J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Fs+4rsgoghsdLDlhyS15PmLIZiZsDxKEwNQOKqeIioF+I7IrwTAxcFP3Mb7xkPpmvN6L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cvJbmPRlhVjb6jp7slCGwzr9QVV/BB2oX4hPuEPxKn5Srm0o21Es58yuvfiJhRlo3Zu5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GmXDfiD3cBTTTUWGslb6mZbTcsC2jVYuZI1fiWBSqJc8VuNYlNeT1L2sj47jnFiuXuM9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2+ocJV+4tKfF5l5FMpqHJjF7glstw7u04gZ6YkyPuazjP4hA0WIlml1+ZgM3/MSkvjLK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45iOcGsXMrw54JWmaVUFjpjzAspt3CyZL71KLP0zD9D2y4CM1p5hMHVdxSq2uLeILu+M3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Wxw9l5gAXgNzJTBEbcwBxH+ZWCFe9NcytYirXKJRRiaMudzBugrhmYOeMSwt6C5oC31E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cWX4JQfLxxMVrW4VeKc1Fpe3rU9GvqLYczUBz3FmeUYKHA/93C4c8EuPU1qFQFGWpmEN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iFssOmE5jFTGY1GGblli+LgAbHUBZTrqUslWn3KGVbuPS9MLRre8scDZMz0k1LrzKMHx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T9OeLZ/MdRgnW2GQDGoC6FF/EsKF8VzLCNV2NwGFxZpwsNQUEfhGq0Z5f3Mzb3mVKcymK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wEvzgeD0fuZHJ5n/ALTzHFPRMLOLyRoavnmCwrnfcNKbgsS8/uNls4gNFmBfUApXzBGQ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kHNPvHQ5RiT5vjcsurrfEKLPnuGgxrUqSsafEwFvuFJd5uJ59HUNuLzijiGqjLMGjyuU0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MuLCG+02ctu0wzezEo0AmmCpSgtwQS729zi+niXWLgqlfmFXg+Lm6vnzBzcduH1czTWD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rKppKvTAOw1iW5M44i5iw0bdS9kOBv3MpRsH8R29IB6hVla6mB8z8lcRMys5WADsk69R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rGZzer4WEmrow4lkTVepduC2UbQmnnH4hdITiuZ5DxNcVxmc8R6xKVvsmTOPVT89MMFX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ddTOrJim3ibwY8XNU1/uX5i97IbUMsMB7qbeYT6Z+UiMZq9TrWTMdOMHbFlss5hLm24L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qOg0W/P+5mzvO8Su+JQyzQyuQ39zVZPiOlv/AHC7Ib9w4u5u2/ED1Ky7QSqeoNbqIDNH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nxF/sdTPkwTgxFwmCqL7uVY++EYwdAlCqB8ZWfa1jjC9IlkGcXWBKgdphXV0r/ESo94m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jLCHlxuC20JTfUKsuyBRXKzMUNXcKdiheJluLaitqq24aQMksMe5wpxNGPnMvqo43x13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sxb2ecw8ozS/Mc6PXY2MXziAEBFQL5eY2SmljdRDjLRteb+IchwBT9Q2VFus/Eu1TmFL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l4hs21OPMd+TmJV0xWvEprj+5VF5FRMUq8V3DJkNeNR5danxiaeCSuS291G6u86JRaFJ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x/isHgZZVyBiMv8AFLKlzTL6F3Jl4rdjZHF1OpzsQrq8PaWmR6sJGhbHsY4o0+YDRi5V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ECqG65xNgsETTtsl+WvuXQua7lh2i4i3u+mWLdY7hJKXL4zG+UDqaVm3ES2dvxMwml7Y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AVirSWLarqMBiw3CrIYuhla5zyEqDlZaA6Dmsp1EQEruKVHYxKTN5yRoOv5pjc2V6Wz9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VemDA25nNsvGKq+O4X1F3MC96gLH8+YbxnmHO71N1ffE+dw0HKzM3ZtTAjVfmV1m+uJm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fxu43m9mamTRfd7jhKK5gvhdtw4S1bOjxLg0M85hQQShCAoQmbJhmq2cZgtAU81N9b4i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vCuppCw6s7m13fRMy2qWCnP5YeTWpoS6hXRlIIXazdkRbQvpgMFVe4da1s5jaDrJxENX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YRDzYlSnZmBVrJ+5QqrruVV138Q28k02B6gAs9vklsXRmOuHNhnRMoJmi5QVWt+IsHZ+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WxByF5hdD2LDdCi+XH5mEtpXL2wPRWstQRaiuKl0plX5lRd281xKUnA63DYD1NDf0QpP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L5mLfUzHiWNmc3mNVa1+yQllDmHC76qVW9+OiOpQhWEMQEs+EAi7KP3FFLJmXa8NWcwM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c5SsajvbbV7gJlOZyAqEO2SvSWf3BEZX2k5XWY6QuODsNEGdYW6N6ixXjl6m3LptqCZ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5iVn1E6nf3CXRcHtrp3iaUYEcpETaRpDbDkybj2Cs4vXxNj+Ivsg1e6zXNyxWfhzHQ4T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A63Uu7G62R0ZycSnNG4mKxDC7N4zzDILVfqGRgeZa9YKmKCEHrn8T1eGWcj5g1kphRV6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eq4guAc3w1Mi3vxDY+iMfOPqOA+2W1nPMKmPvmExk6nJ95r5qBsumoOTm7g1/cLzwRV8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TklYZi2taguVrPEotoLSArirhl+dTtL3mNl6rqOeHMdbqBo3zNjx1HOgC9dyrvZ1PmYE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gG8FrvxLvNVMHGP+1Kxc7a44nNWjUZbh62S2vUzZ6jmytxZsuX6FTHgtMPjGoWcYqK2c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NF3ArC1hmcNXMhAXy+SXuoY4bji9sbzgCXchLuE9pHEefcu3ysFVHuOQgcZ3MkAO2D3V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Xqmw0kurv4qLQ2aLc+pTfAr+CBcbtQmHcBeiyVjwAUAHKMrfqILW6wi07AcvmNKuXaL+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qfqc6feW7avlv5lnHzW3+Z55DVQFQXdEzyGEXg81C5CyJsfHmMhbXcvKO39S6vO4nijK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C7fWiEypKiQ12otfqYlv8BJiaAA9EOOv3Bd4uXrrhnjX4nTqaf5l3d9x3nfcWKG2tEa2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IBxvZeesQTWtMrKAVgxdAECsHJ2gNrqw8PUVvOMTIHGe45Ku3TUzaDoyvE1OyV3mZwXU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xzKwchzMNc08wrdc4KjVLbPiKhsy0EqrcdQbXUyKiuqQrU6oTyy1fHMVDD+JS7v3L6wA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ROJWoV1UB0FhTmADP+gfEQc8rj+YZOjpxFAL4XK0M7EgNnG3sf4ZTP8ADofTGKIR5JhQ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Q5q7rlubFfVSimq/MqqzzmbDP1HplDWDZvM6t5iODJnVw1Utz5agZddTbWmklQpWsmCV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xtU5qo8veSiAC/eGZGcmLgOmuNSikbarMcFb08Sxbo+43nMYmoJvm3J7hTtD8yvoHlGT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zGksMbIHI6+5wpKhdqNZgtYL8wWrC9RGtrMSq3+JRDxPsla5/cK1qu4WsxklDd34lPHD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QzTDGPMzxRqOAzruGxWWFd7zOFzZ8zOrH8xi1wH8y+RKdvUyWl5zLaya4JdOSJXFg4PE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LzfmCgbAZ1+IWCojecXcoq00y2C8+puiLO5jQenTFRWFxc1NtnWoWDDnMcmb1DDpvzBB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zNCynULkC+gRT12RfL/KGheESntiF+zMEdsjpmCc7xLjXHMrd6aolVuW0NZ1ULlKvXcO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grCeZT0xcfJLC6GrfNvxCpy1+41gmiZLYPucCqdVXEWwYeINOT2Qjyu6j1bXqHDO5mjb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acRL3esQMa83MUvJHiRpCgwfMzu/ENq38ZzA0t2dRLt9rHVXWL3EhvfGtROkahGMvJcA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0xiuIJJhbY3Bxiiu8rHbEUaujC/WPzBE8Rw4QtuOPZ3FyvPHU2/icit3TDA64f4hSYzX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dlPucCb56lPqYdBvcrt5JXoIOLN/iXhmtOmo25Y/ERVZ1uGgjefiXWtpmIao6ZihLLKx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Gt5EN8DcwHlh1Vv+Jh2t34YXQqXmoOpovEGstHHLCrXp1mAC0K3ca3WvEwWqsam8rX8Q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bc8S7MFcko0CUwrBbW3EreDUvI746jWDpjxFVusaD8SrSGN+AiuOFleIjXUdgACcwt1l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zjGZkMt1DsnVOYK+eOI9zfqN1KLGl8xL04h3jM02/fUEtujOr/M5/qPOc/cE7ollYz6l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yjhf6mH1vMG0uUTLSbqL9zdwpAb3bzGhXsNx3Rrhm1q3MXeMx5qPOLl9ahrmc0Z5m36g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VqDt1XmBjC/MdnZ3Buq5qG3WDMt1KwXqUiUIfcVuwVvi1/qZrefmG7zQhq2VVwDacET7D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df6RQ9lZf1Nsnzf2wqgvifuaCPE/Ug7Sro/QqJiLdy/eYIzZZVWABZ1iJiWPYYgY2FXu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yfuA8pz+ZQfgc+oAMK4xE4i9Sk4KiVliiwLuP0povwSioxXUA3D1EdWxFQtoURgBzV+I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HqMLXOdQInF7REGUx1ZZDkw9zm75OIqHiMG2p/cqOyniNoEKy1FswOKK8yyl0a/c6CbS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HV5jvO4ocVKM0UbnSRXFcYjAgB0FaLi0NZVaNZ1diRoLQQKKdaqHD8zmEafSQW3jIwnC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2pyNQzt7uNmcIfMVrJjg6l5G6/iGnm5ViF43UGudxW2V9zKtJC6xZnnqYLC15iBxk1FL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WolcDXCz4ac5mCqU+Zg3zzuN0vBzP69ecQ1YBitVMZW4W8VOI2yGoBoB3KGsEBAUmSoy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NvxFUVZxE45viWFHY1NEK7RnJSti4AaPmYIu3JKV7rphd4yecTRmoeWTRM1qnEDuGWlN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PmW3yNs5f7iadmfmXG0xe9xTR2pdx1pcwR77lrkvLM2sseesxBhk35iWtyMaN2CfMIos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vTxxGUct5IWN2xHP5uEE9n7erpAzKqnPuUhbQUTf5l21inEvOUPiFuHXGolXSkjdXz3E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GMRUyvrHMvfHUpyQ2TzlqarGswLwlc+5eVl+2Oa6/UC3OM1kiALtOHqG0Zus+fMBUqn7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tpwxKhL16HEWSqXuZm9YalUClllxyCDvdy3L+a9Tuj0kcjmHVef9wfrmPBeU3BkHGZdc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k89QVaU1AKATe2e9VXSyyZxf1C/NOZlELPG6iTCm9wQ6gE4A3+4m05rnFzN7Lid3U61k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nzGIwEshMLd4ltMIwFMp4gDFYQZoy84mAHN3iYVMVm41yUGdYr8sLuPU4BQ8dw56C5h7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/UBZaStS7oburmJbnvUfUDdS54ILRzDEMjJ7lQMofoGDM093ApaM98kOrF8514i4VhXpi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84JdPjOJluXwfmONn75lRXm9dQUVcC6g1OBuNXLbP1KhG0SzBT8kLdgYfDKvgXljm6b+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mXExdAe44DO5TZdGIEJi/wDcdlJZefbEshirLYTXGdzVMfHyEOV2P4jlc+o24e0QAc3z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axfmbgVZRcLXhuKvA7sj89uepUPSNMJqArW8SgX3qAasZVGCLg34iF3YHMsQxdGfEXpq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RW87zADVZTqLAq43Cm3N+pf4wQq948RQOQUX7h7oWHNOWpleHHXMSq76gBkAmcSnK/cJ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NXKMY0z51HBhxxDXeYHWH3Czy+JvNZlafuCNm81ibq6l+COHB+ZnDhxNcOMXKK2VFwtq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8YqLTf6YLs+YZM5vOCdeZwjT+ZpbIesQu1mO5z1OR/EDNwdV7jvOIZN45g6dTVrcxrap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maynmGC+Z8/6mGamfhIMjAznPOag5xki1seWZ3bjuYX617hBxdlYjrSd1AoTYR8sKwKa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1NMlS84QsJ2juJvWNSrCLpLMDZxXEHSteIgzSU8Rs29QHIr3DF1sQmCUorLiUkwm6YwxH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G1dXLE9KYq66w/mEDdPuCpvMRFUWlmD7WBmvLLpGUrDQQ7rd3ELoh019pYjkFJ5mZjYC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xUBQTdx3eGty69r8JJTOGDTZFzbs5mDKFvMFJvuKvNfqIzjTwTwnB5l6tgdvcVplFdyq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7mVO9Q+fc3ru6ub1+ItBwvEtbA46i0EJ7GcXkm4hUs0ynF6hivcJhWBQI+POYQtmnNMC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8QBHJfPUQbHLiuYLoPLH8RCncaTG+I3aFrsuWUW+niNL1j6iG9jcR2b4iVyEbu388xy3Z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5M386iF4aL3C4vKzXHzL6eNIgvM7vqNuRu2HpSrfuZOTP4heRS8RbKuEspVG4BkK17hV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f5ltnkq4mrvK0ETCDSbmrQ1bBMYB88Tnz54gvtqpe1srxPezFx8ZtntrxBxwK6hnYYim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dksgcHFRSDWusRqMlckQVjdwzJVvIOUcoftOeOYBRAOlxbWIBcDW+INmHiAlEqnpzLAm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zi6fmc7gLQ5YqCWZ4luJdN8zg6eYM4TyRMYD4ijnBcF3zkucBcdZL5nfaGG/3zNWZMU53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HQ6gcMH8SgM61BHFyrLNPPcFW3h1Gsv+pVjnD4iUrmupYCjim44B1hO5kZu2Mcx6FIrz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HLfgmNkp8bl1gFxyx29nmU6+Jo23ejmaunNkXDk8zCjFHcMGGdWG4hK281BzZX8TZr7m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8+INZalavubRyR4qnP3CUVRxiWFAqrM5jRla6rlCTSVU3u+Y/HgYpWWeiCpWG5eU0V3c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1zC2bXPxD8HicOxayFQaSmEqn4liaRX1DqRHA0XiZ3WevE49ohGyRazVriI3o39QL58D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xtHPgl2KZzZFp7Kie6iNZ66ldWS+i8vwU/xMvWa3DcsLz1CJLxnPERnbKnrEsUL2ty+F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iF8UtQgnLHyS5Ec3Plai22rMr8Sk1GDUJYg1kViA7RxV4Wz9zA5O7qZT7z/cqjNBxHSt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dxyFT4IHWT3De6t61PqMRMdQ3NuH1MO4Rfi7hee+og7BM3hb3qcazmLu2MyfOzEsTCVe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LebQuG+FE2RMV9wbt3MWbxXJMUdOrlNOjzxCkSnxBWqeokNo+YUqk1WYZBnOJS2lIPMW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/wBxU4ovMH/VR0U4/qHw41BpcwqqLqBijUdX1xFwrt3XMEVW6CaKjNx64s1M9hBwwyWr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2xLV3UW3P1L4PyQy+83eZpHIuejEtvzzM07y/EXIl/POJkuILvc1ui4tha+5uUqRB0P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BbzmK1VBfmZd/hgcze+5lXaShznU3q4gTVdDELTKnVVOwRgtUkGl0zo7juAPEoirkRDA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Bxmr1K+bi+iCF3QSDawKcUw4vrUzrow6YrRfMyCqOKlkDTzRgRu19P8AuLlaKmlMDUZl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rf4/U0XAusRa+YR2+ExYXFC0xqVewMe4ldW/iVqJXmVAWUy5biiPY3TyxQOcURmkE4cp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2o4SxC1Vtg/EqCs5hCVPK1USZZQ/4ics75YjCkqvMwJeDnqXUbsMpKrXWj+ZkjYA8ZgG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jTJQGYFgD4Jd3R46gE+jyL/EAbcynePaX4o4lTd2y05Ssx5BTdxAJbA0q+rhF1QCs8Qa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Q0a1xC2suJnDXOJWdjGwZ4KLIkWBOszNcce5VqC+4T0CG3NclRLQ0KKqvtjQwQacBFfu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cC1ZNE1D8RFdHOpkWx8cyjAJ7mLCjg8/iYvDrvcWx0LuIrenlJiqXj7mX4w5mDbSz3LN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3uB/5uFDR7tJVGdGdXcXHLuLZnPUNDv3ELqKDlgQ2HzMVeLc0mIHCMWWkQ7P1No1LgVb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FwQIVKOGxmoxayFZzLRKNVo8Thc3tSAUz59w2bt3xCrC/wCoZKF9MvOdVDRnNdTXnqZ52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V3+SZI01pZKnoVK0OPma9bu3iZVuazKDoOrYiw1CGcLEXCXKG17S14oFlOviHyH7pVZg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5Qm5ThXygLtvJzEVKbrUoDValucjxK05KPELqyiu+kTbBaOc9SitwCkmR2eYLplXNO46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MLVR15nH+HFjuXov7haXvFQ465IgOZFFzCtheItbxWZyl44JnjnOSFWfhiYzuLHoll1R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D2xG+OiZnutRUlitjxKUJtuYClosxmGaOL1KwuqlMN+4dUtZnBs7qOLUKqXa2e8zIM16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LsH1EEbpY9L8PM2OW5oF8ql0o/bA3ivEvyUHcFlc3VsQWwL9wLgpz0mH9SgJbWx/tA0Y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5jYXmqxGpU4+5cKp5TpeWDhr7uDu9HuyMJ61A++fUNhLhIqHU4ySOoVUr8SryX6iUWa3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LrFQ0GCBdKbeodrcYrmarX5lW05XzFhX18wk7FRQFs99wKZfeRVPFoVLIMO4qGh65JUD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VhvUVVZs2R6DOZhzF99R0GaceJkV9EwlStL2xQJTUa4YlBVKnNTNMyf+SH+o5K5vOI18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Wn3uGyW29DqDVYBMzDG29wefitSrsdpyWM95lDNxHbstn8yxGGFrZV/qdGsRAXVwJcPz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1uaFVL5j0WrfM5rZZHZrgGPd7jqwv1Hh3Hzrm4hz3LQsIIu/OY1V3ZqpTV5c6lgGbMeSa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9TDN+aDcG2j8w2zjucBaupnVxWCACopd/E+8cdx8zx5mA9OiOTxcSHO9kenxmZq0z3si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ufeOyBeJgYgfxmD7hv8AGZe++5flUqi7z7lUp41KbcXAK2g9kM6KthyNXio5pKfMyyL3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vOpZUA22iaLWxEc/EjWA7hbpmruZg7XpuNI4Pv8AcdYuwfogg+Tf0jpQ8ZD5uHIJ8L9x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IggfonQN39mZ5Qdqw0GS8kfCckPOsB08n2RKqhVZhvZMmSgjC6PmiNW+OSYnn+obX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rwJ5h+xapmd8fdSI2P8AiFt1uOmrxWiVhq9fX+4DVZsm61ValBZtcxnGqcwd6gmOIZVW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KE0OEaniwBvxGcOA3ncsFLXzUcdh705j+SioLK2A1Woehi+OpcFtDPMCyW4JeOis5kPl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EehSQXvadzdGT4Sot5rcZdle9Yi3rJnUdl46GIJjNA7lBgQSlKYzyQ6fNQBv6aubR54m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JQBi4FLLziDDxcXANVL8BK9NlacQLoGpujF3Ku7rLniJvHvECgqnMwENaKgqFOXAlbkn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0gKcN5h+XW0NEw2mJkNZ7wwZ1clcWZV95fiNczLzxHABR/1SrYazo4jhUq+IF2GsbYa2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ua3UwC8diwFofHEFBwd8kCnKXL4Lf4g270bqLkyX2GZhVvhJkfBqOab1DnVMtpRJVZnv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VfRM5ZduCN+hFeClNxzBKMY2umL2vhKV3F0wwOqiQKAHMqlXZqpiY02sYomD1xKv2Qwl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q3TxubC19Gpd9a+4lr/Bi0KC+61MSir9QNFHmFV5QcEuWhMgQEF5tfAfzHIUX+JUWaeG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PpgwAo2nEDU5KaaY1KX5G5RQ4ON+YsWrjdsArlH8SzWMoTItVEAH3uA2tDqAuWAMUo29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2yFeh4Y+YphUfUaybDM8K63EkgLMIxisK46l2c09yiz0Fc9hBxjGwIJ0nvEq6zdO5Vgb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zdAyznI11Fw6qWA/9cXOy4MttdROYKHl9TAhWNzAx5LmYKWd/uFxdF4olhhWtD+4FnDe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1TvW4NcvQdeI2c8uMYmlvuoNuGmiZKlVDCf3uEtOoBQNnmAUTJdy1KGz8y7sKU5lllZD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fW7lqMX4W4gLQFznpWdc1+ZSJQm633HhMRKXOvOajlwD8xW5nrxBspW9k7OcV3CDVMXS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m5q0xALyeoGBj3Ffqvk0B+ZTSkr+oLYt5hq/HUQc1/iIp6TbK2Grr6iyZL4gBPHiDNWi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WDjHmVkxun1Fw31OeyqYVea1McrjfK4eAYhKyk8Sq1lv4jM5uOV1GLW8a7ldMVlY6VWF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UxjF1KvkcS5Y6uC5Z1ctVCHPxl3yvMbrNJHItW+Y5zrWobMu7Cpha34nGzfUw5pmIPBH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OcSyKpZjeMAjDvf3CwUvxzHeOdeYuXP8RWd3q7gg9g4jOYr1DK2e+JtfN8GIc/uGlGyu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biLdhXxmCgZOpYvPgYbU0F5aWXjfiK8L4wxG9Z4meSqgt59VBQuze4ZCPF0Qvv6j8ntj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XNjNkvFHEuk2K8yz44nCsx5u6Kz3E3HuMsTfcrntEXL5eS2ZvVgajrNzrG/zC1epcBSv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l+IitKt3g+4FinpP5ioYC4Ld44q/BFD4/NLApOahMJ5wpe+ybQVDeVqNd2iJS9wRXt6C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igwnrzAv+K0BDOL2Wx1ABxTEFoy6K4hZVP7laAcGoDeXP8jFbFvdwtMfmoiq2v4hXVWy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J3m/uYearcJSyu46dX+Tv+Y71mFK+IsvUsH4i5yxYeCIs4QLW2nWIntAfbH60Ooou2Mc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g2bjimXcJvrEup4H4iUJuaawcVCw+WJmHAVmpa9NSgLPqc05/cSjz3MJ6XUukL53hqY8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GcVVY/RBIFFMKbU34ZURdm/CSqEdRNLQiVLoIRlKSt+JoWWuJQgZhIXnvOoSovubVS83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l9+IgQVauDDmq7fPqNTaJjVuCJQwBSSyyv8ABJZpB13M7y1cMIUpfqWgwHNRq4u5pnJc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xmEaNlcwFtqjkoCvURusvEd6r+ZiVPdSnB9TPprMTegebyy1hNnAN2y3vDY2CKfCVsbF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AN85+YBIGACgSgB3xHbKQ25XPyyjbS8xFlfmfb1xPCA5JjZV1c5RaScWlqfco0w3qBNt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jKqeIeFpU24QNaZh6eo5vDVamIDVcVuNqfzBhax1Mf+8oxfzt8Qh0UBBQiGZZ8fncNe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JQcvMZNEWeYlM+4lLeLXUIdjzH1LmfqVAgluCB0uMSmKZYc48Qtzz4jiGNGfMasZvWOI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mjcAltLy9QN7FC9wlDg4vEwWfl5jS0DUu7zTMX8pPIkSG6DVjOCBWReuJkAam0Li3FtS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KFL9RbaJfcumlyzv3UFbeKhEK5U7lw6bLvplVA4EeoGeSHbxMWuDEX3yQDI6gx6enxKB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CkNnLGShUM5g5MMHIOYIhV3yE9BeYCGhTzGDTWOahwEB4VHDzyQY188wxSWeGVPT7mwT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/qCys75jZas87icDr8xJTjgmAkmzqcvq3KGgbxTGUc6RgsranxG/sxujCjGf1L3kGsTFA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og1dFXLDZfB1MlfHEWMY8M3rPdhMN5xWP+1ByDu6mZWs/cWxu6+o3eSnqG9mjfmLfrvm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OB0a76hOxLV54p7xFwy1Xe//AGVg39TFA8P3MBnUKv2QFrDVByZu+JebzR8wu9F1SiX1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c/E3svPcAzsk7Uv6Ir2dPeIbDnOMsKKrO/USzFxbKy7NTdeYYim8QrVnM1WldSjYl3Qs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AfVxHDct43mKXTGOkjaFpr4GSlb00QMAx9S4t3dMVquYXzo7lIqXgESrqzxmGpOYMp/M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x4hVkzzxGwXTx6gkAbq5AfxLf1UaV1FpvTExQ6jOosfUMUZr9QeDL6lqcfzD5XF9zZm/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hKyufmWGX4ll3ou65j4PuPt0czQtl189VK3v73MquvZE0tI3WIKyu/zMPsZmxqOk5lxu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iA4LGxILw1KvPMphqcNwqwuF2G4seVzAOfuEKolHNP6jdQ18u5SYMPNxRu91qIuysEKq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sCzllWc97i4zRcXNtezib1j3NlVZ+YizJX1Altl1zGbrK17n64RxCRtE2x94hj5NUsNf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H+IqzO7WZaSFP/dyhV+Z/ccVgK9wF5nQVDi8SgiECkUFVnQCUYqsSorb8RCw3V1sPr9S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o+IweQR1wwrLBQ5yYiBrATAD5uIzIXzK1ejpLjVz4NEsjZVL5/UoC898RZKx4jSO1Cyo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fomBaz9ys8oZmyz2zwZaez/U37uBipUV1DQ8FxHrNBxElNxuXIb8wDd3g44jIGlLHG3x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kpB55/uPLaNpHoyNSp5LXMDvBL+IJUU4zzA9kwFVlagymIB2f4hYlu/PH9y7Cm0luS8S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5gFDlxCYFJxxBGX+xLxqqDoqVZ6IVHwR4hTFlBG9ksooTipbJgGEFyzK74NSq1Pc2Bmv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N3BDhCEFAsN9y5K87cQoFR0OBAJPAaN/x+YGNpv3wZZdXI/7uaTh3AoAYmA29ERiJeWN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fUobYs+o7LlWz3EGQPnJOQ2/uA6+LicfGJVudfqW0PeJS8DdauHLK3kdTLyGolKwXkKw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AFkRih8xgCYmoWFWtxR0AxQDj33LYCx4i3SbOorwfCXnHdGZW88dcR7oPd7mhWhu4u1c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yeUcj3rPcose+PMb5465ibKc18R5T5TaBdeTEcZdwKKw9+pQtzUaV4YrlWeJVc77lwAC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gt+Z3LJ4bf3+oATOMQRrMHZrTfidYAKeITp8CWS5bMBkOB24Imaw2mVNPiYaFE1jN3FQ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RZq4uNNagt3dI5hgWK1inZAZoa4viMmveYz3oxkfMWjZ9Y4gtYoBHwVMc5OGPLOnzBMm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QzBHALWP6ilSJ3FmT8QpsgB5cRKlUuEl4GDh13MC3CR06eYt/eaitC5lKaOCDqIqtXKH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Zg4ZWNSw8vDBEZpRuHmBF+HB8y7scjD6dMubuN+4ZElc93MmBeqYgXaBzFY0h5jUq5ct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hfDAWHRdQrKcfqAwC/mCiwcXYwXB306hzX/c3L9nLMGseamy8PREpxkibbFcGoGmwnPM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rLoBKQsRMY1A0B81U7tvjUVz43ZMYxY7/wC+otYvnNcRDdt59Qhgz/MybAmArh85mSK5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TcoRWdQR6u8wAtBzcQVQ9kbGTxzUy538st6sK4AirgO5ifw/iVvJM+/6iEx39xwaiUgZ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PuZJQrywASZzmJbe+uczmzZnHM5vieR7iKTL9fqJmDjN7dy/S94mRnIeJSt5DzFlt0+5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aY8xOgjyzFjQeGYWLeow1vXxKjDLkju44EN9EyXiP74bQBWAwCh+5RFcECjdcOwYiYAL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rxc3l5YqOoP1xLQbNlRVijiVY3UdKoqCgDN1WGYBUlB5YNU411LCkbM6SLVo2uFqYHW0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OoPQCrSZgaMpF5B3NnMzNh6Yjj3+6Eoksz35hcOKN51AaqzPcpiN0XMlCy5cBup4czVN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uG9wyF8wcNR7OPMvCAHVg+YEoMO2YiDoXS69R+Uw4JWcz7iKjnY/uBKSMNA/iAukeyGO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u6WfPgU5B2fDG+XTWLSeYBeimDr+YZVuKfiMFR4N8wyaKwGxUyXRttmCqJ0f3Li+9eIm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PEJtGj3nJMCusTieJyGtpWHagOQMH4mfBEqY+HMasubzL2BtzNCiLzUVQ1RdyksM6nes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JS1fnUZqtxvZQWkZh4RV3jyJXFihOGbrCPxALVraTmC2eCVIbn/sxKcsZQ5OkuDPuNtK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Z1iBUUA6l6eGLkHvca5xebYwHIQpcUwAN1R1Kl2Ut+yEFpdXuJC3nVTWvHiVda7Op0q1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bgbes/cbV3Ot3LPuUE73OBjsgOA8GCVsXZrrB/cOduLzAC2/3FA1kJXTKZnMqlNKlgxV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Fpj3HnLHyfM2r9TM8XqG3O5mYpoPDONgq5Y3pXPc3pHPc6AWblLSBxxHBaRfQsFQAmXx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MKroEwIaXiVzWNRFDkYLYUxb1FQqrWLhrjjqK0a1Zx8R2G1vEqdwf8SoMhULMbXzPcdm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FOKAfOI/VfyMbCJQy9268yqxrkzuOqM1iahyHqVaexiezA9DFTdis1CFwrje4s2fiGrz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PzFa0PmJg3/ErGWKrbn1ApOzMTwEMt1MpsCrBdWQxl4kdKw+rIGoh6gTInu5QmyoiwMm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amYvHEwYrOki+X+oLzxe2pT1/EvFWtsXWfuOsuI6tX+blm83eSZxgHjxBo99wOL4jzVN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0vEoWZqPKoL6loawUTQNcs2zIF9w/mBMvYrYOlronDGupuBTejghijUyzJkhCRLU8DSw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Dto/mZpTnpiVrRqDiv1ibVir7lECi6dwAM5WKoFNcH6l+MvEfLEU6LGf7h4lPeyfUC4p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RnxFvJg8TNwXtFj8cxAMgxC8Cgw3Nx9uomrvErLUKl9sdNxYio2ZfqWpx6nPe2qi9lo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iA8PD6YrFo1xniAKG3csvWPxmCNCz9SlATY4QAIVq5f3LsVvcH0zEo6/4MAAd0owpA2a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tU4lhwx2mVvMQItu9VqWCrH1EWRvyEV0oL5uWFN3C8tfXUoCmi37lW7wdRoaLe+CNqzT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o2K+kat3cuE7pXrzMuxz8xKWM0weufmG3WOY1VltxfSslRdMAr5joaADqB0DygYrXiHV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iL1CNJvc29tRyeFqarqZUMNGValoAB+IEyseHESVShRWr4gC4ZYtbL6gFGed6A35xA7G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zmYbccy9lN33KlK3iYWuzLuZFPVeJhKkIkULxfBxOLcpxMy+ifzBOkLWYj+MERbxmLOj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Q0XdKY8RLLpxczLUeAhqbzFvv5mjjHPU2SgafuL5jiY903HpwxIM6YRVU2ei/wAwsA/3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+4CTeDuKRwaKhQ6Gr3ARVvNxm4e5cHJrMAOEmcJw3FrBWIe++fBFSSxRZiUQB3dTTIce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t2l9z23tAoKGz9wK054YfA6q9R2HBeOpjPOI2NNamR99TVbG1xgY/MqeB1ZHUaGuIai+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5zjBupkPJEisW9QN5K3niOutZmNg4OpR13FZY43fqHbd6lFugrBKIhm6cn1qOTdWxjcA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ZcTHgruXmBnEwHczb3M+hnhxK1znYzWDZRFvaoa4Ly/RBlkaYXxOCsow51+4A0Viqs3H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xbuupZS2bZVhHVzGL7YwZp+8it1AecdwL5mS9f8AUMJbyfMQVbfhiIGR4Y1hih1L8ai3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pVVq++p7P9R1ka9wNXr3G3Bd5xKiLdcTImtcy/7opXUo1MuruMtz7p/4gxUozTUprOVS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GrEsCAbdx0QFOgLAtWoF2rlopLi9y5Ezx6iA5xuMqx1+5qRpxGClUBfcpVPR3ARCw8WZi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JvHUu7zWpaYDS5ovuM0Gl4D+4lZse4mNTzEQLF4MQCu5ZzbJwLUILGdzIvA3qUVMRSrY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a8Qxjg5hz1y5hrrOpTX8wMqXoqXbAJr3HhX5h4tZOeoMAKMdU6IKmY8VqAHvTibHl6iq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ZvL+5aJfp0IcwFjWJUQCAfmDlZhkJY9cMzAwNzQquom6VanuHYVmLAt2R1hxq/Mzpyit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8oMz3gplgV9W/EbqiA4DOK/cdhaLXiz/ANmDluuWDmFeDMDHtCIRCxSLRpxcyOC1PcrZ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V8bqecq78RO7BxAsM75Z7DVxAxijxC77/mVYOL1nmAAYemtyhtbs7wO4TJw58wEMY22O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zTlIhjG7MwRQp1nmOVr4qO8YzhWWzQYdxGlc8S1dZO44FM7XcSqvrZKrDfZxFL4AwR4p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Yz/AASrYHnuWcb8suuTB1KG41mlwcy18YOIgGRGzSmVi8CgmP6wwBoENSzUdNrmEOY8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+IKsFFYju1M0Q5S36JZ5QrGoNVS8ivfcFCCX4hu+P3AKMtrUGtjvEbXAve9QLVUs53UwU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TyRBS6GX6mVO637f5I7Wwi05CHjwn+o+B+ItGFebicF1DetBW5e7hlfMpX4ZWcosCw4I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IlAUbf4igLdjmUYm14mYDi8xisK58dQewwd5EtmjA1uvEooKNub3HL605rXuUNp0jxUu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MkEpL2ZZglWci4iStdXP3M8F7f6JcGdGnipcyiqLp7hpbrr4jbDGZ7VIws0BiobCq47j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g3BewwYlhhibMt1ZEpzXCxTunitkvBamrJwkFvzxNK0IKZWZaiX1CC6zWf5iWBogWo2O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XfcbEKp3VQxe+7hijiziMb5MYgtpZqKvyZ1C1AZqZOC/EqKsPmU4S05tQJXNGXMAG4Tn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AJeWLjYu7FA8ErKrl8JTuA9uKSzj/wBhEqKKXbCf1LRoOnuDFfPuZnGtzMmcYzioLOb1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Wpsl4zkNs4OLt1ENjnSBfDitSp3TK2RVV4PzFRfkBBipblMF/qAVj/yGmtGP9y6Y14xE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Rw8QQSJh5XLFXEqnuLtVHi5fpSRZuFpE5HDL1e/HMpbrjFR0XgzK9GkfD+IdnnXjEwA2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avJKNmxpNxvluBEwPMqlNFxQWzobgvnZlxi+idvEfKrFmVqgi1FOHAQ7mO8RBVCY4/4g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1yMVl8mYBorDe5WiqYaV+a1DZh5PibnYR6YtgYrUxWDG5jk4Oph2h75RH6mSGMViLV1b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haiuNU7mZS1tvExabeHiai6p24uIHRj8ELustxbCC8koVd39YmF+gMs/ZiznPEG2BVNP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mMWGFjwTG1SGJcMvUXM15ySvdsAMmBjoGnN3AcQjUsAFVwdwh8Ax3l/DMi4rzFwN84mQ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u6Bx9RNC1NuGeGAbx9wMjg8TK6cXiWS1ZnNS7XmWpolLqL8EsooRlaih16lzbGe8xAAy7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HzHUluAR1MNldaqVRuqnkaO4lGar/syjn5QlWbrqV7+Im7+SVKjZz1L8zmPjENxcVj/c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UIPGYkrI2w5FVt1KlFjdbqOMx3fDFuK1c7O5Q2OcxioaNNw7pXhOZQJasCjbCVTHK5Dm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Oe4SoG9+iYVhkdLUIBwownMQ4wWyyIL+57N96loOvUS/KdTBZGjE2HEFeZX7lX4HzKL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hecsc2DMVc3GjzbKByOKJTKmkXjMBBtt/iUS+ah/LcUg18S3jncu8NLMzJjqV2VzjxFS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UGXNzA4yLpzUqifsRNjDZjGYchWqzFxzYcXBOs1l5pzLb6T3HLg7OIa5q843AXFnKDBh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MOn3GOBeolBaDuMBUvgzM6iARW10+GpZxm2iSs73mFJoTShYW95mTyWTzeJZNZPsjup5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R4PuUEAsET8lS/6UyIBcfk1MAorENZr1NarxLLHg+p/GioPR7xBfYxvm6/UtpuK1ziA6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Vx7vRfSOI3jYqdOPEpSu4MFM0PPcOHNibL9OoSvof2S1Dg6syQHkayylhYeHvxMLGt8x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e40MHxFb/vnzNGL5RFvDDXqZ+mKlUcj4hpmqOJmtYhtL9zsr2FSyU2i3TMSgYd5O5Xv5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y24crbIJLl8LOBQ+YbqX21XqWZl3hFR1pS4urtyuALX61BY9hwTrh4xAMbQ+JTV+Call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7nYwZTeTqC/DYxV3LlyoSlz6tBE2H2IsqLO5x46lKzfmBQK1MIiFN9JcbBo6OJQx3u5Z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AyfdxARZcQUtL8IQ9Y1TcwzznMZVVsr3Kg6VgeYnJWc+kATZYpmcYrjO4YRu7uBUAxxE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cwUvfiGOx3cdlcHUrQrrmI1iIk8R0YRVdgHk5joc3DSLvqFqS66izrB+4At0XBPKY1PA3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Fwjd8csu3Zau6lqY3iu4TQpwK58zk3QTfuIYLkYSlYY+Zp+8TIOAhac6yMomPQnGQxuA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zFBVcGYFWVXi5nh+IdtUcEYZweZYDTcY0u8DctssC2tcdxXXrXcGtw4FGWKNUv2EsOwm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b1mwZyzXmWTJ0yZXrkS+ZWE+nH2MFNq/E8wVAoGPiDx8Rc23Vdx2VPqAFdFVZxMHmwEh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yyuJc+hyqL2XzcQ0UbB3GoG9MBQDnfECYDG+otcActwQ0wZzBqpyPqA5tpyDh+mFgjri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ypjjMCzeSLkqXnP6mHyl68l/LR+SC02u+oEPDedESxaiaqFBGs73KUjCvBmFi2g+5kLm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nhqHKYcr3HUtUPggapSjOF5YyGL1XcoXJUL56moSyjIj38kBRQ5JqIJViUyqnCwVKFrm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mymX8o2qzW1lgGn+XEdju9THCzMcwnjn5m/iGOTq/Msrd24qWUKqLPJbFRdo+4mXhqr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y75RM2Rbt+YMZ6lM1SMTYc1Fs3HVjcrIFMXeoS26OQ5lBtA6rmYMG+eIturw/iFZhwDq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chffHiUDtCBvq5qFFqp5DLCcg/jVLPuqhhTR0RJaGBUbouUz4WUFK9iOztdRLVJ8G4rK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IYjTRKqyoFdmf4hEaCKd2EADWdM/9m4V4loh3CGrpPUFnh4j5cX8wNjjXJMTwDVQr71U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jxEFXRUN3rM1w41A1/cxZprERUxKOqC5ONMdgCz4goeF1eZ3YwH/ALzFdBVmLhLq0bYr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gcQqplym4a4onVQKWW9QMWTzxDpHJzBXOG4RjgvjExVdVHiuuMyrWXglZMLG6US9MP6g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UeqrEZ05wx1Lqdoy94YbMB8wiksCPuDkC7NxGcnUdXATPjErikkzAlX9RyaWEONn5gAy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xxLWWV3GujA3mUU0V1Ayt+EBN/DDwGIOCuoFppVfBmKnFgJzfLiVeSxRSSncXHZce/MG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ryMM/xPiz+Izxx8tsrQXDvpKCSk0dTYnT+ZoBVlJM1V4/UIMirGoApQN3+5YAtiOq5o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LuI72DamnemPM1ehlIxaru2IMIy/L+46SaynxLw87mbT6xKZGmoR6dTFjbdQaBCulFde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Oi38xDN8eZ6f+y9G68wqs4OC4Lltv3ClQvH5lZazG8tZTJ4JnhoHqWVBSKzm5nGELEUG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ruP6AaGIBRy+yKJBLtQvMFv4Im6oOA/aBB3an4Y8WkDJ1GmwyrVZhRNj3FS/MNtdXbFb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pLbYpTQKcJDIi955mQtk3ULChfBCtBY4eYkU52MTHupo/MQqnk0/UbwbzbN5Zx0h022d4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an5hqEFhkLGGc03oizYZ4htrLemLUUeZLwV6ygWwfZiGq0drMIB4KiLfm4POU6LYpjNV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epl9q5XguWa0oV0n9kVjwqVkti4vARFRcsEtiNe0lnJiWRYWUuDLuOmBZGuY2Cjrjgiw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v1GJhmPgW0hN93WK1KwvFQhyuOGneYd3vOMxuWhhsjgmytQVtGMUNSigvq9RUsuDi4s0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VKlG31ABUrD1HbRkahpGrqm4qUeTUwFw18MsB28Roy8+5aZdncXFzre4C7o4E/dl5lFr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7jxRbbEDVHnxYQM2K10mofs1inmC5WrfIfmoiAbjkTnmCJZerStQpQGt45gNtGMantS7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obLzXgnHPVv6mD7V5ljtXaQW658xEbazm5aF0vUyVf8AnUG2xKnkEL6gJJTjxpjgpC7l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JVOyGeGEjOZ3qSpQCzyhhP7AFbhqrC3BswZIuWvHE20h45mBGqGiDDTVH3LPAcTwHFssb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H1GMXY/CUMhnmK6aGW2N17ZZNVxKVB3UWttdmNlCkVuKyOC6vLxNSjO6lqtW234iW74l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P1DIl4uX4PmYhsu6YCZp8FjG3vsYYMOG87mvMtsiDq7lm/eId9XcBqPEepgO0zFpN84j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sHSc4ip0rXymjoVcspRRTXIJ5gdDBSZS838MFcNH6ly1BwsGawprhlDNeWcCrVLJhHNt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vMiaeJnOM8Q4ZfUOM3n0fzM71cOQNLi+PMttcs0Fz1nOO4BeG+eorCm/C3GjYzzyisPC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tkc1b0e4y86Jh9w+hDuqry3GW9lsbmMB3g3MJW6PxKEoQ46uPaLu1LrPVTiSuNaml2Xr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mQN3qAnQreLJSaLU2U5mBhHTBSi/MILjMRIMVh6irdXjYQXYYKibBD5mAxmOqz5WBMi5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/czUKW8lP9VNtXhcJyrm4DXQbJVJzaYHhJTjJde7lU3triLTTH4mRdblY8w7pjVYx6jy6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8RbOLv0wvV1EyFq74ZQZHt2XLrmEB6U/qLSAAecR21TdXBIor2GoJAzgdYn+vglOGepa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opBMxEwbD2RbWVdwE28Ny4VSdxyoa8QUDa+JkfYcujl/E08BdxX+jGprnbAQUtgBsKMS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W5li6m26v8wChycyxdS1buEm3gcTL1DklGGtpj3AlJsukaiZUMQ2MOO5SwxZT5lROdXm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89w5Ec5viZDOL1Fy2GJwVz3Fb/qIbqrYOMLW8Tbgb+uz4mYuvsxAKhsNczNAFg53CfQo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ATKXqeG/5JfFImfIwhVUboZcDY1MicbKiog3yzKNV8eSJGy1edS1LeTCchkggdKuUPEr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0xK6IZC6LenY8XBH3s4MAHky2xEnf4Snf5jrL7ZYP9KizryEDjPzC1dTPVHGorXm3UQl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IbNJtvMovH1DlpuVec30/wBwNc4lXztz1NLRUqiYNcblNjo7iFHqC8SgcvMaSXQMvUVx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VrDOuuZlRFXYHrUY2TDyXT+IAchRUyK7zXmZcK1dRvVYuYznSOQdMpVT3ISqB5wmApzc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+s8TC3HSj6jRpGw+oQhKovyMCQA9f2iuD01AqQdKirv/AARjpV+0D9R6kIY4KjKC7YdU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fv8A+H/9jWY7gRl5NJ9IqVwj6nmkK8zVl3XiOTPueEtnzH5AvzTZKGaFuT7iINBN0zFv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reNGYTkv1zAgHm/qIUOAcRwh6YEEp+cR7KvW41FZ4uYpBZk8RgGhv3LOB/EqiGQKO6hS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PJXmIvV3Kbl2axFH3NjURZbL4fZ9zQsfmDXiFmq+ZiDizLAJizsmNRAzVwsFbS5l4DNi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t+40Vbt1F+uqvuNIUQpvMUqV9i8zDeXJzNYgWVGN+JRnXq7ir7HU0WIV/MQD0mJUwOsB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LXxv3AwiYGphy2cwgp3fW4AI3VVTBV2uIOaa33Kh+4Zq8fzBSVZr8XuId8i3H5uMktRa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zw7+ID3LLZtKj88X5mIqwMtf6maUDT9zCjTYSmCIywG6Ixw3uCh97q7lKk4aggu7KzS1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7lS/BARaRv5qOwswAxatT7YYLFPXc58hMzhec8TW1uiweKmGAzapasKvmy9wqJpMyrSm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R5brCW3nDMwTjxFOe61qLOeMRsyXnq0/xFbmGKmQM8RFRQiWw4MPTUIiXTWIKzgGDNUA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vMJhOHc6JUWhfU5JReIKFUv1HxoTYal5bqHxVw31uRWnhLkeSWYG4A0X7jthbVPxMqcX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azPRLTa7pqdXC8pco683HumZgVixuZ21fWojg3EwrHE+F9kXThx/1x1DMy7iXzSLqpat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qXXMWtNE0y41BhpuZMjnk4lYqEXWvUfsbIlfqK+lg8wN5WyolhaoFr9TNxQ3UVDShjw9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S6rs6VB77tm3Hw/uEpo7jyWWKNQapXVQWjn9wKSlvUbKqMVtHHHM3Zy5hpXZfDLOQCF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5BL50/xP5CWOj4mBHysgnGZk7qZKDjIZSbq/VTf3ABXuBfGEmZXCwLPU785uJ1deI/ne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pthQNZo6llB5XyRdTNuJokC1faUoNU/1KQq85HqEp4/mAlVBblhLTywrYw6eIIBHG47D9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HjFys1uvJyQa0SivPqbxzvVQwuVzLPFLKl58mdSn4vSnjmIuoENWn+4C1rNyrcX/AHBW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QOrpqaGbNE2PU3HvUNYW7gFAxvxL8WFGNQw5KOrofuIG13VM7TmBFApseoTQNpRnjJQv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rZDlZw9eZ05G1IgeSdzQ0/ER24cniMiyKPMoBYILuh6JxQwjpF8c4wdwgKGRKZaQpaO2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ZV7IbftZr3AuSC1dYPUFKtLryy7zoiG1rPMXBqvuU98kAy3aYhYDk3KsoBQGsxTZDYzl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z5dY0pxdbHqFK5lytnkD3ZnibL6lMpp4cxYVQDSkwjzdXDahkbruVoU1zLKfNMoC53GY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3zcOMm7i2O7vLc5tzjErzbUePGKmHx7gUet+Il4CGCrOKWmPYbfGIWqBhgpyHxFSgsDU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czJigzNwPTyO4LkbQyjXFB6z5jBdAfMK1L4KzBWqEW7LGGscbJk5xfMozKx/iv8AB/8A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v/B/lLX8nBxOYLvGJj7Zz/R/8kf/ALZX+SEdwnGEvWH+Wdtt+7JRWW73FSF3XMVAKBQm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aCN/qIDW5ThG0OwgNWcXHKhkf6jgszdwZPI7maQ1bUVjI+o9MZeZUDI6gVA99zF0znGo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qYUZpipcAMuYFrDwRbCBV6IGzV6jd1L1OEg3C1jiJir6XDU5Cj7lyqzjndruW7wzE5RO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3HaXv3ucIFgFgt3H0Z6jsXjiotcKP1NDZWYxOBnUZgWex0SwDf2LC4AV6IKspwj4BzDm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KU/D+IKYHmYNYyvxDgNZitWHLzzLx0DfuKJpD4sqCW1eO+JyDFXCtF0bxM86GYpWFZj4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8yl43W4prnLOOoEAngE/cSglhMV4g4GNz+yZAA5pz/UJwOiuz1Ex0BfJCImaL57mcLcM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HMNnGOoaoyqm0S4KwHzFaXpILu4LuXouIK5MsNr7iA0GP6/MVbNx7tw7plCGhY+IIu7T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HRq/EocXmATmlUiUGEXkG8fMpSAQooR+wvzLxbKzukeYsrhu5ZV3SULO+JWscczH51DL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QTUYIl2ZruA4D2luUW4ZhTwNMth3WIBKvFWx52y5jOi37lm5DfBWpR/OYSckbe5QZUqa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cRjhW1xfJKo2WS8OQ8myDVNbJiPGlhlygrAQUwo9ssR83M1RrOobP4r2xezfcW4e2WaN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4N3EEM3ZZMGq59VPX4zccF8n5iZ7/cYG6czZXzQy4sxKd1rnmVU1/aZCvv8AcXti75D8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RgQKvQHMasWdp/zMINKy1r3M/GmukEKcLqsfmELW3m8xx5GpforO+IzZD8JcBZtJREpB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B67H1C2mDllWznOXmMlhvxKRBusS4g6u/ctjHpWUtpvSDKN2TQpl44hDeWrEzXas15fd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XUVzQ3WeJmOzcTyz4fMR3WeuJhYS+IWKaqp49LzFx/cecYm8lvc4rvxN0BUq13AzivUQ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1b4irKwS8FhqEqoO2+kIdwLXEFOHGVbIzJVGJeTC98S+rbHmAwtdR0yh3EaSCkHe2EUC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v+zHt5uG0HNbvEygAqhlrmvEa5u1+oq1pDVWEmbWzcMmgoJV+B3EUabKuXoNOcTOmcbpq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5MvNRC6oCKW1VczBpMuNy+3VeBEgbTqPQqIW1f8AUAEawJUOqrI+ZRqgO4AsjVTI4Lwb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1eCUW94mOQGFl5HJz1KuUDFv8QKyhbKyqjivMFAlXziVBE7R4Qjklvl4jNBxcvHLhamg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Mq+eC+JWeaqYQ6R+YA0Ijsl26Gx5n4+IDpivMQW6boVzEqAACDZYrGo25RVmuN05/uBw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8x4cpEdBfXsVofEsrW2uQsKwTCeZdWcVKOJSx1WiczK68Sv1EI0oAuyOzOh7GFNaVzQzO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l7aeWc+dR9QAK2y9FYOYuLYxoczIouncVHYXYF3XMGxVJWnGvMAwEQFUdCTCd1Hgvadx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AgV3lh0NzY2vHjcoyt+IFefAajT3e4lctszdHqeycaieIkP/ALuXL/wkpacH0gyGM8zI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p0q/+SP/AMn+b/yf5CNq8lcYlvCj5mpX9lF+pZyXe3EacgM5c11ANDZeX/ZiUCZWpjUk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wVt8wLNKhzw9StDQvmExO7G7izUSXVyioH1ASZaxHaAprEcCuS8cRMqp/R1LtxNlckGG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buPHHEuiiUuJUO7M4hYrXnuJW1OQIUY1arkgULfIMxFBDuOs4mrOYL6l0U4V7hiqKKr5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I08ZgKU5zHFU1jNzJx5c7mQFB+YmiwzvxFnrPuXqHhGSZD4BINIG08EvOh9QUIoGekjC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XFFjp5q4AaDhhhSD47IihNMY3Lw2F1e5Yau+L4jewxli3ajk4jGwMcOIHGcF6gp/4TYt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Yoq9e7goSnPmK/Mn+UuXG/hE0Acb1HHKhT3GG2EMi5IP/tLmixkHnxHTYw+TUcCZtPK1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d3h4lW0BXbUC5TIqaVNvwrmAt8Jvq6rXiMulVGcbghguC6hmVcDIFn/ZiXoFiMS2RZhe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iOo74tc9QezPmUJp8TC6gBTmFmTOOzuBzpEu7YB6li8l1wzAaTGSzZ4g5hZ/Uo4CsNDx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XJOE/slSbo8Mb48SHtXapTlVaytRnGkEJ6a3Eyg0DxGgUBBVMESMCHvEFjhHUPVTZ7ij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3uWLgZJmfGzTAztrQ3ldHY0+IIOG5I0lEEsnMq5Vnd8QBKXP5qAtWHFE85Pz5tO4Orhu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bJz4b2TasY83UR8K83LprA8jMbCN0cmoaDWc9w0aeB/EAN0X8yoHkqmKWDgeJjtUhxKp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omWgs4lZdfmqgWpUt4iAdGRUddF4zKBhyHMq1cvmrI1OLdkr6t+4+BL6WoATAd3uEEjP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kPN7L3A8hEdjEjZ9R6S52JDgU8RvBi2H1fuZWofU56P6jt1k8YgaOV59R9iE+JpXIvpJ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8xgd1hDUwGU18XCxDeMQvOoUfGZVjL4dTDjf8Rmby61U6NcSs64gZ5EsOqZidG9yhppa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j5a3V6ZJmKFH4govAJZHmMsBFKgHEbv+JRaauIKHLi4ivIsP9ShQ4jW1V/uCaBmF47li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stTEvb1KrdVvEXhQUey4M/NhxcaCzYceomk9eoFFP6iOHmXAGyGoa5MtslahqrbZ9EQK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2yhOA/xT+Zm2pUQsUz4iYptYUg7cSkii5fkgcWPJbmApZFZjvwLyzFKuvUoMWblZbVHS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jMGtTxdwPUtUqUZQ6lBMDd7e4KELW7wEFRgGLfMzAddkruoySmj+5q7eCiZGGi/cpej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9u4gwh1HkMKbqBZpliWawBzB2NNZdSvuKsBEicMHAmqmHGzKdm8XRSxnrBlq2/8AaNWQ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6hB6DywqZNDd1gxHeJA6G+psIZ6itN/7mz7OYcY85EjsFU79YTDvbOFlY0ywc9Zrc0Z4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uY8nUw5xOHNeomWsN8RLFOGqiuN1BoLpr+ZYUGmpZpXi5l9pdNKq7j0IgLBXxFvv92yc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9iIKNkFOguIqd8RWr1zA44rLHJj4qOX1K1TK/tBWyahxcf8OYmZX+Klf4JeQtyC6pZfzU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nvczZtI/l/8Am5v/ADUqH+bj/iv80q4uWYENhLeRg9DY+Zag/EXNHyjWcrxll+Khj3WI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qEtRwyiyI34l9GbWG4lHUVOFwNYmRDemuo1RdXLFlwQbFeC1LJRk9QIbzsh+R/mmUao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wkYUK9LzBWEnhxmW3LUp2VB+pZeD4ZpAM1WBgyqxPRKIMo+fUoNOQH4iVFro4/UunL1f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ovqXyY4is175hCYz1Djaqq9/cLDrg4gugPFRC4uWq2okqAGRrV/EUaN7i46fCmXgmzJg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bbgnmPzPwHKK+sPyRMfSPJCQmvcG6Rycuolayw3eSJzRdOziXbYrixhktbxhgba5b5uK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6OINOaDyRcDd5viOAMN2svwGV/MNgABYBaDgzUxtG2Xpljyu5dOq99RHktj5qMysOKbh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MDS2vLw/iLbIJpIc8/c82ZzF0x2cKMYl8pnGMxLVBcFBf4l0NOoSmc6qHAFpEcEolpyq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AopAD/qn8aiKMAdzHsG5m6OiVMhojNZCXejn43EbX2G8DhI/Jbqxjiu+A7mZjmLZyhNt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yxi2le80T8k7aC96zGQFJKKMkxes/EEfkq6COywi4zHRvEtrbeI6r3LBrKFUZbMVP3Q1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kVxBur6PExL2GUUWVXhDTBoCdpbGE1PLcrTuzmO7XvzGrKQ2tT1iZMdR93C03XUrXcfm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QOLqKLslMhxVVFxdOsVFQADirgMsqzgqvEwNrT3Dgte0sTLYZYt8WckVKVp9XLW9SpxT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iUDuFqV2xlsmdtDh4lg68EQu9+JVlujIVO+PIkMm3ARdFpzziV31dWtwkd6uVBPIijg1w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MyNkbLAH5lR3fQQJ1TODNlfUNolVM3HXM5Dn8TYaywXZMGTcSDiqxz7nN1jPRAOT36hY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nqFZZTPuGba9XMCUFTFJiKvFlPW5V6zE6ZVcY4gYNdsHX8QNc5dzdP8AzM+fCsyo9LiA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4iL4tD5MSthEhzK6+VxMqi49VLGO6xKG0yLGFVo5m4KalKWKKrUXIq/zFyIg7uVBu+zr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Sr05lKVp3Lr/ANsKE7D2qbYRX45jsRzafLiZMmItWV5lB1znEwVfmcjDcs5f8x91cUKz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DBTR1VHUGGu4C/JrMDtqViu7f6guqqqlgIZI4wYHEzlSyc4PiNBTgPzNKi+JkGgg8C+I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cqeF54GAoG3XBjS6mjNkEIcP1LsV5XLCtNVZzK0oyDii5ZDLTk9zHTRibdgFMVWsDfhS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EsLtcqLZKC2F8mky6K+6eIwY6l0jFXm938RwYi1Cm1O8mYJikvdxsb2tmYuoCZgKtno4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f9sI1CFq3icstLzC1/k1UvbJRVdwsW6h0lLnnzEuBbbwSzI3BBNDSLdeZtYYF/gQfdHl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Q9ZhR4FCLaq/cQ1qNP8AbMDWWGVNr9RXQwS52tYqCLXx+5axSypYVK59wDg+kPGJeWcp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CQ00XxKA3scOZTBr6lO4cfzBzxW4cmsMzeQVyTC822czbUrGN+InWo3XiVq9Sm/8XGH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oMo/BN/dZY6hO8DWLjIW6+gP/o/xX/1zGH+TcvWlcz4HH3KBDYVfSNwQzkBrqGc14lUr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bAZlKYYFEqxAV/NlTUCryHcMF4eoiXsCRgFcNlUITH3xKdV4BiKlzUEMTurPEqL33BlO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qIJfubgGNRK3T2kEj2UTcoXiXCsap/iO0xOwpqD6RGNmOIVCuXeyXetzSx0oMl9xVxQe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MHG2yApi8t8EoAa7JRuFYG5coWt4mkXir1NSmNso0uscyy6WsTpzg7ZUiDPUjcXo3Dfc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doATSqHdJh8/6hJdGvlIO4/hYPSL4g3FGZ4zLFvFlS1hRcRFADFdZg4KL/iXk37nFtTZ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eicLAzEjR3Hm83UQJQGLlbit4agsM5KYcE22FeIo6a8QNgP2iUdIBnMpHS7Bx4gWQNVi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EapdERTKrvmJ2X+5QEDUor9xHQocuIKLeCnuYeo/UVNTPPXBKUo1mCmHA/RLeyoLy3iM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KoYaZX/XTEMYd6lC09LKg0I4zcZTywOZY6WX+Iqbo1hXUQzvTUFoMlXiGG3IztsYvjLG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aeoiQWHGvMogKEqGLI8VLHAqDLjVXoxKlndxbzoySgOkYBzpKeiGeu4aLoW7jhc/xBbR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UWQGzMcU4lij0aJQ21XUIVwsY3BDfOQlus1dXggG8UDS6Ze+XFq94rcvHMNHiGzmwccX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mkcGuYoa+fMoxS75IOSu5Yb1KpvfNuJmHKs11KqsqbtI2MtpoJiBxfUt6I3nM+KjtqbO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TJoD+ZkZE/KHZsrkz9y6BsmnqorLSnBTmvMs4tt0NQg0HxNiqQcR2wS+dxMHXfUJwQWu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JadBeU6+GHNaozctopSbBT3Mq5eMxRNYvV7lRtXnHWYWs2HFwDbvGoTc4zXctqjbySzW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AIIKQuFYka3mUDVgdsUsGR8w/TDSfmpYDRIyvpljl0tfiJX/AGpWSsn5gb3iV78XzLA4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M8NuZfmmjdVLiGctQYepavcNO0a7FlPTLAK7epoyi8ziKow3GML71EBq3hgTycwCZPlKy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cwVUJYVArLKHBibhW3y4OYrKKsia6lgNKt81EHJG17gLitkzV5i1uXqDVavmWp0Xtjgm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qC1OmMEwbnmDmPzUMs5ID58YmTW/iCtq82fc3OdcytCnWY6sx+1gXxn6mhZ/uBfDfniJ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sbjHFbAxUEHU0rlKyRt5cxKG6urhFrR/ULaWI35g32iq/iAWslYxLbOdQFMKtzMF4Qv0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f5m0rjDLhWULadQjeKtWDkVxLA2Dl8S6UzIzVI6qw+JXtU5wVZO0LYL3XF3bLTLmUTKP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rjNdBeWC4UZtaDxn+Is1mcmJaFBYy7R1XEaK2UOMoC4YOIxxSk9RrZVcXLuWw3CKakqi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q7HVf3HqN0o+Ovll4VysvN1fqLlytbZ+DYTRbc8kbQUivirlKCZAuPcaNVbpX9EojaC3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Wwc+4INA8zeblVudh6lqEyYm7rnomyuePUMZqhxL1t5jjLvqVqiuMz9kd0s9tPEXCcd/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AKVllnzKxCy8LRjc2LqpdaYqeRD/AOj/APDmP/ydjrgooWl+o5wE0FvxPyicy/8AxKwd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EogDDd5lwiUBNLOOuY6wDuMTQ+piWg7QJvj7ZXpF6GfiWEsL5XFKUaXz7jdxhv8wvJTmv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hLdW1cFLWQfcoigWGCHZL+dQWYHxqcI42QAK+EplgFCG4kUgw1pvcrivRh6Ya7g29+YX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4rTG61tlGHBR73AIoz5ldhM51Ct2DfiCkG/jmNBSgMzNgwcm4rwvFywgW+uoN9pdO3/F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PzM7VYzu6lpoBooz2TFpQhKRRerxUcPKk9JERzeNEwFFPYTJk0+9sypTLjEtpHL+pyYR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pyeJmbFIh5fPcSrccVLvsfMF5XtUMEyBPmC6VQp8xLS298QbvDKUHI77m9PWbgCe0I20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rmNc1+Z5H43Hd5y9Mzu7eyoVXWuCXVQVDvjw+6hvNmYq2eIaKruYjYp50gRR6YeKyv3L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OmOCe2rmGdMt/ErHSPq4rUBcJk+LoK1BVKs29Q05a4xG61pjBPSiaBfEAdVUznl5ljvR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YUhVedQptfpHURYtN8yrdTg6hcAtagJTteIQAF6vm5YpfH4qY0Z0njM60JpdR8wsntjA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BkVjWJbQ4b41BUMjsepfUq0S7XbbmZrYUG+4tJddhNHNBxL2im8OjiK1fwQTZlpek7IH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7F5THKT5YUt2XXX8TIZa/KBQYtzV18RouH7jy6KJVFbNVKaKZOXUITGHBMZeip7mjx5l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S1BON7CNB2hrdw7dmNkqyKWm3cqhtZY2Fl8QKKpn7mq38upecaFu2Au2NFYjHo3k7h1u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Lpj8kH55Kgw23f1DDn+Yaw7Ko/UtsYagyHbzC4YQTFhUJiK2bmJVWSxFVnyNkN1lkyxB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lnNTQOswUwtzcKgWtiTQsxnyPmYur5ldYvjqe+8eYWW/AdQWUDbAwvDhrbCx0woVhNCl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a4jiH4glk3FuV2pNq+ZdzoqEwzUvoB4shRsWdEYTSYPrMuEPnmJSkrmDvfrm4HY6ZQlY9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K6KPMetZ0CCXhhslUY58w3XFsOxqMWzCz1mKefJhVUiXgd81KQiHmWLGnHm5TFiq4lXF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eG+NymDgC38S47Kbrm4BXZdwI5U7ZjZ9x6DfGOJq91X8zO9XZUOF1vLfM8dcEOLbvuNG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ykEj64j9poxAtRbBzVWPiX0GgMv8xoNDXkiWVGRBw2vtLcYM/iKU6E3FNygVXES3ZW5Q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d4xFEFdvjr4hCPHrmHKPx3/cKXnNofsqOnHbyltMmUIpA7A2LegqnG/MQrN2kJYU3xCP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NWQgkE9YBS/Ca8xCitl6yjUGKfkjrdPmUvPyy1I7rGNz65mNdV6hTBLy6qBVUJWXUtS1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ZxMmLkwPcWGXyGDxBtziWIOxgFWFo/iGLqzMwebCDa9znDwXKntWOR29wXnh0rdlunzD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4lspmSxq9HiO7F/6CvUNn2HlQdRQt7KMsAJyp9w9xqqrMcmDJC1dx09azEp5Hce1uyZ+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SnD8f8Awf4Bu0APMRk2QyPMeUHMs1BkqteWOyJt/k/j/wDG/wDBD/DCP/xYKHplhV5l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M3AJsbE7PENlbeKlc8N9SnQK4mKgbPKr+pWY2WUVjHHqVQ/fuAS8crG9ufiZBo33KUcH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mKDEZlrpHTuw/qJDZXMLNXRCOqsvcFXNX0Su1Z9wE25O5d0vnFzeouLdyyaDoTiBudn1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o28xVQ6qKleYN3leI8HI63xKJPqZLafUe7r2agZAu/LqFRaL9/EZq8n+GcLAbE5j2fNg/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4mCQN1DybSBy1ViSms3mncMWhhd3cwgXXYalkVe3cawF2iprF7tam7Quv3Ehrjm4bspW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mMfmZl/mfl/EPMcko4GE0JkI+Igu9P5lg06uZua5XLQYpp9dzJF04mS31KUOGDZBxWXM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2AFZYhybmyVXZ3MH4B8y562HxDGrmIsQHOFzC+eR9iZ4csbLO5gKfcRwBTLcfzgJodMK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gXXMRyTrJDbo+KcQKaWVrWIKpls1GzeTcpVwFEWzfxOHEdYz/EojXIfqaScF0o0lRrxT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LQCpnOpcbYzqGC2a3HIyw13Lqt/gzGI0DMTEbtJVbCnKQG01XRBq1jzxEtXPr+I0QmeF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sbrqN7LIzAoFgZXHlHdbIGminRqAq1zXuZtdl4jsoa6g7fxMX3RLKLSz5RK+1TYnnuFC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n9QAMnOVmz+KiiU5c21MBoub3cszzrPcMXZbs1MWcU89RaFeIOKgcwSI2GGHodDHMKb1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7qESrrQxAj4BlsXRtLo1qXYLR15hulE6EbLevcQFVVf9cZKrOS7hiLYNKahyACi3JMxw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lyqWskaC3WXEDVNeoVirvAlyu522cQZQsxqcKPud4opA1rl9Q8qgvJh/MVW6uqxwws83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jaMYwDsvBKILkcws3q8QNA0VK4ce4mDPGI4tSjcTJ3+IFJRxm2DeW+PEsEsIUzpt3Ds3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nxBzI5/MJkimUtW1l93GYAGz1LAFC2cTMB0vMNU6q2VLyR+pvLLGbFW4odsF3Rr9QOm6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bdQKoBQrLSFNJ13BegA7Iqm/SOYVYFVVDzEpN4TvFwepVa9z21XXENOlzDw53PKg36mT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y59QfI0sXXuMWqKW9xrenHb1lQDjI9TvV9ysY++4HKV7n+8xILFV9wZY5KGGqfpi6Vee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aMStomIYUl+YKIhVs/qHbA8iVmeNZ8Rj3ozTmNxpYz7+YCYDZbUznqzEEMfbKrNGa3zL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zz5hYW6hBV3iKfW41rzGFd7PhP8AUxNuavqPXAlvcv7lihtuhOR9Q8oEgMxWDnWsTDHF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BHrsX5z1hluLANLDk4t+gwKBSFVAuDPC6uUo6yFUso+PMKAeHxiGU84Ip7BKMjwQVgc4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y4KmdBd+ZV0hmqjLIo81pihL3vMvdAaUHL4nEWl71+JderS/M/65t7xdRwA2HqAri3VM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lHiYqM/kQZiBA34j9XkPD76g/bKGlGrPEsffH8jcFN4N1mUbo2dOptnU4Ze+6zDF3jiJ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9NRebll+PMHYR1rPv/AwWv8A6ANdviC/3R8zdSJCCgxg+YqiGkX1K9RsoPkv8/8A4Er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JI6huCUqw+QXk+rhGwktLzi9HiJkHTlom8vPBHYeGWFDK3q/wDyIZDe5uxfMOGk8Qyn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QhIY4qXLWCamiaVhmW0zXEv2qcXLNurytrSDnzOLdXdTBUtayZ+pV41bozcRaeKauIq6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ASjB33Nqautkyq3XUwAWv8QDMqhdMJcrnVcQo2jyKtBmO3Ay/UVLiHMC0WrmuI5s4Ntx2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rN94xCujg8PuVZf+QkuhrTA8j/MreCjWS247jxBwDYzYIajIdPMs5aoHWIFgW3TDhPBO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vOdsN4ssI2wNV8ymVRDOCW2VjwRuFW+pwvGeo7yu9R5MOeYQsz+COwy2dnC/9xCKvfb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HFCWZxHTulp6YxGgKn/2IMMnMSjjNKcSqWPPEzXQzAW4N1CtRSvcDhtPymbLZUrNjFlq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awVklbYOOtIUtx0UGBG4sbAmX/11A1OeWQSNMNQHTCOKCKkPMVqzPHUG1Sx14YVZS+Rm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orpm0uh/MGCv5nHTNw5R1f3GAKp14qnC2WripyA4QqDuCfkldYWMNQ0S9dpggytBOGKF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VrCM+Mfi/wCY1mxbLj0qiOaj00t3GyNE3FtycaiogEGo7dnxbiCApXnVxkmaNrzNhu6x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zudOPoivJmk5vmD+YHmvqVMYrFdt/wAzO3wmQU0ZdVDFr0P7CATrutnhI2UVo4xDA5Xj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qvUoturpNzJHhlQ8VmU6fiHG4DAoZS8TYBirCVQ1ZBqVhwYB3VHCR8iU2uItqrK/iYpd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MCmy7eIMVvjBGR556ltFo6dwCDsolzPlzcBAmVXVcolLWONcShxruAZPn3KlBRvx6goa2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xCDTd6mAZwOL/MwRWLjCqLj4ZVhoLOsTYMJ1CqPcrb0dTTyCqiulWlXqCk3jV5l3ylm/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X1ODp5eo3mzXUyXhE4hzY3CYuvHFw3mCisVmCyLpx9zKRdfE0BWpuOLuw50f+xULtjyc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ceoJKuxuI3WB48S2zrEBTGTZ3GKW2/qKcrJo24yypAp+5U6iqN23EAAlQlbdsNZpUuu5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MGeo6xWYV1HfmeeogZxsnqNamGqrT3UJBBuw6+IrMw1TuCRgXNb1NMKMTsTEuWs38iVq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G3O2Uh779Q0x5epwmqt8zKG/nc0Ko6lgBbC6Cdzb1EHHK/qUC5OHEXEYJhpgf7lw2sBf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a85N63xDvMGJ7J5Q9xJBY/BKQUpgA1g/EbKxrmDdcs1AoNO0CCuTqU2qriFR0BVvBeo+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RwIg2ozoz14r3KbJ+qOKdCO+4kXThXq8kv0kesJ1gyZxnEp/acT7KnySrcyDuq15H1EN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NVnxGmFtFhMj2spwJL+IlwrLMrr1HuLMiu2oCSrKrEsYeWz9TMF/cveCNsXi8KRNnTUs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acVDeOHEclmLTAi2MIJSxS1daT+IOcAC7Gu4iSQWojqPQwryxGMeTU2AwUWV1f6jA3V+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JShNeeYOclYg1XHBK830xNW1KO8RNVube53iVx/mv8sImlCv2/xDDgp+Z77IvmUZywGs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+H/8rmof/DK/zv8AwLxyNs3bIaldqcpU77v6iAhOam4VD2e3zNw9s5mkpzkXGQJCwV3A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W5sj5uVpZ17jWp5wy0StNw2Svtc5mVYmm4weNQEXcMrasvPUMnA1xAumy7+IqWlF93N1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xNAXxUuKS68yyA4GNI4Sn5JZzvL/AFBDLRqoi6DN78RVh3VxW+C3FVAFc097iosbPzKB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75ilZo/UVRC5pE6/wJuhaidkVb5Hx+o3ICEAM8ssNUJjTl76l35eSv5l1aGA4iyq02e4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Od5hY2ZH8yrQq4xp15GOqbT5jstMMvZnOviCq+fPBGK0gO0z/LBOm/BEZBKCplXUVUIV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lCBTWcy0Ss7lwOMcu4a81qJR0yx5A28RIkFgq9KAzKvFBlocXKc7epVRbZaaAoOifxNq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a0I5pR7JfQxc3Ljalc8yrbPm8QMtGxXEUFrBwi+niIef9R9duIyAR7uLdUn9o/bV3A87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g93DumXk7biEpzWuIam7uPYFDDmWjAuda8zmx4FXFmGMU7mWOtFSkwybPDBEZOLmKQtY5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SgAtQXBXiUN0ruWVKe/EzAkcxp3guRjFZtKLiYpthUocfUB3xnUVwUC32xWuKfqUHWep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6hGBCl4bD+bm4bar1MILN9bmNcrYeYCUm7DIPMEYgpFwvDEDLmFQRWp1MiJiu4B6DNs1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CmQ2LBq10Qyqpq8QYRLB917mWTbkJqt9HXmEAjzQ4/8AZlKEo0TG2gAAjlafFSstsqLQ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uSYrQcmZYAW1Z3M+qRyuJUi8uBuOgPQhY3X4l7bujiChbe3UycV8xjQzfP8AEEQLfCYp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BXYTuWomv1LlFitmYVzQRebMfxDaj6lNliauuJVOHfRuZONC42ApZoxnUvN2XEaC1dX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7mc67YLbo+Wd6vW9RM9NpVVMjFOvUoaLu4rV8dxUatZ/uO5NYPglEsUA18S6B02QSro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0YN8QFg5fUDn1k+GMKt4Hhh5SyoPQdXDXDS9sLcPcyBeSscyxNL5fUs2G1to0SqxQuI+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VvluN4QhxzUGXQ5ZvMLNk0DjggFOWFtck0QjX5lbQIpO49hNDvUyFVBvW4lZkIkNZSom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2V8StcN3h+oPqu/Uq4cUJUcFncINhlzGA2MuBiCEVW/cR1bLzeZbmlEEPE3wsQRJTTLO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LQBZwwioJWPcNrju6TVwbC1NMQGjnJBGiLzNiCjfiMqqV+4Z3z+YRLfXMw7vJ04hq3XC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Y0Vx7DHOtReevarthZt1cWUZVCqUB6lrBYbJUK6/uXWTqMrwt0kY6y1lAYN12TAJ0Yiu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+pnFVNtEz0GtzG5yCbhxjO4gqrghO1A+CW8hw3uckzgWjVUDw3hgTwKX0zL4vwnF2via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tutTFORoixhIF0IpooI6DdzL4qUut4SZuxacrysv/wCCXhmerQK0UxBoLzcLfd22fmCm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61i407/EviKt9PMxe04xu5niHquYhVn1/wDFf5EQYbPY/wDeI2VZRCr3SxG1/B4gtDQX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p/8AzP8ANxl/5PERGkRO5ZooB9yk2vWfuF1nYaiGKq+TqJQgOMNxrEVBjaZ/iWQm8+oA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ncpblzuUNlXdt7iY4T1FUBLlToU7lam7PzCQtF7Z4Tqp1oHu5m1szzXEDOX5JVKhjzzE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VvXgj2X4owS9Kh/MxjQficthBqsvMANCu3uLOJf8QKWvVanQeNkDYle2DPXZqAhqrsKg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axolFWche4vpYu5lPFcsl1eLuoa0h8MGtijqiEH5LEHuVAQimhjycyplm9upiZkbZtjV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9i92M4VaDuYdbZxEi4rOdzK28PJkJs0g1m8QayqvxK4WVE3e84I0BxX3Fu8W6SoamRns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Kd3BAaRzHZoMYrmO9rIkfIb6iWxuh7lS0eSEQk7LNPJ+YxhHHiNxN9O4wYWk6Ox+5xmi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cFacU8wLVXh9JXZrPe2bXxWooE10xuaou6IF2b7lAepKXAG3r5lZlL4HMYijTydMyF7e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5TMZQmDqK99fqBTzcv66rEDbrTDyGjXSIfNJRtlg8Ztb4gSsxhs2dM4nEGJN8ZuOlWzR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CXD317jBQ/UdYLzqzuF4PMsCFr5luLMVuG8Ue/EzFw8/3GwVaro17mGMTnEuAA4HEFZd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Oo4KC9MaxYnwnc8b+pgu4+G+48ct0wy6D2bh/E3UpxiolLxXJtYlXpwEHBbOXMqwB3sm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hXk0tTldtfcNBbrBG2wHp0Tm8NMdrm4XhTzU7CIdhzB+DgLGmKOI0Wk3Zn4iaIG2DYI8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xYd+QlKvtAs7Mc9ykHkCYh4LlmP3fMzAD6O5pVRzZLnhtuVqtCfdQhBiDg2buGGjbAgu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MfL48RY6RAPDxB9HjqXamIOPpxBVGs5uFd1+4tJur4jYPZ9yuro8nZDKgV84lw1kcoDg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iOGzPiol2c3uHZx3Aw5subbKpaPPxFgoUa8QoMUgvoU3Kob/AIE1yWivqEDlDuOwpgY4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RHZ8qmZF+2phFbQL2ReYA9jUddvCaTiYqsFYgQr8Rtpg0yvgJg+WdXysIaFWwbol15uu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GE7qXx8z+IrYinkhhTjiB43iFXXplQdVuHPlLiKAagCsrbGmiLVYVlfzGVpaNoQ6NB1A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4FxxMqZK5IXZBeGEqIE07QLCs1+ZUspRlL0w45PHiWdEXR3HatBVN+Y3QQQXbh8w8H2r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55jVWrb9RN2VZR1MUxTT5juwueSZxOR14HuW4tC/Mal7L3GyXkw3IUvFROW2YvFUsJQJ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RRu464PZcHiCzvXumxQMjm/ZFigTotVRhRjvEaFkW5ArcOj4xzcNQSxS6FiJSNbdgMqy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Y6ZZvsofEri31LeHxqXWrfPcdO9PPj8SlxnF7jX9ltIvZzBtcLjZkdyrEPRb8sVLbUaO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uw/cw6OBozHGRzWJdaVf3N8kZvVxQ3KOFY5g/wAy001Y+uJQ1dk/FnqMKq6TAMKwHO7Jl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4iAuyF4liA0vO/MzDaHxmLfhxHNanffiWpDDzLxK66mOTDHKcuomWfmOo7/+TWFjLVXG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bRC9wkVDziUEr+iWjRPBGTLs+bh/j/8AKof/ACwjN1rDeZhvHZSXczyVseJc5yEGGr1z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OXEPgfyItGuIOKWFGKewg4K+I07LimZBe3BAF3d7lAYa+oRa5c4gWqYzv9wwnB9TOzaI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ErNiZ7ZsY6IWnma2g/EW6JiuIOC4e+4N1uy6CVaXq6ZbyFLsIMNt3qVtcokpTZtzuoEu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RN1uu2ZJZBB8QDBYjvcQU2fE3Bb2Q2I2GcwUMc77gBuvFMvI+HcHZlYYsjnJVXuXeBnu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nwe4BpQ3ANhXTOaj1UT8oKqjTiaAsv1qWnGOJYYsvliLt74mgDF97itM7MNS3JJeG+Jf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MsNh7uKxc4SO3iotcXMJGhfpOVM9Q/8ATSwhO+6nEGxT3mEtDTW45gQeGoixXk5lHFbl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VGcVFrtO7xMedSXFjwDnMojvJPHcWZo9TI2zRBKOu6J3SNc9QzvY68RkW343Fu5xzzKA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UcXRM4ioAWGrLUAWZE+pj5xFUi6q456X/Yy6I6viU0VqVt4IfCDeWqf1NBVPUCn/AAQD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sgGir5lOxDijcaBdlUQUw/cI79VAjB7iYG4qoBqzH7g2AX7Y8HsTkvwMsFPwI39xLEK1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1q1qHd+7I7SPpLsd04Y5joEpE1JBPiC3n2ib0QF1zzCD2xK2/OfxMEi9UH3UUJO6d/Tq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7WDVNxDg1iMJ7m3CXUWeI7cu84PUONDeC3h5iGhO+YmJAPDuU06PzMR7iOSJUFJLbhti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rCJRpxiKy3niZtNrI/qeAJZfMAVjxBWFWH1BtCV2ksAj1/qFnwom8xWlda8xlGqLRrUv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J55gpP6gXaqrtBrMHNShTnBHFqY1UDdhzqBoNgh1BVCnX9RpwX6hqLaNXwhxBSOPZmWl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hzjrqVmZUr7iYpLoqvMAi7NorLzZwyl5Gqqg5lavvb31KLJGMGwuAe1iY54o39MAjTsG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ldWLviCXoodijuCkCKaO+IsuTuMrY9k1wKHMdFxcOg3e2UUJxUOM0UC84mRvCXJtd1Xs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uIGqTkw3FO30qAgsVMAdMdMJ55w55m4veDuaG6DZPJHricx1DZi6isjsGCD4hyWGejH5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gAZb1EIbKO6rcYoEpaj3DEbwd54zGjlebuWU3moltblrBkMTVu8srTeVm8KMupcsMaxi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Y4WXvAiaDIT5inEJbzxGX2a47g4jwby1M7DWfT1BbWSsWQHFdKq3cApfS5Cuos6yJcM7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+9TZwg1lCri0wlX4gLMWXKfVlL2/+Q1N3pIqF5hr29W3AbKBJg1/aVIAckMDbZcXKDvF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goNk4L4wFSxuq57xN61xUF5/ERQ0dVFgs3BeV0lRLbkf4lRK3USmRFMYN9fUoE7cnNR3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VFYxF5AVyaigXeHMbUbAl5XqZAFO5cvLXEJ/cZKjVDS93zMg7vNnbqPRFsVdTGUbO/Q6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RW0LMBwksYNI+ZZ5Xup5MPc774lil75WKVXEqi74i+Z+K7g9WzX/AG5dOfqcR/8Aggar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GNj7WAjqguAM0WTKW2LXELMR7vhMjDDpKf8A9yP+Np7TC4kx4ZcmzS8jAtG+cENN48x6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/wAzgQA8AZjWiubmKB+WUg4yZucii/ExijnXM5XZ0xbU0swVx3HbWrp7goXRvyP+5aAW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wubbGldkxl065lA0bdQaDD7JobLL5h4YMYYIU6eTmMBo9jEOldk/mAdwbVurivmm2uIO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pvuNdRQrDFY6rm4NosHMaRzzMlqr/EC3gd6gKU0VwczPJY/iV0Dmk38xSrThfCXlVH9+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AOXZBrbsA81GKU1zuV5LruWlZD/upqzjmccUlVM7KK4j5ZDceW2bJZRFb5lKeb5eJU43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mN2IVk2MLnGG/mLC+blHC3/XUqttnM4NUWxxUFYvD40TezMLbxR8xBDIuLpGTV8nxKUd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H8TFNYcx35SbF9QWvUCFOYPBx/UcFoupRbV43FpV6L1iBFLYz3EN4Tjlic49GDArGc9x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XjD1HDHMhymCmLx8zLVV7hdMEu/gzOX7g2N1mOjis4m9k4mq/wBouC3CajoZXfDKcXoX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nNWwBgeqQ1AlMAS2u4MbqfmI4aXic1fVxXgaLI3nzREOU8QJ+w1LSrToxitX9Rjz0VAm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8Pghi+dYbWTApFt8+pYvmGYp5m8tWzUvJDx3F0WVmmrhcut5M1AVItdkCqkYviItheMG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UmylP3A9h0f9rlZXMNnhOJji0jcu15ExLTZhpC6ovVwKyC0FQZYqg33KQTRv3BoHCrPM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SkiEtGyPYCMzlbO9S2OALiAVbf4jUM54uVBrTqtRFLwdwV1CG8YTE1XeLxBK6ZjLfXE6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bRIbx6UGYrBXXP5lBTC2ixqzW41uxEXCif7grGj3AwbqW4eIKGvaYQeB4NwbbC/NQ3fr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57o5ijmzzAzyAUdspf5A77joyXbXhMeGKhuY7f3uELkUcc5laHlj0RRTgpvxGyWn9Swu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rRvucFzi51z/AN4lzxU4SZuqzfVxFNYVniCMWSHmG7CZ1jcwTHEFsbusb3C1ALMX/MyO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13lFeCFI8ozCFFdru6liYW95gtpZaHqPD3fuDeUpeTiPAV5s03MLaFeUIGxCmoQ5Eb1B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FCrzcGUcXMDjmA1v5mRWjmKS1Vj8sMDbXEMyuzcsgjrd4j7xQOB8f9uPFqBs+YqFDSX6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bL7VWZqJZuHSdXGwNWsA49RA5KrEcsEzzG1+YQOxzzK2IqzxUXUulMZSyiDSDdcS+q6q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8QEJpqtTIK29XiJ2LSk/UYZHzhcpa8rNll9QQNPVkU4BTPzK8EDnxFsyYhjRrRNytivT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xFi6HqPxgvUZLU5/3Gfg7uN9jA5XEF0y6wWxEhAvdRaWAbEYFgwVrUUA1Bsl0rWybuKG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7viC8pijcqjohSw81HnLgGH8QQwWEcp/ESWmXzbc0QcjdQKdJbY8y1lqgVNFfMcuZ3M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o59kdz4/+RDtADyzOQJWqbqKC52B8TFfk5mNDg18zKuSm/Mz2XhgIUvVXAAKTX4x/wDw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p9w2QTtEtNliLZujMwwMOpnKyrmQs3u3Mwq1a/hHA+dMHJtviIjeo14DrEaXmqYsuh9c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HqGpsvNQQ3g19sMmB3PWY5WQtMMWULrK+JkpXLPChHPqfNMVacksyrHUuuhHhilPjDOQ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WLUQR9n+o2xCk4JTjddQwt4zjmNMBTcC6TPmpZRhfioSA24llFD9zBvnmrm388R+suuY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WWQxhg7cxQM+iZSXDNtZ+ENBVNXKGba8R0CPiyKuXiGrG3nicHJKAd3mF2Pj8Qqgq3Nw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0rcyq8syrJnTBYq+pU7a9+Iz2QDwNMzNWG/cLSz5qbYH7hbnwOWIUlVPJmocH4IO67ND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S4S9lXMEYHFMQorOCKOBXOLjvNLMkrgW/UNt3nLUGrW4DsA2OaUs6rDdvcSqQ9Uixeicc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5gBQrwRZatu27SAoV8Lh8xIcNYYXaLDnTEI7Ie0DtqgV227hxkJTTgMsmVlJllnuXmuIN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2CSlmPgzKGkJQFAriglK2DoggAGvc530JZwUXe5wXxeJtkp+ot7PiXKy2sphDymIi3BV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tJXUsFgfEQtonHqWOz6iKxlcs8NDcZCmW8MZonSuvUBF5PuKjiJprOC5sCY8VAQGgvrB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sAsrRWahGCX+WFAxdB/7MRudBz7g6ohSrh8xtWAGdQ+AvvTAB1KQWROu20PgmcYA3hP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YEIh+YOkjwzenJa7ixiCqo1DTXLV43ca2a4SbwiW5hyI2pxXmOhyzigtZ9QFYm+3dyo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KXFaph+7l4po/dQ50oL4P+uZ1RijCrHfMNMIcrq/EbQLTP4hOTqcQzfcxGkx5iEQLu6q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uvEILBj3eT9bibaL1Nk10+IKWtsKryA8DVw2djcLXOUe5Zo1rxLYsHF+Y0FLWkyBe46e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jET93HYoyXfkJalLZTkjyFgGfcNkWQeiqjAWjszzWv8Au5YLcbXlgC6DpihsOsbiATaa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JV5GiExu4lCHB3Gy1AB6lllXUs0LjqODAF751AoLyo1LoGQsPMUb30S3QOugR3cdJc3f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t0VmGmlZvAzC50fM4oH7jf7YMUZKXPiK+k/iGLWLfllqhA4bLmxYKNcn4YC+dVHARvPPq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pRoq8k8moj7hVZLNRptRM434im160C+ICYbRWtwsC9t6lFWtZSsbG1ePiX7GuLEo041d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Dhu2HMC2QoR7ZQmk9RdkxgwRkOF3BbxozRuEpUUjEB5DK3WMDLtcGYio9LFpcYxc1ZzX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t7HOJWrUo4iKLAHyIFPPqGRwMzK6Gv8AcdSKm22cMBcd/NmAcxUEKA6HXMLkDFkQAAtp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+MwrK5KxKBkbHMS4Dx0lRbvoLg+x8t+oY1M7SqK1NMv/ADFmnEbtO2hvEdSXRzwcJxmH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ZfAhLfiGQl96Y7YaBEFwbdMu6mTF+ouefEfP+D3iKeZV6mRvmXnmJnF1xHr/AC/4wV4T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RKI8wW4lWwTHSfuLB7BiGVlUw8St59xHAiztP/4HX+DuOcPibQcw2eRWUA2NvcRwyfmI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fW5jWDROkElWNLxU4GLr6lF1k+onnxB2pofWYgK0QSynysyAIdHMddh5sYACfm2kjueS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wUs1Fa6LzAc5mmXNRFN4OYiW3pp8w4FZeNwta8czYcxaEnPiEwKkY/ELaNULiIpY3yeI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K8MBr9kdA3Re/wDtyz4u5dEujh9kLkMBcRKF9QAyPOOEAwBXMQG2zyTLgeBMWb8IShwr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42NDFLoC/ZC0pxVL/mCDWHyaib3vEN1pOTjEMG2ZLNJDd4++4aRFaNy7CbW1lVYo7LxK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duHiI8aoplT84RfY/wBSpYKPeY113zC+sBWdxEREBnL31NeXqoWKnqAar9MWDI8rMJoP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vIShnDboiKAsGtXMUGzS6ihpiHFzENGNkvliWMLQ7TiTQgXAvgMAphcgG0dRskJwHyQY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glxeC7aWFkUzXLMS1nCGyvFmRJeUA1VQ4YSl1TTPV/MQK6suXZvEsqjl3LVbdGjcpxke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dpdoFluWty6Z3EbiZcvJxFBZ026+52zSEJrWdPH3EeU0t+LmFABwn6hsoGcn9EciDXgr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HTN8D9zCK9C/zKhod/7E8x6wf1KZyaUZnA8FwVJsgcPK5RcCGKY0tniKqheyC6AVhc1U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ZjReIpPm3EWlqnX+pa2QGrILma0JpisrGqjID05lLYNFmyO0MB3M++nmNBPklRSDtWth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6lURUcq9x1WOEit0WFnJAYtdMfzDQLPUUW6sx2QWCvUFizlM1v288Sw0xV3xGy1GJ6N8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htUv1mK2LTt4qyC618xyVYkWU10kNoc3UsGsHnmGxqr0+JYGaD8TQ6TUQmG3UuVA/AVH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0y85z3D9vDqVB4T4lRTOeonY3cQROFrRGwGbu78QX5OFzDYEHoMYPuAXdvrbOZoVUtrU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B4bpU/UJzAj4zBbqv4UvQYXDkmBczkBN3KEqQYJlCsYx3AKksxepeP7dw1531E0ALMRV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6eJ5WsYgp2MzJyDMDF4jgvXuUlm1miKBR6lURWXs6g4vYq/xKhVQlJU6ZV+OZlFsGsOo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B6IAIcFB8cxBaRucWFPMFATG1QI5Pm4TwZj8v3BkTGOoO1rEr63BeplT6yQ0UG4wvb1h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3n3B/gUWweYU0W2TDQwGMFajowX7hPQuVllZ51DRhvmALFv8y6Vwh/3ELOD9yxbEaWWa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42KY9ymtl8YJamljeCJrimMC2adxWzn3qOJSjedxgM3iOZ6KlLvefh+IrfpKExRt49DGW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KTS+swYfdnqVJ2V8w4hylx25r+aUQ0Nm+4ArPcJUXS9/mG9ApReaNz2T3A5tF8RsTGsS7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mqzMpddlu5fb0aC8TnO2WaZlP873c+W4XAi8yhq+pZtAtoiTCgGvD3BaxNHmK0BKr3GC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stzK6u3UDwpme7jQxdOoGmsxfL4g1MXCqyRfr/D/AIo1WF/QhDuXBUQhOSyNZQQz4msl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eJYKAOVGUMlmUzzPGrDh/f8A/EbK7ZTdVtrPEAGzaIkjRrzLFyA3qJkprH3KrDHMN7t8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1q89wCrfzWZVtWt5j1PbxBaQWVFBeoYIjXmCXibRBIQtE+0CFo/JKbQwI5IHaEDFLbST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9vcFl2bwamBnPxBKoLxrn3NHrVMqvDe44a53VwMFGu4GqKctTIUWlvp1f1AbtH9JVK1T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m8l/cVNv+pda5wG6jnCsKiIlVuq4iKNAIG875lPA064iN3tu6hZbWdZjvHEzxCjkedJc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4rdRdCLpIiunQtJ+o2oygVmXjKtvWmGt3DZzS5OYGhoX8wpZxTdE1AcGomBbzzBvOG7L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cd+mbOYy1BdX5l+zLficb2Q8bQQQsXZ3CkdV5lC0rq5R4AKFsyfyRagmf+sRcUFxgP6n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5uNVceUiwuvYws3PdZZp6ij/ADMKy+JiO1Y7JvvmMtWL5hgaIPxBKOhNJGmPUVDaUs3i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ctBIK3bEvnuoJXM6YuBbbXvuUPWaybhdYa3WyAtdtU5ETDBLxKTUVtyqVQ5JjkZNpMRE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8OfEU1ZR5hYsAN9S1s7qX/acO/KG/wCOp5siUfVRmuTTP7xDR12GI/CLyx2T7YIPKhFZ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D+yYSgIcCrhwfx4MFFQjGLTmxUoEt5AIgchmxUoAN6WNraNG/mFY81U/NwE6Lc/cbE5i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gl3/APzVDlGeH+n8QY8YB1+cwW3I5f2imGxOMpM8FVZgSNc7ds1gNUI3BxC9zJgcLqGg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NMRNEuUvMLMAWxcJLGtCDpadks2lvlhtEBxiKt2eDNTCg78bgW4EcH4jVYa4VLLVSmIi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TLJzKjDR71OwA33v+Y2gAcr5h00SXWFLdf8Aspaq5VqGCi1riN6L5MXMhghKdahDemwW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lytOTiGTH1uFpzX2msUt3iC323dVuCmVVg6LhI8iaiqUDy51Kj6Q95h5GITzi5u0zLzb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WwXZa8TTM3emU2OAasmI0W9Sy1q75qfOPzAWCkHg8RtKX3bES1R6IIVrbZjSDSdYIRxo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weYQLDijTFdTcpx4sK7GhrJEdYpdeYwt96DmohShMeZlGr1CY4tXqciWsStBHpBWEMQw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aHZLUVFNK5HyXNI3TFwhdo6jEWgzcRPsnkStxDRJzwOKb/jxFd4NR6TXcfsTHiItS/Ub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lNC8HGol9s5eoh5b3x1Fx1Rhc1kx4iOYQDy1n7gMWuCBerJfWXqItxZEzTP5SqVXfW5k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W6r3NCq4K5l3MNQKBzoNTC1d/qASiiq54lLk531AQbW9kt0YQl1Yyh/MdEzY1MO6OO5h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dnmOg9rqGwuzdblipzE9Dj1CztLMNQaCGg3LG2WbcQAXV61GinbjXmVOd/xiEKr0mGI1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1BbNYgb8YGX143KM+6/iGkZMOYKAOf3Spl4AwcqFDEDDKAKRiUmHgmFGwFY4uItnCNn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lRNWxefEWJA5JHjIX/tQMS2rJfibnggq3nUHlW6Fe6mO1Geag7babePcpTN0dG4VQtM5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4qp59wK21Mgzh/wlY5nmXc3vmcf4d4h/l/x6k36Iq7ds+I9ForkaUY1GAS8fxDU8HJEl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uUr7RmxhjI5fw/8A71/jmTwYS1ykEC5bpcLArna+IGTNFROPiV/zLB8dx8+c7uYcwXBS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x1geJRBvcVXxC93LnWIkwPJLaQ7rEpRgzTqZVI1VfxBTaYshKNVa6oS3eH5UZsvWD7gr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MopjZi8MaVs35lpbZ9JaWlwJaeXhgCo/3ClVoNdQiVv3AVygTpGXBAvS6iU0y4fiYbeE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8mJmANrrQfxLJAcK1U5DF6lBTt8kZooeXMvTPS9sVI9SiusBGPuWYE5irW2S6YB7GxMP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AKvJrxL3eFl04hhdGx4blRdDUwpWeILkrNQxx6e+4YsNStZsy7mgcK88TIK2K4i0vW0i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Cdm8UyhDDNPhP7YLKBjhBlxsqC7Xn1LkhwFRjNsxRvn+6NlkPP8AbELNJzg+7iJpfP8A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aXfN/mUXi7H8y5VgO8jEKUgeZiCVsCvzAgM6X+6aD1tJ/XmZ4BQNVxlgAYUF5S5JRriG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wSzDQczCd0u1qWsUU1xHZxytww2jbliWpBLJitR6hNYHL9y4KkxtM2Q98l1e4pCuQYgi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U/xFFT4W/moXorU/awKveDfBUcOTLj+CcY3hNvyylwjklNg79RFtJ3WogIF84gop8ZjI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8S/avzHVtNbxxKKkt74iwgEYBuA2uLXESs5Oepl5Ltt6gf5SNaMvSxofkQhLUTpqJQr7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Nx2MWjkoPEA1le9SgOYtZmssYRr4hXkNHMoHKcGpU0gF4zcyK4eoquxlSXLEo9C9Qbh3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EQAhQ1CuAUtvj/2ADwMfqCxqMt6lMMU5hCK88FY8zaAwLHEc3yEcg0reJn2r1+ozWVyh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jbDkJWll3utRjnRctG6lZjTjUZYtG2BESLCnfqUNbtVe5R6u33iGKcqNQarom63M3iZh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1MBtksZ5rsyhFOJyKTLUbIrrE6HObvuCbwd8Q7WnVytObR+I2JpfGZsp5L8S4V1buUoc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eTTergsrPAJ9Sv1WCvMo4DgvN8kYKGgviI1aQY5zE48IQrT+4yebDc1F1zAggKXuowFg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8SriXoLxFwFHf9R0HVVUBtBkcwhuFXCFgAqEa/Il+oVGK+ZVwVt5oMkOi6W/cMCgje2E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c9EQg3U27I2UqzvqGvUcJUYbPNkWm8RbGFSOHhjZ6zO6VxCxu7M/IhjxTgM1MkpYx1Qf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5g0NX8zYbOp3t9soXKDDZQU5zLABVuIVjXdn/ajhzslVt3epWuoeIpu569xTVCtQqD8O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krhGld2bxsE8Eocy2uUf1AAx5dQnNq/EA7toRABTLHuXYbIFJkGuZ+yfUe/AsfwgWoNb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K03BMmk8PCb201RiYijvcyuMzNV0eJkG+OuJbFWYioDmj6YAfguIOau/LDpyGYYRk4Nk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BixFZVsn8S1KHtyS1KUaJEta9WRgwKSqb4/uJyGgVTNGo8cf7guxw7FsFhqOAcxQKbZa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1uMpche2bTrxz4mFGwMaMagvLqKqzUTGD5Sqqz4ltYm/UJSuTMrnqJi2P/0vSH2il/JD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4BI2k0RlpWxavuIBsNU2QNrpHSsr8whZdPP0/wD8AtiYCwcphN5a9yoh6DnZ5uU+ZvXM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0ZL6mYimxyb+o5P63HGXGJdLYW6hptUrUtGV7oj8K2xC5UrHUs24P4Yiv/RGReFd6lGy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BBTd/riNuCcKVBVXUfg1AqFZ2p8mB6GctHkeH9zOqxbEbNueTmnHJKBZU0fdyO85gOhP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oxduriArCI4MDZesX3KKeauBbYJWZYRk9w22cqo3iHl+CJsDJMHLc0tVzfqWCHJ3WpRwT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2vPMGgDXxAtQRylSkdGeDEwAPlMwWhWy53FDuIBt2DcUMc8CVbANBd02kILti/zKgEAJ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X68TleB4lgMD1qA5v9xYKxiYORs9y/O6cy2q21vqDesAav8AUOa4CFse+5YXbhrcqswH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iIRVtJKiho1rMTloAKjMfRYIuGKN9qt/c2E3yGUVHfRUts5ekXmtnNEDrvbJSD2W+lMQA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ua/vlcIbEVv5zM80lmkyu+yiLwGwu19Qdyk4XqNuV76lsrhl1stCqA8if3EgTbh/qMRb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MDw+YCVPcsG18H9x22emxDDauyyLLRwPlfxEhedCX63ZDDAjPp0gjQT0EpOg7KnHrkCF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yxGgF38QUpq+4lBHWnFQaBs4uy4tgcDuvmCKbYeUNiaW/UsWJ8czIqrVCLJOvEFZGeOS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rsdShd4NxrZmuHiJCy5sqP1aruVa/wDXEoQ0edRKy/WvmYIAPWS45UxTxzKVB0cWShWh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GWYhVN2/UW4MRi+YiJBtCkrdrrS1GbSvk3LiHcd7giq+lm0PVjSGCNHOEp3AyEV6lw88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AamEzUEVAsFGa/iIBYvPzFrAvC4BQt67jBSzviKhTn7jQ0KqvUIM6LrRAFrBqEWcfiWsZ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JZosYywJbk5YaUaRyS5X+hj/AFBoOkDGw/cTBq7ngsruXL2heY7C88SxawLwbmjCo+Iu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4IdptB43LtLmQurpghrMN4MVaPMo4wUV1cBiyniCn5N+NQXenqOjJX/Zmw0IbxmXIFXL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weOoZ4Bqhywgzd9Qs0srIbpnHLO24DYRuiMi3v6RKFWJKqMNbLxLTcPoYmvMVXzmUgM3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ZfvLuXUdBx/1QYGd1GCo7vO49Nh0u4pwtr69RqsRgNMXkJU1pua1mR/ioZFwzF646it08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NRXbsC4i7oH7IsAc63qYjVlBMFXyMN1TL3AjSgMEV4XkdlH8kX58x6vGpW7L1NatF6hc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b/mVV3puf0lQmMze6jUA1rcaqxcFNQAf5hRoLO7np4xAgEbsTxcG4cFgFeuJRLP4sQVL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sXiVGo2YTiZXG9+Y2qutjGoOdQMzuYNuLeCEZQHmLuYzuCQATVRQNC4xC98uErUyKMgm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sNtRMNYlyFcZb1OjdYrlrK+JmnQqwslIcRMnMMZzZpiZHNtzGsbF6tLmRdWqt1MBe3t1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aKpBshsRe4qKhd+n6mOgrYriI1cEyiNqqcwzPjlY7PvVEQzfPMYCGwqr1Ao3CHBlmXjW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BbJTr/PmcxcFYqXH/N/4IsxEp6ivSbuz8QyA+A+ZmZZu6wsOxp6Q9WNfcWUnNK1DK6bE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YC6ap/8AvWYJ8uY98f8AeI5zVgkrLLyljrgJhbI45qv7hQWCve4+DEHNVCQsKyRaZx5P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vbHVT5uaBQFq6mpSAbfjUfTIYt/NH9w05eGV8wbBPFqfqYQ2rNjcxGgGAgSlX0hgmL8J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/ZcTkqNV0S8ClOhPDsv5gmsSYo9DvOyKU1ynsdjqWi6stJzEo5ffc79eOZS7S3UrGDFc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opnvNTBc3hCNRFoiALpfM0bx75jGVWYfcAS5fUBZyQsVbPDFsUKKMBIg2IBvqW7KsNxv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cxDRXmVdbDWsvmWjA6imkaC8whAovKnj7lxD5LlmcDeq2TLhoTF9nc4KUXe9xb3jaWb2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FcQpTZbqpgIq615mIWZeb3E8pv6mkpoWbAagwKFG+/E6gpw9ymNmmLpjQlviJpwq/wDi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O2El0jxiKBNBTTFir2E1COCywHEGpFYquJl6INpUcWoTbv7jmLLQyhUCqo8RVhXhRUqq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GUhzAXBpiFfRtrEoGtc1ww5q2ZE6mRIcKQVHJdiZBeKgKtcZTcRVJbZxGAFXuFKwlJNS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8okFi1aylQ/8YEAgwUYXqXaFsiZgur3mA5tDbmBULz4fTK5YvVYlADfYSv4l0IYtB3pA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DtQuM5Tm8xtWTHRpapzGwqusmIrLtdkVqHGq0NMCdrm0S+QMxMXVrElZqpy5H3EeHwoT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RcCTmrxKm/lW4GG91bMLX/xzBiC9DX3LZtbw2+NQ1UeFkfqUat9nMo8DkmJq4pY5KxnE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oWwVEq80SFZB8tRDJw5YjHDzLA6XbSpeQRYY8owVBHXh3WII4OwpYA0fJKfD8IhelvZU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5lJ7rO45TdvXMuFXvXcSFFaQFeLOT+pS723EXXa26YB+mnxjX5mF16qXWaoOeovTIy66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oICtm6iAGN0oMME3FyKW+5clAbTzN4pHiio7e/c0uIHdY1DS7I1SoeTxMDtrDxBYGwDW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LOMXUqrsj6ikOBheF8zOAoG/QMXYpaCi9w7WnRDgYviYsXQ/qC49i4VA5ebxG2HDJeJlI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tVGmPEYWrsJchzuzkgpPEyHeSVCGcF8Tk9Jb1K1bVSwGTfC2cuUPiYipjcCl+MQdBu7u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bO4uHurIq6cXjiWsOKH3MyvN4GNpVMFVFZKoFfEywa5ms1U9wCwl1lgl2FfEBeCU14lSc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JKNC75mCXjoY1oVI91HgJQ4RD51Qbrnz3LVCq0dx1WtV/wASzSRq14gWhSo7iXOtGsQ2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azTNTOFa6usPtiDQCjcS8rNF+N3Uva7CeJjXoIQAlYefErA88ywLHioKU4Zpiqzo75Y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XnN8wLylXqANO+yGrra5eQLaXUosdM93mc5yH+CK2tX+40WWmtzB1qtR5Du/xEttch2V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rLcJog0aUY1dTso1KqVVu+5qiKF1ZCxaJnKEJ27E6Ytc2C4ljc1jHMzqBrNGSApW5XJO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DuVckbNeYKeHXc8BjEoO8z4iYAr1jMNJFyXfiVY2CPzDcCo5iy5vl/yP+PR/w/8A1l0Q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wB9RtrOXOZmbPRGhSrzHCziI5UZYItmsQDtXUfoUT/8AgvGFa08wQVLZ4wZ9wT5hwnPi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NCN6JE+LEPrKJYlcRfMbiVob+oM286icgytAQtb8Ngf7+Ii3OS/GQAGDsgECPeJbWukF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eYC45JisKHiXrSt+GXvnMQJQ6bp5jtZa/J5jjUecFP8A7EZrIZEMOsDpAUW56lAE5YOp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Uq8L28wHgNXUF0C+uIBSm6NahVLaVPGyAChsTgxDG81meC6uAtC58zNxEjjjmVKsN5a3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i4N0ibrqWPfbxB8rnpqZBrB/MtUFTpbirWguQwTCinUWgIgYhVGhPmc+kcYhH0qcr3Ak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89zgrZiGmq5DMyI07ZOZnJ8ERKDG/mAWzrmMctjWupmBdWah2a8y2lINYgA6KKdc/wBR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1KG+JUQhJxuIFNOllU7GvMrYtOskUylhvG4AE/wuAGbB6iq2A7gyigvMvWm1YgCg1S3D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r1BlCzlqZEWK1MUV5u5lDPaWW0HGE8QTQ5DzGGhRYiqrTsY1L8iyiSryrMXUmWYxB2q3S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0szv+5iMO0glSalaxAAE+imJSt3VauUcsWlB4rmWUbdEPqmC0k1Qz53GfKVAb9Q5Caq5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eof+YxfcQ+zLPyWMsewQ/ScAOxRP9TLXtYLZkrzk4+ICsqtvdw35Qj+JQVOBVfi/5jjH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y4fRakyiHgzpBeLviJ0BcpVQCxU8NTPlTypse8soSiuHLcHlaOBeIgr7bmEcN8xqYxuL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N0F8+IqyIW/UsrBi1uIarS6qNjure4Z2C6UhzXeG5ga8B1MLs3phqzQ4ziNkmTxFBm45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6swleYRLmrl2QjtijjqpTsgLmWJw6/7MCtYmK3HbV1ZAALUuC7eLPiJqWDcachflmBBM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9w3YJWMRWmyviEVlHiXBdBTjEBdNXMm6OoBqEoXeWVLYLzHjfLUZY1VteYbeyqrwobwu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gijLxiP/AGyFn8MzFeVYlVdyGMwYjEFdd0XBSnV/NfxCIAR4iz84EtqU+oZQcN5qHsC2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8S5ba/uUKFUf3EFXHjOpZMgOLjuoVVOIV+0QWNCEYKSF7iarmpUJVC/W5WMBP4ZmTdOP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irfMwXVhr4r+5je2xkY1GwZe2WAYVxFtZkOZQBzTmvuIoGOybisqmcRJ9QSQ8LxT+YsD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QQttxmKONzB9gMeyAiGniGba6PgJQSkKE9QIRu3LzcbEuqsqMVVjqW3dLkig0AvWS/4j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Bsxthu3drfZFRHavGZUt2DxSEzqqLWApRRjUuFNXqDa7qUAGB/iF8JqF1CwX7hxbHGI0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8DGOYqvGrOqjJAQ2w4bNY+2LVLEGscTMtlF0xeD4jmgDrmBwaq/MQAW8OYLowmSUOwcz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4IfBccX8koWUYrEG2MA/JC0bX8ARbTHqGSL3WczdRlLmXsLn3Nii6XzhIQullwZ6VbBE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SG65yqXuKC1dxqqLaLlKyu23qUMQ8TNwTQXIjOWxTUpqfb0/EyOiqHPuoD4JYnuXqljm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W8wHUYUQmguFaLzEGgOvqf8AQtwzGZjVkRp1RE/x6hsJmvH+H/4YxZbbRiBqq1eYWQYe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aLixbpz7lFVJzKUAag6021TqIpiCP/7gww0NmY3gjZyWkOEHG4VfCMjiIYir54zxDebY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D8N6+IwF54kLbp4sP9R0uXV0D9EDNFBtcsdZAVRNItZLYwCh41DhA3WSCaWkC3e4WUMa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8ywXjXEVHeKJknUytSGCYl67Xvi4FtkqGqi3TpxLamx6RyM7YFSuOTiVri6tiFDdHOZk7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TAV6nSS6Mw6JdW4wZkORzUebsE4K1PNyxPNh9Yh0GWx6xcbUeF3uV1JbxDqpLa+YwZGo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xsNoLdLihYtHCjg2swwN0lRV4VQcQqGq65gniahj2SxXFLMlLTS41gmRMpmFnzBVpgcQ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3Ubt3o1CkNNuJnbvGu4hiwB8yyNGlefM0h09TS2EMh4cXxUxFbotLqAQlP47grBL7jLd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hemFhdLnEyhkqmDKFqFYhXYKu7XG9ptU1Y8QQPctUum7JVYlkRSqufV3GVzYqWjP5gU5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Pij5XriDRAlZYgs/iyTP9qA54lFrpjHcr6AqWrizvTIfEojRaBAmeFdPD7gZCCNjP5gK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52fU3zHywcYoiqy6VHUZMTwWfiX9UcCB+o6j2Mfgg+S4tsljWMyZi2SvuG2k87hNK5xH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eYAihfF+Jk6Wr5lwWol1CWRWdx8pcEpNYQuzzFZy/wDsQKratXOT3VXKpJprE6LLzuUj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8zNWCNZ8Q2QWUqRDa2v+oIVbvGoqt26yxoFarVytAqi24U0AKpru57gLnwEwV1f1FUaX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iAq1V9XUGi1YqM8WEGnuZwApj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1ace04-b95a-4289-8993-2e7c6f5c0d1d/ec906c2d-0265-4744-a298-8754969af8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lyurzuHX0km7CSY02IYAMQMQMAKQMEyAABgmkeB9x4X3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AAYhoAYDBDQ0AxMCTIOyobyZjq18LMeqs8ZUe1xeX1V0c87kx1dNnGO2jl6daSEpASil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M7rQqZE4TsjMtrTBPaLz9EoBKSM12GytsqoxeZomxZGajNIujXYQjqtOeuracafXRzbN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WSprTU8FR1FyEvXXJkdWvmyNVUrDLHc0wPaLinpCicxBwaSKqzTHNE2Rxhujliaqo2rC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aQzyuRBsGJjRAsM0TWZGuoyutFSuM622HNfSDnHRDFZoZTKbIuTkrJUFhTA0xyA6oNe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lrXftslwPckx2XhTKwtUkDEomUwNKzBqMkTYY5GipWFbtZnWoMj1MzTuCuUmAAhoHTWa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eNmitWlEd0jnHRDnPcGOzQFNkgBQLFEGowLSmBpMgazGjasaNdVcwJMpLgpV4UF4VlgQ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xCSUUmq4lzoC6WcL1UF0YAwmtZc1ojrRmNQZHqZlleyktRFsBNI0RWZEOFj2Z8a77Tpt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0AxOhMgaYAhiAHE8P7Ty3rKbTG1Ii2ANkSSAx4zsHnKT1U/H1nrsnndNbs8r0wQ6bOT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oxLSkLiiBpM0i4rkNSkULXIxvaGR6hKLWE5VlTdcZb1mVanjI1mWSaI1TKbqb1kpJMcD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Ilss6NJkibTn1nUXNZ0TDI1rPMIaLznR6yOdPcGCzWJRZJElCBes8TWsiTZHIjZHIGmN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aY3qCidqIOQJjBFZaUQt1PIGt43GmuFhXDbI5x0w5z6ImG3UFVkkJtkQrLDOl0mONb3z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cmVLQ5Mi1hlstCMgAEuemcTqWQnWfi9vlGjRzdEuqFDSyEplcbXbQaQzGlRXKaFJSEwB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qeJm0xstjOZmNsjnHSDnS3oy22xCdYWkAkRiTeeBrWOJuMMTesAao1SCM2VR0BnL2Zp2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kCAahEtVYWOoLCoLYCCNjKi6RmeiRkeoTKtYZ5XC1uQiYhiRISJBEkkiZXBb1SFxnZe6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bIzLWjMawxGwPOJW411xlEkxg0TQMENANJjAoAACGAClQW1c/HVfpvJX16efjYR7PF5v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h0ZRyF2VXO12ocoItVKLjOy8okWRUiuOiRllqZivtZW5ocoBN1RLzOjSqEaXnkWRJlRp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c9s2RkFNxUWRpil5lYW5NpNWVnIW/Sc59Zry5dQObZuExy1IrsAYoEymKaDKjYYku54A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HQkod8SEpgmwYMSKi0pRoeUNTyhpqVhVHXIwvdI55vDHLULVZJ0MkQCBMphGhZUanhE3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OhFEdAUTtRGQxiagVlhSJa88TU8jNMKZgTZStLMZrRhjooXrWV21n5PX4Z0pY9EWRIki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umOeZKNsjNHYzEbgwy2BTOYEohJCRirLTPE1GRG0xRXdDJIugwqLWVK5meVwVykgaRIQ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omoItKwnCUyouRSXtM5oRRK0IsagAxANMQAJVlpSi8oReUNLzOGhUtZpSEpMrLWUu0KV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4IsUQmQgWlSLnnRoVCLyhGgzBxdWLpY10BOnJMAYIaIUhDCMs2Ouqeegemh5hJ3cmGY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jObdqRVagmVotKQuVTJpSIxvZQaQzztCDYOUIlqqiXlDLiqRJEitaJGR62ZjSGeybFJB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OzQ84XquQlfIyG1mN6gyW2shJokRiZtWDeWKSTi9LFM6b58l2xyNNEYSFGbStXC55XhB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lYWlMTQZw0xokShZIqV8jO9AZ1pCmyYJuQiSEQiXFCNLyI3GCJtjRNZRbqpXhRHSFM5s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aCgLygNBnC+EZEVdIymtmQ1hkttCLbAJESUQIImqkXlETTCgKyda9W2u2s/J63HIa7bZ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ohIQSVcFvKAvMwaTIGquq0SkFZaFSuCmUwQ0NxCQIaSGgEANxRJORFSEiTCCsCuYxMAa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ysWx1ItdCS8zhdGDUaAGCjMKyYKSQ3ALCpliqSXFLLVSLeqA0GYNJmZeUMuVYSEwUmVu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0Mod6Ki4KXYyDaAIkiIeX7HB7GN9OXLps7UvOV2emh5kO7lw6SFWtphp6hWK66JKVQWlM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jbIzmlmd3BCQibqCwpC4pZY65BG2ZmWqRlloCl2MjJBMhEtKAuM8i9VTHGUyqOqRjewM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JArIQLjPE1GUNTyM1QomOF7M0dzMT2IzTuDDvwdAmgTldDh6l6JnZc6QtdKS950l6jK1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hROwkhJg2A0okyCLFCBfKgNCoZNxBxlIqLQpLkRJMhMkAAEEtigqtKkaDOyyJYVx0xM5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bCQwakJESREJOpFzzxNMc8iwgyUSRCNoVSmyJIEwGmCgVirhYvWnXbWbi9vmFemm6UVg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uCEhkZIG4sE4rIixoBkQkQYDBAxDAjIBxYgQ3BpMixogWKtk3WE3Ui0rCSaGgRRkhDQT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txSi+NItqpC4rkjEwGCVgVljWouClaAzu8KDQFBeyl2BByAEwYgFEsKkWlDLykLitknW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JFZZEiTBAHkOhzupnVN/M02bHWrLXQFqrZZEkQjezO72UTsiDSJlSLillhCQRnYZ1qZl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KLCuBeqQuVUixJkC+wyG0Mb1MzWzZGREm6oF5mRqMjNRnZbBTStaJGU1C5XpDPZYCkmD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sl0mYNJmaWxcyqOgMO/H0KYw5d/N6UsppoNAxICKqwrRcqguKWTSkCkSQLUVq1lcpAhg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xJbCtJbGEhjQRnIqLhaXa6iNiZIE0BFjYhlaLzOpLoxCRAJCQ00NxBiCQgbgix1BYVot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lNlRciosZBtEM9kV7F1VtZ+P2eGa7ufqltQAADikYNIuURDBKQIYoJgCVgAMERYAwEDI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SQDETiksVaLCtLaUhaUIvVMksQApMrVzM8djMctcTM9AuedoQbagAhghghtE4xJupLdG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RAUmVlkSMlEm6YJpWZGoyi6lnkmlVOJOMiNd7XM9coxvZJcT2yjC9zXDOvaUO0lpLhPC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sHUCxFkiKLCoLSsJxbIq1lLuZS7EEohMqRes7NBTIlGciha5GN7AyvSiubBuES0zwNRl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gXyMz0IzyvRXKwFJIkUxNBnDQZxNDzsujCSxWhmY1CZTSzPO0ITGMAbrgXGeKajMjVGi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Aed0Wb5cr0iZ5XKqJzZEYAMGkMixhCSbgLN1iSTaghGmyKkhtMAagOgQMUyLSkm64l8a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bJpAAiyMUScWAokyEpGhARZMhNYk5JGNjKi0KiwFIQAAACbIMiTVbLCsLStk4OZTHSGC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WfmdPkF9tFsSQAJgmgEkYAhgNIcXMplYiBMWBIISBZEUSdaLIxiliriWFSLVU1tg5EFa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UY56UUu0K5SBoBMAUkiREkQiWkGSBiAVJyWpXork4E1SjQs6TSZUu3IMvhCURVsjMbJS8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uOXPoi8+ewjK9IUSsFTCBpDABoABWIkGMALSUZGHZi2oAKxB4fu8ftdMef25OqVStikZ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Wqpk1JlcdEzI9jMr0IjICZXEullRpWZxfCDpxsmZ1qZlehlDuQmgm6Imgzhoedl6pZKF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AzPQiMkxygyRCCWuhGlZxdJmkXqmQ4WzTMawyvSzI9SKZ2CRkIkRrLlRAj0Ob0rZJo89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SApoYlJkCTISAYmJhAANDoAGJwA0gWIAQMFEFNxCUQhuMSZB1JChjAHIqdwUlzql2hSW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JEUTjEJOATIOSbrZKMplMdUjGbWYjYGR6gpnNkJCGJEiEC5UBdXGAq3JevKM7M/G7fNX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NStZU5oAATQnFiBDIxLFAJxAQ2sVYyha2YnrRnNKKHcFVjAElYkMUSxVMtjGQAyKmyqG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UWxrRZKhGp5JF1alEI3tc8drjA+hNeZLoqML2hklpUtE7VEJMBolAAGCAEMEMEMtQEiY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AJghghsAAGglCZi15NaAhQA8j2OR1emPKdynclK0szyuKrlJE3VE0RzhoM0i6MJCVjKD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4QLimJoVDLiqQKUip3MoLwzyuCE2DFAtVMTSZkanlZoKmTrlYUGoMj0yMr0hnnaCaEm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0ukzBpjS0shKRQamZjUJkesMstCIthk6GDfa1JHC63A3S7yiaTIumRZJJiJAgkRJAlNC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kmIEmASFgWlQVgVuYQcgjIJJCFkRKYAEQmoMmosk4sIysKDTIyrWzIa0ZZXsrlIkTYAg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KLlQF6pCyKBkUMUiKsCstCBJkCcSEGl61sJ2U8fr8pZ24dkScUk1EGnIrLkVOYQLEVyY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JQSwqC0g1kIHFsqWmRknorINIbiix0o0rPImk5YK4ig0zMR0CXA9rMj1KKZWEsXIVJkA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wABDBDBDBEkIkhDBKQRGAmCGWoAAAEwBiAAASkgUgQwAAEwlFGXXi2okEoBXkuni29Me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UXMonaiDkhyriWugLnSFqhMiTkVFzKS4K5tBKuJcUBoWdlzpC6AyKumZXpZlekM87QhK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kyhpeUNMamOM5FUdMjI9QZnezPK4IzTG4sCMC10JNBmZoM0i8pEnGUiqOpmSWlLm6GLf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6ssxNASqRBkhIkJEiMhEmQcgRJCbQpIJIAacjSisyt1MhIbixtMirpmY2MxPazDLWGWW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KJEYlhXIkQiWqlSXQqYSUS0zhcq2TiIbGKMwg5sgWBByiMgEyplrpC4qZKMprQtbTEbU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02Zuf0uSWzo0QmIaSG62TRIiSZWrJGZamuZ3VhKtFqqC552aFQycWRGN8jKa5y4jc5cM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aljIJQAAcRGCGCYxDBDATBDBDBDBDBDBDBACGCGCYWiYIaENiTBAAAIABoTAEMAAAAA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AJgmGDoc/ciJKVEw81GcuvPn7ceqpgyDskUlwVuwItxJOoLSlGhUyLFXIRZIoNUjJLQF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954mkzM0KhliUyEL2Z1pkZ3eFE5gmMbiiTqC0pRc6GXFIXQTErGVK+RnNDM8rQqnJim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pUwNJmaaFQjTVXMjvwb7XCSOBtz9SXNK1JCQ6EwTAYkMiE0gk4yAGQV8zKbQwz2kZJaU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mMiWyKgtKwsVUTQs6NEaAudEE1mMXSqGWFbJkWKFjKZWBBWOSslAYkWODJkAtUJEXYyg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oM8rghJsTaUGUnCJYVotKoxdGCRV3zq/Tm1FHL6uFceqZEW4knWjRGpjhJxBWtaI65R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le4pdklg2oEwE0AxU2hDBDBDESkESQsSTiI2RGyIwiwAAE0MAQwQMAKTFDEDQABSGC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kwQ0A0IkiLYRJBEkEScRDqLVmpN5y6jsvz9aekPLUnr34mlfeHz+pPoFXgg9vV4xHorO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dMsy4ulytZ3TxXl5U6m67CJYykvZQXhWTRJ1ouKYmkys0KoJpSIq2Rnd4UStCqU0OUU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LCpk0pCU2Vq8KXaFUphFsGJEyoLSqJoKgtdIWlUhjkVuxlJeJS7WVOxrCTBuLRigkyuJ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talA8v147VoNDkzu+RmegTO9CKpzaxknTlALFWi10yLCuJc84aFmC6MAsVUZNKzsvriE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wg5hEnEAYDBNSBpiU5FLuZQXyM5eRSr0lc2gAJJBJwazIMkSdQc1CJJEnIrmRWRXFLSo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XqoLSpk0nK6rQlr5HQiea4lzu9Swc0IkoRIiJIIkgiSFiMEMREgiSCBMIEwgSBDZEYqGW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xUACYJgqYyBKIAABIAAmUAyI2IbSJIIkkIkECQsSbKyVJaY851DjUnfPNUHrH42hfcrw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9fT5dr6KvhM69GANVdAOuZVErQqdiIkgiMEMEmEVJEITikaLL7O/6HzfphDFiMTjc7p+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nmlV5nZaoyIuUikvCp2hVKYJiJOoLSoLCsLFFiJMgrQqlYiuU0ABIiibrCxVhYQCbgDB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YEJMBxYwRIgFhWyTrC11NJuAs0NIq2RSXtc7vEpjoCmVySEhhKuAtmTXa4yrOJ2eB1Jd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JA4omohITAYCZalMKnYEHNCTBMBDITbREpLUXOqS4KS1lTtRXOQRbBNBIgE3SFrhMFcy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eiJCcKjS8Tk2rELteFm2uhk4SkVGhy5jbI58t5GJ7XGOWprmNRLnlcRUWBWrWUlwVO0K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p1EkQiQRUwgTCDkREkERqgaEwEMEwEAIZADEAIZSGCBggEMEpAlIEpoiSCKkLEbIqQQJ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c8Gc674OdfTvyNB7Y8HmPoWfwbPaZvLM9DTxCOpVhC6iSKZWhXKQRJO2LaAAEyEMEMAA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ENkVNIkQJlUS4plU82mgnY5WdL1Pk/XxBgABxuV1/J7z3p1WDcCrHUFhWi1QkCbEphB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cEWKAWKDGRYDZEkERsTYJgNANwCZFEyISIyAABshKQRJhEmEHIExhKLBgDiksIBYViWl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QUxKy1lRcimVqVX5tI67qjl9DgdgtFIQ0g0DEwaBiYRnIrci1KZEHNVFyBSSGJRIgkt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yktaULQGdaQz2FRpeGs6RzQ6ZzJnQjklLopJFMNtkc1de1eJLtEch9YOZZ0XLgltDPO5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lXBUXBW5srcxIk0IkiI3LFTCBMIEwgTREmiNkLa4XV5nTpMIAYiSEpAhhEYRYgAEwEwB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kWwi2EVMIEgiTkVFtI3jzHUlws6+lPJ0HszweY+i5/nge4z+SZ6WjhB1acAX55BTK0I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ApoAAGggBiBiGCY0QyotoBVlqpsJq22sxtkmA6Nhy12p15+Hqbo8e/azPET9oHj7PVxX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uCci3ohjtvCDmiryfsPI05OUWew8X7SGIhgVyPO93i7zulYqi5IHELCpligyRFgpMiTR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3FE1BkiMgEwUmQJglIItsQwGgbiwEDcJEhAwAaYCYKQAADYhtItgMFAEck0TAbilm6ws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chQuZG6Ei2q2Bxehh6q0SsRFtIxBJ1hN1IuKpjJMgrHbVHQigvCmUoFsslZ0Y4EdAwSj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ad9kvKOvYcWfYI5cumHNt2SjHPUS57LGQc2Vk5FcpTiDmlg5hAnEixo2hZJAxIkRCQkS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gBDQhiAMSk1ippIjBDQWV2HG6XP6FJslTGRJIQwEwSkiJNkCTIKbKyygm8uQ6r4NB6Q8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fRqvm8T6Dm8RM9XR5sO5m5obM0ApLggTFiSBDBDITaAYgmrWCBpgDEDESERGBY6JFjtn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1bTiQ9LqPHP3FleJs9kJ5CXrUeWt9GHBu7COfpvQSQCYqUhINkRYKJghgkwQ0JSRAkqQA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67y5FyMqfaeN9dVwEAyvPcPsLeYlxVbmEZAAgmRCZBjQxKYRJBFyBMYgCUQGRCTiDBEk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oJIBiBtAwBiYAA0xpg2mJsEpNIOTWLkhNiDBGAMTBoGIJEJBFxLJyiXwsqXy3ZnpM87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Le6kXEJCjY4zx2WLzjoyjnS6AuCW1xjlpZTK0iMiSptkSREW5ECQJyLIuQqGQNMBCSIg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giwrRZFBIQDilmREkQasQScWMAABuMiQCNCABUNA00GBKIEVMIKaIWKa8jpcvXZpOdnl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dmPdP57nPpVHzUPoGfxLX1mfzgdujlhsorCuNwVuYRJCoYJgCbEAAAAAACYIbEMREai8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7E5p2LTgVes2W+Ft97NPC3+vdeVt9Mjz93aDnaNIOcAaCBMhDCKkVEkEHJIlIVJiCaUT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kIaAGRUgQ2RUwgrAqVpVRYyotCssCPnPTcCMJOMQ9P5r0VbQIAK8jVulvMJTZVKxVEmC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BiYJgKTIMBiY0IcoMYgGkSIsYADZEmysmytzQhgNMGgkIJkAmRCQgbTAGJjItgDQyLG4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ENqcIm1qLpGda3Fap1EoslwarXFbsaxcgAIRJkSSENibBEgQ5ERsiSBEgTbESZAkJFyK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cAMQAxANANBISBIJEWMAYMQADCLciBIIkwTnMqd0jPK+gbyZzpnDynpTyWdfbPwGY+lL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iR7vP40PU5/Pi9jPgC7PIMeivQQcgi2KDBDBDATAAAEDEAAAAOCSKQuFfVT1XHPOtYcW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dSfPrvfKvE2ewZ5S70pHAv7AYNViHFoEyEpBBzRFyKTbKp12DTBDQACGCAAEMQNDENiU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XFlRYECYQcgiNkRoEwQyIqQqGCGCAEmCUogDoGh8PucY5yksxdrjdW3rpqACvF7adG82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SBDVNACAkkwTABiUmQcgi2CYDBDcQkRRMgyRFjBiUwgrWVLQjPO1EZCHKsLSplqjKIuU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xPc1wvYoyy1C5noUUO0WExg04YgkAMGANExmHZk21FyIjIAYwGCJAiSExiGyLZSGxNkJ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Wg01BCMQMQMSGIJCmJSCKmESYQcwgr4lRfKMstCM8o5jYcrPXfXm8kexfiMq/Qp/Ms59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vh2evo8w179HHZtz1BXG8KpTBDBDBMAaBoBiYAAAoAmbTm11EK4sKmWjtqg3XnLO3aef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6D5/b9AR4W72QeSt9MHnLu8zj6Og0ptbAErAESaKQyBJAgENAwBANACAARJIATGDE2ys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0odwVFpFZYiDYIZQmhoBDQAAmCTBJoYIaAEACYgAABMhDSpgJSQgATCLaGMRcnr8yuUp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8MEIrxfU43T3nSoMkJhJMQwQwQ0DQMSJJFSQxNhEkEHJkW0SK0WlTLXXOJDCJa5c61Bk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aGuaV4QlNxFjVyg4FIE0DcZIhgk0A2owVMYhghsQ2KQCakgMRNgmMxbce6ojcIbExiGx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jBgMBSSokIiTIkwiphAnIqL4lRXmNz5NJ3JeYoPYPw9C/QZfM6D6lm+YkfRM/hg9jR5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ooJY1XhROYQcmRYKMEAAAATE0DABpgDpIgTcbyo12WYH07DkHdtPOnp7jx79vYeGs9vI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31MV8pu611mLTe5VZAiZBgmESQRJIi2hKRUCSEMFJMGiwAgAAAHFjExKQRLGUrQFC0Mz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0sqLEQJoQwYA02QBg2EWMQIaaAECaEwEmgTBAAwAaBMIqSEMENkRhEkhEgiMEmCGpRM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AAxbc9nnxPJaKLD0oCgyvH7uB3dyYgkEoi7KiRGqr1zrI2vLKtBSyx1yJRnKKFpkY3sc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aptqmESEwBg0xoFEwiMAGMAGNBgMYA0MGIGibAABMFJNQbItsi2CJBFyQnIIttAaAYAO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YxDYm2RbCLlKqy6sSozm98ig78vL0HsDxFR76XzfMfTs/wA2ke+z+Kkesp8xI7uflEba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wIkgQwAAAVDAE0AABiGCJQodKL2ryg2WnOOtOuMu9ZHnIeotPI2e0sPGT9fKvL2+lnHn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SY9FrKyxlZaiDk5USCJMIk2QckA0IAomo6mgRKxEjcRWIpiYBJIOTKleVQtIZlrkYzaG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LtIg5AhoYgEIE0JOIwQxMYmCAItkRggYAwCRUmxsATCI0AwQwSYIYRGyJJCGhMATBDQ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0A0CZCGCUkRGgQAmgTSjTATQjJ15SdN0qTqj14AAV5O6GvUolorNLqWNX+e7ZWXJ1qzn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ixxaNDAEANQAGgbUhMYBITAGNEDEMENkSSE5BGQxMBiaAwGmDAABikASItoBsTJKhiIb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Gouqg2PmUx2jztR6d+Sor1O752j6MfNaz6PR8/lL7anyEj01Pnw7FPNZsz1hUrmVSmhD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gBgAAKQRZUWqqVWErCk2Wpzzq2nFO7M85D1t6+Ls9k7PIXeqDzB6lnnLO8HG09Jma+c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1cyqU2QjMIkwTGJgAgbjIGgYgZESRFqxzqErJpQ9EzItzMC6Ts5Z1ZHGq7WKyMtzXHLU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hqhChJxBNEQLQbIjAQAAMQMSiSQDQCASbIqQRJAhgiQRCZByQlIIkkIYCkiuSkIYIYR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DQACGgTBAAACAQAJgJglIEAIaACBNCGhDQgBJggAGh2VWV466u2Uptrj1kqbgAOMIWWT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KDaRJIRJANKMBDaIATGJjFJNWxoMZFtiYxNMQwUkxNpAbIsQmwBsi2ACJPNWbTm5ztPz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9ieIpPfL55WfQKvCyPY1eUZ6SnhB2aeYG6ikIwtZU7ERk2RJITAdVqIzrRcgGIAAGICM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R9C45J27Tz56K48pD2t1nh7PbxXxlvqhPM2ehZwbO2zi2dcOZr0NHOIqJCRJtYFhECYQ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kJjAbBpyoAHF0xTIq2aZzVMxm6RzjqT1OQu3I4U+5JOLZ1kc2zc6xWaUUzmJGQhpA3Fg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c/o83U6DCABQCEChxlEUWgi0CbqBMWJIIkggrEQJBEagGCGgGERgm2RYERghhFgRkAJ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BRlEYCNACYACkZBEAQMQAAAmgGgTBDQmAhxAAABMATAiwQEAARYQYCGhAAmKgBThKvLO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s53QiRErjDJSjRRWgHESQAAAADIsaIJCbCLbESZWo2kZJhOLG0iTz1G05tJ2Hwa19C/M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dR8FFfc0+Nkeqq84Heq4wdWrAGmhEQhcFUpglNCYCGAMEAMTtTAAEGAmokyoq1xmRLpm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LyI9u5POr1FteO1d3bXmrPRuTgS7iXlT6ckwab5FcpgSTUkiGAAgYmCEA2RYwYADEwBp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2ZzXIxLoTOYdaZxztzThy7jOLZ1nXMn0GYZ7CzNK8ISYkiJa0JGklaRDiKGJ023SbBEk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wVDFExBMIkkJSSvl9XlWdIZKhhEaENQk1EVJCGxEgQwiMENCGEFNWwGoAAAGhghiYAmC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aAAQ0AIUZQJpsQEgBamgYgABAAhiAAQAAACAENACATAQMTBAAAhoQyEmCTQJhEaBMV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MZFNR2OnxuySEVyEyVU2xLRsCSIggCBYZqDoHKqTtS89Uenfk6l9nDxMT2NPlJHoq+EH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HVaFbmytzKi2KmIYCJgDQoMEwQTAIomoSJDsKjRMymy2ucdOZyY92xPOv0lh5iz0jPOW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Jl1WnOv1MqnNCG4TGJtkXIIqbK3YzDtx7LEAqYwY5G0qbiibiyTjNYlrKTRMyG2Sc99G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UZzZdEswy2Myy0CVWTAmmNoGJgAAwAAYADBj0GMAEExQYJgCkkipi1KyMQUlCmnUmOhg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YRYKJggAAAAECy5XV5Nz1AJoQAgEmRFSQiaiLbIjBDBKQRGgTQkwjGYQU4KDQ0wTQMTA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AQ0IYmCABMItCrnAtTQwSNAo0AmhiAABMEAIYIYIAQAgBJghghoGgaAaaGgEBACECAAS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jkYehz4imRu7XA9AMRXOPHRPTw4F9vRp83KO3RzJRrhQxxmyDkKmMAYJgADAkBghggiT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rKXfYY10LK5Me5dZ56XopHnbO644k+2HIs6RWCewM9s5EJNkZAA2IYkW2qbZFTcRGxMA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gA5SIFkyl3zTKbGYXusODtl0K5st4Yp6wzS0szu4SqwcOUSrCLJJBIRTEDkmDAbTG04G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TGIaBgAMABgADsJRkrAoAAAYmACMAEwSYQViVNsi2kBpQGiGoEwSkgTQJpUAAgYhWAT4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oAEDEpKExiAACEpITECaEIGJA4BOMESSAAUAATAAABDQJoAAAECJIBDQhggEVF8CaYqY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CYCaAATEDQAAgQJoAAjIIjZEbIjBNAKSEBAmCTQgBMQAxKSIqSt53K7HGECi70nku+bT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s8hDXDLGbIW0uKLnCUSCwgX3GNdC2uQdyZwH6BnBs7UjjT6wnLu3Bjt0oViYJuotsg5A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clIY0Awi2IAAySok0iTZWWSKncyg0SMpsRkexmV6gzu9lMrGVzbE2DEwYDAGDBMRTjIx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kIciKkCbZFyVMQMAAKGpAxgyRGQ4TJIMYDAkpCYAADAGAAADBhQwRiasAGgaAYmMQjAB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EwSlEYgBggATBKSEmlQAhoTBQZE+J3OHrPXAmgCAAABAwTBDUIEEWhJggQACJBAmEBix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AJoAATBKQIaAGRGCTQIABpGE6ltCJIixiYNMBoAQAAmgAEwBMEDBMEpBFSQhghoEAIAA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JDIsaQNxdEWly8D0/lC2pa4XqfKesIkg4oAZtOI4cpEtJdEUbY6nRU1ESTFIYMmQbZE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GwG24iTdVljKyxlTuZQtIUGhpmdsit2sqlMIOQA2JgNpoxMCQqYxEgQwBsjJMAYMYDYh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YgmBJSMezJspMcDUgEDTBg6AAGxKQIYDAbjMGA2mNpo3EJOLHKISEDEDaCQgYgk4uxi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UrSBuIMiyUoBOXivZ3TTTClGQAhoBDQAAAAAJoQ0IaUTBJpWAWcPt8KzsgZoAIQMAEw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ZxENCBDEDaBiYhoE0CaFGUVBACQxA3FjQAAAAhhEaEpAmMgnMgTCBIIsYgAAAABIYkMS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oQ0AIYhoFJCUgipsgWMpVmaLTHXXQjkZpMjNSyhqMYbHhidCGEq+iywz+Z9p5KNMRSw9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5AnBzely7ee5OK3MIRudmomyssCDuCqVsyhXuqXcistErlJkW5EWwYAwAABkiLkEHIIt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JkXISLciDkyJIENiaajATAYANMBgmwGMGAAwBgASEwYIAwlFmPdh20xsTTAaGKQpRYN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3GQ2glKuY2pIhgNAwIGmrE0GmMAGim4yBoGJ0xMYmgAqcXACVpEMswVo8lRHn9LN9H+b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jbjJGgGhAAJoBoAQMQNAACiaEppUDSXB73nq7qSzZFYWqDGmoZFEiKJlbJkQaQABEYJM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IqQQU0QJNa1aiokhADEiSQSdbLICGRRNRY3FiSCxNCTBJsQwRJESTKy5FLrzmswM3GGd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N750To05NJnN8jmy6ETAt6OebiMBuZzI9QMV1wMSiSQCYJNCGgTVCaVRYS8r6nziVgZs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lcZpwcnr8W2hpwwkFlOuy9MpMYMY2pAMRNsSmESQRbBNgDAYAwFIYhiIbEAQsruItsBo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1QwGAMYhgAwGADBMBjBMAYNjExgMENiYIAzDvw76AYpIAAYAMBMYAAMAYA2JjAFErabq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1feLhd7r82JJXmnGUDQMTG4yUaYADEWMTG4tZCEZEJqASSJZJTSNz8rd7fOJ8vqgGO+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b5sRrfhbTVicAiwTBAhoAAAAaGIBQTEgUQizz3ovO2dqLWKhuAHQNkVMKySESBDQDAaA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QYAJghMUZITAEwgrBaVaio0Bmeiogs9NdB89puWKJ0Hzxeg+fI3y5tR2MvP1lcd1hzToo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Q5p0A5k95FGmLGhDEACG0DEDTBDBJoABMBDQJkRGliMSLBUMEmERiJMoUksYTUi8/wCh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xupHWArjiYcXt8FYtkNjKuly+vrKAUYwakElNExikCDBQaBMQBwmFrGA1IQMAYAA00pv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YJsTGqYhjABgDEwAGIYMYIbAYIYNpjAGDAGAAxoGmmHfz+hTABpgAAwEwGMTGAA0wABt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DY/N95bsRZ7fR4L03b5nTVsNeRJkAMGNQABgmmMAGmDQAAhoB2pFZ/IO+jA48fqTE50J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N3b5ICvFtEsiIMAEyxJoAStJEnWFhFwxAxFCFKxFW+d9D5+zsxnHFTTAGAANMSmECTIF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rdGeuiuOHVOUHVfLDqnLDqvjs7MOLYbcl2s5FnYRyV1Q5UesHMfTnXnZ9mMvIu6LKLwG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CuaIkgQAJghoAAjJCGCGEVIIqSEMEDAAYmNACYRGCGgTQAoABKSECBNKAgAEAjEWpSiL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Mp0efujsiK5TQPz/AKHzZZJOUnCRT1+R2NZgxqNMclJAGEkwByDABsiNiJK1NghgMAYC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m0ommDBQaQaatoBpgwBpgADTAAGmDTGCJAAxgDAYMTBgDTBpg1I5vR53RsYKGANxdNMg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wAwBgAAMjoqsPBT7XC4/ZmJ57ldladj1HzvodPF7ZZN3X51bamRpqAA0wABoGAAmAAOV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XdOuXH6dY3LOuvs78+H3dke3ymguUJE0iGRgWlTLCBTQAMIk5FSsCJKRWThA6M5uObM3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VXplhjG456jpHPS6aLNScufTS8t9NHKt6Mk5K66rkrrkvHj2UY77USdbiSQMAUZIQAho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JRVJgqYIRYCBUAAA00IGIEAwiOIJgCYIAABNDQCUkIGIABoaYJgCYIGIASYIFAOI4iGg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ACgIhyetzE5qlHNNeTQegEHJTKXn+7wixpyklMo7HK6usxGKSQSakgxgMBhI2gYOgBQ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DQiGjPeg0KMBgAwGmAAMAGmDQNEhDQSTGADTBpg0wBgwBpg0waYNA5Rkc/fh32AEAM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AxiYQMBiYAA4zVTTSzDrkviKve+U5/Q51Nj5+6u2LlPQ+fNcvoUfH+t7/JkTg4iK1scQ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YrHQaPI5c/P6MBx5+52QmRynr+3gXoObT0+d1Yc5HTlzqzrLjs6z5Eo6q4wdiPJtrRn1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RRRvZhN7rmPphy571LlsuZnjrZjNiKc3R5lnTcJQ0CiYJSREkRAkhtMAAAENCBAIUEJJ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AQyICBWIGgAENACaBMAEMAQAAAmERhEkECQRYAAIaAECaAAE0SQgAgEVJIGJQxCgCIE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BiAEpBFSQhlEWEce3MnCUJ5pbVI9MMrjjIzcjqc0bBXKMynrcrqayxNRpknGSSBgAgwW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ANANAxiGCaYRlAV1VoAA0EhA2mDQMAYgkCG0DaY0ASTAGJgDAYAwBoBuLG0DaYNMUl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DBg0A0EhOhgMCAGJjAARNlc2wJMgrwquppMHmvX4p6fOuqzh9RgTZbW7PXdf5p0+3zfZ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c2o6Geu2KodGRzTpyOW+35i6lwk+H1kCz6HXOhmc9/te/wAzk6dcNeOtWSKWvITvP1n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HXmg5srLGVkxIOYQcwiphAkyMgBMIqSWJIENAxj5PX5FnTYStNAAAmIaEBCYA0AIBACa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AAAmCBAAIBUpIBghoE0AIaAaAEwQwQANMEIaaAAIyQhoABAAmhAAmCGAAJMhAAMVDESY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IaBNKJghoBMQAACBUq7EeUtovhwnVHrQK5AyMHP34FkAOyuxK+jg6Gg0wYxsaEgABGDh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DEwAAGDTAAAQ67Kx212AAAmDQSaBgA0xiYwYmAMAaYAwAGJjEwYA0DEDaCTTAYJudV2R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2vmzjoGFm144G8wROnLmI6xyJHRxrQYH0ZHPluDEbQxT1kYVtDHDolvF3eY7+fVpv2xv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RXt/PJeu8px+pFp49NDJRu9Z4qjp5fpFXI73b5edWEzAnOyNlPjXa7i3rz/UtGncbyXm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vhEcGFlLl4PPY9dkWuX06Po/wA4+kdfnQA34wGACAwAABEkAAEojAECaBAohA4sly+p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GoE1QCGmoAAABCGgBCBCGCAQMAAQAyIwi2lExEMVDCIwUZoQ0IaAAE0DAEwTAQAAAmyK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CBOIwQxME0CahiYAAACaAAQ0JMVJpAEoAIAQ0AAminFoUo2HjNNU4lVZCPUECsAnLy8m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W78u3SDYKSZITRtMAAaY2mMAGmAANA3Fg0EgAQAAEJRJTQNoGIG4smRCQAxsiOsseaNa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xxNrxhtMLN8uajqV4Jmii68wz2s5z3hgltZjNgYluDEbnHP2XWWcjrczoEkEDTBME2CY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E2QAyKbAI2+NsT4fb2+o8TTrzfQq+Z2OvzqSyLNkFI8jg+h+fx7/ADTkcfoOm+lY9rj3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9vmdnDyeDbZFHH6lY3myjX0unDF7y1dfkyqkMKTrtt8bXj5/Qr0UXcvcJtc30j5l9L7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GhGhLIixppGJgAMQAAk0qGgQgBEuf0ObZ0xRlmRcSiAhAAAmA4hJAJMBNApIQwiSQmAK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JIEwiMExQAUhpQAUZIQ0AAAAAAAgAAAAEAgYgBDSpNIIBMQNEMFQIgBDEKxAxCMQCaBN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kMAEwQykNEZJnlldVCjJR6AqKpeNrzqoxi1pgpVJ1NOe7RpA0mScZI2gbixtBJxkMIEz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NmsyM1vJE3vAzasgazIy+ibK1tZhlsZjNgZVtDGawyLaGGexmOzQgshIkkxghiBjAaBs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YAMGmAMGmjtqtOZuw7qbTgAGmAAMJAMAGAwTAYADFSkSOq6Fvjkjz/bVN9Wd1ei4N15+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LsV1euBbSRn8n7hTv4J9TlcfqRmydSm+hmOmi4AldRoXs+ni5/p649PmSRIjbLzdvS8jB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zVSW17fb9/nZdM1vwxGoAYAAhKOIScJDEIwQ3EGhDQlEkSSUSIslzOpy7OmmSoYJSZBi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kGNESRAJkQmRBSTBMBNAwAaAAFIIjQhqAAAKE0oJiTCIAhoAATAQAACaAENAA0AAgFi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AAQ0AACAaBiBiAQKIQJgk0CaBoAAAVMEJoPP0as0RGo6ZzQ6UotrgOuaRJspNGNOxPPP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RgltSZXqZlNYYnsDI9QZp6GRsgxuLG4g0AxIGMGmNphGSBgDTBpjaYAxAxggGDBjaYAx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QGgGhgAwBpjBikmAMVkBMe3LpqQnADGmADCcWDAAAaYNOBqVJpgBDsrlXP8AN+2qz38V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bVZnrGM6U9b3PnnX7fP9TGw6eCtSjF/G6ljXgl7XynL6Waqwx7ITIWTr1e47fNpvUde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dybY8Pq2JqdglnuI+h6PZ7fJRGWvOQmkgNNCaAYRYxKSG0DEDQAIGhAmgAgTYmwfL6vM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aBDEMIkkKMokWkSSYAQAU2wQ0AMQIbixiBiBkWoIkaaoBKAkGhRMECAENANAJoGhDEAD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omgiwSakQ0MChNABAgEwEmACAGqBDQCAEACAQMQAACYUDURTDiZd2ATRGcrDvNQa4M4T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qzTGJ0MYMYMIGmgBQ0waYNA3FjEwABMAAbGDAEwGAgYAxtMBoGAwAAG1IGANMAAaYwY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GAMBgMAIyqRX03iYxMBgQNOnKLBpgANBEhFshAwBuMpBphKDLeL1rGvAntfK8vp46pS5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FG/N9Cr4noO3y85ZCYcq2ed4/vOTn2eT7ezua5zjBvOMuqOLF5qeqytx4fTQpTUivXvj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ipuapx/M+mfS+5+X/UFiBjQAAAAAAAAADVVogATQDQCIkAAIly+ryLOqmpUCAEAgYgaA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IBiCRFpJJLIQgIUaBuDJJAxMaAAATQlJCABMEAAACBoABDEAAAmCAASgAABGQRAiIwQw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qSSJJCYCGLFgiAUTQACEAhDQxAAAAimmhRcY5eHfgItOMxIOxVbnXjzjNVJCTqtqs7AM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OAZYAAAA0MAGAxSEAAwTAbQSABgAMQwACQmDUgBiGADBpjAGJgMEwGxDGAAAANMJRkA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oS22MgAJCYAobTpuLJJgCBtOATtHGQ0yBxZKm3zmp6mv5r9EsuhbHFsdbrzPE+j8bHs8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R6XOLj3s/C+p7fL2K+vXmhKKi2CROUo1Z5jJix9AafL3ibiuk9d18mH1Dh0+WCtQ83y/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X6l8s+p8twTXPY0wEDExDQNA0IYgYgYAJqBDBoGhE+T1OVZ1UlK0gcRA0DEDExJkRGCJ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gAAIGITEwBNDEwABgIGEZISkESSIjCIwQwiSQAAAIaAAAABAAA0omCTUIEACAK1gCGIk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EkiJNLAkEU0CAEwiMEAAAAADqMLInO5fa4YmnlUAdfLpyLzZJqA0cLI2dZpg0DFIYmj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xIwKGmMGJjEMAAYAwAaBgAxDaYAwakJgDTAaCSajBAGDTGAMAAAaYmmMAYmMAYMABoAy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ABDEDExtBITATGJg0WkokkhCtESzgd7gaz4C6p9+f0T0Pxn1ONe5VseW1bSRDy3sJTt4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GewmJ2fQ+F0dPF7OOLf0+c7Fxrd3ksenj9NDWfUBAsp0+26/Oz7IPfhJGazT82x8/rhS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/VPlP1XlqKcee5CBoQ2gaAAQAQAgBDEwQCYAwBAS5fT51nRjYpaxgk0IagBgmCGxEgiS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EkIkgGiLTAQMTBoAEMTAQMQMQNChoKQIaAQ0AIGmAECZSAAABglIIsATSkWEQIABEgiN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AOIxCtxEaAEIBJQEAgBAAAACYgBbFESnz/ovNFgqsmTK6vP6HLlyThIbjJZwnG56kkwa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AADRDBMAYCYU2gbTAYJgAAwAAGJgAMAbQSEDBg0wAG0wYhgDcWNoGDBoAAABtMaAcosG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xV0q7ISDTgaBgA0xgA0wYhgAwAAGARZLLzvo/Nbz4gjL0c20zT9K+VRzftFflfY8d55O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Hr9v5bn9LEJ8/YhpYeh8+7w7HH0U21X0aM9QeXWX2Oh2u3ymgvnLX5PWen82pO2HEjqS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1f5L9Z46UWue2gGnElEBuLAcRoAAAEMEAAIBoAAJc7pc+uhEriZWyQgQOEANNDaBidrQA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kkJSVRGgQQ2nQERgA0AIBoGIGJwIKSaGnEaaACEADiVIiDcQYgbgySEMiDTSgKEpIABA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QwSYiUhYkmQVkipWRqEXlNJiZsWMNhjZqMaNpiRuMAdB8+o6cOWWdPx3c5Mq0QUTIh1O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MElOrRZvYA0xgDARtNQAYCAAMAAoAGJjaYxMAAAGRYwAAGAMAGgckwaYxMAFJRkjQxSS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0AA2mDAGmAMAAADLqyHQjKCNohgDQDAJAwAAAYmMTBoGIUBRPzXpfM9M+GnVLvzslVI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Psc/j/0jjvqxvpxqU6HLxOL7rnZ9Xli2rl9OA45uiqbspuz365Z/b6J9vluKneRZR8z3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BYq3AEIInv8AOuZ9DRx2AZomAmgTCLESQAmhgAmCGgAAAQwTET5vR5tdCEllBgMJCY7U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BDEDEQ0kMSSSEJCUcWMQCESEDE6QACIYKmIGmCTCLABoQ2QVgVuwKyykmUUm2OSBulg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6zornyjeucHSXNqO0uNNejRm0VCrdM5st6MD1ooq1kY56AyPUFFexGJbg50t4ZrpggQQ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SIuTSBMKYX1qvMep8wMZAMOlxezw5VJNRqSV7ud1bNDQDTBqQAI2moAMEMHSYIACYAwG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mAANMGIYIbAbTBqQAA0KMYmORMKGgcosbTUAQAAAYA2mDAHFjABphk1Z02RcSQnADAA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DQMGJgNDWLAnyundZ8Wl9X+bd+eJwluWTrkkxSI12kvrvbfGunjX0+FWrjuuddUtnm/R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P8fqWwo9Nvli9Uo9PmyRdcrBg+edMX5pLrlCjY4KI4kCVur6lz3ze+V8tSQStACYCa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mCGgAACAChNBy+ny66cJvKqUgCQIkhAAItE1I0NUpoiOREdllUbM5aY6zormh0DBA6Jg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EnQObI6E+O6665KOrVgulnDVdXLs3hzzYRlq3lYJ65GBdBxhh0Q5kugVzl0Uc+3WRnuk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BBzRFSZFWRIEyWDYiTLUDkQFqGEG1IhpUCGgACmJjE4QCRJRVKSEmCAoARiYq7EQ856X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j570Hn82xgraaZ+1xO7ZIUgExikAMTAYAwKAYAAAgAMTBpjaFkggAsYmAANMGAmAMYNS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CGAMTAHYMBgDAAAAYAwbQNMU4SAAAB5tWZNIKBp1ITgBg0wYAADTAAYMBMAFBgmBY6bL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6Z+dO6jrgnW7LHCQxhZ7vwlOb9op8B9C49KS6GKcnrEuDoxKciVlni+XxOvOLlHplEY0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V9xy1CSXLTEKDCJMIk0QJsgrGVq4spLapWUUWbnzox0znwrpnNtNpzZR0DFA6BgidJ86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6qXIzy92jl6ItrutrJV0iObLcHPXRmc+rqByregzmQ6ocxdOJyo9dLzX0YGe2TgU2UFq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1ECaqLkEGwQ1EyDpgADIsBAQNANAJlJNACGhDQADExDjJERgJoABKSFFioZCHBJIjbII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EOJIUasIygBAmhDQk0IaoEwAQjOIuF3eMuIahgVu4Pb42bJgpKM0ydzidvUJQcTcJEhM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imAMAABMEABtCsAbRJIToQDaBgwFIAABhKLiQmAAwFGmDQDAGnY2mAwAAABpgxgDENBO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1402IBtCtoG0SMTG0wAAGAAwBgAxqhglNlbmoLayqvnX1Gzefij9p4ztgY9ZclIdsJBo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/V8teqeGONdKXP5Nd35vW+uKJWR3mqq6oqjKAomuXH77q9HlumvfPF5T6qXBX0ZJzH00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Wc9dFmLP1g5cukHLu3MzaURMgDSFYgZFgACaBgHI7PGs6SsUqbaxJMgSEg2QmADBJoAF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4AKipITAEADQhqhMENQIAABopiCSTGghiAadCaECBNAmgGAACaBMEMEAIaIqSEMWDYIZ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Skrc0VykiLAGkMBUxAmEWAgBKSItqkMQQEeR1+UuCMoZMRWvj9PmS2NA5Rmmbs8fr6Nx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RYwKYEAOk1ITEDAAAaBgDGCYxiJAHQJjExtAwYmANMbTUBEmnAAAwAaCbAHQMAGIkyD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moyRNrxSNhmia3jib8hiTsqpljzhpeWa6JYkbZc+abYZ7BR0TOfLoowS2BhlsRlepriW8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3EuJbg566KOe9wZMfZnZ8oo+s+B7Y48295AdkpRtJU7WW/QfmleNeu8pR0bIlMalCJZXT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byvpdy49EpLFhKExgyLboUkJAJBDEEgdAAAACAAAAQoaUSZAJusqZFk+R1+TZ1U1mpxds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XEkIYCgCJNKJoQANAxMGgE0BFggAENDEpBElEItACGIJIBuISEUwcAFKMkCAE0AwQA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JoAQgFExE0KwBiAAEOIKSkSaENKmAAgABACYJNDTQgKEBHl9TnnKiKGRC3BfilvcJEp1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HKLhtBJxY3GQ2gbTAZQNkXIIkwgSiDrrL5Y4G8ws3PEG15Ga1lSbDKzTLKjWZnLqMka2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GiwUNFhiN7MEtsYyPUVjexmN6xMctYY3sRiexmSWpmOeoM1lyiNsSrHWEiuQxANOJYtn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IBotcouSTC1poAAABhDcWMHABTBwhsgSZWWhVOSCUUeZ819K4/XPhbtlPbnTYo2bVXUW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a89RZNUslU+5L6D1PhauWvfP59A+iHzSk+oP5Yq+qv5NE+tQ+RxT61P5V9QxqSiZ1IRA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iIMiEkIaEOICUkIkEZDBp1Pk9TmV1U1lEatQQGJwwCTixtA0AhoE0IGCZCYAmVETBMEp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oQwgpBEYJgDAEwbjKgASYIGRGhMIEFAAAAgBoUTSCaBNAmKJgkxAAYkMEAAIJUmkQxU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wABAUgQsW6g84ggGEsWrLLW7GtUrbGc/Qw9PSl6XGV6GZjWGWWhmd3hQaGZnoKzrUGa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UFM5hKyoLHWEyIWRTkHBk0im0EhMbQrESSEDcZKNMYmAANMGnTaJGAJp0NMGmNxkAm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XP6GCugCkYIaGAASjIk0WtCJJBIiEnFxITGIG4hPLo8tqdOrw8+uPX5fM89PWVeUK9RV5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2Fy7TeZrasI3WQlaiuM6RxIjlXIkiJZKpls6ZFyqkSEFttExukLahln035j9O47iM5bk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GAAAIKAStoABIjIABiLWEiPN6fNs6sQyE3bBWEQcgiNkRgkA0AAgAGIGIGIAIg0EiIMQ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CMkRJBAYIYJgCbEwoAAAQ0IaAAEwQ1ACpoFAABAAIaQTQgFAEAQAQNFoJSMSGmgEwQKJ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wATKItEU5HkLKrYACui2qVsB2Qmj387oVJKQOLJNAwBtMAdDRDaBgUADAAGJgGihiYS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DQNpwAA0xtNRoGBTEysKx3YrDXKq2GIQadAA2mKUZA0DaBgACGANhDw78dbU1IAhgWjH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ACGDQaatxCQoxIjGrvK+o8prPmdGW/vzWLXlqmMlSJNIKyAWVsvsosLJUI2wzhfGoLIJ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OuwCMS50svVMjRLOjTBQG6pGz6l8t+pcekAOWhSLYkiQTKAAAVAxDBDJE2yJIIEwgSBS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0k1kmAAKJoAYk0IAAAjIItgmMipIAQIABiYCbZGNsSA0AAAAIGgBMAaAEAFDQNNCaAE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AJioAAAQhoQCABICBiUMEAIYgBFrQABAgECBNDQBKLAAYimmiEoyTyF0ZKgIyCJZCk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YBITHKLJAIMLRpwNMABpgDKQwAAkmDCQaBgADFJMYFKSYADaBtNUwGJjEDECcJCnGY2n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QNpg0DEEkmDQNpjE4nh24bN4JQaGBIADYDE1GgBgpIG0DABNQhon5H1/jt58tZmfo56K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kgTAlOuQxIbgEyITUQBBKdYWTqmW0kSZCRIgLMiksdYWSqku76t8q+rcd1trloaAaFA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ABiaYAAAAIE0S5XT5up0wM6AAAEAAAhqEACaAgyaiVIiiREJJACAnVIsnT4jU9fn8zt1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UU+ekIGmgTATAAAaEmABQDECFGSIyAAAAENCYKJiIHCaLWkAmgQkaErAkEIAAAENCTLU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E0CcYE0AIkkyQgYimCIziHmoW1kCYc6cJZ1JppKE89nUsQTBEmmOUZDaEYCsToAgaCQm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gaKbTkEO0acg1IAKGmDTgB0A1ABpoaYJmYlbVMnNTAZIACbBNOgYDAAAYAAMABg2nEsO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BgAMTGJjQxMYADAACGgEMJ+L9r4rpnyIS9HKKIwxIkIJuqSzIhJwRaq5jGyLsmUmnQcw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8+/R2L5Y9hOPGv29p4I+g2r86PpVknzE+p2r8kf12R8v+uZNPPTU44owIsFAAYAAgJgJ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pgIHzOpytTpCedMEAiAQNAACgAAIozFgppIOQRU0sSSAFULqYp5H1XlvedJ8v6mD2m8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nXiPaeK9lmsaxQGAAxMEwQwiSQkwE0CcRDKQwSkhMQAgELJIQcQkIVoQ00IaENAgBNS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YIGiTFTQCcQAEmoQANAwBg6SaItB56E6gAObZXPOpiaSzactnbGhgDlEJShIk4tGJq3F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4tRoGANxY2iQaYMAaYSiwAGJjaKJChtA3F2sAAQ67FJUWIscJ2tgjAhiBiBgxghtOgAY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lh34a2tMEyBpgADQSBgCGAMAGnAJgwExk/O+hlqfPrveGp4e32geQn6wl8xZ6RHCs7SO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tVyCTrIk6rCcqQuKguKBL3nDSs4aClFxSEysLEmOcWEZIRFkkNROKMTUYhoBiBkVE0Ol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EKJpLOT1eXp0hrNaAQ1CAUBDAAAbTRDQhxVCBpFCCCMoinDXZ4v23g/f7ny/dm+gbz4n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J9V4r3coBig0DAABoYIYgBAAhAhEhAJqmgBAOIhpIkhAAMQMQMQrEBFoBEjTQJqhAAEA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QAk0IYRUowAAAMToaYKURJo4eXdgAQc+cZZ02mTzaaLnsADEwaBtBJoJNA2imJyNp0MQ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jEEhORiYAwGiSAGAxFSE4YmrFJARaxAMABDnBkmEjEwAAAYgk0DABpgDAUqJIGBE+f0O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YCaOLFkADTE0waIYIkIJEQbQSEiYmrEDAGJo0IYmKUZiaBgiTQJWVgSQDZEkyJIExiGU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cZEJNKhpBME2KhsiSQhsiORByAUxK1OIISjQNpj5nT5Wp1o3RiBJSwQpRCJERJiuWt2l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lekojbFawjKACTCNtcjF5n29G8+e9Z4vJqdPidP0hk6c4Y1EZCbQAxMQ0RJCYmAAqEy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UIISZSGCGgQCY1Q0gmKk1ImAACTCKZSYKAIAADEmhDFQIIyQhoQ0CZABQ0wTQRaORg6f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aJJpOjRTZ1kEAFDTG0waY2mNxYwEGFrcWjABpqNA2gGmDThgI3F0wIYmMGAACdSAgExg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KcQsABoRggGAJjhOk0EWA2JiCaAYU2iLuZ0uVXRkiGAAANMRFlgSIkgiNQ0MHFg0wBiY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GiUkRlK4or2xrDfO8zS05LJS8tDU9a/HwT2q8RmPfnF7mdOfySHTH1+Hxz3kvozSsaoW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mANSSVnH+e7z9bPkC1PsB8chX2c+LxPtUPjCPtEfjAfZq/jqr7BX8lZ9Xj8sSfUa/mIf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iQ47YlKwAcUWcPsc3U4mfm8jtz9Fs8mj7CJ8esCblqlZNIfPun5DtjUUR3iz3nnPd8uj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I+jnH2/jJx9ehZbw65VprikkpYqSBoJkZEoioAENIDQAhghxaGIGIAATQAAIAABSio00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CUgiDEDVDQhkkRghipSSRUlURoGIYmAAIAAVJoABDQk0AmMQA0NNCTRzuX2eJZECXFKM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1Vz0XGSjENxZJpg0EhOmJjAG4yQBg0DAGAo0xiYNMGiRtOhhA0waCQmDQMC0BwmCMTEB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MYCAAAEnzqdTsR5Ls7JxYr25cGKehz8as79/k1Z6w8f6CXoDM6lzenzToAQwAGgaCUqr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z9pR5DXX062mPHegxwOgc2o7D4Srvnnqk9OeThXr34uo9yvH+wzUhZspQayItIfOPofy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Z3wyhb1OL1o5cZlkHBFw3Xt9PjK8azSsr3mOjOFlYEPoPz76Fz16JC47HFq04hOEo5ny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5kX0zNwlU5wmNxaOLiokoZFEyEqcoiPVk1y/VY2Q8vWIyaSYRjIQ5vS5epz/C/X/jnbnf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Xey477PkPTfNV7+TiS64r0QlYrM30HN6k7K/N2d+eSee+ffaflXfnzk30j0ZYxo91879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qJThNgmOlGURpoAAQAJIxIYA0MQANAhoIyiNwmIAAAABNCAUEDEIDVJCGIWQgBoQyEDE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uothEbEmCGEVNESQQJCwJBAmEHMKywIK1FStDH5z1viy4oCuUZZ05RklkZRuds02k2JF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UgGIhg7G0DaBtAMFGmMTBiGJjcZINOBoGAMQSEEnF2tJjaJGhiaBtCtDJuIMGCckWHZ4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stqZbGhE7sczQZajqxyWGmdGc+j2cHv8OhhvjLoaM1gwQgAI07fJankbIv0cnCQVzlIo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lIqhfXFUkiRGNei9/wCU9Zw6RTXPY0waSU/Hftufc+QW++8D35gdo43b+lcnnr5k4vpj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PmEq7OvO+WrbHEz+h9BL56j6j8mlxxcd5r+k+I+qctpI5bbgRNJDcQz+I+gvU8HP3Ea8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2D5H0xQ4HXEfX+M+sc9caXo6+PXhvsyORh9XztZ+XOuffm9uDdH1iq2nz9UIzppCEWSr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kP1vxXXHiiC64sime48l6f2vLfxl/Y0fHtn1Xl1zfUcGOL3jzteb6ZeUpr2WXydZg5/u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VHyr1/p4yxjMxqBNQiQRU2Vq1FZMKy0Ki0qlaGmeOmqktEYpJwocKjQsUDonLR1VzA6M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HNVdNcxnTjzEdQ5odE55HRXLR1jk2HQXOhXUOWjrS46O2uKR2jiI7cOROt0KbCEL7Iwx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MdgORLqByl1g5T6Ycs6QcyPUDmHTRzjoo5j6SOa+iHPOgHNh1UcivsRjg8z2njq1ECMM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BrWd0oylAQ2nTaYmAwBgAMEwRtENp2sAGmDQNpjQA0waCTi5BgMQMTBp0MBiY0OBotUo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FknCccfl08Hvz346VvFsIddbN3rTlvzT9MZvnV6Jnnpd8l4PlfpfJ3nxVdU+3ObgRv8A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3aRlz2xA0IePX5qzR4yC782C1C72XoOe/mt30V5vzqz6EHgLPdxjxb9m18ZD21keE859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3PpfZpt83RJrNAgTQDvz2nC+d/RPnXo5y7nD71n0bldHmcd/NJNd+ftuxxO7y6fMJwfb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8xXojrPY4Nsaqqt9VHpOhoq8/WpWRlixkUssbDKjW+bI3QoRoWCa9v5L9L+Y9uedo7c6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32qc8OHXUYpHQxPm6z8+nCfp5G3Fpl+wZ8L8/TWc2MvTfNDormEdLlWcjT2M/A5N5zcL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gS+X99ybMXdXlqlzfMLq+3NAtRpwHEQCZP6l8q7mdfQ5diHHfIl1YRz698ZcS3IwroBh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6W9GKHQRzDpuuU+oHLj1Ucw6bOZPeGWd4RnEJOATUCJKINxRIiyREqSECQCYsRggcIYQ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AyJIsQAhkJSREYICgAAQAAmlQBFgAJGgBNK0MQCEZRWzxvsfHpMkHNnCWdylGSSso1az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aYSi6bQMQSIhJwkDTGBI3FkhFrAAUhiYxIkgGKYnEJuEpBpjAAHQMBjItiikEFZEJKJY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sEk8xwPbZu2PIL2dyeU+jZ7s6tKzFtKpLMhWaDNE2W82NnM8t7vPvPipeyjqed+gcLp4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WAl3rCG7zPZ5Gp4469vbnxNfW7mdd58afLfWOOQcejznbHp15mdn0l3S4dMxtkeF8r9f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XZXX0Y89c6W5y4DeRhexGR6ra8p4j6H8878pdfj9+vZcv1HI5b+bxZ35+w6fmXjXCYbz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Onznme58B1xbCyvebPo/zj6Zz3RT2Y8d8uXRUvOu1SipXoqtbGmiEJxKYWqXb8l+vfIe3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rnyP67z1fn1VcOudWqHi6WDWfls4T9XI15dcv1erRT5utbmZsVIIKcSHN6nL1OB5H6p8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fVOz4X3HDrX5j1XylPQec5S64YjQdf1HN8tL6SuW/nMvos0+FL6n8r64YS06tnJI6f1T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QuW2hQ0ANAxFMRDQUADEACRiYmAk0AAmIYBFjIgABQAAEIAQCgCIBQAE0AIEAAhpqxpoA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BDEEkgEJWkAIGIGkwEDEDaAQifkPW+WGITkl0s6puUA6nD7Gs3ukl0LNKtJkDWszNKok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9wYF0mc5dRpy302cyXQDA9rXEtyMj2BjNbMZtDHLUzEbQxG5mGWsMq2MxT1MyLYGWWlm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N7CMhqKpssIUkyTrZp8B735Z0xorzx640GWwuvovLUXpTXOkjOqwcBqpqNlezJtzfadb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sSQIZCGDaCb5Ph95+oHyzPqfVnxO5z15PyfqvKd+c51XafV1N+bqHyCHTH2CPx/0x76M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RIIkgd2X43vP0b5/CffB6LzofXuZ8x9ji+WlmlvOkUqk1tj1novl8MahCEumZpWlN+RHt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169Thy6JohtBITGhChOEITXb8g+v/Hu/KgR1zT9g+P8A2Hnq+uyvz9YKUVt5/R5usfLp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Uv16i+nz9UmZsRhGM0R5PX5Gnpvhn3H5h15ecas652/YPiOvGvsPybu9XGvmJ9DnvPzl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3x6UFrzaHYiXkvW2bz8El9qw9M/JT64z499px9DGpCOemhEkIYgYimIGIgaRIRQJEhIb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GgYgE0NNDQhiYgQAACtBAwQ0ECABAJlACJiAAQISkhCAAAAaaEnFQAE0AKBopoAYoaap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UCTngTTlGSUdnjdjSbiEkgkRYxA2kTcWkhAxIm4SJOJExO0EDaBiCRGQNMbREhCMTtGp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kxyhIYhWISQmomhtA3FjaZd80+kVaz84l9Eep89l9ADwk/cTPC1em8p0yqZ02dW72tvP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h+0nHiNnrpHK6XO6MsRPNTCUGgCISrvPJ+V3c70cbIPrae9thPzdvIeU9V5X0cTRn02f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51zPSea9HJ9XlaLPq0ZR83ZA4GmAmCBT4v9p+XdefNe3F1wxaTL9K8p7XnvRrvtxr5Tze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HPsWNfJ6fSPU8xV67eUelsfPXyWj6l5npnyXtI93GuvGUOW4sUNwkScWSiIUWoQC7fj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YH2xT9e+RfXeetNco+fqjQ7Kub2eHvPy+Yd+Zqzal+u1Tp83ViWbIQOLBcXs8TU9J5j0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fncUuz0f035b9O49PNeY7fh9Z7xw1udxcRHbXGR2occOpDnB0Vgkm27m2y/YYOHn6gEA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AGJMEwAToEiQhAABIaTAQMixiBoQxIkkDcS1iQyISSAEwEwQQIQxIlEVkiISIMkhAJD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lEAAgQhoJGCtYmAgYiQQWnG6/IMIw5zi82UoTK+tyOrqSIygEVIQMQSIhMiE3BpJIJOL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CThKBoRuLtbiE3FxJxYNOhpyMTGgGJgAMAaGMQSEKwBiYCCThMo4urwfTHsl5Ge8+pq8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7nMqdknGdvZOPGOvVy4nWjzA6suVKPedvidrj0THmglKyLCLSK6PI0+fNHo4ntfEfVca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+Z9L5r08TXl219Qg4+bt57xP0j5t35WwIaz9btw7/P2gwyABgCGKTrsPK+F914T0cX6T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9b5Hjvxcoy7Y6fL6vJst9f4qJ9F+c+l8xLepFlDmUiSPeev8j6zh0hFx56IsBpjEQ0gE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YfjvbnS3Htin678i+vc9XV2Lh0+P3YNXq5W1tDIqyerHpl+uUX1ebrEbzYyGCAXD7vD1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fJakScdTZ6bzPpMa8j4r2/ie3MUobyl9IljXzQ+lOX5qfTWfMD6hafLZ9vi7w5RlX2Cm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gkkA0DIsbQAA0gFKIArJOINIGgAQAAAlIsEAAmDRTAAEAAgAEiREGRcAgTBECoAE0DE4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VIYkwQwiSQlJCAABACAC1KSiPK6vNrnCI5ji5ZWV2FfQwbtSbi4kRdNxY0BZFAxBIQ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ExAwAaIkCJIEYMGnbKUXEhSRDFYCDQDQDTGJ0wYNEDTABWIBMhSTON4f6VyeuPHy9gbz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91NfC3ekwazit1Z7I0+1sxrwcfoVJ4M9PKvKP1XblzdnndLnpCeKIFE0ACW+K9z8r6Zx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x3ruHSN1N3O+I873/OenlPdi3H02M6/N2n8g+z/Ie3OuFkeuPoHofG+w8/WInjTE0YAg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hvdeG9HKXovOekr6B5L13kOW/GOL78+ryOryIlXd9Ol8p5f7B8di/Zi9DW3H9H4fPXzK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T9T5+kQWNMSGIG4hIHEUxUDNPx/7F8c7c6QO2KfsHyD69z3cpLhv4to3W+nlzF1A5R05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b4yXDohqAAEIXF7XH07me6mTJ8w914j0c5Jx3n0Hu/M+n8/byviPc+G683VbRrP2SzLb5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ALdGO+vB+Y9T5b08JSTr7DnkebsAQAAAAAwBMBoATQJxpgIDQk0DIjcGMGJMEAqTBAUA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AJNACBxJAAaChCGJwmAADEUJoEAIYIFSaAENAAAJoGgE0A1IAWicRYtuU4pAOZKEs2yy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JiYNMkRKkohJxRMgxuDJEQm62WTokXOoLHVIsdbJutlhWE5VyibjKpNSgaYwEGAAAAAMG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SVMAAACAQWcTs16nztu70cq/o3z7Vm+8fgDGu9xDlbz0Y8rdZ9Ll885uNfVPF+chqSSW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/AD3zujz9+NgjFYAJpFKNpR8p954Tvgi7t5+j77KvN1dtN8vgfPd/genjZ0eV1T6XCcP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xXTHmEzvz7/v/mH1Lj0qTXPbaIYCEJRUtpuTy3hvd+H9HKv03nPSL9B8h7DxvPXjHCXf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n7D8g+vculvw37l8M1nR6LznpNT6JxO3xeHT5g4v0cvf+p8r6rh0SFjQAAIbUglMK43K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k+Od8UDOuKvrnyL6/wA9Xl0OPSstIhC2K1ysiKTkVRurSIKVxaEND4vZ41dqUr7Pnvme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Vn0rp12eb0eZ8J73wPfjKm6vWfrdkL/N3qLDNqJCx0U3p4byvrfLerglOFn1ycJ+bvWx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MAAEAwBJlIYggIgAAJgAA0AmJQAQwSaoTIAYlJCApDQiURKSkAVrQkE0MCBDATGgoQCG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IYmAgBoEACYAAmgjJRGE3XlBBgeAxrpT5ZXV2cFnfPPh315607p5+J6J+bF9GvOwj0q8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RHnZJ3o8XQdSXEdndOGHoH5916E8+075wpnafGmdaXIkdmfE7CXDYNMAaAmJgJgAAwAG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GAoAICHOEq8Pj955PtzzZdpvMK75Srjd7gJDq8vs0+b6rDm8B+gnZ5mfqPQynSVnLfM6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EgIJ8/o+G3OXz2u/I9F5v6FnXoIqPn6S0cV6nlOD0ef35rscbsn0mDj5utnnPQ8/c+aO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RH0rq+c9F5+g4POpOIgCK8FXgeuPQeeF1wdnjSPccbzu7OubKBvPW5Uoxq+x/E3nX274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zl9n2PjfPsuNZwj1z9A9Z4/2Hn3FCxpkQkRCzNbzq4K8c+/L2mbyhXqjysz1HnI3VWWQ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S8/GX0a86HoTzrPQHBD0K4DPUe4+YfUOXSALlppAAC4/Y5GmjlZfEdudjrfTMutxfX5v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AID6B8/9HGVc46z9e2/D4Y19xPiDzftsfijr7Vb8Rken4Jf0xXVqoPrkUebvECEANCG0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AoAExiRFJKKJoYACAAQMEDQNCVoBNANADQhqhNANCTQJoQEggoalCAAaACkDIjQlKIJi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gBAA0AA0ADCElYeNIDPFlUuffQUhpFWXPLclNs2upZhLzOG2FDlrU5lEp01MrlKdvjde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YiTgyY0Mii2VAXlTK+/570O8dltAJkhCAAwAAAENoJCCQmMGJoG0A01Uo3R5eHmH35em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rr0FnnRN+AjT7HJ3HVr4JHefBZ26uYzpnPie27vA73HqIeKgAALfB+78p0z42PcfXnx/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vT5edfO3RZ6OLSjR3/O/Rsa7yT8/R35518mp+q+W7Y8pH1Ds7Hf53Q47GPOlJMAacT57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+hs3nzUvRh5rpdTvy/Nn1IWc19Kdcs60i7zntvKxnltss50etJeNDu9OOn6gPP0QOVDC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vlbvl6OWU2FZp32JXZO1ctW2oyR1oyLaGI2CY47xcBvRkewNH1D5n9M49IIOWkmxRlAX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PoPk+3LlR7FmnC+q4e9y6Eq7uevPfPfoXzTvy1Khbxe6rCcnYRkSFJsscYllc/VS+nEe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Y5QYwYpRCaQMhEtITAEOIWAgZFLIgxiRIiDEDIsYgYkAIkIGCBJDBiaSNCUTSCAABMBO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Qk0qAENIIBiITQrEINFrBDBADkQK0tqsPFFIzjLDn2qVoU16okHaGeOnOt0pyKnbIgS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ktlNlNlSBBpjTQAxDBDBEgyeh8/3umO4qrIYgbixuIkkmrcWjEDaYAwaCTQoxDAAYFtU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PBw+gs+ev6HKvnS+jM+cH0mR820fQw+cP6PI+Zv6ZI+ZT+lEvzZ/SbU5Hdx6+e20ZrQ6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HBg6Ds+bWfRHvPzy73jOL2hY0pJysBG4tbJVCWVp0wYwUraEm4NZqKqZByTdQtjqdljr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XxgFqrZJxQ6LqyUXITFAxEraZVodCq8zEaDLIvlmS6nmZpMwmmFFZqeVLqprC5UkXSps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BAgJc3pc7U6U8lqzqZKxNVOKkuqUqkqyy0qUWqANxBxGRJqmJSyItAAABQnAYgYmMixp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mgQUIIQFNCGACACIMBGIUQwAAYRU0IkEVJIgQJgJghoBFJjlTEJpoACQqcZIiMVAIgAT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AABAyKlEJwkeFLjWcYnx7CkhAEhSIQVpOUJqDBpuRDQtJu0wThI0ZZ40oLmUDlEXKRWW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gRK+/wAHudMdpsgQDEwaBghtBJJjaaNpEgBgDaAYKMAEEhKGRRY0DcXUhA3FjQA0wakj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EyUaIYApJ0NMYENADGJjEMFJSRDAaFk4SRKSoBRJOSwUgTYJqVJshA0iSCMlJU3KCM1Y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ZBzCBNlatrE0xsZBTUsFMWDuaUu4KnOBAkFatS1scRbspSASaRKQQcggE6hh6OIt0ZdI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rGVgSjO2KsUkHJEW0KSmKM40NyIqcEAQyLCMkRTrHOLGBTE4YmNJ0xECEAgaQAkMI1Ii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AjQDAVzrYAhggQCjJImwQACAQKNA0AmhGIBBaIijItWgQQhgKgUjEWyIhJwcMToEApIh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bkuXYE6i5ITaK7YaCi6qyGVxW4pclsq3XZz2LWcajCWx02nKlC6JWwkSIsJQBoAGCGGf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VNkMATAABiAABpknCVScHJITG4sbSJEQk4Mco2Dh889dqdOS8DL9CXj/AFw5Rzy7Y/P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XjNHTPqpLn5vSPBe8skRnm4ej5bx28/VbflvXr3IjnqUl4uvby+Urefq8flPQj6I6tGN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h8okfUjj9fGgVK7Of830dOf0fT8i9dL6waxtuLgBI7YeM1PV5fmnV3PpB8m+nZutixpx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59audSSxp86Xynpn7Hb5H1mdZ+fi8fqfWk6udnbn0nhPU/JPqfTPVIrnqfnu/wA2vMy7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05L0XF7HLbIylzeezeI64+3wy6eWlOm9fHc3Bv7cq7vVcyXpdn4p9Ozexzd92N+A998k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zz1x/QfOfr3TFqRy2xAEWvKz4vM9ef1DzPV+Tn2LnY+VL0PU/OPpEsElndnjO5826c/q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EsV8H0XxTpj6YvPbN57vc+X8yX7DHLr5dFg6HzzWfXrwXU6Y9SvKQl9p0PHex57AIQAJ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mAxghoABAAMIjCCkiKZQACcRpoYAMSMTATBxkACicUE0NNA0xAlE0AgcZIAiSIiSAEBS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QZCTVAgaAGgkIAHDQCBVzTrlz87QcuzUioqy4yy6OYz2SkVWWuM0dUVpdsZIxtZOyh03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kIRK2Sl2orkAk6qmSlEdGUpbcPQ3juThOATAAGgYgGgYMAKbREmhHKDGkBIQ0RWV2fSf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lKEPbyuKXLpLHrwWeJ+l/Nfpm812U3c9+GzW19+PvcODbz35j33gve0p187GvAez8T9W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BnWrq8zpZWeC954DU6PrfOeqXM768aWjNpPjf0b5x9O68+t5P1vls68r9P8Al304t8N7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j0i5vlX2r4hrP2Szn9DnslCWaIEs+L/avlPXP0Dt/NfdR4fd7OpboOvnrR8v+jfIuuNH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GdPDpl+VfVPlnbGr6t809MS8n63yB9czaM3HZrw7V+I/VvlX1Ttz6cHDj0cq1Lt+bfRf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/cDqjHnuezErPl1OL6Z6OXP9j8j+wct5dGbRz38x7HK0+jj9Iu83zeevMd3w/wBP3OoK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fmXbn9O+Mb5az6/0dmfj1YlmySiN1M5nz36v8Z78vp/z713Ls6PNWM7vs/Od3l0LMu7O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8fA/W/kH0XOuko18enQ+Ifb/AIr25/UO/wCc72Na/jf1r4/vPo/ceF9nnWn5773wyR+k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89zUETlSy2KEZGJKDiWkGMQSIMk4MbgA4sbgEyMSagEiLEmqCMgi1DTKTQkiISEwExqK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tZEAmkCCBYohJRY1EJVuI5QEtICzSLASVpIkQEk4OJCLRIAAAQADaCQiGRlRFxNpET5o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IMsIhYQlEiMhuITtzsai1YESQqq252nPLZJSXBWWBCMqDTbRIkkE51WGHv8Amu90x3rO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s2GVRsWN1reNmxYw2mMNhiE3PEG14JGwyKNrxFbDIo23cyyvCOn1/bnxvcfM/bZ11IUQ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ef8ApHzn3G8338y7GvEeh8v63pz4HofM7qz+98B7DOtnI0cqXzf1D5l9As85fXxrPY9L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faeE1Mtne9DXz31XUeb0dfF0518q63H9715eZydpnf7OfPy6dj5J9J+b7z7jt+a62b2/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UurwehnWx4ZZbFkZtXGprm+W+oVbz5z2fyX1tnrTJPlvh+epzduf1P5JqyV9cfnenx6W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Y+mfPvo/wA+l9X5S3PrP1zLVVw6advKvr5D9S+V/Suue5Vnjx3pWUl6Pzr3fzzpz7Xu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c97vK+k+Z9MS+p/I7OmOR9h+U+pl9rfilx6eB5m3T35R8z9n+WS/Qux4T1mNWRznPfQq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5J9Y7Y7FeM4dNZlkXxpFk6Udn4T9n+U9eXS9R8/+jaeAjGjWfp3S8/1eHa+leWTyX2f4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JV9gzmfz9uv8a+t/JOvOT9b29T5r2OD9Ks32UVeft1fCes8bvHn6u99A6Z+Qz+q151xP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BR0TnTN0ccTasLrbLAG0xBtMMo3LnldE55HQOaHROaV0XzWb1zw6BgDoxwBuMDNywhuM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J0HzGdJ80XowwibTDWvVWBJuOcL0TnpOkc1nRjhDcYQ2mJG14JmuOVGsyo1yxhsWVGtZ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yXYYmbDG01rLA2mJG4wo3PnyXcYEnRMCOgc8OjDBE7ZzCvCNPl1BMGmNpknGSsCQY1TC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RVmYTQAAAjVZWXtAxA2gzeg896LpjoXU3omEoAIapuLCcWSIsmREbSLCsLlAJkQmRZJR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+B99vPL859A+dn0dcrqY0+L2vP2cP3/g/d2Q15b86+Xe7+f/AEXeM/jfpPzu3V77wfuY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qHiud1x9W+VvAnufQ8Du893/ADX6N83s9T6X5por6HH59vzfYaMd8vxj6v5r0m87vlX1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/f51d4H3NFnj/oXyS7efa/N5e6PSyjHluag4mRDzvlPp/wA365+lX/KA09Hzv0qzdCXl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P1jcu8P7Hj4vnvdfIvrlY/lH1H5TrP2bFq3c9/E+jdj78/sFFkPP0WzJpr4n9T+d/Rem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Lo+XfTvnfTHT9p5D1csHCWbZ8S+jeE7c/qvRoXLpwvB/W/hvXn93lx+ty6fN7bjpz91m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P5Crrz91CUePVyrlZ8P+0/HPrvXHRgR49GJEoCIgjZ81+h+L6Y8f9j+SfV9T55yvTcbW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dfyb6b8Y6Y9z7jzXaxrqfGPrPi9To9r559INHx/7B8js9V6rynp8a8z5n6z8g3n67m83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28Zc8j6j8j9puejPORxr0kPN+hzXGxEHIhWUurnksi6iyoYIakqrhoRVKbFKUBNsJRlBX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GnFojZCJYRYEQnXJCZGpOsJOMRwlAZFAIJOKLSsSxKK2OLBSRKIkARJ1pbCtkogghCjK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BkiDJOsLCCJxUSwrCwgFigE4CNRWV83TOXUAExhJMk04bjIBpRhSGhicNoHCSTM07AAA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pJmH1PlfXdMarYWImEoCBSQDAYDTAAptMTCQAVtCTAAAACtyiSi8VbpQnE4uRm1IpzgS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RoAU4OXJdXqsz2WMrtCWWHYHPe5WY7dFkNxFy3zAlBmTYmTlEiWa91CyLG4OG4skmkk4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E1K5szXyjBOtRRpmqs5+51VJrJ12SpDiScUSi4kiDlkhpKdchEohJIrp1FRjKEs6pTSr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gJpSEJhdSwkFiQpXEQkgkgHnstrzfo5RM/O7l1nG6nL6hk8/6aS0Tccp1sOD35Sq3kdM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0yPM+siVPjdWw8UvaR1nxlPuWfP/AHOgVgs0AK5SCKmkITgAIAY3GQJg0AxASixpJGpx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iySEIVZah1EBFKFiqMkRJIrExJocZhXIkJtDEkYnSAUTQRYA1AAJNABUSShMATQAUmiQ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phMiHzkDn0AZVbTcNqQ2ENoGDVDKEEAMLqrCVd2ZMzTsAQwAaBggaYNBn9T5X1fXOq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DAoaBpgAwBhKLBMQAJDIAYgYkwKrYFoMYAwFJIGwFJMGARlWV6K7bBhKAQJghsJpiG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AhtSEDEDE0wGxDBSTBjEySJNSqQDSz1ecvzte2yfK+XrP1jN8mhqfY18ZmfaOh8N2R9w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lVPNbi4kU21KMWSioxY65DQCboNCTGmlBBJwCYnQ4uJDQlJVCElCjKBIiBODJyrRbdlu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CjnUkA3FkyMgASClFVIY2AgZFSQWQmNMpDEi2CBAAgmhJhGUWNwCTixiYAwAItgRYKMo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IwAQCiDhYMTAAqBVIaAACDJCYgBMKEIaaAASahiYhoQAgEALRNAAIYIABMEMTABoBqQA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BGcbAaZJpwMBikIaVxChpjlCZOi/KlQCMQMAGmIAAAaZl9Z5H1vXGudc8m0DEIxRWwjI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HQ00GgGgm04AAAAaCMgmJ2sRDBilFkhSBoGCJZdGWtUkRIQkkCsRDcWSIyppBIRDEwnB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EhkWNwC0gxuAWKASlFkyDRgKwzkvGZPDdMdLlUR6ZixWIYIAaAlKtnqPZ/Jdudff4eG9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RBpBKUAbrIuiIJUTJkGCcVbJADCUJExRJKIA0RGiEmClBjcQnKoMG7m9DRNvKMkK4SCT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wkgRpImNKSjIBqm4iSiRGIGhoCBxaAaGmhNMYmCGDiEkgABJoFJEWMSkhNMlEAQhiABD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waQAUkmIaE4ypAACATBNQAgBABSBiAAAQAgciGrU0SMC0AkaZaJqGRK+egufRiYxOm04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AAJW0BJOrMWzEkWhGAEoQLSMgaYgAsrkUeo8z6frjTKFmSAQABAraYNOiUJDQ4bRTBoI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AxAAOMokwKYCtoGBEhWVETGIh49uGt8ZxgE0kkwGlBuE2WIAGmAAxgA1BqBpgDBpgNkG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IuJPwve+T9M51CfXFNd8EplJlU73Gd7b15VfYymAtjZGRJbfsHxrsYv3GlWcejJoirG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0ycsiYlZMI2JKCaJpkostRFwSiEoyQRkiJKIACZM5e7N0NFFmUSSENkHJDBiBADIxSGR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BFobGRGhMYShOk00jJMgyQkSKiSCaAaQxOnFqGACaENU0RiSGIAEgYmIAABpBGMkCToB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pIGhiUlSTQwUCYRaKAABAmCAAAAAAENQDVAMBoE0Aw+dAc+jEwlF05RZJolkBIwAYgT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ACMQOuYEhDAAENplfqvKeo641SpsyYACETTG0wAtGmDQSaCQAAI4TqLpVzJCBgAADQSE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ds1GQOMgAHh3YjoRcIYCEkDEwaZJAAAADSY5IGwUAhgA0BKLGIHKIDTQlGQSi1JRkfPv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et+1mvMx92cO/hX67XqeJfuKZrxT9bE8tV6utPCVe1jvHjKPb8XWPPMOnL6l7f5Z9T49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A0A04DUSLSISUYlqTECHKuRJEFU65kiLHFxHKIAgaEOcZGHdh26ic1mwaYAAmhuLGosA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KJtMkIpggEKFc0kQZJxkgmim5oSbIMBRmgBiAFJA00JNEWmNDBNAAAgGkMAEMimiEoyE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BDSZJACYIHURoEAgUNNIAWgAgciBWsQAEACACsCgAE4gMPngHPoDBSQOSdSAlYORMYho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2YqGhGADTRppQAGANRqHqfM+o6YnIlkNAwBNMHEqcWDcJDYDRMQASjYlcNmUlKExsQxM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kgRJxZIQrAG4kSw7sNb0KGmiQIkJoNMYmNNDTQSjyTsDRITAREhCySY3EJOKHJMUosco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+K8/dT25+h9Tzel5fZfKOjn0zXu63Hm01LRHRWVxuEx1bKbnFl6GPWPK8n1Hm/T5d33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Qc9AANoE0CFESUyLaBMFGURoZCyu5YEokZ1yJACABIGkEnELHntMu/n7tQSjmzdciREJ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CGhDBNxGmhtQJSIjkwThK0G0RISMhBGSEmEScQUggMHFgo21hJME0AA4MESQhAAECUQY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jIQA6rayxBVcbYkmMTQNAAigSGARHEYAACYim4QDUgmABaIIYnTEDACLQhh89afPoAUO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1IBkiJBAcRiYAEsPS5tMBkaYNMY42gEg0K51yqfo/Oei6YuaeQIJEQbrkTIlOcAYEkpV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JKuda2yhJG0wBEhIk4sB1lgmSIsbiyQgYmNoV5NeQ2IjE3FgJkhCSBEmgkIAEPPei1QZ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yEDaIbSG62SnBkyAljrmpOqR8ey9fn9s+y2YtXl9m7RRqxqJZFaKLqbSEmVNhTm10s4c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eH289H33439gYik8aYgkCJQlEYpREUglGJJxYkACZGdc1dcoitptGkiSVZMgix12DQi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U0nCYhjRF1yJEQkJEhIkRRJxYNIHBllbiOyuQ5RiWILRpoA0QwCITptRCVcySATTBCIS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KEhxcQjNCTiNOI3BFpVMaIg0gHAaYELKi0K6VtdgnFjExDQCQxIkkACoaQxAxENBTSBk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TgyQmAIaEBEPn8ovHRgDTCUoyBhKwCSAAAAkQAwCXP3YLJiLJCYxIkq7RCCSTguqlUvQ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STIhJKQoyROUQkkiZF1JwkScSJiBkSwjJSynCVkpRYwYnTAuPK8vU91zPE57PpG75N0T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7qXlfQy6SucsnEGAPD0OebSMpZOANxY5QmEoBNxaSEDjJAICUWNoAhIbixtESSFnGURMC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LJ02HzbD2MG73teerh6uxf5GvU9tLzfVmralLO4yYKOLmXPa5/nIb5dynDdZPh+i8/rH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cmjJoFAjE0IEAxoRJBOqY3FKkMiIJQtpJuuRNCFGVZJIG65khIm4zMe/n6qsnnlFggkh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CtmoQLnUFrrhJdGqwJVotUAm65FiiiyeeRcVhN1slKuwUZxIWQdA0CYgCBNAgGIGJgnE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UkRJBUrQg4zFGQIAK7YEXKIicQi2QsCozjIiOI2gaAQ0IYRaYhFgiKzIsYCCBQCACgHI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JlRGHz9o59GJ0wRKVcybg5ZJ3lBfAgJgIkJIAcrTmdHnXMxCOULBQlAjKqdWJqViilq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ljQjIsk0RITGmA4WCGxMRJxCYgYAkIm1JCyFlOnmeGs9R5TmLpkWi2zEttRmjbGyE2g7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HPZY17F83p40hpZYd2JNo1KgBoAnBkyITcQlKLRkWIQSbgMGKEokp1WDERMiycJVrMjM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YU5uFnvTy+zwt47NEJ56QnolXDr7s4wdKueel/O2Yl4dHqtG+Xm9XWzGCjbkudHmfQ+a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2pNzrskaFDEwFITYJNkSLE2AClGIrsrdSptgEkQxOlFsSAg7axsCTAx2J6WzrryvdVohB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KFsmRFOMpAQJoCSYAhNsTkFTnEkRkEoyFOExDQgABkZAJtWAgaASYJpkwCLAikxKaIyQ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IwBEoiTBNIcZIkwBNUJhEIkwAQAANCBNWAIExUxDE0TECQNxSzIMkRCREJKKJlbGAeAE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Nkt4EMGDAAFTbESiOcWVYejzrmSc7IMAhKJVKm2tECiLnkps6FnFus9J0/PdHTqHMty2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TIhKIEgBOMwBjlWE3EBKBfKE0XCxeI6Z286z0GpyOl2N/Lrw9Xot86ePr9/RZ89zeyi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NY/R498+DLVi3j2Xqfknrc36OY9nPcsHQ5x0EMjKMoTTAnEGhZICTjJAETIWEAQWWTMa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SSY1IVTgEpwkkYSjFk63XHw7ocvfX4j1ct8+fm9HzrnB5X3FXTPI32acajxu1hlofW4e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m9+rX05czXDXL5vp66kj3/P+hx39XKUXlkIiRGJaQCaUSxRiqYEyISTIEwhGyA1KIxMa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MWiJwsiNwKp0ZLKmqZRbZVMkkFgoFhWyUYztSCRtIAQICakyBNBJBNESURkVKATgyxoE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sTBNqhMEpISAkRCURolJCGgQhkYFsGAIDNrRCwgNCIpgNIsUQnFSpiQgZJRRIaBpEkl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EnCSsRZJJiiyEhK3FjQgEySRQNQESvBnBa91cZnYOPBenLmWS9p8ok6xymdhcwXpmFG8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8+9Ich4Lnow5ktTVCmhNFUc+o4YddkYdfpWeRPe7Y8N1vTuXk7tFeaSrJY9Lj9I0RUlg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p3mRXZxX1zKnYi6h705zcpaatFRfxu/8n3nJUek6Z1+h1avL7M2lz59Lt2DRqbtHGhvF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PHP5vao3jyvD9l5vt5+XbWuvH2X0D439S576vO6GLOupu5RE61YQcHE3KJFoJEWsyLBb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w2VGrZiEo05Zy1ygyZGKySqTZCSXVmSLiuUVyIpa6LCjD0+Pj2c/TC3OtVd8jGakuDRs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zHreDrPVrhtlzVaopiq1VaxXyejztTR6vyX0Qtvzxeex5romVhMqsJCRJKSxGAMHEZJK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aqDbhqUCcR1BkSq+jQNQcSIhk1ZNtKE0qsrZJV2oxV1c6bQIyISAarnEkkScJEyLJQsg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IcGBKq2CUJBKLG4A06xShbTdMTVCuutJThOsvJuz1Kx3y2OMlIySDSRgA0EK7qwkiGSj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IJTFIAVkCNkJUlIRWJrWpIGIEMQ4jQCTiMSG0DlGQmgcWgSQ0kk0IYksy2qxoUoAnyBI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KpxnLKUJBTaim2UgkTiiF9OoxlkZMIKaFfXZLDFv55bl0ZbPX6sd0uRJjIxIoEMerLTs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K6F9lq1SvkZnpcZJagzyuIqdjKZWIr0VBMgFlmaduXzWrNc7fonnvX8PRbJPz+obZK6h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UMt2eSFVldzRyevXvn4Cjs8f0eU9f5DqWfU8Pk1nXvH4Ej6BZ86R9HPm8o+lL5u1+jz+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fRl87sj378Az3kvAyPfHgLD3p4Rx7h+HD2c/Fs9nHx1h61+Rme1z+SD1p5Vy+qflg9S/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+gcHi+hx2x1aMWPR0NnO1zWyWWcT5t/MqXd5ekXn+vzLnN3PPdmtNWunOsmbZj1jJzeh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27yplbjYtLIk1KuG1EsQxtCqcazVmbIyQShIhRiEYXFKUZEhAAoSZVcyJISiRBVn3YN9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nO7NNdSq0rRaQUuqmIkXXKWcoTINQNMYSscqZS2OEgkkSi4Q0RC2p1aiJJDK7s9opR1W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zVWarp8EthZsHXt0GW+1ZqsQKyEanU4xIESQiSUQaaOMlTrWkqjdUVokR05rSsnAi1Ij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WqlKySUUkIiwAItoSaEMEAEosaSJxEMQKM4IyDCUIF6Ky4jIiIr5Ag64Amr0V6ooaJZS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WQhOOsjTpoEaTtdtdmbHm9TlGnDv59z6+Mq2qZ1WSCERQqUJpESRnw7s1dK+vSQcmsJT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LQqVwUlwVK4KY6Kq8hqy9c9d3Od0PJ7ZCs59G1NSMo1CtlKu6FZatcJnHXfRc0Iq1jie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dXldjpy70dJm5zQGc0FtDuUVFyKS4spdoUyuRSWhS7UVlilg5ogrEQJlQbEiwiJNLEko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3ZIy+25PH6/n9em6Esd9Eqpyw53Q5dcvVolrHO5fczazdfz+pm9Soz53DHfRrnlI175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tEnKoL3mDXPAHRnzCXqy46O0+Ijuy4Ieil5mMeqn5IPXR8kj2b8Ul9zb4APor+bxPps/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E+tR+Th9ar+VC/Vp/KJx9M3/ACW+z6hP5bOXu8qu3nsEmmIBoSwheSjVTZdbwdVnZOU8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z+mz3suPok6EucL1LeZ0ScZuM1eoM87QirZFTugUzsoJ1dCFlOTo11zIb0cmXQpJkLIt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dg0wrGyLAAQKSAUEsIOpWVSC2kKZlZN1WEbqQnfm36Y4EY1vLagVJZFcC+MAtnVWSIos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CcYQW0rCcqQugoxbZQ6aQjSRKjUK5077LqMWutJzRPjsoz6SPVzVxTrp1RSXWLldsSLk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n6VOpikOxAxidOUZyvk9XlJdl15bPX0bMsuK7JoSSSUQkAKaCM2fRRXU059Axg2mAAA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SDxvf43oM79Rsy6vL7bLOfy09I/Fw3j31fmunnptlXObZVis24fN4OnH1VPAsY62auU1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4+/wPUdOPWTUo04YgGmAAAAAMQMQMQMTAQMTAALaQTAHFgBQ4sajKCHQ9IcDrd23Os3k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Z7ePrsnnzLpqzuy5cxa11M3PkzfGWe46kMl+a8889xCq9ejyUl5rOcvZnNAZ1oDMaQzL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j6aXxvofWLF8vH0zPKnsEePl67kHD8z1uNqWMnqRVwVFwUO5FJcFJaFJcFRMIaaevnRq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35azqbimvWHJXXdcO/ro467JHHOyzz8fR01xOZ2uT25VrQbznemUZpaZ1kt0uM70BV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ieRG8whtWRGl5Q03c9r1p8dR27/PI9HZ5cj1dnkA9fb4tR7aXh0e7s+fh9Cu+ai/S38x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bXyaw+qx+W2n0un53OPeHhGe5n4NH0I+f3HtzxgezPGzX1sfKkeqj5eR6iHnkehfn5He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HYXLkdFYWu1ZGaCiRciQozUJyYmSqsm0horkRp0VlTkgGHyjq4tfSRx25w05rgjKZW7G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qZrqRqZy5WUmmBUTZakFfJ7PGNNGiNnr+XRql59tdtjiA01CGAwMlc4V1NOe8YwAACQK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CUZnkvUea9bz69zNop8/rzW6bdTI7eaabcehd8rKZvJnr1pVO/l6xowRmzgsI6xb5b2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7yXtevG8upBoGE4g0DEwaYgAAAAAABDEDAAAAAEDRElHo91fOdT0mjN5R1Mkll6mOE8i6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z3cPZLm9YmvK1+ly7vLl0K7rn5+pXc8Hq2XubvisSFVlG+chHo8s4tAIGAAgBAxWlPU0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y665LrqnMkvR4VPkUll0tc/G7nG1LbaLLNEqpFiQMQMQNxBiBtIfS5nTxu4uj5+0KNES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SJOJK3BkxMFJkY2I5ODqc7vyg5vpiDm0jNyByZAnIqLgpLgoNAUR0BSXopV6KXYFZYFb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wKywqssCBMIEwgTCBIIqaINsgSCIwQwixkSSENEVNrWWRIOaIFiIKwSCsRCNqKXaFJd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GNbAyGtmWV4UlwVOwItgAyJIOfGFuNxz6YENF+YEpCg0SknEIzrL51TJwnXqNpo4ziJs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2dBSjWrbRaZbITACACgAaCMUoWV0dFF4xggAaAYA0wBAa7ZeeBYSj0s68R7Pld3n6NlG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odXePmmj2vO6c8/Uo6HLt0Kt+yzwXQupMHC9XLefKL1WWTkbNV8V+f9Jyrjy3uOGdM9gl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XtjKek7seD0/RaZfn2f6YHy+P1Gs+Zv6JVXgH6/yllYMQADQEQbiDEC9Z4/6kQ0qqXQR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8Y5uGUljzOlSTNWDh6tWjBsx1k4RzqzLqnZijOiyuELNYhXGrWZNPt52Re+ckIYgYIBI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12NAyOdp0ocVVF3E5fNrVZh3Vgg60lwu1x6lbRZqWzqmWSqkTIsYgYgYgYgfR5nSxrZW1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GLcuqddlgAAACZKcCxyg5ZxTMnI7HG78ZNPpiTiyUoMslXIk0yTQNxY00NNDBAAAAxA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0DBDBDAFJAkwQ0CkERoEwSkCUggSREkECQQcgipBFWBU5hCUpFTsRWrkVFgVuYVl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lgVlgVFoch1yxtKIE67CSkiBIG0olXIHZC8K5QsYixgBLPZVkCUR4vb4dnUjKK+j4/o/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osYiG4sGpHPsrvrdoz6CSQMUSZEJEHEyDqaEFlThiKvtjPj7epHsU41Gfd6t5eLfuYdO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O6Oblax315DmXHs14jqHew7duN+do9LGb8ri9nhzrwZ6bzsvApujPT1Gl18RP1/rmfnP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1EMG+s4PpK5K58zCd7HwKzp4K5kON2eHqIRY0IYgjOAMQNCK/sHxz7KKuyuHNoIyiHE7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murOhCV/l9vD028nee9VknnV6ylhQqrHbRmuW4arFBw7cJkXrFiIjEDEDidE73SzdLN3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lTFNPnO7x18rIjT28/onLpnWk/P97jaSnXZZKcGlkq5E5VsmRFbQAhGIDo8zs43auc/P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fFF0J2AAAADoYkbiDacubjdni9+JZCXTDYEhBOddhJoJEWNxZITGJEkACYCYAAAMTAC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AAANANMTTBNAmgAAQAAAhoBACCJIgEo2evjxb9lXL5I9TWeafoq64MuzA5RZVY00I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EABw5DxtKUSUoskkiVlKJkHE1EJ202F1YrE1OhzknK04Hp1B2ZVcL1Xlq6tV2c7vK7vn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RY4BMg4kRDn7udus6mnn3LrMwaZ40bDGRrjmDTGgq9UkXlAXmcrT0uJ0+ffu+l8Vumve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ucPAesbckTWU7YWV5NuSXlysaU6a6l3a+PVnXqLPHUZ39C8fkv4enJYe7x38nX1MXXye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a5TZBJcrpVlnjfUeVmpxkiIwTIhwfQcSypWqyolWPbgYFAXFIXFLD7N8Y+zFdVlUXuCJ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87CSlrz0dJdenLs8nty4+jl1OOdjJrGFQo1nTTQVJXXQp2xmsldlPfy2EHrNpAJEWNE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jivlduw890ehApLYxm8XfRbilK2MfT5HRrmw2zMHN9FlTg2ekq1OFLrQObLfEyGsMpfE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cTZ0+dt59MrI+fu7qmeh87sNSrVCUAIHFkkIkkDaCQpFHB73B78ZuMumJCY2gnZVMsIs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RIQMTGIBoBpg0wAAGIaAABgAAxAADQDASaAAEAAAgAQCAERCIhJQNvqfHegjtuvfjWRa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usvlfZxrwi9PDWfOHoKTimjLUgQxAAAAAADDjKUMbaaGEhEkJSQlIEpIJgdbnRkjsjMU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/qee9DLPzfo/OnUx6851+d0sFlhFgwAAbQCCOX0ed0bNt1NyyEwTQIAEQNBIQAmAnQ0H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0T9Hj3wrjpov54aqMsM3eZ9C4pYudc92nFosUb6s7y02OWeiOzy+3pbShnDzehzdZ+i3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1RgGyyiyub5v0Pn5SKauOuzN566bXm+b9rBPGL2rs8Ue3Z4iftZHh5e1R4x+zhHkn60Xy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chHbXEF7UeRGzsc/zfA9fDscenJ7OHrejTo+N9R31XcO9eTZlLITlWejdmTnVbaNZz3x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u67WODqzc32eTtmHoyJzMWF9elfe69GbNhTrDLDpich9aNc3nekwy+UljWa+c+etnpOH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pj+cXH0M8HoPaHkbpfUnlpnp15+R3zhSO2ceUdY5brornht51lE1Gqw5dKq9FZooy7im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AxAhtA5QkV+f9B57tynKEuvObixtMc65k3CQ3FkgBiBgiRFjEDEwlEG4hITBpiaBghoB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DEwaYk0AgEA0AAgBAiI4uARcUUXEn6Hz3o5dXoPLenl1YNXKOpLhdqJK2C016mVK0IK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NZ+s8lqSE6BAwABDEHGrU8bkDG0xjCKEAIYgJxZOcLxuwSHJ6nC1IFttlG/JE382yo61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sslRYWIAYAwEDOV0ed07NV9F0swAi0IAAQ3FjTUAAAAwp9njbd8nikdOOdbIrRYSFR0c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czLuyFdGssxaLgujbkzroex836Lz+mnLpoTFzujg09+lGS2ymw0OJGu2uZyuD2c2d0aY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mRYNMZF0EWNNkVKUVzJEVGJOJzt56eTzPH9/m9HxKl7fNOuC64dFufGvbdTzvpvh/Yrs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kjZCyq8myhMefZlsNYFWTTSzVso2r5/y/ofPfT+fKyqXo4bejwjGvQXcTo8On2GvLr8/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iMWbRQeJ3TyzXC6fB6Z3I3POs3N7aTxnJ+kR1PlcfpHP1nw56mqvNHoqE5Fmym2Ebnm0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rij0XD70vbcTh1lVbUZkiWzZh32IQIAYgYmAIbiyPn/QcPtyiTl15wcmRbAlBFzpZc6m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oYANA0AxMGgbiyQmAIkkwEDQDEEhAyLG4g2gaECAaAaQCENICIgg0JCRRaJ+n8v6dbr6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n6Mtp1utlcu2OIjaYkbo4w1WYA6GWvSfOMvs/F7jaKYiGIoAOLOMue01Ic4g0MgpREA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LlPmpHNTHebaHElOuRKUJnUuKJb8d9FhKNhNpEhMGApoOR1OV1bNdldsshMcWhAAgGJ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0sm7pyzV3U75WqIEnYVUdHGtVuUleHXgJ1UQrQ67C6i/rzXQ3o8/euuyS8rNpq1n2kSM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810+XCXPcWzNRJ1AmEVMSstRWTCJNLFWIiTaEZTqEMvmu/L1PF8xT7/Nqrzz9fnjKM9Z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pz410fovyv6F8z6V7nV8z33xGVzkljn0Z0xO6dkaL8iQJzsjqrlZ4fmWV/X+ZJp9ObEW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6+vdj4b3eHT6py+TPy9u8srl1wgo8/j0Yc6xbaOiuxsiUiQSiiwhIkRaSdbLJVIvVIXK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ObxfWeamrXRZjpNBGexUk9NGgSaEAAAAAADTI+e9F53tyGPrzJJkrKpF1meRonmZqMzN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C0qRc6AvedGkzBoedl8s4XxrnEVbOspuRiNyMhrjGd3SrOXhQaWZTSGc0BmWlFCuRSWI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1tJxSVpJBJDg4lnpvM+lXR1uR1o18/fzjHfz9a9zZ5P0EaS2uFRdIq0QBJoSkinw/vXX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EXTEAAckDntSUhsABkVOJCN1ZATCcJEteXWlvJ6nLsxRst1MysrIyvz0aKNEdjNNyyz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MHFgAcjrcjr2ap1zlm4sYkAgABgAIGIGIGIH0ubruJJ0dfPojoa0U6c9lnP1ZJS+q0p5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bz6o1+k896Hh6GVymnZVYcdxs1n1SRF1ePNz6bzI8b2mQNhjDaZJGt4bjQsEToLAjonN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o7C43lvVw9L53mn1PDKFce/KTrcX5nbNSlE1mqcLBCB1yM2rucKzh3+n0Zt/wvsQk7cb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rOW1phhK65i9MLIczqeL78uKyX1PmjDUQCDFTakO2qW83dTkzs+jb/lvvvB6uwheXr5r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833l2vJcmh1RjQURNTz3EibWssCtyRFiBpgNCaCfhvc+Bl6N2HRnelRnKydZIiRIQAIB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xed9F53pgcX25SlCRJxCcq5k3CRKUGSIsk4skhDTQAAADQMTBoGJjQDaAcQYgYmDQDQA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OVQXTyo2RypNayI0rMjRCmK3maJpjnSbe35v0K7OtxO1lp527n1z9FbaOhi13Ozq8PdH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GhVIupaJpMfL6tp8ij7fyGpQa0ZjUHBAxskpji0Eos05L6hVTiQU0KcZhry60nz+hzNT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KrIV1NwR2Hk2xOnpVmF7AyPaGNbomSWpGdaYHH6cuzHIn3bDzr9GzzZ6Ko8/LtQOQuuj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MhqDK9UChX2MnG7PiL5NvuPn/wBFz7Obo04u3DTjlHeM1N9ZC6EoWbTzaKZ6c2Fyq8/s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zzvo7XOE3Ti6sfQue/FxXz8slvm9N6gRJIAAlVOo25FXZvolFRNRKIADDHp879DyTrI/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5qurmV3UWLJxlcgmAFOLUVq6rO+v735T6/53u9TZcvl/SqWglzQ1VmXJvzJj1J2LLrxW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mjUu/BqUbE06ABtOwcQ0Oqzph353H0+fg/efM9vjvO+g4PDrgAqKbENyikFUgJWWdQ5V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aOMR3LPPh6OzzLl9TZ5OZ7DzEZS6tOLXjV9meyLXWyZEJOtq2JGgGDAAbhIOD3eD0xBx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ycoSJSiyQgmRZJxZIQMAAYgBiAAGIGIG0htACYAiTiwEDEDIsZEGkhiQyIjIhJRRJRBk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LfRcP0Ep3ON18tfN6XOqEoXFOvHtrPerI6kub15alYogTRFUhcJiGxcbtB8vX0PwW1JE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wSGClEaAjGcSI4jlGRLXl1pLmdbi6kaJQsV0pFVOpFNfQwHT6dLLqraYYMQ0NAAMK7KR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ibQELqyloiYiAEMSoQRKSEc54t/I5Hme9TPdp9bzOr5frzVrl59PXp9Xi5dHWo6+fnrf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cKpWcfVSrqs9ObXXr7eG71PltDyexnCc+j5/t+f9FZ1YtL5ayt+b06CFkIAAQWV3mKVY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OUaNTl4oR/QfHuqlHeEgEkSzUqhzhOpynTqITgaRMiE0iKXKvO/W+1+PdHwe36g+R1fm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wKHLyPXl3/neWv6XgUifo86TLBSSJxasBGBUQFnbVZrLiJNXa4JjXd4noPWfN9vyM+s3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+Mx+2XHxBfdbT4A/0LM/Pj/Q06/Omj9DM/Ptn30j4JL7yz4MfeJn54n28+OnNfUI59m1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PoRjI7q5UQgXqmZbKqcrARuISIhJwmHB7vD6YplCXbjITVtBKUWTcWNxZJpjcZEhMGgb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ANAAAIGCAUSxV6ig7ms8uex0R4Ve/DwB76B4Q9vUeNPW1Hl16Kk4S7FNnNW+oyq6sio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JRSL/SeY9VK+vyetG3ndHCZ78uko24tq16ahKuhxNh6J8Tqy2LQGctgQJIiSCIxY1XI8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KaJJwmMFdAqQASCuFqIsY92Lahwexx9SE1PU11Q0xXvr0SnA7WNDaYjoxaHKLGhDEIAD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0iyUJFkoNLKbaisTlkRBiBkYl5Xa5GqrpXxcWqeTXy+J1OV2+H6bpb6dPn+gWjUquiZK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bWebPVK5yw1UmXHv51zxuvh39/k1hF5+1rw8t27no/E+ivT0Ea7p6fKsfl9b0VzUBDTQ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ZU2E0IkIJ+f7nlPoeRQrs+h47CD1hhGk4yUlTdYrI3WPO1ZIENBCBStxBxalrJ150+ny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OHb2nM8+tS6kOvJSlLWUmWIAQ0IcJZuMkE1QmllJCSi4xc4ypfePgfuPN2+nJrydg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hggR885P0XmY346HotEvC0+kccD0MrrITbsU0EyJKqrWZfG+z8HNReezn0tIOJIAaCX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ZduLaYwCbi1k0EnFknFjlFkmmMQMQSIsAQxAxA2gBAxA0mQjKuyH0L577eXoU6NMufUo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+Xivq35S09RHzcz0S8+zvR4cjv18idmvOrjBDXmiFc1Lnr1o59PWDladarH08m424t+G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rg3qNSTm7MW8jqx6ztb+NedeXHDsw5COuuSS9Z8krsS49h1DKWfCpBnYCRyREkC1qUBu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tpdPDro1IWKxLLbbJYxu5JPWWC52mmzcRInJMECAigQPNoyRr6HP3lziyUoMtqnUQlFL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5zhitI6+TOBHXi9BzPSeKnsjg3Z5y4XoOH1OP6T1F9V/n+gmJRSkUwurTNVtjZljposy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nna5VFtHo+FHXi0zfQ5XuPCmnVh1XzdHfzp3z67MU+P1Lhrl9YCM3JCBNE6LEb8EZU0K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k+38zHoy6N4ag7NGe/LVs4xsNNct5hprVldkLIiCsaaIsJoAQQ5UmiMLI41FWJYOTENA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dkAlCUrQWEZQlslFoJosKnKEc3Pp+lY/LN3h9H0Q8GS+8PDB7g8banrjy9x6I4th1jn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6gpxODxu95DnvsW8ueddOXLddB84OvLjXnomnrAAKFnOMvlPU+Rzuidc+e7JVTWZFxJC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lE78LHCQ3FkpQmSExuLVyixtMlKIjIyUcWMTRoABKNAwBNIYkNCsjBxD2viPYy9S/NfG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SqZjz3Bkr6DOPV6CUeah6cPLQ9Sq8nn9hGXxu30NRgne4zR0VFZKCsQlemuyuhkuy2U6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mRg6HK3W3yjRJ3VEzZEQbqmWGOK7lgsNRWEhFfIpRYwCQmIQKMpRXOJV0ANmKUCMbM5C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psotlqxudm2FmKWslLUud1MTIuwERJCpiZHLqyG7Zk1lsq2TlW4totpF1OX03P2nC4+d8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iMrlQO9O3W8b2ONetKDPHlw05M/Y9tr4Xa8v3bIyWdOZJaJTgKMqzNl0Z7ipXq55eOzL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8brnce5+cqmeq/ZRqvk22QlfDMi7HdnM9Nbx28fr2BHl9VppoaBADQBZDPuebTq+78nP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1ZdGazVVKes3U3w3i7JJq2i5TTCE65XKMhAAmpRNRFSU0RZAADQA1QAIaUAgaZXIjLIQ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ZuMVVlVmbLD0Odnfa08zpeH1Jwl5uraFaYDAUhiVoQc2U2SR0+n5R3Ps+NxEest8l6ur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4srn1GXn7d56qyb0r4fW5BLxXtvE53TOuWN2Sg4mRFkRIlzejzd5yOmXfja65JMiycoM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GkyLJSrZJxY3EJEQkRZIi1BFMTgEUmkgiIouIteRHtOl4T2Mu+Roih7LDDLfYcw6jOWd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NRU5ogOBZLLCt75pHROcjpV4GbKsyL7caOjybM5vZIjFTKVNnJsktdTVx+3My7PntMz26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5ed2YnGu6LpyhOEMr5BpxzG1WWqpFxnrrXDKRodfoDgaPcWy/M9/sOCmJY41vWPZYQeU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oRld9kvNta1LSFoMSNIAAZEDJqzG/Zh2E0pEiM5JXTrvzLalVfmSarQthYOEopH3Xi/Q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66dvKnS/FzezPdT3OFq4/W9HfxN3L39OWazO5whBbIRgQhOF514c8fR8Ll1buJ05dOXO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tdl4U7ce1yvkpXzSSEFOomNE5c7Vz+poZHh91kWMSJCYc/ocfvy5+TXj+v8ANrtqtztI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S68zTGuxTC5QIGpEIhNTTSCHKQlGBClaBQCAQrBogKAATBDFQ1BGQREpZZ76M70RnC5l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5+/Dnd/ovNd7y9rYo8XqABoBKyRS7pRRKwiJJgr5mSvbXWSV1ZT7Hx3qtS2dU0mQZDt8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NZv7vl/T6mXldXlSTwbKZrxFtF3Pc5VtZocoIDLpyazmMx346TMJqeUNU8cjY8bXYY2b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BMpdsjO9KKXMIlkyl3xKlc1pV8jMtEEeW2oFBVOMUTgB7/r+F9pmrRqQ7MOQ7U/OyPRn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DhI7y4Qds4iO4+Ej0cODYdjLmtM2Lq1HMlooFOEguhMKtcDPOMyOvLYSx7shnx9Ci6x9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N/W5OuO5ZXqWhbLDmx6pXJn0JnKOqH53dNsTrKhpysi2gRevsN3Cq579TVxsB1sOSdzz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q9ZqPn9fv+MnmoHpq5OmrOvVy01wraNVhNCTEyDESSQCgTy2+pOV0fT6868xd6pyeUwu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yzqnTXn0ZmdFigyp12mfn7aJ6KlepvDT006z4focaR1crqLZswz4/X7mrm9Hl9MhdGbp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j84V4eV043yssnaq22y8oTbc1Ikzk25NS6pwnfLEhJZ1TCVEoNRCt06tdU/N+ikRefQy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nPX56sGzH9LwxtqszsAsmo22Wxc+nOcB6yCLHFxlk4yKmpSyTViAlIyhKAQgFBqUGImF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wQKUhNSxpupxu+udaSQlstpt1mWPXkzp9ridfj01AfN9oAMAYA5RcSE4bTHKAXxhYqB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qdM7mbjJcdkfYazVxe757WX7XwfsR8vdgSmpkvgL8VuOmt575ZSgRdblkaefrwanP6HK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bnWi2vQE56DIuhM5l3X3Hna/aZNTydfsWniK/eM+eU/Tbj5Pn+wI+M1fa0fEofaaj42/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+TWNwdWSpZdPM41SxBthlVaYUh0PY/PfaS9vVgvN2nnWRvjjZfWpFUNthyX2oHLOhAwm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odNlZn0Us2VU2DBkpwsLU0Z5XVlUo2ChZCtBmChWTM8LUZOrlzHs9XitB62fji32R4tn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lAxfNPsfyFlJ3rns9zdJ4Q9618Bb7yZ42frrs68Tf9CtTynY6KMhrmZJbIGSO+KZs23y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dFRsLqLOWrFHqy84hWlkdfol8/1fcQzfO6+pglz66KzobvE5z6L5zz9mvm1oW/ijRGUq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UtFk02MELrJ6KJ6lcZoaqpa7qL14/RqtdqOhD0c6+b7XC08fs+kjQc/eefnzu/wL+Bm0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5pxckIAJOyFtxmlbnmugnXeBfRpTLPOnW/JqzNWVTqa0beT1eX1UROP0pODWTiF/lfTeX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vd5VZXZNCaR2xesrTn07whG8tACYrJVQSjMIzgJphCcJQCUBiGCAAaAAFJCGAmCGERix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NzjGUoBZO2E9ZM2nPnUeny9+NdRSj8r3jQMAYBJxkNxcDRDAG4ha65D15L9OhZRLXN3a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bzryb+fqU7clWL3qJ57JQij55Z3OTjdejJfLeRcs3CUWYtWXWeR0eZu7cuns523Ot1+P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KLTfs44ndq5u6y11ysnOlll+S82mrHZXLI5d0lQbKTUYfjn3L4IQLabJOBU3WyaEMixk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5vNu6dhzrOlI5z6DOe+iHOXTZyjrOuSdcORPqo5r3qMctIUBQXRx1GyvNInCTK1dMzV9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TIzl8Ci5xMxZCoRko5PZ5e2vUbMe1VfUF9cmmendJeWdQPM+W9uJxOvYFZZMqlORW5hH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aHmjLtWKSa1XdUXbEU66zXnck52D0Lrx+n0pLlz9VZvktummNEY6JYO6FV09Cg4Gf0sj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MURj1/NQlTZMtxDm7ud1J3clnvF6a7EkIZQmqYCjIM0nVOttN9QldidNkYXTXQjzqef0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b5S15oyG5pNAMAYTtouvOzDvzliqnF8nluM23Fsnbn7uf07cajJqHQ5uvHr1JHD7UiIS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H0fHVnvz+rgWU25rQrLHAstuoe8WkXrI0xoKnXbSSAJQsrCUZQoShKxNUwABGmAmgYKh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iKEq8bKraefRzrsEwstalvDptqlp24tWNduMofL97E81iYAEiLJNESAGIhiY5QZLRm0V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4yIFlWpvpU95xV17M3r83yvKs+h1+B1Hp1wLzbxO1bNcFt40m3KZtGZOL0c/e688un1P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l/qaV4d3RhGWVlZLZz7U6c8t2pa6mWOUDZRTKpqJGzXydJZacXnr1Hwz7F8k1OVCyje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GIH6TzPRPqNOLpZuU6VZjcc5qljmbHltLiuRNxkOUEWyzo1ywVHWnxYneXClXZq51w8+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5lsqpiRIzNSC6m4o240aczjWWePXNQyabLn0mzFsJIFtLIClIREioLkwl7K49h1Fm0Ql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WGE2hjNiMq1oyvSjPHQGd3BnLsxbPnZTsUee5Z6ujhyWzfT1M2rVfJKJXysg26zmpEPC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rvyIpGettc8lZ+vy+hN0uvaw2F4uMoDQK0IYIrovpnWwhIddkFo0ZNs3HgWanpr1qxyQ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Tv5F6foB82f0PzrXn7fUci88Z3djHhdZVHQ5XT4Nx1eftzOmmN/PZvjOC0357J6NxA8/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RDidTl/U+fVn0Ud8V3Z78baa1kiKXQ812s3kTpzmRdjakkqbalmJpKuysJwkqhOqWQnD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JgqEiTiDEwECTjK6LasbVTXLrKddusqSdzOUZby4TjGXRRfjfcin832sDnpgKCaNxayc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4YmO2myuh1MO3pznOE5ZYtnnrO5v872955fa5Hfj59g6HK0hStCQ10Z7npdLzXQrs5+K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jJoOnqza46GrrROPtr8ye7lVZm2WVX2M8n3Tox8ppO/Hzemu3HlXmqnTsOQ+1WcuW2Bm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3Pl/0j53bwM11G8zIu5kRCREWxQY5VxPp2zzHo5dt+K6N1uCZpqiyiroTOOduZw59Sox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VWAmgqlTUudorDZmojqLHpJEZE5xkRGEIXMqCRSSZGu/OUVttq52XHc2ZNY4yiukhYDB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pMyVdEOdZtF4Pn/f4U41266WuPWK476yMGiWZN8uOjtrhyrtnFRRyNNicpdGuWnoYwsu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omK6riEhEwrduBPEcOVevzhBxmIOE5swbOXO3TdsLysuC8VNCQEKxA0JWCIU3UzoxNXK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TWxJtjkA0W/AmvYS18C/R6frfnfoLrx/bqzvPv8AMevpPSYOB2b28Zh38zPh6nK00tw2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VdtVVEa536arXD7dqgpuyVVpz8dlf2Pm1U206VX0243JM1isSzt203pOVdnXm2nrLcLE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ZUsxMVVtWa2hWwQAoaBjQJs9v1/l9vHr9Bs+bxzfffPrIdMtC3gg1mpKWdZZRly7OcJ7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yxTMV1N/Pp2ZU2+D1MFx6SEDEEiLJOLWRFjcQmIJCIkR1V2pzlrA1E0+M9P5vU6uvJ3b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7cc3dq43XTbx9PKs02ThFHJ7fPlzLS1zR2FcTueX9L054d3r9kef0drNHZw5bV9BHgQO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yKvJ6eux83GnVjTWdG3mzrpW8uR2a+fWd3X5Dnn1Df8AIKz7bo+BbD03mbInOl0ctlBd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ZAPQer8H72XRaaYqnpuMT6EjnveGKWwMs7okbakap4YnQXORvrysugMrhokYodJnHOuz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BhW2solbEKrGZ4WIrhfXWSbU1e67LnsbcWwkml0EJDlGKTIhmAlYmAAAQxOgEMQMEMTC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9GPuNJR59+brQScSJJMXofPekOggqFWgMprDK9IZvI+0+W3w0wlVfiJOLZKJLVh2Snov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lXKtWAoIAABEsaram001JxS86VemeqTE42A2RAjAPZ8HlF796zzonqOfx2egv8w19Pp8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plXOd9cJO+dpCJWZ5qui6i99ELnj6cZac06RnbVqYqbKPp+KNdsFzXVTx1m09c6Yyhz6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24yEWFlV1VOEyYFy65RllKE0jVbTNScZKMaCZSYQ01QAIAAIQAlKMsAM6raWdQjOvHS1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JO5JwsOfoz38+vVvzaPH3YLz92JoxEMTG4sbiyRBknBkiIS7HF6tncdhcwkSPL6vMe13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vWeK448653oPPegucc4dAw4LudL3eVm6ctZpzq5Zkee9J5nvdeXu9vK3m7TivTVbllLp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vE7jDLh7Ejg4/VM8Lk+jM+W5Pr8q+HU/ecx8XPrPPT51L2mGvMXdHmko8io68uf0Zac8Z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8b9jjZc8mbrt5dldA56Oi+azonPZ0Hz5G94GbzCHQeCRueGVbTI41rOVbVKUZ8++JzjZS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BSKSnIor0opsqYIZlVpa1GSdjXj2EwS3kbEjYojEGYTlARIAaaBoAAAYAoAdKm+0+FUe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dzvN080RlDAG0xem8z6g1NMAAaYBKvNeK6fI18KNcoPK4qU1CE62o68Wyassi9edyrmz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AEKARGq2ptNDTw7ck6aYzlcZ23NEoiSARNMTAEMQJSMkruyojTo57uX5ek1JjvnizQUZ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24y5Hv6GCNs9HWtw5bJZduT6XhhXbC3NOE+XWwa6c6qNOXj1tvrlqaGn24MFYXU2EJRd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XbZVXOE0wcDCxgAxDTCLAEFA0ICCucZVFmdVxsrxuMG8bsal0w2FywdhZCyznXVWce3Q2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lqyeP0sUkUoxlm6ktxTIsIOJCKkRRNRY6raa19jzV1nta/KTZ43v/F+z1ObVbTLolk3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j3VX0edqTh0wan1P5T9Ss7hmhrG+nRbLxsnpajjy60zjnYK5B14xy59JGB7KypyiOVUT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jOy90sulUFyrC7Tz9Z8sx3YpcE2WZ7L8+pAQSIsPd+E9EfRejwbc3sYlqOU+yjmW6Mx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jIGMrLgoWgMxpDMaQolagsoyHSq5dx0YVWQgQRkVGQhphlm4jQiNtdhXG2B1NObTVoIu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hhacoADTGIBxYwBMBoAacKFnPr4h6Gmi8/qOquU6edalCaZJpkPV+U9cWgDEDAHi2+Qv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YpE1BuE06Z1Tbvz7C1urXntrtxTV1iLliAAlQIaAjXZW2hNqqZGalKKQFJRTSRYAAIaA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powb8l65+tx+2oy15jDMbVc4N157YOxxezte3y/e4nQeiWHdFdOe2n6ngUZwlprthz62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z6O/LuknJL0cJIVSYkJRZKIgaZK2uys8QzWANoSQKhpjEACAQMQNCAFLAdWNusz8+krK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IkpayhuwnXIxzjLl216smzM0bVd4/QOMSNRTLq08bKehq88L189WuM71BmlcS1q6ZnLa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1WXdzx3pLmWe6mFryXVRW4HN6vL6VleHo8CERFX0j5r9As9Jbyejc9uHPgdN8xnSOezq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7K4zOqZejFMdOEtlymdOnEHTqp3nNhqzFcLoGdX0AVwNE8UTwub1vMl5FHRgcujfk3nI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0I+o6uJ083XbjtL7M0zXdzw6pzGb6qLSmHRkcuXSiYpaIEXGJY6gtVbJCiWZyBmjruMGu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YxImRkPPfIzRnEpmMQROpqyay0Tqy7PaSSCQhcjCGJgKQmIbQMQNxYCCQiCq0rylHsgn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TFKMokAV+y8b7QTAAAAJ/Lfc/O9fLdVlevlwjKM2RIzSiQm6+ry99SaHGBn2tMC8gEAK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bQOWMbYkXJkSSAAQAhipNAhK4uKuImotNa6rcTqdfHsc3CcXKEZwbjGVTdMpK9aPq/yL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tN7fK8P1oPhUPoXgff5aYSWpVGyGOinEHRdXnVOvMc99ElH1eUiwtrtqsbjIIgrY0dta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IEjaKYAIjA0KwQIAaYs+iGdUUWQ8/eN1M5b5V3d+MpKW8JSQrITMq3+z4dvC/TMPrMOw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qoLp0IvrhZGXJ1RfPZfVM8Vm96z5tl+ryPjdH2mJ8Rp+6VtfDrPsWGX4zq+nc1niU+ow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zxsnbxejVWHq35vnqvYeTqr3ngfcXPb04tdm5wKscJRKUJE3GQxIkRCfd4nZsfO38wz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53UM+crJRVY6ZUkKysKpUEMejGcToSszo4/pPJ2c4Dplggr977bN8F6n0UMuNyvZ+GXs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8y6TPuHwNlnSVe0zHUnJyX1YHPt0QFbRGt8uajo14g1RokTiSKY7LDmHUkcmXURgj0oG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U2E6ZxKwAipHQ24dhY4up2VXCCQhC53Fw0MGAxAMQMAAAAYmAEAnUuP1+NHEcZDaZIAh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AgZGw8T5rfz9/nYxnC8YRam1GUZquFkG8+zHdOmuq/O46LE9cWJoIFEKBNKISlcozRKL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AVAAhKhCqLi0QcZpuqax43X5D09++E9eFpqZqhOLpGtybeHZivSHqfL/QXt5f0KjqX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L8z+3fKLeBj9ZY6eIfsM+8+Wj6muzy8fRcnF0wUvd4osepKElYpIBNK5RkjTjVYGdMGg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ACFKxMBMSlGBpqAJRTsq59cdm3Dw66Jxn6eLkpawDLFJTPe/QPBe48HpEnz03GQ1NrFy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CbbDzXpeaYdPnsi+xs8XtPYT4/USUJsrlKCzM1UuizNoK8HSgnC5nrya8Dj+mVL8q8f+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b4dna0Y7k6zpRplgnW157SyVciZBkyKifa87nT0XM59xqKxbStk7soWKECyunOaqaGFL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alePLL3eNqpl4ZF9eb9z4X30e9rnXjTgcqTq+E9B5LWs0eE507VXMK3yx2s2xttTJdbe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vCPba/ntC/UtXx2dn2mfxhH2ev5N0E+jw8JqPYryuiPQrk6DaVakqd1Q4xsKlcqpjOJX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Qzo6uftLXEJOCWwgyRAq0RDaYxA0ANMABgwEDBiABAS4na4pxJQmkpQmshOF7LyPrSAw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vKKUdfmytq2tSjNldlU1GE4OmeMnO/QnTovjJBebQI4uKiCUSStCaItSjQA0AmAJWAgg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NKKJoiK6qsgpu3HsrrfJO+UTUV120ukdE8S5yyL0U/b/AIl9ivp66kX0wVigEB8s+l/M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vWKUZqOa/LrOXkdLk9uOuHV5f0fnwkp9+UBpWCQELOUZ3JXbUQaedMAGippiRSFYgaaA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FAEKNGPn09PwPUeX8fq3U9XdN+aPUQ6c/NvvvWOB27epm+s2+Q2ctent83oPR2cbQnSl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LBKcyouRUWoqLUVuaIqSK4WhQtAUu1GcuRi1OKzIOHFhFTVFF6izzHpvPnmSnh10PP8A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r9b80R9lnwPaJyn1onL5Fvys7/Hy+jXh9HbwT33oPivuT2hTKLHVQWeW4Xna7OPR1Did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l7Q6lbqhZLsZn5PQpXfwHzCcqJazv6/ILPrfY8Vtxr1GfB0zneQ+i+PX5jYq7qVUGy36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34vrXZj4ifZsh8n6nt/JHMzczRTh1IJi6nIynt7fGdKX0lPD0G+ujYZIbmvNh1ubFOXn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10va1ebql28zm4dZ9DHgJPQLz4egPPxPS+4+PeuPsD8Xsl9PLz3XjQqMxvMZXVEySAGm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mMiwAAAfE7XDOPJNJNMkxrL1nl/TicSGIqz5l7T59fmOLjr5CCMsYuLoq7K5qNc4ulD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/CSTZAAhKEokmmkpWgUAAAaaEIVgAAIErQgSJpxcCAh0SItOm2DRp5vZZmw15lGUZar1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47ZV3WX3njNz1fUrPHN7vaWeLsPZHlLrPT/O/VeWzrz2/ndHy+2VdsJrPi1czpjLhnX24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wnF9eSGCTRFptWThO4dNtCqUZZoDBEqaasUJRlYAJpQTgYIAQAKAIc7fh49vZec6/K8v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7ETU1VGdNhs5lu+foN3A1deHcu5PWToXO9IOxlZNKhokJinEJzpE0yyM1Sxo3y5wdI5s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QwklcdDMq1RMpoiZy+JS7IqvN9/zEfP/ADXSor0nv+btjoRxbzi/J/0L8crP9q/Pn3g6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8zL9DPS+ncyHM6yPhXI+wfGj7R2fnP1U5fh/pPx08l7Tz3244EPaKPC8X6hlPz9t6vAr3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/FORRs4tT1Ye6cijoc+t4pXPY9H4P12ddGzGS9fmRxHis84aTvUpr6/0+N6BjynzD718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/Wj1csMIl8b9f86rpfW/OeyN9mLSj+bfQ6V+A+719U6OH1weHwfRqz5Ty/s3lD5XTu+gn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Ht8z6aeM0+pyy8M35Frux5V7B53QdPz2rkWS7vK7gqejol4q71UcmzpXVzDeH1loZYm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AQ2gAAAHwe/545klIGmk5IW/wBN5v0hEAJRqPDcuD1+bggcVGUGlCabhCcJqFdlc6V5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rdeEEJJFUNVk6SQgEKxMaYgmKMEipRViYJgoyiohSiE0k4qU2wbSrk25VW2c3v8XtRJq3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UzV9eSF7SrrjPQ+lTrd+9G6ueyMZQhqMKnyt3Nlj0uT1uHrtrthnePid3idefIm3389l1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eAASaItNbJxlcqq2qWMk5QZSaZMFZGE4SsYJoISjLNAKbjKRCasCKM99XLto0Yutw7df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Rapy203NfW5Hod8ujfn0deEHs2Lhl1b7OJH0MzzsvRo4OvpUwr+fWdVcoOpLkB2pfKOT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XFg6MQLEQJqINqkMItonKoL55RNcsYb586RR5T13hDzHo+F7WlKLN/Qz8k3fL/ovx4f3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qXxY839t+NfeTTKREQiZviP3T5BXM+7fnj7ydLgdsOH3yYGKSa6lwj5nxY+mX6rtmoQ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67ff9RdHwvkeo4la8f3jWn543fbOavi36zPL5vH6Tinz9p6mpDnT2/ofJekY6XG20Hyj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8uuPnvCn0K+s38vyEe7p+T0V9kv+O+oPdTr6EZXoiVKcBczoI5fYrkS+XfTvmB5n7V8V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6K4GiVAX83bxD55589ZXXl7q6PmeL6+W/E8X3rQv56n9+8ofLT3Ie/AkGgYgYmMQNoBo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H570PnTnTrmMGlgmuv0PA7wIA4/ZxsfLpei83fhTKLLxmUuLFBCqui3TGyp0rz25537c6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SVNtU2wStNAAraaACA0AARlFRxkAIIuKiFNEXBoiDSELVC+idGo03e3dl13ykbJOdMrE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vQ+g849nUj4nTeva8/1+hN8ddxTtxId1HFs6VRmz6sq4+xyt/D09CM1jrn4foOZvHAlp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PpeAjZVrEmpJWpRaTUydldlxXXZVNNpygFiaZIFSTjKxMBorYZ0wEGNENK3FxlUZcu0u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2ufz/dGp1kITjZk9X4n3XXhdfC3fLTsqvLr6rhsAABpg0I3FrY6Wl8swumhCYobhcEek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77ODf1M5DRhrOmuYzpLCzYYw2mQNnz72fi7POe5+fe/BwZIy+NJ+fq+tHQ9FrZzviX3X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76MnETQL5L9b+THi/uvwr7qdZWRiMhV5rxf1qk+O8rseZqn6Lb6COt08twfLPVfHyf2f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8d4nb4h901ZubHYslEQ0HE7fAPifovOe7rxsfaeKb9J6byfpk1lQnzTo87en1Gl0S/LO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/RDx9vu3L8r4v2jxFnM+nfEvbn0eeGyXdPBM6Euc06LwM1/J/p3y+vL/AGz4n92JR3yl5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IJzfmHvfjNT+xeL+nlk3fFRKFPVm1rXwPQ8A5Ig9Y04AQwQwBgA0DABoGJjBA0EvO+i8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TlFru7vC7oIcPxnsp3Hju9PgOOjxWrm35liSeZKcVrjOM3CE67uvHozZ9HoKr8+vHfTZ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pUADTBpgAgIViAUoilFqAgTjLFNNKMksFODUWJoQLlzdDmz0d+0u14q3pvmufV1zPfi1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8k9vK7nA9LvlaTLitzRBOIkIjU4VydNdnH09K/Fsx1MmzOcPm9vjezy03U3fR+fZTZXZ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KyEycoTuIVSjNMZKAWJpqwLEmpU0xiZWms6kAjExjREFLlnCfPrd0MG3l09EU2fO96Vk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/QvF+16cNeqnZrN90L6lbXMcoygABgAmDRDEDEDQUADTQAxNOAAIsEBSaEk4BYVhDwX0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8898lldfkivzq96bvfFkRkCv4r9o+T2eX/QX50+4HqJYCNizyH8b+vfDa5H334d+giJr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3+CH9Np+iCkwjj2+APEW+e9sfTtfiA9vDxcDyvE0c8++7Pn+89gV2QJlLj9nEfAPYeZ6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4S1s9N5b0hrrjjk8R1uN6Kz3lSUvzDN0MWp9K7/L25uiWdxoy2wr5LZo59n2S/DqlvlV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fzL6V8zPN/bviP2qujKiUtzrkWOrz6eO8rX7Cz6J3ufOXa8lhqWd1XBxg5XT5ZxyBXs2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Jg0DAAAaaGJiAJec9H5swThNG4yLEOXf3OJ2hidAEEouvPeU9Fg4deLl9M75PKx9Pk34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8dGrJZmdd09HUKrteCCjdCgwYCIaVAA0A4itxRN1ySSAiJytNUIFjCcJpAmiMorAE0k4tT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qYN3n+5eowz1jRbTLXluz6lPP2c3WMHsfGe26+ZIV5kSIRAUJwKYWQrItOTn206smjn3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6XzXv8cL6L/d4SArLoWU3KQNOcZJYnC5ri1ncmmACAOmmVFSUqQQwCMLISyEwlFjYhQs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X6su3HTpbMWz5vumk5cXOid/LZ7r597/Werty65b7qbam4yJuLyYimAMTBADi0YJW4sY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U0AgEAYgCfzj6P80PJ+48Jtq/yy9EWfUPIdA9zHhuXuGHeLxHvucfnn6h4KVn3uXH62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1Pk9T1/1/wAv6iVtVFnziPzyx/R6PoxtuwEb445l3zD6bz6/P8vuUj4WfdWfCT7vA+BQ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LbGnTNETl6TVGSPjfnfrXx0+8eFp9bL8x9J5b0S6+Dt8slHtfK+4s6Es1svkfOe+8JZ9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QeeUX0R8tXnHz/V2e6uyzl0T51Z2JZZS6TNMv+b/AEH53Z577L8a+xV0pUyzq6VYHyv2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F+mlrrctrqZa6pVZBIOfuxHAMxZ70CAaGADQMQSEwaYNAAAADQS836PzZhnCaEoyJSTl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YIKJQnHjM5X5/ZplXLHSbqY81ua5zc/oYdcORC2vt86/Vi17+Tn059LNUozRJlJShKwA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WU6pWTcZMwYmmnEGiFGUWoppohKKxTTUYyi3Cyqc9PtNuHV5vt3RjGbUXUV5bsms5+Zu5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9P08yQXEYyQqbvKV0bPH9TU9TWPNrpuc3C3Pfw9NqITVPmu/576PgNWXX7PHQE6nTbRY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dtKVgZ3Jp3IAMTqSAITiRAlYAV2VysAbTGKQ8unNnUZJzV27Bv5736c2n5vvs15vo2uf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9uHyX6V5D1kvc2Y9MumyuyrHFkxOGBA0U0AAIAA0A0EhCtNAwACAToQgAQBiYKhqJ/Mf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SyPa5DOyuOHvo+OR6D0Xz/6qVL205fjXiv014az537vwfLPq3kfLXmP3GT3S+ls5HRzb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irNZqeqt8gR688iHrpePZ9l7XlvUyoYJgNCPjXD9RyLPtu7ma5dPnuvwD476XzXorPtE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kPzt67oePqvbxhbqbu0l/ay2S6rMs4v8x6Mr5z1OpwrPTW+MDu8G3rGH3tO6W5Vh4fBu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lnVkqnV3z333iDy/1/5b9QToTonNXwXHTxHC0+m1PXdqmebN1tbJVyJyrlU4gRxbMieW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BpgAMQSEEkA0AOLGJj856PzhglCaNpxNqS9Xq8nqjAGgCyqw+dzyafL7rpVvO5lcR0S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xxKtdvn67oLfyLrIu8oyTAEiTU0ABFixbCFdkJommSaLlKUFkk4EJVFjUU0qTi0k01GE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eu0ZNPl+zaRU2q5VVVivx6xnx6se+fR7nK6vXyoSZE0HlvUcOuZyOkanp5SebRdVdWS1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wcPscj6nzjVTP0eem2m6x03UogFlZXZZZRozEGnnUnGVyKSBgA1RGcCIErBDrshKnFyu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trzqMoyls34N/Ppu05dfzff6D0nF09vL2487brM+J3uIt2jPfNababS1xCxxcSEQwVM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aajRDQ6QCACpgAEJooAgAJ/L/qHzCvnvrfJ+wstla4pWhHv3qvXnbLWDThg6x8v0Aef6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fVDz2P2Mjwb96HzLw36HhX5y0fe8B8m+iy50eyn5+07a4szrGTWBYznw6QVuRCjNHM06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SnXxnz3ufAt9HVxUvpLfMh6mzydyenn5qxPQVR9knh39Aknh9nq4HmZeigcGXagcRdys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nWBHbkZunz7K310yIa4tdLpZbKtljgyyVUiZCKPPdnPMgJ78ABAwATAaBiBtA2gYgHFj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58ozRuMom4tex0+b0RsATQTra/NNWLX5vda63jU4Rgkc0susLBfg3yyqqrt4PQQsWvj6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Kk1KAgBKNSIV2VzU5J2JoHCcAEpWhKJxUTiqi4ticbVCdU3G2mU9frdWHd5fs2ijN11y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149vP6Y9PridPIJpEIBxZKporTVV2QlU8e7Fz7WA+Xfj8zfg+t8uc659eUL6NNlVU67E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FtMJqU02OwQgcWSEI0kRGppgWOMkVsWdSE6k00ri1nSamT6XN6nLpo7XP9J4PXjlfHpx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yyNO/NomtVlNpZOEibi5G4tWgG4g3EJEZAIhgUAQADEDQUMQ0ECaGIGIGJkvmf0v5zXz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51WRKFsD6Lqw71TThuLBpjEDaBtMBBIixtIYnTnWy10svecL4VszY+qziV+gDzi9KzzJ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JVoxZTsvhs7S4yO1Pg2nl/mX0HxDedOtrZLOxW0dAz33zT6X3/PegckpIgrIEYzCg1Ks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UoEiLpiIUbJGaOtLkWkMsdjMRsgZXokY3T1FwG5GCjqQPGHqBOsgALCt1zAaGJgADlAY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vOej8yYpqSElKCUZW9no83pQ2kNDFCVR850ZdXm99iZmwpurMeTZzdc6cdmbp58VlGnr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TTjcSARJqVAKgZEcVJxkRpuqmrHGVkXGQ4SiRETbTQozgpC2pYpDo4zhRRfRN0zounr9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i1Rc3RRbmszZb6N868mqnePXV21dPIkIBwGOI0wqjKNsJwsJN6a5Fua7z+vz+e2r7Hyp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LmiqdRIQs76brmFd1KwkErcWjRGpCY3GSJSRFOM1ITsQOWClGVtBNxVihOGdEoWj7PH9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k7Y4zqpxsRq1Ydwr8t667s+gnOqwk5VpNk5YCcJp2Amo1KESiAmAIYMCMgEwFKkKURAA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uPNWeSzdryp3NHF6Bmnk6h73oc7oyqUWSAGCG4skJgMAcRiRJpgpRG0wBDEEgYAhghgw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bi6koKL55Lj55wvR+fqqvtROJX6KB5ur1gvi83u6juei8v6C8+jXaTVSvCuRmNBl0ipu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umZmuZCi7Dg28vCvrNXlugdlYLa2ri9eJQtiVQ0M5G28ly4elrKAQGcP/8QANxAAAQM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AAMBAQEBAAECAwQRBRASExQgITEVMDJABiIzNEFQIzUkQmAWJUNFRDZG/9oACAEBAAEF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7j8S/NjXurZL9WxpUVWoPrKVo7FaJB2LsVfEqtwtTibj/ADXiUr1G0bBKaJFaxENLRETy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3C8giSqPY/S37aP6L/RiS6aZiIree+WpENxpvIb1zW4TdU2plOHeolKglMw2IhGMLJzXQ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UNQ4potSinESKaqhTROpsKpw7TZjEjYgiInPf5r5K5ENxpuG4prefOppcbZtIJGhpQ0o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0N+M3zdlUvUKbcrjhxIGiRNNDTT5CjynIe/5k+riDFcjFcfyFpDbepsGwhtIbbUERC3k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N1DccK96n8imhxsiRm2htoIic1xeZXtN6M4hiG8bsil51NMymw5ThzYYbTRGNQsnnXah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FNT1LyFnqaVNs2zbNCGksnkX8lToXQ1Ia0NRdT5j5jS40KbZtG2baCNQtyIWH+hOrvx7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9tY0iuYg6phaOxGJouJvUWsrHrrr3nCyyL4ZEMoYmiQtaWOh0Li81zUhuNNw1qXkNMim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aWTkm+n2pG/Sf6caW1DDJ8uo1G4huobiqXepaVTaecOolM0SFokbENLeW+V0NSGs1m6i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3JVP51NEynDqpwzRIWIaGodLZ3yuXzVUQ3WG6huGt5eQ0uNsSNDQhpQsnlWOwsjEN+ND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aJlOHVRKVgkLENDC3k2LC2Q1xou/Gb6G881SKSI+1J1ZCf7S+uuXSMtbyrmtqG603DWpd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EjRDSaULJ5iivYgs0ZvG641zKWnU2ZFOGucMwSFgjGodPK/GSmtqG6w3mm6bj1NUh86m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JZDp5N8r5X5boK5ENaGo1qanHzCI40ONu5tobaGhDShZCyeffKX6cf1fcu+nh7b4n59i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aLidOguJqcdVuNyscbUzjhhKVo2BqGlEOmdy/JcuajWay7izzbcbJtNEY06eVdDUhK9L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2JRpLEym0t4c2EEiagjULJy3LoakNRrNZuCzIbyG8puSKfzqbcqnDqJTsNphoadMr5Xzu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lQ3VNb1P5FNLlNoSJDQWQsnlWyV7EN2M3kNx5/MpomccO5ThmiQRoJGwsnlWF6CyRob0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KfyqbTlNlBIkQ0NLJnJ2o+jIT/eX6mJdo3dMr2NbTcQ1GpxdxZxoNsRhpNKFk8qxY7G5G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zVMppnU2HqcM0SBqG2w0t8i/NuNQWaM3kN1TceKsh85oVTaQSNBGohpQsiew1IhrQuaj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bam0baCRoaENKGlDp5l878lzWhrQ1m4alPmUs40KpN6YEvN7l/owlL1XkWLCqiD6unYO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q6tcLJXvFppJBKBg2jiQSFiGlDoXzvnc1Go1msup8ymh5tm200NLJnfkvndENxputN43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lNlDaYTtRI5PtV7O7YsumJruly+WpDWbgrxZBZDcNThElNuU2XqcMcOwbExBERM781xT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jjW8+dTSptiRoaDShZPJsWy1sQ3ozfQ3nl5lNEymw44ZgkDBGNQsnlWOiCyRob0Zvob7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1U2UNtpoaWTylHlN6YT/AHm+pWR7kcbX2s40GgRtixZCyeXYWyCyRm9GbxuvNUymiVTY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w0p5F+VVRDdabzDeNx5rkP5FNtTZabaGkt5/Q1tNaGoupdx85ZxpcbZtoaTSaS3sfxld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s1KXU+Ys40ONBoNCGlCyFk5Lk/ak+r7mZfkwRCxY0qLpaOrKZB2IQoOxNTjqlwsla42q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SCRMREREyuXLly5cuXNSGoup85olvtm2aENLTp5NzW03GmsVzj+RTQ82VNlptsNKHTnn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NfbxPW2tTWp86m3IbMhw6nDIcOwSNhZM78t8rmtosrDc6bjjW8+c0qbaGhDSWQt5a2Fk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l5lNEqmwqnDtNlokbRETy7obkZvMN83nm5Kp/KptqptIbaGlDonmamobjDdQ3FNch/Ip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0wn+831K9bNYvyl/IsdENyNBZGm6bkh/MpolU2LiU7TaahtsLN81XNN1gsqCvcannzln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jp510NbTWhqUu4+YspoNs0Iacuns1Loa2mpDUalNSnzHzFlNBtmhDShpQ0oWTzL5XQ1F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7DpImI7EqRqvxJjijqlpo3YjO4WareqxSvEomiUrRtPGgjEaW5FyuXLmovlZxoU2zbQ0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Lly5rQ3ENZqcfyGl5tG0gjGoWTy7oa2m603TW5STVpn+2cPK52hWMaqaWlhC/kKqG6w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6n8hpU20EYaTShby7ogssZutN1TcepeVTRIbJsNNpiGlpZPJsWFVqG5GhvMFmN15qlU0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lpZPKsdjUw3GG6bqmqRT+RTbcpsm2hoQ0oW5JVKXoQ909Uv1MTX5I16ZXQ1tNaG4a3H8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hoQ0IWTzFUWRhusNw3HGt585pVTbNssW867TW01F1Op8xZxoNBoLez6CvahrQ1oa1U1O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k0Gk0ljoWQ6eRflvncuXLmo1Go1F1Op8xUeqhTp7FzmtFq4Gi4gwdiEyiz1TxYZXjaOw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CyHQvyXLly6FzqdTSptm2hpQ6eRc1Gs1l1LONDjbUSM0IaU8vUgsjTdabil5FLSqbbjY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plV/Sn+i4d3xhesTul89TTcabqG6puONUh8xoNtBGli3lWyVzTWhrNbi7z+RTQ5TaEiR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WpiG4w3Wm8brxHSKaXKbRtIaENKHTyrC2Q1sNxhuG441SH8im25RIUNpDShZPL0qL0Hq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rXMR7GsdfbcbQjENKGlPNuhuMNxpuGtxqefMpoNtDSWOnm3Q1NNSF1LuOpZTShoaWz6e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aazU4u4+Y+Y0mhC3lXyuXL53Lly5cuai5c1Govl1OpZTSaTSaTSWQsWLZTeui+j5aqiD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eJ3OIqXi77zh7iU6GwwSNqHTO/LqNRdVPmNKmg0GlDpz3LmtDWaj5lNLzbNtDbaaELJl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4a1U+dTTIaHKJChtNEY06HTK/OqkzrpN9JR3fFIlmcmo/kLONBoQRpZC3lWLtNTTcQ1q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ZtIaENJZPJsWOxrjNxhum6prkP5CzlNsRhpQshZPKsXRDcabiG4a3F5FNL1No2UNtDQh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GthuNNw3FNTz+Q0KJGg9iIUfVsInrn9eI9I2dr+TdDcaa+utTU4u4sqmg0FixZM7+VdD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Y0iIdfPsWOiGphrQ1mpxqcfMdTSaUNPkXzvncuXLly5cuXLly5c6nUspY0mk0mg0li2a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eRRXtQfVRNFxCJBa9VOIqHC77zhbiUrBsLWlkyuXLly5cuai51NKiMNCGhC3kXNRcuWc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LJz3LlzUhrQ1mtT51NL1NtTaQ22GlPKuakQ3WG8huqa5C0qm282RYmkzUa2b0OF9eIP0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NbTWhrNSl3nzGlTbNBpLIdPKsXRDWw3ENw3HGt58ymm4kaGkshZPM1NQ1sNdzWpqcfOp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DShZPKsWLtNbDWhrU1uNTyzjQaENJpQsnM9elJ2g7p65/ViX0Y3fLc1IajUanF3HzKaV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nm3TLqdc7JlbK3m2y6CvYa0NRqcXcdSxpQRqcty5cvzX5L83UsWU0qaTQaTT00Gksns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GtDUhc6nznzFnD1+enlYyB1ZG0WvFq5lNyocbcrhKYSnjQRqJz3NRqLlyzlNKmg0IWTk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XUs40qaDQaU8rUhrQ1l3FnqaHmyptIbbTSnlXNbRZWm6bil5FLSKbTjZQSFhoaaU55+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X/IY819NaGo1OLuU+Y0qbZoNJYt5a9DU01Iai6nzHU0mg02yshZPL7GppqaajUpqcfO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1snlWy1NNSGo1KalLqWNIjSxYsnlWLGpo57Rzik6pB6//pUeqrRqxMiSyRoWLFvNuhdM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kNSGoupdx1LXNKFkQ/HLfK+V8rly5cuXLmo6lnGlTSaSxpLFixYtl28+5cuakNaGsu4+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aDShZpZhdpc1F1L8ju8afxVWmNqIlunJcuXLiuL5dTSpoNKFk5bly5qNR1LKaDQaUNKI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DWalPnNLzbU2kNtpob5WpDcabrTcNbj+RTS9TaVTaQSNqGlvlqK5puMN1DcuOuqyCn/0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I2oWQt5l0NbTWazU4u4sqmgRppLFvMuhqaXLqXUu46mk0CIWNKeXY6F0y6mpTUuds7J5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U1ONTj5jSaENCGlB6IiUJB6//pP6sR6U7F6X8i6F0y6nXO2XXLp510NSGo6nzFlLGlDS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vn1NLzQ40KbZoQ0tLJlf2VzUhrQ1oai6nzmmQ25DaU20NDC0Z/GamGtDcNxTWprU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ZxZwxNaaDQaTSOGfTxdbNjf01Fy+XURqmg0lkOmdy5cuXLnU6mhTQaDTy3Lly5c1Go6q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tEY1CyeTqQ3Gm6hrU1PLSCMcptG000NLIdPKugsjEN5pumt5eRTTIptKbCCRNNKFkyl9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61ex90vy3Q1NNaGs1KXcdSxoNJYshbzLoakLqXUup1LGkRMrIWTzLtLoXLmo1Z9Tr5t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pdTqaTShYsWLc9x69KMg9X/0qO+J/axO6I5C+XXOxZPZaml0LqdTrlZCyc1y5cvn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LjQppNBpRCyHQ7F/YdDUhrQ1l3HzqaZDbkNtTbQ0tLRF4zW03RZnG841uFepcuXLnc6m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2jaNpDbaaGmlpZOWi+hyKNQrGMllbGjU0FiyZXzuXLly51LKaVNBpQ0odOW5cuajUfM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ttNKHTyFchrQ3ENw1OU/kU0ONs20NLSyeVdDW03Gm6a3WvIaZFNtxtIbTTS0snlKO6vf6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mOfXtugiqfOfMaVNs0FixbzLoXTmtyWTyrZdC7c9RrL53U6lvM1NL5dTrlpNCFsrFk87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UpAf71BVWSFqJb2CqhdMuoqKdctKFk57ly5cuX5Lly+VlNCmhTbNtDS06F/Y3Q1tNR1U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uxojLRH8YjkHN1SbrlFe41OLlzUXLlyyqaXm282XGypsm0htNNDTS06ewQpOicre9a62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ksaTSW5Ll8rmo1Go6qaXG2ptobbTS0snNcuakNaGs1uUu9TQ42xIkNDSyeUrkNxprNa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2hIWiRoWRDp5epqG4w3Wm6bjjVIWkU23GnTI/wBS9/8A7TOtiHTzOhdC+V1zsWOvn3TL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OuVkyv5N0Lpl1OpY0mhDSdSx08y2V2mtprQ1mp5/IpoeptKbKG2hpQsg61qQgP8AecxD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hqaXOp1OpYshZPNuXLiqXLly+WlTQptm200tQ6ewVUNaGsu8/kNEhtKaENMZaMuxDcN1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5c1Go6lnG242nGypsG0022mhpZPeIQfW5ET5k71cL5KtrFQ0qaTSaSyc1y5qLl1LONtR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zUa0Nw1qXcpZ6mhTbEjQ0oWTyLoa2m4hrNTz+Q0ONtRIkNtppaWTy7ohrabrTdNby8pp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TTbahpTkuXHdZn+te/8A9qtf/aNffO6GpC5dS68lsuuVk87qWXm65dPLuhdMup8xZTTc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5fybFjU1DW01oa1NT1P5DQ9TaUSFBI2mhCzfKcvSm9UB/vOYj9rC6zbnU+Y6ljSaULey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5tuNtDbYaGHTz9SGtDUJqU0SKbUhtG200xn8aG4iG6osiiuU1KXLly5c6mlxtvNpxsmy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smV/0relZyR/Vb3bKvFXzuXLly5c6iNU2zQhoLJy3Lmo1oK81KfMppVTbNs0IhZDpz3N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n8imhxtG0gkaGlPJvldDW03Gm6a3F5C0htuU2RImiMYaW5X8pXIbjTcGfNO71/7f/aWJ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sLoXOp15uvm3Q1Jl1PmLKaTQhptnbztTTWw1IalLvP5DQ9TZNlDaQ0IWTy75XFehrNSn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EHdfqT+iq+WFtsunm3yuXOppcWcaTQaWmlp0865qQ3Gmu586miU23m0bcZoiQ+Q1G4osj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lpcptuNpwkJsobTDbaI1qfsl++5IPqNGIvFIqnU6mlTQaDQhZOa5c1Iay6qfMaXGg20N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akNZqcfOppcaFEjQ0IaU8roakFehuGtT+Q0vNDjaubKCRtQs3yrlzWhutElQ3TU8/kU0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gjULNP8A+l31P9k+tI62Kai/kXQvzWLeddC6ZdTqWLGlDSh2862V2mtprQ1KfOWeaHG0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kOnmXNaGsup8x82fQsdTqWLZ0vqg7/7z+jEPtI1+XlVS6GpC51LPNKmk0oaULIJ0Lr5t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0im3IbLjaNqM24izENRrUV6ly5cuXLnU0uNDjbU2jaaaGmlpZP3Te83Su5IPqN6MppEm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NRqNZqU+YsppNBpQ0535NRqNRdx8xZxoNBoNKeUrkNxqG4huGpyn8imh5tG0httEanl3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Wpd6nzqaHG2bSG0w0NQsnkqJ1qF+p/t/96pf/aNd0R1y51zsWQt598vmLKWNKGlppTLr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qaazUp85aQ0ONo2Wm2iGlCyebc1oaj5j5jrl0OmV1PmLFi3NbkUp/XB3X11P061qvpoW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mk0oaW+wuakNaF1U0yKbUptONpDbjNMSF2obhuONSl87ly51NLlNDjbU2jbNDRGtOn/B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fNItqfD3WZqQ1GoudVLKaTQaULcty5c1Iai6nzGlTQaELJ5NzUhrQ3DWp85peptuNoSJ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hrQ3ENw1qXeWkNDjbNpDbQ0oWTzNSGtputN1DcNbj51Ik/yF+p/t/wD0XTjdKFkTzLoX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K6+fqaammoup85pkNtxsmy0RiIaU85XIa0EU+Y+bLoXaXaXNTi7srFua3LbK6GphuNNw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o+D1L66r6U7tEKLdPMuakNZ8xokU2pDaNtppiP4jU1DcU3XCuVc7ly+XURFNCm2bZoQ0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9K8lKnSfTsR07GGk0iIdC+V8rly5dS6nzGk0mksWTmuXNRqNZrU+dTS823CRG2hoRCye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NZrUu5SzzSptmhDQhpQ0p5iqhrabjTcNbjU8/kNDxI+iQobbDQ06Z3I/uf8A6f7f/wBL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3Q1IXy6nUsaSyZ2LJ5lzUhqQ1HU+c0vNtxsmy00NNKFk8u+SuQ1oXPmPmy+Uuwu01WNbx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lvJu01tNxDWanH8immQ23GybLTbaaUOmfYj+rB6l9VT9Ks+zgdeLO5qQ1HzKaZDakNtT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1IhuKK9xdc7ly+VlNLjQ421NpDbaaGlk/5ev+0/FsrFMn8eJdKKmf/FcuXLl89JpNJYtz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6lnKaHG2baGhppTyLmtDcQ1mtTU4+c0qaFNAjENKFk8u5qQ1oazWanHzmlym2ptIbaCM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3H/0/wB0+4kh1VyRqaFNJp9hdC6Fy5dREcaXG2ptCRtNKFk825qQ1oXPmOpc1NNTDU0R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yFvN1NNTTWhqLuPnNLzbU2kNtpoaWTzovqwetfVUfTqmq+GCGRjNtTbQ0RlmF0Q1qa3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5izjQ421NtDQhpQ6f8zYsuSvYgs8KC1dOg6vpkSpxCOSHxKzPEnHiUx4hOU3065u5FFT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yLl+mo1F3FnGhTbNCGhC3NcugrkNZrNSl1LOU0KaBGIaSyeTfK5qQ1Goup8x1NKmgRiG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a2m401dNamp5/IaXm2ptCRoRfcf/AE/3b9eN/wD7C/TyboakNWXzHzGlxtmyhtoaULId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zFnHUuhqaammpDU41vLuLFkLclixYsW5F6GpC5c6nzHzGlTbNtDShpQsW83UhrQ1F1Pn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ojWtdD9ZfVU/Sm6Ro7UhcuXyspZRGqaDbNtDQ0t/ydsrClzdjQWpp0FrqcXEIBcSjFxN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tdUqLVVKizTKanqKaULZLZqUVNxB4eh4fGcBEcDCU/pxd2kY66ctzUXU6qaVNBoQ0oaU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1oajUWcWU0qaDSaULJ5NzUakNRc1KXcdSxoNJpLeZc1Ia2ms1KannzlnGg2zaQRiFk8i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tn17/8As2ONSGtDUXcfMaXGhTbNtDShZCyeZdDUhqLqaXln5XaammpDWbjjU86li3Nb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j5izjSaENCFi3n3TKylnGlxYsWQs06Fy5cuXL5XN2NJIZWo9ZLuldrY9quakdk0mhCyf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RoLU07TjqZBcRgFxKM8SFxKQWvqFOMqDiZ1NyUXUpoNKFixbzU/kXCfTbkiT5cVRz5I0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JpLJy3LmpLajUXLqdTSojTSWLJ5NzUajUdTqdTSaTSWLeZdDUXEfcup8xZTSpoNCGlPP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LqU/1P8A7N9TPrRNa+faQ0oWTyrly5dDUXPmLOOxdC7S7S6GpTW86li2dsreTdM+pZSy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edcumWl5tvNCmlp/Gfxiqy24bjjWpcuXLly/JZSymlSxpNI9t4sN/rv+NsWFsg6WJotX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JQi4oguJvFxGdRa2pUWoqFFdIppNCGksW9y75ltYwnpJyM7yy2rM756i5qNRdTqpY0mk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51ysWNJYt5dy5qLnU6nUsWLFs+nmXQ1tNaGs1KIr1LPNK6du4kSG21DS0smVyD66fVT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5WovncuakNR1OpfLofKdC6l3HXKxbzbnTOyllLFjShbO3mXLlzqojHmzIbDzZRDRGh/Eh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eea1UuXLly5c6mlxocbam2baGhDSlrZ2LFixYtlb5cM/rP31uWxYVWoLUQtFrqZBcSp0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YlOLXVKjqiocK6RxpNJYtlb9E9erW6EMM+65Geqpd/7Fr+mo1HXKxoNKFi3PcuXQuXUu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Qsnk3Lly5flt7C5cuXU6nUsppU0GhBGIaULJ5jin+on1Gd4/rxwvWpRrjSWQ+U6ZXU65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ljSWLFk865cuajUWcokUimxIbJtsQtCXhQ3YzfOIebzzWXLmovl8xoebbjaUSI2kNtpp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FixbKxbKxYsWzQwr+r/bWzsaRVag6eBotdTILiUAuKMHYo4XEZ1FrapRaidwt3GhDQhp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0NbDcYLMw3UNTlFSbTC3JO2H9KxeRom299i3kai5cvl1ysWLFjpy3Lly5cvl1zsW8+5f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NJbz7oakNaGtDWanHzFnGhRI0IUs9OsjO8H1qV/zL510LnU68li3m3zuXLnVRGPUSCU2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xzchQ30OJccRIosrzUXLmpC4mpTQ82nmw4SnOHQ2GG0wRqZWysWLZ2zsWLFvPYhhP9V+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aJo6upWi4lTi4pGLiYuJTi11Uo6oqHCq9xoQ0lv0ViymnK7TcYbrDXc/kEZUKbFUpwlU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Hhh4XEJh1OhwVOJSwIJDE00tyel2RfTyp+lSvI0pnfzo4uXLly51ysWLFiyeRcuXzsWL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xuXLmouXU+Y+Y0mk0oWQ6ct8r2IPUz1s7wfUpl/yUXkuhdC5c6nUsWLebcuXLmouXU0P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sJHEf45rgQ3mHEqLUyCzPUV7i5cuXLONt5tPNlxsCU6GwwSJiGlvLbO3NYt7lnqwn+s/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NHVdK0XEaVBcVgFxUXFJRcSqhauqUWSVxpNKFkLe/spbPU0WWNDejEcqiMmUSnqTg6pT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NPDoRMPpjgqZBsMKFkEyupfzW5t6S8ifK2Gm0rpsWLFue5fnsW578ty/Jb3dsreyuhqQ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vD6qeFL6DQaSyFvLuXLly5c6ml6m1KbDjYNEZaFDVAbzDiDiXi1EgsrlFcXLnURrzakN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stNlhtMNLeaxb9XH6sL/AK/3thXsaOqqdB2I0qC4pAguLNFxWQdiVSotbVOHTTOLXNCF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4wSRFESVTZqThqs4KsEw6oUTC3nhkYmHU42ipmiRRNEsXLl/cof/AEydyy9IaF+qDK+V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VcvnZSxbK3s7e4uhdC6Goup8x85ZxpNCGlCyH4h7xd2FP3oX3S/PcuXLnU0vNt5tONtD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dab6m+83nivVTUXOpZxoebbzZebCmwbDTaYaGluWxYtyJyW/Ws9WGfZebblspYc9rRaq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FKdB2LNFxWQXEqpRa2rUdNO4W6mhDSWLe+sWLtQ3YjfjEeqiR1LhKasUShrFPDKgTClE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2lp2iNYhcuXL/pEJPucndousWdT9tTMe1qas7FvJuXL8ti3teh0zv7K5fLqdSxY0oaU8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qF3zo8S5ZwjHGhTQ00sLRoamIbiG6puqbjjUpcvlZxtvU2nmy42BIUNphoaWT/h4/Vhv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jpomjq2mQXEqVB2LQi4uguKyi4lVKLW1aizzqLdxoQsWLfoLobsZvRiOc4RlS4SkrFEo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pomF0yCYfSIJTU7RqNaalLl/1tiwiFQ21Xkvam+3zrnbUDF1JyX8ixb2HXk6e2sWLFjS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TqQN6Qdoyn9FM5rorl1Lly5c6mlxocbbjaNpDaabbDS06fqV/R2LFixpUa2y4c5jaV1T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ilMg7F4hcXUXFZ1FxGqUWrqnDpJXFrmhDSW/Q6mob8SCTMUTcUSKqcJSViiYfVKJhkgm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KVo2KJmVxXKJ+rsWLFsrFsrcyd637vJe1F1ps8V+3p3fx35LFvYW9v1LFixZCx094ljp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ouiNWxF8iU9Psx6DQhoaaWlk/wCMsWLFjSaVLWHSwtHVtG0XE6NB2L04uMNHYxMOxWrU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4VXKRtTVpLFi3v1sa2Ib0YklxrZlEpqxTga1RMNqlEwp4mEQjcLo0G0NI0ayJhcuXL8li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vcYj0qMlMPX+DOpVm4jEaW8m/Nb2XUspYsWLJz38+ylsrZdDplcuXLly5fLqaXKJG4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ZDplJ95+3uL51s7FixpNJoFbYV8TR1bSNHYnRIOxilQdjTB2NSC4vVKOxKscLV1ThZJX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i3OnSq9wrmizRobrRNbhIalRKSsUTD6tTwyUTCkG4TTDcNomjaWlYI1iFzV7VvVPZWUsW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PDvRniS/5DHdLly+dixbzrl8upZSxYsnn3L59SzjS40qaTSdDodBVEcai5cuXy6lnGlx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aENKFk82T7/91bLSWLFixY0mk0C2QfUU7R1fRNFxakQXGYhcaUXGKgXFaxR1dWOHTTuF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OXpL5upossaCTMURXKbdQolLVqcDVKJh0omHKJhkQmHUo2kp0EijQ7Fy/Kn6KxY0mksW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prnh/qzqoUmmSNELeytl09j1NLjSpoNCGlp8p8pqNdjWalLly5c+Y0uNDhInG0bRtoaGm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/VoJnY/Ni2VjT8ljSI00KL0Fnp2jq+jQditGguMwILjSC4zOLi1WotfWOHVFS4VXuNtD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6npCuWtiG7GI64jZnCU9WolDWqJhtUJhUh4SwTCqc8OpBtJTMRI4057Fixb9BZSyliwj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bZ0P181eqV6LflvzW9jZTSppU0lkLNOmVzUXLly+XUspocbam2bZttNDDS0snukTyV/s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0KdEHT07B1fRoLitGguMQC40OxmZUXFatR2IVrhaqqUcsjjQaENJb31stbDU0TUJHMo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iYfVHhkqlRhemnhwun2m0FI0bT07RNKGo1Fy/wCmsppU0qaTSaSyFkOnL+P3del6NPTl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tEU65287qWU0qaDSh8p8qF2mo1mo1GoQ6lnKaHGhTbUSMSNDS00p+vT+x93YsWLFixY0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aOrqRouJ0iC4tAOxhBcYmHYrVqLiFaotTUuFdI40iNQshb36q1DcYItxI5VOHnOEqBKG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w6I4CmEpKdojGJ5FT9nF9D9D1NKmhTQpoNBpaWQ6een72q60rPp5U3SqzppdxPK6llLF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ajUXy6mlxocJGptG2hoaaULJ7JP07Pv/AGtjSaTQoulotTTtFxGjQXFaVBcYhFxgXF5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uFqKlRVe40IaENJb310Fe03GCdRGSKbNQJSVCjaCZRMNVRMNYJh0AlDTDaaBojUTyrFi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tN7aymlTQpoU2zQaENKFk95Yat/3Un0Ivp5M6TZ0K/NfNEU0iMHOaj9SEkyRiVMhxJvs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uNCm0baGlpZM7l/38X33k2LFhENKiqxB1TTtFxCkQdilKh4vCLi6i4tOeJ1YtfWOFqKh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Fixb3Ns1VqG9EgkzVE3HCQ1CiUtSolFOolA48PQTD4zw+A4GBBKWJojETlTmsWLexn60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0uNDjbU2zbNtDQ00tLJ+n/PXV+57si6syXvnG2LSXI+r8r2GRVHEba24frsiwCUyEcT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p/l6TSoqWFkiQWrpmi4jSILitOLi7BcXcLitQLiFWotZVqOmncK25ttNKFvfqqIbjDWh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NVKcHVCUNRdMPceGxiYdTDaOnaNiYgic9ixbKxYsWLe3vnKirBRNVaHbcbTjZU2TZQ22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X5/dNIe2T/SnpyhpVjYkSGhpf/J5bFi2SfvrFixpUWzRZYkFq6VBcQpRcUp0HYswXFnC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LV1aO4md6Kr3GlFNCFkET3yiyMQ3YxHXEbKokNSpwtQolDMJh6nAMOAgEoaZBKaBBGNb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r5dSzjQ82nmw4SBTYNlDZabbDQ0smUv0MN/rP09udfMTv+6Z3b0lyf2h6wcretT+l/Ht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0KC1lMguI0yC4pALirBcWceKTi4jVKLW1Sjp6hwupTQgjUNKFudW9Wu1e1ugr2IbrBHo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Th6g4Sc4KQSgPD4xMOpxKGlQZDEw6IXFXksWLFi2dsk9vcvlZyiRyGxIcO4SmOGabDDa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Y76eG/1fsLf9K3u5LVeTu1It6Xlj6zfs1c1BZ4WnGUouIUyC4nCeJoLibxcRmFr6kWrq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Q0oWLe0c3UI5UXyLohraahEeokVQolJUKJQTqJhzhMOaeHQiUFOJR0yCQxNEshcvy2LF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vn1NLjbebMhw8hwzjhjhkOHYbEZtsLNyuX9t/phn9X+7/P7lCo6V+S9qH7fkQg9nYt7D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FBaunQWvpxcSiFxJBcRceITDq6oUWqnUWSVRbqaENKGksW99dDWwVzXDVejtuUSCZRKS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YzgoBKaFBrGIJ+o6mlxtPEgkEp3iUynDHDNNhhtRmhhZMrly/wCh/wBcL/q/3S9vz+5Q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76HIhT/T9oxqRN5bHRBZGIcVCgtbToLiER4iguIuFr5jjahRamoUWWVRbqaENKFi3v8A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nEZMpsTiU85wspwbhKJDgozgoBtLC0SJiFkJ0/m/S2cI1xtPNl5sOOHU4Y4dpsMNmM0M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cJ/qv3Tuyd/3KGI/crnhq/LyfiD6PsNIqtQWaJBauBBa6AXEGC4gotdKotXOcROorpF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QuhdBLqaJTZmEp5jhZTg1OCacFENpIUEgiQRqJ5tib7j3NlNDhInmy42FNg2Gmyw2mGh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/jCf6v8AdPG/u8T9S5KYd9Tkf9OL6fOrmoLNEgtXCgtdEguINFr3HGzC1U6izSqLdTSa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1IItyzxI5FNmUSnlEpXiUglG04WMSmiEhjQ0MLJ7G3kT/dL5tlNDjbcbTjZU2TZQ2mm2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J2wj+q/dOG/u8S+mudCv+RlpOhNJHt8TA1Fr4kHYiguIyC1s5xM6izTKdTSaULe66Gp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WkU25jYmUSmkOFU4VBKWMSmiEgjQ0NNKezt7G+U/3tlNLjQ4SNxtONo2jaQ2mmhppRP+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4vv2+r91iH2q50q2qcrzONiVRtI84N1kUuai/s7ZXQ1NNxprRT5lNEqmzMcNMJSvODQS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jYgiJmn6SymhxtuNtTaNo2kNtpoaWaWQnT/2H/QoYN/Ve6v+hX1fusQ+z/GTHu328Yaa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+FYKip5dy6Go1HzGiU2pRKeU4V5wglLGcNEJDGgjWodPNX3WlTQptqbZtmhDQ00oWTzU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y3vg39V7mxYt+gd6v3VZ9m1fkOr1jsyReWdbQInS2SsRSzkEU6lniMlNmQ4dyiUqCUrD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9yvmWLKaVNKmg0Gg0oaULIWT3KD/7Bf8AoW98G/q/3SH+y/upW6qeL6XWQSzU/wBuWr+3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rL+ispZTSaTSaENKFiyFv0yDv7D/AIO/vm98F/q/YL+q/NrJ+xsWLFjSppFsgssSHFUy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nZBwnp5K5f4eRCk7+0RCxYsaTSaTShYsWT9p/wDo/wDBOVrG4jWve1O3vG98E/q/3X5X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RdKDpoGnGUpx1MJVxKLUKb8ymqpL1haqNupNiU4a5wcRwVOcDSCU1OgjGNLJph7ZP7R/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0SfJ5VixpNJYsWLFv+AT+x/4BCeVlO2omdO+p+3T0+8b3wP+r/TW9ondye3sWLKaHFh8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2nOLYpxLlN6c11ZetLVgsVQq8O4WjiU4ClEpKVokUTcrqX85oiaZcn9qbrTclaJyW+Wib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lCxb/jG/2HurjVRyfo0Qq6ptOPc57yp+h+PeN74D/WfsL+VcVU0+RbKxpNtRW2FlgaOr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04l4stSaq5TTWqbVWcPIotIgtDTKJQ0iDYYWCdC6l/eyJasyXtSfbclZ6+R3ppPt/wBF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j7ppBM+F1PUsmT9CjSsrbclR9D8KW92zvgf9d7Sxb39ixbk27m1ditsOmgYcdRnH0pxr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+sP84VlWpsTC0tzgadTgqUbFE0RbGpf1dT0rsl7UPWn5Kn63I/6dOlqf9F/t+uQh++90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p3S2X+3urHRqVtcsoiWTOo+j71nfBPsV9nf2tixYsIw0G2ouho+qpWHiFCglfSKLWsOJ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S1cbdWJHKcNdZKSEbQUaDaeBoiI01L+4relZkph6/JyVH1+Sdf4mJ/H+iT1fr4PvPdN7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VkzfdohLIyBlXUPqF/PI5XVMntPz5DDBfsve2NJpU0KKiIPnp2D8QoWnilFdK+Fxxjrc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7JRI61yrSzuHYfJfw+O3htGJh9G0bFEzLUvkr+8xDpULnQcsn1c0Kj6f4/RJ3/X033fu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6lrWylvcohVVLKZssj5nn5yWzWwslxBaWljpme6vm3vgv2fm2LFixY0qL0FnhaLiFE0d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4/UcVVKbtepfE1NGIqbFWpwkwtC1TwykEw6hQbSUrRqNaai5fkbk7/i8U9a50Hq5F9ea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9chS/c+5Q/0b25HFJXKwa5sjbe1sI0rq9IRFV3LLI2JlJRS1ixsSNvmX8+2bO+DfbWLZ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+so2KuI0Zx0NlrbnFTqm/XDXV6mnEFEgrTg5VEoGi4ZSKJhdCgykpWCMY01Gov7Fcr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1zofr8ics3qd+jZ6v1yFN9f3TSsobLfrm5BL3hmfA6mqWzpb2nZK6vVUt8rex2EJZdtcO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7Kx+SyljSoqtaOngYjq6kREr6ZwlWxTihKmQ3qhTDW1TG6a1U2KpU4SRUSgaJQ06Hh9F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uXLl/wDrMUS9JnSfc5uWzGenkk6yu/RL2Z6/bp7dCl9fuUyRSqpGTksT4XZO7tumXVFpK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e9sTKurdUK4/De5Y1vklw/DWU6C+RYsWNTRaqmRVxCkRVroUONFqJLb1Rbcq1avHOGR1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tLGq8HTnDQCRsTLqWNJpGNKH1f8Ab1/WhT05U/3Oc30W9uROtUv6J3Znq/XJ3o/eoo9j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5qWrfAsUrJm2zd38pLFRUR07J5nzvHdhvcbqrFo+BpGPxCjQXEaU42OyViqJUTKLPViSV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KixSuThrnBQqiYfSoNpKdojGpy3W3XOxYsWLZWLFs0KL1/8Ab1n2Uf0sovr51P0U5EGf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1ze9H6PeplV0GoVFavLG90bqWtZMWFsmSIWUcqtOIiQWupUVa2nOMgU4tpxMhv1RJXTM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DntiZBRy4gsWG0UKbEAiIh1ycrY219Y97UTpYsWLFi3t0KH6v/bz/AGsP0cv986r6PIhD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/rm96H6XtbFi2dlNCmk1MQdUQMTxGkQnqaCoRz2pJy/mCsnOGklbwQtFEqLh9KNoqVgl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oiCIVmJJr5PzPK2Mw/DXSvREYi5ohUTMp2TzPnfUfRt71Ch+r/27/owejJx+Mqz6aciEH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vZ3w37XyUQsaVLWFexo6rpkVa+kOOpxKpiiVTjiZRZqo11hertpqzbqFOHe4kpWpFTQ0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KJFE0QRyjkSRtVQrHytGEE74FpqiOoaqFsumVhEHK2NtfWvnGNs7kc9zpcOw1sJe3IiF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if6a+9TvQ/V/7dEuU/pyeM6syre3IhSfU/ROGfq7FjSp0QWogjMNrKZtFxtKcdAJVoos8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vWFqo25zYeLTNVeCp1OCpRtNTtEYxMr+ShP9s3oU1YdFSxbNqlVRNlJGOidk3tHkxVYt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TzMp46md9Q78JyR7lY6hoo6WNVu7NEK3EBEzm+mvvUKH6v8A27O7OkuTu1P1gyrfVy0S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6sWNKmhRVa0WaFBaylQ4ymOKjtxIk8im7UiPq1F4s01Sm1OcO44VotHTqJQUYymp0XDU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reUhU/at7EFQ6FYZmTNVM0EUmiZO2ppHwKhYalskLFLWPhI5GStVlxGlXVsp0ke6V50E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sleQQsgZcTJEHObGytrX1CpyTfTX2y86d6L6/wD27e7001eTij60+VWv83J+KL7f9Evm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iIBamBDioTiWKLUON+Y3ZzVVn+WpaqU26hTYkOFODiU4KmG0lMgkUTcrl/MZ3w77P3LU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nvjko65s3Kh0clXQi3RcrdU7kcjo3UtZuFXXqjvzkndPVNK2JKHDnzSNRGIq5ohPMynZ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fNFdUzL394hR/c/9unep+/yUoV/gyqPr8j1+Sm+29/bLUwWeG61NOcVCcVGpxBuyGuc/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6gSCQ4Y4OI4OASlpkEggaIiIJ0LqXL+7Z6sO+y9yhV/Zpmn1LfNSVqsGqj2qnIilVStm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Tnqs7852JJF3MOw3ad25EaVdW2BHudI/L8iqjWwwSYgU1PHTs96hSfdcil0LodDpkq53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8vm/59Cr/sMlKJf4tFQbUhM1yTo6wnVMpvpQ/RuX8vrlZS1hXNQWeFDi6c4qE4hhvm7I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oqTbmNpxw6HDRnCwHC04lPToIxiL0LqX/Ws9WHfYe6nbuU/VM1Tr+SGofTupqhlQ1U5E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OjL8ju6Zolxu5UvoaGOkiuXysIhWYhd355JZGxNo8PkqXNajE8i/sbc1J91/3Ff0rc43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aWehuIizKixM+mamobsZxESHEMN83XGqY/nLTmic2pzZebFzhojhacSmgQRjGly5fK/m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0oU90hU0qPSSNWZO9Sn4d6mucx1HXpIWLZ6julXRI8c1zFyVPmROiCqjW08EuIFPBHTxq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ZWuqCLvySSWfh2G6HdkyUv72k+8/7jEfuVz1WzXq7kmYiIkDLcNCJBCbcYnQ1KX/AON/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RNkSemcxck7L3/CJ8tJWOiGObI1U5EcVFOyZs8D4VzlkbCyioJKp7URiKuaITzMp2VU7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k8lBQR0zF/QoU33v/cYn61y/D+5+E5Z/T+P+Sf0ip/tPeXOjkqqO5IxzVQd3E9JBM+F1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ciPSqo1blLLtuw7DbP7ciIVdU2nR7nSPX0r6W9xejYIpK8paeOmjzqJ46aKlxKaqxX31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fZc3dx/obyIS9Xf8nN9vB9v75rienbK2eB0SvXqtkE7ZdlpK87ipyXKujSVuH4eymbfk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pUb3ke2JtJQyVTmNRiZIV9dFQsqZ5aqbB/7Ne/nM3NzzUKb+x95+f+bxT7fNe5L0iTlX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to/pe6nqI6Ztrpk0RRzWyJWUStVeyenkpat8JFIyZipyJy9GNrK1ZeWyjpNDsPw60nRq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hyue8wj+zX3qFN/Zext/0+J/Y/jJcqn6KciDPu/+TqvtE9PuUPiX+vw/EJKMpaiKrjVM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RzFj5o5HxPpaxs2anpS+SISyMgZVVD6h3Kj5JpMPoGU7OTE8X1iNzwj+1X3d8kKf+x/7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jJcqr6KcsP3v6n8fqa37H3SHxGiuoiKR8MmH4pHUit5GqTQNlSop3RLzU1crRFRyC5aS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lfyfiFklc6lpo6aNVyQkeyGPEsTfWCdOTB/7R3f3iFP/AGP/AHFV1o2fTyd3Kv6fIhSd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B3f3LT4julImVjD8WfCNc2VmaKOa2RKqjsdUXlhmfEsNQkiNcil2lbX7ad15JZGRMpqGS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FZVRUcVbVy1r+XB/7Re/vEKf+x/7iX6Ef0hFV5ssXKs7ctF9X/k677J3q9y0+JftEzUp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NaxUzRS6KVVKj0ex0a8upzHUtUj0nqNR+eSWVI1w/D1V/RqZIhiOIx0aTSPnl5sH/s17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9tf/AJ6xYsWUVqqxkiI3Qri+dZ6uXDy3/J132T/V7lD4k+1TlRXMdh2MI8VoqZopLC2V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6Lk7v+Mtb5ZMPw9lO3NEMUxZIl6358I/tF7+Sns0Iv7Jf+fsWLGlTQppUsgrokFq6VDj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ITi2KcUb7jfnN2psklUK6sL1gnFitnU2Zhad6nDJZKOEi6ctZ9XkXth/0/3P49zWfbO7+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7cqoYdiktGQTRVMSpmii6XpVUmk7Lk/ui2EW6P7qJ6Y2y1rqSljpolyRDoxuJ4s6cRLe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J99F/ZL7xf2FixY0qaFNAqtQWenQ4ulQ4+iOOphKyJTiziXm9MbtWa6wvVqf5ZpqDbkN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KcBSHB0o2CFpZpc1KXXzLZNG+vkqvr8jvTQ/b/rvx+krPoO7+5afE32qZ35aeaWllw/E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ila9JI3Rqg7JvZ3aRzYmUtHLWEbGxNVckQnmjpYsRr5K5UTyGo578LwraVERE99F/Z/t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aFNCmkV8TTiKdDjaQWspTjYDi2HEnEyHEVBu1KoslaXrVLVSpt1JsyC06KcDCcDTHB0o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RrUNSl1L/oWn/wDRyT9Z+SX6dJ9v/wAZ+Oar+kvukMYpFrKNyOif5FuuHYurRLOaqZoo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ar1QjQmkSIoaByvSzUyRCvrYqJlTUS1cvkU8MlVLh2HMpY/x7T8+VF/b/orZ2LKaVNCm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KdpxdKcbSHGQCVbFOKEqJFN+pN2rEdVqf5pprFNFQcPMpwqiUqC0cCnBUyiUNI04eASK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fO37KZLVvI/6vJP9Kn+h/wAYvbmqvSvu0UrKKKrZWUctG7yaKulo3UlVDVsVMnDVOjiq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hoGwJmjTEsTbSj1dI/nVSgopK11JSx00Srcd29/H/b2LFvOsWzaiquhR3QdJG04ulQdX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yFVWqQSpU4iYdNPbeqzcrRHVpprDbqRI5ThlVeGaolJCcBRqJQ0iCUlMNiiNLWlzr/xK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H5Kj6bPp/ok/VL25qn3qKSMbK3EcJdEIvkx7kTsNxZlQKg5D8CFTRtnKSkjpY3LkgiG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bGGYW6pWONsTb+6tnbKxYsRp/wC20qaVykfG1OLpBa+jQ46lVOPp1Xj2HFqqcTOb1Wa6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EbWGzUnDzCUyoPpWOODhOApL8JTWSmp0Ea1BFcXcdTrlYsWLFsrFixYt/wAjXffcjeWo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7+9RRFuYjhbKkmifTv516orbph2KvpiORkzFzb2XJB72Qx4liT6wRLZry91wvCNKomkX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FjSWHSRtOJpx9dRsPEKNU8QphayOyV1zipDemVN6sNdao3ixUrb6KpRIqm7oJHHC3RtI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liPD6Q8PoxtJStEjiE6GpS6+ZYsWysWLZWLexv8AqVuh851LPvZeW3JqaXQ1t1X9niP3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P6l/41e3NU/U9+1xU00dTHXUElJ5DOg5EvSzy0klHWxVbVQsWLCNKupio46yqlrZEQtk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Ciok8QokHYjRtPEqRTj4ji0VOLkOJqBJ6sc+tNVcJx13Mq1NqrOHnUWmcqcAhwECiUNM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aJTwIJZC5cv5iDf7pULf8eqIp2zsWU+Ybeyaua2WlMrJ7fE/qLnL9NOWX6y9/wDjPxzV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zRBLis1JiOD2PzzJ3UZ8q02LK1N6pVNyuL1xVV9TSukc+eREtkuS5qUVJLWvpcMpYWbM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S6l/foN/vP8AucU9C51H0U5V+6UT/k5/u+exZTSuWpiG9CgtTTocZSnF05xURxLTiTe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FWsE40VKtU0VZtVJszC0z1OFU4RqiUcItDSqJh9GVWFU72VEMlM/lQRLrpsOaUVfLSLT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lyMELZqLk5bGHYY+rWKJkLL3Xk/P49+g3+8/d3/fYr9qudT9JvIgn3i/8DYsWLKaVLHR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p0OLpzjKc4qI4lgk9xZpDemN2pNdUPWoWvtMaZTbmNqU2XGybCKcNGcJAJS05w1OJDCg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/skUnhZNHWYe+nVqXO3I0ROip1Vh8zUY0/H5yuKoo5TDMJ6omnlQTufm3tr+Sgn937F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TlVenkQi61n6mxYsWLLldDWxBZ4EOKpji6c4unOKiOJapvm+83ZjcqDVVH+UWqzTUmip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jhmi0sSnCwHCwCU9OhswGiPLUpqU1KXL8sv9l+kQVEcV2HdVRTTZbIIma5OI2nQfkpex0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Y2AtZLFixpNJYsaToK5iG7Grl825flufnyEP/wBz/ua5P8Jv08qpzrI9BM0Kf7n2NixY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CC1VOhxtMcZAcXEcS04gSZ5uym5OblQXqT/JP8g01BomNuQWFxsKcO04WI4SA4WnOHgE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cupcuX96/wDt/f2NJpLZ3NSqVdIkiOYsaqKXGyIjdepbrf8AOrorlNQrjrk5LpRVrKON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XrBcVrBcSrFFrqw4qqU3Z1F1qWUVhoQo2olcvPf2yH/7f/c1KXpI/p5Vi9e5tsNCnzm6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G9Eb0ZvMN1DeN1Tcea5C8x/OfzlpzTObcxtSGypsHDNOFiOEgOFpzhac2YTRGJZDUpqN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L/a+7qauGlFxekFxqnFxyJBfiBBfiB54/OLjtSLjVYLi9ap4nVqcfVKcXUG9IpdS98rC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9PJSffr35L+5/wD2eW3/AGj+sNP9HKr+pyIUjEc7SxDplf8A5H/9T3SHxF3EQeKhbnQQ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muXLly4i5XF6Cr0uXNWVH/YO75ryJ7b/APZ/Z2/4b/Sm+jlVfW5aH6XvI2Ivu79TUXL+5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p8R+oYPF8hM7iONQri/JcuXL53Lly5fmvlRffu752LHT3C/3C/8ActIPTlUL/Nyfih+3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Vu1PK/PmoM/sPaX5mnxH60LijvNv5TMv9b5XyuXLnTTcvlRLevd3X3rv7n/uW929JMpf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9t+47lvM/PmoRda/3SHxJ9RC4qi83T2H4NXRV+QvncvlcvnQf2Lu/vX/ANz7+xLVU8S+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uS3ub/vW939KvJ/1eSX6NN9v+3Veonu4PvvdNPib61y5f3KCr5lClsQd394g/wDuRO3v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mtkgo6ZqbGGE+D6mUuIz0krXNkZ/yid5vvsv9uSf6EPSD9v2zT3VP937pp8T/X8hPZ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ajUaigkvXv78l+vmoJ5KEn9w7unvGoYnM6qq6GlZTxW+eTDaprMMqnQzYhRsrYcHndBU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eRCpX+Jv0/21uqCL19v+ckKX7j3TT4m+uIL05+p1yuhqQ1NEe0udTTIbUpsVCiUdSp4f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EVh4NVCYLUiYJOeByCYEomBNPAYjwKATA6YTBaRDwekEwqjEw2kQ4GlOCpzho0cuSJ5X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97UKrIMGZrlToSfJVTYnTxx00Suki7Y8zbrWLrj/5SsT/ANhk3tmhVej8fttXVUyT3dJ9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W9MFmPBJRMEceBngbTwKITA4BMEphuD0p4TSHhdKJhlKglBTHBwoJTxIbTENDTQ0VrEN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l0LoXQ1IajUajUajUajUai/Mq2RbNb5K8yl/Ln/tl95+Z266f4eU/Myf5ktHPFHhsn+TH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tB/ymIJ/mZN7clSL+5sN6e6QpPeXNRqNRcuXLly5cv5C9cl7J7K5cQetk7+avpT05fjy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DVP63FvUlR99D80MKrE9Xsihj1V2It9PtE/4DEukuSduSf6v/KIUPo/SXLirlcb2vzOUQ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qP7RfdqIIpiNJxkFDiL6JeFgq5omaW1tNSxyPllq1o6VKePy7l/+JxUXJORByXql/dp7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ofpvyvbybFixb3di2VvY1X9oqFi3k6TQaSxbLSaTQO6CoKnLbNFKiniqWzYMt/DKu0G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sU+3XmQb1rV7/uU81y2Xvzf78rO+H/a+Qq2RFv75q9FctyxYsaTSaTSaSxYRvTQaRU8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YdZDoa2G7EcRTi1dKhx1GcfRHiNEeJUR4rQi4tQkWK0ksvkXMRera2LGplY7HKk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mlrBeRMsRxGSaffqDiKgdU1CGFxzRw9VMebUwLvTKKqiofD9RqYqFvM/P/LYp9nknIhF9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dXIlk5FW3O3vhv2PkOGdMrFi3t7Gk0Cx2ImXGxWNBVzJS03jzDx1Tx2Q8cmFxuoHY3Vm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Rs46revE1CjpJlPh6CTh9JpLeTcxWSSHDvEa5U42sONqziqo3qhTcmLvLKaRWIaENDTQ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In+avMuSFZ/ZYxFw+JZI5Y3xuSSJOjRENIjTHa0RBUsfjCKXdenQQljbPDPC+mqEyhkd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ipb/AKLEEvQJ1ZyoQfefurqip5VsmtsWLZ2JGuvGuptuVphv9f5LUKyvipJPG4RcbYLj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KxYsWLFixYt5NTI6KkTFq+3idccdWKLV1anEVBvTFM57sN5LC9vh1P8AH+IZtFHbPfm07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P2POhjn9Qnk38ui61zvVzoVv9j8TxXhTJTAJdyhUcrr1GMzxVPjdQT4tVytRBvZSCJam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PiGj3qdq3TKOSSFVrasWonUwRzn0i52LFi3/ADVUl6Nn0+VCn+5/dolhOZCP5iWtihf4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DxFDxJDxE8RU8ReLiUh4hMeIT2WvqCkn3WZIYd/X+S1Ctm362xYo4d6o4iBBaylQ4+jP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ejPGaU8aphcbgPHYzx1ouOqLjkh43OUmKzz1XLcuYh/Wt7ZXzpP61MlVEEcgmUE80Ea7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hzoY5/Tp2LlxOZV5bl+Si++d6vIrvv62BKmkYvTLDazgqhcZoyjq4atKv76wiCoIvRym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v0xOk4OrtyKfD63pBRP+At7C2VixYsWLFixYsaVNKkrF4dkjGxbnKhR+v932XmTvWTbE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vbqqqllS6O6Zt7Kf6UU21Mx10F9FD9h5CN+fEJeHoG52uaSxpyURBPIwBmus58Q/rWu6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2YUmWAxNkMYhYzCkyd9NvpuKquc3BqpyVmHyUceTuhgbHMw7yMQgWqoG4JOJgcp4HIeC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lZs1GTlslJg8UtN4NTIeEUh4RSHhFGJhNGYlhtNBh6Z0P3z+/kV/3RisPD4lyfDPatda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QTzLh+G7DrWRULFsrlVBHVQ1GHVEC7UpsTnD1CiUFY5MCilgi9m7v5VvNsWLFixYsWLG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U0KaFNCmkXSgs0KHEU5xdIhx1EeIUJ4jQniNGeI0p4lTHiEJx7FONOMecXMJU1Jv1RvV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IH/sS2ImmvNuuNmtOHqzhqk4Wc4aU4VxwZwTDgIBcOplH4ZT6aZrS4maZUX/AAViVzYIp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Ou7UiDJWou91WS415q6btjXdyS9N0V/yqYbUI9t2kz2pBS/aeQiHxFN1TkTvZSyljSWG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fDbP4V50UbTMv8RMRlBlgqXxFqGOpbCEy+HekOMr/wCnb2KakqKqFMLrjwesMOw1tMqa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FMNpeLquyeQimo1Gs1msjUrv7LJ/bDV/9crjUt9SmpRqmNf1Le2WH/fu7+RX/c/n4np7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mcxFXQaUEsTYnRxSeM0DTxyjFx2kPHqYXH4BfiCM8faLj5hWKNrJLCoWLGlEzsW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pU0qaSRvXSppLtNcYssQtTTNFrqNDxCgQXE8PQ8UoDxOhU8SpDxCA46M49Dj7nGOOLl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iK03q83cQNWIH/sC2IGnEDbrzarzZq1FpqlThJjhJDg1ODOBYcBCeH0x4dRnhlEeG0Im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NTmzCaI0Ohc1qalNSmpTUpdS5cuKvs2kPKmVF9H93b5s0MQrn0kvi0pV1clUtzUK6xS0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1Dw1Dw5p4YwTC4jwyE8LitJE6CS/S4ilrlL2g+356uqZSNXGWI2V75ZcuqqjHjI5RYZl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kqDgqk4OoOAnOBnVPDJVJMKeyFMlMFbow3nuNU+Jf67LA/vmdExzrg6H4wH7fF/6lMoK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jtdkVUWpxCWehtkt3Ow6lSkpl8+Irv7HJ/bDv69eRnfG/wCoTPD/AOwcgvLYsWUr/rX6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qKV3zCI8SOU+G1tVamivYa4jFq9lLT2LeQx7o5KbFOIi4p6nESm/UiTVBuVBrqzXVmqs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0Vpt1ps1ZsVBsTGxILSqpwRwKHh8R4fAeH0x4bRHh1CeHUR4fRHA0ZwtMgkMKCNYdMtR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y5cuXL/uY/Uz6nL+KH7b9+nfHV/zOTDaPiZE6ZXLl1L5tVTEqTiIuSl+nH0i5/iD6RfJ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SaUNCGlpZp8h8p0EyxyTbwvJSnbopfIYfEv9cmWB/dtUxz+ojPx8P/Qxj+oTsfDzv8PF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WzcYBRK9yoaVNKls3OYhxVMcVTC1dMhx9GJXUinFUyi1EKHGwCVcIysjKt2uuyf2oamZ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akSSoGvqTGHVXhqZ0mrjLVgqTisnU2qg2pjYkFgebDjhzEaRiTVlVHTVPiMZ4hCcXSK5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EwuhacBRCUFETwUNNDJJvTcl+bBq3g6tc1F5r/8ANM9Tfr8rvp0f2/79pjn34uVHTOqp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RoNcjopo3aZBGSETVSBvp5rHxF9POkp3Vc7WWbpUspYxKs4M8ZU8YeNxeRXcRTnE0yHF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BVRyu1FyJLypVxWdVsOKQ4g31N95vPN2Q3JRJKkx+Sd1EmWEK9KtvFmL8T4YwUwNkq0+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YI160y08j0xChfRLq6ZQQOqp4qOGJj6SFxwFMcHTocJTnB0olPAhtsNthoYIiIXLqXUV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/YZSdsP+wcLm1DG/6hvbKg/sHd1LFubEfX8UQ6Z8ndsGm3sOuK4rMZbSVX/kJiGIS178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CYBUn/j9Qf8Aj849ro5MrEVfWQx+KV4uJ1xG5XRf9AzuvSs5ZF/jg6U/6NUVPOsWysWLH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m9EcRAcVTHFUwlXTlS6inekVGpsUgkFKMkjYm803TdU3XCSONx5uvN9TiFOJOMHVjbLW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4g2ojw/TU2WOpNuqNuc25jalNqQ2XGJUUkrEw2c8LlGYWqrDhtPE3gac4OmOBpBKGkMc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40LNERC6EsaSmw02WiRIjrl/IYfE39egpgKXqkQx3+naKYdiC0UeIYnLWRJlgPWlYY/V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opqOpbVxWLeaohGVv9hlJ2w/+vUUsIg1DG/6hM6D+wd5OJerHod7C2LdMvhmX5lGmOf3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elHH0LoXEUxnDUrY+t+RSH6H/AECd5+mIl1Q3ENxgllJ/osS0VsrZW5LoammuMWSM34Ti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4unOLpzjIDjITi4zimnEocQb5vPN2Q3pTclNc5eoNVSXqT/KP8octY9bVZpqjTVGiqNu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lNiQ4dTh1OHEpkOGacJGcJCcHAcHTnB0pwlMcLTnDUxw8AkUSGhh0Llxqqq1FdVcStZV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b86m5KNc8S6r1NNxWNLIaUOh3NCD7ZUvzS4t/Wu9XkWQ6ZaVNCmlRRvf4l9WUX1lLFj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+SiDbIfEz2rQplgTmx1fG0iGMyMlwVp+crCtPhxn+FUzxUsVRM6pqEL5XIah8EkeOt00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rv7HJ/poP68XNpjf9Q3PD/7F3k4mKiKj41gnyw6dKevtctZcf6YxcuXL3XBsN4ZOVFMc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fKnW9N7a9vNv837xO9YlsSzWym3GTRta1IUtstFp41Epojh4ThYDhac4aA4aA4aASCA2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06HQuXNRcuXLly5cvlfK/wCii9Uy3qBckELlhqGq6ucIL1ybkopQJ/k4p9i7v5WKzOgo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3mEtclE3v8S/VypvuFGdVfHom0obbbfD/wAsvlT/AGjfTbksf/8ALI9ENxBHXQVbJSUN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XVkhG1009ZBJSVGfw36POYVv9jlJ6aH7Fc7DTHf6dM6D+wd5OK+j/b4kh2sRTKyKkdZV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3EMHjq6r/wAfpxMApTwCkKTD6ekEaaTSaTSWLZVFFT1B4TQnhlGeHUY7DaURuhvtlE7eX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3kQqPSJ/wDOizQSpNtPNmVTh5ThpzYmEgnHskjajvlHdGsoqhW8BUHATnATHh8x4dIeG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l9svlIfEEn8gojVkfpRjWd/iX6+VL9y7u3virNvFMsJfprPKn+zZ6eRe2B/NhaUkKDKe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WVhNKqVTlRRbXc6xgFHoSvpGVkFRFJTTCqfDPo81BhW/2OT+1B9gvI3vjn9Q3tlQ/fu7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xNDuYezrki5fD/8AZKpjdZUUbfGa48ZrjxmuPGK88XrzxavPFq88VrhcUrjxKtPEK04+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grKpaj3Kdv8AicU+qvIhN3Xun/AIKxDQhoQ0Gk0oIxDGkRtHfoL8wxiIyyFkLFhELZYj9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XdxDLBo9yvUZ3+JfucqT7p43v8RMtW5Uq6Kn8eTImunbhVaVNHUUrcqankqZVwaqMLgd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bkX3CXvPg0zqnwOY8CeU+EwROR7I04mFCqkoJ2uoMMIcKopkw6iZR+cgwrf7DJ/ah+wX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+9rMLzovv3rbK/PjP2zvUqNkjrKd9DUajUXPh/wDsVPij6fnQfcfj9Df/AIHFOZfrr39j+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D4zEeMRni7TxhBcZUXF3oeMyFXXPqo7ijFs7xeqFxWrPFqs8VrTxSsPEq08QrBlfVq+R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nIr0hh7qKYDFppxnf4k+8yoU/wAx43v8Rt/x8k6SU66qfyUXq1Ev8Ufb5YAl6yyHxG50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/wDaDF0yLj63osT41WK9WIhZDQhpQshY+Gvt1F81O8ZV/wBhk/tR/YqPvtx1dWrVmqD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1/fyMb+0f6mlRBHUMfgMGrwOI8DhKPDWUlR+fij6KZ3Lly+dy/JF9d3b9Jf99iv0F5E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DG/64TyFEb0t0LKWLFsofqv7LyoiJyIY5JooclKaLYpRp8RffZYf988QxlmvC0yUw1dV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b5fD/3J8Tek/OMf2ueA/cRfTv05fhn7deW/koRlX9/k/wBNH9iov0ofRzUn3ru/kY39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pj908dUXHlKLFnVVQfE/0MndmYLRqzwahPCKE8JoTwqgPCqE8JoRMJoTGqeKlrMmfUX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Ig37vyXOV36v8+Zjn2AmS8ncRqiRmmx0HWLXOmakV0kl6PXyWd/iGW9Xlh0W9XOyYfEP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u6E7N2kZ6RTAn6qTymnxR9BMsC+5Pib0ierGf7YuajAPuIvQUdOtVOmBFfhPB0gp8M/br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yf6aP7JRfpRfTunJcuYNCs1c7yca+yl9Riz9rCmpZMsDjvN+fib7VMn9qd3+MrjUXLlzU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v1F9Pf/AKLEPsU7ZoM61f5/4CphZPF4bCeHQnAQIcFTCYfCeHxCYfCV1NHCaUETrOmt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WFQ2Gmi4+kPEaQ8TpimcyojqfvF8mPqtZLv1mXw9F1XJh8Q/2Ihhf37sol6zM2qkU+Hn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MsA+ufE3pQT1Y1/bETdcqYbSEdJDTsh+mYD9/c+Iv6dMvhr7fzkIyr+/yf6aL7EXq1mG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taeGVp4ZWnhlaQYNO5aSnjp2eTjX2Evqb3+JXWpEyUwNlqZD4m+0TJ/ak+zXmYfE33qZN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X5F5r9f0K/pqxL0LPTmhT/c/te3mIY0zVTIWIek8XWOx1MYX+RXmsjXVNl0QxWrbPJk1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/wDYL5CIVcvD0KdEFMLi2aBcmnxD/ZF+mE/frkzvjDNGKCmAutVL5TT4n+jl8PfcHxN6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pfux30ofQYB98h8Qf1CCnwz9DyfzysKv7/J/povsctJpyVBELGlPLxv+rk9UaHxK+9Ym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nxN9kmT+1H9nzMPif7pMv9nL8y/vFE/Sypenh6xZoU31vNvzXyuX5rl/co4Rb+XOzep2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oa3jKtXLU1CGISKrdYrlKDrVYmq8f1Ots8Gg3Kkl/svIafEUummyp496oXpmw+IP7TLC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I21VlhjtNY7ymnxL9MU+Hk/nPifJn1MZ/tyj+9/K/Ti9BgH3p8Qf06ZfDX2/kIWLFjSa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n+mgT/B0mk0mk0ioWzsKL5GN/wBS5LqxDGX68VLkTdydEs1D4l+wTJ3ah+yVOvLGh8T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+PM/Cdv1q/pFy7spvo5oUidbFuaxbk6HQ6IamGpgr2INljcu4w1sEc0uIhY686Ce1VPM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LjkVzmqiI/tiCfxCmGdavE1/9iq5K12kjY6SSjgSmp0JP7PnQq8Qio5K6odVVGWARa6t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ZYN/YOyQ+JWXpMmqrXNxmoazDal9VDzzyx08SYrSGNVsVZkphVUyjXxyBDG6ltXAM+r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lbr9KL0GALauPiBUTCUFPhn6K+RW1HC0bcflU/8AIJB+POSP/wAgnP8AyCoPH6k8eqRy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NVEzxysExysPHKw8brTxusPG6w8arTxmtPGaw8YrChxOqmq/Ixz+mra+KhbJ8QQ6Lq52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xN/XJk7th9uB6FmlmmlpZCyCKxDHp2T1qZO7R/RXzV6/sE/StIujdbjW83Hm7IJI9Dck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vqcLrPnFVx83MmSZQtVyInSxYtldUNTjckN6QSolOJkOJecU44pRKyyxvR7f0FTC2aOT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VBwtScJUGLM23FjCm/5lbhrpanwp4mFPPC3DcKuUtGynSxYf/ac7THl/9iueBx6KK497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aRCvqOKrMsF+/XJDGWa8JTtk4wL7Tnxz+ravVe/JUf14nd66lE6LqeYGqriEfpIpHxHF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MehfIxr+oTtblRC3KvlYX9+vkY5/TfE323J8OsFEPiX+uTJTSaBGmk0mk0m3cbGWtk/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/YJ+lZ3b3+Quwuy2tDXcuIo70t9bV/kyVTUaXD2uaazUmSNcppXPDE/jaLldS6mpTUpq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mHfS96iDsVs/xc8YFxdx4s48WeeLSiYtKVtS6qkyp5VpkXFZjxScTFKhTxOoPEqkXEas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LnSVC87TH/7LKJjpXxsSKIxfphacuBN1Vy52SSOeJ1LNkq9MD+z58f8A6tFLly5qFUq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/wBnH6cr5qp8NMVtIvOhjf8ATtUvyINyUXyVXJC5hf8AYL5GN/03xL9pn1c7DqdKamUa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RppNJpETkRqyPYlmeRYtlZPY35b+8T9LH6nLplz6DFQe6yMc5E3FEf8AMsll3HqanHzL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33TdkFcqrlpcpQu2qZOjVXl/HPP9LD/pe9j9TuryxYsh0LJkuSEi/LknIil7uwz1c6KY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UomFVBh1AlOq5Yz/AFSLnc7mDUq08GaLYqqeKqa/BUv4Kp4Kph9OtNT8+J07qqhTCKo8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ZzwWY8EkI8NR2Ey4VWRuTD608NrRMLrTwmuPCK4wjDqmnr20FagmHVomG1x4XXnhFeeD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iRx89jFo3zYUlHVHBVZwVWcFVnA1YlFVHCVJwlTbhKoWkqzgq04CtOArTgaxDgaw4CtO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rTw+sOArDgaww6mqIq93kY1/T4zTTVWH+F1p4VXDMHrHLQ4dFSr2Sw0+JP6tHoa0NaCO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2iOaamiOZfU01sG/yLh1CsKp25l/5xnqrF01mhDQhoNs0D2CRmgb0cojLm002kNppttN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N0hXksnJYshZCyFixVeih+j71g713LmrO+V8rircsLn1EudRnqwv1+T0OnJicT6igTC6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GYPIUeHw0/NcuX8vodMrodC6GoTl6CdFv5F1vzszvlcuXLrncXqg5S/XJyrquXL5aPmX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4PtcrcvyvbtRIbcZtxKbcRtxG3EbcRswmzCbMJswmzCbcRbyV5Lly5f/lW+rEfveVE6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2/HkzfS86r+nRfQb71B1FCq8DCcDEcFEcFEcHEcHEcJEcJEcLGcNGcMw4aM4dhsNNlp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iaiVnn9DodPMv7dfIVBPZ3Li9T83L5p5mK/1NP8AaeQpfK5qUuXNRqFUuXyv5K/843vi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UL62+nyGx/KnUso16omISrIxfIsvJcuT/b0H0U9/fJF8q/KmUK/5nvV8jr79OZRDr5jfM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uRO/Pb2S5KX/AOZQxdv+b5DvW7pIz088TNQo3plcqSOyEr0flYsWyQetyxpURM5ulPh/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3P61BedOexYsW8heRENJpLclrlsupZRvVfKtliSXwyi64fyWFTlsWLFi2VuW3l2ET2v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6nyHneWPtyXzisjVel9SXRyXetiyOw8QQRT8ZqvW5fkqfoUH0E96hbNqFs05beRTfcLZ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TSaRUysaTSWQty2RGurqNpFUQzCp5CIT1VPAR4hSuVr2PReSWRkETMTpXvzc5sbFxGkG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VkeKUskmbUuOx5xRTLUU+eK4jJQv8fmPH5j/AMgmP/IJDDMQdWvzraltHTR47G9+aGI4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VHj1WM+IJ0KPE6eqF6ZYlLPTUkGOyrL3yROkuPO3MKqZauPl7FdiDaN9JicdVM9duPx2C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rZT0uGYlG6PO9mrjylJUcVT5dS4mPUh49SHjtIR4xQvGK2Ruc2I0tPL4tQni9CeL0J4v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/wDRIVzVWXp5DlGfUYXFUuXzTunZURG9zSt5OhIqeFoIgmV87c9T9Cg+ggnvGd61zlq6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6qSaTDaZ8i5Vjljoo6ypV8f0xpiMr0rcPmXWYkqtoo3v1p2EKqu4WR6yVEj6Kojbh1e+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5WV29UuNVWf5RQpPxKKM71DnLVRQTypwlS0hrJ6d1BWpVNyqZ2UlPV1ctU+DDaiZtRBN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8yGMYk/cggkne/CaxraWpkpn0s6TxZNPiObTE1dLqV+5T5Yr/U26YJUa2IfEv2eHJ/ni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uyuV1HDVqzBqJTFqeOlrsHo4qyd2DURh9HHSvyTqfFE3XsYfLxFEuUZjvTF8BpIKs8Io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7B6laqjUYuoxOk4KswGp3qe3X4iqtmmo6damphYkcfKh8Tt/gwdbYji7tGFonT4edej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11q54zLs4Ynb4ems5c//AJs9NFg76qmX4fkKvCqqlbS1ElO+iqkrKYb3x7+0o6V9ZKuB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VRhtBNSVKn48hf0a/tnMRxe+V8rly4gpqTU2x0FjNBpQsmbJXNFnuI41LZUJHWYW6ctl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FFYiNnT+DDvoN97H3n61GHdKbEKriH0FLxD+yZYn/WwfWT0jSuX/ADonbckLtUeKfZQf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pZMIpUZBpRTEIuHrcLl3KYQx3+ywJt3K00mnKH1T/Xwhv+GjT4gpWpDhcix1Qnf4gl1V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hisCVGHxP0Pidri5b2Ze6YTTpFRWQx6mVtd8PucmSkXUxaffxJzFRuAy6oFyxT+pTtSS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Jfs8O/sFF9RCO74R/WZ3I3HxF/a/DP11UuKXIk64lNxOIVECxQ/DE/R2UXfH/wC3+F+9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j6blGr1xqk42hoKlaao3Y9isqHVVTgVHsUyrncuKoinxCzVhFA7TWfErtOGNYuz8NP8A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GWjlLjE6/EsuqqpqZ88FHPs1LrKLkzqjPTgK/wDrVsNMWhSnxP4bktKozv8AEH9p8PLb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URel+VckS37dS4uV/ft7WU0vU0PNDzbeJC9RKZ1nxvRdiZyJSvOHchsyG3LfblNEhpea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zbeI1ULE6IaCzRGpf5C7T5T5TUiDlYpZg1On8YqsEeik+lIMO+h72L1d5ZZ14ejplqHo1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2nT+Z3cj71f3isXRhkvy4v0pKXrULlirtOHMbdzU0svYraGKpqKKnSnYJ3x3+zwFvyaT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YW3/AAmofEdS3Zw5uusI++Iu1YhgTbU6EfU7GGrej5WqYlRuo6jD8UWBIKqOZr+o1lly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MepkZh2CTbdUuWKf1LTFqbhqnA6nXH8TfZ4b9+4XuQDu+Ef1i8kZ8Rf2/wAM/VcXLid6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1x2mTwbC59iuflEfEP8Ab4DVwUi+MUBVY/E1quc9+D0y0tI7KJx8QUfDVnFyeHYTScXV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FK5m7hsLrHxPJqZSxbmDfDkmnEcYdqxX4cbahflAhVTcRV/DzNNHVQ8PVYPNv4e7KI09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8rKePEKji674ejUUj7/EX9jgdm4i5zFFsdi//SM7dDodDodDpn3Oh0Oh0Oh0Faluh8p0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h5dJbJFQ3FFVcrjPmdVu/joukKL71ghZXGGz7c/dBRDGP66j6zOyj71K/wCTBFvYfSS6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rUrljf2FEl6j8eLuGYo5SjqFqMm98Z64oxJXmzVnDVSmDxSR5Q9/9kxCpYjq+qc2Gnln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L1Vf3mDfY2IfU7vhP2K80sbJmVWCoPZPSS0GKLdFugiHxFLpiwmFJK2vYyfD6d+iWJ2uI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Gm4ugoZtmf4gckmH4b9+8UsQd174R/WKLnF3+If7f4Z+o7KwxD4omtHg8aPr3y07olbo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i7/EX9tSUklY5+CVbYroqYZQ00cThyCINMUhZU4ci/JgcDYcOdyqgohH1bp21xiTcfgs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1c7XXYH/AFThDE5uGwxEKOLbi+J4NFV8PT7dZIhYiP8AdKiSESrqFHq6RaXCKiZYo2xM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vXh5jYmQbBOYFqSEsW5LFi36hPJX9U1enttKErf4rczvSN7cjOjqpFaU88LWJUQHFU5x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5xNOcTTnEwHFU5xNOcTAcTAcVTnEwHEwHFU5xdOcXTHFU5xVOcVTnFUxxVOcVAcTTnEwH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VTiVcCI3qUL6WOln0sno6pr4OJpziac4qnMVqIZaOhVElWqpzioCOrp0WV15KGeKKCu0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e5Gz8XTnGUxjFRDLR0H3TqyE2MPvVJG2bC5o44+MgG1tOYnI2SvweSOJq1dOcXTnGQIc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aGWGOHGEie/CJ9t61sNuNhGV8CLVqjqvCqhsdHxkYldG1qGHVDGUa1kZxTDiWnFNOJQqM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KlUTPjmjqodibB6v+NalRtSYlUcTXsgnlbwNWSRvjdhtV/i8TJfEqlzsNaQVL2pikSx1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atdUPN95vvI6l6KvfC5nNw9ZpDfkN+Q33jKh6GNPWTE/h56xu4h4szxJXjZ3IYvUcRiM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wqKeamd8PVTmJuvGzuQ+IHK/E/h9+iVtU5ExaDZrMAr9trqpxxDziHHEOKipVaRv08Pq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RJlN5TeU3VHSoJO0ZVtQrreIzO1GHTJFDL8le9buwSqjbhK1UQ2phQ+IKts+X8iiMkI3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8TT3ZVU6C/VwiogZTVT8Pnp1ui4diMc9K6tpTi6YbXUqHxBNHPU4LKyHEnYjSniFKOxC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ozjqQ4+kOPpDjaQ46kFr6Q4+kONpFOMpUOPozjqM4+jOOpDjKQ4+jQ4+kONpDjqQ46jO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jOPozj6I46iOPojxCiPEKI8RojxGhPEKI8QojxCjOPojj6I4+jOPozj6M4+jPEKM8Roz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QozxCiOPojxGiPEKO/iNEeIUR4hRHH0Zx9GcfRHH0Rx9GcdRnHUZx9GcdRnG0Zx1GcdR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bRnGUhxlIcZSHGUhxdIcXSnF0otXSnF0pxdKcZSnGUpxtIcZSnGUhxlLbi6U4ylOMpTj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TjaU42mONpTjqU46lOOpTjqU4+lOPpTjadRK2nt7eX6XM/sJzVv06ZE22ohZp0Oh0LId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PoXLlxVL8ly5cm+2i6upflpcWp9yHDZ9qZF+W+WO/Z4Z9cupGo5bvw/7XFYd2lRfkw1P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jjfty0sqSRatKV0/E1eC/RuNcpi/XE8BvsdS7hXKalGuWyFKqpTzMSeFdVPUUM27BdR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twKp23pdTHatIKSJiySxptx3NRcuXPiKNX0mGSpDVpZyMWy43UtqcR+Hm/Pcqp+Hoijj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jZ8Bl0zfnFl/9Q3vH2xmm4ugat24b/YuyUh7u9WEf1qryRGPf3HwyOUVRCabh6XqqYfH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vD8Nn2K1xGfE/wDafDf10WxiVKlfRRq+KShqUq6RcrlQv+G36WGr/wCuVcrly4ql8o1P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BbNx5mjF4W66jB+mFdSG5ik3EYl8O/KqSOGuuVsPDVuBTrJR6nkTnEn1sDc5tNHI+/xJ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Uq9VbrcRvdf4n61WD3TE1cpqcalFc41uNTjW81vNx5uPNx5uONxTW4dI693GpwrnCuca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mpxuOtrcanGpTUpdS6l1RdbjW8SZTdN1RJVU1uNxxuOFe43HCvca3COU1Ka3GtxrVBXq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c1Ka1NalzUpqU1qalNSl8r5XNRqNampTUpqLl1Lly5cuai5dS5cuXNRqNSmoualNSl1N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4xVt7eX0cz+ze/NVemD0N97N1poGObLD9L8VtM6GeikvFl8QO/xsI6zZMP8Ael6QJ1Sq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XJguHrJSxTyUrp6uepSZjolwnpCNMTd/7KnxGanZ4vVHi9UQVdbK0T00eCqscH0WqfEN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VXTsqqeppJ6RzMSqUaiPnkwrD+HVeZ7WyR1uGSwOhraiFJ66ombS0kk7qOnbTQIfE0+m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+Pdwuim26hq6m4yv/p2OTW3sxeuNU3CV2GL/AOwXOLu+grNeForKDkaYxR1MuKfD8MkI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UVE3eq+2U0aVFLfSYZPxFAw+JKeaWv+H4ZYqgjWxjmGvkqcHSqo6hc5utMyKXRh/Sg8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0Sa62M+J2Wmwr58Swn+vsVMvD0V/lwiPbpRinxPD/Lg8+xWqlnMKuN0FVgXWnTulnNr6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XG5LEZ8UfXoZ0pqvx6nPG6c8bpRcapRio9lixYt0TJBMrfMWzsWLCJlbl6Z2ysWQ0tNK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cti3XKxbO3Lb2Vvbt7e3l7czuzU5kJ+r4fSnvlbmqXEaiZyMSRscDGOyQWFqqiI1B7Ee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P8J8aOGQsaPYjhjEYghLTRSP4OE4SE4WISBmawINajUQdZzVp4xvIsEaiNRPKfCx4lNE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sSNfl+FgbaPo3orVpmFug/5k2/myd3RSx6Wpy9xE05oSxMkEhja7Jq2HRMcsLEZle5bq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qOuNSyeQildTRVcMWHU8UqIV9JFWRUWG09PVYV9oVkLKmB2D0jWwt0RCFTDFVQuwqkRI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0oaVtIg1TEKKKuY3CGwPR2pGd8Ww/j18BceAvPApTwKckwSVpTNVsHLYtn+fOtct7ax0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089zf54+yfoXtUZfR53+tH9p5SeQnkrzX8q+SZr0OxfonblTlTmX2H5UVfJRbCZoM74X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m3L8X63yuXELIp2zXn/PnKpdOZT8JyNVb/8AArdPYo1LdCp8+b68fZP0KoJ2853SOm6U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1Ua+5qOKjVslajo4sQbLJJiLWozFGKviUTlSbUj1sXvzJnc/P55l8m+Si8t8rl87iqIv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nNz/ADmgnKvtrFvITyk5Xft73X2Dcqj1edN9ZnZP2M328X0fZp7heiOcitlVlquvgdHN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TiH2SVUFkVRJVQjlVro6+RjosVnkfSYmx6RvRzL9cnd/KkXqnVPJXsh+PM7og3vh3bzm8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pyr+3X2c/wBTzl61Tf0VvYVa2o2+j36eWik0rWMrqxrFkxGe80m4vkXUY5WK3FpUiw/E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TyL5uS41Oh1yuXE5W8i5r3Lci5oUHQXm/InlIuaeffy1z/Htl/bdS3s5fqeczrVsE/Q/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+qnmjgbiWIU7iZ+tfNgkWN+HYtvvT+Qd0y/PkKI+5cvyIW5EzTk/PkXKJf5OZTv5ad8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pyp185fP686/8G31P9fmtS5Elq1onuE8lO/n1/2K/obcqd0zVbGM1jrfle3LYsaRU5on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Rvq5LFi3IvdL5WFQsJ08z8eTRJ/KW9gohfkXyPzmuSiZLmnfm/Pmr5S/8Q31O9XL3G9u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J7NztXNX/ZO7+/TyFyxKp2I6uXdkRy5WNBpEaaDSIywkaOTaFj6qhbkoK19PJBIk0Cd/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v58xCj+4shfy/wAZLn+Mk5rcn5z/ACWyVyNF8pOdD8+evKuSf8C3uvq5eyt8iL71vuFU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Tyy25q/7R3f9Kmfc+IZbzOGoRwrIcG84RxwSqJSLfhJLvhU2lNtRrFUfF0dEqLtqLGoq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zLl/L/Hmp3pfvF9tf2Om8i8yeVcTv+edfJTkUT/gm+pe/nQLeuQavuG+16Wzr/t3d/0q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eqEEayPhpkjTQOj6bHVkdjQllYiixIbZtIOhSywIbVh0RPAPSynwvLpq9Nncq8i8vc7e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vzzWv5y+SvYvlfyE85RO/tk5FUvf963v59D81QIJ5S9PM/Ke5rfprn+ffJzsMSer69Eu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Wujm9XN+R5+VysWFQcgqD23KllnKhhv3b+RV5lz/AByKts/yXtl+fNg+/wDZJyLypyWQ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E9ndfKXnud8k6e0la56fqE89yKqYanzIJ5Vx3VE5XJbkRtzaHMcnnX8heSsF9jXLKlQv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2FfbjYyhS0Tck7NTJ3UQVC2VhUFHZVbflf0MPW1ZJ5S8iZLlbrk7NfN+a6XIl/8AY9z8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5ZDr5iDb3d1X2t/LXJ3kKIfn2S/qm+e0oPqIJ7fqqp7mr9fKnmTdUXzVyRT85IJm0xNm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G91EyXNc35SZVHaVphrNWISd/aO75PWyRrdOVS/PF/Z5fnkvf2P575dvN/3b5Ke5UTJM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vQjkR6+Studr1RnP+OZveh+unZPb/lPL1ebcqvrr7H8+auTeS4hc/CGPt010SdYOjEG5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dhyCoSlyftKh8OM14o9euaFy+Vy/LcufnO5f5hBRvRC5cvyIuVxRMo/7PnTyL81+ft5S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kT9DfzPw3p7FBOfV8vMnRaH64nOo3t5q9hvkK4R6ORZLFTUJGQ1LHKnr3Eauvr5HUqvu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RD4l+9pGahqWRgj0RUehfJReVzh8vVztSEiXSft8Jxfyr38m+fW1hBOZvInmxf2V8riK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y9QnkKfl/a1k/K+cuaJzXyXzl/4H/XmXtcReVBe+G9fdJknI9+kdJZFxWNyTVzXi1kl3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a3S92IvV64jGrY6/eWN6Pj1c1yp+9508/wDPnfhOylrI0+KE/nwzq1VsbyoOkddtXoW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kiOW/W6XfIxCSpjQlrmIOrHONbnqxXNGv6lX0PhZqpRrfd9oo3yeuS52Eyb/AGmosWE7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uhqQuhfkVS5fO5cuXLiZIpfK+SLlcuuVxFLly/PdC6cju3mIL5S5WLforFvNTkv5bk/h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etlwxP4k91cvm9+krKxEJqqRXOcX6FuVHqi0GISU5Q1LalV5pkviPOip5K+dbL8NSyHb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Hf4nbqZhKfwy9VNpXi4ejmrh6orIFjcmoY/pcqVuj2nBqpFh/ThdBoNCX/Fcvz4CzRhW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/Kpzr2OwnbNE/wDYoghcTtn+M7CJcsW5F8tMkzQ/Ptbe4T9Bfyr+WnfcaiaxbeS9f4k5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5E7zopRJ/Anl9l81MkFK+tZTJU1yyqr7llUbGbVjbcKw0itsaFNPS2VLO6J9BiW6+kfuJ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vy9PJXJW2TNea5+ReZq3zxGRY6SkmcwxdiPpaKVsDHStcNkRo2raca04uIR8chpG9ndn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VELVQqOc1S9lc8kY+epTFEihoqptXG70oqInTk/CduRROZeRe/MomS9uyZJ3/wD0VSy9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yuXzvmhcuX8q/Jf2PTkXJPMunNfyVL/qlUat185/005n5N9S9806i+ikXTEX8u/nr0K3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RXDICOISEbF04Ylpzhku6CyugsaB0Y9h2GOVFocT0NpKl1QmSC/2ovVT8+Y7SJ6lW+Vh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nIhi6/xUzNT6xu3C+kVptqwle5SCJ8kTppWF5VggZHM1aZWlPiNQizYlNpp3zTtfEiom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wxvjcbTCpdJFI112v+Rnw16tWvK5fLpkmX4FXJOewmS+rmXK/W4uV8v8A9Fe+tDupcuKp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yrlcvy25ELeXfyb8i8ty+V8r5u6DLowv5Fy5qQv+i/HkuUZ38lC3JKl4su5bN5cYvWSR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HEC1I2a6Ujo0VauJBK6IbVI43ULefc65rkmWJV6I6SRXrGzWsVMo2mGQIg2nSzKdpw4+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DoUHwDoR8Y9nXLCa1sSU8ySNEP8A9RByK3li+ovfyWpdyp8w1EVjmJslunk3uIdReTFG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1KjUuxt2zR9UYPpGOHREUSMKypSIw5q7VS35KN+lJG64GROjHUSK9UcrUi+ZEFiRZk+r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xO2XSyWuJ0FXmTmXk/Kd1E9OS3y66kL8jv7F63W3lfnyFE5k6n55fx5NxqIq+dfmvbJeZ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58m9jUO6qzvmgiHbkToXUspbKRjlp0VB9o03mjpkEnSy1A6VVN5DfFmN5TccI17yKhnc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EiYhZEym+mnbkjar1pYY5DqixNV7ksk0qprJEajRRiNWCJNT/wAi5IYnVLBG9dStTUtF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RhHZqsfd0r2q1yXUcg5EHMJIiSMe2ykbtDsMrpN5OqDf7KRuhuhsrZGIzkRFURbLlfma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FXrb+F6Nag/5aa5fK4qrZFURRylQ3SIL0EPznWJendZEX5pPzH6FbcRiXXoI1XGmyVkW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3bHB88XZyK0RR6XNJ+XepVXiX/TwVm3RI3URW09M+nkWES4nVydRb6sn3t1QRXqfMWeJ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jV6ickn9ghc7nXK+Vy5fqPdlcuX5kPxlcvyryJzqKN7L2b6Rwq2RvVNJpUVOW3Na4uSe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ui+wRUXlvyJ5W683pDekN+Q33qbzjdUSZUOIU4o4tDjGiVqHFtOKYcS04phxcYlZGLWR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pVVe4JNoVZNTuqmhFJNti6WDmR3RjnDKSd5HhcijcLiQbSQMEVELl8riql9aEjkVNSWR1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UppEiKhUdOJbVJ8z29Fd1ci6V2khahYsIiq5dDI6uVJJrmHU2ohjtyNFuIorhclFFFS5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pJh2p1Pay07FdiL9OtqqxVXU5zLNyjWyvVL80aMkY5FYsUqNFRor1ViDbE10ykdqXO4v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0FVVaq9Lq7J3dckJU1QzItnOSzV6R9tCllLCdndBy7joruWZFaLZskfVe5o6qg4RNRf5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1Tp0EVWvVS/TK+X45E6r1RsfyvvYaqI0VRq9UXJF6quf+zu2TugzJO2cq/5+SdEVbGlR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Io4a3o1Fcaei2vl+c2etqfMqWV3py78qLlbpkqZpyPXoi6TWLPEa0cVFTtrLfVG5bse7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Eyc6/OuSZIthVzQ/Ps0857dHPcvkmfQtk7uI0sIO752Qu7asKg1OuVX0ki7Sr/Pe1NOvz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Ko57i6nUcq2EuKSp/HG27kiQSJDaabSG2aFNDy0p/KfOXlQ1zm7Ob1QLJOPrK2Q4iqOK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bHV9dPMwpItySmj0N5ELjlF7nYXsuSjypi6SJZcsAqdmda2k1Q1kL67iIDfhNyM1NOhY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0ljpqVqCdE0opZE5PlRMkZY7cidFjsq9L9+VLKP03uiDeyq+Eqo0RrRgwvYuKTqhEiyL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t6U7xo7t+FHZKup2HRblW5evW4ojrLn+MkzaRr8upL35FyURbir0TtyrmmV8pvv87NcL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hHEdtK9XWFd0T5YVXUv+1srC97it1OVegt1ViXVeRc/ymVy5cRev5ctnKnVY9MiL0e5G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/TEiyoLG9yw0ivRKNzRjFQQTL8ObYVOnMqcn5EXlZbVMqOevIqLk1XWPzyfn2yKil8k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p3tzWLZIISNt5CZ1n1Y/Q/7hfp1C9OZ3YTKb6MHqb2T2NhO1Q+7kQwyGyMTncuaii9x2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9yh6ybaCxobTTZYbDDYYbDDZabRtmlxZ5/KIsxrnQ3qk36o36o4mrOKrDi6w46tOPrTx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qzxKqPEqk8SqRMSnPFZzxec8WkPFlPFzxhDxdh4xGeMQni8QuMRmI4jxEWHYjHTxU08V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1RrhFQuSvLK9Y1Rg2RpI5B7hzdK0ztSWLdHDhVEbpTB4NuGxZRkqPqLFj8X6uQRqW6Fs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cji+X4UTK/KvbLUXLk335+bHysFdEbkRuxGtinyoNfZp3NKnVMr9c1UuMWw/qdhHCOEX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FG/LGxyIdxNKyutr9I57jXuPRkitSmkUqmpUCUbmpG2ZgiT2/kta5ZOTrl15b8yqRJ8r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TbO4nUnVNr8d8ok/h5b8v59giImaqSRrHkmV+VqCJ5bvLrfqxJdj/uV+rUr8jedW3LWy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W0oaUNIjTShpNJpNJpNJoNBpNKmlTSppUei7b+9K3U6lbZEyTlXNR2Vh3YXtVp1kTLD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rnYsWLFixYsUUuxLI9r4Iy1hFGrmj9BNU1D3Me5Gyz6UbUSrJItoqLs5RwqjlJD8PfNq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Xzsl4msOMrTjq44+uPEq48TrjxWtPFqs8YqhMaqUPGphMZkFxlynjR4208biPG4TxqnP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Wozxaiv4tRDcToVPEKI4+jEraNTiaZRJYVNcd1VFLdeoqKWLEv3apnjDtys0oI1LaUNL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0llGVE0ZLXVcbUxCqUZX1OrjqlDj6g8QnPEJzxKcgrZJZVd1uIqCdRO5YURei3ui3F9X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HQVio75dStYK1g1g50kY5ZXpD/EPme9GdF1LbJHZXzvlcv5KuVWo+zleqq1quaXFL5Ro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2yZH0SK7E6CryzNsOu6PJO7vJvkuaadvNT/TuSOVzqSyyzJ8+hFZtpyIly430eU7yUHF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nvVzfQZ28mo+jAJ2T2U3SJe9A0p+jck8hUNJpFHZKpUkiZYa28ulCyFkNKGlDShoQ0I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aPm0Gg0GhTSaVNKmlTSpZSyllLKdTrn28tSBz3K31CCZOUkiRRupE0oqyQJdNSG2riD5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d08uxYtlYsWLFixYsWNJpNJoQ20NppttNppssNhhsNNhptGhSz0LzIaptXEVZxVahx1c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01tNbDW01tNxpraNVFFHt1NYvyt78ilGtyOsp2R8ZSHGUwyohsyoiuxzFS7ToWQVhpNK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FblpS9jofLdWmkVELH5OlyyKdUE7ZfnyFRCxblVMr52y1JpXNJHaObVdicmr5bly5cuX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kuXdZNIxFs7vxEejWpvNs96ucJYY1XLrZFToX+TyU6j29OdM6z67fT/AP0uslbOn+Ox2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aJ7KX6T+9CnyxekTJXNaNkauf5XNXog+oYLO1TWjh2U/Z6imFt6+d+fOiftyeX0VWUMh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21nouV+tx70aKt1a1VWVjkGXHtFXo1/VHH5VRyjkuK1baVNKmlTSppU0qaVLKWUspZea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p4MeDHg7jwZ54K88FeTYSsUd/ZQ07pkggfCfMWcIyVSz1FY5CziziyisUkSS9pNLKc4d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02EFhQp3Ix9ZFqdoQ20NpptNNlhsNNlBIjQpZ5/IapxJalDiKs4qsOKrTjK48QxATE8Q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TxOtPEq08QrDxCrOOnPE6lBMXmQ8YkExg8ZaJi8QmMU54zTHjFIeLUd/FaI8UojxSgPE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pVEnp1N2IRWqIlzbU0KaFNKmksOYaTqmSFs7Fsl5e3Jcv7XWunma1VGIrR4zuItjUgq3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o/EludM6367ezfuHN+ap6U4nbyKn6UAgnsnJqbKn8lKnyxpbKSdrE3nkkiqrVehFLJpZ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SSE8j1d86iJIWcbi2J2/K4UwxP4v01y5Q0r6yajg+VlMrDZkEhferYsdW2wi9XLpFcqj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dVPccQ433OVJ1QSRj0cnWJ2Vxcl8+CKSofT4bEw9KEivtE5UYrkLiqiFRXtYkk7pn/mwi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DQaDQaFNKmlTSpZxSfRyQSVWRyVcjyTXp5bly5dS6mouXHquifVr9khYsWLZ2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JpNJoQ0IaENtDaabLDZabLTZQ0Kh/Kg185u1IlRVIcVWHF1pxtccdXHG1olfWoJidah4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1AmMTHjEh4w48YPFmni8QuLQqJitOeK0wmKUx4lSHiVKeI0x4hSHHUpxlMcXTHFU5xMB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XTK3WxYsWLFixpLKKillLZSJplpKd0yuRNUyK1Yz8X5UyRCyiWyVD88uy9rdD1QrPrt9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WeoTt5FV9OnLeQqKnl/iVP5cObqUluposJCijY2tVyNUbGjcmdnjnnqEp0NtEHNQkQUY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NtT/AKNVIaeadIaJijaX5Ew6mKeFlKR3ijWSS2p58xXuR9SmTkuj9SLNHKMhacPEcOwW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kIFcrUTqOHZfjzLmH0fFEdOyOLh0tw7ENhhsMOHacMilbPw76is1v0PkKhP8ZvZBPYU30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9se50z/Lvkvaf16E06DSaTSppNJpLFlLKWUspYt+zQsaSxYsWNJYsWLFjSaENtDaabTT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LUNpptoaSylnHzHzl5DXMa5jXMa5jcmG2csj1VpKquVnTKxZOW6Go753FNJoFtkhdRHu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XqZnrfEE01KeVV+mAQTmRdKyPdI/ykKj7jCU/iHd2olroSr01iPGrdYyYV3zMUfMjUfX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yKOQaIYglnp6oG6YHyK9vI1Wo33aqU9FNO2CliYKxFLlyZkkiNfOd8pJ44yoqnSDls1r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G29mNNUQ7Q42mqbKINbyX6i9vLghlqHQUbL0kGxTtSZqO3z/ACT/ACT+c/nKuqq2FU2r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eqL0cnsaNbR3Oh8pxETXOrUc59TqRq/Lfl65deTodLVjdOV/YpyWQshpQ0l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tkhb9kjrLk8YgjFOiFzrlbJcmi9/KQq/uEKD7j/atXVVp5VUpAJ7NCs+Wow5P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OFIHS1T3ubookc58Umpaa941Kjtq+eRVZT07U3JI6gp6VyGiWFWy3GdzFE6QtV0ivjcv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dULTVCCse0uakLl/PUoaRsNFwkjnbLjh1Ng2DZNhCo007J6pzizlOiGJL/hSppeji4nY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0srUQUQcorhVzXymo5746FkTtlXN7IPmnbKk73uzq6yxTv/zK77kXK/zNE9hS/TXN6fPZ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vlVfS9kn6qxZCxYsWLFixYsWLFixYsWLFixYsWysWLFixYsWLFi2dskPwI1NxZmoK5zu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/jlQqfuG98N+7pUV6Vv3aeVVEHZvnUcKT1VfTcNU5xwJoxSlvHRppgUlY95HTMau3AqP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40p6aVR9DM5KjC6xqor403rHEoLNc0OcbAyKw5tisj3RGWVFWN/MrkQhpp50iwhypDQU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TW4uKxjjhoFH0lJZY6BpIiJKIirmiXF6LzSel0bnUSy1CjpatRHVCp/ki8Waaw0VBibZ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Y9NR2W4xbouTVFHKOUVRB/cTNfJpKeSrnjZsviibAyyqaXGlxZxZxZ5LK2FtRVuetrj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pKnsaT6QuT1XXqcKRenzan6Key/P/IoKX8xBUudhFtzfm+dR9ynqwv7rB2I8ndqqE8qq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znPzibqfWru1ezqo4yxZB1M9x4ZM4TBNQzBKZBlDTsGs0nQ6We5illHUkbkdh1OOw+FDg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akiEVnSx+iYb1YXImvmWPC6l5HhMSEUEEIrlU1WJUq3ENJXxytdIiFhVRo6qjaSVbnCq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ReST0N+kSL0b25MZ+jkpP9FpIzUnYjdZeijuh+HrZFUc4b3c6wrhOovby/hpbPpZG0i8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OJQ4lDijilKylfO5qZR/Xr/rKKN7t6+xUpPTnL6hSH0+bUfTEX2P599+fbakLl0L+5RR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y6ac7/yCCidSXrU/nDvX8O2aL1cnk9SpRVfAjhL36nUuXNSGpDUhqQuXL89Mv8rk/wDY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4ZQpeOFsZ0NTUNSnzEtRFESYrA0di0ikmL1aCYyqkOJUbiOdjku41OFfY/jJ3/NJJuK9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V6dGqYPhsUlPtojVhNlTbcaXJmlx0jGo6qRB9U9RXK7NejW3Ud6/Ml9PZpJ2TtyYx9LJ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Ss1It2KyQ6FxXCu6CEjhqDUH+XQ0clY+JEfHHFHEyzTS0dCqDotKWaaWiRoYjJobkn1M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dD09gpfbgyRyjluRsfM5YWQta5HedUfT8hPK/Pvvz7O+ULd2dtHTWWkpjgaYXD6Y8OgP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ouHSE0UkC+zXP8cit+TmsLyWJFtIxUXJyCd5PuU9VD6MPh326xHKalEcorjUpdTUpdS6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vs2WQ35TflN+U35DiJDiHm+43lN43UNbTXGXiLwl4T+A/hE2kFRHlNJs1zpdut6ktXBE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0g+uq3CrK8SNEFYWVCbsnVdJpSzdbTi6tiMxarYJjyqjcRpplc2NIsVqFqWx/LFC35rju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1DcrEOJnQ41EFr6ezKuB5jNWkVJXLt06uVx+OR3ojSx+eWeFI4c75vH5SCcuMfTFyqWK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D2qwSRBXivuK5BXjn3GsETJ4nk4fSOrahyNqF/HU/NVSyTu4WoIGOjajSxPMkLJXrI+N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+qudR9VF9hA3VJUcjHWfJiTrOVXOg86b6SdvY/n9ncoV/wAreViIsjk/lP5C8oj333DW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NO6nW/sUTzkEUuLl+cpF/ljWw1boMQm+7T1UnSnpIJm07RPKqfrxdkE9lRu+adqo6bEE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bpNJpy6qqF1FJRUstxyXT8qOHH4hQlbdiIr3Q4bBDFUsZDK5zNNEtqHUXNRqHO6ugp3E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8dO3Kvpj9O1MbUptTCslQs86j5LprQ1tNbTW01tNSCLd8nck5sX+mKTVNiON8cMa2cSd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oXNFY40ONtRrLI1oiDh2a9uXqpPE7D8OiptmHZeJE82JDYebDzYeLDLeX+KOplWVyNW0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WmIr/Kyme5vBqcG4lw573cB8i4aLhsh4dOeH1JwNScHUnCVJw1QbE5szG3KaXnUuailm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A2mmcnDPEj2/Ol+n/w9MtqmYjkLajSot0LGlTSpoFYgsTbOwuJV8LYLhZ4Y8np5qcRf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4/KEHrGr1m+8/MH2UKq2NvlzfVj7J7NFsqS78c2SF7j7oNPw9bHXJ7eiGlBWj2KKdBwo1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LVcqlb9SToQLamuai4iju4hin0Wp0VenJ3ToiXQuajcN03nm/Kb8pvTG7Ma5z+ZxtzEcM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CPniU4mK3ExHExHFRHFRla5J21E7WD5nmExIT+pmThO+Tm3FaKiCpkxCw8QkjdaOW5+L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Z6Ndx1Mo/EaVGJiFJbj6QXEqVDxOkPE6Y8TgQrcQjmhYwUfIjSRVcr3I0iicppUsW8q5c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TUpcWykyIky9TS022j26R1QmlZpXjUlR3my/TT2X550t+tp/uZOip0dB6bt0zL8jFRzb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XsdMu5WUGgRb+5YmpeVyki2YXEd1auppJ97+YfsnWRidvKm+tEJ7SndaWoS70Tpey6lE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ZJXNXecN1qqsUle5DeeitqnHHNQ3IZkf8qKuTe0VPJK+ReqO1FZ9WRVUTowTJB3qEMU+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Ea1DoWQ0tNqI0RmlhZoiNPlTK5qU1qXL525UQkVkaT4iiDpHzEi9FMH+yf8AUbkpbrlY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oSDDSVzNDld0p6no2aJxqiLwH8BS7XGOU2aYWOGzFaiazcU3VN1xuuK9yrSwv0sRXSSL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lJ6WrarpKiMSumQTEqhBuK1ImLVAmLTiYvIeLqeMKJi6CYtGeLQHi1MeK0p4nSHiVIeI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HG0hxdKSSRyvzl7KR1lRGySpkmb5svoT2X5/aU/3U3e6xFPZY3IpVXQikVqxyteW8qto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VUT2KZWKh980YqjX6GbvyX1VX+0Cf4bvpp5cn14xons2rZ0ztSp2knY04iZwutw3plLd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erug9BUNA3WMY5zkW7mprco/uy9636qil+iLkgvrQQxPsiK4bD5VvIsInKjVJqmKElxJ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ck9Jgjv4F7oJkvfJR2SjE6ijyLs0xXo3K5HM5o17X5Uf3r+4vZpblrPttIxtm1slpqOi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iheS4aSUcjBWKhpNJYtk1Vvrde7lLKfOfMXcanmpxdxdxhHpzl9OTPX5snoT2X58lP1S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FLE9rqNiNkhewj9JBIo17D+BTTCaIjbjNthtobaGzc4dSoomzsq6d9HUeSnsGpnI6zeq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n3P5a21NN9O+SeS/60YgntHyOs5iyDWtalslQag9Lo5onQ7rMnW3QchYtZUWzWLZ2HM1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m9ZHciH/ANEOjSqkbI5FsanGtTUajUazUakNSGtDUhrQ1tNbTU0uhdormoarmsV6mpTX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dLIiqo3oiqKuTvSYG7+R+Sdhe6ZOToqdHdkS6tQUUXtEnVDGF+bljnc0p6ljainrKeqz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27SW6v0PWvjZUNVEdbQaDSaB1O5R9Arh+EPUfhFUeE1g7DaxotBVi0NUgtLUINjlanzIX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OmWE+nOX0X6DfUvmyejaebUhsym1MbcpokNEh8xc1GpDW01tNbTUhdP3EH3UvqeUf03F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WNtmZ2LFuRFcRTuafESI+FPIT2LPSgq2JXopq6ahVG9VEIfvFQkX5Z/RknkIL9Zgntem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Nsg9pY0ka6Sfrm57EFlaJIrhEVUVNJQNfHTDu8aLet+rB1qXdxMkE+o+pRo97nrz2ysW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SxI9sSTYkiJNUySKw7uuKvNh8u1VP7qJkvUsIKKP6jW5OzRthDEXaqnnRytdSY1URFLi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T2l1GouT/RaP+owp0/kzty3LlzUpqU1uNxxrU1l0LMNuFRaenU4SkUdQ0gyNsFVm5Va1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23Ivmu9P55LuNTzckNyQSWQ35DekN5xum4hqYXiP4D+AtAaYDTCaIjbjNpDaNpxtPNqU2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SoWdlqNaGpDUhcv7+D7mTu4o/pvKj6cSo1s3opX3Yqcj2XVsaIrmwluSSJk0dZRyUq8y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vW+a90zp+tW7svokW8eTfIQX6rBPaQR7r3LYW2lEPmEV6CSXEVBVHyIhuKI9bP7OdYcq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ooEvfJ3ePtWfVpPu3dxBBXtYPkV6p7NCxYnqoISoxGV5+XvuMTrI4QQXld6r2KKbep17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RBMndGyu1SeSilJiE9ORYoyoaifPcuIpN9FFsky9E6JSpz2T2HcrJGrWI4vl3FYaFEa5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99qcbkhvSCTyocTMcTIcQ43jeabkRqgP8c/xi1Maac0U5tRG002TYNh5sSGzKbMptTG3K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Q1NNSF0L88H3LhSj+m8qPQzrI56rFTVO5JFMdFF6eV3K3DFaIvsF52diq+qua9eSl+6l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9bRPaxu1i9/yxNSOui6eidBV+Re4iIhL6bFiwjVHK1hTwrKJ0zUZ2rfrUH3i5uk8mxax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TrNSoxJjCermmyXuq3EsJ0RvzKL6eV3ZDDZ9uT8CC52FQtk5RCwiZV8m3Sp5aZQVT4yl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ZL6iBLR+2b3qF/zPwmdl9gvZfX7Ff0lzU43JDelQ4iY4iYWokU4hxvm603IzXEKsB/Af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2PiF7lJ6HrYnX5U6P6Piga3cI3qixvuaGOOHQ4c4c4c4c4c2+uw44dTYeVuFJVJK10Em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zM9JVp86CoiCttl9RuVH9zOv8a/UqPX5cfqQTlX2DG3S7JDqozqmm6yH5fnfo9C1hOp0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q2dHVKrfK+TO1b9fDPuhVs2926+u7Y3zfOIQ4g4k4hokzDfFeiNdUHEocScQcQpvqb5v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SNKmqfOpfJck6kiidEH+Q1dLqCXdicghbkVMnliNoqZO7YpNrl8tM2uVjsPq0qmIP9Gu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BRlZS6eLpRk8D1WWFF4imOIpziIBJIVEdGdFNJpU0qaVLFvIb3k+vH2TJFGvt7BR31PY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5mqUnolJfTpduR9YIUEW4hGokim68SeQkkc8SaS29Ib7xszmpvvN9xxCiVRi8Ukj0qbm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CJdXxaWZLzN9KFV1fGnzPUVVyS456Xb1IF0zTNtGv15vXfl6nU6llNLiy2hhlUSKU0yI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Rcuai5cuX54WXMSqNSxP+d8V0/OtTU1yOYo4RbHUQUUVwtyCHWssusqPoUFUsR3TJpW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Nj7Go1GpS5fNFsSOUVXSx7ijmuanOjEvLUaVc5XC5LkuTT/bJVvzuTLD59qTuiIWLGks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jUVs+zD38xO+dPI6KWnmbUQr6VJU/kk6Pd0XUXNRc1CvU1GpoitEeiG6NnUWqkulZUIJ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YnUnidUeKVCHi0p4up4uwZikCj3pvRLknNfzFFS8/wDw1P8Adv8AU3tSeh5U/TYvy2RC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ssbo4+sXL0Lpy9UK+hbUj2vhfyoLya1VvkN7FT9XsjVs+SVz1d8yZNE9Sv1i9JjWXU1G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GtxqcanDnLppZpUalTMJVTW4qY4uY4uUdVSHEuN81opdp8oqRlohWRm3GaIjRGaI1EjY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qWzZXan03Wdq9ZGI/LuLey9MrnW7rIjl1ZRR6kkfrRCq+hF2oKjTmhWfcYSmT/pt7M8i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c737cd1XJV5U5E8vDK4tyqOLZqTK2GOpndUSeamaFDUOppGqjo1JPXN63d+V3bKGnlnV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FixYshZDSaULCpZEb0RFLDe4ns5fq/8ADUOlal7eqJZKP0vKr6Mfb/Wn6xn+72Me2ik+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VIUEa00oJq5KumjqmVNPJSvv7JvZCb5plurVFIxW2LCCerC4UqMRrYmsqfz28qT6dL6E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MS6yOK13ylDTaXMyciOHMVuTvmFbZS475jSrnKxsQ5XPLZVS/wAcCfKUUu7GNKv7zCk/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kM2bfjop3Pxyp3rJdb+3O0XNvku654diasGuRyciimk0lXUxUrKupkqnieanInbDazYe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/J0FVC5dBJPlumTGSm1Mpw9QcNVCUdWpwdYLR1iIi5L1REcJcRckXoIvspvq/qbly5cu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XL8l/PpfvZxvaj9Lyo+gzsvpp+iH/wBb9E6EU1hFRxbzJI2SMlwiXXl+fOb6ULpuOkyt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i/kX1/D/APcYgt8Rd0XypfpUvoTmd5ndV+Rqlavy0URGnVghY0qgqMcLT3FpZThpB1PY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MNOSlSQJaIhkWJ7VR7U71q2rcK+1H/STJnbmha5xawmSenlqH7cTF66tWS8q9ETP/VV8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qWvhqEvnYsSPZE2sxce90jhE85OVfmbhDI62X/xynP8AxqjU/wDHKAT4ew48Aw0TA8NQ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PQSgoUOFpBIKdpoiPlLms1qa1NamtTUo1xVwMirtqNTYjOHacM44ORUSikGYZUqnhtUc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DOhZ6Go3ENSF/Ln+t+ouQU0043DEEwynQbhtMeG054dTHh1MeG0wuF0wuE0yng8AuDRi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JRcLqEFw+pQ4GqFpKpDYnNuZBdZqFchrQ1Iai5cpPvZRvpo+zyZLxM7f6t+VBO7+giu1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Zc2nG280qWUspZSxZSy8yeVblT0jurtIiEisclrCMuNZ0aiNW13xM0lS7VWr38qb0QdI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abFhGbcTurnFZ1fA3pGgnJZBzRWitFaaDQacnD+0nzy2smTpHRUUGIIpUPXiaJVWlHfTTL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+MsqKjY9PKneuk1zuWzW9s1EG93L1TsN7vXp5S8kVfPCR42eNwD8dJMXqXkr3yOy0+zT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aKpbWUfs0MZYjcTRBbHzDEyjbqVqWRMrmpTWprPlUWGBTg6VxiCRx1l/JqPq/qFIXIsT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F+a/TljjbISQI1zoWjoRUegq5K1iixQqcPTqLRUqi4dTEdBBG5zLiMsUaWHD0ujGLa3S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68mL1iXojjUdFLIXQuhdDodDoWQs3nQdmi2Ll+VOjXvzTK1hqXykdZsTRydWO1VLvLl9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i9hqK402G3e7F/knUkeTdZKYjTJM1sWFQcOQsaRRw8kKduqV2eIptjRvQpqzRHHIyQcn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jaxz3bkLotMyPRUG+nkeuiPusi/N/rkhJknQb3TKMcvXy7ZX8i3tG9iQ+EqzROvtKxqL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U9M2+xEbEQ2JjVsWzsWLFixUv24637hBF8ip+t+mXLu6Ma4RyGmNxsNHU7x0NWgvGtN6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zi5zi5TjJTjHnGuOOUbiGlfEGuXjoFEmicPsop351TKlHC96e15o2rE6+i4gvpb6tGpN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U3lOIU4hTfU31N9TecbzjfcJUqgk8apzIovKvTluO7JqRPUaEI0Ldew52lEu90PpvaWn6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yxdk7ZoILyLmjVU6IXyweLcqsQk3a5ezybvR9UanRE5LZKKWNIo4UeTkTdES5ULdddir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jqJGjUS1reS13RLsdO+ORvLiDrRofn8ZN7O9Q/s0/A75WedYsWLFixby15k5FGqah63b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32eNyyQ0raqU4p5xjhKsWsQ4xxxhxkemkqUnbyuXS2ddRX/XyTnqvqfqE9cfZBM7iOLl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anCILRqLTPQ2XoaHFnZKothyNEe5hHPrGeQvQp+7he7HaXa7sboWFW2EHqqI31M9K2cl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XQ6Gk0lvY6egndVyb1JOmSCdRqWa1Beyu1uY2yMb8qr/ADUfrXylJvTF2byIILm273RU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ZFjRVXkwv+DDhR6FQhh7hnMqGk0mkUcKKg7tp1OcKuVK7bqcfg0Tv+WRqjBO2SOVBFRf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+kad809H+ze7urmtHKMbdZF1Knv15k5Fy6Cp8pSYzVxUrPiCpQ/8ieJ8RPP/ACFx/wCR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TDceo1ExugExbD1PE6AbX0ThJoFN2ESSJxrjES4qZY2zXhMS6ok58KRHz8s79UcvprVv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+mXL8wO1NTJM0XlualNxTdNcZ/CaIFNmFThY1OBFonC0khwzzaeLG8svNH0VVF75Ldon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WZ3FXTKjkVq5dckVUV9TK1eKeLUSEU2oua0NSCc68rU1EkTox1LPTw6r5I6wrle5egnU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Nyc7S21lovXzJyzeiL0pzOXLDYI6mo0xU7J68c5XLfNVO5i3+Php+XE6XKRdMkPpLcj0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oiu6KooiGklkSowCeRHvYM7pyo8RyL5t7I1bul7NzQT0flvpTug5ervlj/TMzQ/K9VF9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rFixY0oaUFQ20Gq6NIMTq4Vbj1Rd+N78FO5rGoqcy9sHbaldPAwSupHPz6Kx3pq/uk8m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VhqWvRrkLmo1Go1Gs1ms1ms1oa0NSGpC6F80cqG6835Dfebqm8brTXGouyK2M0MEYjXT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ugRuk0o0/L1KpLzwPdJTxqrGvbdIZNIio5LcksUcrVoaM8OpBlDTsUshZPLXPsPcr10u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rRPmEbZLCOQuTrqex1lH+ty6lw/68yfPyotuRSbtF2TmUaiqtM5aaSaV8rhV5cFg3q3F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ROhSS/Ki9Mk5FFHliwpKuqV2SII0crY0mrJpYWNEQjQTnR50Xy6p2mlYnyyjeRfQndV+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6uW6onKvvF5Wcirn/qU62cpfPr5i8nYjeqTLyyLZkVDC+NlHTMERrG0jtcKIhWfLDD9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NZ21tNTS6HT9MpR089Q+Gh0I2FokSCQobLRIWGyw2YzZjNlhsMOHjOGYcK0WmOGU4Zxw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C0iF1NRqNRqNRqNRqNQqjupe+V8/wrLvp1RqRN0VLrov5jfpI5Li9S2VixYtncaRua1XK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huXV1NUtasgyTS3dN5TeU7oO6Dl1Ea9MoV6q1VV6aW0X1JPX5KkxH2bkvIkZqsKuTu3I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LfJyZPteToROs6KUbIIoil8lLiqOLC9B8uoqZFie2oY4uw3Y2j6hyiNVVawRLH5b5KOG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E6NeN5P9G97dWHqdJ0TmXmX268jM75Jk3uveJbOuX8i5cvl1NKitVMlbcVFTNegq8s/0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w5w1Su+hEtkltsPhieN8mpcrU3nm6a2mqM/hP4C0BpgNMJojNpDZU2JDYmNqZDblNEhZ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IXL+Wsarzr2wZ7FoVa46orXtEkQ3Gm403Wm401tNSGpC6Fy/Jc1qbgrkUd8w6NijoRzR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iaLAgiWyanzoiD2Cl/nYlkSNVxFROuTVssT7jbKm0ltpDZQ2TaNo2ENlMktnqNZuGtTU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IIYYoEv1lpYpyowzaR12ORRT8Ejr5NUYxXDWIiaRCS16f5RBPKl7xCcjW6l6NFW+TlEH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58eqWvE6CGm5VVDYhN2GRqx1DbK1WOGuGOEUuXFXke5GpNJqyq2a4mssWNIjBG2LZf7M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Tna1p7J5WJr1d0V/ZnJ/owQcpF8qd+b8foW9+RMm93+tBi3Zz3yuXL5opfouStLDhi3jT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YNRVqUC2qEK37bT/AI7/ALVfQ3ltyVf0srlzUakNSF0Lly/JqEkcb0glRKcTKcS84lxv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D/FLUymiE2ozZQ2HHDzHDziwToaJmi3LmpDUhcvlhbyGZRJGuNmJ4+juLSOabaII1hts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aNs0ONMhaU/mNUxuTm/KhxTkOLYokrHDhRzSxbJLZu9OSepHpfVcel1a1dWlRVRtb2Fa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GIIqFkLIdDodCyFxFNZdVFLFjodDusUrYUSRrj8Oe2Ilq1UvcxH1plPc1dBRvdr1aMkR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X0eXJ64oKhUZQVaiYVUqJhExPh7aduq2a5IL1VDtnN6bGp6CySj9142LSujVErVY6GVz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5nu0D3K9xM5rGySrKqIWEaW5PyzP8i9EZ1Uf1OyXsq9vIxDrUSjhnIvZh/rGl3PXzl9y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J9RCnX+P2KiKWRRzejPQnJUr1pIFlGoTLd8TtM/yXrrcL/8Awr9pKmlUX5k5LiONSKaU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yOEbHCNjiEihEghOGgU4KmU4ClPDaU8KpRuD0ingVMeAwngDDwAXAZBcCqBcDq0FweuF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pqlDbmQ+ZDUa0NaGpOS6mpxuPN+U4iU4mU4l5v3NcZeIpXxtmgW4nqQRyiSqbiKKyJx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KholQ1Ka0OpcuXLl8lRBWoSRaUa56DZbiu5Uy75r3TNioSdWuakjIY1afl7Eem4+IppY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KmlSyllEdfNbrlpU0qWyVFu4TobrkRy3ELk1BVVSMwCQTAmIeExD8GicVeCyxN+bXDg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VA11spk/hi9HkXNSCuMCRrCSZ8sjFUQe/RFLIsjs5VGZIIOUTKZevIpH2qI+kPR/YtqS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ye5GI92pUQmrGsE1SOa2xYRC3JYcR5p3JBvZy2SX5GrlE67edpVLerePG8sZIN6N5kHfo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s0yQl+o0pevtol/izQbEtTW6Wta9zGEnrcRLqirft2/Zt6pP9RvdFEXlTKs+i3vGo1R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3al1YwRjUbrNamtTWprEchpLCo4RrkFR450qG+5FdocnDwuJ8PpXwqmnzWrpfE6xqEca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5uCTKb1y7HG1CotPGcMcNIbMqG3KKjxVVDcHv1IiXNCjb25E9XXOwvdqXFzQXuzPuLTM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Yqw8SxFp4vVoeOSnjx4808eYeOMMSwOkkhaWLZIaTSh0QZd4nQuOe1CCjqZSLC40ImRQ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3Qsl6mTYhqYHyVGxIbMg2J9p0/jZ6ckyUuQUlTUJHg1Q4bg1Og6lomthhhhPUrY+qNGt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PsvRre65IISes7mk05IOS7Vbpk/CL80kEumJ6kTs5XpG2Ryuc9zIm1NS+YhiuI0t5D0I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fpF8z9W5KoqkK/OvO0XrUv7vG8qdD886DhP0CCfUkXkTOX1oUvqX2SZwOXORXtI3o9KN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vqF1SEUulEddJFG9Cf1p6kyat05av6DRg0aIINGrk0jksJK0dKjmpyNyYtxsXV6I1biP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6MsqRu+ZFRUXkTnVdS0sM6xNhkskSiRKbLjYcbDjYcbDzYkNiQ2ZTRKhaUvKa5DekQ4p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5C4tApsxKcIxRaNDhBaRThnobMhtvQVH2TWiXLir1O6WGoqiJZH+tBDstPJ/nx+uNMv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NMRtUxwtIUr1XDHdJVWxTRSVUzMBp0b4LSIJg9EeC0ImD4eg/CaNyJhFEg3C6G7KekiF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MOHacMcO82JjYlFhkFjeY0+ZotVVNOPnPEJha2VSZVc29kY2SVWYbXOTqiq+xBS1NQU2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uSoJ6Zo3PijTFERa2uQinqJXr1XklX5mD+zByiZ6Lq1nI5MmEzSLtR6fELTOxJV1rE/r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7nSOnnbCPVz3QxXESwnkuS6M7oOEOzVX5ndSdduKBLNfkndVunMi2Rq3eo4TkQcJ3/HM0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+7u+aZy+pCnX519rB6+onVU6I+BFVFdHNfdciqS+sTq6Fto5l+a4q2JqCN7pIJoi4xeaq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FEURRFyQTJiiLzQv0Pa/U6RUXJHG2ukjXqOS7Ht6y9vKw2jWunjiip2qo1WGpBHGs1mo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mou0+UshpabbVFpkHUqC0qWWByFnNNSmt5uvN55uvEmcbpuCyIK5BrWuOiF2id3LZLO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mh/lo5EmSPNq2NRqLodDoP1PYzAlc+HC6GEbZjepYQsWLIWQnrqKnc3EaR4lTApuRGuE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Q6l3oa5Deebzh7YHj8Pw6QXBMLUk+HoVWiwXaVWysFct5qCnnmhp6WnFkc7KxYUc0lch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uRI2/hF65v6vaL1VVsidVTyVQb3f1GdCVt0bM97B/RKZ9yol1rUz7aWuscQieSgmT0s5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iKQJ0mduStTovV+US3j5nL/FH2UcN5EF7s7qvOgvfmX3KiH+6+rNMkJ+6EXrX2tP1kIM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J3vZKdLjnsibM5HP0ioo+N10V7SamZMPikhXlqfoJ1I45BkUppkQ1DXoNegji4iiKXEU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VuuTJVQexEQaN7TJprHeXgEmmXo9HNURbG+1pxLDiWnEHECVKnEHEHEnEnEHEtOJYcRG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U01mq+ajmoo5tua+X4zaf76hVQkbcb1JUsIpRM2ayPNO+dixYtlYtlYsWLFh0UThaOmU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acIl+EQSnagkaIWLCoaFNLhELFiyG2gjHtJJHsY98EsKCDUztEg+GGQSmprJT0pwlKpX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e2a+nu5uTluMS2a87skyUenVi3TuU90ZVTbLdKkUfmNylTpEvQYVCkaa3zv0siTo75Y4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+Oz6KjhOVVG9Eb15/wAc6+5Ub3b6v9s0zmEGC+1p/W8Y3SxM5PTGo/01C2jpWmNO/wDb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EqqhBlZKr2VTUWZWVMVmmlDQppUspU/b0sliNxQ9ImOOimiNThqdwtDCcAgtE84WVDal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5I3NQURbF+RJV0sVNrclUpZdwxBNOIu7+VhjtNcxVRWSlo3D6dHDqWxocmWoRRFEXl6F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NpDRY+dDdlacSokzHClxyZoJe/MnZe9xFHeqGJEmmW8hCn80eaeotyXQ+Us00tNCG2ht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Usp157ZKoirlfLSppNTGjqlEHVLlHTLpo2uZhqEaXNJoQsgmW2bRHG1DFJ92qzQ/Mq2Z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+W7ld27KnUkk2o0RXuRt1TlXnTNPlcNKl3z06aYpF3JGIVSn4XKD6hfkQql/xv8AQcN5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Z3bkXN3uV7oowT1ZJyS+kQulvaQ9JU+aTkq37ccD0efiXrJSN6/EC6cYb0Je7XiPaMql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1VSKkjRw7oILVrrp5UkdLDtNpWypCssjDj9Kx1jXOR103GobrRHFy50Fa1TaYpsMOHQ4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GoR6GouXypXI4dTSxupoXxuxZLYo/t5TXaHxv1IIojlGyqa0UVkbhaZqjqVRYXoWchdT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8rh7LNVBHOaRyI4dyJ3zcnIua9HR95/uSD1xiZry70yHFqhx8A2upXDZ4XCWU6nUupdS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SzSzTQ00IbZtm2ptqbanytHTtQWdR0jlJZmMRK+N66K+VG0TEVUfOrILCNLGksWU0JnX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F7oVK9KYctmp1ES2a+Q7lVBRiaWyv3pWtGJzYRRsrJsUoIKelpYVqJ0wKnRrsEhG0UW5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ErEoGJD4U1aeuibFUoonZ/8AJUVL0aQtsM6Nb87xco/qLzVf0F6ZOE5fy4Tt+E5E7yCc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/kSielonfNM5fpjSyW9oz6kGSJkhiL9VbGn8kchb+aj6HxE3Vimh2nS+8NLNM19JUILF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Co+ZXKkz0OIkGzSalmc18tTHrwqemStrFjWRnD3d8iVLEmonVFjDnpJSzbEs0DII2UUr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p/5Yq2qqaaSnqqt8Xi72O8WaJi1MJidE4ZWU42ZFL3NEamxCotO04Vxw8yG3K1eMxCNz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U1Xb5Tu1BLrgR10a4vyXEcprUR6H8SixRqcM0WmUWCRBWSIdTplpU0uFRwqqKoiKptOF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Ci2z03zd3bYd3X1M7v8AmqVZ1aml0YnJcvzKxqjqWBxwVOcIxDZsVq1VPFBjlTrTFnCY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qHiMImJUYldRqNngUu3KyllLKO9NVKxFdXwoLLXSnBTPIqOjhXfWyvVSki4iZEa1PlNK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0KaVEaYvUb9SKfhB/pZ1KtSlT5XrdWN6eWvIncRt3V8pA3o7t+OSilSGpbXTQPqqtZoc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8OH8VUWwtVho/iD5ZU6CuTcpoUngmampql/4qFNUz/5JbFQoiWQd3UYvVeVCqddz+6ju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3+pOd3nUTKbwSnwyjdEzC6Z9NBhlDxTsPo+FTkXJ/Vv4QbyJm/6YgzrH7T8tTShcuIRO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a6RsFI9gl0bjLdeJwx2KixT9KeO96mfdkhZeZ7Y9bomLGkMZsNNjq6JyqsSo2/zMeqjq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X7UDWwVM3Hxwxur0ldTyRsZVV+y2WoSZtQ5rHYrDxUFG58Q6OR0lnKr4lR2ga1FRERpd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rQ8YrGP8dsNx+mIsapHDcSpHjdp4kZiDGuqpKVzS/lYW4jd0RRHms3DdQ3DcN03ENxDc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EexS0amyxwtK04Y2FNl5tPNuQVsgrXmlyHXNL5Kthqo5BFsKly3V/cUUROq/UufmMTJT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tFSqq4dSKU9LBTO1Fy50FjjcOo6Zx4dRnhtKeGwIcAJRPHUDlHU1JCu8tlkUuvJQPc1+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Ee1S5c1Fy5iE+xSC5/n8QlUvzt/jhY2/IvkryJ3UkckcafNC1On55VMPp46nCamkqMPW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nTYQ3B6hSKGomo2y1skkvEPnWsmc2krVjpvzJ8sk7rUkP8VJAnRHaRiXU7Ci5K4uXyuNX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E5FzZ2/K8jO68v5EHeeyR7FVz3Iqqa37fIuaZJzu+mg0h+n7SlarqgsaT81cm1T4K35Z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sUfNcq/nq3TaXzSLakS9LUS9bWcxdDnd0VFV/wBXK4vVkPriGtar1ijecNTHB7irQzkd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bU2qGTOjWvrUMSqNeE0k6wuZiSsmdOr3tnc83VUZX6U4xHCzNEexxqaLZSWHUOieirez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jOIlOIUdLFIm2xRYlTnvYw3W6pjp5RKdw2mQSBokCGybBsIcOhw5w6HDIcMcMcOpsKbS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qehuyIb7ziHHEG+hvsN1hrYXjLRmhhttNpDYS+0ptqaVEuhJ1XSWHIJ3RtnJ3T1RiZt9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ilLRPocTpq53Ymd8ki3fyqYZ9vkrWqbMZw7DYsbbzTIJvmMTuklF5O5H0l0btZJ8z+yZ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mqpFWdLrknq5sNxGnp6LFqptbU0VeyCkXFPndjU6tjq49jxBsiMr4Y2Q1sOzUyKP6LVe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g/5lyUVLIoo+6omoRqmhSzhupFYl5ndxewmbs06NafnNgonO/wByg71CduZfSg0p/R7T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5m3h7iN6tVrkE0o+df8ALtqKiRFWJ7m4U1B1ld6RKh1orJHfU7P8M9UXZo1ROoghcuXE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MORHuhp3C0NE4fg9A8dglEo/4fiH/Dbx3w/WNJMHxFo+kq2EmphvCVLzfei8VKJVuOIQ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abSmjSOXqvq5FMHwlJ42I1jegjkEebhuG4prU1KXU1KXU1KXU1KajWazWakNSHyFo1Nt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bCtVMtJpQ0mkVDqfMfOfyGp5qeNeK9C4vzFiO6OE9TBM2enK3tZ5dildK5rllcyOnl4i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w/7TyJXpFFIquVeZPrUreqN+bP8AHkryuftR07OmTe/noVC/NN1hT5o/XUPWw1NKXyRt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SQQkla06KSdGQds3CZuE8js3kXkd29uuT8k50yaU/f2mGOajktyYk/dntpjd3/NPLZv5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VDGMEeng7V+V1PakrHWaXW1NQ1VTEtFVtFjmaa7Dn/J+YHDFGOGqXyvz35LlzUa1NY6G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8Bw9w/4agUd8NSj/AIfxBo/CsQYWVFXuzUoz03vM/wBfI/thUreAe1RxexrQ3GG8w30N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N9DfQ32nENN9hvsN5huNNxhqaXTluXHWU0lvJ/Ccrk1Ii3E7sEzZ6fb1MXEUlM+RpKyR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7L6uVSh+08jHJtMTlyXkVbKvqi+WNmaCr5S8tT870SyOTJvnXEcXKj03vTs9FP6US2ad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KQ+joSyKiGHOhWGpjidGxNEa9xRRub8l7RLfmXtyLmg/3C5O7eQmTSFfnuhdC6cli3mv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cQjeNlaqVcminhTcxCUcKRL1dJrkqrJURyOaaNcVrNKdXIk7tU4vbBHKzCtxXKkqoK9F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eLg1CeHxIcFY4ZyGzIaJD5jUprNRqNSFy/lJlcuaiB1313WscjVR/wAsqKIn8kn1eRTB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OY8WJCSmubKtOwil87FixY0mk0G2htobSG2bZoUs9DVIbshviSscKai4vIvQv0zTkTvY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6cl9qzvjU2G1FXh9ThFNIx7ZGVXp/PKpRfZ86GITb1U7mf2Tq2/8cfRuS9E8peS9iJM/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M2NfkX0MTpmtomIKKKN9O4rF3lmWNus29qXiLEq/Jm4bm7sJ2i9XJ+XeQg73ThvkIflo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TyIKjELMU2zbcaFNLjqXLqalLqXLl8rl8pOo3Uhe4loyedXxYM3VUzd1zjsVLU46bQhq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xU2Tu2E/1XbKBsatdHGaIxWGlTQhpLFiyljSaGixMNlDaNtxpefMXcajWazUakNRqL8l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+uVusRi3Ruh0v1eXAZLTpk2RUEnNTFFjaosAsTkLKhqVDUazUhcuX8pSyD29EVyCSjV6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/mMTNmd/azO0UsSXj0x0EXw+r34VWenmUpfteevl2KP8LzKp2RPSKN6rI7q3yl5HpdOR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O6ZpZiLd7hc09LluNWyuc5tJP65e8nI4TkcNUj9XI3u7v5DvcKXFG+Q3u71t7tN+SNW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CYzKp4jTON+hc1vDqiJCo2n1jqWVFdSzoOie0WyGpC6ZdS6l+S4rulQ/+PBGLplU/GUS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LnNSpVflUq3dcndsJk/9drQh+d7mMjNyBpxDEOKU4pRKlxxYlS0SpYcSw3IXGloqKWNC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G1R8elEs5dlw+JRYkNhDZFhU0uPmNSms1jXlb92nZvyrM1t7OJ1/muhfkopNqrY4uNXN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NU0xuFgaotM4WJ6HzIXNRuIbhuG4biGtC6F0LoXQ3bEjtWSjHKxdaKIvk9sl7NyvlH2T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eFUeinhkgmQwNLYPWdk5ndoOlPzIY9N84vKo4kX/AB/9uwq3L6Wd/LXkvY6nUsp/r7Kf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lV65vXqN6uhoI2pKzRJF88LvU1mqR/qzUUTJRcovTyM50EyX2y5KLknkN7yfUaIR0dTWK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43Xn/jdeL8O4iguB4mguE4mhwGINHQVSH8jTiXtGYhO08VnPEdRxULjXSOP8YRkSmwrh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hHsVdcJaO00r4iKbfhXsuUPrxF6JO9qTNqGWOyOsjXO1vyXthX9cUUmhZHrI/wAuKSxa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JnoQzLI6p+rcupcVRXGo1ms1k1JSyudQohLfW1E1SxPJXKx+4a2l4z+I/jFSMpJNcFxF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iPVBJVG1LjdRS8am3GpsNOHU2XmlULtNUZ/EaYzbQ2lFjeaHjYjaaOhGot+W7jUt8u6K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M2d87+0mjZPC/wCHaBRPhyDcaiNZWenmf2j+jzdESplWapF5FyU7idFVdSkrrqzz+xdT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Seijb0yd15F6If6wr/PJgcSkvwzqVnw5OxZcArrphNfTvXJRReV2UK8vZOdMl9uvImSc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4Sk/g1Fy5cuarCPNSmoVGOHU1M4dhtC8dgmHKL8PUKjvhumF+GWjvhqYd8PVqDsGxFgt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FyHEtU1xOjrVulFNpe4XJjtMmIRIk7GMV0zmoRWdHUsfKcPKOY9uSmEL/wCvIPN7q0uV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t5c1FFyUco5RV6yOcw3WkrtxcVY1JeW5hDZnUzYJlEpZSqqOEqItmZOEecJIcNIhsSG1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zF1NRrEkUSYSdDdjU/iU24zZYcO04c2Hm3KaJDTIfOdc753yVUTK4vXlQZyN7+6QrfT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ptqiQXnU/wBpHHpai6WsS5+PNTuvf2aiDyV3y0yWZyKIO6iEvb8uSWRJKV8kzvlRJ7uY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lmjfC7JeVRRq2cvI7t5C+4VBwh+UE8jZdNInwvLpT4ZeYbh8WHRiZLlpLJ5HU6mlxpUV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1JTPHYVQuJcBopUd8NQD8IkH4VVIOoKto+OVqVT9xzn9GdR7kY1oijCVyOlUwf7Ag9Xm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LQ9nrd+aiilxRRw/u+DcI6a6vg0sre+fVzqH4f1JT01NTNVyqXE7/ELNVU7cjXekG1Ui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iBgzG6RwmKUKjaqleJocbamhxpU0mg0IaENtDQaDS4+c1SIbshvuEqEOIYb0ZrjP4zQw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JtqOiujIXRpZTqO5G92CZt9XQ6HT3CFZ25lPxzY7Jep7cyi5KJ1m6yPlddyJb2C+zXOV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OV2TUHLqcos012YlVQlDNLUU+T40eTJFpk+H6WYmpdFQ6mkQcx6F8r5WuKh/rknd3kr7l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R8J6d1VUVcrly50OhcuhdDoXL8q4gr3Nm1CKJNYbUCStcWFQ6nzHXLsbrb9VHRRPH4bR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h9LuwOpQdhlbGVDZoIEcXMIX/BIl+bzGrZyVMRJUpfvzRybea5KKKXyUco7uxHpUrI1k+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iyU+FqVHKuavRBsp8RPVMTftuNuM2BYXIaVNCoK005MklYMxCsYNxmuaNx6qG4+4bj0N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QqJVUjhNpxtXNlTQ5BUXK2elDShpLHzGuQ1SGqQ1yG643jeGyI5bIKiHQ/KCe/re3Mov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XmUf2p1ueiOPv+jXORNTIW/yJyLko0mXSiClP8OslZS4bR0gq5XQmhZM1INIz5VxD5cU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JwkQsEbRWohORrePJPKX3Sp0qKVYYE8n4WgdqW5ZSxZSx1OvJYsW5qmgp6klwSqacBjT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XEFC5i3sXL5K5qCv1D2SqQujXPsIqnzCommLWjd5WklLSVLa/wCGonph7HwRDFEUWRqG+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fIc5EFmagk7VEkRS/PqFlaLO032mpFFFFUVRRV6ybikDv5ZHJaeRJqROwvb4cn0U/cuO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PiL6uu5rNZuuGzqhxThKpVN9DehUYlO5FhiFpInItM5osbhIVFYqC9DUIlzU9o2rq0Ex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Jjs4mOINxqBRMWpFExCjUbU0zhNLjSL0NSFs1ciGppqaXbq1NNaGpBHIJIgx187+8red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jVRMl5lHdqd1pZBiWT9KgvaFLz8q5elvqcS+nDnasNztkqI5GxtMaS2Mx8r+7yYgjXhM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b63w5GxHHDKbEiGlU5ERVKOgdKsVXtM44SqRRKhgkjVLtU6FjSaTSWLc9s75qi8i5XJY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jboYrGmq46RGJPiKNJcQeqrVyDa2RCDE3IUtYyQRbly5cv0qqxkRU4m5VdWyKJWSIQ4k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dqTK+UsyMSqxJGrLiD3KtXIolZIhBiCkNU2RLi5KflX/AMNPdr1TVHNMahHZYVLt1MFT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Nu3YVD4kaqJkqmouXG3UjimcTRyNLuQ3lUSawk6lJUIrlq3NH1sii1DlN5RtRZYqmNSN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6nddaZw6nchtqKxTQorOq1D4046ovHidUisxqqa1uOyiY60rMZ1O8WeeKvPE3nibzxN5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pIYRVLMl89K5X9zWc8f1Xd+XH5upfNc1yUUpU/n7u/SqIovakTnYwmdrdaw1LrMYC7Xg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NGJx8sg9SUZ8mDeYvupV64Em5RRrZYl6IWFY00NNLUPxC/5EUaoijVGiCSONxTcQ3Gmt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3JYsaSxYtzWNIqeXWfM9j9L8Urtb+r1p6F0g3CVJcKc1JoHRrBM6N2FTLUI2mZbhozhW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h0roYHSrHhErkfhErSeldEscjo3YZXahFumUsmhuIVyud1esNE54mGKS4e5pLErFimcx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FHr01q2ieqJNM92lVuognbqiwypJE2SxHUqNna5ERinxW3/CHLlYpcJfNTy4TI0lidGt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VDFpWqOw6Bw7BaRw/wCHqVTEMOhpB63dFTySiYVVqOwysaPglYdiOVWnEdN1BsolTK1U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7nExk9TCPdqUjS7m0yq3hHi070KiF19pTbU21NCmg0KKlssLr1pxuNsG4xTqNxOlcR11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hue4reeP6y8rSsk3qryVHFMtpG/oV572bTpaHkUjYTyDUsOLaWyHw3V6aTiUOIQ3Wmtq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r4hMlHD1HqPJ3Wo18lMlF9z+F6r8Mr/PIlqiLsnNSdRjeqIIMuJ2TykVTW43HG6puobj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tl0LFi2di3Ova+qetl0nqdhdJciSBqaoD+JStoEmZUxLE/BZ9qphdqiJ5EjZitUs0lJC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kahYqqVsrcUo1gkp5Nt+GuhnhWmjFpUMcdsp1cuG4a96JC5iKthVRStgR7JW6H0cml2q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ovCqmsldqdTQ6yoZtyIJ2MMl0uuXsJIMmMfk14dfoNQsYM5fB9RiNI2SOeNYpMKqlhfH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rqEihxGoWaehp1mkoKJsLEshckYkjcaw/SWVFwSKlqFdgmHvH/DtIo74caP+HZrPwWsY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6qIlh6je7J+jKhRKpxxNzdapuRmqItCosMKj6diFUmlY2q50VO9E2pENDiy5IrkElecR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V78mKz7NKnbyFyUd0/Rrkubh3ZvRvI1tyR9kRvXTpS3Vy3JDCVtVK/ruG6ok6iVCjaob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NzcSrYVbqSLcXy1F8lfYP9CGAyJFWeqSMbyO7ET3sG1bkExKFBmIUriGeF43SqIhpNJb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jeNxprYXaWNJbKxY0mg0qWUmWzGemt6vpo1WWmZojyhZqcklpPiBP8qlW0lAt6Yx6fbp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iW5McpdyCRuh/wAO1FnWQc1DHbuloYFfPQx6KbJWMUfS07m43A2Kop0vLBhb3xvwqqQf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scu3A4b1WkXbK76qCdjq1YZEkjL5Ymt6F2Tcvh6rRuEbzHKqRvTHqVGuYtnYQ9ZYNKim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ptDUcqDZFRbteur5qiNJY34PdaTDH0r9SKmaqY19OCmfK/DsMRqbUSMx9kbZ6dqOfFgl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/hwd8O1KC4LXsHYbiDR0NWw1yNG1diSq1I5dSwO0q2tVBMRUTEGqcXCoskLka2Jxw8Rw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pvuV5GmIz8RV/jyrEyjeqcil/wBCvbvIJnpytc7CqOcax6qYUtqlc7mpTUor1MQddsC3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TNRfcy9kIl0ui6uj7Jm5R+VClmtRDSii00LhMLpHCYLCJhNSxeFxJhfFGHF1rTxJWiYt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onHRSxYsWNJoNBp83UpuuN1xum401MOmVan8cztNG2FHytomscmVLGr3q9rDc1TY67+e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nxLLchS8uCxoylRtlupqNSFVZ8OLM0VmFyaJ43amk+HMlWHDGRva2zSxYf0bjsl6uibq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jHKtrI/W/CcIimYuAxNMVp3QTxsc9VoatqOa9hcpJtqTUXLlev8AhqJ3ywN3+CjhrzFU1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fSmsc9NOOy66mkj1yU8CNjVthXWN03dSo5xqU1KalNamtS6ncrIN5KWhZEJ0F7fEH16X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aqTIq3NSmsVWqTwwWxjZSWGPcdB8PxSMd8Mj/hmrQfgOIsH4ZiEYsVQ03VacQbvt0Kz1c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LppW2F8hclycM9HI5ffP5EIEvUiZ6hXCydVeqnUcNuolHUuKanfBVKhpLcjit9MKjclH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TtzpkmS+5m7JlSNuNQTJRROopC3SxBBvdoiCF1Nbzccay8ajoaVwtDRPPDaY8PecJWtL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pMVqJ9nFoTjcWiI8dxKJ1DXRV0HQsWLFvPnS8eJLaihX+Vc99sUL3q5ZZG0tPVS7smA0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b4gX/MoUvU0rdMWWpENY/ccmPs01NL9ejcqxfOJ0Ll0QWqbdJXKbimJ121DVy70+A0u5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QxYlUrPNg9GsssEaRRu9PxD9zQfVpHfwKqOR9LSvJMHoHng1OiOwcdhNShiFHUspl6Kme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pqin6TYQ606OJXfx17tU2EJeaWsSFlVi5JXvevFvI8RkatHi5TVEcyWaaENo21NtTS5C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+vS/UpPpZtexzs8SqEjinfuSYJS6nxpZBDqalGuW0iNelRS0yq6go0X29b35qNP8leTG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XMvI/svRrO36NyZotlpk5LKWOw71xQyzugwWplHYXSUyMxCipitxiSUbJNNJs1bS9c04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EWHiEJxUDipc2SKMjyUUnTrbNvp8hMl91L6hCi9Dc1FymXS1ondCNBqDfKsdUNbjW41u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zhcOpL+HRHh0hwlY02sRaK7EGnE1LTxFGiYnTCV1Ko2eFx8qlixYsW5H+jFfs4l+dc7j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kpYVmkwmk2ISRfkxxb1uGp/lR+nkU+I0/lp/rYat4OSroahpPiOI06+O1RVV8tQNtfCa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Hu0tx6u1LBGs0mF0iQRD/T8Q/c0P1aX6MjmxxxO1x8mLOVKab6uG0Da1kjHQymCr0RRF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/wCQ1ek6/wAdV1kwx6RvrKt0qwUzpSPC3KjsKUnoXsFRWrh9a6J9LOksesR6m4okpuIa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h6fEbdNRS/UpY12tDjS46m0m8XFdZMaqtbqWPclwym2obCcjE+VSqT517+2QrO/ImVF9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VhU0Q9itU0rp6ly+VhUyUUf2p/pfpFS2UilOn8fKphMNDtTY3TRE2J1cw9VctNTPnTgY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oOiYotLCpJSxsa3tE4TJyEzB7Rcm9udM3ewXv5L+r0EKPs3JVyXKodqIuw0alkQT22pT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kU2qZR1FROPDqI8OiOBkQ4asQ265C9YhvTIcQcVGhJWQaMV+zRbK7OR6MStrVGMdK/Bc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zPkxxLVuGfdRp8tlOvJ8SfVp/q4WlqfK2c07WMxipikfDEsr8PwGGRjPh/D2OhhhgQxe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gVCJ0Qd6fiD7mh+rSfRj111QvLi6Xppfq/Da/wAnxVTbVWYP9RFLj1+Wp+thv12empX+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mWZ9PTtiTpk+Nr0xOisdlwWo+bO+Vy5cVenxCt56T6tHIuzuGtp8ppapsqLEpisiQRTO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NVqII1FFbbONfkVSq9Sp19vV+rmofuM0MRpp4amnxeRolXR1TcQw2mSDV8qC53L5qPG/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vQkUiT5M1FFUSNz3JALElpCg+08hRV6NG9FauViRCRB+TR3YTlTNfYL5X5QaU3RUFXkq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IRoIIJ+jupqU1EsTHMxb7QXJ70amIVmoYxZXYRhtkRtkLqgr3Wx/73D1tVU0jXR3aWNJ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5NL9ehbaHkmkbGzGMS1KxrpX4Phuka2yZVEqRNxSqWeTCaRZpqaJIosndviH7mh+rS/R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rfDrv5/iCm4nDUML6TopcldZk31cM+shP9Op+o3vhsWhnJUN1R1se3LQP0yxL/Hzr2+IP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6OdxJHIPqHNbj9asr6WPclwqCOKn0tU2xGKaFHN+VU05XKkcvX29X35EyoPr8iKT0cE5N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zKhYUVTu+UaPGju3vF5Xpcd9REEjcolPJfhJDhDhWoJC1uTu8ikpSpal8qVLSIRqJk4n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519gvkr6RBneL1NXk7ktK+R76KotS/RQYgiCZJ+l/GM/QP8AV7tKV9YJd7sCw/WMYjG8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TNhUmulyuprcTzK2LG5dytw1mqogRqM6Gk0ktmNxnExEdM/CMK6MZoTP4hqXMivd2F1k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GeNMFxltsTqN+amfofDi7GxwYqySRi6m8lU3VHXM0T4JJprGfPHUQrT1VB0qBFK1+mJ/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0VzdM0fqpl+S4ily49flxb7im+pT/TL8yr0x/wCvS/UpV/iE5MVqNqGd6yy4FSa3IiJl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tRc6of39t+Kr1c2H/W58d6jqdosDhWqgvIo4cUnWpevWMevVnd4nvF5UJktLDG1EYmbh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paLnd2FJkujfSgxRVHEvZ/qIx3kqL7BfJk7ZJ3Z6mCC5VT1a3dccS5Eo11UzUGiZp+mx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+rOr3UNMYS1Nmy8vxFDrg9Lvh6p/j5MXnSOmqH7kuAQan5yTbaYziqiI6Z+C4ahGjGts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JVbsPNmQ2ZDZkNqQ2pB6KioJFIYbE/iqb6HI7tjsOh9K/bmwubcpviqn26uj+uin4xCX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RcsVZ87e9BLqaXzmdpZWv1y0TdUsXouXNRqNRqNQq9Me+tTfUpfpXzuSOs3GarXLTRrI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FT6XWv7er9eaZ4f9Xnxdf8sRDQg6BijqRB1KqDonDkcPuOUovrOGdnd2dnifoFOy21SM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OUlcL1cvTNeVc7DOioIXFJPS7uN7OUTJeZRfYL5MnfJog0Rcuw6VHvug7th32TRuSZJ+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NTV/x9XuoqY6IU1S6FfFkQTGKRRmIUjxssTyxWU+7HiFOsMuHVKwTUVS2aLKWVGNxqt3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dmLKR6MbjOJC3lkwfDRiNY250NRuKbqlRCyY4CnPDqc8NpzwuA8KhHYXDbHYWw1FExHy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Y2OSOyOSySVbGLFMkmeNUu7G9FY7BK/bXGmJV4XR/XRSWXS2Z+t9NHrdEmlEXKuZrikb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OVHoilxX2MQq+ndcJh+ZO1x8qMGVDXCKXL5fjHPrU31KX6WV8sUqNuORyvfgdNqe3onkK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1XqzTPDvqrzIYmt69vZORRw9B7SVqFEKdmflO36JSkXVOwaXFyUco9RykikPWoXmnlZA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O6Kgo/1NEEyl6MXL8CcqZfhRRPPXyV75N7oNzbRS1dPUUFVSiKijjDPsWjRBP0/4x4lf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sRreOONGY5oa7GInj6qjeUOFQ1bfCK6EtjEJiiVD0XotFiL4CDGo1STGI0SuxZZD5pHY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YdjGsQ20lkWR1O5GujxdrG+NnjZ42eNiY11w2o4iHmcq6fiL7qg+rSSfwbiGtpi9UkUE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91qXTQhLA17MawxYnNc6N1HitmsckdQ6pJJlcMbqWkh0l816pXU51atPVuYMxBB1e0nr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K99NHtMuOdZK+pduw1L2voZNyDJBe2N/Wp/qUv083u0pjFTrfSx7kuGwbUHlT+mTo72y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VzN71a3rxMrlxVHqKPJik9H+z1+VvnL7Zxh/3bBMlyUco4f2cULdVTzY19y1t1mdwrIv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kpULaMTu7sNF5EzX3Lujc0GjBBjVkeyBIYrqVeFUtUV+EVNKmEregaNyT9P+PiHoSLcS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acbTjg5Tg5RKSUwFro2bim4OVr24phLJSow6WNywSIbUg2kmcUdBUxugxBlOxmL0bhlV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SPl4KU4KU4KU4KU4KU4KU4KUbRy3wKNWUvM7tjtO99RRUkiSUyWhyxaDegmo5GPwehfu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eI4SuuSjlYrmuRdKjYlUp4dIhqNRqEUciKlRSXH07mmhxpcNhcpBRqqwQpGly47qldTu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bcOf4xaJz5YKd6Pp+keeIPckMtPI+TCKNUcnTy5/TL6/b1Xq5sP5295lvVpyXFUVRyj1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3d2IL5q+2cYb9wwTJRRR3Z6j1HGGJ8/NjP3Sf4jFRSDrTCjS2l2Tir9A1LufkwdyJl+F9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YWyzmyCORRWiKK1rKhBBP1CHxJ6VKeNqwbTTaabTR0TRlJEreEiODiGRtZyyU8bx2Gwq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YJoQ+RR9LDIPwelcLgrEH4TUocFXxicQ0q6iXbkhrL6qmMbiFWwhxuRphc1FiMbYkjS3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SCdM1S5JRxPWKFkXKqXJaGJ58RUzaSra9qDZ2IJUsGysU1NUTqWEOpcciKLDGJBGNjjQ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cxrhkTGly5cuXHxteqQRjRM3Ma84aMjYjE8i+cvpk9Xt6v1c2Hc7S95E5LijlFHqPUp1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e2Uw767RvI4eo7u4f2w1LQ82IwyvnWGq1JTVEqo1GRiiEomdblF635Rj+VO69l9kvMg7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XWJyMYjhrxjyxN92IIJ+o+JPR+KP7XNe1P1g87qalNxTcNTT5BYo3DqKBw/CKVxJgFM4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ZxdU08SRBMUphtbTuEkYp0ysWLFvL+MW/PnayF7CPkEnlacZIYc2pr3x4LCiJhNKh4XS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hUJ4U08LPDHC4ZIJQyqcDOcHOcLObE5tSmiQs4+Y1Gs1iSGs1GryL5zeiXo/234q/VzY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IoqjlFcSKSKU6/wJ8sSee7JPaKYf9w0TJcndnDxSXtRpppue4uaiCpqa3Os9Yz1OyiHc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JMmp0j708fRe7ZHNGSXGuInXKn7sQQTJP0qHxJ6PxRfa5u7UX2nttSmpTWprLtPlUVkb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lU8JYh4bM04bEWn/ALNhxda08Sc0TFacTEqRRtVTvEVqlixYsacvjFv+Mmbm/wAz2K1F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w6YsEZs0S52U6nUVyobpvKW18ly5fK+XQ0tNthtRmxGbDDYabCGwptONt5peJfK5c1En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rmw76fM76MXZO2ajlFUco9SZekC3R4zz1yT2a5US2q4xuai9lFXqpIMS0flrkhKmmTKp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oXkQQX37Eu2nj3H2sgqFrEchC7rVfdoIo0TJP03xC1XItyj6UwmTu1B9l+gualNams1I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sOo3C4RTHhjmnCVzTRiTTdr2iVs6DcRS/wAU1e7G9riy5JIK5VEGSsYxksao9UVKBf8A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Q0tyXqmlcm9UtlflsaVNCmhS3Lqaa2CPbehqkqHd87IOijcLQwKvt6vunNh/0eaf7dnZ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cOUlUo+sy92+e7JOX8+a4uU33UYgg4Uco4XKNNVQvnvbriaohKt3id1yT0ryJk73qZQ+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p1+aq+4EGiZJ+mxK/FNqNY9bLErXM0MJqlEKW6phv2X6u6lzWdFT4wb8ha4sTXHBxi0D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CzIPZIhRus2BwqHzmpTW0unIq9FkG9tEptvEeiCSMXNVsjatXCTiSiSXNam4gmlRUy0t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UMdPDssFbGwhqtyqzbkwsJ2Q/H+p+M09ImX55az1J2Ttmph/24nf8/jKo+0jzXJR476b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g7Ncl5/yg4/Kd8kyXl/H4F7fnkkyp/uab0n5UcKO7uE70/3YonkqLm3oieok7jO/+w4c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fy05PyJ35l75f6mGpeopk1ulY1G8lN66z6/5aIIIfh3ZD8N8lO2X45PzzfnJMkPzmz/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FVbNlfqRyifVb6MN+0U/CdhM05vxl+Ml7cieZ+Ref8sPi/7JndGtsvdPU3sf7J6XlMRe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rlPxcUXJMnNbkvdPTi0TI5I3KI5VVFUYq6iRVQiW8Tsk75ORFjhp4VLIiC97n//EADE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YCAgMBAQEAAAABAhEQAxIEICEwMUBQEyIyQWBwUWEFcRRCUiOAkP/aAAgBAwEBPwH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FFFFFFFfoyiiiiiiiv0bRRRRRRRX6Qoo2m0or9IUUUbSiiiv0fRRRRRRX6Roooor9I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KKKK9+ssssssv8Koooooor3+yyy/w2iiiiiiivaqK9JZf4bRRtKKKK9rooor8hoooooo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vyCiiiiiivaaKKKKK9DZf4XXLRRRRWK9qor1VehsvN/o+yyyyyyyy/0XZZZZZZZf6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8ysvN+msssssv/8AeMtNw8/p1JydI0OG2dX5ON+pfoufDx1ImppvTdP0GnB6jpGlorTW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glBSVM1uGcOq8d7R0Hq/6IQUFSxqaq011NXVeo7/AEXo60ZrOtwil1iOLi6fb0OFcush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x5Jzc3b/RibXVGhxV9J51dGOoupq6MtPseeiNDhdvzT851+KrpEbv8AR+jxLh0ZDUU1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JXWHNCLm6Ro8OtP/AHiTUVbNfiXLpHOjovU/0cTBQpL9FLyavCuPWOYTcHaNHiFPznX4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B086WjLVf9GnpRh0WNTUWmrZq671HnQ4Zz6yEtqpHHfUv0VHzjV4ZT6olFxdPCNDi/tM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UzV4aUPBocK59ZEYqPRY1tdaa/snqObt489EaHC18088ZJSl0/RUfJHrjU0o6ipmroS0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VjqLphixr8Uo9Ijd9XiEHN0jR4daf+8N11Zr8VfSP6M0teWmaerHUXTDVmtwn3geMRk4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Oi6s1+K3fLHOloy1X/Rp6UdNUsTmoK2a3EPUf6OjJwdo0eKU+jzrcPHU/2T05abqWdH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6mdDhnPrLwKKiqWNbXjpo1NR6jt4bF+i7zo8S49JCkpdVicFNUzW4aWn1Xjl0OFr5p51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dvDeI/op4Tzpa0tM0taOoumdbhU+sBpx6MjFzdI0OHWn1fnDdeTX4q+kcWN5X6KebLxG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dJZ1dGOp5IaagqWJzUFbNbiHqYbL5F+inyp50eJcejIyUlazqay0zU1HqPrhvlS/RjXK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6GnrR1DW4lQ6IlJy6vDfKl+jmuWxPCdZb5Uv0g0NcqkWWXypfpKhx5bL5ErF+lXHsI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v9FM3Fllll9+P6KfpY/oqXpY+wWX7iveJduiimbTabTabTabRKvXMX84Qvb371tKKK9v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fPfZaxX5jZuNxuxuEy+Zs3Flm43Fllll8rxebG8RQ8Jl/jNlos3G43CfYsvNllm43csu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VjwmSZeIq8tZj5/F5PsJ8z7UeRrNVj7ZoeIrlo2m0liJRtGudjzVmw2idG43FopG0Ua/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ZjyMbxtNptNptRtQ8LlYh4+2KyuzLEcWPsXist8q5a/E2ihKsWWWWNIpC5GbWKOWy3na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eI9mWI5lhC5GPESReErNptGsx/Fpdlc7kbsPO4UuZvN8l8kX2JYjmWVyMeEzybShdC8M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s2m02jxRtKRXO8sWGLmlmKHiJRWKEuxLEcWPK5GPMSRfMn+Ltlll5sssvmeI4fnMsLmZ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R5lyPDouIiWNpsZtZtyvxZo2m0252lFFc0sRw/IsSwuZkfJLKVjENYXYliOaKFHleJYX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Z4TNw8bhvC5pYWGLEsR5mR8ksxJCHhdiWI5vsvMsLkfutFG02lFG02m02m02lFFFFFFe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iOLwsPK5G83lOhiHLEeRlll8lllllkfHK3hYljcbzeb8r359h+gsssvNllli5JFCQ8xz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FFFFclC5H26I8rRTIxrEvPOlf4O/QbTabTabTabTabDb2dptK9ZRRRXZYuSiiiiiivwh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6BMboXXCd43Yu8WbsNm4vG43Z3F8tsTvDE7w3Qi+uU8u0dctizTIvCY3RG+S+pJ0X0I4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dWJOi2dRe+V2n6FdcMjn7EcRGsSI5QyJIiSFmQmViQsSIsfnDFmZHDxHH3GyPnElRdi5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x5I4mIkR8EyJf4O/Qp4ZHCxEZEeJCQlhZkIkLkaE8PMh5YsyI4k8J1j7jRF4kLyWXmQs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/vEhI29m/fn6CIxDI4Q0LHgbESEy8JEkIaE6PPIyxIZEkRH55Y5kRxLDWEuo0Lo8Mjyz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uhJESZHwSVCJkWbl+Dv11e3UIrnoaNqNqKr83s3G43G4v06/QTfOn+l2+Wisp/pZkIbj4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R8I+GPTrC9Iv0FpqlzUSJoj6RfhT93rqR5mMmL8efqrLL9XHzjeKSeXJIeobif4+/T2X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rNuyRZ0NqEM22bViZt6ekX4U+azcX3mxKyOmbDafDHpjjhP0+j9BqRs2jg2RjRVsdpjR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P4nuRuRuRuRuRuRaLLRuRuGyyzcWzqUV3mxKyMKKGbCsNE44T9NoPoS88lElloRqPp7d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j2JIkqxZZZZZZZuLLLLLLLLLLLLLNGXWuZiwxE3b9psv3Z+jXkgq53jU9OnTsjqbxcjF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ZZZZuNxuNxuNxuNxuNxuNxuNxuF+FP0cPIhyo+IRleXM3ss1PUaXkTLLsoaxZJkn2axX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Ps2WWWWbjcbjcbmbjcbjcbjcbjcbjcbiyyyyyyy/Vv0ekreKKRWeiHTxP1EOjFhFjHib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UYuT6GnDbLrho+ExdBzijcmOG4+HRtJeBaXTs134+BPlbNR+nh57c/xLhUTklLqPXX2H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yb0bkKTPiyPjM32Il57L7y8Hg3G4svE/Pp4eSu1P2WiiivUP0WhPbKjiv/Q9Q3s3PksT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S9PprcxDKOp1KxPzyrtUUUVyw7c/wB+j1p7o5orFYWIdEN32KKKNptNptNptNptNpVE9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5Fzs22T+V0KXbsssvnjmuxP31+m1OesLsUV23JLyT4mvpJakpecI4Z/J2df6sKbQpoXZ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/E9R9lKxcqVlduerGJLiW/A23yI4Sf8A17M3cuRSaFq/yJp+gXbn+JzqupfYjGuVRKK5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VUCevKR5x4XIjTltdkZblfPqy2x5mKTRDU3d9dufvj9NJqKtmnP487+xp6KkmamnKD68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fo7IT3rvcTq7OiH1yx8tnDa1fK+Z9DW1Nz7CdEJbu5WF25++P03GcRveyJwUPkNOO0lF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T4UkbGLRbIaSjjin0NKexl33JParNRubvuaHFV0kRmpeMz1Ix8mrrufTsMojKhSsssss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lll9ifj3x+knrQh5ZqcXug3AitzOCVaaFmiisM4qdyoR8Rw8EeKi/qIyUvHa4qdKuV9m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15su/Jfb0327NxY3yxfLPx7HXK+eivXavEQ0l1NXj5z+kcnJ9TUWzRjH+TTdHBv5F2NS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a+ZomiOrPTfys0f8n9pkNSM1cX2Nd7pksLD64fYsvmXPESs2s2splFcqKKKGuSPLPx7V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Rr/5C+mmSbl1eNHT3zUTi5btSl9scFq10Iu+VjdHE8R8SW1eDwbm3SJLw2ajHjT1Z6f0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TUIyUla5ZOkeZEsLC5F6BeOSJovp2dqNvI+SPLLx7V9iS71ehbo4jjq+WA5Sm+pXUYjh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yn0QofCpxdnD66kJ8kpKKtnF8a5/LA0lCcOvk+HE3xh9JKdmp4HhY4HWenLbLl1n8pHyS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eOSBovrXbeX2ZePakyXdr0FY4rinN7Y+MRXSyJ5GafRFr+D4z8GlqbXRNuEricJxfxOj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zjOMes9q8Gnwz+qY5LwhzLLJ+M/YghfycPqfEhfJxD+UgPzh+D7ekQhYZDyQ+rtvLeHz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L5txv5a5OO4nYtiy+kTwhdEM3JI3ikMm9yTNOP8A2RwvFLU6Dmoq2cVxMuJlsh4IaUdF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8sXWIvJI2i8biKOAl5jycV4IDwyXYXcQj7YZDyfftvL5U+R+PwCsXyWWTltVmrP4k9w1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VdUJ/YhL7GlN6U7OJ4p6n/ygR26MehPUcuWRpvqNUyK3SJ/+UanSoo/o4V7dTk4kiPFD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mHkYu0+eyzcWixiWLL7UY7hqvWtdmu/fJx+tS2ISxBXKjW6yok9qrC5I4RIivhR/slK8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lqeB8NJGpobV5Fw0ycTh43Jsj99Rker3P7CNPpJCzxDuREllrp2F3I+cPMfJIj49C+zX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EP1bdKzWn8SdiPuaMf8A6DfVyG75o4o0F/3ZKW53lOnY3JRv7GnKo0iG+LuRqw3vcKaZH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/sm/sjwtoiJB2s6n1ESWZeB8651NHxESknyvK8kjT+nvPCHyUbffd3a47U2wpCzGW25f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bpEmo/JHlfEScdoteS6Hx5n/ACJj4l1RprqmeD+8Lq6Imk/lLGx+RDwvBLsLuofJI0Hc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Xa4zU3zFhE10ofnnWNN7fmL7LjZpr5f9Go+mUq6ETRdxw0S8iH4xHwS8ekR9uVmg6Nxf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/qPZ15/Dg2eXmJLosRX35l3dPya/ToMiqERNDwIZ9xCxAn49GiMRj5H4NLzyWWWbjcbi+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iAspGorKJdFXMsWX2oK2a0rmxCEXbo0mWNji0IWIjVr0aZEY+RK0Rg0+xZZZuNxZfqmu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ipb9ViwhEvpsX8j5l2kIo0KUWyXnCPBp/wDo0OSMFI/4y+w+HZ8BmyiXn0cZDHyR8d9I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oorFew68/hwchuxYQj/q7JeK9Intg8oXzuizh/HJp+RYZM1fPMu7DyRVn/Hix8J/Z/xG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7l+uWLxZZZZebxZeVyVmivS/5DV6bORCErVDyu6so1ekct38qOkVSLs4eXJDyRxIbN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kCOZ+PbVli9BZZZY2L0z6GtNzk28LCEafkl5wkV3kUM4jykM6kYsWn/IoGnFrkj5I4ni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FnU8fg94sv0Wp9NI1NGUfJtKKEIgiS6iF6BMUb6Gq/mZZZoq2KERJ/ZChL78i8kcSRPo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zyaj9xXtc4b0bZx/s4jrLxWVQiCP5YvAu8s6Ts2Sk+iFwmq/sQ/x+q/Jpf47b9TFoxj4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5Hhd1mh5zJ0P3FD7y9d8CGpH5kan+Lg/pJf4zUXglwurHyhQkvJ4ix+B9Ii8dxcuj0mi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Fjih4WH2lyR840H1FiTt+5IfdYssXqtPxlkoo4qCUHRJfYnyrtLOgrZHLGT5oumLHFPr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40PqxqSr8BYvXQ8ZZI4v6B+R+eddpHDfURyxkvPPB2scQ/n765FjQ+rEnbwvckjaUbTb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X6xH2Flc6OH+ojljHz6bxrO5+l0PqJy+2V7ZZfKuS+/fqVmRJmr9LJeOdkfGVlCzHyaX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+rDFld1Y0fJ59S/XWWbvS//EAC0RAAICAQMEAQQDAQEAAwEAAAABAhESECAxAyEwQFAE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cBRCUmGQ/9oACAECAQE/AfM/+Pv/APjcv+LWWZGRkZGRZf8Awuy0ZGRkZGRkX/w2y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dZZkZGRkWX/w6yzIyMjIssv/AIdZZkZGRkZF/wDD7LLLMjIsv/h9mRkZGRkZF7n/AMIs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RfxtFFFFFbr/AEWyzIyMjIyLL9p/A0UUUUUdv0yyzIyMjIsv52iitnbS/wBIssyMjIyM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7F6WX+jWWWZGRkZFll/OUUUV+m2ZGRkZGRfxd+lRRRRR2OxZZ+C/0Gy9L2WZGRkZFl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Flllll+D8foFl6Jl/OUUUVssssv0KKKKKK7FFfNP5iiit9+jRRRRRRRRXh/H7VWlex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RRRRXz/4/Qa81FFFFa1+k/j9Ir9X/H6Iv0xPz/j/AIe5HT8/4+IorfZZfzj8ylQnfocE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2qK8Fll/pL86dClfmcsRu9ErEq8/wCPHRRRRWnY7HbS9LL/AGRxrWM/98kp1wXpGN+j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ssssv9ycP81UmhO/DKf4Wsen/vpL9ufoOFjjWsZ3yVt7IlK9OSMKL0boi7/fWiivBZZZ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GdF3q2ojk3olYljrKdcadP8ATH8i/Op0c6yh/mqdClY51wXpGNnGsp/5rBUv0x/Ivzsj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arbGH+l6cckp3rGFfqa+ZcbHGtYz/wB15HDREY1q2ojleiVkVXor517l83KFaxnRzq42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GxdtIxskq86/e0rHGtZQvjVOhSvbKf8AmsYf7rGOk/Ov0NfMR0cNWrHGtYz/AN07IlO9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fnX6GvmIauNjjWsoaqVDd6JWJVooiWyfnXy1FFFFFfoENlEoayjeyMbONFEqtjlQ3fnX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222WX+kJ0Rle1wGtGrGqIw/3WMdrkN+gvPRRRRXgssssv9dTIz2tWSjW2MdspeKtKKK2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LLLLL/cU2hO9soFGJGNbLocy9bLLLL0vwr98sssUiM72tCWxuhyv1F+2r1IzFvZizA+2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6+efzqVmCMEYoxRijFeefnXzz+dhz6s/OvnnsQ/mIc+r1POvQSspGP8AnyC+Zhz4rLL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+4j7h9wlK/OvOh9u2kiXx6+LXmTozZmzJmTMjIssssssssssv0150SHKifJL49frsd9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+QXz9FFGDPtmBR9scKK3KNmBgYGBgYGBgYDgtqEkOK1ojEomyOjVlfLL4PFmLMGYMwZg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UYmLMWYMwZgxqtkEVo9mPfWifG2HifA9kSOkokEYrSTrWD0onx8qvgoq97Gt0VfinsjK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SzITb06j2qVGbM2Qd6TdGTMmJ6MeyPJF63TPuGY02YswYosyaPuDlfmoooplFFFFFF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x2Ox222WWWWWWX8NGOjY5GbMmZMjLWeyPdijWjnR9w+4ZszZmyLvSW2BLgWn50soobof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HRjK0oiUWzMbsojGtsltssvSyyy2WWX+kqRkNtlFFFFCbRkx60R5MkOesYqjBaqdGZe2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HyR0n4enp1NY86PgeyPJHSXJFWKOknR9xn3GJ3pRNfpd+OBRW9j3KNn2xkOB6KA4VuhG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vScfB09OprHR8D2R5IvSUbF/FmaMx9yihNozMyUr/Vk6MzMzIu9HJmTMmZPfHgekeB6R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QiYpIy0UiUvB09OppRFaPgeyPIn31nyRVoxRSKKKRSGkP9WjGzFGKMVrRSKRQ9sdJvtp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RDglwR5KENWJbJeDp6dQRWrHsjzor/B/Id/khxpmj7iPuI+4hdxj/VoyMjIzL0yMyxse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PjTp6S52ohwT4Ic6IcqIux8Ck9Jc+Dp6TEWi0ZIlPbHkZDjSfJDjR7I8DH8q/gVpKNmB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tgtHpHgfGkNJ87ocEuCPOiJkCXBHnSfO+iGkyivAudI6Mhxo9UR40fydlllllmRkZGR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6UZFlkRlmQ5aPZBaSemLES40jo0PZCNi7aVrKNkVQ+4oaT52IxMUYorSjFGKMUYoxRNb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hxo4H2z7YumVo/nl4Fx6GKMUYoxWtFFFEtkDJE5WLnWT7aIUzJD2QZkjJDki0WWiyy0ZI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E9keRMyROV6Q43t1+jrj0MzMzMzMzMzMzMx+D7hmxu/NZfisssssssvwR5Hzs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PV4o8fpi5Hz+pR9BxFGxqtHGtMShqtMbMdErMDHTAwH20wHD/NiVmCJRrRKyUa0jGxqh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pjxQ9Ix7D0pUWiUfyIlHtaErJJLYo9iMbFHuT0hEkq0hGyomCfA1RFWYxKiP5y/FH0KG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JCJMi6GQ5Jay4IkyBNkB6wJIy7Vp0x91p0+CSsX9RiJ8a9Mnojgnp+BRZLjSD/AlQ3ey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0/qienTJckCfJDkmV+jrjw1uS0loiWjOSQiQqGiHI5DdiHoyBJEBlFMpiZKJQl2Ehohw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FECekEMkrRR+BSskiiJLjSiiiA9JckV3JKyuw0dMyJf/AIMhySlRmPuUUUUUUUUUUUUU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UUUUUUUUUUUUUVpRRW+tK0r1lx6EmRYyPJLSRBktORKiRAcbHGtJMiyXYi6GrP6rZFmJ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hwXRdrRE321gS0jwNkHaGX/ETH3Wi5J7emdQT7EuTpkn3IMmdMlyQd9iSohySTMWNNfB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917r1fmvz3YmPkvW71TG7E6M2Zscr/Rl8jRgYGBgOPrv9S/HyEYlbnEar1X+pfj4+C22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1L8fHxJSo+6fcPuH3D7h9wU70kvUf/Auo7e9EGT9SX/Ab7Et6IE/Uf7HRiYmJWxes+CrM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URJeo/2FIrc4+w2Xa07lvRFlvSKH+x0UYleZRG6HMyLMzMUtGvXlyRlRkfcJSsT7dxU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DMWYsxZizFmLKZiymUKJiUUjFHYsy80VY3RKZZEy1TIy0kvWluT1XyFfIsXpUI6svx4E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BgYmJiYmJiYlGLMWYsxZOO5D0XtXrfmooXyqF6T4JeGHrtWOOOq1eiFGxLSiiik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CMEYIwRgjBGBgYGBgYDVeKiiit9l/Kr05cDFGz7ZjqoGKKIevbJ60UVqhLwWZFllsXhk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IvxUikUUjFGKMEYIwRgjBGB9swMDAwMDAwZgzBmLMWYsxZTKKZTK9henPjS9vc76R9Oy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ekV4L07HbVeHqceOH6k3RN2tE0ZjMWUzKjMsjyZbbLLLMi/BRWlase6C3vevD1OPH0+P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Ni6T/IumjFFGLHFlGCPtoxrRad968z5F3MStK0jxuet7V4epx4+nx8I3RkZGRfsLReh1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CMdtGJPsLxLyzWPIxF7Y8bXpW9MyRaLLL2T1fg6fwj2pll+oxC9Lpxp62Xpeyfd+GzIy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jIyE2zp/Szl3ZHoRgfUO+o/ApUdOOascGvHiYmJiYlFFadx+Pp/OrYvSh4nvbL8cenK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yHRhDhaM+qVdR+H6Zfw0l0kyXRaGq8OTFIsvdLjx9P8AU4eFuh7Wxy8fT+mn1CH0UY/2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Yf8Ay8CRBVGtkoKXJL6X/wCpKDjz6D8fT+OT8y9dPwPsOV7XIvW9LLLLLOh9NLqnT+mh0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40Tji639CGUtyHFS5Ot0Me61ooor1On84vLetlllll6ueJGSltuic7I8bX4vougp/wAp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+X8o7krOh08F4GrOr08H534un84vWQ3XclKyMnHgj1/9M0ZofUolNvSPHmhHJ0dOKhGk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6VS/lElBx51h0pT4Ol9Oodyt6LJxUlRKGLrSiiiiiiiitlFFeDp8+vZZZZZfrX4l6taT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founbyLLL0XgZKKlyP6aAuhBfgSrgrx9eN9/G0UUVtlthz8HZfisssvxrR+jWyXgW6X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8cOmLR6LxUV5ZD7MtFovfIsssvY9sOf01R3SQ1vhGtK2tJkun/m6CtpHCF7kj6hd91ll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Dn5etLL9GvBySQ1thD/dq2zV7fplc0S4F7D2SPqY/wAb8a1Xhjz8zWtl614LLEtXtoa0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1bpKns+jX8yQtF6z1RM6quHjWqWi3x5H47LL+BorwVrRRRQukz7T22Xql5ZRKIRrwrZ1F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kLREfUY9UT4H3i/GtYj2NbI8j3L5m3pWytKF21XhY+6FH8nO96oWk+Nn0f8AUkLVeoxs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S1WtFFDiYlC5H5ep1FDkjJSVr5WtiWxeJHPiZ/8Ag9Hxs+lVQJC1T7+pLjRay4InU/t4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11OzIwUFSF82+PVY9rWvS7RJC1XnfTf4Z9uX+kItc6vRasidf+/lWrFstmT2UV4aK+O+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miiMe5HgYtHyRF6q2RPqV/LxLX8eJ+O/C/iPu9h+FbF6l73onRHgYudJ8kefSejPztR9V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167+Iv4RbmLkWj0mQ9Nk5URe1cnXXYrSiiijEwMSihIftL5VfAJFCVEZp7JCeL9NkiIt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lXkr27IvW/kV8J92UT/1P8i+qif+iJ9yyLtenKIhbOp/b06K9ShaPZX6ZxunwPREDov+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/9LQvrF+Uf+uI/qcuy+Kry1rW2h+6tz9Vb71lwPSIkdNUtz8vU5OpyPWPxr9K9lFe+/VW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Hjc/LLk63A9Y+OvgbL9JfOVetl6sekWdLuxbn5fyfUcbI/MX8W9H6mSM0fc/wsW56I+m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pC96/gn70pUxdVn3UZIv1m9iFunr9IvTenX/AKj0iqXwK9R+ND1Q/anzsTIv1GPVCFqt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6b06/wDUZCN/oKH70udiI+ox6oQtVskq0+mX8Nz8L3df+ui7ewvPfzL2Ij6j4HqheCa0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FH9SK9lfpD1Qheq9ULxQ/r6v1H9RfoN+X//xABQEAABAgMCCQgGCAUCBQUAAgMBAAID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CIyM0FxkTA0QFFhcoGSE0JQgqGxI1JgYnOTwdFDg6Ky4QUUJFNjdMI1RHCj8GSElNL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nWDpJUPprd1uc5o3lZ0di03O3NV8LB4zt4X0eBtHectOHD3BZ+GRPdV8R8V28qY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Wq8pULSUrypMK0FsRLjJe6m7rMb7wV93J1soVJqkFNTetJda0ApNHJUWxaQVSpNcVmw1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TKoqcnpBVVHcFJvEqgCr8FVyny8yFpqV58FmwypQwtgU3qZsoqcm/en77GbioV2xy0Vs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KcpVVv8ABSa5aHEq7NC0uAWk/iti2dAm9vFaakHHwUoZ4qUMLYPBTcVN6mbKKnL1C0wu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sVVU8VPpFbKFSCopXWVyK8iU3f0orcOkze3itNSBK+jgX+KvbDY3wWdGuHYvpI8V3vFT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DhylVWzRWitgU3FTJsoqZBR7iG6w94fNC2q2qTSqWVU3KttOTndxWk1bVIFZrVQKblnP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SmQFVSv4KTVRqr8FVyotnLTKm8LaVJjis2GtgU3rOebKKilycyAtML1juCkw+Kk0Lq8F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+xqg97lZuC28FIOWjdvKq1aXALaqLZy81pBVv8FJrlofFSaFW5TeeKm62ipy2kFVUdwWg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U3O4qaoOi1FtCqKgsqtIqZ6Qzf0pyjnqHQs57R4qcUHcpYx8F9HAWbDDfBZzuCzn3rOJ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mbKKQ5Oqknd1BDeE2GTcC5ATuWlkUVORoqhaSleVJi0FsHgpvU3myi0QqclMhaSoVofF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P5rZy01phVKk0lShqgCm+5TebKKipycyFphbeCkxykwL1eC0ys4njbTJid5PRTVB72TU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VpHwC9bxK0RkU5Sam9qlefBSY5ShjiqNC0uCznHip2UVOW0gtLgpNcfBSYVJrVUcFplTL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zaqKioLKqpW3j0qqrZoqltbB0orC3feu5ObgN6zorfBSxnbgvo8Hcd6+jgtZvms6KG90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2rRUgB4crTImbKKnJVVbJNKk1UC0lNxVbDcj3bBvUP8QcnK9SYpBVU3qbipqikOTmQqrR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Vfgply/ytnLTIU3BVJ8FJjipQ1QBTcs554qaoqKnJzIWmF6x8FJhUmNUrh4Kbypk8cinK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nimdhVQpuK9Y+KoPGyvLTI4rTClefBShlSYOK2DwU3lTceK67KKnK1C0gpYx8FmwytADx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Mnj0Oq0gutUK0bNiqqmynSKqtm1aJVFSyqqeTC8Ol4Qf+ocjOc0bytc092azQ8+CzYQ8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Vnx3LOc4+K0ApMbw5OqkqWdiqp8volSaqLSuU3myioqZZTt1je8od310LKLRXUqqblWy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TXLR+KlirS+Cm42UFtOT0gtJSv4KTCpMC2cFNxWc88baKnJzcFphesfBSYVJoXVuC0ip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kFU8FJrlofFSDVpKZNkTen2MUHv8pMhaXBSDuC0PipBqrwCm4qZJ8baKnKzcFpXqTXKT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5y28VToNQqqh4LRKoFs8FVTLrNnR6i2i0VSyqqVWynQa2tTukZ8Vjd5Wsxu7NfRwIz94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F03LMaweF603eAAWe93i8qfyW0rRapcpToVFRdVkzbIcnULSW1SaVoI41E6xm9QO11yv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SvUmlaI4rYqqZdxVAtnLaQVVIEqUMqTQtg8FN5UzbTlJuC0lRx8FJh4qTWhV4BTcbNnL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qTRxWzgtIqZPHIplRN6fZDULv5GkFX4KTXLQUgAq/BaRU1/i2nKVWkF1qTHLQ+K9ULT4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VeX0gqqjlorYFX4KpX+Vs6NNSVCqFUWxVVVt6fS0J3Qs5wC079yzIUR3wVzYcJu83rWk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3rQhjwvVeAuU7zvKk0cvX2BVVW1SYVJqqApvKm420tKPhZD3rBvxFdbVaQVVtWiqBVWk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Urz4LRK0VsWkVNx4qc1ssoqcnN7eKrwUg4rQ+Ko0Kp4LSdxX+eXmQtMLafBaJWgOK2cF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lap+9Psh+KbefWV2xVPGzZy9VpBbeC0SqDipkDwU3O8F6x8VQLZy9QqqhWj8VQBaQWkV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1CqvW4LRVFsVVUqp9nePKTICm8LafBfRwTvUrmrOiHiplVPK0tnbTk5BSVVU8tUWUKk1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QKnJ3LxFkPeoDQbrjjKQVVU8VPl6hVUg4rQXqqvwWk5bVTlplaYUsY+C0CtAcV6vBaR8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VUJ8FoFUCr8FpOUz8VstpykyAtMLafBSaVorZwWkVMnja/vJ1kLxUPvjk6hVvVCtFeqF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5VG9B28FQrYqhVK2qilcq9BnctJbT4KTStD4rYtLgtJy28VRU6ZS2vRjlzcFpXrasyEVI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7iqHipADpdFTl5qtm1aNlVpKc1RU5Oq0ltKkxaK6lVTNg670O8EExYN48lMhaS2qTSqB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QKhVVHLR+K9VVHBVcp3nxWyzbyukFpcFJrj4LQ+K9VaXAKruKn8Vs5fSCr8FRy0fitir8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2Uy4u9RLIW8pveQVbNq0SqDipkLSPBTJ4qi2KvL1soti0hwVStqoOhVWktvBaJVAqtWk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q+wadFqLdqoqWaQRQxipNcVmsWa25TKnEWcSVorRHD2ZRUVAplVtpyVVWyTXLQUgAtJT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u9N3iyGsGsrZolaIWwKvwVTZs5fSC28FJpVBxVQtIr1uNmy2nJ1C0gpX8FouVBxVRwVS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Vi7PnykyqratEqjeKqOC0nLbxVAtirZTk5rSCqqFRN6fZD3lDGpjWUFleWrZQrRWxaXw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C28FQrRXqrS+Cq5UVB0WiotirbPplForRU7gtILSVStq0VJoWiMsoKHftdcpeyK2bVIK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sk0qTV1KZU3KdlOUqqqQKk1C/rTO9YxQw4A5puv6BUKqo5aPxXqhV+Cq5bVQcvUKvBaL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gFV6pfvKoLNqpyk3BbT4KTSqfFVC0vgvWVOKo0WV5WoVVouK0VRqqOC0nKd/HJib0/cv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VC61olUHFVCqtq0Vs4dBqLNFyk1bFp/BaRW0+KoOiUK0Sp3cVpNWlwC2qnxWi1bOFm1U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QKrQpxAtYtMraqKTAtEW1yqWUVFQq8EXZJTVC33+xKFUsqpnlaraVoqQsqpmyipydQtJ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gVVNymbKKljN6Z3rG7lg/dOXUKq2rRKoFUcFMuW1UC2KvLVW0+C0SqBVHBVdwW3iqBbF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tAr1R4qo4KpW3itELZwVeVqLKO4LR4r1QtIcF6y9biqBbFXk4m9Psh95biLaFaK2LSVX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WktpWiVQcVUKbitqoqDodCqKo4rSC2nwVDxVBxXq+AVSqnoNbdErRK0VsCm8BTiKb3L1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iLKrSKmcumTVVtplEdTiMoXprXdSuHsuqqpXqikLNJTNlFTkqqq2qi0VJaSm8qZsoqcm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QiBJrVRUWxVVTbXlqrrVCqfFbFXgF6yoqBVVTytRZouVPiqsC0uAXrqnEqjVVVPKTIVV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gtJy9bitFbOg1FlCqKIn+C8FD7yvIvGMFQdBqLJArR+KnctL4KrlT4qgWzomxVVSp38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qnL1VVRaJWiti02hTi/Babitq0FJgWOSdyqqquXRaNtVVVtp0KMOqKckWQ+70ellVWyn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mbaclWyik1UVVpKbuXqFpLaVJrlJioFVVTB2qHvQTdyxf+nytVVUKovVC0vgvWVCd5Wi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HgtFeqtIcFpFUPiVotWzgtI2U5PSC28FolUHFVatI8F63FaPxVG8FXoGkFVSDloKgVfg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Ash95HeEOQqFVaJ4KTPivVWl8FUrafFaAWzom1U6PK8rQctArYPFTe1a1Tc8raVJgUm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qWaSqVtsp07CR96/4ZIsx2kXDoFLKqZ5WlszbTkaqtkgVJtlVM205SqrZJpUmKgWkFpl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vUOxvdTfw8itlCqL1VX4KpVPiqCyvL0KotnFVC0jwXrcVorYtJVPKVFlCtH4r1VpfBVK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TZTlJrSCqqOK0Fohf4VSp/PIoqclETl4KGfvJ9yAN960StFeqPFaXwWkVt4qgVBw6JIF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vK2rRWiFssrylbJAnwWgVo3eKq0KcTgtY5esVoKTAtiqq5dCqWVUyqlbVRU9kRR1gHJb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VMueTVVtpyNVtVFSyZVTbTlKrbwWiVoqlmkVOyipylVVbUxM8bB3U5xJxmgStpZXl9qo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WiqN4KqqeUrZouWj8V6oWl8FpOVPipAdB0gqqjlofFaIWzgtIqp45FOWrZQqiq1aSiJ6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7VolUXqqoWkVtK0VQdBk13BaBVBxWk1TiLScqE+K0QqCyvIUtmVU2UVB7SHbD/XLiG4z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oqWVVeWrZRaKoFNVUybacpUKq2q4NVLKrOcciiYm7rPdT+6OSrZRbFUKq2qi0RZU8pWy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L4KrltPitEKV3BV5fSCqqOUmfFUCr8FpFT6DVVs0SqKrVp8AquKoeK0RZVTORET7B3lE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Eqg4qoWkquVFohSVeWnZJruC0CtgU3tCzoiq5aJUmBSuFlVXL0TbW2ip7bg9ocMq9X3d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q2aKkLKqvL1soVIKgsmVM2UVFTkmpu6z3U7ui2lmxVW1UWzoFCqL1VpfBVcqHitELYqq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QVAq/BTcVM5FOWqtvBaJVPipuaFp8AquK0Sd5Wg1bB4LSVTyr07cgh3gojWC8lAFpVFV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eK0VQWV5eqk0qTCqXb1N7VOJwUy4rQvWg1UAVVU5dMitlFT7C4M77xGS5PPYjv6HTIny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q0lM9AoVS2ZyKcrVVCqpXrRK0bBf1IbrD3VHZu6BtVF6qr8FVy28VohbOCry2xaQW1aJ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WkehVskCfBaJWweK02rWcAvXK0OJUmNWzgtIqp5eoWktq0StG14TtyC94J7upX9Ak0rQ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EPgqvK1akxqkGqqmeSr9koTuqIMlyOPRZgl06ikLJlV5eipbXoMyq2aK0VSzStoqKmQN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jcMmosoVRbFVVK2qioOXqqratErRWyyZPQq2UK0SvVHipvYtM+AXrlaHEqTGrYPBaRVT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NsqpuPFTtpkv3J25BeIUbupu7Lk0rQK2DepvCm8r1j4rQ4qTAtg8FVVy6W1W2yip9l3O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UpydLKqdtOToVIW1VegVsoVoqgsqqnoXgvCx+4KK+/bdcqqpX+bJSVeXqtqoVILZZXoV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lo8VrGrSJ8F65Wr+Kk1gVQPBaRW3l62UKoqWVKrkU5Z25HuoLxCiNFSLkGuxVpBaS9Yr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TlUVFSyv2gm9o8VOK3ita1ScSdyezEdnBD6E33dalCHFSDAqjggsQm69XYxPL0tny1La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0GoVVt4K8NWiqBbAtNTJVbPBeFkTwWFDtHy5OqqqFUWxVVSpnJpylVVSvKk0ql3itNgU4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O8qUMKQaPBaSm4qfLVVVQqhVFsVVU9FoVolUWxaSmTZc0bEe6gvEKIeoXoHKpbVV+zU7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rT+C9fgpMcpQfipQgPFaLVpAbgtc4LXPU3u4qeRei8uuU4ruCmXFUPFaKaoN3XylfYcu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LKqZPKncjuRUXwWE9tynbRUWxVVT0KtmiVor1R4rWNWsPBeuVocStBq2cFpKp5etlCqL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bNnQ6FaK9ULSC0ivWVFQcicZ7QsYBzgRUBA3ItuTgaEXK6+2n2Ur8VOIzita1ay/wUsY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ipQmr1R4LT+C1rlrX8VNx49Cv9UKIO3JaoQaCZIX9Dn0Gip0WikLdvQ6qq2qhVE7cnbg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2Pdf0KhWiVs4qbmrT+Cq8rQPFatqo0eC0lpHl6hVW1Us2KqqbKDodCtEqnxU3NU4i0nK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VV5Sqra8XbFg/d+yEyAs6IweK1zVpOPuqTHlSgnis2C3ipBg8FrLtwU4z1OI4+Kmem4r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IWIer2BU9BoqdIoVRUVBZMm9TKnbS1+5O8EVG3hYV3+R0TZULTHBVcVouWgqN4Kq0ipn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r8FUrbxVFQdD0StFTxR4qcRq1i9YrV/FShtUg0LSVTl0VLKqq22U5N25YN3PsNNzRvK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xz4LNhPO8qUEeJUmsHgtMeDVrXLOiPPj7IxRW33co5c/btbJ9Bcn+Cco28fJR4ksVziq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FUCqq9ArZtVFsVVUraqKg6HolaK2BTexTijwWm4rRcVKEFJjV1LSKm45VCqWVVVtVFTo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3NHipxofmWtv3BS9IfBShO8SsyC3xKk1g8FrPgpxnrOc47z7KmqhVVbJNcfBShORPo7l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bp39Pp0elteibFWyhVFQLYqqZseAnJ29R+8ow6oh6DRUWxVVTZQWV6DIFSaVoqbmhZ0Z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Lis2E1SDR4LSU3HK0SqLYqhTcqlUK0VQdPwfcfn7S2LOisHvLXNO6aljn3VKG5ZsHi5Z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gpxnqb3Hx9jUtqFphbeCk1x8FKC/gpQHLVjxXqBTitCnH+CzoxU3uXrcVofFatqkxvC1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Mes9Kr7JrkUWxbFVV5SInp29Ru+sJH/UORVVW1UKotir8FUrb0Si0StFTxQpxGKcVVcV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VbvBaZWkeOTolaK2LSCm5VNmiFQeyYPvf3H2RNZ0Vg95TjsWm47mqTIhWbA4uUoUMKXo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ixD7ymqexKqbgtMKV/BZsOIfBSgPWqA3uX8MeKnFYNwU8I4NWdhEVTc93vLQPFaoLNhN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2s35JWNjXqp9ubOj1ten70d6i/iFRIgM3PN6r0WhWiVorZxU4rVrVVxWgSpQgpMapXLS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qLYtII401tVFohUHtIJm939x6fnPaPFTjw+K1hO5qzWxHeCzYDvErNgsG9SxBuC13ABT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8+xKhTcFpKTXncFm4PFPgpYMfFwWqaPeXqDxWdGaFnYQfALOixCptJ3laoKUNnlUmjh0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uTb+mVHR9irbRU6LRUWxVVVM20sfvT96KifiFROyI758ptWiVoqrVOIFpnwXrLQKlDaq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KFaKoti0lpFbVRaIVPbgTe8/+49Eos97B4qcdi1t+5qzWxT4LNgE7ys2C0bypejHgtdd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j4+xJkLTC28Fmwop91ZuCRPGS1AG9ymYLfG9Twho3BZ2FO8As6JFd4rQv3lZsFnBSY3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bshwFSrrrvZVbaeynb0/vGw98qP+IVtVCtE2VC01pFbStBSaFsVVUqpyNEqi2KoWkqmz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/wC48nnRYY95a9i0nO3NUocR3wWbg7vFyzYTApYjfBa4+AU48TzLOc4+Kp7DqtNq2ncF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DO8TctWxu9ym+C1Z2Ejwas/CYp3SWdju3uWpHipQWcFmtA3D2nEyGbsjGHWr/YFel16TS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94qQFtciipZsWkq2UVFT7JZz2DPft+8VOPD4rXX7gVL0h91SgxDwWbA4uWayGFpgbgte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71T2HNwWmFLGO4LNgRj7qlgz/Fapg3uU4kJvxWfhPBqzo0U+Knjne5aoHes2GweHt7e3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evSKqq22U9iYpOdfROv+sVReKIx773E0toqKn2SqFnRYY95TwiGtMu3NWayKfBZuDnxc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jb7q1124BZ0eJxWc9x3lRG9TvYcytIcVpXrNZEduas3BYp8FLBrt7gqQW+N6nGhN8Fn4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3jctBzt7lLB4fiFmw2DcPsRD7uRuORDZEF99FIe26dE6lpKttFSzB+6/9PsjnxWD3lPC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qTYp91ZuDv8AFyzcHb4uUmQh4LWAbmqeERPCSzo0Q+8pklU5Jw62X9Jm4LTbxUrzuCzY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xIWrY3e5TfBb8VPCR4MWfhUU7rlnOiu95am/eSs3B4XlUmMG4dHv9twTkRN+Rg/tGipb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VVVXoGD9x/6fYWiznNHis6PDHvLXg7gpekd7qzYMQrNwYeLlmw4Q4rShjc1c4d4LOjxT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0WE7e3ltIKbws287gs2DGPuqWDRPFapo3vVYTfipxx4NU47/AACznxD4qcO/eVKCzgpM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/eyImQCXkXDo9OgUVLJlaSqeTotGyoVVUraqKip0iH+E75j2sMmZA8VOPC8y5wzwmpOe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gs3Bj4uWbBhBS9E33VrrtwWdhEXzLOe873KnsDG+qb7ZuatJSa87mlZuDxj7qlgr/Eha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bxKz8KA7rFnYTFPAKb47vfWq4lSgQ+CzYbBub7On7aHeyHdoyHisum0tqFW2nIUyK5FF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/r7QziAs6PCHvLXt8JqRiO3MWbCings3Bj4uWbBhjeb1L0bfdWu4AKeEROKzosR291lP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wUoUU+4pYPEXN+JWiweKm+GFONwCiudFc4NYTcobomO8loOktQPFZsCGPdWa1o8Pa59u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K/olLKqtlFTLoqKltfaTuyCPn7FznNG8rOjwx7y17TumtJ7tzVKHFKzcGPi5ZsGGN5vU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7c0LOwiLxWdEefeU1T2DpBaSzWvPuqUCLwWpPiVosG8qboYU4w8GrOjP8Bcpvin3lNl+8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jw5DCPwnfJQu4Pl7CpbVV+yETchbDyDfsN3J0tryNFSzYq5FPbMb8JvzPSaLOe0bys7C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qXpHbmqUGKeCzcH4uUoEMeN6l6NvurXkbgFPCIvFZz3ne6ynsHSHFSKk1590qUGJwWod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kMbgp4QfBqnFilTxzvctUDvWbBhj3VIAdDwj8N3yUHuD5dHoqWVVbaKnTKo3bPbUTuoW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7RZIXlTAWcFpKTgVRUVLK2UVPsHhPYxn68vN7R4qeEQ+K1wO4L+IfdUoMU8Fm4PxcpQo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ruACnHi8VnPcfFUVPYE3BabVm4x3BZsCKfdXN3eJC1bBvcpuhj4rOjcGqcZ6m6IfFaF+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CkB06P8Ahu+Sgfht+XKUtqq20VPZHZ7acMhp7cjGhiuW+I5twcdpXary69aSqpqQ+xeF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0Vg95TjsWmTuapNinwUoD+KzcGHi9SZCHgtNo91a9/gs6PFPvKZJ3lU9g1C0lIPPurNg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Wgwb3KsEKcRngs6O/wAAs58U+8psv3lShM4KTGjw9lRRd6jvksGIH8JvyVLKqqrZRU+1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vHhZRXD6v2MmQN6nFh+ZTjt8FrCdzVIRD4LNgP8SpQB4uUoUIcVJ7RuanOEU51ZK//cRf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bKewKhabeK0lmse7c0rNgRfKtRxcFowxvKnEhjcFnR3eACnEiHxU8c73lavipQmcFIAeH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kq2UVFSyL3SsE/Cb8vtvF7xyGbsp2677AVCzorB4rXNWkTuCk2IfBZsB53m5SwceLlKH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4jcFnR4nFTe/zWU5HGbIq6jurotVpBaSkHHc1auJ5VqInBan4rQaPeVYYU4rfBqzoz/B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He5alqzYbB4Kg9k6JWjZUKblVbVRaKpyz9xWB/hN+X23jDtyGZUY9o+XtTSb4lZ0aHxW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VJsQqUJ3FSgt8SpMYFItHurWnwCzo0Tipvdxsp0bqI2q59evr5GZC0gpYx8FKFEPgtQf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kMblOPwapxXlTMQ++tC/e4rUQ+CzYbB4LZ7JotErRVFsVQtJaRW1UWiqDpLtywP8Jvy+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n73sibhxU4rOK1gVTwWg8qUI8VKGPFaLFUDwWsKnEfxUyT4209gVC0grri7wTWljp0kt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TijyqcVym558VofFasKTRw9k0WiVoqiqFpBaSqVtWitEKg9iu3LA/wAJvy+247W5B35R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8uoU3tHita1aXwUg4qUNylC+Kk1gWk3wC1hU4r+KmXHx9h6QWkpB3lUoUTgtUfFaDR4r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PgFOI9TLjvK1YUobeCk1vCzBe+fl7GoqKlmxaS0lUraqLRVB7RduWCfhD7bwT1tyIg7c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VOI3itNUcfBShvUoXxUmtWkBuC1hU3u4+w6hVFkmOPgtWVojivUC0hwU4juCm958Vt4r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5bBO87+3pVFRUsqtJVsoqKgVPbpWC/hj7b4Oe3IiDJduTd3ITcFOI3itLgtvBShlShjx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cRymTx9gVs28Fou4LVuWrWivVU3/AAU4jlN7l/laK0QtEcOlYH3nf28tRUVLKqqrZRUV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28E9Tsg9oyJlOGO2/etML1j4LNhOO9ShNHiqtHgtNTiOWkePTahaQVVK8+Ckx3BaorQH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vWk7itp8VohaDeCoFT2Ngfvn4WUVLNiqq20VPsxg+79fbg9tg/eyG21iHxWhxU7gr8ZT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Q3LQVGrTapxeAWm4qZK0AtAKTQqeyKW1VVW2iosE3P8AtHg+4/P7buyG+haHOv20Wjgz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nIduslJT5bRPBaBWitim4LWLOe9TvK0VoBSaOCp7Kqq20VOWwbuP/T7RwPH5n7bxNyFm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flP3ZHaqXqhWipNVAvVWkpuK2rRWiFQezqdLhdkF3zH2jg+9/cftvEH3UFc2TdpWK2ia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2Tb+Af7vtHC3u/uPts+2ZuA3rXQvMFPCIXmRHp2U2TVxkwIAUFoyfHKefsn/ACP/AC+w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awfFDd06H3nf3H22fZWc5o8VnR4Q98LnDPCak5x3MKzYeEH+UVLBcIPgB+qlgTvGIFLB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wZvmKnFgDdD/AMqeF3d2EFPDIvg1qzsIwjz3Kbox3xCpsv3uJXN4fBSweF5Vmw2Dc1EX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GnsyW78p+/7Jv/BHzP2CvfXYOtYz6bG9Sem7unM7z/7j7cr0qimQFnxoQ3vC5xD8Des1z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2DhR/lEfNZuB4T44o/Vczu70ULUQG74pP6L/wBq3wcVPCII3Qf8qeGv92G0LOwzCT71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lOFjd4kqWDQfIs2FDG5o6FGH3siHuyYeV4/ZOL2Q2/r0y9pvHsXFbnROpY7ze6x6HTh3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5WinJZ8eEN7wudQuKzXvd3Ybj+ilAwp38pZuBYR44o/VZuCN96MP2UoWCt3vJWtwZu6G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sELOw3CPdxW/os7CMKd/Nu+SzmOf3nuP6rm8PxmsyDDG5gUgB0+KMhmS3JKH2TwruQ/1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O6vYZhwDnbXdSv22uQ6d/Nf/AHe3AJqdwWdHhD3wudQb+8pOe7uwnH9FmwMKP8pZuBYQ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80YKUHBhviH9lp4K33HH9Vztre7BCnh0fwDR+iz8Jwp38275LOER3eiErm0I7xes2Ewe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I8cnwySmfZPDP5fy6WbJVWLG8yl0+90giyDJnX15LvDp7vxon93s+izojBvcs/CYI98L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Ef3Ybj+izMGwx+6CR81mYBhHvFrf1WbgLR3o4WqwRm9znLW4K3dDJ/VZ2Fs8IIWdhT/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zg92+I5X/wC2h+IvWbAhD3As0AblU+2G9rchw7cl2SU37J4bvZ/b0s5F1W9Svaem40Q3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LBxjAHOfs3dPf+NE/u9hZzgFnx4Td7wp4XB8HXqUUu7rCVmQ8JduguWbgOFn3QP1Uv8A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wSA3vRv8KmBN8xWdhUBvdg/5U8Nie60Bc+wjivpI2FPPbFKzoON3nEqWCwfKsyFDbuaP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l2/KH2Tw7vt/tHSzk3sNxWK/Nf0vreaNWPEN5+WTe43AVJV0PGZg/Xtf/hAMAl8OnxPx4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kjwW73hTwuD5lmxTE7jS5ZsPCX7oLlmYDhjvcuWb/psT3ojQpYHBb3o3+FoYEPFynHwV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PI7sFqn/AKhhPhij9Fn4Thbv5t3yWc17u9EcVzaGd4vWbg0Afyws1jRuH2UgHIeMl2/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Yd+IP7R0t27LDYk29axmG8dIMODnRP7UXPJLjtOTjRD/AJQfhTbmDRhdW9XN9gR/+4if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mCzsKgj3lKNf3Wkq9rY7+7CcszA8Ld7l3zWbgEX3ntH6rNwFg3x/8KcPBW++T+i1+Ct3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hBCzsPwn3cUfos7CcMd/OKzmPcfvRHfuuawzvms3B4I9wKTGD3ftFCP3sh27kofe9iD2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jphiQPFqnXJor2mXUup3V0W8oswc3D637IZIY1uPGdosC9PhJxonwbuVzadJznNHis6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ww92azXvduYVKFhH5ZC5rG8bh+qlgvGIFmwoQ3v/wALCWQ/QG6M68uvrVTjQGn7sMn9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zsOwk7sUfos6PhTt8UrRed8Rx/VX/wC1hX9oUsHg+QLNaBuH2wB6nX5A3ZByoQ7fsphf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XdauiDxtlbeDNYkfzdDxnm4K4Xth9XXYLZIwcGGNEFXHRYi5+c92k41dyk1pt4q44RBv7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CkIz+7Ccs3BcKPuXLMwSKd7mj9VLBQD96IFoYO098n9FrsHZ3WEq44UPdhXKeGRvK0fo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eXRifxXKcIO3zWoheQLNYwbmqSqcnDPxz8h9uInYm2syH7sqH9lMJ/Hf0654vV7M5mXc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HKXursHWsZ/gOrIK7FiwXiHAo6JfN25BrY8AXffCzsJheZSiF3dYSs2HhD90IrNwPCvF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7VLBYQ3xv8KbcEHi5a/BwOr0RP6qeF3d2EFPC43uho/RZ2EYS7+Zd8lc70jx96K4/qtQ3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4FJreHRcN/HPyH24i7k22HvyHZQ3fZSN+M/59PmseDIq54uOVjMNxWK7NfkbbJ3BTwiD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12N3WkqXpnboTlKBhf5RWbgWEnyj9VLAXeMVqxXQWB34l9yxnm92SXxDc1fSgw8H+ptO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lqlAheQKQA3Kpsxnm4J3or2NFO1Dp2Hfj/8Ai37cRR91C1u/kju9hj2gFF/Gf8+mUU1N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98LnMI7nXrTvPYwrF+lu+s5hGXimOWN68QFTw+M5v3Q0fos7C8LP8y5Zzo7t8VyzoWN3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VKBB8gWa1o3BVyPQ4PM7X5QFxdEdosFShGwubtg2N3K5uTe+uwdaxn+A6k5Dp2Hfj/8Ai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kWjflRPso4/9WJ/dylFOSnEYN5U8Jg+dXf7pvgs10R26G4rNhYS7+UVLBMJ8QB+qlgUT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+9G/wtXgzfeJU3YMNzSVPCYY3Qf8qeGv8IbVPC8K8HAfonOMXCXXDbFKuLXl3U+I4rm0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hQx7otufMLGhaOXm06le0z6uQLnm4Dai2Hmwvmhk+hwcY8bb1M3oxImfEdV5qcrFZnRfk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n4d+P/4t+3BRHbkN3Ws35UY9v2RopkDeUMaNCHvhDHjw2kucbiesrNjA90EqXpnboLv2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lm4JG8S0fqpYK33oqlCwcb4h/Zf+2Hg4qcaF4Qv8rOwt3usAU8Lwk+IH6K8xMIP84rOY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3zWbg8Ee4FJjRuHKRe6gRVYsXirxlYzZOVzxab1fYCyRQbGk7rysZ/gOtXvpsb1ZWJgp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oBoyjDwfxf8AtkHeOn4d+P8A+LftzFH3shm61gynu63fYKiznNG8qcaF5gucQvB16lEv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oTlLB8J8lylgkbxLQuagb4oWqwdu95KkcGHuuK18MboX+VPDHeENoWdheEHxA/RTi4Q7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HfuubQvEXqWDwfIE4ta0fSvoPvKq29Ji923rb1K9hyrnBSzm2HJudnMV7Deuqy4Z0TqW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DWipKGOHQ8H+rtfv6ggGgSyS55AAWLDzYXxchkeI+fT8O/F/8R9uY47chto3ZJK8faU1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tYPBeudzCpQ8IP8ALKzcEwg+6AuaO8XBSwUeMULU4OP5h/Zf+3HErXwRuh/5U8Ju3Qwp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zsIwk/zFMxT/ADCpwg7eSVKBD8qlChj3QpAcuO17/wC49Li93IJYZrFfmv8AnlXFY0JX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3K52kvRw5u2nqU65IxpuOi0VKEbDLrxos9Vn7lXNyb3+A61e/RFG2DIELB23txhjP2Dp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bmN4ZHjackpnsKb2cVOND8wWuYpPJ3NKk2KfcKlAwjyqWDRPEgLUAb3rVwR7xX8H4rWw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hTwiJ4ALnGEeZTdGdvilaBO9xWoh8FmwYY91SaOCl0+H4n4npcXdkdi/VYsaY61e03jK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hX5PooDfSRzs2N3r00Y48U1d+3Yrhk4rc6J1LGiG91vZYXONzRtKGLjQ8G/qf+wQbDaB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2jLrkSnZRU5PZ9oHd0ZB3qcdvgxTju4J1z7+xyzhcpG1ybu6DNzR4rWw/MtczitK/cC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BH8qlg8TxuClg/F4WrhDe5fwBxWuheDP8qeEnwYFPCY3wCnFjH3lWIffKmy/xK1LPFSg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qg9oQO70uIzrCuOVm0+qr212jKucr2THVlHI9HglKOi7Bu6yrgJ1N9Se1TyfR4Md7/2yr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MMFwE2wtjd/WVcPYGHfiD+37ct7WZBtce2zq3KTsbernAtRuKFk3BaxvFaYUsY+6VKHF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1LQhj3lWD8VrYY9xc5/oU8IieFynGjH31MxD75U4YO8kqUGHwWaxo8PsFg/cHTLws6mS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pO68rOWMzSVzq5Rc43NFSVLGh4Nwc/8AYINYALurJLnm5o2otZe2D8XZQhwm+kjGjR+q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3VuVwtl07Du+3+37cwT1jLO/JvFUL8bzLQvWrbwWg3gpXfY924qB+GOm9qzcgW4sSbFj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kY0TwG0oRMLFzBowtg3q5uTjPO4davfo7G5RhYLdLTiGjf3K63Gbiau3+w8O7zf7ftzgx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SJ3SoH4bfl065yxmq4yyr2HwXU/qyrnLGh0Xagxgx4zqMC/3GFHHjdewblcMm4Z0TqW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uA2rMxoeDfWoX7uxNaxoAFANmR6SM64fNMGjBMsXp+Hb2f2/bmCfvZTt2VC732Ui90qD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0W3iqxI9frKWUTDzXIudnRHVLqnKLIGltd1KdTk40Q+HWg/C23ME2wf/APZSyM/OiHRY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DY1QfH5dAcX3Yt0hy+H+5/b9uWH72U7KhDt+ykbuFQ+6OlsMc4rXHFvV4mMmaxofBXGo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jMPJYzjcAsWFKH88oMa30kZ1GBenwg48br2N3K4ZBhQLnx/g1OfEcXPNSbIH/wC2dPw/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ynZTPspH7hTd3S4X4o+RWLpwvqrHhHeNoyZq8V61iuysZhuVzs1/IY0Qqcm7G5RhYIAX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u0nGrsi8owcCO+L+2RA//bOn4f8Ay/l9uYiGScrw+ymEfhnpkFrQS4xZAbrBEhOLXhCH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ZldqxY0x1q9tglbdpRDRqxohvOTeTcOsq6HjMwb6+1+5BrGhoFAMgviuDWipKLId7MH+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38v5fbmNuQ3ZPjlPPZ9lMI7nTMHIJB9J+mR6PCc+H9baEHwyHNO0ZM1e1XHKzadSvHCy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xib3GuTjRDcPmg/Cm3QxNsH9XfspZGPFO5oqVfEkwaLOrKgb/wBOn4buh/L7cxe6m2Zn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F+ykXd+qPS4H4n6ZN8I5u1hoV9Gbn7WGoyexXhXOyr2rPqrocm9adkhoGPFdosG1CPhWd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kYoz4xo390YkZ2M85cHf0/DO6z9fty7cg2ruoK+L5chmVE3/AGUf4fMI9Lwf8T9MoOhk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c12x+w5cqZM7TkGDgoDnjSf6rFeb3PdpONXZJg4Jc6JQv2NRLiS41J5CDv6fhXcZ+v2k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iwx7wXOYHnC5zDUot+5pUhGO6C79lKDhJ/lEKWC4T5R+6lgkbxLR+q5mfGI1SwWH4xv8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ZS/2o8y1uDj3Cp4TD8IP+Vzx43Q2qeGRuDR+inheE+dZ0fCXfzSv4v5jk+4XTyW7sp2/2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w6Zg/wCJ+nIBj/pIHVtG5ekguxhk5yxmKdoyroF7IG2JtduQaxoF2zILnkBo2lGFgpLYW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mR4t7bphv79PwruM/X7Jze0eKnhEH8wLnUDzhc5h+E1pRDuhO/ZZsPCHfyipYLhX5algU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nGKFzaCN8b/C0MFG8uWlgzfdJU48Hwg/5XOiN0ILOwuN4Bo/RTwrCT7w/ZTi4Sf5pWcH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3iVzeFwWbAhD3ApMbwtry8XvZPhkleP2UHfb8+mYN+J+nI+kgOuPzWKcyN9U7d2Ve1Ts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EAtg1ELr3q5uQYkZ2K0K6bIH1OvfyIYxpc47AvSRrnRfg1XDp+F/hs/X2/MhZ0WGPeCn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eZa2/utJUvSn+U79lKDhJ3QipYLhPlA/Vcyj+LmfuuZcYwXN4I3xf8KTMDHvOP6LTwUe4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fuwf8qeGu8ITVPDcJ8MUfos7CMKP825TdHO+M5asne8qeDwzvClg0Ee4FKDD8oUmN4ex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h9lIf4rPn0wBhuew4w7ViRBiu6uSEPDJj/mfugWm9p2jJmr20yA24uiO0WCpQj4UQ6IK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/OiHRYKlekjHcNg5H0cEbzsC6yau2lS9gYT+DD+Z9k0smQFrGeYLOwiD5wpYRCO43rW8G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cpQMKP8AJIUsEwo+6P3UsDjeLmj9VzK7+cFLBoHjF/wtDBm+LitZgg9x37rnMEboP+VP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/AN/Zc7wrzqcfCnb4pU/Sn+a791OEDvJKlg0HyrUQvIFKFDHuhSkqqvtaMMl+/JKZu+y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N3HqWeL2bHclmZ0PawrGhO3t2jIkrnK9quRhYO0Oi7SdFm9F773RHaTjU5JhQc+P8G70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eRlmwdrv2Qaxtw6rJewMJ/Bh/M9FNkyApxYY95TwqB+YFPCGeE1mxb9zCqYQd0FyzcGwp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WFeOL+65jE8YjVm4Kz3oq5vg4/nH9lIYIN+MpvwYbmOXO4XhA/yp4c7whNU8MjncGj9F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cIO+KV/FO+K791PB4Z3zUsGheVc2geQKUKGPdCzWgfYw9rb8l2/Kbu+ymD/jD9enEOF9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P25IRIRLX9aELCbocbr2OyrwS09iDWjIvKMHAjviftyQiYQC2FsbtcgGgC6gGz2HhH4L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xu8rnUD8wKeEwuKzYwO4EqQjndBf+yzcGwt26EpYHhXi0D9V/wCnxfGIz91LAWeMf/C1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qYEPFy1uCN9xxWdhMHwg/5XPn+EJqnh0fwDR+inhmFH3h+yzomEn+cQv4p70VxV/oBf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6zcGgD+WFJjB7qkqn7Ps7Wck1D7KYN+MPkenzWOzNidf7rEitud8+SDMIviQfi1B8Jwc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0bSvRw72YP8AF3IgNF5NAEIuFAF+xmxql0LOiMG8rXwvOFn4TBHvK8R2O7s1Jz/ynfsp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wXC/y1LAcJPl/dSwR9/3ntC5mz87/C1MAb4h/ZTGDjxJWtwYD8M/up4RDHdh/wCVPDL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6G/ss7CsJPv3fJa3CTvjOUcCJHaPQtdmxDOZWcYzt8Vy1R/Md+6ngsI7xes3BoA9wLVQ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kZC9UaPFTuWmLty0vgqnkKqquzjuCoehwD2ZBymdv2VwX8X/AMT7BxXtvV+nC6+rkZK+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q5WPFO4bSr4kmjRZsHIiGy7GPWbljRMKgOjGrscS3K4YXA84WvB3AlSe47oblJmEHdBc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u+a5jhX9P7rNwCL4vaFzG7+cFmwIHvRT+y0MFHvE/opvwXyO/dSwmE3dCv/AFU8MHhB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srnYVhHgQP0XOcMP84rOdHP81y0HHe9xXNYR8FLBoPlUoELyBSaB0CN/27P7j9kbiL1K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IWddf2L1buQp0nBzvyHbkMmFv+yuC98n4ewqIxMFkdrNiuNeRvvKxI7cc7HK9uCC78UK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arBh75/ZYsT/AGxf9Vt8kYkZ2M88j9HmwxpPKuMFju14vJWbBhj3QpNbw9ixf+3b/cfs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kOyof2VwT3vlyNLZvaPFTjQvOFOPC8y18PitO/c0qQindCcpQsIP8orm2FflqWDR/gua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MQLm8Mfzf8KUPB/FxX/tP6lrMHHuE/qp4RC8IX+VzvhCCnhj/I1c8wjwxf2XO8KPvD9l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HO+M791nQyd73Lm7eJX0bPRnYWrFiiWx2w8hOzF04X1VjQjejBwY3u2v6tyJN5O0nkWv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a1oAAoBs9kRP+2b/AHH25Q+w6dLafvZBym/YWlsyOKnEh+YLXQ/Mpx4fmWuad01pu8jv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rCD/ACipQMI8ilgkc+UfquZv8XhczH5wXN4Q3xf8LBWvZCbmvIucStOEPdK1rPy/8rnA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ziL8Fro/mWtj/mFTxz75WgfMVqgtRC8qlBh+VShs8qkAOjlrwCDsWNDvfD+IUlPkDiki+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CLhQvdsZsG9Syj7Df/24/uP26O8Icj4e0NIcVOIzzKceF5wtfD4rWhaZO5hUhF/LKlDj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LBY3EKWCu8YgXNx4xFqoI3v/AMKmDjxJWng490rXQvy/8rnLfCEFzuJ4Map4XGPD9lPC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D/MKn6U/zXLRPnK1TTvWoheVSgQvIFKGzyqgsqVXLwf8N/6expovg5rurYUWvFx5Gdkr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OxB786L9fq3K4cjUKb28Vih7Cew9PP8A23/l9uoiFrb2ELqyXbujTU3BabOKnHh+Za5i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v4p3QypQo59xc2wjyrm0b4LmsTiFza7fEClg7Pzf8LVwfOqQfitKCPArWs8i1w8i5w/y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x/MpxI3nU/SH+YVNl+9xWqatUw+ClCh+VSYzyqg9hQfwXfMex7rpK9XOGRPkpFYsLBgT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8VoQlSFwVWD3VruAC5w9TwiJxU40TzKcR/mWk7itqooF31un/wD9b/y+3UbuptrBZS7c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FZwc3eE83yuWkFphaXwXreUrRefBauJwUoT1qTxWq/qWrZ5lSFxK/hfFacPgtazyLX8G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3wWuj+ZayN+YpmIffK0T5itUFqWcFqoflWg3gpAKvtpvZAP93TG+mJzqXBSEQ+6pQox8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FPi9SwVvnUoEHiVq4PBfwh7q1jRuYFrnKeERFr4nFTeT0zBu/wBPZ/2x/uH26iD7pTbW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qD7Jn8D/AMumYL73sQZODd8dPZ/2x/uH26duQ5F5+901xJp7Yi9kFvzPTMF3O/T2Tg/f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uH26KcO205JXj7ZKoqdKj/hs/XpmDbndNv5C/bkYP3x0+H/27v7h9u4w++bXZLtyb9lc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3dd027lMG746fC/7d39w9g3PiC/qE16/BXMijG6j9mMI71r9+S7cm+2JdNwz3Pl0zBu6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g/gO+Y6eYkQ3NC9HABa36ra+JX/EYVPqhq70j/OsfA4uN2PN/wAV6LCQSBVrqhB8M3sP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8lyZu+yuGb2j4dMwbun2PVVCwfvjKPZ0mB+C/wCY6eIELRabhv61it8T1pwFca5Y10N9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J9QuqINFydg0WQJuu6j9lou4cgUzd7XN9/TsN/EH9o6Zg3cPzyKZNFSyqqq26K0HcFK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qWDxPKs3BYq5u5an+oLVs86pD86rB4qcSCOKnHh+VTwgeRTju8GqcaLwC1kf4Kfpj7y0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rm7eK5vCXN4PlWpheVNLWMFxvk22W209Jwb8J/6dOeW7ASnxNoCATzfIRD81mH0j+pqY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j4hNd1j7KntZyA3obva9yvHTcMP/AFv0HTILobgMUETWsateOCnhB8q5w/yrXRFpxVMx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3nWqv95ali1ENamDwWqheVaDPKtnBf4VSqlbciioqdClTpmB/hxP06dEH3SnjcUFHH3z8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cXYrvrCyC0bAmDqH2VhHrbyEPf8AZbCfx3fp9h50XYOVKHLYD3In6dPP/JfPwKBCj/iF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L0jzc1GIRK+/9vstAO/kIQ7fstHP/Xf7Rusn0SfTcB7sT9On3CURs2lehwhji0bNrU6L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3Tse52FFuMb8Rs0yBDvLWyA/dYom46R+y2Dnt5CF9jzlxPxX/P2TP23/AKfuifIdFqOT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4dT1cYjCO8V9NF8GBYsJgaPsvDPU/kGfYgct77/7vZJAr7GqFN7eK1jPMtdC8wU48LzL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zLnEPiucNWvHArWnylCGx7sY9beSwF7RjOHpLh4LUsxhW8qUKF8VowR7qEOPi4rqXDbl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E3q9Zc4i+Zc4i+dc4jeZfTxHOcZzNFVNjQY8UQjmuAdQqceKffK03n3itqODOMxNv2lv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xEsocgze75+yXG618Z7SQwUClgzvMpYL/WpYMzzrUQ+K1UH4rRgjwKc+MGhwN2anRHH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F87gblPCI3mWui+cp0WK5xx9G88rGiQnYrwJHxXOXcAudReK51F4rnMXzKceL5lrovnK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ORRUCoqWUspZB73Jf6bvf/aol2jEzxa14q03pkQUcL1n5P8AtYJ/EP6ZHp3jNbo9ptfD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DEq3b1i1kVlWm9NiQje0/aSJ4FDLd2D23OnJS5G9Ty4PaL/jyYY9r3OIvzVKDE+Clg7v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8txSRfd0aPEbpNYSFr/6QucO4Bc5iLnMXzKeERfOtdF85WH4z3OFzanty399CANKKfhk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vjecqb3ne5VKr63Ix/D59Fgd7kv9M77/wC1QY49R1x3HI9GawzcpqQUSGIUO5jrtq1U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WyuQ2E3bU9QQawXNbIZH+4hj6SFXtbkXwojmH7pXOIvFTjxD7yznEz2/aGN3U3dlxT2e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13UtFy0StA8VoLQWgFohaLVotWiwL1eCvzeCvyMH7g5OK/ZjXDdaxriAy+9xPUtdD8yn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VrmrWfBVd5VIRD7q0InBShRFqH8QpYM7zKWDDxepYOzzLUwvimQ3Q4YB6r+Qwr8M5eH+78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5oJvknRnkuukSTyHvHkcI8Pn0WB3uS/0z8R39qiwT6wU62lxBMN0nAKr/Ki6DfcJG8LC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a+bsohuqfNn7ZTu9ZX7PxZeqm4zgFmscRlRj2/YS5pz3ZN1lcu7YVfY7csH/AAxyJKiv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3u+o3kMK/DOVqn+VYeXsc3QqO22K5zWme0LCS1rQcXYLYW4q6wNZNzjcAFpQh4oOjRIc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i438jFgtNxdtWuhrnEPgucM8q5y3yrnI8q51/SosK+/EddfkQ4r4sS9wvktKNxX8biqR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1LvMo0WHDuiNEp5EDvcl/pv4x/tNkZux2ePHJjb1hP4hVbboMF57brgvSRyHxdgFAu3KM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VvW1aiJ5VzeJ5VzeJwV4wZ13aojIzMU3y6I32JRUVMib2+Za6EPfCnhEHzhTwqB5wudw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yz4rWk7obv2WlEP8p37LRwj8ly1OFn+SVLBcM/KUsDwzyKWA4VwH7qX+nx/M1f8Ap8Tx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5i387/C5rA/N/wALVYKP5h/ZaOBjxcq4FwctPA/K5a7BR/LP7rnMAboX+Vz2H4QV/wCo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Py2qf+oR/K1c/wAJ/p/ZTw3CvMP2U8Kwv8xTjYUf5xUzGP8ANcqRPzCnOY114G1xKLsU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YN0WJQJ0R9TZO2+w3235OK4zWk3ioucDmlQO4PlyUGAO+eTv5CPE63YvI6EPgmXNaPpBQ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Pq+dsbvLCO7bjQmhzWnFrctW3zL+GPFY7s6L9Y/or5AJ0X+GJMHZaAdWyblcOgYV+Ici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A73Jf6d+P/4myHhLfUzXbsmMFfc3gqN4L1eC2J0OJFzm1uF60n+Qr+J5VoxfKtXG4Bai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pYK7zrm39SMJ7PRv9WdVUqq22S6DRUVEzfZNabeK1sPzBa6F5gp4RB84U8LgecLnkHzL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lH/od+yk+Id0JykzCDuguXN8MP8AIK5phv5S5jh35f8Alcwwzyt/dS/0/CvHFH6qX+nR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jNUv9Pb+eFzKD+cua4N+d/harBB77v2X/sx5itZgnkd+65xgw/lH91zuD+SufQ/yAp4f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eENq/8AUMI4N/ZTw/C/At/Zc9w3zrneGfmqcfCz/OKm/CD/ADnKkY/zXfutW78x37rm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rB8q5rB8gXN4PkC1MLyBShs8oWiOHTzvyz2n24DktY1jXAtvmtWxDHuDR6oyPSPOKDQL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7gqngqvXr8VR3FUdxRY/JjfhP+ShdwfLkGGI1xxjdJH0cF5dsvKdEim97q25oJK1b+C1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U5akrVfFaDeK0WeZVh8VWEFrGJ8R0ZtzRfTIhn617uSh/iD5G3wNkfw+drt6wjda6Pg8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CnFe7e5Tc7ir7zfvQgbTpnrFoawXkyAQb6209vQcL/EORB7uVhG79ciB3uS/0/8A7j9D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KPo2mJB2EbFNp4LQdwWqfwUZjpOuoVNwHitYzipxYfmWLBcDGfS7Z28k17Dc5pvCDmYL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fxXMsJ4N/dSwKNxauYRPzGrmTh/NaubN8Yq1EH87/C1MD80/stDB/MVL/a/1KuB8HLWY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K/yudwvyP8qeGjwghc+f+W1c+jeRn7KeGR+Df2U8LwrwcP2XO8M/NU8Jww/zVOLhR/nF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kU74zv3U4AO8krmsNc1hcFzSD5VzWB5AubQPywpQYXkClDYPdVBwyK/YJ+/L8fsCzuZP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eSvZptorjXIj/gvTB90chg3eOT6Q6USarlUVFQKgsLdsRwbkQmdTRyUP8Qfra7rusj+H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7a4H66dGgt+jOkOrtVxyf91EEqM/eyltQqjipxGDe5c5gfmBc5gfmBTwiF5lzmFxUsIY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cv435L/2VI35Lv2UmRvyysJdcRe/bkQQzAorhi1xmj9VPAog/mN/dc0/+0LmsP8AO/w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OAPfP7KNjtgYm24m/IhejID75XhTwiD+T/lc4b4Q1zsjdCaufRPy2LnkXyN/ZTwyP/T+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udYV5h+ynHwn8xYEREj3mMGziE3J8F5wwlv/AFVo4Wf56nCwn/8AyXIY+Cxd5jkoEQrx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m0NTwaEd7VLBIH5YT40XBoAY3/phOiYrWX0a2g5POP0MSTuztUvtLFH3jlOQ+wIH3BkX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uaOT9JC0to61OG5aDloOWE5pH0RTd3IYNvdkBgBxPXPUFcBLIhZnpMe/1lzdvmUoEPiU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+cKeEQfOucwvMucwvMoEOE8Oa29xItbffdf1Kkb8oqUHCjuhFc2wv8pc2wnyLmuEcAuZ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3mb+65rE87VzY/mBSwRv5wTBGgNhtx6h+NafRYhN3rLRwb+pRfS+gxJX4t99bXeiiNZn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Ic27R9Hda4tjOYMagAXO4/Bv7LGaS+D1nZkNhN213INAiS/6hWc1599y1X9bv3WqHEqc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ClAhD3AtWzyrVw/KFoM8oUmjhZWyqrbhX4hyIHdyo+4fPIgd7kv9P/7kfIqDHFHDEORC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9u55btxlLBf60Me5kNtGDIayGMZ5oApvgjxWugqceFwKlhMM+6U6HEGK9siMgMhxyGil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hLuATCakfaKOO3Kcoe72JcRd0Wo4rSbxU4jPMtazzLXQ/MtfD8y18PitcxYz3AuEr5qV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Tz7hVzYcXwhlauP5FqMI8ilg8fyrm0b4LUP+C1B8wWo/rC1TfzQtCCP5wX/t/wA5Vwb8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FrsH4lSwjB/irm4Tg/lKjFz4RaRcbmTQHp4Uv+l/lc6b+T/lTwwflBc7P5YXO3+Rq53F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0/sp4ThHEfsmYsaI/F2RCvU4rTYs6J5QqPv7HlTa473uWq/qK1DFzeHwWDehY1l99LWq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qDhYLw2XWFos4KjeCB/Tk4f4o+Rtdusj+Hztc0Qg+89a9GWNhw9oE77X9+z0LbvSRZbm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YSdtHQsK/EORA7gysI3frkQO9yWAf9y39VFuqzPHgr7Y0H3xbH8PlkgNF7jQLHfPCHVP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tPvdiIcCCKg5TN32ijWTYVtHgtIKoRTd2XWyoWk3itNvFaxvFa2H5lrmcVrmcVrQtaFr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d5CqRfyytXG/LK1UbyLUxvKtRG8q5tH4Bc2ifBc1f5gubnzBc3/rWob51KAzxetTB861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Ve44P8VWB8VpwB4FayD5Vr4f5a5wz8tc5/8ArC50fywudRPK1c5ifBTwmN8FzmNxWvwj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sj/mFacb80r+J+Y5aLvOVq/iVqWlali1EPgubwvKFqIXkClCh+VaDeC0RwyIzRHcGh5A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XzLnEXzKcaL51OI/zKbiqlVJ5Jo7Qovu/wBwR5CaoqKWVgvvWs321HFaTeK02eZZpB3H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aT6Tr7DaXRHNa26pNy5zD4qM6E8PbeJjflud1vKMSM64fEp8aJV2zqHVkh8I3OX00B2N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9boGFfiHIgdwZWEbv1yMH73JYD/3LEQaFRYJqx11sKIZNvuO5Ssjbm5AAF5OwL0scfTm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cfTDSH1lcZHqyYXa32Jdt9vb235EwtAK8X8VpP4rSfxU8fzL1/MVQ8Vo/Fav4lasLVN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SzgtUzgtBvBaLeCoOCoPaIUXvn58hfyTO8Fd1vYP6hyhLDc9xDQtdE8ynFieZax/mTPS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661m8WXKIz6riLKJzeTj3f8ALd8kMp/e/wDJVVcgXNLIe17k9jSbmHFE1DxpuAtZChaT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ryI+8dAwr8Q5EDuDKwnd+uRA73JYGf/5LLBEFIrfiMjFhYREDepOhx4pe3FlejHdFe0kX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/FVjeZfQw876xmeRvjQWuPWubBc2aubsUoDU1goPtFCPW3KG/wCwb8x1Vq3cFq3cFq3L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Yz2FotvQNzZ9q9TivU4rSYtNi1jVrRwTT6S+430TPxofz5SDC6hjHxtawVcbkGiglZgv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cdZxuNoGw8nH/Dd8kMoNMwSVKDC4LVQ/Ko4AuEvlZDH3ghfNRx98qSlYY8QZ7qdgWI+u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r67cI3joGFfiHIwfuDKwjd+uRA73JYL/ANzDsEQVhOxvDJ92yCYLmgvJvvF602eRabPI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5FrW+Ra5vkC1w8q1/9IWv+AXOHLnL1zmJxXOYvFc5i8VCxsIiEYwqftJg535TB2/YOuW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RVFRUVFSzBx1x2cpGcKX4o8LQ40hjGtwbuH52w+8LYT/AK7PlawoHkorBVzSFd6MeZNd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Rwrr+1acLimsMzeaKlmE+Hyshd4WRXMisxXOvmpx2cFPCW+VYz3+lcKXyAV2OzzKcWF5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eClhpHvBEwsJiRAK3KJ6MuIddpdAwr8Q5EDuDKitNX3NGRA73JYP/wBxD+djmPF7XC4o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keFmC948vD7yH2jwc/eyoQ7fsF6V4JF90lqX8VqH8VqD5lKAfMpQB5lqGcVqWcUGuY1o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Q+C/h+VVZ5Vpt8q1v9IWv/pC154BAGO65YDjTJjNOUGGpF+S+K6jBeieudr4n13XcLYHc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Dv6nXfC1u9Qz2cpg3f8A0tN/1VRYP6NzmXk6JuU4jz7yEzxUfw+Qsa+uKb1m4Lxeo0Mw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Nehe9/mVTxsoqKlkbvdBwr8Q5EDuCx/dKH/ExvMp4RFv7618XzK+I9zj9435EDvclB/Hh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2rNixGDqXOH8Fr38EIjIjnGk7MF75+XLw+8EPtHCP3sqH9gvfHQwv9P/ABB8so3VOSGD+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qi2F+H+tsLfbF+7c7IbymDd/9LX7rMF3m3CPD5ZEb8Ipu7Ljd7oOFfinIgdwWRO6UMuB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mjY987mglSwU+dc1HnXNR516L0AZKuNZg3fPyyGkiIbx9ZaD/MtU7zFak+YrUf1Faj4l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MZAZitLL7rWb0PtG3vjKbu5IX7PbA745OeXRTGxf6b+J/wCJ5NkLYxt/ibYTTS+8+GRD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D+swjIu6uUwXvn5Wv7tmC73WBYR4fLIj/hFCz0YeGSvvK50PKjG9OX3EC7Ftjb+g4V+K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7pQyw/1YczyTPxofztjkVIxeOQ9/hZg/f/TIh7uQg/h/razeEPtG/sIOUewfYLEiNvFV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OlKZ7y1a1S1QUPEbi332wm/fC1bVq2cFq2cEYkRrcUdQWgfKtB3lWg7yoPaM3tCwEfe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t0t1saKdmaMhv4YsKhb8iLD+q8i17eUwXvn5WxN1mC+9YFhHh8rGN6yAuasUQwoLGEtM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Xe35i2Nv6DhX4rsiB3BY4dYV3+3dLtXNzxXN/iub/Fc3PFaj4r6dzYbeyZQZCFzR8eS/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P60T5ZGN9Y32QPxP0yIXd5CD+H+trd4Q+0cbuoZMTd9g2O+qbWIWwNxthD7wtm4BejYb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1TIY2BYEO+fhyUaJtDZb8iENpzj45A/DFsPIjfeudaR18pgvePytid2zBd7rAsJ8PkLI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u4bI29vztjbx0HCvxHWlQO4LaqpVSqlVKqeUf3mf3BGyAz6rL+ORDHZZB/F/Q5ELu8hg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KPulN3ZMX2vTlHw+sKdbZRnXK70jlrnLA3ON7jCvNsLvKLnHZt7FpHipk5GOaQ5+NmC/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2vdf4C2HD6zcpZH8ttsLfkQH/WZdwtHKYNvNsU9lmC+9Y3esJ3j5CyF3hY7chY7uGyN7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V+I60qB3B0SN7v8AdbH+7c22GzrchZC/FHyORC7vIYN3TaE09n2jduTcmIeT2KoWkFUL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wpOmtJaQWkFUewL+VP1HTFtbgpIrAvwRbA7yjb/0tDrs02BkMXuTWCtSes2QPwn/AKci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/NTor5bAOoWmIaMHxyX91tsP/APbMiBE+q+7jaHNNxCAxYRu23IuiAA33S5D0sU3MovX8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94teYjXOv6lqYiwSIxpaL3V8LGb1hB7R8rIXeConbkLD3DZEF8yQBxtj7xyMWOG42IKL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xTCxjHPNWzzVqIfErUQvitTC+K1ML4p73Ve4uOQ2G1kLFaLheFoweCpB4LRg8FSD5VSF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+VfwvKqw/Kqw/KmQ4hZinqHI4TuHzUIxmvOPTFR9FCiF+y+ic55vc43k2t+6L7Yf4o+R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QtIKo4qrVpN4rSbxTRDIcIYuJ7chm77SXKqqtJaRWkVpFVcpuctIqpVXL1lVyqVXJnPI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SK0ytJVWxUC0QtBTarx7BxXiS+jueFqytWtUrvRrBmH1YQFsE/eT4jYgzutaxq1jVrAp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kA/3ciPwxkY+15vsL4huaNq1h4LSd5U+MG4oMgLYf/7ZkR/u3OyXd7kHd9qnlYH3olt5N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2LWP8yF7nHNdt7ELL4ZuK17kPSvc66l9uEeHI4RuHz6PC38jhW4fNYHv/TJiv8LWfiDL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28qioqWSByBk0+C0CptWiFQKi0VNVsww9TEUVVV5MO9gOHoZA3aS1H9S1PxWobxWpbxW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apia+JcJXSta5rQXdqozgpYnBep5V6vBaTfKtZ8FrfgFON8E17jefQ/+XI/y22tY2rjc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+Hzyr/qtJyHMfouFxToMQTG3ryHd7kD325eCO2Y7xlt7jvlyESIfXMuRwjw+fR4W/kcK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ZAa0Xk0TGbdu+0fiDl2sbUlAdX2jCii71zl7FsWg1Sa1bFUKbws6IVWIfFSDvErQUmtC0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mPLGZcFfyw3odPfvyq8qN6H4X/keR9LCxcXFAqvU4r1OKx3nGf8AK2NvHzyZIuiax/wy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kcgdrVzgeVc4/pWJjY07+QdDYQHXh01WFxWnCWshLWwlr4YXOGcEcFiOvN+MHDYVcIfp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h3ELUfFaoeZatvnTXxWtDcU7Vd/tYsuxc1iLmr+IXNz5gtSPMFq2edX4VEF31GINaLgN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yJBc2i8FzaLwXNovBc2i8FzaLwXNovBc3i8FzeJwXN4nBc2i8FzaIuaxFzWIuaxFzWLw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NYq5rEXNoi5tEXNYihOiwXtbfU8jhfcWCegbjFtxI8FqPitR/UFnBkMdZKvv9JF+tke+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SqtJaS0lpLSC0ldCaXHsXpIun1dX2lj985FVVAXqqqhZVVVbaKiplP5dqb088nXJobKI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pkPhQ9I3VWi3zKjPMv4fmX0kVg3TWMBe76zuh0VFRUVFRSs2rbkXqpVSqnl6qqqtJVVV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oTVVVVQnJVVVVVWMTyOF/hlQe4Pkqqqrk4rwCOorUw/KtVD8q1UPyrVQ/KtTD8q1MPy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+VaiH5QtRD8q1EPyrUQ/KpQYflUgBu+00bvZV9rR2oocpNHl270zp9/olqlq1q1qgtWF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tW1ati1bVoNWg1aDVotWi1UbwVGrYsIu+qz9ehUVPsAOhYZ+GVg/4bfl9vIl/XyMMnrT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bG39d1k+TlY9M9p4V7ny+0uGfhFYN+G35fbx24ciEezksXIb3ljFDry7rZ2vTfaeGd5v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+E5YL+E35ewa/Zv3eSdyIRmjKyqe92l6QDl3JvtPC/xB/ar3EAdqubEYdx5XYqjKxnEA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oorXbjyV0SMwO6r1rmq9hByXRIhuYKoNa+Z7MgviHFaKla9qvFgdHditJuogyG8lx+7k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KRdfsyITWQ2vxwTMrm8Piubw+K5vD8y5szzJ18MMu7cgxogJAlcNqa30L2gmpOTEgMhQy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cCtGDwX0kCG7cbli6t/UbXRoDWPxag9SYI0OGIZqWrss7E/0MCGYV+aTtRiRYTYY9W7b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LxcvRtY9puvmnPNAL1f6GJ8E2KzRcjCeHXxmuaLlg+Chj8ZrA2/IJMgFLBzd3k2K3bsy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wWrjcFrHQ+81Y0NzXt6xkejjPIfW7FWm7yrSd5Vpu8q1p8qxIL7zu+0gu6uRHJ0C0VJZ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y5Tenxs92kdthfENzQsa9zRsANEI0VzsUaIJtjvabnBskAYzk2+t1sQNiOAErgVc5xNj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iPPjkYU2FrXPEzsks7GixCsd0EgDqQZFcXM7dilbisiOa3EEgVmxIp3FVwj4r+P8Uz0g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7TO3tV7GRHN61q4oWbFcbvVcup1ro0SfUOsoujOlsbsCxmta0feQEVuI7YRtXooxvdsP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KGyc4VPYsWAzGO0onEa/sBV7SbtrUHjIg4OKuzyg4bEx/ZbhXcs9G6osgfifooW/JfvK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0uK0InmRhQb8TFBmU8RsbFaNi/ieZP8ARY13bkQMHHfd+lkN/ZcciP7vyUb07MfFuumu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6E/qMwUWvBa9puPYUMbTZmmzFMwU6F6hzmHsRguOfDpusGDM1kWvY1MhCm3cgBICmXg8T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yWEHbi3WYv1XLB29TCUT9UZD/rRMwWRIB25wyHbjYyMIzWh2y5c5Z5UXFoiM62LHgPLf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1G33AnMgloIF+ctKDxWnB4rTg8VfELDf9X7SDkjbVVydhU2Ki7LGs8eWCfuQ6fFP3yrz1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tWO8fRj45EbJj95B1nvBC1z3UaL06I+rzehEdpOsiwxS+8IY1bT3GpxvukqqpVbAovfd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ufjYp7UO21sH1YYv8Sr3aLJ2RRdnNGM3emPGxNd1jKceoXq/aUzrMzZjw2OLYgvkNqcx1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q04g8EwuF2OLwiw7LcK7lgcKJrhtUD8T9FB72S/eVByj+G1Rd2VHijRxsUbgsHiHRjNv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7rfko/hbhN33fksI6r7cwfSw85v7JkZvivT3/R4uNeokd/rUHUF6R4+kiT3DkIh+oQ5Q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4CMT1W3AqPD3FXfVhhR37hkQoI/hjGO8rCIjP4Qv3qFFGwz3K8UNpHYiodseGzR0h4qND2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9rMi/7S0WiVoLQWitErQK0SpMU1T4qi0fitFUVFsXq8Vs4r1VVvFVbxU7k0trRTIC01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mpuWktJdY7VNizWuUw9OrS6aHT3b02A3Rq7tU9BBrRIZETeEMiP3ljbKLFOySb3k3fbF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s9KXPDiNiuDiR22v7rUTkhP7x+aZYzBmm9+NjO7EwC3CT98hOd9Y2XdaKZlkXfRE5pQh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AqqvvtjRdrWy3rFEyVgr2DVZhV2w24V3EEMXQiDGC9GahYP+J+ig94ZL95UHKd3GqNuy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kMVdJDEGoucNyhP2X3HIf3GqMcIfiY1FrT5SrsEY57/rOkAiXHGiPN57Ss/TdM5HpGaq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xr/DqWdqmTdyOEM62FMO4rBGjbe5YYdukPBAfXaQsJ7Dd8E531nG28qPG2OdLcp+vMqN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0mZpyHbyhvKoi+O4Mb2qJHAuaZDcnxdmjbD/AA0LyBm7Vpt4rTbxVR9p9vFf5W3iqWbb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lmab1orRWiqZA+s4g38jtKzQAq5AHam9OKKdijRF5WLscr8g94ZMbvlHrvkhftkoPeTd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pnFZ0NoT5ABtsXcB8FdCD3XfVWrjfFaqKneka5p7bTvWKyLijqAV3+4d4SX0bST1rGdN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QtfvKZllr2hwOwq/BX3fccs8OhP+aEPCOKvFLYMAesccpmNotmo0LHbfi9aY5Nd12YV3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U1ywZw2xP0UHfkv3lQsp/cao/dyYGDj1jjnwTC8gNbO8p0N8aHcRcc4ItvvxTdeFDdtE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FoxetOffDdiigqbGRYIxnEaTsmM1+xuMOwheChkVfnO5G5OZta4hYL92CEWH12lYP2Ou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9t/ztiu9YjFHisVAdihRx64xT4IwjSIPjkRO8fmrocZ7OwOuXOovnQMRznntmsaM30ML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bbC/D/VXNaXHsUoEW7ulaiL5StTG8pTw8OBvoftjTlacq3GuqgDFZxWuZxWvZxWvh8Vr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a+HxWuh+Za5nFa9nFa5nFa5nFa5nFa5i1zFrWLXMWuYtcxa5nFa5i1zVr2cVrmLXMWuZ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tczitcxH6ZlFcgHRIYLhnTTvROvaDIhB7zcNt61zFrmLXM4rFhRA442xXk3DtWvYtc1T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8ViviNbPaiYT2uaZyUPegXSF61zVr2prYUVrnB4NwTVV3lKo8eBThBvxLtqf6Q3X3bF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VGeyhu2J3pHFt/ZetY7yFabvIVpO8hVXeQqrvIV4pofXuEpsTBw4bHZhCxX0qv4vhDK/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pyjkXzeTMXJoIiHusLlq8J/IcifRYTIf8khb0xph4Qe7CJWqwr8krVYV+SVqcJ/KK1OE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kPSMjtv62XK6GIzndQYp4PhP5aLIuCYS5h2ejTmXRAPVxxcbliOER5+6L1zbCfIubYV5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fCgRXt6wFzSNwRZEYWO6igBCixD9wLmWFeUfusIacEwhgLdJwFw+KCaRgmFGQ2D9093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OUNh9V/6KEbibjQLmeE8G/uuaYR/T+65phH9P7rmeEf0/un7M4qGBg8Z/a2791zSP/T+6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rmeEf0/up4HhH9P7rmWE/wBP7qI5zHQzijNcot0F8S8equZ4R/T+65phH9P7rmsb4fuu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PmA3MAPYseFAc9nWuaO+CaI8Iw76XqJC9G6Jtuauaxvh+65rH+H7q8scz6MScot0N8SXq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6c4QYkKFEm0P69qdAc1z/AKoauZYVwb+65nhXBv7rmmFeUfuuaYV5R+6jD/a4Q3MMyB1b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Q64VDR+65nhXlH7rmuE+UfuubYR5R+65vhHl/wArm8fyrUR/KpwY/kWqwj8tarCPyisJ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wuKv7LlCBhYRJv/KKi3Ai6ISARcUT1lQmvx7wSNAnav4n5ZX8T8tyhQoROKM43i5SF57F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FMisq03oOD6jqK1n9JWn/SVEu+sfmrouLfftbenwyWAuFQyiLTeHNQ/3ES6I2Rktb/SV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gOguxhiXfFNdEOK3FIvWvHArnA4Fc5HAok4QD4Fa8cCte3gVr28CteOBWvHArXt4Fa9v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9vxWvb8Vr2/Fc4b8VzhvxXOG/Fc4aucN4Fc4Z8VzhnxXOG/Fa9vArnDeBXOBwK5wOBXOG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8cCte3gVzhvArnDfKVzhvArnDeBXOBwK148pXOBwK144Fa8cCtePKVrx5StePKVrv6St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ucDgVrx5StePKVrxwK5wOBWvHArnDeBXOG8CucN4Fc5bwK5wz4rnLfiuct4Fc5b8Vzhn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s+K5yz4rnLPiucQ1zmGucs+K5zDXOYa5zDXOIa5wxc4YucQ1ziHxXOYXFc5h8VziGucQ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a5xDXOGLnDFzhi5wxa9i5wxa9i17Vr2rXt+K1w4Fa4cCtcOBWuHArW/ArW/0la3+krW/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PlK1n9J6QOXbvQkOCoOC0W8Fot4LRHBaLeC0RwVAtEcFQcFQKgs2Kgs2KgVAtltFSymT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9I0ZzViu0HZEPvoZDt6G8q8DOZNXKH3rYsPbdJNd1Jpab5LGJuA2qNF2Ey3J/hZVYRvT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hDsTob6FfeYUCDaI12bEb8QjDJqpFGAD9LFluCaxtSmsHqi7KhxB6j5oE0KvFjsQ3sYM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NG2tbLfZDZ1BVKgxfrtxT4JzL5WYT3U1M3I4ush5zbIPeGTE7xULKjbm/JR8iLFPqNvU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U2IKwnX+ChP7Z2t/CHzUbu2OhevVp6ir9GIw/FMiCu3Ij9w/JDcoHd5LG+vDBTR1lBPP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3AKGPvP/ALjbGf6oOKPBRH7TJVsjQtgMtydCvzoZ+CqUJqN33fNOuO1TKbhcMUzYm7rQ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M10iqlVWD9w/NQ7uoqpVSqlaSqVUqqqVUqpVVVVtqqqqqqlVW2zbZUqpVVVVNl96rZNV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pFaRVSqlaRtqVUqRVSqquRVV6HQZOzl62VVVttr0hvLt3pvTooFcVNxmkJoVyc1rSW7E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lf25Higrk5hpsTfH5ZEOLB053jrmrr3Q3dRWK+I546kBEaWki9OtwifrLFhYg3hVh+Va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R3gX4tjtyxo5UPdY3CW0o5ejJ3WmHE8D1LPacXY9tFc3CPgEbsaJENTVeki6z5ZbmPF7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dYqN6ubEkNjlivjZvU2SzG3N69iDW8bIMAescY+ChiovtJFYbg5NcCrxtmsI3D5pu9M3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qD3sl/8Aw7qlQ2uFxGVFiQ4LnMIFxG5RRFYWk9eRDgg3GI6e4KGzZfbFgn123K52k2Sh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E97fR3XtHaovpYb2Xt2i30+DNvxxnAdaLYkGJ6F+26mRFAqWFAeiieVQd3JYLE3tUEdt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WDt+9eruqJE/uNkaLta1TTL63X2wMIG0Yjk2/RfmmwKKyKMUlxcO0J/esLXTaZFPgnRq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5s2brcF7pUOK4Etb1LUxfgtTFWriqkTgg4UPsKX2Zby7Ah7CrkXOaDvV4Y0bsibWq4WT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rSoPdUwHb1JjRuCorgALS50JhPWVqGrUM4LUw+CGaLhkAASsuIvWrZwyJKcKGfBSuG4c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DD4ZAxmtO8K/FaN1pC1bOCuRBmCtTD4WiQO9DNaMq7KqjkDGY113WECITB2gZBPo4Zv6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rkVygOSDYwvDTeE18Jr8YdqCa2Nfmm8XJkWGX4w6yog6o0T+6wwYl+KepfxD4oC30cbR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Jt9bGiM7R0SKpzYZJHba30hLXMo4JsWFhD8ZkxK2ERF9HiX7L1zoeRc5b5VLCGeVTjQQ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C7pM/svLk2cu2/q9iC/lzuUHuD2lcj7TjfjxPn0GWXP2PP7BVl0GtjeXYh0Tt6c/ulQe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XlwFyJBGZNCbZ1sziFc1wvV21S6ZPoWFdmExP/gHFIu6G3l4ftOL3D8lC7o+Xsy9X/JY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cHBZhkEXiV9VdfJSVSqq8K++auxw1u1Yt4vQ6lK272Rhn/cv/wDiNntOOfuFN3D2Yb1j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7FjXXHkr2m5CGCe8mtmBtPWgpK/pw5LDf+4d+mWPt1PoQTvsFH7pQ3ey8aKbgroT3O/R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6WRXZ7Jw78c/If/CjuXcPacfd7LmsUXZVOTlcmC8ucduyzs9j4f8Aj/8AiP8A4UPL+Hs0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7plzk5xU+R7eQE72oOB5SXTP9QH/AFR/aPZE/tYcs8g3d7JBuvRN11l+zLPeb/cPZfo9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KKVy0FRUVLKKipkRGESG32R/qHeb/b7IvP2sPLnsHs/bfkN/EZ/cPZcTslYGhAWSV9EZ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Wlhfcw7PZGH/AMv5f/EcQ2z9oQh/1WfP2XGv+tZjZNwqVcOUh7+iy6Hhu6H8j0qv2Qbi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2e2JJ+/ocsiqkQp9GnkYN+MOhYL6I3Nxs8dJjXfW6JDu6+VHIjoErMM7kL9bZ+26qv2k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EH/V/Q9CZ3ukxL9ppYOhQB94dGFvby+F/hQ/1t2XexuxE/Zg3bOSllluyvQI+/2ngf4n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0JkpDpR5bCPwWfM+yrvtSeQu5CMeSn0mRF42WB9CCpm5S5TAu875eyZWN3IdCKjReqXs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rtvT7vtU7d0CIe32BNEg34ovKOIzO7ShitxHdYKreFtVyxmYwO9MxtG9Zt7SgW3Y20IO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5exa5TD1i3NV+MqrOWa8LsyNJSmpLSU7Sojusq+/Nup7Hf8A9uP7j/8ACbj0Deenzkhi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KVs8kFtURVvUiLxfXLwfshu/T2UbryocRtOtXrsUhetEBZxXZZXI+sbJqSnbcofb7Elk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IHmpMCopci7l3bk3p11XdSzy4jqX6ZFOQDmVCIimexDsyYf4R+dlx6DeejOLalN9IZl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qnwWi+7cpQ3nwWriDwVbt6k5qlkXq8kBaYWkpOFl6IZTrUODg0PGxBcXOkibsVwqLLrJ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D/y+xNfsUeSOSdyYDXpnUsVhGN19Svxg7tUlPI2rRI7VcVdlXgo+luENguAFSscjFBNO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by7cWu2ytvaehgLcnA9SbEcZOuvWarsUlRMeI4HY1quvdjX1vQivos5ovQ9DELSjfB9J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0H3tYDsC+ke93vJ3ooONirNhtB6rl6R0MXKgUggGkzWLt2q5qwjwRlT2ND7YLv7h0qnt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Vbdi01KZ7VjRDn9S2qQfwUoUTgptI6PeroEXfJEk1yKWUVwCkp3qllLJ5GI8gX9aBvN1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JCPJAI2Gdzk03i/qsv5KWWFeUIYFalXOpZJdSxiAqFSVwOfcgPFTQbIASRbS9ZpWMsWj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2R92VLohsCPJQfwX/Mezpo9Kv9tHoDnCgsGObr9ileqWSCpbRUCqpAlX4t29TcpuK0VI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lnlEdSkrogN1804NGbfKxt1+NtteDpbEAcq5t15RVyv25N6nXkbrL5eKb6TRV9kc/wDT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AnjZElS/kQXBY5C3zcepG6iJ20CCKb2nKnay7aOQ8UFjIGydvZZOtEBZnHberl2ZTkU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ddXlrlJXKdkrJBVCqFUWXdXJ4N+G/wDTkJqdov6Bf0MWSnkS6ZcOky6HWzYti2WUV+Kt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loFUcpByoVMOVHLbZN9yd6J4IbpHqWIw/Rj4rNbf2lE3TO1dSm4oCc16/FXZ3FZrSVJh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K1bVJuVVXYwvWk3itIKoWxVQJMkcWlkxf2pzm0Nk1eKWzoo5N3U3IuUWJF1cMbOtFwxi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fi700OiMLuyzCeq5gRxNFXhFyBxgb7Cq3KWXi33PVzgi2Jonasw3hYtgHxWKbJ5Wkaog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xXqeU4IPGjk0KpZNXnR2KSucr8rqFhKlVQoX1G3K8K9tg5PGskirypKdl+xXZc0RacjBe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7EVcqK/IlZdO05G9C9XZEsm7l9MKRvCDW1NT1K8Y13Ws1xUzf0AC+nI9VksmfsJoJndf0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5HXlM3KdkC7axyj9eMAqlaS0lVVKqqqptdZRUVLNqqeKk48VpHzLWO8y1j+KlFicVronF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xQDsIMuxa74LW/BaweVYzXsv7WLEiEXVuaLrR0Q+kcGs7VzmHdvWFu9KzFOLiz7FrYfm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zKTm8VpDiq2hUyLnX2XVCmpZHbbXKHpKI3ZUzcvo6dqzjcpTXWwpj2gZGkttsrCbLsiV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KKv2W3XckUW3q41UuRGVO2eRgf8AM+SKFmcL0ZUkupTTnUT+1OvElIWXInaUOwZYnsQs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M52E3Xu2K8PpWS2I3MBeTcJKQaCs64lOz8RaQKnZOy/YpdDGMbgr25N90rBj3Y3Z07NNs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NndsCwYfd/VRvxjyb+kXno9FohaIWiFohUsqeK0ncVJ7/MVrIvnK10Xzla+N5ypYRG8y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iucPXOXcAucHyha/+kLXDyBaxnkVYflX8LyqkHyqkHgVoQfitCF8VqoXxWoh+Zc3hjxU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mXNneZc2f5gubReIXN43wWoj/BaiN8FKFFHgE1kIRGzvdeiIjIuN2UTyy+7tCIQtvtnZ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IKlVOiu0n2xoIGdCuv8AHlJ8lcBydMjAvf8A7cjOc1u8rWs8y1sPzLWw/MtYzzLTbxV2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gsapFAhes6hV52KdFfJEPoES2J4LYmw2RSGwzeSzrQvjRxvWbGB7zVffB4FT9H4XqZyZ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PI7MityuE8iJd0w3ZA7bKdOZ3ULMEHYz5onrjv5N3I1Vcitlck2gD7A37DVOu6uQ+ghZ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o3FT5A4seIG7ACpYTG8ylhUbinRWx4giP0nX1XOoi50/gFzj+kLXN8gWsh+RaULyL+Cf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B+K1ELiVPBmeZc2HnXNf/sU8Fd51PBonmC5vG+C1MbgFq4w91UjeRfxR7i03+QrWnyla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BXOoXFc6hcVzmF5lLCIPmWuh+YLWM4qThxWyyluBd5w/pyAy4XMCpkUVLZF3FEMiuHxQ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/wAFd6X4LWfBafwWkOC9TgvU4JrnOubfMDlpFTtqg4I4zXXn7yo7ipvLd62FXNeBf2K50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Ks42XbOiBlwktFY1CnufTKncs1XOFt981f8AHLafrC9C+6WQDy1c7qyb1cjjKaKv235M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vFYP2BihHrc8/Hkz0V1l/X0qmVVVtry9FTl8VmM7sGXeVcFnLNFmccs9NoqKgWiFohaK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DLWxfMpR43nTXeni4zaHGoudxuK51EXOXcAi+O7Gf12VWktJaSqqqqkbexX5TmprYsZ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mF5lziF5lrofmWtZ5lJ7PMtJvFVFtLaZV9tMus+g1Vco8li35uXcdlMkA7OhTNyzVJvi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WSar7Jq4J8Noz3et0jwTUd63Nb8lg/XcfmruSPRTZfkzKk4ZdVXkHO6djFof2HlLrryh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fBX+jxu2Kf8AxCxSTubmj4I78malZes7kJdCugw3P3K+PFDexk1zj+lc5HkUsIHkXOG+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vlRccJh39WLXoZLS0XdadnMN69RUYs3E8FWGqMK0GLQatU1ZsOavbBcDvWrcpwHLVxVS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4nBabuCvF/bevSgXtVFRUCoFohUW3ipFw8VpxPMVrYnmKlGjecrnEbzlSwmN5lzqNxXO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cAuc/wBAWuafcC1jPItKF5FWF5FWF5VpM4L+EfBauET4rVQ+JU4DD4rmrfMs7Bj5lzeL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bgpiL5V/F8ivxn/lla0+QrXf0lTwj+krnMNc6hcVzmF5lKPC84UorPMFJzeK2KioqchP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RaAVAMqnK+ATUVhjvqlvyWDD7nsAhOTQLZTNlSSrxeFMzU8k4t9lFVXGw2k+ycRhxQJu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h09KZvf+yzGT2uMzbEacnOVzc5y0gFpLSkpzCkrwrj0TFgtxjt6gr47vSu6tiuaAB1Cz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sBd1gql1mcVdCzndaJvxvvGgRya5FbKquUd+Q0X3Oabxcs70XkTXuFzTTZfyFcrxVa+y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m3ipOf5ipRoo98rXxfOVzmN5lLCYvFc6iLnL+AXOP6Qta3yrWt8q1jfKv4J3sWhg/ArU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8SubM865qPOua/1qeDP865vE4hamL8Fqo3wWhG8qpF8i/ieRaT/ItM+VTf8ABa74Fa9q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+HxWvh+Za6GfeWsZ5lpt4rSbxVRxVRbOymTRUtLRQI3EC6ZJoFc04yzgR0W9wuQOK66z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h++1Qh1QxyY38lMEco5blJXCya0RZLKmqWUyCLG3+xb4bDi/WMgpufGPVCk3zItxYUJv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OO9yd6BmJjVTWQ81o2K7GV2MVpFXtN8rjkXLOdcOoK4rRVFt4qRdxV7XLP6JEe83QYdb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CvvKq5VctIrSUnr0bRe7rWLeYj/qtX0pub9UJ4FLkOheOTjYQ25uxpq7/CLnuGNy8Pcr7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WiFohaIVFRUsqeK0neZab/MtZE8xWsf5itdF85Wvi+crXRfOVr4vmWvi+Za+N5lRYnqi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uu32FBO3qO0UdEN6xeoD5cm3fyN4qEXxHFzjtPKO3pzus8rnSWt4BZsRVyQmhMabrmC6W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vp03HlDhfXfJXwYfpD/zY1PAIGKTFPbThbcIuKO6s6I07mWzM+xXUHUr3SAyp2aRWkpE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duwI3l2EP+rCkwb3KLCN10Q0GxAf7h3lC5y/yhc7f+WFzt3kC5y7yBc4PlCa3BIzHxSd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I9WGrmNuFlx2ojq6EZmttFLBmOPW8q//AGsHxJKIECEztF/KUW2xjh0M20+x8smiqqdE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5+aiHk29GPam2/Wd1BH0jzCGxoTsf0npsbrkj9IQAsQmeSXtGM7YEH4QHud8AnMa3Mvv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1Kl1rSh1L6EEN2A8ndChufuC1D1OC/gs6G8e6VPoYwuIz0kV12Iw0F9EHx3CI/8ApbuC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pLTV9+MrvgFOSknXdYy6KgUx0PEhtL3nYEBhN8aP/wAiH+pQEcgQ9kGHJv8AlAAXDqFg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K7/ZxGDrcW/vkYsPioN+03BHIPQjvyCpg9AHQz08+1m49+LtuX0LMXfNZx6M5BN7yg77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ZDc65pqiA0hnq35GPFOKF6WGQQKqH3bNoCvIWcpNUgs1visVk9y0CvVHir2wsYfdKxYj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BVFIFUyIbet1ycG0EuR+ihOI66L6eKG9jJq9sLGd1vmuoW1U5qcNh91TgQ/Ks+E0KUG/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IW15AqG2FdjANLb+xc1N/wCIFzWX4gU4TB760YPmKkcGHFa3B/If3U47PIm+kjYzSaBt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45Mz0QQ4XiepOwX/AE+TxrsIIvu7N6xYbTOpNXb1QrRKoqFaJWgVe/guodSmsD7/AOmS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0iqT9hH7Rnt5J1l52Xn4KELiTi7FFP3uTb0EY7i66QvtATYI0GhRwKBiaFdZmw3O8FMB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fpXeKlBb4zUrhuCmbKrNiS6jNXxIEF24XLVPbucr2vePBZsZviFm4jtzle6E65XXq/Y0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c/uhZ+LD3lfTRXvP3c1fRQmNPXdebO1fRR4cPcxY/wDu4JP3mErPdjHddbMrrWbJXk32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fdFlcqHvyDbPKn0LCTuToJ+kixIjnuxNl/WqFG69beC22UWgnRREaOwrtsgnqchkEnr6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l3WO32RT913yT4jpCHAvRJFeSohcNi0XcFongtF3BUdws2215MLesJh7SxB1waOtyvi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wUzZolUC+ljMb4rMESJuC+igtA7Sv4XlX/EYMD3SpvdC7wR9HGY7xWwrRUwRZmkjxR9I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wi650c+jhjs2oWAWDCMIbjl2i00AVzTcOoKtlFoqYspJTKkpKZtvVE7fyzR2chD35Bc7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yzYQ0nowsB+iwYaUba/d+6xWMuaqIbL6KhU8jEb42wu+E3dkXePQmAX4107aqaugsc89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JdyOK0MHUOWP2IbDvuBqtU3xWpatV8StFw95fxPMtN4UozuClG+ClEb4q6I3xFOmB14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+45RG3kNbAx3eFMjYpWVVVW2t0lpFaRWsctMrTK0lUcF6vlWjD8q1cPyrVQ+C1TFqWLU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R8y0HcVoP8AMqReIUjFChxRsUI7DIpsPFdMaSl8VdEji/qCzIb39qzYbG7zetdd3QFe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MLMjPHvLnDvGamWv3hXRcH8pVwcWO+8Lk90eLdD7KlY2LiQ25rGdQU1ebYThhQYCJNxL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pwITt0S5Z+Bv91wKzoGEN9xTi4nfFyzY0I+8vRwHAx4xDG3KWxT5A5WDvBv9I288kMqH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kXLsXbk3BXu5XEpDbN7l/tYGbgcKT7vWP1f3VzZAbBZsQcMIdCu+qF/6lhPAK50R8U/We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F2xGhNyBu6DOgQbkNLhjAGiuwYYg6z+yLnkl3WU7lj9iPA2XyXqr1VotWczgtAqjlVFr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r9kGy8Wu71mFdw/NenaboRhnGI+R9gmGaOU6qC7Gc+IxujQX9q+liG76jZCytklVVsqq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DigGi8mQCxcJdjRNt2xYohw3N2G5aligbM3JF81nQIZ91B8PB4TX9YbyJPWtD+oLVnit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C0H+VNBDs0dS28LKqq0gqpg+8LRlQ99obBbjxDIBfTPxojq9QQGTLInywa2ZMgoWD4Pr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TYUNua2QX+VK5eqti2Ki2AIvcrz4Cxgv2KblCDDf9I1BXuIatYOC1g4K/wBK3gmgiHeB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irD4r1PMtAeZav4rVLUuWpfwWpicFq38FoP4LRdwVDwse1+2iGKRepjIH0dzTtdIKZbx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mReba2TCuukrw57exSiuUopUoo4K+I29v1h00QsHwYM+s903HKOS7fZH3fqotxN2LTlD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suuUzYVdkUt7LJ5AQinWOp2Cxm5EFQh90ZLbRl1RtqtL4rTPFSiP4rWO4rScqu8qoT7i1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8tc0HkUO/BWtzhO5awLTWl8FpHgqngvW4KjlovTfUA+siIRx+1XF1U+Ke6EOgXwzPqKu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CwOK83Q4ca9x6pFc6heYK7/cwr+8ucs8y5wFr1rXeUqUR/lK04nkKxIbYrj3CAr3TdZ1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Gds6BXJ0W8EzFAEtgU1S1sjILNY73W3q+IyI0dbmkcselm/2bDTb6X2zBv3q7rUsjMu8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3GaMTBtHaz2CTaD1LGsd3rH9paPiot3UB7CHaipoWXvKua29dSKmVVdaOK65VU1nBZj5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s2SEk3ciTMpm7JbaLZTWcVIKgVAtELVs4LVt4LVs4LRbwWi3gpAKgtryd73BqugCfWV9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dCxgu1XPY129ali5uOK1H9S1TvOsHxGvB9IKlEEAtOwrm0DyBSgQfIpNZwVG8LKqqqn3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SNI7GoubEc+/qcs4x2+K18XipR3rX8WrWM8WL+AVnQ4J3FahvnXNh5lPBj4OU4ERThxe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yrSf5Vpu8q13wWuHBa9q17Fr2cUDCeHXVuyBYGNiuxRsQa/r6z9loe9NVzpw/kgWm+xp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FcyL8CiyKMV42dPuFMjFCINUT22b4jVF7XD2ED1ISkp0Us49ikwDepmy8IX2zKOSBjKa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YNyGULQrgs4qUukZzrz2K6EMVXvJOTFHb0IZE5hZpnZg34g5JyKCdduuXpY4vi7B9W2a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9IhSc5aRVSqlVt2WbFFv6xljlj0Me1YW9Q7L7iD903LNj4SHdj5KcV7x945GctK5aa1i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JaSxYtx6jtC9E+Y9U9fT5qWR42YMOuIj2u5R2/o4xGgLOcSFIcicq+zH2NsKbJDcmDty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mhUaqBaK0VRaK0bKKhVCqLaqHIopNUxcqKinJZtzipm4dQV+SbHM6xyfZlsblTmoUQg5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2ci6zSNyeGOucJ43UpYRf3gs4tv7LKqos2KjVmgD3lJrT7y1X9QWod4Lm0TgubxfKtRF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i7gqGyuTG3jLHLydC4qsPzKjPMtX/UtWeK1T1qn8FoP4LRdwVHcFt4Kq0gtIKoVbR7Vh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uoeooXclIlZ0woMVuw3dMmrsvxTlgd3WU3eeUO/o7MW+k8k5N9yvtm4KQcVJqnZdEF3V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5dzM49avcb+S7eR7bBZfEcGhfRN8Ss516xnchcmHZ0I9nIXg3FARPpW9tUM7Ed1Ota0eO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eWqqqttBwWgzyqcGH5VOBC8q5tDXN2KK1guabjd1ZBIqpgEdVy+oVe2e7olStIrSdxWk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RvBaEPyrVQ+C1LFqGLUf1KcN/mWjEHvLSjLWReC1z/KpYQfFi5w3yqUeGtbBKk+FxXqe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rUvU4MTgtB/BaLuC2qqr7Chptgtmr+pBprk6RCzryszGClkFkQZpV+lC+t0aWSByLlgo+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KePRvuiZXYt6kpFbFRUVFIKltVdQWG9SsbEdPbuyW7lD35M+kTdeeoK6HmDsWM8377bu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Ht5PMdeOorFP0b+3JdYbqmSuGxE9IuZ1XO35NbJG7lz06pWkeK03cVpuWmtNbOCm2H5V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XNmLm/8AUtU4e8tGN5l/HC1kXgpRoni1Swj+lc5Z4ha+GVroSk+EfeX8PzKg8y0PitU5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LRdwsqqqqryEPehkgKcnJ8P12q5ylydxmEX4LMfU/ZdXSRu5Fywf3ioe72FKqxTM2Gy6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3UsaJJnzV2SNybutmpdGvJAV0LOKm64dmTfyd3qnoDu2XLDaArmm5/UbXWDpUU/eQPRX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ax/Fax3FawrS+CmRwWizyrVQvItTC4Lm8NahvErU8HLQf5loxeKl6ULTeFDuiOJv2hDJ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+tddbOyqqtJVVVVECdmkqrGkyL9YbU6HGGK9qr0cHJ++LSiFD7Iabu9h41+KOsrNeHOU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skXPlDFSmF2ZBZQK8UyfBHu2E9SMQmSlSyioqKiotq0rt6MzL4prjjjrxhRbbutUVFRU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uXijlLjXlwxui3lw5huIVx1or22Gx4iAypcpuLd4XOGLnEPisyNDcexyzo0Me8ucQvM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+Za+H5lKIzipOHG2nKRN+R19Cd9h4W/KnolqN20qSuo7qtlZsU1deq2XXNWyyim1CPg8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QuC1EPgtQxalvIXK88m0DqsuVxFl4UhYbB+GF4ZVFRUVFRUUobitU/gtW7gtB3BTaVt6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UCZdIrGbPrFnYu1dmRO25q7USZMFSg1koTadq8Viu0FeKZHgoh7LHblepcgEYr4zMyQZ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Y0POZ8uQuREMT61PoV4sANOWv9Y0V5r0APZIhCI3xCNjk27aqBaLVotWg1aIWg1aLVNj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3FaUUeK1sbiszCI4G9c6iLnF+8KUSH5V/BPgv4PBauCp4Ow+Kng3ByzoDx4rRiNO5PPa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h4W+02eNjQBcLM7ipj0jesVRLHXnqQyqqoysdlzI3X1ositxXDkpLOJPKXoG5C/YsbId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KioFQWbLNltbCpFaS0lUL1eCozgtFnBauHwWrh8FOGzgtUxaoLUjitV8VKH8VouWi7itF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V7tEKUhZDHbZeNLkLyuyzGdmsG1BrRiwhQWHfZ6N2icjwUSx+7kheuyy5xzD2I5Zdw6O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+QWMabB0K/1DULHabwbCmckBCYXE0T3Pw2EyM2++E4Tv6uTK29Id9hwHV2KuQbChaXFu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32aIUpKZvyMWJXY7qWLEEtjuvoruxdltxUrXb1Bgu0XGdywkNJuhXNF/KO3dCutuCxW0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zuK6xl3NF57Fn5z/AKqvdw6rbu2246QtfuCee2x+7knene5v1cVt6ks74cjitoOkCHHm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viHO2NV76bB0Qwoh+jd8EUUzLrbdjOu6r1RSDuClCieUqUGL5CubxvIVzaN5FLBY3kXN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d3bblpLSU+jH7Dwt9psdYVdssO624qXKlkRoc0o+gc0s2Y1ehCx16uybmhC9P7yhkm4N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I5NyHRMXbbjHJks5tx6ws2KPFbD7wUwOKznw2+8tIxO7JYrGiGzqGULMYIObtsfuC8bH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75RFoyr9pkESekymzqWlc7qOVfEcGjtRbgo94rGebz0XtX+3wiK6G71bvWU8Ij/D9lnR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tGIffWqd5yub373Fc1bxK5pC4LmkHyrmsHyBSweEPcC1UPyrQbwVByGEQ8WjytFbVIlS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SMPitFh95am/c4LUPU4EXyqbHDwsqq8ofZV7Bc36zlnxvKFMxD4rQ+K1bVq2cFqmcFq2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+ZSc/ipPepRTwUog8QtOHwK9Q+K0W8VqTxC1L1qYnlU4bx7qoeFlRkwt9pseLDuTb7Qp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6QLDa3Fvv2qa7LX95YydTYOUKHQJlVs9I7abhaB0IDIgRGG515C+lbd2hPfCOY4CYT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hdf2rOb+tl5jXHqxSpTyrvVaruvpcn3jtX0sPgtB6zIPErNxWbgr4j3OPb0hsVhuc03h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/RXn6zQbZBZ1lyuy5tafBTgw/KpwGItgtxWD2o1tLh0G5XXKik4qt9lBwU4bPKpwmcFOC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uKxm4146zabCOywrx5KdleQplyU+gTU7fFNHWVf9/pk7OtBrak3KHBGixgtb0Iu2C2S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5skgx7b2jqWY5O3WjLAiOLW9auvkiDfj7LlPKc7qtHJE+zReomCOOa/Obv6KwkCi1YPg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5a3E6sWa1YWgr2t5KVSh3faY35Ews1xCzYlyzYo4KoU1ULYqNWiFq/itWtWVqirxDcF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Twq2S5E2zonOY6XagHZOabirogxT8Dk0VAqBUyKBTaFM3dE7FRSUhbNXlHemb0D1vR5Q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cOu60HoV202wGmmMowybr8YdvJ4r5jYgWGlE2I24PdpMymw9rijYMoD2lCjD1HXoObQz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8A3i+S9XgtFq1beKnD+KzYZ8StWOK1XxRJa+/qWcBDifUvnlElQT91M7vJD2S3ehyEwq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mu4q4tIcp8oQE7rTQag5E7Lni8LEnd25dFRU6H1KXKtGwKFx6PcwFx6gpgQ+8r8Jjkn7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TGwg1PRZ0yIT+pyhRxR0ij0fsb7aNjGN9E4NF17gvpIMF268LmjfzP8AC5o3z/4XNB+Z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FPBYnmCnAj/BTZHHurSiD3CucAbwVzpizcKheZSjwj7y10PzLNiwz7y1jOKzSCOy2P925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RLry0AX9WVFHVcoHdR7Jck3oY6MECOWmxi1XxU2lesPBSfxCk9nFSxSpN+C/wq2UVOTk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rAUDk5tVMtCqFQK416BcFO6famR4rQ0O0WlG+7wsvU8o9eRea3EpnYOVHIlsW+4NvuXq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Yq8m/JDRUyUHB27ZZQys3kL8oPiVbcs3Z0YnqTnHkDkdp9nGy7lqCygWY4t3G5XiM5w6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SokJ8Fue0tk5YuNfdtVcuI8yxonyWfHhj3kGNjtLjkRrqKEeoJ/JN9lfdVeiSWk7itMq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atBUKpYJi5ScMbssnabtuywBXjY0J2IM++6aghoGLtTj1KdMrFjMD965s1c3A3ErGawg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3EnrJWaCVoq7EdwUwcidgGR7pTNyceAypZQ5CSLwRjXLGe6/L9IdGH804DRZm5N9yuPL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gY10EG8N5Oc1Lk3nw5Lerlf7POTRUVOgwp+sMolB0UOcTMjGks2BD4IlrQNwU6iVhuUS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gq+yPoRIVcaIY8Yk9kl+62KttFRUWiqWbVIlScqrSVRZRaJ5WuVE4o7LwsQuJuFwv4ok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4XqVORqrmXl3UFe6A8K62tl+XdY/ruQu2DlByGdwUgORMU6bs7x2K81ORiesdixRQcreb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FW/cswYqvMzyxu9XkmjrKGULcY2YvtAoctRVs2qSnbf1Tyom5N3KoW9RG+Nnij2ppG0o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F6vBTYzgpwoa1LVqvitBw8V/E4rSiLWP4KUf4KUdvBa6GtKHxVGcVq/itU5ap6mx/BTB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OaeQYyhFm2yqqqhVCqFUKvJaAUhcpgKizSpjKpZXL3hO7P1Rcb7mtslyleTxYLS8q/CY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22fSQxf1iqJhRhd9VyxYlbRZdlxS76iN3Vygyuzk2CIQ2HfNQoEJwLRnG7IxYdzonyQj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Szhyd5XYmo9nQrm6O0rF6+ShhHkLlcsb2i6wdD0eClY3dkhm1xsxn6KuW8XWFF96ZvsP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4rTdxWmVpLZwU2sPgtVD4LUMU4HxWqd5loxR4rSihSjuHuqWEjyqWEQ1KJCPipejPvLQ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wtB/BUOURfZnNCkblIqhU25O1VPFaTuK03LTWmtJVWxTAU2KYIUnW35E5ckCog61nSx2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cLnZM8inKDqWJDGKzqVVJXuKuZIdamZqGey0AK7IuCna4onlGgTKlBfwWrA3uWlDCnGh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oWbIcrIlVWc91lFJZ07O3kZ2AvK6m9XQcVviVcLL+RbyN9lwp7RPSG7slu4q86FhUM9R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HYjv5CRQ3qZktG9asLVs4LVM4LVM4LVNWqatUFofFUcPFVieBUokXipRoilhD+ClhJ8q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fBacIrRhnc5c3v3Fc2icFPBow91TgxPKpsf5VO9VVVXIqtIrTPFaZWktnBTazgpw2LUt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/KmFohSJCzXrYVoqYNlFPkLyLlIrOlyF3I4jxeEb4jn9V+yya+kGM3rCzXZNVXlRK2Rt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1vNyz8Jhjui9Twl3lWufwWvd5VjwInpesXXFYmKcf6t00HOMKGfquM16GI9jn3XnFyPF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6/FG5X/C1z+oIk9G7Vca5XbZ2K6FN3WsZ5v5e6ztQbtNbbuRPtQ8gbHdGbk+jvkGzQF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D1ixyA2LwR39Gvy9JaQUnBda2qQvWfBV+I3gs6DC8oT/APh4V92wcs09vKTAU2haKkTx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WgVQqluxXGmV2ZU8o2FbW9oX/D4XeOp4vWpgxPG5Z3+mOPdcp/6ZHU8AjhTwd4WrWrPF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ifdeLqHkKLNaTuU7Lr59SlDLG/WfJfTRHPPU2QX0bGsy77hjddyL6uMgnPnNUPBTaqIA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t+sZBfSRoUP4rPixX8AFiCAzevo4bQeuylvo20FeVPJtc9pbfQqeReVeVjRD4K7RZ1Kf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+y0ci89vtQ+wC3ZaHNF7dqvan9qJNEXuaTfbirYVdQWBO39GuHITtrZMWSUTulT3K48pc2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cO9JTuWktuTXJoqKioVMFUVFOyrV6qkPitoWkpOVRZRdqz68hO0q5R4brwajtyJI3qim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4LUw+ChX/VTx22CFAF7jt2BfTYTFc77jblp4V8FrcJ4ha3CeKrhB8Vd6bCcXqBUomEcV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9vgta5a48Frvgtc1SiNUiwqjeK0RxWitByaGQXuuErm3zWcYjfBaa0gtJQ+vapr6KG9+4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CxXC4hTX0UF5HXdJB2FvbcPUbNTPgqWzREJ1zlJz/EhXPjRAs+PFLRWfLEqfIwfSaGNO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5mlyc7tvFuNdedgV7qq4Zz1e43lT6EGtqVijJByz2J55AezCh0926y5XLGZmuV8QXFfd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JiE+q6iz2HeJ8g7onZY4Gtt+Qdyc37yaeTIJxYTdJYsGG1m5Tsp0CioFQKivBs2rSK0l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0VRSWy25tbRYE2ND1l9xWO2k+SxWgpzsIwm4E34rApQPSHriHGWLDaGN6mi7kMWLFGP9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qFesFrFrGqUVvFawcVUrSK0lVTaCvpMGhO3tCzsEYNwuWg9u5xQMLC3tu2OF6c+MYeEu9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dimvSRC4X1DV9BAZjfWMypnJvVwsqjtWKPHpPo4j3FvVfZeLLhQLEZpfKyfQrysc1Np5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gLB0Z26y+25yusCNjQ+I1t9AUMVwO42UUlNX6LutfSN8dmU5SWg5ShuKnDfwVD0A/WCv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UUffKu5OM3xWbVTFmcZ2UK0CtBy0CtArQK0CtArRKoVtsqtJaQVVpKZ6HS0oWRIbdW7P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PhQ3b2rm8PwC1d3iVLH4qT3rWuWscVtKkLaKSqMmizYjvGaJiQxEaPq1TYuD0OVP0jtw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ieZap/Fap3mRdDh3RDoz6ZcjwVw1h+CvPRA3ZtsvsJtcMt/JX+yyjltsHRjusAyL7but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9ik4tWbGKzYvxWkChjsBasaJi8CrmucL6Kb/AILSCqLKFPUjXImFNjT4LVtUgR4rNcVJ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VniSlTKA6k9x2C9XgzU9IKOPvlHk29srJ2de9SHLUtkStIqt6zmqtklLIrJT5IXIvG1Y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TkZNJUxdkzslYSXSuTMb1nkjjk0smpOu8FN71JEDRbLppdwWM+birugG3csY1KuQCDeT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fRR2hNyWbb3XKVgFhP3Qq3hG3FY/FCGM8XhFnpRKYvWNmuxqrQU2yWbem5xvIV2My65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N25NOJI0V5hq50I3q70b1mi9ZxuVcmiopEqUUeKkWncVq1Npy3Q3dSuaC5uxY8TbK5R9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PXkzFkjbTKqFVbMq+8brJFdR6ALAezlJwb9xWdg8bwF6zg9veYVKM1ZsVh95SKrytVVV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IG7yrsGhxY5+41aMGB33Yx+CxsJjPjnqMm8E0QmkgcAs48FTIqtptLvWMh02fivuill+U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m5ekh333ipTITKuNVN7yVIvWEAmJiw34oc0XhYP/ALiE974gvvaUDgpih31XKG+PhLIR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ZM6V8rk4Q347RLGtxes3K4K8ouKc48mB2/YAG7orUXZODQ+rOKzTcVdFze1P3olDuBSv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Ch3t3rUO8F9LBfi9oWrU4LRcpSVVtWy9UF6u9CG9bgmuiNiBreuaPoy4w75FNYzCQOxP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kJuO5u25MMMzC9I9k3Vu2pkN2a0TN6ddFY3qmscSLTiuHag6E94wcEt6uCDml3ii0eAu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RIA8ChjQXAb1nCI3wWsu3tWZhDeKzYrT4rRafBZ0Jeu1SirNe0+KotErmrXt781c/B4k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ccV227lYZ6pclNqm22Trdq0lJ4UiLKKhslZMXZVMiWULAdlLBys2tPgpwWcFqlm+kHvl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xca76zVdGEG7ruKpCPvIAQMYmgDlnYI/zBZ2C4R4NvWcyO3fDKnGA3i5c4heZSjM8y0h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vow6IfuNvX0eDBg64pu+C/4jDDd1Qm3LG9Fjv+tEzirhIdiqsV2iJlXAXDksUaDJDpoh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tgAunfdIq7C8ED4VcaE9MiYPGkPUfpBRXwjiv2FTjxPMsMwhxOLdiAdZWDs+rDusbALG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AE9jxfDxS5wTwymywlOiHZZchDCu5MD2QTiQnYSbyMZfSQ24wANaymmn0dxN1z8eqex0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iBrsW5xxydC6nQTaOitu61dkvd9UIYhueNquiRWFp2BZ4HFXNam9wLMorr6pgZILsVzd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vBHFY29UKk5yvD1fjC9E3goOY/ORFxuVLn3rTvCzYj2xb6XXtKDnwcUOF5AkhChtdIXA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70bG9Uk0taLsYAp+PCEUtMgZJkSAcV5lcaHemxIjXQ4jJFpP6qHDY0Yp0VEmMa8osN16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uv7CpRXcVdjK4shuG5fS4KPdcpw4zVrYje8Fd/u4fis18N24qijB7JA3Skr4Rx29W3k3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9VUW1aTlpLZZRUVFTKvbygyRy15gsv3LUtRdCZnHbkUU2N4KcCH5VzeHwWgRucVmmKP5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FLDMJ8yz8MwgjvXKULHd1vmrm3AZT8VuMs6G8Kd48FphSdlPftoMshAWT6FJEomIJ3ys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qXpIbx6Pf+iBH0GE7D6pRhxQf9xjBhHavVCxA5jMHDr843XlFhZg73sE3OCgsi4LCJJl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tGMdN/1W9SbC/wBrFEK6qlSwq/a5Xou6kXHblDK8UfZF7XkFAF7rhMTotI8V6PHd6OuL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pszkuO1Rop2ysGODe2RUr11Jx2gALFYPFb1C3L0TfGyekr7HZDtyFkOJdnNFyGMxp8Fq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bs23r6PCWu7zUb4jGnqXqu8VnQT4J30MW/sCxHikptWI4gvknDHzNl6J9UrHFSpozV1w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epC/cpi36ONEbucje8m+t6mvpWT69qzYnFaQPIfRtc4XbAryA1TcqlUWiqcptW1SJVSq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SqG3ZkVV4qq8i432Dp2JELnxfqMF5WJCLmxPqvFx5In71s2haAW3ipPfxWtKk4L1CvRm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Zt6IFiM9VDGNnhlshxcfGbfQJr2AhrW3TToEWB6QX3prhgzbx1lENhwhftmoMPCIJf6E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4giAAYmxQ2sa+6EwtbftJTvTQ2Nvc3NYKgJ8Rn+oXtdSHd8EECmDrTGK5Yg0RkX2tuKq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9SPtw2kdFi+GSGBMHXOy7YbJpxu7EL7gjdQKE8VMkCbHO2K40TohN4WNkFBDkvpJO2OF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PWs7B4R91TwaGtW5ndcpGKPeX0eEvHeCzMLb4tWZFgu8blqA7uuQ9Jg8du5t6zhE4LSW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rT4LOhhUI8Vp3LNitKqLG9uWMJwoZh0GdfasWG0Mb1C2XL0yKqoVQupSKop5WkVVaVlF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1sHTYsauI0lF38R83v2kpsX+IDexQowljtDuRG/kXxD6ovRc6pnl+CixOuQ6I5+3YrzU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95E9SlUq5XC24UGV1q8URTz9lYocbr7lLIuHWmtGwWnqV5UUbb03ExpdQvT5Gsu1QYfr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0QnNTYYqZmy6+S9LAhFzOtZ2DvWdBiD3VOSkbB0SqnNZ8CEfdU8FYN0lIRWbnL6PCYjd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Cl6KJucp4I/wmrnNcCpKsrPFOysG/DAV4mMitm1UKoVQrbwW1bVttqqqoVVUcjLoEtIK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CMF+a9hmol973GigQnaTWAHkW8i2CPWmd3IF3YgEehth7G5Dt/Qim70Xdav2qVuKK5Bs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Iq6E839qPJn2vtVVVbFs5cFj8UrPbjjrarsbFPU6xxBrJM35HYsVtAi1OaQnXuAOxNHZ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dwtgEHtsqs4ArOgQj7qngrPCSzWObucpPepRPgtMLYqKip0aJ3lKoqt9gTt+Vi/8t1yn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plVVAVnNVbZ5NL1on2SSwRfSiTojBmlNcYjg7qLJAoPZomfIw+RiOFL7hyA7Tcj2nod6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AZN50upXmuQ5XhZ1URcUWYpNwrssbx5M+1Qg7/aRCCKhTwaKPdKzsZu9SepOatnFUVCt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ZQVCvpGXq+A5zOyoQLgAR1IvyZBXna0K+gG1EsGbs7UDY5tATee3qyMH3W54mpBaSk9aS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oWyyi0Vo2VVbaKnKPv6k/vJ560FnK5OyosM+sL7aqYU1Lo8is7k7+UPSIzuphKCbEjsD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9537JkSK4uiRCXOJ3o8hD3chEdtoORv6ppgV3Qruvo7u0Jo6sjGcr3ZLrL0zEcW4ztiq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TNubEe3cVm4VFHipx2u7zAvpIGCRB2w19J/pkA911y5tFY7rERTe8Hcuc4u9qzMLge8b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qcG/cpwXBUcLKqvJE3VygdqueJKFiSarrGt8ciDYA2a+kiXHsXrOWZC4rQatBqm1pWgp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VbZ0UnqT1fepFbFoKllVXLi95EoXq+GfBXmSOVDd25VbJqdkipKmVXkJAZMvZuFO/wCm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wvYzYztd29idEjnGiPneTNYL3L+Rh7uQhwRsmeRHWTdkE9Dr0S9G28rsyLrLhUyX0pxn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0yU6poKPt42/8NCMTrU2Q273qsLzL+F5lJsM++tRf7wXNXcVPBIvBZ2DRfIpw3j3VpOC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3gs+Dg7vduWdgrPArVvbuKk94UsJHis2NCPipXHxU2LOhuvU2uVPgic3gmYjsUdivOmK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E+tDcsZ1Ai7IhWXrGPKXOpbdk1WKQjyRccdrjtBQ9FHv7wT2tZjNE+1HEYSNixnSIlcr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Wr+Ko7ivWWk5Md1jk6rrUwqWSKkVQFThqbCqGzSWkpOFlFnWZqnlbLlT2M+FFF8NwuIW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iK5v1UGsFzWi4DkYe7LJNAnxOs8iB2o9lt3Q69EKvt7MuHf9YKUeM3gi/8A3nmYr24R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3vr0kWBmtE7jfyl3tM24QzqIOVVVtzmMO9qzsHheVTwWHwXN7txKkIg95ZsaMFm4U7xa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+A7xWrB7r1PB43hNZ0GMN7F9I0eVTYxH6OfYUy5DqdI5AK675qRNxTrtiBQDCMUKnxWc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UOVj1F5vG5XEEG5Odd23pj2kHGGzKuV3ookjKS0FsXoorXGV+M1Xw8Khz2GRUojVpBaY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itEqltbJhbQtIcF6i2WSJUnKtlFQqnITPtFu7LIGk/N5ILFCvWPtPs+dtyCZiXht3FCI9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cVdDY53bsX05LieoIxsEuaf+WVixGOae3kr/AGmxsMFz3SAQJwpgdtFyzsLb4NTxDcXv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zmtO8LOweCfcXNofhJaL27nL6OPFbvmpRmneFLEd4rUu8FnwnjwUI3719HXYnNemwm9W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88uORejyha112MsUnGVbkw+rkBrRe40CD8Ofd9xqugQWN7bpqtrLnXHFQzlpEqTitL0j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HLOZFb4LXXbws3CYXmWa9h3G2ioqKltVVVtotFTaqGyqqFsVFtsqqq5wvCuvvb7QGWGf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uxXCnskcjfZziLf31zgkfemmvjQ8Qn42TQAcWD7sr16L/belv2XK9rTAP3XXqLDDr8Rx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d7SjyGOGyORRUVFO/lCGuxAOK1rlpO4rTWkqchdU9ims+Gx29qnAaNyljNPYVezCD4hZ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7uzT8eDEBuupaN55cFUKzMs3beVa8C+Hi/FXNdPqThPqKAGgKZETCni8jNZ++TJQz1wh8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4W0VFSzMivHipYQ/itaDvapshHwWdg7eKzoD/AqbYjfBa0je1Sjw+KzXsPjkU5CpWmVp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Zw5CK8dcuTct/sghXcjdtsvTY0XColzxjYrRcr4cLGf9Z8zZOy547R2KWERh7ynhBO+5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gWiqKTBaPY96weNfe2ML93JRo9Id2IO3kaKnI3uGI/6zV/w2GNPY8KRgO95ThQz7yujM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1/YMmZuX0d53IXuv6wEWsk8Vaa5Ois9HOPZevpBd8l9LAhOG5Y2AvxHfUdROhRWlr2uu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8jUKoVeRqqhVHIHEN2LNZ2l1hY7F25GJ1PN6vFlVNSUBx+rdZVVVVWzRCmwKYWkVpr6O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smLZFaSk9w8VLCIvmU439IXqO3tWdBhlZ+D8HKcN/gvXHgtdcs2OzipPafHLnZsWxVCq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vy4rtt1w5S7r9lOPIXlX24M77gyriL1JreCjeHy5F0TYHXeyGdcCL8DZIqimMm+JmMTY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TY1aAVDbVVHSWRKObk1yLwMXdZjjS22TUiFK5bFsWdctJSyTnBZty2LYp3K4kKWTMrNI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q5JW9Nd1I43WiBdkYuxyuNmarnhZhWDEjry6hC5pI+6pQ4133mqhCmbKotiTBC0lULYq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nqRCkptVCqFTFubEcPFSjP4rWqYa7wWfCYs6DwKHo23b1sWxbF6q2LYti2JuNdkUU/YL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lL/q+ynHty7yrhTIwc7x8csjByGxOtG/HvLQc+vIs+/F9kYXCO39smgWiFoiy7L2KbWr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JVFlFTpbm/dTL+tEMlZsWxVFguKa3as43raqlaZoqlSVAtFTUig119+QSiGk2+qtllck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6prSyQ4VCbEHrWVWcpG5YOf+oflkw4gxbnC9bFNaRuWm6indwWcxnBaFyk5zVmxn3qt6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wd6zobx4WVQvVVJyk9aSnilTY1Z0MKTSMiRaqKbCqci3MvU4blR4WsuQ+nZ4rNisduKr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2X8o4HaPZQyrysVuTEgn1TeMiuRAd9aH+vI4HD3u9kRm9iiD7x5B3QKrSsmAtFUs0lpW0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2BzggDC4KWOFU8Fe3+1XFDcmnssvK3IAXppNblJUVBwVCr0L63dakStNABwN4sDsQ0Wr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RklXjrQcDsnYb1i5DoJ2zbks7ImTg0usfFTaiR1Iiy+1xvTuq9CtUP2Wyy4gLGZfwVFi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e3c5ZkWM3xvWbhZ8WrMjsKq0rPb8bZg21WkVpKc1ohTaFoqikVJwKuUlorRKoVMWSK0i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FGk+Xgqcpf7KG7JvVwsnVXlCx131ba21VVghE7r+RHYLvYxscXUxCidpPIHEZjeKzoMR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qURnFV6LVVWxaIU2ratJaQsoqZZT3Ipu/ImhD2XKVkPu2eKKZEI2qWQ910wFcnNNlELk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jStUE/EpemjtV7Iw8QpYjtxWpcjjQYg3tRxmXm+hUqWTFV4ZAcKhBwyD3hkw2uYDikhS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vVLHMsJKkpgFZmapogrR+KxsWvahcLskXKQQMRquMNp3hZjGtlsCucgT6QHsKzY8QLMw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mtO4qeDu8FnYPFHuqbXDeFMLqsvUlNTa1ThhSaLNJSf0+HvynfUbmjlbkD7IA5G+yVhH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dY4nbZQLOhs4LQaF9HHLdzl9HhsTxWbhLXb2LRgO4hZ+B391y+kwSOPC9Z3pGb2qUZqz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mzYtELRW1SNkk8pl+0q+4W37FcKqXUm7lcoe6ws7U3ehvWatFUNjgn3Ju8W3kNV9zVdk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uxQfCxrot8+pXw47/EXq57w6WxZovV5weJduWexzd4s+6ch+S4dT7SisXtt8LBcqqoUu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N3WXGG67rCuucMjOa0+CJdAh8ERDhhu5XKcZzSszCeIWZGhO8bloNd3XLOwaIs6BEB7q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yYrvu8uPZB7OTzZrVO8Uxz93INyj7JFt+VfYBl6RVVMBaDVOGs6H8FoXLNiPb7y+iwyJ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qpCf8FzZnmTojiR1NaaLNfG8HLWRUPSAPHUWoRIcjtb1dF3uuUPvDIAaJ2YzrsZyvQdd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71dbVSaStgTyUzetiqFW+25qqplOpfcnO61edhGQSSndV6a643XoNCK8LGblnAHes/B4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WY+IFmRuKliO3FOxoRyYo+9aU/emb7DusKm7YjihpVLKLPxQpFvJ+Fg3ZBAcCRsyDuV6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28Ih0CHduWq+PT25OKPXN3Lj2Q85MzY5XQmOduWfiwx2q+PEv3yX0MO8/darobAwINDz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+G5Z0AHcs7B3LOhvCqR4LWBDEcDP2eOlyJVVVbFNqm0KbGq8NxT2SWbGij3lmYXE8Vm4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TgMduKz8Df4LPgRm+6plw3tWtas2Kw+KqORKHfTN4yb30CLWmQKAHWmynYVEUPvZbymb8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0m4q6LBMPe1eqs+5TVzHC9YlbCU6G02UsK8LGbkXPNwCDrrr8nxTt6xdF+wp0N8nNNxs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7HbrCT1K4GyioqWAEyQIPIbFReFjd1lLPSi8OpkABAJvXdyB9gDdkuguOcxEw89vYrng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742GObjA0cViYLBxvgFcHiGPuol5JPar7w1oWe5zivo2gZNFNoK1YRcxtzh7ZPUhu6XU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Sp4OzgpwOCzQ5u4lZmERm+8szDXeIUsJhne1VguU4DTucs7B3KcKIPBZ148Fpod9N35B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xnEX39SldYVEUPvZb0zflnHuI7UQyEwT2BABNdGLlf8ASk95fRMA7bCNpCvmsZ3V1Wle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yBDMmn1jleKdvTN6hxxSJI77Iu7IfvTN9jt1kl4q64WzAV7bMUnZyXhYJCi0VS2VypYd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wyXR4N5a43y2K6M3GWK8t3OT4rDiXC+XKN67vZAy79inaO3kiPaRysXrsaez2VMAo5gC9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crgsZ4NLaqqib1D71lVJUteEzflEkpzGEWB7wZFXW3lbkJSTQNgyPCxm7kH70zen3aUP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7em77HbrTkncrrG7uR8LBuyaqZTmSqhvVxqpHIu2q72Gd2VnMuPWETBjeDl6OPjDsv5No6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gStFTuUzZJoyYfJn2uXNe1SaD4qGDUN9mH8RBN3WYrTZjvAuCAGS5/amntV9tVVG+5PT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YrHGi7VjPaFcMi4HapoXia9ZesvWW1Y3Yr00XlYovQOTcn71DU6FRITvVNy8MgoHtsNo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HwsbuynXHYi5FxFMiqr045bu7yEBu8qQusnyDOyfshqHJsHZyd/tbFbUqiNVDPWPZh/E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n3deVLrsaw9eS/ruRcid2ReXIsb19a2lNe+/ggAq2UskDpLRKo5UcqOVHKjlOzam33pm7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ZuTI4pEF3ivC0jJv7Msq+xvI+Fg3ZJKuHUrkO0eynd3kGdjULKKikbKZBPUPZEHvcmB2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7zRFx2qtkHu+zH9+xoB2WXuFl7TVfSQI28C9TLhvapRmrNe0+NlyMtqaU03zutmrmmVy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nMY5X9axnjarhS2qrZnhaJVHLbZRUKub1KaaZ0V4vVyvVxKlaDdSzFcZXJ+LNzc8IWHK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mMeq2ZVcrwsG7JrWwOI2ey37uQd2AcjSyKfZDG9Rv5OGO3LxohVHoNa1957ECDI243Xk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dk9q+lhHF+s2dsDu+zHD74yLhetq2q4Y6zmX+C1RG5Ewoj2L6DCjxWyIFfHwbFPWBZNz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hcLA911yAtxRfNXuKvKubjL116y9ZesvWWNPLqvCxktipY66++5X45Vz3EoWEIubddcp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3UyJ5N4smStq2qV6mghZenAE1QzigcnwsGTijYUAm9fst/IRz28nEPbYB7GO7kx2Zbe6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+mdrHDZ2KF3Bbunkn2c1jamSaxuxTotH0b/rNRcPpYf1mqDu9mHviyioVQqhVCtFy0XL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OCLmV7AjmOWiVRykwoOODPcEGxMFjsu24quMTFP3lmxoZ8VsQuaVoOWg5aDlouWi5aDl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28heGkyWi5N3Wuu6ldiuV5DghaQdqJYHcFouU7KFC/LkqFbVtVCpg5JIBqhIoDJkDRaJ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qoOcDX2KcuJyEY/ePJu3+yH7uTiOy2dxY3/uHCQ+qFNQe7kEZAsHswxT4ZLwwBo6vZju8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UVFm5OcForQWgqWZzGneFqwN0l9FGjM95ZuFuPeC/gRN8ln4AT3XIthYFEa/rdsV7sfi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9LBhv+CvhjFiCrCrm8he4KmTeQs3JmphMxBJwWitE2VWkFIjJnZRUUsmeXPKzlRS9mRO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5OPseJu5Nx63ZcJ8JmNcEXGG4k1V3o8XtMk1g9UXZAOQPZtyDBku9llHeLIeTD7vL1Vb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ThBSBCETBYphxAs70MUcFn4IfdN6z4MYe6puLd7VKKzipOHQcGd2EZAsqpFVWxYrGhrB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ZJesfFUdxXrcVpPUnuUozuClFWtWsapOaV6vFUHFaK0FoFaDlolaJ9pRN+WU7fyZ3oex3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IV3tDGsnTIO4ezHbxYzJhd3o9baKlk7lOGzgpMu3FZkSK3c5fR4XF8ZrNwhrt7VSE9Z+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DwWdjt3tWuaFmxWHxUiMvB3dTzkBuxTsv6kcbRTXNneoQ2kXnJ0lULYtE+Ckw+Kz3X9i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WiqWVWkpOWlZRUVPYj9+XE7p5S7tV3V7H8OTaOXB67T7LCDR4q4WyU7Pd9mODReZK4hN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imwcFOG3gtWFmF7dzl9HhcQLMwoHvBaUFynAY7cV9Jgj/BZ0GK33VAhBsr8aaH0RCmDZ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qpDiqqHdsCvyKKipZdfcqByqW8pRUyarSC0go1bmm6eRQKbVt6Qct3ey4ndPKN9kDkoY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x19coJvd9mZtQ29HNBI7FK4BAlv+bMWHfjXzTwVD3ezqK9YM/wC/dZS9aAWgpEhZr1It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ykbNFdWVoFUuWs+CnnKbCFpDInbJdam1SNtAtEJ4YAHESWK76R5mXKly1t3ivRwwTD+v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IiGUe8cuN3UOT8MgdJHJttOUVD3p27lhZ4op3esKG5DKFp6b4poP1lFxp5ykF4IoWw+7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8MpvomhuMLzcj2qGMaVyqou9Q0y0+zYP4i8VSwIWGwWDJopKuQLBZQIWsLG3Y196Cqj4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jfDaVII2/wD/xAAqEAACAQMDAwQDAQEBAQAAAAAAAREQITFBUWEgcYEwkaGxwdHw4fF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Ic8tCy63sJHbRBDkSPqCLnfNNaYtTamTfejpvT7EjNLE1jpf7ErixX7peOh4Ea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puEhPcEtiKHHkuKfdKJGLGzn6GjSh/xc9gNExou+4bJ/Bo74GxtPtUiR6F5Mv0ilNGcp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Ys+WbAtsYg1ESbzkl3L4dxsiyUegaLJ2ETeb3JVZEJtBjAXsRnGJx7Hwh+P7EwMpPya0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pJoNC7SHrJ2LGrfCHBmJR/xAmbkidodzVfETy33MSFnfIkrLshbVqRBC1pgakOIQswwr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eyMohsF8n4KmwOEaiCTkErUMFCyYBU3q2TuQs1iRyPBoB3GtQpvgS6O7DcQmx8ovfgJs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tLshBXIzhEixHc5paRHisEskotlyx5ieBq+mL8nuQPntn+IGtf7EXrvUTFcLJwSGwlFI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DCey+hK9HtAi7eQsV9xOEQk7k23shIXhfJJ6k5k7Pscpi0wmrJYhsvBCrJyPkUJDak3F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3iYmyPBbtDwCaxXdsUd4LYVunsQtyhzcSsQ7F4WvfuJTCIp4qodkNnYT5ouMjRDyJrMD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Uc8zuI3zXIvwgK3X7NIeQPuxJediRu33P7MwyCRixFNLDdE6XqsjzYiP9HmKfcb7PITS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9V8tG2Vgk/VDYUv7C1vjDlk4zdiRJJENyBRcjsJeEQqb1bNIZkuDQnQktCULtS/kfJlW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oPvnP+BtqTsbaQJ6Ah9pFqXE1237i3v5I8Mitg9dsQbbUuZuQWEReyGKJZYXaItK0BWu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NfI9tujWnxTJ79GGabRF+8ziWnUXPppCNK/dNSLQQyeuTkW9WBuzspPvkR9wpE8JEXf8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HYI/jUvzzII/skxT7BLuyLMnYJhmSTSbEpZZCMkWiRghs32Qt9PcmwooVwkMoroS/wBi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skeU6tC8D8BIXxPJdEhElxaqS4istIa8jaTeKAvCiJzC9iWJiNruCOWkTsaBLEp4z2La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KJW5ayNeokJaIeQXuIJPebwNHn96QT0DwbIE1ceRarM3Z3FhBCYBME7E8kCR+RsZOcjn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xcmwdBvF3y4J9DzJJhF2MmWeS939zON8CVqb8s2EhQsDeIJJrJJeXBcNrAXdmpHhj1nY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2Jqx4ifcXY118iGZZuwSsKJFZOqKQSglsaQOWNw342QYAet+5IbnZ+ZHjNdgkPhx5rlu0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2Y1I8BWRwi04J2J3JJ5JpI2SWar3H+YB2obdgqVg9IeGxp9QJru38kJunuaZ7DvEpiQQ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SCLiTILJLuzL++JK3iYjru9ibC+QsFeD/mEIVPUn3bYtT6QhpJo0hMISybU4JENkjZe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PKT5Grd4HoODfcu7NAO7E3DURpLhQL9BCXBvuxKa+gSraO1KNhaLJVnBJNjUnc3E7D/6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mu5qUnA54Rx9oeh8yTQL1p5OH8Go2EpSe4prue4iSNEcAtZC0UdqTRCe5NyVcnUXwJyJ9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tFvkXgWBC64ptTU4p7Ui9HSc0/A0M4OHNCwI1LejfYgjYTTgnqKPeVJmWWiNii3sh9XH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dH0JmXdxflC/+zBJLwKwkiWEW2RPsSolUkic2iK1GvLJaGeBT+CZXyLhW+2I/sJJgkk7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p7jLpp7CdxEj2kXI4PkfiTq2RqBsitJLVu0iXl0BHQUQVsQZOom9yb3IUoCBFck07iOv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XPIsERhBHxdhOzvIhuyLeJOAsWCJ8HAnU7iSRooj5J0fBgQf2Bpyj7XNA/wPQbyNMjzI+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7mT7sXFvYJEcQkaIXCqhYp7lyGS2HbJJcsy3ujVh3ZDxnSx87JxeEJT4BqJ5FrNuiEMK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cSJ7EEsO7PwBcalafYNdV3sN+L3cmmh2DWZfaxqV3YvXihR6BIVkQT7Dy60LR/LGXcvo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KowaDItdoas+8S6n2RN48qJ8K7sbXg4Skku/bBNyGOZ+9zs+xyZ5RIwhhk1l+abVloTH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1Gm2YQyO9iR2HeQ8bxDWuvBGoXkLWG5CVuEjCFti5JJrTFE7E2G+CNsDsrseUjuxDCN8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NEuB5GsJ7TIfPhg+5A43m4hiF2Rqj9zmbFhJFtjBPU3V2PY7kqdDWe8PT+BrsE2jGz72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+w4b+JibVsOIReF7CQcBDdqe4lsSJSelJyySR0k76GhtRL8ja9iG0ErH0Y5G7cj3u/Bc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bS7rE5nQXgl4NcLVg7RuLAuwjVC9DuKnmnddMXseaW86NuIS7CojSiwQRgkSMHnKDXn5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940fR8CYWrsQj7bbFN/kcYebmWbgJWZZCJQkQJ3JFcTbuTqQ3Q00O9DTSWXYC0kJXhajE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FtiYxVJOlUvceYiIS16t9kNNQTi3jD4HlR7Cdn+Ra7CVo2NxbwPe4UV9sTpC6zYhuQJ5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7IctCZyPaYTcgxhXcT8oqQg8jyLmH7SY4PaDW1E3pI3oiXA7hhqwvI1foiR2YNE/lCb7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K7OCOs9m4lhJ4En/AAyai2kePQlNhM9B2wPI9s/I147ANf6Ak/MzS+EbJExXHkLUNiO4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T1QQJhvEu7E1/Bc2vAd793BLgd2z8ZBvGe0I1y7sJDliJI0FpCy0VZv0wIx7ZLf54Mu1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oDS3RFLHg4hwoLnDg5H9El1ZLsi3I3pItOjeqpGYIuTNE+4Tz47j/Bw9x7tI2l3kaHwf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7hJz7hI/wSlq8iTpOxJJJYZNEmlMGWR3Y1/gufoBf7GEX3HdGVRJEZPGiJMvueBd8iXo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IW1JJJFSdiZ7n0eDuRw5IjJKaBp1vJOrT2I0Fte4egkXaw7F39CR39w5NvyccilZL2Iy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wTTwSzWkk9Mk5GnAdINBFlTkL2A2izvI3lbKSd/wT60xNySbLdzO5vF7VFjCOAaWqG/J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jPV9G9FnElxG1Pvq+Y6HSGQxEgn2PYHTKmNBGr/b9Ak+nfZpB3l8JDStv7yPlCj2SGxd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8i9A7UMoOFDEUQihh2ymTLBsaQJNRdgmTF15E+rCWAtcSNCE0JJ5E8XFJJJN6NVlkGp3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UET5YSK47iXu2JQScIRsFtCXqTSaMn2hWu2VPDmgjcSXDCPDjakW6EsDEugWt8haoiXW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hYRJ3EjZOxNC0Giy17jTn3RHf2uRE2FjkNmj8l+YdhNkzzAtVe7kiVvAhKtWd4SIaYpp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lPdmSXxccuUNdT8E7+Tc0EBo12sa4BT3FsiukQwhjCL9LLl9CPBDgLuNeWdrmx4A0/KcD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oMZPhQ8jYJensElC2yNAYdkiSWIxW9IY1F3EDzgiwzhMbiNtF3E2D4Zey8WNVu7FsY+Y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4DJLwJkJH0dTwQQ/InHp7ux6A/caoewdtm8jafeWTdaINgu8E/lg4HsJYSN5FhS2iJJ5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7sSiD5ILewmzUDwNuwlyzb+Rm/2C3KfDsb0u4kY9oIkCNhgmxNydiSejNfJFlR3XYWg/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HlZndr2E7v7ENm7vuxJz7yRaewSIiRIRwunmnkl0kn2JsX8F1Xyhkk5aWxvBsTTexhy7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iJDdBs3l7kNfsStAtJGDJwiQ4hHYkbESaYJJ3sNxrA2r3JkejCklbCwnI0nLMwl6seFc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caZMnXaFFqK+ysPlkNiMMx1sxLGUcqmN+KRuXk6sEC5eBqH3Gb9di9W9hKs5LLuTKJta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avf2O1ksNr0E3JydFbfubCRsqSahdhyPic2h7hCXqzDdZFdngJ2XAmeUW+xFhsScBpBN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JNBqyjyNbiDNiRe7gWEHkJAxeF9ie4mGrU7ofgTBcjwgkWF8DD2DbJpPekjElfuGNFvZ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F6yu40TXspLsv7EuV7BOuwSsQ7ISIQQ2II26riT2I3cDzk+RDf2R+sh3PcMeE/k3XYEg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6FoBK0iRohQsLo7ipBLYnqYA+R6C+ykaMAbu7hs+cuQMED/KMC3/ACxI/wACVC2JNhUk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ySGrJbT7CIav4JPvDEUOwj9RBCvRDWPsSuDcmRJ0EErJE2GybEkohAuR8lfQnwPuETth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1dBnufZjcT7Dbh3ZO/smcVdjJn3xq857m1BLOESsILhQSXr3rJtFEJXgIZV5HoT2Ii8n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/QmeXsEq7Edr73LNvZC8RCL3ISwjwJiY+SYrNLkEcpDVn3DYl2UkZs7wf9jJ2+STiqG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cJYwUi2EiI3uRwW2O1EdqTRCpll9yKPA3CzMgQ4FJ+w1avZCQlRc6Dzw9xFMIX4FnIm8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6RBAgRsEFjJ9hMnBI3SUJHg8mhPJMDQTvpJPJa7XLdH7mMpjsLNWzDjg4F2UJi1HBJUX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RdOtJrqKkECGe4szXgyKPyzj7nvqP6HwyQvkxIPKdDEXJnzfJwfY+g99dww98CXoJJhE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dz2kYcseKTzY3dYSfAuYUs3ciQQiSYVzwNkwTYkufZ3Ed0NKJsITcIWsxbgnVyJeERRC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dybE81z3G0skOfkJs7CYf5gJeyka4E4oanuxeQj0EoQmETyaAW2/5KGwIGH+WBaVtjUT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GL7D0E3geg3ubK/MkmhdkQ+fDYu3fcIFC2IiTYSW1Hp1IkNpK7XuJAnr4AumH97Gwvlk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Soijoly5NueCHc0CCSox0oSoajNu4/iANet9kj/yQlpDuG3CHliLEuIjhSa53l92Ykbe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ZEk6kskmt3NqSNAvI0htvsCMWf3sbCe4lw17CM3gSR+YQhsJGvwJegtoKFoSTXmkWpDO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8GInJXkpD7kfSfwcFk5JGLojY3jJNUp3dz/iHMzdUiSWEi9JJx14GvKLyNWZCxKn2EtH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pH6kSLld9w3b+e5biHga7sgQloiaJjozsTTsLuQZCDd2uch4Nn3Cx9qTtOyJFfwpImVj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oLsRyyFyRsrp1qkEbkh8tIj/AHDRn2I2kwlo77j2K8naSTHD2HN/UXZb5oLakJRgcELY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ypK3JVoMqOZ3HA0Ud41USzvll3Y7SXopN9pIfZE+vwSk7znTBbHAQ0SGj0IdhuNBpYW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NEEFyScn0xLan27BtaxyNI7C/Yv2H9BPcrvBMv4CLKnuYNIjYTwN3yaLk7ZJJJW6PceR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MxJuIIBRAnySSoJJQxHhIe4Q0TJ8vc2i9iTUiWrn3oLmEnQ2EhRscCfclkicM0o0i7g/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w3QLSQJuUHtjg1BkO4pgktKHBIkyqqTsTAlKTf0nzo+Rbn9vAkXPaRVyLuJNs7Fu7Q0eE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Sge3VqJCT0JLJE4antJxfY/Qh/2MnVknF2XvBdhrvcL8y7su4EH/AASci2DFzuT1JmSH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J+oDh5YRtpHIvZ2S34iQ84Hkl5uI3+DmkvYOBE7UmmlNaQ2OA8xXku3K0RJaeRwTYX5k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TeTzISP8iUJItkW2Jrr0QSpfbRj/AElx7JGrV93Y9NF5knx7A5fgsTfZCSwhA8ew74UP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+gw57GxypOSdKSM11o1Zk7jksCZ2PXY2Yd2S3CTPtEjS4sRejYdh4E0ZVyPIkYVzBO9Ek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1bQaVk2F4CdHkOxO7oENfEQ1n3ZCRDgng4ew8sgVH19i53Lu1D1Cd2JTwb4Nsn+icTyO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/Ey7Mu44wkSwISwbyWFBMkk0SN7HAkkyLTmO7iqx3mFTMd4m+EQXAJ50glcR3L8yQEm1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sHijz0okkvuTBIKQvekEEMy4Fdh5NPdjHUJOyxumuPEXGgmvedxPc5Fw7EjeuW4IeDRB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EnwTm4IluENEKItgmMYJWxI53J5G92d5yRetw2YTP8Qmas5OSPQyHEWRNySe5NHQaqZF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NYTiSQjN9hboIiToLLQROxLZLJ6T0z3GhWSR6a7BPk8jxJFPkWzTsbvzE2r7jGrHcnci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0Oh4cfgk4jZNXTLtT95HCNmfgz+QJ+PKzjRD58aJ8sCTVr7Iq0qOwkWrFzEbBEkkk0vI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Tan2Nl3gbaP5Qewvlsl0E9h/VBLJ3Ahp7SG/soHvMLaFwqaGR9EMhjXNhsXX5LdpdjYl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j8nIQSsi7gg/wQolkIk6HsSTp1RwS2HDLXka8+4bDPsNh3gf+kbUfkmx7RLlnsLsr3ci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3EjQW0gnYmjcF9J8D9H0j6D+RsZuymsQJYuhBr7EdE3ZE9PISOyu4bcPsdiH4jYXvyYk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T7iQsFtiSSenSBHk8r3P+YnEJwd0s2eS+17i2r+yODyZC07xki+7IMhLSKW6JnpgkyCU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je5sI7scuDwNzvF2HLLu42M92ItiRbD2LbliRoZYOByJJpI3RJPeSaJtdjZNi+hcYlsb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E9yLEJ1Gm3k4hC4pBpXsTTUVXuTfBiJ614ZleTekGnVPsTOzbRlZe0m2H8mixIh9kLW9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SXj4IRF3yzH/AIG3PI2vjSkS1PxxmFfcVW8Is9BsT9iRuBseY0g2HmS0FgKnyYkF7Ell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diG40JaEmjExZZzsm8iTViTyJJaCsSSTsSTySSNOWiDW5wYmwdsCdgJM/MWsxKwhL0M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C4JrOXSEOwasoI6t9kR1Hglw3mmB7Z2ROro3piAl4CThDSyNrEskk0MBbC8rSP7hiheGy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sibdmfB/0CFnxSRv+A3598zu57iWMewghKQ2PBNVWOCNSBlk0u41Fttuwn+XY47uG30/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n7j+y2xcTshrdtm5L8i2RbRKSeidae5BA9yPJG7hNq9hxd3scd3kbaezF341A2ZHcLeg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vWzuXAg0XsY0GySSRPo4DhYEXcTv/BLTzM2kdxxvYNuWdlBJ5n3EL/Pc5E7I5CJ5BOxJ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sIOGhdxp/aaGT4FtfgLgrW/Rg8L8iXwE/k0Nt4NI2n7iILxMQk1IWx2gn5JJRtTFYsQN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nszwOLL5MbXVfkv/AIFtWwk5eSEtPwS739ke8lunt0aMZ4dILatKjJ+JeRhZ/wAHb92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vJYvPuxRIVBsVkeXSSSR3E3zcWweBoN+9HcWMaSbRhr2Qkm0yLkfgTtR/Bk9UJ7s/rIC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9yOxHYgeS1eas8njosQI2IjzY8nNIrrIzQL8MJ3+iX8o2WJVn2kefMPfYjeXuQChp7JK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7Y+x7pi71yQ4TDtzYSFlgTG8jHsHYiGvwaiRJ6Et6EcppKy7RwSQChYNCdiajXzS9iZe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2ycVAkWiq2Nk0SiRqV0OQ7PYNkyilgzapCe7v7i1mKGyEh4EWhEQSSSN0kkc0NA1aDvPw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DZIkrj802hCQEksJCbJpPTAy3XkTyvuRb+yN8eCWQOzSFATDgZof2jN02QYuKL9G4dzv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3GvPuGwz7Ihp7RKyV/Is4R7k/wCg1Tvgg8+5iVsdhcl7EN2Q/wCltDGKz0fgh6Ih9u5B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xl8GaxbSHxvdkyDENLvBersCCwvwQ6pPhGV5EIhaInqzweCL0Nr+Qbb7Amcn4J213HA/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0ufcLZ4heIn2RE6mcBbZEjtlsknp4g7uBr0vJdyfZGx4A9B/LOI8kv4hyd2sSeTdxxe4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B/DGFGbz+i44/eLajlInOc07nguQWWqRG7kuTsJegTO3mE6kzsi+/wAIhc/JDZPLLrEe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F2gngueH1rtJBA0FstvsjgzwS7wLlkampwPAi9X4GAhRe3sN8slEk3qbQSTJJhFR+A7D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yu5tk8De+Y3Nhj/AHsch9wlv/QtoEtG/A+fkeB2ViOSLELW5B4LCv1SSkQQ9w5bGxfs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Tz9gtu7slmfKNgj1XRG7t7EOr+SzDz3IIlPdm0c9El4M6/BzDJLY3eW3Qo0ykX6X2IsN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NqS3O5EZkfEskLCRqs4HfxJB3GfeS2dhkTYluQWWILKJmVDGWhGiZEBM1J7iXV9hIkJJ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5ESPBHdEdNdqScVolNhPyUmqQPU0QSFZIT2J3JNCYNySYGrLGB6K8BPh4JBkMkb9USOR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Wem53cDX+4yCDmyeC/JJvyi0XgJ9zPl9xaoI6C2RwCdEX9iZc/wMZo8hya1+0hW6JrED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/iD/AKGbKfJe+gOf4EE3/sS5fkILHwIbvBew/JDak2p8dGg06St0jj+DY8DFj7nBwPdn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Ntyn7iDz522Q4iuEX1ddjeb9xbSE4xBjqS9iCHJCWUeTgm2n7Dh5HBNaAfG7SJ/rUEzo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EOwndHfLZCWha5JOlZyMvTyPIk7nNPCRxcJ3fI4/JJ/kB8vGxldN3P+w5EqxDsjk5Dkhs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kOs0Fi/Z9FzuELDsfNfTL25XyIa3RkTcUnZvgl6P5Zlp8k8fYgo7eToSnSF2Q51ci2SF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4FfSwkzGg308C0l4CR281iZ2V3DtfxqRzqOxY/akiMIJejO7dJuMQqSN8jTcjiRqQRA7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gJtf0biQl/UmQ37Qesu6Cj+9hpHkPBXZIbRl7shbC8ex5FKIRByan5pNuj3Jldm4GnUi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iUUE27PJyeQ3UIPwD1x5EiM2BBqdyENtl7Ixhr2N3PYbmDGU7zmy3/TvE3hLI2C3JxfJ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yG45gvBqaKRtJNJCdht2EzKfon0W/wCF8kCXQNTuppLYWMCUEI0I2kxWLDE8jfYVBm/I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yuQaCVkI/JPuSTyZDtGu6ODHtFoC2xLliTV2Eoj0EhKJuTYklUncQMegeg8EcHFhZGRp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0EoJGEpqSTzVnYdiDKEGiDvPBwcmsgtxOwS7o1EOxyATszZDNhKOyhbZUkmVTWuhYz2E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MmzNS+7HZZmaFV3ZP+CEt7wiS790hn8iRapEUIrdkJwQtkc7F+uJMHBRst9iJ/2LxiJe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bd3B/LYlCw+JLh31KEJY0pNJ6EmdliOUNpn3haDb7IV8eRQNtYVdzJO/yC7WN2rfBZ7x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Lsu8kORJaJUkmnYbJYpIeSUsDyRaX2uJdGeCXp57HancZ3V2kX/QoIvcOB5YrbR8CTjJ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RLriivoKkXI3LLLRBn3jal9h36RGi3yXy1lCy+waRe/4wxoygIfcXSPYJjDPdruQoVi2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sIspsS1ukJyv0y9WgGBiFnDXN5g3WfcJeFeBW2eDOW5PmkidRzMN6Mib2ZMak0P2DeC7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WXwpEv6ER/lKztZ5bFDCOwbP8dieW7sjgyeENvVi1yQQR0N80sTclDiwLmrsX4bwiXW9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Jc+ARu9obnxjaTd2SmFYngngi0IeRE3Qm1+42eWMZId55l2l+BaqJ2ryJ2VBLloUV/ZS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oQaSNiLJYVUXJzTU81uKiZkLwz+n0XEEwJtOI/YnkIRkRhuMST2IexPVEpEhHMiSWhKj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SFPBMWmE/VE+ZFq98iJKwpsKBRsTBJPhk0R1Y16B877DvuEiyRG4sC3gbcmf+oq5eu5B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W0steRO8SDWeyOLsnyE+FQrj6EquL8xkS/YRFgJI7KdumBYIO48hXkex8XNn2BrqOBNx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Sq7+5GUlsfKfRvh+25GaYOPJCYSknak1jogjwSmUO+7HBngl6J5YmtzFpeSf+AvLjBAj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IuUJu8+SFsYwiaSLc71h6IjgcatDhexK0b2HcXdpFuzyP/BInu9lA76oL/U5E0w17BsET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4knyTW5ctuvcawTsJuwl6eWw+L3GOPtc7nsUr3+w2F8sxQ0REkoLwQ3bI0KTgkknNL6U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q12l5GrJd12RfuvBJ49zJMLOAhqPAbzPuxI2EgZ6BewkJD3yjINPZmf9YZ7V3yJfYG66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K8mxLhHch/7IHOHmSIXTwP8AjG7K7wjx5bmFo7Il6s0IQibU+yTzSaGPqModhA9wpmy9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2vegv+A7BRtfkvsi8Fx3Ykp0r36IMDajIlqNOpDT4BaDPBDRCu4mKGDZRFn2ISPtBz47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04aXge9HuPyx7prd9EOfBfj2BOwCbs7lvT3Fr/AhqS1mOISdAlYQrcEkvcmk0exjoXNY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O5mWM7fegxUsiw8izKR6QQqGRF0IFZuK+GyG9hBbYnuYJJsQ3O47pJwSiTQlV4FzSEvk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LO7JWpJP/R86XvGVkzkyYySndmofsTFHVpiOhCOItwTGME6Cq8kGUIA+Vi0iluqCWeEv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VXINJZoQEjRFowiRsnp1Pob10GvSO5l+CGrE5WEJzsvkkvFwiReDubmbsT29qIk4QcbI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Plj5zZcg37wi05h8lhMk2o9ubLb7IgOxDuzk8Lkv/IvOUi2XkQJTwvFCOWcAuFRZ79dz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eBJ9fk7HuJ4vA3/gM3hhCjG+rciTWI+CY/gPP5CNhZaITJJ6Yb0HbJGXefZE7P8AB2l3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mys+CGslyxFsCIwnhI/mRsyp7kJaBwwcCbk0VYIJxg5EPKX5Of4RLjxINpvLNAkuUKPA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2EsRIWwlKyRJNWN2GyZhbT4MvEeIx/hZknAlyoS7i7AOCTw3wJ/7sltCQ+UXYTer4gj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lbUzuQtoLdHmmDA+5JJPBI3CyNdyO5+QQT6vNjgApnKvB+qIXN8iRqYkmFE7JOyJe5nL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9GNbEolGrAj1L/hhovbF+YDe84VtmA0u7Rr/ACMWkosKMenDwS8htXb3GzUlvRHhFon5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KS8i1koUsIf2Yl6CxiJGErGB1KlzWvcnmntRmtff1+1Vm4vDN8oRg0shiyjSk8/dLTJE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UyQacb3JasW8JMkGhFkTcb+T2ohuNVkidsTlSPTSJZdoWyUUvgXeEWBCEiEyRk6sabjR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w/kkwqI1F7Euh5I6tfcW4xHSSDAUdhPkl1kyTROBqy/katBzOuBwBMwZnZUSZcGo9wuy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hYOwncmk081b5QllPcYGjwg9wsM+OHdOx8X5EeAyQSLyzlJHYJePBAgSWwl1fBAsWOYP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Bc9I7EnyO/hMZfwi3MhLQ+7kUgnRHhIl6lCeS21JpqaE7VZDlDuPshNtWZ4I4u4/k5JN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n3KTBiXb2Ic5fuQ8ssTGBskmaM+6NaHemMtEGfeOQ+yNp/g2n8ibCe9y7Z2CyPDYk8uC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tFSepwN0TcaLUR0EXiX4Joh/iBv/AFZu/YQPxQq5NNJyfAQvsMX2A3BP7CwGkJC2iJO1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wjc7LjfuRTzfgi8fAux7J/1uDfSeZJPPtkNWdkP/AGiHCeRQ/UX0j2Je7gfLH0/NJJJU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kf8ACJZDsEsQJml3G4o0/EiLLD8gCUVvbFtUPQsOHcb9zy8kCbDHIlvCZuom5XuTbIYO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B7RZaIfDPNY3r5pF8mnRFNejWmtY6NeiLHHTvV0iqza5Z/VH+h9r0miTPgxMUzLkFSi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bkRaglYREOs8jYw4j0nNx3ZGmLetokyyc5cai7gtkT0uKmsk2JglYGm5oQO8S5mwpyQT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VmxDoK1JGSWrJOpj2YnrI03EuBdhAm5G+/hkfsBbo4N4JJYQ2S+iaSiGCKWSNfkGhBpW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TaV5NhQT5h2Ez8k5G+4nsJ0kRFyJMu4X0NB7vsYiWEOmZrrXGWqCHPsS9G+i+3ky70Ox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5Ohvul2Q5eQgtoiaTySMll8nglbo4p3n2RL0d4P6aEb08kv8ANGuX8g/lkjQTsI5ELW5C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F0XJbEcpDVn3DZZ9kzYd4JvyCdCfkk0+BPkYvJvyJaL2Es74l6CSaInYl9DpYbJJQ12D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r2YJf92TqT5kl7AtP6BG77iGiHzcjFNJcISTVBLU96FYtDgtTyi7tIePZnxRZxw/lC2z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2nvRX47JE6Qk/IOFOftRvuFun3ZDgNgl2RYF9X0SImk3JJUGhFaj1iXk2JYnywkW8ygl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9CFLd/khwzuxfgEUcOBIeKY8DDyJsPcyE9HuwmSAtuDnSJzdWuxuSy9i4lvAgxRJPPo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lHemlIO1Zo67T09hjQuw8l/yMZrXN2GkbQw2exCQQ1IRyJRAgNJ2GsHBDmskSZ9X5E7y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0YoQnkgu4nYklb2IbojuPaw3OUF4jdlhNq2LeQWsdiLchLQZLMjdySSSY2EcoPIG3L8H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E0JtRnm5cwJ6EJYSLbEomskmCR6jGqLDRyyMBN+0eIruRmEzKKeR+RbaL2E7iUsErQQt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yNY+ZL++Eh/Xkhi2GQZyKwTEzWRMMJd2S+BfVvCLsv3n/YyOi9hfcjlkKb/J4UUmk56d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Uib09sjZXkeq08k+HYTu7uxJZhSfz3MY9iJ3CFuZjFE6my4jsakEhFul3Is+4PWbfZHB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hNpBOyTeR+RI0XlCotaAhVn0JtkarLSHsjimCbY8yg7S7h/9ESourCSocAnGPsEnHiDb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diGx26IMskU7Hfc+Kj4A+yWiMiJJJbiEBpC2K7s4BE/4g/8ABN+fcJWjy5EksK8F0S3l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JKIboc2ULkM1i7I563LGHcNodi5d8KKLWO5iwZuSWnYKhb8+4NnuTySiI6F0OQmsHMjc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vkIaDsJ7E7Ekmt/T71jcVNTyakUikb9EdK6+x7UimlI6PunbBuadLomLGtPiDVcjFI5s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OBLZxSmyxPOfcXNnCQWEjixoT5G4VxNpce5lqu0che4VhtpMSbPwS5bOYW5QhFtCYexJ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tB79yGnsEiDto4Qky5lkOAJWhtpEJaUkTJsSSSSPdQ1aj0J8Iu0B6PzJtEiTUkyl922/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LbUms7U0LySSiDKe415K7q7IctntOJKSyC4fYckZSPm6I9kNzCur34I0PCRC2LD67+x3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Ph3ZHF3ZH/IhF2fBwMI8Am1iAg1rsd22WWhgbJJJNOiGQxxq07sh/Bc2peCGjTb94uVk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uiTVz3bIMx7UZDCWx4GzSenSkkolGwHINYy9W8xy8xc6r+SdbDy/CdyHAmw07CUonLPJ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Rce4ikXI4OCGozgjz7w1TYbHwOBSKyF+iXZEuWK3myG9gKK2fzcYnV0kgrr3El/2uvXI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Jvk+KI3O5JJRA7H6cI/tkI7S7sWIhKwvA9Fl2MsPyN2z4MdAl7Ha/Yb0aJdiWqCXc7w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Gh4prSKb26Pk/NHTNYojRHk1O9Y6OSBDounW/RrfpzVdMeh8de9HgFy6LhIkKStThifE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csMJZKMBuiZa5JniWbMeRJpwSeXc5kUJRI08k7EkickvQsH7yCImHJJgTgPJLOhMCdX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aexPT5GgitTkLWrjSDOzEuBOshsy/gleQspYiWwLYuahpMVXQhCPIlg9xn2pfguw30Xv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sN2RKyblvWRHNxKz8hLwIhh7GME7DZF3ejKleLAHfH1ls3TSBrz7hzv2ODPBL/7J2r5F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l5+RxTt4EZ1O5s4C04J6VWDuQWU96KTCbwcBnT7mJNhJ4J9YJPyxJrfyxIykJGEcBsI8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J2omM3NWhBhid4b2QtsZG3vFzou1xvU4XuFszFPgfBtvsIZT3xp5M7nEQ2O1M0QQxIgg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z+yNhN4OL+SbAbSSJMmUCEXCSJWjFooQmioxuF6Bd2v2ZIn9ty3uybatCKTCuQIHkg8X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8wWl+xuIS8visIXDPuFiE2/EGtfge+9xu+afId+1E9yXUSaG5CJBuMd73FII1ZRQidye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PLPJ3IEKkZrzWOt1+hc9GvR/R0d/RwvQ16+9dTsI70t1zIWGpkQS5L18m9XhGcehckJ5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nmlJuQRAexkxckknsI1OYiw5HZhk+B2RJkX3b5FKhIzkSULKIJEyaTBOg1nJqzJsjWNT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RZ5e5a1C7TujuCVoJJWrN+vvGvIe+R0f4OLE+h5JbbwiFdybPuG5Iqah0ElGETBIm53R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UX+Q0jUZmxQ3ekscCP8AgQXa/IjshKNHgOdWILdS6NKNGWjviGifxRS4e7cjPDhE+vwbz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wiMW0JLY7F+jWskkkNR66I1bvshPNxxBE813H7kGiyjspHq9seDyQbGG4St4STY7Aawo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RSNiBIgikcEDtlr3Ll18HPPg2Anp72baIu1jwSFNlvLFrMiFsUiSWEdi9Ig16PakwNrU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3ckD+uEfCFGTd8KFqP4RBn3CHDPuxEG0k8D1HHke4TbUmOxDUewiSbzIYTjkNy0W4zfu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O3oR0RWOpLo+q/RvSwv/ABumCxBraqNKKjqxnf0FvSCCBoikXIwJ51IsqSIu4L33pD6c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SFlc4FG4kRtkTZenO5f4Vkb2b8gSu9pFoSALccmJdbsSsSVG+1MrSSbEylBokaJL3GvL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IQ3ySZChnIo7ycZDZUkknYbGItUSrMjoed0pdRbISZCUgCQ9zchKYQo0pJO5I3TuJ3Gur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yKWwk7z4SFqBKLs1VJbREiEtKSTDkmkk70weSDS8jXmfYgWoJr15Lf5snx7Re8o7E2WLN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cFiY8uArsfDD1LwTeG56u1PJxDuvBB49olvD+WXKyQh9nZE/6kibyPuxasMS9F4QtsSr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SSdqSSxsatBwiLw8Bd9o4XcG0V+6uPSR/SFB/jAiwe7k/EQn2dhvle7HPJsW0iGiI2I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EEcEDLJF5OGb0zwTKdvyzxeCH1eET5905fLFsr2rCTREFiCPUaNUOXM9iOjfBMreYlsK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iLhrUl+RgQWoxlj9qdLv4uW7lo5EuTRDce0nZNkoz2G9UT1+JFajhEjQhsh5Ga1iiNKd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EU0PekUiseh4PPoa+pC9HiqO1II3IGiCCKI8ktixjRK5PI27FbFQ4PmRPf2dmjbdijli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9Hwz6RJ9ZIRcmzyPInkK3k33OBSNYElguDQarmLhKNBZnOw/cgt6CUs/cSLQznGJvoST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QOxmwXkNraySaESUsi5E1ZEE8EkiZJBaqRpNxqyzuexxJPFzwE+rNBsW8ilduaC2rkLR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DDTWllqZ4Nkjsex3svd5ii3VSWbUwthk7kk79GlWmrRHpO8/BGA/7o9gO9exLl/A2f5Q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oRoT0YTk5GcPrEQyv7Ymo9X0LF0ECzIpNX4JaOcH3LsQJdng3S737iVohKEW6iEli1Wa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qPZEbxL8EmG+BZJ+4lS2+8JWqOw1anYPZ80G27CzC/EmzHsW7L+By1vJFu92RI2RGxBB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Zao4BHl+C7HtwcPezsEM8+wmz4rE9W43kmJLsk8CWw1epCFVehNORErn2Jce0c33NzyMs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beRc3uyFdleDsR3ENDhUkgldiUbTF2IsI6sM7i0D2GqFTcX8jd1dIIuaER3EnKki0EcU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UxSCCOhUixFIIL0fqP0s9Doq6mpjPpwQQYCDcaZglyJFJ+I0v78jwvE4lgVLN+Bv+wOK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36V2UeX9A33fuRszENbnERowI9iCOp0Zu27IRzltLcv4x0QjUjcgTxoRg1pjS5BppxcU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QUkBCWiRMizsTFjLFzSYEkZsRJ6KjD5WOQs/ssIzfBwFlgTq+xgTuJ+EQQ07j1JM4Mu5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+vuciIuUECFxSaSTwSiayiIjyXrIyLXJ2UXax2RyjmfuQFsiBJLQhXsWrqLomikbSy0NO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WJtURSFd8OgL6/4GXaM26ikFxFtjtFO9Na2yQIEdxq1Q03E2ntl2PJY7ETofyf89ENp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7AOD8ENvlvkuzL7ke5BHFETRBFyDFII8d6glN2TeC+j+bHYl5E3UcxeDmwg8r3ZH/AjG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O5JJJKJJJJIbnNIp0Z4E7B7qruNs+SDB4RCanglPsBqCjrkmsLwPWh2JMux82dh2kzvO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g56FcxA7BDpGm/0NLnt6III56IrHqaDIwJW6YMYrrBp12n0H0T6UEEU0IIIrHBInyfZx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WYDsmLj2JIwfPLeD3Zjr7OfggR9THB8zTjlkYtggtCOwgkJCVI2IIp2oqx0duhjIkTis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+MS2CLLDjawoWp3E7k82GhHcfNDa1qSCTgTHMSoiJNiLCO9PenMjQcdSZKLKxOwhidq4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dzXQdZ9hvsSdrEokamZwZkmJ2IW5iTF+5He5ESaDSZCuJIoSSrofZkmionOSVucyQ94e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MaAciFOflbEsklzcKBHwcQlaCy0MBm26QNXsPmn8DYiRN1Mg0RkmdSaIzlIi1JPCb8E7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5J38A/yFBO47sUHZPLNpASsCSNN5GRnBYQI7kEdGDxRvlENVJ0T7HkL713Z2ZuJ4GH4y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jwRyRvJqsJdU1kmpiLQTfgYx7Qm7O7NwDSI1Dvsj/tGyz7jTDufpAk1eLDzneRvuY9Fl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2dr3NwLexvMd82yRJsQhroPfUjA5K5/R8R9ukEEEUggikEEVjqXpsaIpBFc9cEEehqI+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kEpwxvqo7nxOJ9cxvTuMmIds/WQRpp5Rn82E+PsIy3jcGWDly/Il2Eu1MENiNiKxsRVL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gdIpA0MWp/AqDL1FcaHW7DFTu6F6WFYU0OwkS2hdieSwIIpiTYtoRockk+5NkQIHePM4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xOQ1sKI4CODTBM0knwfA3ghBHLI6I4okOZ0Ie5Hcjg7CCCEKs8UkfJMEk7kk40IbkTgm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JNQtxnNUKFI0MUmma9zQl+C4xm8I/u4PlQX9mCYNUSU3sxJYol/gbp7IhNfuzj72K2F+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Lb8lzBCM07EEEEYIIIIPJKUWEN5PHsOB7QnsXgVntWOchLrZ3Iv1CXY8kEKMEcGlfAtC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xfwbh8GAddxOz5mN1jeR/WYiz2CPzqxo+4TWAPRa7ENmfENnk+Rpz5IkC/uS3iRLSCY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N4Ebjl9wlBLwhwIUC5DJaiHd0CLHZRFENqkGFJen2Zd3C+VYrFYRHS/Q8irBHornpt0R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0R8EUJtjCJyiMJ/A/KgxHD2YpMvso0I7rPhDZmkl2U+qDgR0sd2sk0EjQSCqI9B/+COt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1feHtSLRAjq/YTQCzC+UPTKJZbIU7zDQgac8NJ8EVz0XTAkOpYvuJVsQ8kIxiDGKTaZp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IbjUXedtiJDcjZXQlUe6s/I7xL0VqFO5D1bMrzRF6+CbY6UxORMklRkhvJ2Ml6e4iCt7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SkNiHBDQjcgtsaUnoxTmnk5A05UsSpfgvWlJafM3Al9lFNl9xqXIjQEHiYNEPgfomZyn8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5BBFY2RBjZHIQ2fsKWs7Hll9xeNHZEMec+5FAlE49i+7wRy62q7ErUkm1DcErcwO88x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2ZD9wPTHg+kiLVhxag7iHB7kIB7J2GsvyNtXPkaakeDkJvCbExNXYl1ibondi1yZ+lC1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ce0RG1EbEjKhIggQJUKyjsGOCCCxkh3IgghkEEe5oSOxrdEfP0dKxVro26ewujakVjpg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CIthuhGTRcs+btCalzaf4C/1xIv/AIG/y/Q38sz/ACSM9mmWXZwfMQ5wCTY7CLEKipHp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9MMkasoExETcet7w05gFotvIRMvzhgR3FjL7iff3xAL/ACQl1fiBIyzMJ+5U2vux+Si0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hbCFotITFkXErWHnhL1mNGWy8kzm6iRX0Pl0FB3ZIerFPV1oC2CPcROmKyTuIdjJTZDb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ERwi1Fk75NTuexfuSTekwTyXf8PDEmQyG9TufscpIRgjhGFT6Eb2on1+TuQEd7kZ1Oxk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ghtXgk7y9yOtxK0RxjWohK6R26DHETnzgz+V9Cgyv7ZVUackdhxsoO87I4FL/qlcEmUL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IS5IILLRC126JvScmUkKueRTLlmfgWF7YnX+xuO6zY3kQ1exCXY9Yu7IvuG0/Axp4IZY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LZcT8e0Jmon2C1vYP6ok3eLZb8moHcSlb2iLF6QL3Ug8iFsQQQRQxCIRYRYgg79OSERS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A2adRHTBqMfUqx0xWCCC0EVJLwJnoyzQu586SH0gl/RjO7PyIfVJC9cn/n22P5+U+x7Z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73zc4wlYRAggjSkEf+P3r2pEmtYsIixZaCD8gy3uG4bs1zCrwLr5sIax2gbLuyF8qgWu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35hPU7sbh7mklwFoq8DRiCWtRlLkbY5JpF6RTUgZErmi1JqmIvR5uynBY8EPQaS9ENxp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gsjBgkmh0TYl9y5cie5F7i8RLB5sQhbWimlDZJc+CGtEzoXehD4JbojuQovJC2uW2VJe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sMkkm2p4Zej2FnJ5EENiBFiZeC0nY0sfZFNehIgiNVI0ZQe5IxozUxLHllBfHPoneb1H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xtJexAjksRXxWVuTQ0MZg5Hed5dhngTFjTtvdm617hJpBry3hGqPBjyCEbdYng4nshjS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235ZEjoy/HsDf6D/AKWLVj5Nz2BVktQm9Ba0vIv+oSMAlfqElolWCGK6iLkEDXBBEEUj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FS5BBBFPkGPx9AumKQaEEbkEEUz0QQRtSBpaCXBPY+dpT4cKR9mBn45BEvuyP/IGz+Zv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KFve55GJTshKtDwEkRSCKx1e5qL1IZBBBA2mUPuNGH5NtX2Gcd4T5UIidg9gT47qRIT4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/IwK5QcJLzcx28CHBGWKJEsc2uYJZ9itSCOiBdPNUf2SBbjUa6YkReCULvIrwYFRjJp5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ngyJ5LNUiBITewpI5FvkiJZIsNWLalnkwqSSTqzlFDbvZl9jsEg1SxLvJDYmFgnVYPNN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NO2CVJKuZFfQ8CORAaXJbYsJ4QSS9/T++i0ZORHKa0M4N5OH7mGBEsF2JMjmCFLEsW0I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gY3shDcfclakokkk+ZhTdg4ITY9kl2d2bqPJcsTWO7COQacM7si+8QYV4G7QvA2Bkl5H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j2hN1Cfp8sTstRTXT2EoJeZeRf8AeJePYEi0UgSqVCCCKIEiOaFCR9U0EMdEJmhPsTWR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IpA/T1p841Vajqn3JPBfY7iEELUj2PFCQ+TVT66uSUu7w+kEvyS/hkffvyy0eCfxgoy+9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G1CEEIj0Lelp1XIIsSjA2i48ReRqWQeg27D7lJoQ3h9hnbsw+/AEz7tGQv63TNP5whhT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UdqJEiWXJZBA6R0x0Mi/XBA8jx0QRRuxmhIAii3jSJ0V7InlUWH3WaiwvcSe2BJsW4gQ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kk2Jx0CX3L7EPgjk1XIckKIg8F8GMV1muhzXWlyHGGQ+PcfgsxZqzDD8slRgTskS3Je5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+6b17knkSejJ4E9hhkluLe2SM4SEQtqSSSN1VWxTZG/Mtfv8AaQImF+UY7R7B2x7Bsgzo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cI3W+BMYLRe5iQ7PwbCTwNOA/wDSGzLPJbqMzOE/YTsB/wBEk2G4XL2I1bDibErQJGj2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ggSrY+qt7Vnii7dDdqLmmpJPJJNJEaV81XqdqsdWyRveHlXSoNYNCH0ZaoILLS7uD5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jHd4Cr+KX5Ej4EOfKts+tUyZlC4EfkyPvMxsBKsKiGxGxHRHqP0NqXdIIGuZT3GjKPJs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vyr7GT/u6DaPCNixsSf9CH3yTW/ubMda3cJjYlmtIpBBH/hzgdHTTPoPgfakEUglYmKk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10pajUxSkQte48VnFzuJRKJJl4FOxD7GmTuEhZUdu9dcixTxSexYTSJuX2ZDaEOiOWeR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3TwR3IuKqou0m8EkkozoyOCUcEt0d1KG7II/ZCIRYtmjey80RNdTXSnYXYRHJhRNiVqz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7CIbLRBFqP525q7iSj+5EdqNNp21k4Me9BPcz70KXJDajZcTdDeaC3/A5p3n5EgpeFQl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ItSKQMghakIjo+Ohk9Ek17C1pgTGybDNxFFVl96aUkknp0NRC64NSDFYI6DM4ByG1FyM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Dd2P01CT95aGn15D65Wz6JpnFriEfcAHrG7uRIwgk2OwS4pBAlWP/LDIZGBwstD/ADiP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pF31ioJPgCTYeuF+ORC1xnzmZsxm8KJpYXsToGcXL9Hkg++vXotV+tcufgcvBD2IZD2I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EQdlLCoxAkLYHU+R6G2CYk7YmJuS9BJ7CYhyRx7kdkjwfPTPuZjYmSdySWQ8QSI3ELkt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R3OTT819jWxqTSR63opbIezIE+PcxVh3vY9wQ9uRIJ4QmT0ZrNJ6F0TYypL7fJeawQtW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9xL0VxV4EzW5E4jLPdnvhhZufuy8LtFLmCG5vz70C2pBoHFrKt6eKwQIi5AkQQQL0Yp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9f3SB0XXqLoRFM4okQiCBKkETQ3JQeYm2Ytoa3tHdnziIfQZz9E5HfRA+BI118Rop3GYB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MvzQz97WLQNRdmQ2RDapFIrn0Z9DWsEEOBpiQyYENa6w9HwXFP7oln9iH0Iwlb944Zex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7tjnZqY3k+yyLeE4JImSepLcclyKkKiRCkSpBHpPn1HSLYIdHfWhQ0iFI1TXr+ul/BHS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oliRlujySY0kcQlm5YLUtLgwEuCDzTyeRPket6Jop0LkckNyFGoiS/JLg1FvTU0JPBM0k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3J7o7xc6Fti23wSNmubCqmncms180ScZEPZ0JbkcncW9iORwQ3wiU1OdEcSKWJJfPsRt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Dm4g4xLEbFHhHMNfRikCIrHRmr6I2r3I9J29ORPklbwRka1IrairkiiXBmQ5gi4na2MY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JeF3JnySI+icz7Ez8HwEw+zVTtIYxe8z7iT/ACS3t0t3lPwPmicf2QxL0CREdqI6mktJ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4HkyQE/7ez5nSX2fXdH5TJ+fMJ6tmDnsCISPcTdLnO/JhB3R/Z8DiifYk0SxNk9Nhogi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Qjiu1b0jplVuXIe1KVESBC2IFVdN6MXVr1Sd6a0x0IX3qHmjHsdwqWIkThE6ISESyCS4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QoulI3dzFIxNe5rek0b0HuMouQ9nIl4G9Ap5cEd2LmIWhC2pJJJJJKPgbuSTSBsJMuEh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0dgiI5wRtfuJ6UQ4SLnO5Mu1ZopUmJiTa/Ym1k4m0RvIcvicxnfFPgSNCFsqSS+SXuJm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jqSpAkQacCrpRGovJmkdC9fUTxp6GRq1xKxrktsTsJNkiGYHaIzihLuKQtiE0DThyiND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7tfuLr39pH8Q/A/+XGCC5ZHYkL4Qdxce5szjexDRKiERSOnT0u5n7lN/Rh7Fx2zYaMp8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8OpT/wBIi9xyWR20hnB/nc1e7CPuOUMffOg2r9sUSWBLtUklxYdTpFPFHT49TzVCIuIi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RDcjQ4yFseDwqd/S16XTX/wa9UXF7KJlT6GhHZnmtlw0IVpS2RWpCnFEJKvcY41PNxli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IiLyRsLaBMT5JJMicUwSJ80kknYvs4En1Fqi4El3UJLDtZKaIaKISNiENmhsWR35ps7k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cn0S8jGgcikwy32IBBpI2PYlaJEsm3T91701Eb0S56ke2+T9A1cXRB3oiOqCI6oI6sE9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psT0CW5ECEaC4gtBImx6DVkhT0OE4HAiuWcojGTxM6zyCX3L/J8w8fkR718I58q2z6gT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LtD6PmFGOW6M4EJCO1SPUt6zz7Ip84HCy/cdgl5OA+wlff0YyO9H08H5FK/rcD/334DN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H5iH0d53WRyy1as+LEQoWF8E7DH/AEUWajYQhwQQQRRC6YrkWarqkkmmRTscAidorZoI8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JH0a9eKzTTrz/wCBehHQkv41dh4R/MmHejzj5MIkEiIsHmjwyfYyJkZlEEciEELWl658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BKySS3oLsyXULZLmlJvjQQkuBNbRdpLcb7ncS3O4T1hkNqJtDej3OVE9Qlm7YuQ4jgke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J3r3q6rp7kECIIEvKdxC3k06kXKtpHDppjrXpKmvo6jGRe2CCMmKpcQRYVLssTE2woMf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KJZb+xj5BD8inysPyI/i/BGFvIPqdP7ZkI8LH0biNW3HMxo8370UNiBBBBC65J9eBJ6E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Gv8AeJ2PIMRviWPsuoMIy7J9jgzg+FIsbBbVA74UwOMLgGSuuDBN72z6EglrsCIkSJja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WpBBBHXFdeqaMfNJFwQ9hM0OM7RPVqlLOSKhGzoQwyoF19/Sbg0vRPo56dUQRRGx4ozz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aLTLn00HjnRvSXp9DKF2Ho0XmxyIerI70JdqIea6180kfyQ1oZLsoyjA3BGq/JP4g1YU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ibyPNSNwzui1gWwXk3bEuvwJauxqm/cvWXuQ6EKl9SaYND69NdFzsRWPS26NOlJf/Jx9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0a1gSFh0CWxI4knocTPrgI+moanuLGM7jE/rUvyYX9Pgd+VP0PoBL7Z+NoXpr2/Rrjbs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xEBIgS9GK6etEkbtGWT5NtXwri/iLGQnt+xNwrsoTTL/AOUY1hjursUOC1n+rU/cQJ/Z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XG+S4v8AbrMv+Yem1WPV1pNZL7ENqOM3LC1KCCy2LYk4yNCRbRImCfRgimGTMmgvT701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4Y6o6u1LdOtUEubxRjXG8fBFJggOqo06FY1rfRSahJYnORqyyITVkroKayJR+hxSgd53k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XkU2EbmQoNSvsR6v3FtfJHoQYT2pJNjSmmsVd+nTpKq7iy6a17V+/RapF6QR0pUiKwam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BBFYIIIJbEiWhyh/gNRix4s1qcr8Gadw/It8xA33+eD5yGDqPEn9jykOF+DOrzQ8u/Iy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7CRaURwRsRSKMXrRuLHW1ZaQnlYmwvtcZ/Dgyn9n2JmF9gXX76f0fKaMTW/ZE/uEj8t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0D4PFBnURHFYIIItVvpixFIVP6+8aRv8AW6NDsZIsTcg5rz1SSSZOZVPaCFLuxCqIQtqP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+xc8uwh1ldA9SOqOmB0ivj0o9C3V59e/uDBelr1bikHmjzqRaZuRCbCnREITawSajv6E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0hJuQJdVdieMO6E9DjuNvh4JtdEn5aRDVhJzci0iTgWWhOxKiWKm9Y6sUdyCMV8U8U8C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Q1SKpEEUiqGpNCCKRSOi6DQ9DQiL0SIItgYkJ9huifsbytyW3vyknF8WfciZhn2y0fMN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Ibfhf3M1Hshe53aJ94nZuI+4lSw9hLoQ4ICQSpH/AJYGIZGpgD3Y9RdmfZFZ+rw0B7Kg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/fJ+gJI+/pW77kWJ7B+OEVwh4GQIVbyQR3IogQIrBj0liiw90/Mmev4Ss1knak7F9mQ+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jqIdWcDIAk6CywiSSbDfXNH1ZqqR0wQPpiiCg0xRyaehj0X/AOXSro+jPTpVrkE0ZvI6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CEyTeS0lqwrncS3dhJquMaBBLhaETy0JOTbsY7CUa0PpTItyJJfguySa607V7+i6bGl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9CNDz1dzU966dP0R0Ki6oqlYghiMXuNvt/okbiYi7uDSPrSH56SIbd7Ca+Ar8mtndUQL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Mt2imRV4IwIcufbpYluyx2ErRESLEVX/AJUQQyGdzLL7sew8CfneGEvwMMavsvyfyZ8Im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gNfWEKD6WJZW5WYTd5Hw9KhCwl4JsPsO+wpIdyKMrjEHZREhRFuvWsidfuiLVklbkCRO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k9J/SJQuEWqhyO4x3nTbCEJhInYlkk0dH6mnoM7U26oI3rBHBvSx3qqXSKadOhyPpfod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0ur6tZZtnVdbkeX8Kqg+jYIq7bMAewJT+RzJ7isSbDCWiBIz1o1v060XYXRJggg0r3FS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Fgjr0osiFmutIIo7BO9DifsaTuUGP3dTKHukTVu4GfiPmpfZR/HHwflKfkbXsb+Rzdsq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6PnCYay/c20XYRIkhaEUjTot/wCWCCyjuzNI8DgPsppySC67wMIy7AX9k+BnF8rPwQhK+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GNlfc2Yx+JBeOojY8CEmQyJJzahIV1ESQQJKxh00x6E1XVgmiRS0ZNrE7DicN1o1SnIb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vClloi/+Kx/N2dLouljGOj9V+hA0ZEEEEVyRz0a9PyLsJ7R9TpHRp0M7/wDkgjq0H1a+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Hk8aW1JJEN2K0RxVWrFF6q6d9Kexp0/NFGWTtWNCOhHmncQ6aH10LFzImehITLKgRXV3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ufZdYr/J9z62oZxP42G5e+S6Qja3YKMhPaNnXdhscv5ckrA4CBBFIIo9SdxaMXJpRluh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dmU90j0CD3oYpYf5kuPhCwG8qiZ277/Im/tMlxv53EP6BIX9E+BBe9hgWd7lq7YosCQu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JEakcEXEIEgaIsQJeo+mYJLKJezFiewNYYTNEhPygYK3IlahKCXhDiijRKiSfSuV/UH9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09CKR0R6LV9DHTnog1IiuPQevVr0xXQY67/+F+mx7KVXRbzxGKJdx0TuWpogRk8U0wR0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0e9IrBiuPUisEbiXuNRlpMuDRygww8Rqy3yZhu7D8TENH20Madyjv5ZjfwSEha7CHIlL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XUsStHsRjBAgggsI06F161VFt6BcoxG0JgM96Lpf3Az/ALokePYej9wiey/J+b79Hxlm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R+Um/BqX7h+TGeSR8cCiJskRdqOpyQ2JtaEIoStX4Cw+RCK389EWpjHpSqJW6JuXavYT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Wh5Fsgm1+Jugk5kLcCXoI8FbZUXakk0kn13R/K+j+3s9N1ZBA0QRYggaI6VWOjSipb/x/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Mng09H7o/QdXR+hkhe8SD+CaTTxto0Gp36F73H+F06dOvoJVM3V4quKa56mqWi4hbCN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B7jE06l9riOH9nND4yPyeIPzQ3YT4Ywt2wR4OxKyh9hg2PCfcSsIhOBAgR6S6NfQ7Ve5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5Nz3xFLhJmNCdexifjytH2wLOl7sYxOwUs/skj9KolZl3YxvnUmFvYJ3EhKc0kkzXI+j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exFV0aej4I0MxPBMwwx+xqk0Il1K1QS9wlbhKx7Qk4UWWiodCSSSSRusCEiP/K/mfRf/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kGKsVH0Ojr26LzSCL8ED6XXUjo26oMQvRTTUg7UtWf8A19649HUzJntjo4azIQi8UywL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yPR0II16NCb3RFNywgZFppGxI3fcF3uyj1Qvcyjvswj9UP8AO2jRXkNfOKR6IQ6BdrGS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bI7CEGo1JH/li3NFciSCy1Q0/tOA+1zUDswpZJwC+5ITcd4dXHzInuw7BMRj9oqkatdn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lYUGA/pyBWVexqJCRBAlbikcnBqcU1JJJJ9SxPImX2EzDjeHo1to50FrILcUvLhc4SCl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JP8A4NOhCx6jpp6T+YfzdvVXoxWEQO2a2o2kJ+xr0vWuvQy+kF9bsdH6FqelaGpqRc09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T26dXWB9eVrCxvBfJlydx6HuD8CxxTg1oXbsSOkMj0kL5EjlZbnypQopZlX2NI+thrI+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jGADyEkzPDR3csgRjBHYjghkUi0UiqNOrvR9KyX2rBBjLGr9x/3Babl8IlwUTsecTNLu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ygvxpEL4acB7Xm5qg+bn4hjFTsjzVdjgkQp6FQsJ/qRHRrRF6KYuLsfY2LmneulNCTtS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xkLXgTcoLeFqOzvCQErSLR9ohNB8EiWT6q9HWKaUgfShepHqfWxvRx00IIIIpsR1a01G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kVjo0NOmVVmFOvp5/wDJjryQQP0/BnWmRmpZzFWA3iJkTiRVsbyLFrYQRYSMUaLbmAHm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hizPk0sBuwg052Bk95gy3+7ENfk4BcCOvz068dH1Tv089Da1aHtjnHpS7BuA5Me2YZvc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bwrsP0hI1I8inum/IWV1ZZEvwJWBWMEIgwqoidCCCKQJEEECEHxSCIOBIxv5lQzUzoKm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Oj9ifDC3ncnC40b45ewWqx3WJCKNoi0V9i2yJJJ/8i/8UEDQ1RkCTEa9cejJNH0fAPYR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RFXXWjI9qvamvRvR01rJJJJvTc0QvQvhH5119KPSfR467dU+tcvR2NGLIHKsSheWTwN4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REJIlYVhXLEl2AlPlCQ5+QDeOyL2rsjRVwyXy/uGjVy5hEBIjtSOjc+qsx6DVqRwRRvU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Jq13AlkZYXlE3CgkkyZz4QtW8IWuwTJa7g3P3GFlBLx7QkvAhbIiKdhcDZ3pFIIIUVa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oMZHRgZ2GEy5C2LI8M5AmKwkQLcQT6p4IbjfbFyHfCwlElokIl0ms1vWBC6/sSI/8K/8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1j+9+3o569fSi5Ay/tqzBx069GlY61t6Lshdw19HvSKx06z1PoZFe3qPJkcdEdPY1Fn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HNNW13G5vlrkjI9xTIV4IQtuhXUJ4nFFSxPRNWKlxLikiB6jSIsqbsvAsg+Ba28CwY92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A1mBW5741R8iRlq5Fse2YQ+DYPajQkojk0pA86mprxVEWpBBFPv/AMCNBTGBbbEwLYFv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iKPQStHkWwESrT60a0vqXhCW/Ur4pPop+h4qhIX/AI9PV0/9+ZL+jL/xySSSSTSR5DdF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0mr6X6OtGs6IINTTpz169V6PojcjphdL6M79UdGhkyXcbTND4HRGAvAndkme6Bvf38iS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mJLLAp7xglt0J7CfRJg+atFqoOYiJngSl+VCYrLHLE3RfI1g9kTZfwhX3Rq3cYk4U/UI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2QnYb1qhCNRUyuJWQskdfmliKdjU0v0SSSX2Yk9ibSgmZaOwLcOdycAtBBJ0FtkeCdi4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i7gd89PSlyCHJCpqQL0PIuRY6l0qmv8A8RU0/wDk3z9CKIDQit6P0tPT16EyEN9R0kXW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1s9U0msknwKkj7izwyJOyZY7nhLx8LkRFQKSosEHycjsEWjjggZ4jgPbq1LseAl3ZmJm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gsqzgYj5ZqW/kRiVgEtW9ghLQhbCrIqJEdEIgjUikFz7GtoIgRkLGKRWKdqeCCWxrRQT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uY53ScQoWIFmTJLH02nB26O1cdOlMhZ5yeVI6XRLIqadOtYohUj0F/8AA16uP/LHR3pf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9MUijERWOpejIl5kzP0GfWj0ZNSTTonkml671dZpNbma85MPMmhdn/hsLHIQmNgg72C8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YELYcOAgpCKVFiOEQtoIIEhUSIIuQJG1GhEHzWCKcxS1XRUXCFLwhs0sJyJCtuxcywc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F1XL1isUVOevv6kUXcX0CKIXV4jogSI6F6a/9k1nokTIKr/9eIeeP10dW/oqkV1oxnY1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kEEIWAcDciqI69B9OhPU3WTTofovB39jSjpBGxIkS2PkTE0r2GwVyglpQTccLwFBnNso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BZASsJIkeD3iudjesCLeAlAliSFqR7UrPOikWp3Prqa7kFjanxSBF9BlE7k7wyTFvZDV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4PhD9hY9GDQ718C6Prrim58kdEC6opcuJCNXCfLejHo+DvVCovTknnoXpLrkkknqa1k6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3D58tPQ1/8uI9ukH0PrXS6zWaLr1oyUPPWkeKxesV7Vggi4kC2rBik109DX1oq0yBM8E5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2UXe4BZy934Elu7/8HwB/kJfnWAmsDdMmXzF9CT5L/En+Rn9iZ2U4H2yTL7D8DbJ9vwIb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yJGPNI/DGYZ+BE1kMYW7CI6Zx540dnRUxf5YWkEW0EokvB+6RVZPAkQQSJ7CoIx2I6CQg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CDU06PNIpGBIhkHmkW6kaVimh2LkM7Ee/RBFF0aCk1PsVK0dFxKkdS6FXIrC9FdWn/k1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W8thyMEUxYH1vs+AHVf+aK4i4YefQkkkkl0mj6ZJ9GK6DpFEEOmtcGRUWSbdEroW4mSb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T9jv6MEEhBOwmLeexBfIOBNKXgfk1L/pglQIFddh/ECyB2gT8P2H6kTtN/BAbcNW4E9/L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YZul2p8Iaz/AHLDMUX8S7PvAj+z4j0Jxi3axeyxu8uSSX6bMqSHdUS8vHGmKIvacuTC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2ZB31fMS7mHMkZQhCLVgiSCL0isU4F0o46Ipq6fg+yD6PNVRYNa/dM9zXqivNUK1F1o7m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eN/I16n1z1KqrJ2EEG4qqiFREerIncUxfNJ6HldKJxNkVbZyxqbdq/pU03H2Y7HVJP8A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QMbJJRJNZJ6Lnb0I9SKa9DGSSTqSSTRN7v0EOErIslrmrHSCNiOCCGQSIJbEoJbpvY1B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vLxMm/hTYOw5/Zl9ie7ju+0aHdl9MNyyfxQh/wAefKCdhdn9tlvP7ANr3dvwCUjCSPZf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PiCg5nBJ5JLjIZFYIIrj11YmpZaY6ZjF2TXyJKqHsLRCqu5Z2hPQVXBFiCCCDWuDSkG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N3cjoiDSq9OKRc0rfSkUgXTuLpisVQ9or/wlVdSFmRyvDvpZFJ5w10a1n/wxV1RIs0s8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tnLbvNc3aPtDfsCNqzgstRCpH/jY6MbGS0T8h0isU09GKxUgii9HXqdH0QXzWLEUSoSI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RLu44HjT/Z/sGlxNsUn8D1P2kPoJuOzul8jd71B+RK7CXA+kxp2rl/RlrPsvwRl/6bLE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Ylzv+SMMsf2ufH2GgeFhsy2SSSSST0Z7EehFfBrXeuvpwai5PMKx0yDQLZkS9KofEXqk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WBQKsGtYdI6NBYI9NR2Mi8DRr0a17mnRHk+zsRwcp1wd6oeKPqQvS8GSM/ZJ86d+v7rF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A6DSTZoY3xov2FElydEC+RPqTSSRMmkujHSKIOe5Iu29BFKbZ6/1QpKiB1xt4fKHhdv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b7FDoiKpWpHpp3Jm9H6jpBBFV6nihjJ6JnIH+IRDKG/P7h/kT9VRIRAX8waKRYbPdvwE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/wClXCb9LfbG8z+TA/wADyuT33xJkC9/yD4Iv1Fo7KgsFL6orBBp6v3R+qzYiiq+p4Ps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EO2n0JnsrCEKkHZIlbI56PFNhLoeKwRfr2PAhUXajTkg0FTD6EEdetdKLo8EUjr8Gos+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0rHowQJCI6NRc1d1EixJsYRTQe3PXPthaog8ekqQR6LqlTglT5fYyuvUzyyLOhKRJTRz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k19NslQTS/Z1umR/a3DXXJPoaVggggaIroQSJPQTjgPkScDW7bJfk/hE7GM//msfzOuU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7P8AI5nBSv6CeQFakbOfyxjMNJudchORaqac+ELeO/3bPumr+xRCDhCcYSXZQcj9yZJJ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l2bkWRFPFNuuxHXjr+aRV8UmuPRfT26WM1O5GQl3qIeB7dyJFRF70gtuhoasXx9CPqiX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IaE3kfWvT3npVFt1r0tM9CyhvY+i16dKrBnpdjU+x1e9bNmGXLoRowQX4RkBroT9C/o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/OyOEgSwnA3K7DcK/wAnzRmFL5iEhLWy7rbt7chY00hQrdlY9Z1XRIyaJZI9gv8AZqGp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rFGdCcb2sziEhdy5Y/uOyH5HUTeFZaGm31iGl/dt0fkpfuyZ7/8APMT9n7j+A0Ldy78C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KfcifndgIH3L+AU0t3/ZJ/br3PgZ/QfDEokT5HIkkbFs2PJJDF0d/Ra9XQ0prXHo7+g8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dUYqxCRyWjI0GW8ROqFsPL9JC6Fyt0LYXFVWNxC6FimmxBr06nHTFdRU2HZF3fGa006M1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zfqueOuOpf8AkbtBmhrR9GtJO7TR9j6NjXofBCZgj2/fIUEWaoYgg1/8CIE2lJVBwt6d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xMw25tOBuXJqWdFMJK7bZIneaWY5b3wI/vDxWCKa1klbkqieqOqBKi2JUjhOJIOwvRt9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bJnEcBam2S7jsgfKvyLSc8qQf7/sh/2YuCB/B8kSV/8A13EiuW6vwFRaOcvKMe53a/vk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kV9DCd7NBlPuP3ZAeMB17YiFDFhsSkkn1XUm1gzF9fHpzWCLjXp69b9DT08dc9bpJPRJ8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DMW92xVRandJqVFXHoL1F1L5Hhugfydjz0x0duqDx1adHmPQ2Edq607U2Mhe+UIINK6f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wWBGkyn0SXm5aRLc78TSyzORhiCKR66QkpiEtWaeJet/zUijzUtLWRNyYjkLu9kLdvWa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JQnRzBeBDHV1ggggS4E2w1gQ9hcME6HyGIhg8UlgFy/EReI/XMnv6ZJTCXzCEnAtwTPe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FiWlzzfvtBZIeXHy2OI/qOAjbhfxjLfxy4iuG6Vi1iL4QhE92T3qJsn/AMM+nNGa9TvV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29L69B710pNiTuTV1eK9ul5OAMPenyPHMx5imsEx0SZgF3qhPKKPJAhZ69Belv0djPXm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TTq8CqsGtS+PTQ9Ca6iNOjPkvdx+y9Zp6aEFYjEuB0DvE20MyZLkEjFqKFCTUws7fsYJ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p5pJK1IEk3JZL2FY7rL1PukfcYDclkFSiz/Yxu+CYi4yTnjgbjGBi4ujUSZ2E9hw0LuN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4XKnwb+kMInsNpe8QJH9D+zRHMEU/ZRb6TF4a2j9BFQ+X9uy1l4vs2bkXH0hJyMe1q+j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65v7FvP3YJ/ZRF09HYc/2VuylbTOSSemCKr/ANkmE/V1J9B5o6a+qxU1XuPqmkk2JuST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p5GhewngH8jSzirxzSOtgMQqosWyMq8iEZyQ45I6ewv/AAYPBjSmU+gZ8VVNKP0VR9jU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eCCOlHmi6MRrav7F/wCaS4hEVg1HJZB0W9nVDJ4wPVQRYWlIkQnP4XYvP7rVDDQ1bNxW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3oTIl8ORNmyw4ovK0T0uXPEpluyZZMoRzUTNuPIuxyYvm75MSuyM/ih8Id7xH56QnbY7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sZlbG5vhCIge9+BuTxz50TK7ZRfMkK70A3SP6jQqWyGpfd9jLm43DBPsqFKVnC4sJvd0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TdKLqI6BFEv6IuCP/M6vPRJNH0s09CPQ0LV70gjrno8dE9elH6nbrfWsjuZxVoYImrRz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BeC80+qIXoJEdSpbo8V8mGd62DL2ND4OxjuaXpqblqaU8MsKqp3F0L0Vr0cCwKi6cPcz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o+jToihNNQkrYRLsO5MYvfpyL7f2EdssPDHrQ2sTwxuXLwJ2liYkvdtIlW/8bkWk7QF7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MDKJLMeL7JnCrdr7AmTn7Qs/wCu8rwhkddluryii4KtfwtxFeeKccu1cEsNNA38jVgA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8jCmnVj+a47henlpM7TsOwVRFiCBdhEESQQQRVkEdSLWXcL0lRU09Z+u/Qf/AJn1bU0q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XpPqg0N6sdFnnR/DVWbw+6RRrlyrCppTuEnjM0+hUWbCyK1N5qhdaNiOvWqtR+5JkGb11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1ZAvSnrXSh9GaWVcm/TIunOjI2IdYEhBUEQbQtwN0sEuR4L7oNjVrf8AYL+WnYik919/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R9VVFD77jTS4teRSzJezCT+A/AiK/wBCw0M5P792YoeIhdP+9j48BEGr3JbLZIMWcEjs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9ERYaDEzUhHXj/7nyR0SRcM8ErwZ9PhyJ0QtHA9xYsXZSN6R1pVeKampFYH0qr5H/wBc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0tV9T64Iox139TQ7dLH6Wlc0Yx0u/ktXXI8XFD7FbE8KF0L2bJLpQsY61T79Tya189GC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aiz0Kyp3O1F1Lpn0MJduGfKiW5FYIIIO4SE/UN9HuPigUQ5Z7JGZ6Xvf4LKiv7LHxAfm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jIw1C/nQTKz3P4wm3H/FLJP5vuJ1itlfwNye2+gEqtnCU+xYyl5p7sSr+5L/ACQO3fbB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SXZCmr9yLwWpb2Cd4avTQ0Zk2sQLLaJc8zu+DvlGyqDgQRsIWiJNkzEsc5iR7V4ffwSD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oeLdvwK2X/KmFwNEhaDdILskxHsadw1u7LdPlL7NPbqgjb0kKsj6ppfN+lRKzHo6Uf8A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Ppjoj0tujX09ejToyZq/TiJo1BY9lOjckwItcKtakI+qKm7gF0R0LpWKX6kaiNDx6Wn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upiy6u1UrYpanknz0cenBFE4sjnew4PbhDBln8ak17e5UrExT/OlkbbvUe85+5kqGuTE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+ckSLLeP0BNw/wCtRNgDKSVGy+oPLn/hH82L+SxDQ4fkfHD+o+FBRbYXInml6QR0EhnI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TGcrcZkRAjRdxO+6ot/Xzo6PDJLCFz7DI0pr1Qh+kGImpVxq/QT5voZEnoXFj9mLSRld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JTsZfDd3E9Vru2929WQNxuaIguy+zfGwGTLbc3vX+xuae3WvWY+h1yE69T6ck0n049WK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v/8AB0NK9vRkfbo7dOvAsPFWbaga0b3TEbUQnY70KQdiBY6XRej4ouOvueRxtTc0FnWs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umKM8CRDJCcTMIh1ex8QojDImETPZH0L13+dZDTL+/aEnnd/zMsn801Nj+0wjQt/FCJf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sTr+ccMT37N9IL+OHYaT35hB5nv+UKiQXH6huBd1C1GhKO5ye4kklkl6R1RRBBFIvSOC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EFrPmGQzVaqhFG1RfGhIkCPd1Q04GzcNRyXyK4svmBRh6jBO4HoKS40DEZYYxW/Nj7+B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UDmGDvN09ub6AoOhChQktkNhLt6ujGXs7NsaJv7J2RCUWnR/XwM6rqkn/wAB4NKjWeIy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Tu+lv0YpHox0R/5df/C+/S/Wnq0q+vHXYNwFXgycPSwhEy9gujHEEte7Mggex2ojx0qm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Jt05TMhWWKa8kmlb6CwLNErSSJ6DjIkuWfgBGpw59olkbnsjZyfwNBWHbC+zf2GSaPZ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ZHlgTwe1+ZGs7nYwG9k+5JwJF39m/gfz/wD3jav7o1Z+FY+MwkksBcIswyerZJPJIi8d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SKR0IVNaa9CqjmiFLCnyW90W3UmMEBNb31MHbf4EWGqsPUKJ27b1QjbicyaCyhtLg1m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AUnyuEY/djls2bZ3b1pwZ9hbuC5izu38IlwNldwIcd+ekZ7XeDIkRGAwv9ExbQRyYqlL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36dPTqa9Lz1aDMyMMgP/AML6I6c+nHqx/wCd1fTpT59bx6TxX76N+qRLkTfFcGWKbwxD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HZFjsUdNKLPoyTT4NKPo1E6ISGmJOcMkWvLXljUrDuorBMk8+5JZfkZ+BMe2fnRdleK/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HaP4E2Vu6d+Dsx+gu/yNiukv6SfgY/guct3t/BI5ffxybiHK/Jqh3kZ4eERY1Vwg3B2O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l0fX2ovUxdzK39KkQIjV10FSKfXSlJsRI2NANk6iGnMCCc9PWhEWZhqhFJinLkkjB17A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bmUQPIE0JJ94dIFFyIJ7Fzd9EJZq2r42BtJBCQ3RTNlQtobjZ3Gx12u3aqTpLB3jZZDp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owuxl9UED610Or68haSRWUG84EzQTuRIlEEQE8MnlQ7BsTwJcEtiXwS0S+CWyLvYd9nH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PRjn0daaf+b26H1a+k/Q79VjEjlcM7iaCUh7ybA/ncTs/siMZSEwhQ/nlEJkNECLCaE8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hMTdNSaxqIYmYQ2ysJrZyhkPaDxzdhLh+5C+jgm8v2/kmzu77GSaHZfslx3i/wACTa+4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OCb3cdv0Enyn6I3u+/YLUe535N1nZP2YgsoKp2QUbJHZD3mTJJomXkRrd9GNKbCzzXX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tVtQzt5fNF6CV6KmlJppVHeqVxD0jhg01rhrorc5cGiFB3u7thknYXLlUIrYGtauMX/a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CX8mFUi2RnLSuznhAqSGuXbptWXufYO6ikRK5ISI7Xb9iLm7t3beX0IR5pbi+ZskKOtX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jrmhskkmk+hA3GSdkNOSEQiOWJciUPIvvvwI6mlsi2y6mSSTHRPTemp49aa6f+R18dGK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Zpnrfp9jQYslzX8sfk7DFIt9yRZkeCeQnuN11dvYLHk2SGQbdu8e5Gg3wzx4RK1+RoWP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fpMEjyfMT386EJ+EXdSZ/Mf9E+l2kL8eZ/bNz2KX/iE/A1b6J9H5pBRfyxuYNFx7Ehw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kkmi4qiDuLJBofXTGlYLvPReqovR8dapj0rHPAjS/qOkulFpF6kECGtcgj7ZQ3i7chK9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qEELS0scsDYilmFImokTRo1uX5IFtfaiHyZccmAqEpOAhjCN64ILXiwkll2JHWYV1Uls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KMIfQ1yJ8JbtojFZaLLsuncSSkwkSSSeUElkbnodM0lGtHNrdcj7lth9CEIwf4h0TV9b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Vr1a1fHU/wDyTR0Zr/5J6J9N106UnqJG4VVoZVf2oqGWhpSXrjYUURIcvdt30JOV7mxF2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aeDuEtyaTS9FXQ+euOlU+ujT0tCe1EaGp9UR3qlVej59FdOP4rCxD/K6VXQXItRUzTSi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+xZZxsO7h2Y3Hcw0S1G0IWb5kLaDC4NGpMUmBNINKRvftWGySUJuEXbskIzuz8hvfBHz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hkMcCOxhftjhvxYSHc6VSnA90TRdca+gwNsZN27fgaiRwOw/Tj0mQQIiuQqX8NnXrXQ0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qrNJNaTSSeuYO/RJJJJO/X56e3pP/wAff1fHU6xRiFsd0qYsp1cFzfLkVUYe6o0bwc+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0rHUurJp1QaUXtXP/jWOh5W30H9zZTt6C9BemoDsiURNRakY5b7mlbH0QNWMRB5HtDIM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gwTt3YLMNNbGL/6bo9kOTJFbQ7L+SVFcLgboiUy6cK8csfpF/WHuMC3uZKMlJdNnCSH8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IZYwP5uNkiuO6C8btslqyzOcmbxq9/8AwR6yY9nagdO3oyMa9G76d6amCSSaST/4l6k/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akdEHiiVe1J6po3R08dETotCx3IxXStW4aiwsEEVRcXp26NelZPNfPUturtWB89C6Ht1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r+PsLC9vqUforoROK9umaKjraHyEuxImCI6ioTRc6nAm0NhNSSGxgt3cskwa4oO2SKKCv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Rdw9Pd/RNlpnWivRVNJ4ZV2cmW2zdxt5dd7wXMW+FMJLttktSTptgudz4IfluNmWJIsO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nUYNkQ5Z+wT0iFX5EaKWEOeh9DF05HzyY6MfoPrnq06TosdHas1fTr6ses6R6EHx61xz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6GtS8idgpeF2Jv0Ty+GLZbHvVCeUC6+lHubeqqL0EdxdHY7EVnFLCgbtTvTea+52Yq+3R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2NehdTx/XYtV/EUXWhdGsjO3Qu3SjtkUFizYmNfYSLemXTWo1FEab2Y9DwkUkIEnru7D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Vq2BnkdWnYSEmvqg1RwkNaw3Is0SkcxK6behJTazw/1RCi1NBqVBxk3yW/7t6IejZiY9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OfY/LzwPSPOU6fOf2M+rUk0H1T1P0Mi0WR8EjdrEk9M1isTRBHosdNDT0L9WfWjrx0a1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f/xx1YGaC6GMSW7fcaGcUhOtVj0rlbIgXRv0R1aennoVVr0ant19unvS/wD40LX02h23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amtEa9O7FiTai6GuJMgDdJOo7x2IS3/A1UWS2CzCyhktpo/Izh81VIsXlmvIjXaHqNDM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sRPFF5iLRavsZRX/ANH030Vz+CgRy+Bqbm8y7njgb0Q2QJJLAkRHKWFfX7iKtPcf2M2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CRj+zn63noTlVv/7I9B8dEwT0ZrFdOhnBPQ/QikURB26n168CO/R2ppVqdow/kaX8Vzo1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uDqxVz6m1e/VrX66tLmtfJp0NTwLFF3I4oqd2i/FFRU7dEeivfp++p4av5REJcVttXNc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RUY3Sg8pIS3cXw1DVjV5gte5a7sP4f0QMagi9zA1D7CU7DNCb+oq9jgcq6smpEcAV5ia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W4pM7cg+3sO20Nl26XZ0kXeBF/CcNbce1cnZOwP2+SSiNsUMeWLId8PY/S4EEjZofNf0+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ZC+z9hBHQ16CIINR2QuafZDVYsJECQzQggisdFuvxWKx1yT6UEEU19L7L9Dx6CVN6Om/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1OxIyS1LmNTSfxNGhUFij5NRDsYa9Wvoffoo7U0ounkweaT0SK4qKxg0F0W7uupofVNP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MovUVxFzwqtUXQzIZBBa04eRjejmQsuNfzkwWSYNRSXJCyIe4Y8MfTGobDXS0KUnuCPk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erJCW9pyWepr0cDru2yMxjACessTA2IkMsL5jwjOeWHb93yWSHSTQf3H26ZOmfBpRP8A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zXt/4tSevzWPQkmt6aDn0e3RpXwTTXp0HV46X1yNk0mkk0n07ei6XK5fQ89gZbFTW/D9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b5FhdCL3bMkXTsLq+T269afNfbq06lxT6Ecegqo8UnqWPR+qqs9Dp8MvgfMF6E/+BrIk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GX33/oYJlBr+hei1BNCBDUj5caojNbc4FXQaJ8MgbpJqxzt71NbIgHhdDk3OfJ7Ib4l4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pFODySlLxzsRu5ZolslojQmjZIz+zik6y1poWglCJWCTJJPr5lvM34DHlRgm5b1I6bEn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TpjkddRD6p9GKP0fNVSVuaEknySP56Zt6+3oQQRSOCCOiHsTJ7DfY2kLGMuhTM3IK+FG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25tRnEuWLFVRM9xl6up99WKIzTtTxWPQ8VdNK+9F1259a3rYO7UvlURrTX/xTW8t7z7D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h+1h/YbMQ0mro0KIjHW12ODRv5IToxZkh4CKyEWcqHhGRYTIbwYEid8u74G7OGXfhcC1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Z3ZLMiyxLboySSaNj/22rZpoRXWp/wDhjoVGyROBsnp1IZHJkikEVsMt1NmnQib0nob6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odGySSersL/zxSHGBsSJnAyXUNTwxo+UQWyi5V+SxOb+tSDPgbf0fad/gR+XoX9MHJe7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2EbCTN1gA1nu3hh4PMj9Ad+RNO7X5GX7T/guXfb6A+kMPwJkO4B/vO/IqhQyjYdJo0q2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tNfQ59bIsdV+P/LbpvDRSepdOvRjHo38wGWknYmt5qumxrTcwvQ/LfYeAn0NE6aYwk/0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GXB2HNFYSIczBpwLD5HijbF1BMdi8DbZQ0pGs2kllvQ29lHsceRKwwTTnljy6jiAktkJ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haQlCFR9K0uJJNGLxuH0Lrf/AIlXpFVRYhZ9SLFqsfTlR0sKjZPVr1s09F+jit6QQyGS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ON+w2WYR83ylhX7/ALRiKBxI9pi1K7ihO/F/nguy+6L8m6f5LiZYXx/qRux5iZsd4hZ3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35M2f6XMihuBDm+DvoezJH9DU9ygX7Rv5EvU7zPgy/QJWD2UsxC8D3X7jdqG2XL0ZA0R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uYfMZBfSDXkyrYKq3Gh3DFjm+mq69evqb+lp0OulfhTHVivBqKq6JJJNerWuxHRcndfx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5otdy+w1qJiCq0LDGutODFq5Zn/Sm1SYERDuiNPgtDbcaRVASmRYCyG2M/PCGkmtA+X6i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QX/9w3slqyX0liXu/ToG7DyOjLCo1qCURjGvY3ZAj/eqaLNNfSgjpg0IEKmTGuiDsa8d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S/oIY16sEUggglsQyRPYkcTOB+1JwwO7PnOV+R4hBrcNPCkLKYp/FCJfr004U1cd/uDZ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Yx/Z7+gyo5Exfy88DOfzGRN9YC1Z4B+1L9IG3N8z8imv3T/JIoQdz7P5evBg72J3KL3S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Z0dNKx1XpBBA1YikGOtKjXkaMhqO8DQhpiH9iKqGjPgtfu5EeTwLPoLT0kI09TxX5F0rt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aXNDSkf+F5dE8Vxt1DLq1L0QjQ16EYdF0/dNJb2iPFmB1fTlhOaITFWB2mpTV01lEttN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CKQ9iRopY9onYJ4DQsORZ/Vm6LkxsCJeBNXyWAsSOZVrbk7sJ7b+INFyXm2sfwiVWxsm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ZJk9V/BshNWLCHTX/wAU2KOZ9GBZGhOkgsmiFgiuvSuh+jBBBBwMSEvY5ESRNiexewcD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800POX3LBLuCf/buCJxe+X+C3PnT8H8kDkb/AIR+wglIpI8eTNtwO/8AgJP5XsjJ+wcNR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UbD8JMW7+FV+BMjNNLuZrfyZqzEZ9h/WfgR+0FsF2KDle494Nt2OSD4UjouRWCK6Vs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16raUYxHJl10K5nSEci7GEPAJAJv0Z06e3pd6a1VM9C6NDFER1RY0oq/Z8+kvTdVQSt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6F6GvRAlTSitTjqlYMhhTJYRjyJzVMT6MSXulew8bMa5TWS1BcoklduGWw4IJMlsabGz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PgfhdP56XA3orJaECRMRwUH8PwXSS6qrZI2O42QIlskON3gJGL9z3e5iaCTchoyp9Jehb0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iiNOnJA+TWCL4JbEjO5E2hlgMOKCJffHAktfKDehN/xqK5j/AMYNZd5/Ard4z+hZfFH2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HY/k+mCvpMX7wFu+VMMfJj7ZLlA23E7b7kaUf2jYOQftkvoiR/OMC+fKw2G3u8m+WMbM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QcEkvYlA23fgne/cl0uXIEQR0MgapFHSCCCCPQS6/vofQ+jz1waGvX99GlUD2aFTNbDc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WExoE79Hg0pNFx6Gg+nem9ujNXRJeUvQwzHRAjS5k5p89CpHLMu7PPp5p3F0GvRhsf0h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D6rfo1NxEQjsiQ07jRll1P5sSSmoa0YiREk0Qxl/WE/sDRDAX8oLmCzD1EoRbDGsxNzq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3e7GOIHkQ4xDWtKsv6/cinWbtvUdJHdjHRSNt4OxAD3NkKoCQhC7ByJJJJXoxWCKQQRc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OKJifYZGJdUKxYLLLTuzyM0o/hfyfXqYpz+WLIjJJCSfIP5FeO9vtBOreCCfEXEvpiNZ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k66XH5iH8Lv/AJLl+P8ARJ88R81a/oaBm30mhKz/AC2osw7m/wDJjNTb8w+BD9J8RyCW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t+43LJeVcyF0M0YC6ASvceRZE6MWCKwR059d+gzU79cDVyOKP07dHt1eOliyLDuGiJJs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uYXJhPAuj7NfVjoXRPuTTQz0X9D6699+v2ErUV6L0daKnajw6LnoWRre4DNOKKevXp7G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hYuRLdvrPYThKxsnDO1UKmhJKmxplizKWT/AKlGLozQnFJsxoDTYQjFCnl6AxfCMd3j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RsltRqLhtj0E75uR7sQkeT6EUQRUgginsJkjLKPgpUXIvg9hpypYGd31E1w2+GhaRNRZ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r9m+rbPqGzgvERLd+voNG/cfjIes2icwv53kLSemySLr9mPyJQc3D6EX136/I1LWoTZp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/JO7ufLBL/BOT4nCSwnsUPjAjlZzsbb3FNNCCOemOgRyMK4VxFyBEiMKqRF6PnpYs1kV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f+RmKJUfQypn7TBL54VwtzwHJsaUrxwZ+wiNR80kiiKSty5EZ2p2trzdrXuNJDbrfVsd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RlRXGv8AEi9BFyt0GwXAmSaUXB2pgz0dzUXSvT1NB0+vQjp+q96QLelvUWaa0jpPyann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QunTq0NF0zVCeBw+JJ9coftZ2av3CaaohCpA6a404nlU5/EFFJrWZ/RdvI6m6ZK3Zd28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YtIwGhBjox3unhRctsjkK54GwXtpLOfymyFkd/DBP8AOj8CkOF/wE2POjmf8I5HnDh5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y/wBd4EljXDB/TK5C/AxfkzPD/wCQxsZ1a/A3eIwfzB/ExJET+yWNrlvbuZgJ4juV3wC2+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LJJJJpPSl68RBIRCIrHqvBBHH/jfSrGPTeP/ACQLYSbMSSQkJVbcwkTLdyQ7DkrzJcv+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kLkviFBA7JEj5JcRNiTV071mstKkXrBbejwI+GdDxhj2U1oi5Q4KzTX010cdfsc9Oir8s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U06bdHfp2prp6OnQuOhjKoqowf+J/2N3rJgXTHRFYIpBBBBFRIwIIwPWUxdrFOT+BMQWZ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TK2ohCohMhLjYw1hrQU9EoaU9xqGzYb/AACY7HumX83F+G37Tkd01DwlstkecQSgetTG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W7FPdKPMci+KRQELsgttie7HuVN6WCJfWmST/wCXIwTX/wCKaSSTVroinc1rp6evQnSa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pdtCXGpsieGuvTqdYIo6MXoaGOvvR08fD4Lrjo0dsvS6Ee2cmZ3C4p9k9Hx1Lo06tBdS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0Zr1ePSn0IEum5HLlogjcSIIIJC3hwMhbpD+QSjtFu4IJh9hHrdpG0/cPwS/ID8DQp7I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+VH8idjwD8ji+tfgTvvTDWD3f0i/dIuG5lDMmwe7+TJlEBfjKvwZlHgG/wCB/QeZvB9C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Nyd2fkZ40Xy133M/DACEhKKKiwCkukSngQGnUbTsd/gtUPQSbafDcxzkMOWJbIJEFcbS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2JRtuwiNq6w/WhYNYQsHMUO2tG4dIEoGq0sV+nc1pJPrzRE0kkyMsB9T9N116l0Pr7+k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v0eDx/4vYfPUs08Do7K0unxTX/wfNGrUTtFPsM8j2DCn1Usp2MxfFLX1oqKlujQ+zQ19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poa1Xinc8U0oqdqKmvTFIIIpDJEyWxzBQXRI2B3Qa8Io8+zME/AsykOD+iNhnZwbsG7f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G+2SvONglwjsxNx5f0Eit/Z0EPPZJcJPRDf+QfkWy9pBt0lx+4kz7QLV8cfwcvYL8Dzm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M7/vIH3tsX+cMAfAkYEbIOkk+yI2GTetEuSWSSSSySSSbUnqlj0ZdoMPW4U/5aIEsObL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CmzRAxJEouKFYVojcBtvUVu420gS8WHuXEkm1CRXbGtbVdvu7nwKSMtWOmDNEnsDEr7W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RPTJNdZMrUkkkkmioxTHmkkkiY2SSST1yixrTf0O3/wATX/2uv1T39S9Pl9DNei/hcXM3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mi4exeRTB58VVZoqaVVF0TfryIyaGosUiLsixBDI3FUkTejOIiHexup8B4z7oJbAH+oU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7g/gesO36xZSL+iL7YmfaT+Sf6REzC+x+hMx3z+BcvnfpG55H+SfS7EtZS/lk0C7L8C/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9qFkHe/cJWv3b+Szf3AwnsCBWP8AGwkYHZEJpYR4Illwf9Ae49yTHyJqmxpTqn9BUkdV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qWCGPcIgVl/jZiEqnR6DbgJEkqWIhWErI1mhsERyG0sOh2EeohqksGR8ZNOW9EZ1auyt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dyROmGjHYWAhtO6CSNnRLdM79KgmkkkjdSaSTQ9Wo+tDXF7iF5o6t9K63SfUuTRVXQ6M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dX6S6WaU1prXT1H1TR6Q/kyeK6rbVow25cjJ6z26H0xHQrGmtV79EUgghs7CdExpLJIa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jAXJ+JyaPjJ/o2Wd1+BT2Xef4JvsKJ6M8f2NO3mSfkasM7q/JNhQn9rYJ2h5P8HY+WEn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/wBCdlXZCfPiBnK+0PwLWXj+ifI8zcd795KrvcPyJWPYIn85RvZeJhF2QUL/ABHZQnvQ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duierA+pHsDJ9FCpfpVXVVRBDIZFSVFiUOGhdQdxEiusNZR7/BbaEWDCQkuh4CgwS91h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qxcbDWWGSmTfnmxhL92GzQ8MbsJ8/wBjOO2GSgJi0HaKQon2A2e92LOTzNx+4euj7kSk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sJOifTaIIoq5Gj+Yj6H0x/4Io7GXSKwR0rodX6evTPoa9bHXj0NDTpivcZBFNvRfVimp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R2wux2XuuS5KZuUEOZ5S1OxNwjXgHE0lZcev7xEwt2+QnxP+NjZ7BxbH9hP9tJGz5UNv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f8A134M8r7i1ZPmLW8X+iTYuAWoNPnwNPwd1/eBvy3ux+cf2G52X+wS/wAjbEjAErHt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eE+w+QvXdiVycpngnQTt+iXuSyX4LmvRmunWsF+1V/5WPpRkf8AUnSulU1rqaelYRa9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EPoD8n5yY/EAvwfn9v0S4HkGcL8v2MY8VIQPRXZL9D/KBLka1JZljflslZmkpEakzdka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UQvIksshDSEiAigYJsOiYNhmoug3P/gXUjDpM81ZFEEUir6XWOpjF6nerH/4n16dFhdT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PSlV0XlvoGnsmtL08CqrPI247UidrCxF+BQwE3G+5PsSSSyXRVmv3R07+jE01rrNMCRk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U9vRwaehrXUjp16PrpWTLNl+f8GtMm1e9V0zXNViiPNJMjA4/AV9BEK1xbYL1EGp2qqH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HejE3HkSNkiZJIqCoIXKcGNoJScKbjI4WSm1G2JJPAz19RkEV0rBqPomgjrfU31T0Prn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UQRyMjp0/wDZfWkes2T0dvSdMo3b6PZVuTsLFZFhnmmNfSXpL0EsEkkz26O5nqQxnyLN7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7IG83uR1zwJxS6mKmgrHJNV06dCL+J+9JdxohX6ULX/wPTYykYgsSKm+B5mDMdYqhhMm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Y3cmw3QqhMTqcDKlZJE5WaOibMtOy9ECBo/8MUiizTXqwlrm4+p9V+iK69eldBqmtL9c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TqdNaKjdvRnq06tOlcdDGXQ8CRsHQ6SdpdP1GZ7tTFNr5pgVOOrnX1FTSJEY6e8iPmj4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dMKmIPFuTmLILF66delGnRr6TN4PkzTFUKqpJIzbrOjZIzJDfzaovQmiB5LqwQRVCYmS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dEyTQ1DVrEOWw+AmL3EiqczNrRyMMJyiMlkoXWzXrgjAqR0QQJUVCLzW1NPUn1FXWkEe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Drp6U0mk1kf/AKPv0Hi46CSGge9F8Z2qvcaHcizmbYqIR4r3poai9PxVE26O1Z3rpmkn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r/X6G7jix5Ngk54FRUdFTJqbtV0TSenSuY/YL/8AAtRGBi1Ps1ppW8f2XQ3IuRaGoujB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z0OqJVmonElxVEYyN2SJkqJMKJFgiEt3VNMESRSOiK34ij6myRVKquvqSTak0mkk1YhU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MNz7Q0P59MLo06J6GNsloTej2NCenCfo3T69KP1HR9OldaX4HTGJB7xjvqXMo4NRFgFh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BY9Lz6etdDNEb17mRRWdjzemnQr10rgDS7FgQzU9/TXUq7CFkX+W6mnQq63NPRXT2xXJ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3UlEokknokXTNqvpyWImYzU0r5kkSk3NaSmZLLTsInpRsO/XqhOfQfQHvPrj6GyfQm4s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LjMW+gNUG/S8ifdNu2QtDaZUQ+wxHV7gT1En71NdcCRBBBFUR15XRrz0adeaufV8ei+i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+53OxJPBI5WL5XwHkQ7u3boWRo7AsPeVdKbQLpXoI707C6d+rTr9vR0q8D9yY7mdtzK5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q1qq60impFFkyOiV07+gkiRdDMUm+JM0f191SYHSaSTcvHaq6lTUiTBN9C0k8kojGbEN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m3oy4oaDWCKyhGPzCpbQZaRVI0J3y6daT0TSYTHzGBrehAlyzlUNlBdOvowOsMgikVas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X4Chld35YtVTMnuO1qS3BnAI2HuX5F0nR7diTFhJ/NxqH6H36r9OSRukk+g/S09PBfp1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Vuz4HTc9zSug8kWK4V7V1F0I16d/R06NupU7ZNOvaunT9ifIN6saVbQgiK3qJ9EV16EH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eupbodIeglxZ/tsoyeg0sOC+48Ml7MndMc7Ml6UXh7ndKzc1AuT2EtLvIm/ICbhnZhEq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oaRoFdyayjuotn/nBsTzHPhJCdheR+Mv9GrorURLXZ5T8CuXcT9GqHdxJy8CWp3cwHmU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3IwQkswKiWnKiEolq8sfVaBp1J2NPQTEe9+85MVZ9aB59BiyN6h/CC3l4S7stoLgSShC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GYE57DWnPoVuHCY+uSfQVJ0MSP04qzWuprFYpv8A+LJ39VdTGzDRE7Zgmpr0MbeBFvZK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eqrV9jYt0a56FWKPFdOiF5OkfaGlSTa1NPQXB90gReT6p91fQjygov1qq6kMk+qzv4oh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V+Gbnic/BIW/2xbu3whajvKFM0alpSz7gSsp3MJf5mxl9txAqelIXYYZPZBYC8VNiw/w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9iS6E7KLhEWj2ItF7U99Ped9D50dx3kkiGLJeGpQyEUH0Ppy6Io0IhMXq+liZNMUv0v0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6IbrtXwJjdD7DSE64g9V5XKHsUmJgtBF4N7ju/8ACSMoXx/4XRlo65oyTz6HarrNJ6Wa0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MUdFlSQbhXyN0xCJoi+BSIFnq1dHiiZOKTY0t6qNupehFtenToVMjXubEBBF6L0PrqXU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9NpTV+h99KEISJb1ZkyZIlkkJoZJLJlEsuXFJiSHktRyY9aE7vqRZCFQ6GEbL6jUogmy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S9O42SfANo13ohtoaKjHRUZrR75Pwcuh+kl0QMfQ+jKg8lRYf1oxJNCad01qLDcL8wqt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nFMvUxJZVslgWJ6Oo6RSaOmlqPqYY2IdH6mordcDUUfRHX4MUzV+hFXVexIOiwlULJeI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R909jYz63sWolVelByhO3T3prXQXo7GpfpdqKnavamZduPs6dJpr0JRSLzqR0qsV96Ji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kkfCiw0sktLEjZKWhraJpIrw9aaBS2PChlgaSemL9MUgVXiklklJypQ+hWQlREVimKJU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j+7sMhdUk0nogggikDRHVDA1y8KlU1+kTzBH4G6ILJEtrgegf+nRk0sXotlvTdjcxt0eL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0YI6H0aj46+3ovrfo69Hz0+/U+KJ7lGdMOjQRXkyfFZoqd6a26X1b+nc79CTosjPPRNu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U2ejqLFF0K1F3LNDvWbU0MJmbv8AmTfp1E9yeTY1UEUXamhr6HmvgUzfojoQ+1NJsZE5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nJFHge05EZsQIII9RMV2XIGhpkEWIIIIqRRBBBBFIGPrQ8cyQuHZQ0TdpZ6Jok2J2SJk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Z+4SKcrg2GNMikUJEQchxUr1XkVZq2D8oZKCCHAv6SbrQerLKyH6EjFXvRueqKefQh/+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WlOH0M7FuwCB5Fx0ZITsUzMKir9VVLdGlO/Sq6ehiujNGdzsL0V6Db0G9xZpek07VkQr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O1dSMuIpzRCMPcyPd3y6M11oiQ8Qwams13n0O1depGlGmJMSZFj5I+jSSLsV1a4mvRmJ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e7lcT0wkdaoqJejv4jLTsNwujyJK+mIf1hoyV+Acf+HGr9IYRp/1Gn+r4Etbt+owSCkx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cL7gGBNVqRknNJ8tsYbyH7JN6YsICWbXYi2LUsZCw3ZF22YV4TeG24tb3Za/OMN2ply3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9N8iWk/IsMuQZz3ASLPkzmKV6aoaMXq8W6JgTseBQtB3F9Oh/wDs16o6O9H1b1gfSiae3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XQ5qsknuNcdBL2NQk8ya9SqsGpPRq+ufRXQiej7LzTTqk06E/Do1NU0M06pqhkpNaCA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zMerPn0cVRqJZd5EhGpDLKkerBHoJm6qExyP3B2lFxa5JaEy1jyO8G73yhtnn/A/yhv0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d+TT/wBrctcB0hYIiT3aSG+cNKlxYeWvMyj/AONxVZmsc7b126Wg4ZHVItiIb9QLFgrl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lG35f5jzX5m5/RyS5d/W5LlnmNefc1SONHAP+ULZF0RsRbYNLYnYQXsNDLjprVJkabBn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uRGAPLHBgRKeSSLE5giThOwvXJW1Y0P75MEEaSYGs7hH7hY5HinUYyv9vYOho+3nOBAR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lFh1boxYFTV00rp0sn/0RTNdaaV79U0dY9XUYxVdeDB7R19u/YXHWCeUKq4NRdVZ3pNF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o06p6t6fgXosQq+T3p5MU4VXYj5jJqU7C4Fkw6dq6iSanAkRweW6jjRiVxNsWXhD9QzA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k6OwiCBClyQIwwcShLm49Vd2gl9lCFNpYRgVFwkUZCUsTy+sfFiswR0okWSItTle6Qwk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oH+MMQ3M2ZPkNju3+txLqsKcwsQS1q6KhAxuWJL4Ql0xmuN3+FVJBYlJlJD/AIL7H81h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zhkpY6SppKG1SBp9vpMV0KKQIwh2XR2NCY6puPJauApZFIQrjpBCXFsfMblP9RykNYQk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NbM0SYOuK3cyzPzhja2UfZkUu8u7bNo5OSedZe8MgWqAYmXSIkIsXk9skA6NDu1s2JHI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Zp4lIlyBrpCCBLkZBHVNe3pSJmnr4o+hZPNe1VSSTcfqa9EUdY6ew0Onmxj3hMYFVGZo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U7+gv/DBuJUXRuamtUT0ovFrkboWleCMKR0QbcaEGktYJ+7J4EBpuDeh5g/+42PkcPeN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h2CHeJmvkK99XBvgs6MXRJL0sObL1S7dlZGA9wq7ijCSXZqfZn4ZRr1uwj/ANH6MNWHd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SyvYa8PB/mCfo/kj4NG+7MemjyHZJcu4Sibk8EknYIN/XoPZROiRs+HSMe3QfdncY0J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ubsNaIVbEVXt/WBkdDpmfE+mlKIEBlAmm6LBkxcS8EjwSySGopYfRaxbRQ66dCyWM4fm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tdCz700HqN9Q4aIeXhOX1ZgnIs/23FbckcIgILEQcthHkg7cDJKxpRoYlyumMWte238C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ZLUVtvQZCpcvVWmnZnnp1zR6c+oxZ9HT/wAWtYo0RQ0QQR7kUikVgiSGRRDmpItJbE4J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JnExhTaJfRITRqy/yRIVNBUJIHkVdqovT7p8dHsfH/ht6GovYXVkimCKauswLJoTS9Ne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FuWCYQtMjRmZQJSSgZcEYbmm8D5D4L5YrcxGhvFocln+8gtDEPDno30K0n+YpenGtGS3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3d3wAtsIaGghqkRWg0bxcSgShYxW0PAyKajNhZfLcDpPQncaVJNvD4FQFuiG3KSTbeEi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akYDF7HSLMIzzNK1Q9qf1NxuzmOSMCDHugMnj79/0Nmszy6MaDll1AFXD6nRC1qyhuGn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fdG9743zLW8Z3T+9zXTrUTREwxjqu6ikpFlf27F6J/vsLf8AuxyHmbr7uO5qG03qhrKv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SZ/ECyQPZ/j/ANTSaO2BpXwZc9v2iIncbNWzvIL5DFrUH9nU8xkgyZYGEhWNC+bZXl90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/qCTAnhF8qASGynSuTJHkuTSTTpVIIpDqvvjT6YIpBFEEUgZoQQQQQRepLVUKo7Cckoo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uJnAWar3GxHuhknuf2DSrP8ArcZENWfajIwavZN+Da74B6PZGuZO36B6XYgsg+f7P9JV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+Wj8mwhTY9/6yfCe6iXCO7sNuO8aNjyL8F2l5Ra3vX5JxbdMm93QuD9ikulDlz4kH6V+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8Qc8r2jPVu+W/cfwL8is4ZoSAiTsuNukQtnZ89KyIXYxRU7V4qurvTTr1FbWjNcVVZVJ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WryOsCW1L4Ld4y+DMAY2WiNSS1MXVxq2HdRjUkS02jBakoZOMzwR5aidiHgPjciMSbkG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JC+nd+iZ2ENnLX6V+apvg7iN2DVlHATHRsh2cieOCAdE7jCHYHsU/mpZ6JMyF5X+0b7i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BK8zPjf66GXDdfo/pbqpJsvBy/JOmPupvLvFvY8TRCXAkXgKW9hsZ8G393U9YmLk2RCX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SaLRRYcMJEtkT2EzeCRH9Tim45jj0UcZE2LmRbg/ce5x+0WpRlnamYfS6Q9IPmgQYjXb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2qz2cZ4tWxETVmwJal8RgFuhXwYsRwPRmYlm+H7GhWd/G5oG+RoXdwekO6DHhfP8AkhN9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9wlayyDyIZFSKJndWfQCM9jkHIJ7hmAMnDRHLGnKe6kISOVf1uYBdysSBf4GfhFtnPdv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DI/BP8A1rsPS7Adt5TNZ3ggnY86C9TdwF9oq/Js+EDb9j9JLhff/Jdxd2E350JbHt/q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D/P/ANilujt+w2z2ZgF2f4N93jE30AN53j+iOrfMl+UD84fsLd+4NNl3cSlu3u38n/MZ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cf1cCTj+jgSVn2JJcJ7Idi9jlOQ5X7nIcjL2Se7J71EkkskuTwTWepjRFxJnlQWpUH7i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VtPo2r9iIH89CO1V6C49DSmhrXmulNeejHUsDzRVbtB4NabiF40Llkf/AGyWeDsqdxmx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XjcWsHfjGwp4p8kju7pSjn/GLrTWHuty9kMQypgWaR4g0YLF/wAw6Jo6T9OTtOMMBIkc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2qIUj+Pcn+pUFtn+3tDGG9gmRaKjiEcb5lpieTVq8MkWm6mYXpiW0huzm/6gfRgllxNJ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j/x6akIdb2fB/aMUNwN0Al1YyuR4ckrSM1S7uJiLS6aawxVnwn2PJZYYk2HyGKXdr72r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h0YziuHgLEjyMTpfC/Qxr8EXBCCGQyCWxLY2ETTnsJcwos8Q9UbDuUtOSE1OwawwNrT7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HySDf6Iv1gYmvmmAW+W93qMTtSB9EQTGbMVhSSKaldBYCe4LN4+VfktfgfyN57gHDZD4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FDwfn/A2Kxe7Y3VL+tSbR7ftG/HlGMU+IZsPtvyzf8H6ha/gBvrwD6oIfw/wflB/0Tie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/bm7Er8qdPpGPZiQUsJX8bGCfYEfgkLcLErZexI5DmHIxtrRMnvRKiSSSSfQdIIIIF1x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9vRlVsMRQRYnZx+BZNKI19jB3C7U0GKmhpTFFY9utdfeq6NKLx1xRUR7dSGzIvYWOhPs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Jwx5ZIx2QNk/4hC4Ek9yRyEiSSRcVhL3LglptMJZo+xzBfczdvoF4b6Ol0TLf4bCbgcr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7xWglWXYk3cHfO77kOj9zjIGNCkRJFd2+CLWUcj2r0j7v6FRzjjfAx4o4iwm5poIyP4Ww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/LxIze9qP7WwvsvtUng2sTJeyGa6a9ezgU0wEzgSgZb2JVEtlrO4domcoeohtwvJEZ90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G/5fcX8z9iv6Z05ln2bFmDsn+hZMvdfg0Ipm9Fvf72IEQe4WGu66BAjKs97hvXugsmPc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kZHuzw4pR0lPQlYsY1fHplMk+wlO+7MdWjs/sx39hkUl/wCLgnya/SUlCMkZYRI8jzRd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hYVe1OTb7x0TZfJOeRNpOFIQxYpl/sGxKZ5/YfSp94uOL2YYj/M9hTHZtK3srDmUzYJJ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KJHnoapRO7rQXJO5EPkh1F0TFEk0knqf/i8+nHTFIIIpHqPGnoW9HToz0eKLYfxGo1wf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nLJoSd6a3oujXoXR26NOvUz0raSeRexNU6yKmoqskke4qT1ZIey/qSYGJYizpf8AguSB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9KQg22J8lg8JZ8onX4CXeLhDLdv3UZE9p9EENjTkhyQNXE0jW9PxIXcQmoIyxfR2O7HK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4iU3+TDL2CIj9m37wf5QTaFd2mxQXVIRI9kM4ldpPs8LcpgEuy/Ik1ZxLAWExLUhl/T2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48sfyPT/AJuSBW91BLe9yKXHmV+Rx28xzrzur8EFCYyUPhGIx+JIp3x8Gx7ozq5a6XcS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bF0mkokrrUxDiGNFvNrxm5hFwgJDWs1XfmC7M0GTVpXPtqFpiSP5YgtnP7iPACxPM78k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Pj+CFW9tRpHmGPZCQ98PeYjqN2JllvyI9zWmhljsWO3oTJkyXBP5NBuGtPgjOJNaBkEC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uvyKiSxJjn35DDphJsdCJzEplSP/AE/4Ipspcm+7epMVZFdjIYnezTf4Gcq9zZa7gnJy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YT9EQ9xu0u36hyFkfxYvBISN+nNJ9HX1H/4n1R0Z6XR0z6U0no09Bswi95P5ohURF2hI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cydxCrxSYJ3qrmpik2pIqSaifRrV7dMw6YE63imTUhkEMh7EhsNaQyfPsSiiIuagb1r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GnPthoz5EGjPthT2B/0QlI5YWA2vft+gWg9k418gIgaQLGl3n8P9G4/D9n+uk/Ixo93+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Sh0e4Nee6/UN1p7H6Iao/nA39vCGV8f5D/SXMoB3BcSVzStcS2LSNQbwvwC2zx+4339l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QZM7+GAWquyg53DYDztYby0C1UeSOSIIAkNlpfkufxLktRf3/acl3l/klEjyW+lzgRoX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Q4T4mg9scCfgvVICXZDRC0G2wnuNiSWTSX0LTDGjz6WBP47R8CyXcRS4x8EkgabkvPah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qnLl8j/BjBwNB0uQv0Lll8bHvFZcZBFYEhUYxoTIl7i2qrcz1YQYwF4+B+hiujlu6Mjp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/pxJECRkL7yl9DFuQks7D9Bl6jEI1ZGBI9jsqOAhsJ0IiJG7ZuLGRoyE9qKua7o+Ppn/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tDuPq7VkZPRPVNhuSaST0TW1ZG+B5pJD3v8ARPc/GNyB3XeC2Dux2SneR4g7D12sISI8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ZPBFlt7kOl5HqQdhFn24ln241vF3UzfTL9yR/huXvwM/5P0H8h+DZauP0EuP6eDZZ2D/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x/0bXk/YbXlf7Cbj+HkQ1sJ5Q/5Af8F+DbR3f9E/3PoXFJEkMSf+WFqgP+8P637N3+Pc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P8AVfgkz4F+gvwlp+Bs/T/RHVnYaglvIeq3+dGLXn3d+R/yP2Lmd3fkWp30m17Qk/o0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KJOn4iSuyBwS9idrigpIctY7JJk5Jf8AWyfPux5C7sJmX5DeSu41wtdyXd/OFBeyN9cR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T3ErZCOlwQjwa+TA3aAsWta601L0hNWWErQRsCWwn0ZwM4hYcOhh8N9CJ2MLh9iClgSx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+oYB+5TLCiiRF6QRSCU1a/Agwq4SOwYDJp7pwg8ob+1SmWxMBCNiFDyJISFK02Gu4wu1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ItWOt7IWZIKxvsJEQwD2fc8+TdNfJMnsNJ6bHRZMBpHQ3YzCwkG6GJmY8S7foYV+BMh5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miGjMGvHSrncj5DgTg06D+K0p7SJcFZK42xK1Gvsf2TC5fQqUFpQWdP7JkW05ZQ1RHca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vWXRPRJDIzj1GnbTRdM1kmkk1vvSSb9Ml9fRfou/QqT0a9OtMGxIcQidxNwT5ExHsTIN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OGwN7ggJuy7u4pM/efx/cdu2bdQRPHlVi0fZm37E0fjn/GU5R/ULt9qUJkyZMnuS3Jbk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TTsTSSaIk1GKq6HWSZQnakszVHjSSHdvypkQaEJe6M4EzuIaewvUlZE2KbhFtRIkuYUT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VUSTcpXJi1hZW/whts/fH7gDufcDPZmvzZ4+KT/1aoTtS7+a9MJGtiYpnL7M3kPQZGSJ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ga7hVr43Eq0q1I0jAoX98DQAtdDFOxIuUWTVgRC4WrJ8G3eEy7XCnPcuZXExK2Tei1Z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39max6Dqs9M+Q/mbUsYhmj4H6GKr8GZjGaVY6WpafnJMDo/HH8RQlKyTGoiKPEk49xmv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KeBf8z9GqHh+hJ1P5wXiP+6yC7ycKroqAhnyMUP3EjHuv9iT/uJDxDiyeRSQlhS9VdHm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Za9Ovr6k9evXHovp19RCdifYjsKnen3YenCMZJJJ3rpWbE00rNEIXQ/QQuhVkg7XN+jx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5Nseg0D2JfvO8cioiRQx8QlfpElbHB/wBdLkSxE0TM6F1kJGtJNwmGtdqP8Aun8bJs+2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99EzrrT7rwYL2Lh6/xF9MQ1hZNkvlwLAQSeKH9HYI0P425mHtIiwr2qumMH98jzTUQnY3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jpYIk1SNNWyYxeIl+kKTIxShYCO8vuFuzNuRHsbfJCqS7lsnsXV4QyAsBoGawl15fcgQ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NBpV/FxjJp5ohVdcuqP/AIG1LpFD4H6HsU0Ph6T6nRoZ/EjQ5BuVm7rP+4MEDbTLQ41G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xIl0/A/4w2faH/IE36VKGz9ElBuhN/6kTf4kpm7NP1RMSmpEydZHn1II9DWjumWIa1mj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M9E9Xfom+tF0OjJ6pG6fXRNdemdqTV0s7MIpNaLJai7fDaMNKbizSevXkmiLkjosmnXP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xRWpY4YjwLptVu1dCamlkbTZzMjuyOrYuYb3ITy0P2YkEjtkbG1pF8HAEGO0UXi/AjaQ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nXSnmjrIxLxK+JZRs1gHzwhrmAuQBKxof2NzJmEinZ8t/pNO6pncIY/Qe527O7UCiWHa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XgQsO228JCSv7gd2lSPuOYWu43ufWaH8LciSBtO0sGmp0FpDzFpZcf6FreZXhCAye6I0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mSt2mGhEhnTj4PerBYeOlGlWNmlWPQfKPAjiuxWYpvhwMQHdyJWr8GKZyN8kBskno9oR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fW7iLLJCcDLfKZQfydhY6u1VmqILW8Psx2Cep9fv0TSbE0kmjJJJrNqpJo2T0aDZNuCe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a9Hb1tOh+tei25C+hq5pVF4l9z6Fg7mlFTakkkk1XUyR1d6IVL1QqurouibkuSDk89OD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cjZ9kTYZ4n/ADw/zr/BK+V/gTT8kWgryMpwdlieMoZwT8UNGYEkrv8A2cJ/ORipNPspx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fxsT/wBnwTOh7IfjSF7NmT6FktSeA06IMqtjuOWiydFpM+w7f6keTFuXJ2cIgmX/AFJq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/APAlbNHlzhDlBR17dY3QRKPeFRTaTDDagi0k+SVh/NpmJDddaqffQp0oJhvDP0C/gbEI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Vhjy3uw4rl3A43scVeCCWBYTw+h6GTvWSR46zAef470iLjVkXBNppluxI721vGX8kLH5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9y3tThIhOOvWgmQYd3vohNPciHA1/qi0Pbmm1xLDfSIMQIb0STuyG53CYqWs/iTyINqS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H0OuvS+tksmhORvBLJ6H6b+ep9GSa6dS/wDK6eAKN607GtCunaWNOQsVkkmwxPpmkmlV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c9GtV8EiqtxeijWu55p46nRUWd/5RL2LDkeSLjVhJCxRZHp3uJVzIbX7GhCl4MjQaHsJ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d9Go3ZEsj3HcdFg1sL8Vd/gRI+iuyEcrT76mpmNVr+x+zJo0k+1dHhjWpuJbtKGuh9OtD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JMT0P7OyELA+Z9dJHjJ/H4G7kBA2N3sOjHntvoYbpirN+uDIwP5u5YeDIf1Nqf6GxZ20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EzsaIpBHRcFegnFSb4UkU7rf/BH/AE+j+M/Apso2bufgTo4lggZqwYSkN3kWp5kWqC1i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/XIt35/cN/ufsi4ayPWWKnwP2fG6nTWq69B1uX39eBGTaunQ6NjLk0kmmlZq89C9HT0I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Niu7q6FniiMy9j0DyxYr36M8GAbIoqKiEIRNfHQuubiEyRV4XRremnFPHSm5JMCv1oW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bmDKs7CkOMkZagNJsXcqO5CENDSWm441gs8COLMLKYlJYLELIXR3PI6JKEH6suT9JUkz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Q/jT7Y40pf2QmRkbhLu8FyOmJMNsGXnp7VRlWgj+7lGGfyOKfIPl/WTQ0WqHTgf9o+BT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4v8AYqTuAMuBOxgWdv8AXTzTimnUk5Ll0f0N6aUn8zYyP7Gx8FHIStyUNqjAgFqHOiGy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X2bviZBXZhNBeUEbFiENGwaSQyEucxiMeA+XiNgkSG5LUTF4/t5Cp/S3HjsCukfoa+j2o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FX3p56JtWSfQ+hV8U+PVx6Pj/wATGJP8Axk0b2otBGg7QLCPFFj0WeCeiejSmovQVUaX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osGosCRpRUxXSqJmFOEPUStEXIW2OsnyE9xDYuNDLyfyZvLuxrFyo8CRhTQaqJo8SXHj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iWVtsSV+OQfpkOPZENJnAL23zpk+nToUNon+Cy+iB4wK4p9z/A9b+D8tMQs9g6FyRIOY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t17CpNH0IEjSwst2/QWUfK/CqfL+skQ9x84S4NU5ppu0N7FL5f4gSLQPgOw2GN7MeejW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yMDUfw6rcP8A2aDVxWly1L2EN5rMIOCfYcz2nI9pJ+iL/mkj220hlJhvVt31STXC9mfC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T/lWBfSyDIy/7cY0yD3eH1VpXUe4t2o/mbkiNIFQ06F1adGojYYqY/RNKP4pecljt69+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k+1NOmKRt6fcYis3EG/dJk3FkUmkvbtSsU+jsa049HQkkTxSdybDdda/VJ6106HHoaHw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izL1XwxJWX7jF8TiXBNndEuRLYRqen3IVNh2M7tXyK8MjkWRByxC9kAOJsO4hhucJbsw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6+el3q9i4Xvul3rL5YqUruxI5Iqhfn/iMqTnga1/N6NLEfP/ABWwi8Wg+VVswwl6oVdR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DZjafshXZ/Q4LKP5lNen+pJuy7ufob2zJ/Y4oT+jSYmBd/Zkbv6KWVGRRZp/jbmhAl6c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JFLlc3fOIFNBDYosNy5hWtR+g0N2cCBdIpdnOu7/ACiR4sLOxCnI+GDFDMh8MP5pHRkJ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/ksC5U06c+m8qutNfWggwP1IIpoJZ6EdthIXR5F6ff0MdM8k0dWM5G+oi3QjQwMjhUXJ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TsTuSTQnsWJJJFcSIZYExcUmrIQnRdF9BXjosPsT0SKmthZyP5GaubKs1m/QnYW64O+h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EaQThCg8W5LT7o/ojZu5Gz7mmM5qiIokpYLgHATeQd2TFJLTazvx+xM9owPo0qxJgQoe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0C27FpKxKxrVe/H5Kr/TZmVTZ1/m3+iHcz2z/Yl7EdL6NB/N2QkIMaHD5Fke3f8AgJmD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ZHy/0ezRof2OBaHyfpMTKMfh+R9dxBOT2J7EhuJpIC7Yi+ejTGMTJEiRDQk0JUJVr1Z+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dKgeF/pNHH8iIaU5wGCoou7KoaGQQSNCfwaoQaE+Qm4APCTX1G4Zm5Rk1VefRn0GePS1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H06UdJJfFHXz1Y689BjUPd/ounvCgSewkJMlA6fuiUvWiCCKRsSGw0W39xC19wb1e6Jt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n/Rp6aXCPyXBTewtsIhrDPIkpEvJAaZcv0NUupdGlFxRZq8WNB1pCHwb2Ldq611ENca+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tTgkfljUaXrREH9FxsYsX9se0voWFckScdYHuIkwmF+WXw/yQSZfws+Q89aSNoWNIo95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BAybPu/mNei1FkIu7V8U0F99/YysSZm4Hx3+CdJCSlMZ1xIk0/YlbAPraWkNSSm7N04g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YblSUkZfYaEiYzCLuwItK6f0aI2pZ/IXgVqXf9GbxRUlxKPoWisPkkKbuBhRg/xfraiG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MpLl+h4mPM2THxeWpsif9Cgy2wabUG7c1SBAyiQmPc/6D9iOXef7P+p/Ze/I/Z/1X7oj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gnplYjPvZHgbvRu1VTI5fiLKMFBN4E7f9NS5uXRk3zZI2SyJk7DBIzEkEwpnLnmTUf8A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DP8A3qMzPtCP+EOVJ4FGrCRIvdutD6ZgkuLLjTo0jRUgjrgjq0reOh9SNKvp7mmvg7dL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0dTHW/o61xBrUQ2N4tHmC4Es6u6D0pe4mO/vkN/KGLvfG9v2htAd1DZhdb7kt6vcfLYk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bsM41jxcZxcV9BoOaWW1oOgavQkY+Ip3P9QbKPIkClxcxDR7HJ7BRXb4ELFlPcsD91cV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NIPiudqeKa71sYp/QJCsNchtVlPdDu72LEZJ/omx8kKFs9+R2ROB3GGvYfgKcE8tJg3f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/aGsrq2CxJN5er70oN5z8B9E0kyIJ/5bHl0ZFtleKshjXm9jluzsyz2tJCrUBjMJRRny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/gsYTRrMyv5ZDJJJo6Wya/YKWxwNcTcT3G7cmZP5m6NBolIxrzLtnLYh3zJNA3t3+7Cq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sXFFZK4gkW+jFHgf+/Jn1YE7n8zZRW1EQyCCDCWqw1V5IOHqRc56ESjIqJlTTp1NN/SC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bJJVqlY9zNF39dmNZUvHLc/lyDc7/cR3fuefuJeS5DnsOSSShCmhkXFvJO1+uk6Kl6Il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KjGR3E/QuaehHps+BqkU+v8AxGTTBP8A4GYxITsond8sW/NIIdBIA4XciGZhcu5I13dl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YTbqLlCaRhN2IbMKE29/gSWj4ga3cl5IjSTqhXFX8jS0nkuYutVBDqchuG4kJ9i5XRJm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hzWiBrDSkngdVSOldGguDv0KjrIyOJvSdzP6/wCBvp7yw7ILj/JHo+4JHZS7hDCfLEVO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SOZM9NTK5DemjwJcR9otCJYDWph2kh5ZNjKmafVc+T+juOCRbeIMA8CyeRSfAa2w4yyb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J2UQ75mu0yOE22xuiZwJwXhlfyy61kt/quWhh8GRQ0JVgfs3v4f4JmjEyRkxgDWk7k0N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aWpl09hmR8D6BSWJJVUEdWQ3JW6GnQccTrREVtqyVuQITkZUPZGTqxUZMF3ZfQeXGmWJ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RTUvuITRazb8o6gkdEhPsMJF+hYXbGkEX5NBRUwiC9EDGLobgv2PIhyNcsiFj0EyTwTc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EknCsk1kkbJpNJ6b1fRr0L7CrN6316GRTHRqTXQnrnqVvzj7R8jFyrE2WGLfRMuFYSVE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nMDW/CJlkZ9HshoFjQcFu6gWYBjld3ZNL4g5i7IkzJFd7kPcLEY1gQm9xotiNaGjMVSk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JG5Egi+1T2rNJNKa9PxTWnak+ilgz5T/AGRsOGaGgS3C0A01gbAhJaIEGxXGuTYTIwZJ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yT6fY8F4uiNewaaNgdnJROQWaULsGkRb/DZQTRKg7iWyVzdoQlyLrWzRU80zCOpFhq3Y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u/ki0/3uPDJJpRBqLFIpAkKDxTS4Gl+b+j/tsm0fLN75hTX8Bjh/PFY5KaNhkXGjnDX7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ZWjupJ+ZBf5YhpjlK8oumeyQz+SP2fsn7BO0O/7CbR7ktdHdSEjfLPdipy0JNB9UCDwi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TrT8AeuZZCakiWFOs84cB9EWb9Z/xUf0o1XskmAf2o/rX7P+UibPwfsj/wAz+BH9iE2V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kCT/AGyJHLwix5ftJARrXMv6I1dmpY7IS7hcJAyUnj95uUcY4xsZOuF/2CVr9z+7Ni9z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0/cHtCaOBhYHPAWIqXpI6JSeqRuMEi5J67kU1ozJ3G/T1ETcdxZO4qyT0urvXjp7err6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HuSajXcgPGSc+Xag7Z7gNnJCluRa51NGQkbsWyRVDWWhaME7IljMaUtYXyNofB2IFsDS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QoWiAiRMRYkaHcEpj6ppPTpSaSKuDHVnJY3SWJxvqNtyZ1Lj02J5RoJYuY5Qrr3JMWdU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VkWSppI9kr5Bskm1Zq75I2UJkmkYszaMM1SvAQpNykDOJ2UNEz5zwN+wmTSSwUjsRK2Q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4ElwGEpaDgE7HsQaBwUBlGskr/on+MtOX7krn3Ili/cglMoyCSbQTyx+SFIoWB3GFPcU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vJ5ndJYlrS55nAJe0l0FwpLsJ2SkXsI8JlltzmOtVjIn3jaXeJjDesvSS11dSMyRQRp/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abmKFhRVOBpxhaEisLPYL/GH+CC0faH/AAA9f2B/zRJr+0kQD/wQ/wDNC0vZEH4AglbN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WmB4JaiZJNEDAci4hVTZJJI3WTyNyX6rnsSKxI2xutzJ3GjFND39B9GvQ+qeR+tjrdLG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yRuXLdkTOTQVN7DQ0HuPPYNSFgmu7TrmRS9GR2EI3a6HVaE2fVkTpbBlLQfGJdK6Vjqy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Q6NA9Ncf0ZD/AKFt6Aq+9r/NF/nn/KNv2T/hiT+s/wCKR/rP+CbRpH4SO3tLTIiDzR8P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ChBuaqvk9qTbVD5HkW5mKokTHWaSNksm1b7i3m9U2qui6JAs1ixeiFcdMIlsTJJJsTYT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z5E77mEiyIbJvXWlpoi/+uw8830OhEVVEyTuOQnuNyWhKRtqZEsbRHXA/WKkD6sUYvQY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qaEXp3o8/wDjzWPRS0VuUh5PJuaOqdEYUlYs9w/khUXxT2NK/jZtFQLUw+6NpyINew1D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TwJiweUSSr7jgG05L9yxf2hLehkk+aN2liFxVV7nuamnT/QTcbiidZGPUlmpImSST0ky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0ETSTx6Ekkk9C6Fc3JeRr3RbyIlk3G2kSxzAqJ3JkvTQYmbk3zTWlzJp0SXo2S4pJ2HT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NOxMkRyEmQyGQXoyOKQ9iL3EsJDsPouXEMUyf1djI/qBFiCCNtTcGMQ8EEDVEEECGrdC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qxCBkjOLLp16UvQ8mKOs9Hnq9qLmjprR+nNNKsmrxVsmvc2/8b3QxsTiWfFF2IsM2RFbH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xT4FwLxRDM94Et2SWHpBKcIse5hPkJrEYRaS5CRblkFqQgWMKwl5ZBhYbaNHaLswQ3a1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PpbkmcifAq6ejmnfoZh0efQVFTcW89VfCvn0XXQhEWIUohFum1XqSnYlSTJYs0QQRSfQ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4Io9TARA7DYqISJkiBjojI0JVqSySJUNNUZJCXdDTQwmvMIumCIRPUlI0dhWGp/TMF0X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ZLGS8DkvuKRWEt6W5IjkkQxK1xogVwkNDZpTQ7UZA3kQLmnmkei+l1d+pJNiePRZY8j6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eBVdXTuPsWH1+DQkkkkmsjLGQ9bS0GdzWjPNJPcy7YHhYf6EfvrpYfgjImtyzYygSzLQ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JEw0olO0Mabb2pZiHkV4M2sKz2J5EYChoSJNMdCDSvQv0TSehCrhUkTnJJJvRhI8jVjV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FyxAkNRRCyJMn8Id8aaB9LdkjRFU8CpSIFe1LhW6e4039x/2BhogiwlJJJvLISGsnvhz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RK5sobvytexDvxikiPZiEURr16Gg3iU0ZvVd1OWYQzgZJymIZtgrk7+BqnISkiZoiYkS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5/GNaT7k4mWZRDLP5Yv9ybjvL9G/4G/RFsbZSOiG3SSZGY30YNCxoQa8its1RWGXKP8A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z+x9Y+Zh6rm/3IgnYbUL135DWIRIlCsTTllKe9LhtpJdtiUSoNuU3H/LZHb7rj6Z2EsG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lAlp/AnWm24Xw0iYY2ehni2X7kqvB4hwh0THvEG+D2GPX8C0RpZ7GORmRam4bi7ItvG/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4/sbw+4kvcS3xqyNDnQncY1MlAzszkfM/wCiOE8iXHuBmgSnQYGKOiHTQggXBcjoisdE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bZIFWJokQqRakU0O529N5oyDXr7Eek6a1S6Nukx1m0XAlRZEq0fJK1Qo0PYcbE3wP0Df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YeBBZkSxKEMsi9LWIxe3ElYkzcvUiZeUFMaCkiGt8BJIWM0qSWxL3GuaIO1Ox/Xoo3hi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nr+qakkixVskkVIQQ0lhssDN3NuHF2argG21vFD9jbe419yYQngnYE2W44hUXUkrhuCm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sNs95lubGxDjWm0PI+pBs3ZYigwZDlNN0kSljflkhfebsebgm2UoeUFk2CUTwZ5oZ50b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yb9gltHEwRg1kyRevcdD/dhD+rQkdw+0TZagZNbL92GtmTwZEgQVl52h2B6H4kK7LxKJ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xkrZ7IQVJtJfWl7SJHHpa5sJvdYwu7FlhXyvYSYG7gx3KGPBJmvh8Ksvn6N/mTkwMYl0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xv7cSJ4/Y0NiOaTQ/wC1xfbf2OiDL2rTQZGcP3IppLPJdyZhwSeLiUk2biM5G70SRsep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ciJa/uEIamYvdpviJmnWEl9Eihr/AFyOzgNmeVsOVJlaoGk0slLBSNKShp6obAP/ADTw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9s4+T3x7mZM5fYJzgQmyGxl65IXZZW7J/hdSyMMXuGifew1okSWpyJv9xNfosLaUtG7C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iRBM+yfvLRukZf6VGbvl7uDl3d+xCbq96O6EZ41S+RCpjIy4Kk8rJzZj5aH+w/ogfk/o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pF0moVDLmBjESpiZGsLBv6ugsdDEqMvTDoqrouExmtqMx0dy9NYqhdDoi4/RZt/4Naak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KHwJN8D7zMaDJEDC5wNDYUTzdCPLZsTRoTJQhFr8TFrDk7Ky4ECxPcVDXl4GMGqamlY9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eqGlzvDCzGFMOCe9uo8BEkk9f11LHVJmaakkjSG/kLiqSSUmbwhmNZl8h8u0p1/oURJQ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8ouRaQWIuKZom4vwQ3RE79ha+LHtFcl/1x4JNRAbwXEJgUFqzrAl2l8mgX4LuOf0E6Zj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8y4P+ISzkzsfKGlv9SFK41LYh6mLqIRq0PEiDTaX7G5fAjp2bL+NILZSiU7iWo9xM5M8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zgYJFVQvLU7pCec5ZLe8n7sBl0c16u5lpYzWQpcEDGWDERTfwv8A1J77AamCW0mwk+bE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vkfBfZlRbMz+1ufEf2MkbpkaH/s3GoxliRIJiTcfB+yXxsJw08fRwIVrGxpHvGD4YbIe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yM49l/BcZGJRyeZ38iXiE4XdaiuqpJOBK0pfUo5Kb4EXiSakJeNzfn4/JciIWfcsz8Pn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2gnap95ZPa1lLw7iaIl2tCfxovkwq2309pNHfmNkRCfYlMYkTZGwih2bRMh6T9sbWOmI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Y4xvMhNFbf4yR/cQrUeUFmiGxcazoFQ21auBEvIpLDiGIXQ1zVskmsDaGzSuguhelqLL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vSSb36MCfAzoa5IpZ63HRPTNVVdSHGqNhU1yPUcWIwg1I/kxf9YogLtJ5RDou4pBww7H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f9aHE/ENWU90cX3Indfck095Ol+AtWKP/QmZX3ObEkWt2ZKgTbZToJ0vmB4ko3ISSu03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XdC/USI09ibX7CcHxIJLi8MV+iIIjDMU74AsCrEI0MV+vU7VdzJJzT6Pc1PiL2ktv9i7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ElzzwKgJEJDJEN3CfkZc2/JayVMA87jcQkV79wxzNz8Dd0haeH2MalvZ+axhqLWSERDw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SWwTMR/S2G29o/I3bmKTs4HB8gve/wBoxW7GTCyQ6NRSeCx8jd2XOS8y7/ksLjL5Brmu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yS17QMlCaJJQqb4JBpz0427j+C7JaW4kVEIMDNxBI7s3RHksvk4QXds0EBnDX7XyOli6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WwteG10XBkLv65DfzambGV42NdH87c+M/sckkke5/G5M7+3GgZ7S8R84cXesvkzkikM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vAI5WBu41xAFK0grG59hz5gc31hH7THLJk1YR5Yt+3A4nc0yzUOdmNVecjYs3OR/xqRK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YncyMhhi8Wblw+8E7bYLZrfVX7Odi/j5NhPyBPpwe1DdRozLl7QQ9i7nwWXwX5M3J7DW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J/xCw7GIms4/IMW8I+RzbBHX6sLZEFLzCyF2/Nw5GZILe3X7Y7BZK7QYH25/zRGU3Zim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ROlq5pNqvHU+h13pHoyZNhDYn0SSa0fyM1rpRajRxWBUmR0eKM06WPHpLp10Lszy9y60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e4uD9y28e5Mb+5KykI2OBJZiAv6Z/Ui3/Id6s4FLGGjLngRsD4vJ2ex4MRoTYxWk90Fw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0JLsk9WKMuWhtasiXk2wJFgG8ifc4C2GyTXRsKCTobJ6lXBJNhMVJ9qPuS9DJJIzcz7B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DZDpL2O4mkh9iBkWdv8AkX2l9oe/evOz+ZEIpT8hDkLchOtcvZjUk1GjkV8Mg5EN2LVp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8WBRGsizT8UJJ7as7DLP87kuHiRaLF3Hfu/sWWU4TH5oXmz6ELZrtvuRoYkolaULYa3+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L/6rmf3Ea6VkyluRI038S+GLS0Y9Ox6j8Zey3ipyWGidwTquxPCsvn6HPC47btbA60h2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u5wYuQJAG90n1yj3YwNQOE7Mxl/kHwpky0UoLIl39Vz7n3TwGrMxkdtdj2X5BP6b0NUS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8v4FEPbNhEjD9qaGRiUmBw8oVlVeZF4SBb/Rkj6SW3Frvyd+AUhoy5V7M12EguWGDxg1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6uRuV9uy91gg2XRuEk3KBu2/CXBHtPdsjBj+41tvD9R/AiRUnJZfcaxJaIrceV2FlIRM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n8H7fRMDT9hcYrjIWJaI+Qoa67iNYkfcaUBSbCGx/GSI4MhDFwLDHr+YdmymElk6lnci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5UhhjVECCKMMZCSEPJHTHJoMarZ0tB2IFYggSua3HisDI6O9O4xq76DxHTJoYGvRoIaG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AkdqP0I63yRWiO5NNRZov6DQz2FoJubqRNaDQWfsuhvToz3Lj1BDSNGNGQloLEmKyNYj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GiT3i7VpU1Qi/wBof8USfpUH/wAMbb6ROllI1/1BPx7hv+8f9Mac+4JmPfpL/qG+vycy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85l6mB/3htqeWo9mhjq5GjuktAmMZiBOLYY/98f+2RmWYmtoRNISTfcf705UVWnfViHp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rMLk8N8MY3tf3gcnBlsNbv8AKL/okjDAXiGNDHsamL+tCdncaYyDMqRdM+SZVmZXPR7C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z8DBG7Rtlohs2zh/obt/jY/vPwLCf/Gx/X/gTf8Ab7CeW7C6nZePxCe6K6jw8EjNCyMx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HMfw4FC38uBRqJApkNzdDMZ/RAv7H6M+wctL3ZcuQ9yKbon5VEctJ2lGlx7ouJ6E74X2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JyZe+Njyr5HN83d3YOtYwpwo4n8f2Xl/f3LRQWcSX+yeJJMlApFcrhodCPopx7tUi4P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vIkSxSr9hJhRSk+cN6jTpc79xj8r1XwqJM2fbB7VQAjXmpNjW18CMqm9I78oNXMe9AyC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mxKtwWasm21+WhtMfAU/YTopz5QOmavmSQiuMEn7svfk/YeGlm05EJlWRSvcbrtZOvwl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2GyihaNvdqgVuYhxCXBZsfrNxG/ljuBrLsptKeYb7yl2JXBjJEMNkfuGWKWugjej3B/wo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v+xL6P8AsQx72hwrROBMgvgsNiidqQnEBdEcCQplSiasuYrxWppDLVDN1/HsZ7+3Yu2R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vbCSNayGq3buMLPUZNUDjFxgmsb+eCNc/wCOBrtyb17hrizb74IUiE6m2+BpQKNvJuXJ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scX+uBjf+rghKjM4a+QsDcAxYH/Gg1K/9nA2nH8nA7BPX/A/pvwPaP42P5j8H85+Bf0n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5/g4HD/R7CQlex+g872/0P8Alfof8n9B6ns/oS/p/QtT9v6H/BPgl/V+hf8A6fA/8X9B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6H/TfR/Dfg/sPwf0H4P538HZ/wC9Cxk/rY/sfwfzf4P4v8Fz+f2Gx/2+xZ/n9ib+f4L3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7H8H8D+Dg/zwPZ/zwKX7v0n9v+Cx/b7G/wD28Eit/fwf0/4Gn+v4LaP6uCx/Z7Fr+z2H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0P8Am/of0H4F/k/of3H4J/1fofyfoS/w+hq/R+gnfmb/AENf4p/R/b+h/wBt/oc/7CB6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E8fn/AEf2v9HYu7/RYnzhmZcC/wBExkn/ALxD+0/7j/R/AxP/AN/0cT7/AKNw+X+j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5/of/Z/Rb/b+j/ifof3n4P5T8F7+L2P7L8FjH+uDh/xwcf+eC7/AF+Bx6u36yco836x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i61XeMVs7tPNun2RLcs6VmxdND5CiVjoesfiEEfxQy/AoKP841Smt/kR/jJ7exPHsLf4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UTb2C7PtHZ7DtXsLivYRmD8GGHsJ8L2G+HsTslT2L2Oy3Yfa/wAhGmRRpK3QS7Ufdai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NGkvY4CerS9h7cL/AIYk9xDbhWLwyUeYfssfF2CItgQtNS3XGSb+GGOGBiGYlLuVx24L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2cJIgCfjVkWt5T4JTl+4oxc+P0hUy6DfI5vBm5G2xeLWTHw+RTGxcUTBPJ2jvkTNFpXY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/GFfxP4gUnkrlyWDkQu01We6xMkuhC8eQHzG0ZJEiYq2V7FqB1sWE+SKdKIBNwNZSdF1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43YXdgvkl2vLeeS/TTXNAQdTI7nD7NYDBi8/rbo+UNEW36Gw0+ajK8oQhoaf5Ll7zTIY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76RoaHkY8JuyGG7SrC2dz0G5lzJfLZcNl1J6m8Vz7RZ8rP8AA6dtZ2DzdYY1zL3+wef+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ZwZ3uC2QeVhC7MckVxJN/bUqKANJomSNguZI2clofqpRDT5QvkchNiAsfBR+CyolqOIU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Jz4PZ9yK0SuJOxIwg1DTLb5veuh4WVh3Fz8xIk0dz+VuJyleZxGTa1sewO095BXaaJTT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vcRt7kaVX/BVgf8AUN0jgcv5h/7Q8M/cf+kOD8whluS5kcocWRiCbNpxarm4EHIazWix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GFLnuf8AWP8AuCny96J8Z3GvDJGSXybDoaFMySMkT0f3Gqb/AHGX5C1Z/cf+sP8A1BP9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k2fcNwzuH/YFfTg7iyhDf7Bz5ErITeRtuN5El2bsqLcuJ3S5jkoSZZJu4m07JexPcb4R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9g5jkJbL2Hf+AtaE6XO1vYULx7BOS1E+9KepMl3JiaM2JTk5mNiZvtyKLI5jYaCfV7nN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9zVXUjai+D5LGtFXcZ3O9XA9rk79WHuYNhXVHTalytwvagTjodH89C9WOjvRWmtu0LwQ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k5LpjrUcslYejcK6mmohTsv9C9kn5HSxPsa+fzFUPEv7ET21MZJTyWg0/mozLljpnvcw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Fw/CIIgCewvfNP4pmK8b8ItmtXI2TgYJFQTlmZegsGmy2t4LDzSmCNrShhBd49mItJZl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dRtycuI9V/gk8juMf093D8mI3oSDk4J6Ep1o3BrJ4RPYfkU13aSJgt1PlFwnTarqEFB8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X4fL+CxMKt+LjuxO5nss9sP7LXE5YheJIEX8lg5fQu7T6IBZqMVhbr3JINg+aWGibFIW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pTrFLXJvCpQEMdjsokIi6xP3D+YEJnNx9jCBO5jbZ5iZsTpd0LmLM/BYy5LVIhyHIsgT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aRdfIlotPA25qqjV5QpbuBJxELcTRaadsMfSxkESJC+en/DIpx9RYpbHMH+Lr7F2xSeE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td9BMtw76DyakLQ9YFnguvyPSb8xSILsY3nIHDHlHj2FhBVukYHqiRh+YcfoxAcj12eC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omKpKydiR/w+T+xHFeF+y2hZvjolEBqPiPCQgZquY0dyBqlqws3IFlRFjURAkJXENplw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I9hEzwh7Zq2iPVEIMMHcNWIQRaCL0gwEgaGjhRGokjghoQkNIyI5FuR0Mjog1IIXkao/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prVCEx170Y+lW36Gy5pVW0gflodfJmh/cRI7BjuLqXo6GnVr0TSbQJbu17ChYE9TYEX2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9kkq3ukUQ0Dg2PBCJJLRCcD/ANpE5piyKvHgy3vkfB8GEliVJo1yjfgISo0DMryjJ/x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Sknb2FCsJjszfyxBRJhI1CtrI9HeRu8HZCyxInBvhOg/l1vEXwi9oCbWxXvR9qJmXmGP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gJWY4SwjLo4ZmuYVlhKLB0mXLrUfs9mJHhFrDSaSENPUh/QpYE9hbyBoEiYoWyuO7NVB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sSUIxEMQmNQTsJDTLZBksJG4wicDS2tAmN0lDSsXNplkaTtMLBMDZFeB5bhu8RQvywQo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JVzhgZijyPogcIfHtE4aYpkxTIRJ1mlNDTHgtnMjxi+RA223bnDsSRTbMoQqFBI0Me1N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t09DGb10BrDHl7aMJOk7DItc7xMhEK4NzGqFUbriCFvWC0MTrRXvSbf8u49F/f8A2OC7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LPIwHBhUdEoZcoILFXl2pZoehFxVweDfpaYhKhkrYZqLUkzcijgaXU4EkONiLoakdCw+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0P0I9BrYhTSCCxpSOho10IuQW63SWOvU0I7d+h3Zxz6CpJEuyfQ810r2sNX91zH6N+hg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LUos01JJ6NDSvmjs3Zvo/mbGeqSaITf0MpoqTYkkkka1hWtRidEJsaiHNHzRsTcOwmi2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bLwQUjwNo1NRGM4E7SxqzvIzgXNEIZRcbl2HsaDZJoH2JvEUTE+BsVfFXgQ5E9g0pSuS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gadSZwPA+5ahFQ6FbiORuZvAzY6pTuRi7FZHYwMqPvA1hNObCtYsJlxEG0oHHSiA8YWS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oZdPg89H10/Y1JgRGRSRfvTQi49BZJCfQNjMUhU2q8ixcZpV2YsDokRKI6GP1d6465pr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OaH0IQjk0pxJvt6FybTwJaEaPFdcdT6MCyh/aELHqfqdxRDns6/c9vPR2ETSJENjWt+t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kP8AuHqlWKdjgVdDToehrWFsReqMDk1D1NKWUyKU3uImzsLcwmtBtNSFNx/c0uTIhYty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KLrYUzk9CPsm48GM2hOLe1zKE99DtSd8DWljZfShPUTcPGSbGtFklkiaaGSSTIhaAuBn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cI5HwG2MXDyJyyzsWDRWFwuNY2HyNejdqQdxV3GTvSJEtkWKZGmSLIdGBJrTDNIlYfRk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/Q0pm1Oh00NDajTZpgyoxrSmKTSRnPSjVxNvQgimlG5FNWLo79E+toRedenej7eh5PFJ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diz1RWB9CNBowTaGjA4F0o19DARgMOeqSS3X46ER0Lqi1NBsyq96OiosmgqaUaGfzISF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0i3J89EUVMDsaH2PodFSOiKbCQ8CORbjtqXIN+Qk7k5IaoWHB8mTyXuyxrkukuG3jJOf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hnK7bN/QYQ4GoYihYJ7kHDQK+CBpRCLLakUQskDIuQciEMkUit6yITyMTIeLCupgZmjr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q/7tRi710JVulr2INDVVzMkGlNoq4o+jvTtRqw0YMkkTSd6OuDt1OxcaFgRJJk4Iq8Gw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kk3oib0TroK/o6ir49LTpdO3orojF86G4rHYXJp1x0SJky0P4pV1r39G0bKlY6HSSRVV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JrRaGOnGKaGjo0FqLo9zURNzWnEX1lq9vqETRv0EySSaqlujsfmiyN3VEWRjzXualhEj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kZkEyunkS8OpYaJL8k5jUknrUTU5yT0Nuhf1vqGgdsmK7bEGmonCFwNYTYThjY6yXI1o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7HcTccKGJuNi6EiGtSDyBq4wlA4FDEkhLQsWu5c/vYMQewjNNIm5lV1w56JPFHjrMbxS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VcCq3QsUYTcmgsDpOgqyTVliUQJ2t0pYwaGtYvmip2GKnz1a9D9DHo+fRThVge2PJN3a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SiOtCu0L7l5M9fPToaDxReDCjHRNU78U96adCrzrR0XRkR3pYiWaDSuX0qsWelMl9ETu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Fx59J1VhCExGhHRh2NSBSXg2PJM1SFgUD5JkV6ZW5cz0VhJOWU6m6kdb+glcz83oWpbF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WxZqUaTUYuRITsa0Q0SxlmCF7sUkIdNdEC2E7seEJsTu0NfA3foMSsYGKs6McIGwbfMU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GKsdUqTYeO4YzKnekNDcGSJ2Jgk16NlHgajdiaXCK96SdzXmmhFIyaERTRkU1ufVIpyL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LmtMqLIvS0pemvQ/WXoMde5huqELoVkTaOvYWCEEPPeqvNX7dHnokQxWgZMfRqmg9ehG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2qT0zTAr9qak1s/rlCbU7mhrXX010X9GTwxXTSxpSXYJkZN7CVyJnRa6ISV8XI6LjS2s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MGyNUVMk7inVmoLuCCxKZNQEXIMkaCsNVKWRDjCFiCH1XRFZiWW7seRWfQh8CzSSYEHc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msjghpmglVm1W4yM+6tyNYa64HhTMiHwTyLBsO75ME0VDkehc6WIsFhijJHS6uYGw8d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day3Fjo966HehGlXkWBY6bi6lRqmnoSTWKa+pbU96aVdELsbeh2z0IaE7ny+l4Fo2z6F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1ZFgnrg7kei8Cd+qaI2GXErKLKOr3pfiaXNF1Kip36VR8uipNFRdEc0K9LmhsLUvQ7Lk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abcJJ4JEYEWwOY9lDHZE5urk5QqxDAk7KInsXqEtdCSE0KzIwybQmpoodxIjL6c2RBfU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Ido2HTUbc2QuwzUQxITl+hOR2okRRDELc96jcl0MSSSN11rlCoklLo9KHcYpgalkCQh3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HcJPexCkQsmIO5FyyNKWEWNGZdKGPLYsx9OnoaUSUKa7UIwpNWQpnX0GP0u3o6egnHoI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wnzaanmmCPJktaRYddKou4DvE7dPYYqpnn0XRbELiC6q6MUx1SeqJ4ZaHPRaUVzXSV6e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kN2Jqj3peOpG9FREkiwLFHmi4MHR5QlqEplZuIRawh3uxk42FB+xfhnokLQgxKlrEvQ90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h+4f50IkcSE9cdhyd/ck11NqWS+DdbPRJJN6LWmli40QtROBxvAvessmRsTtsZG4E3FW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rUc/wGEnTJkgZKSkSlJ6kzeth5omO5C6JgSDMdGlZrJGtMITJ5WKNBdDXa6J6mH95gTF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hjUvTC1GnS9KSW6Eb3H09ujHp6+hk4p3N+hHtTPS+pGAf3zbpik016EcTSh5WHbrWSa0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rHRNF0eKe53Yr9x5G1WB4pYxNzGo2NTTq16dzYS6GurXpSFZuqol3TQLaM2YSkILWaEK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Yi4hksz3C5mjsJSNZFsgQ0RHQOewxQlF8Q1gttpca8Uj1Erk8sb5rCpg0qVdY9JJh0m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4E5b4ErsWRF1thUIm9daSJk2orCdz5TFqRoOIGmKFiiGuQlDFtpSIIpFdehtjAsCdhOi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bniqhK2o3vTEiiGrz0sVG6JODUY1LpqKKyTuiSTSncbgQ8k9EjvkSH0IQpOOiKK1dejz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G4mtT4NKadCJF6y8uOtfJ264cvArJGAzlpPNO3R2ETRwtK6E0npkfanYXorgmmtFxuQ07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7wkpqqpijfBcQ+jSiVFnknr1pYmmlqIaGDUTzTJlGg0oK5E/jViFqgh5LTYxCBVBYEYa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LQnBdC32OQdpCScqZ8G3QK6p2JE9aG9i7wKcqLI7U0hJfLDb8i9yC3ZtHS+h0kl9EGpb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T0vQdh9MUaoilzcaGETORAzTwzQm41SgJcEhK5kZldyLqBIzRUauYWZJD4NyORzvRHJq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RTJJNIoyBjplem9Ga0cO45EX66SRPodPNZrGMJoJx1Yef/A2Z3VL9SL9Tx0am1cz9119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bjnRx128kiTAmPJOLq9Fk3IEQbyK72HE2oiFq7k4uuC6pZCOSUaKuhNzSk0QuhkRrRGo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0syJotaN9PYv0ZFgnnRPcWEMaG00T2JFis6Qa0mLD2YFdFLBMeBXVzNujHvyKvIXEwosJ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txrHIrwyJGc0GYojuJwZfY9SeWqINiBzbaTROyrwQjSujpkQnA1FgxLXORHNjI5yI2ok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5nwKXBFYPNZpoW6iNwtHJ8GdEkMWZQQfIvJeXQbhkjzTuLQdxCNLGpEVmDJlCuGhOSzG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5bWsk3GWEDSNCqakTFxl663LLJMu1JHR3YtZNuhuHeAkehurwLmmnWu7iomK5N2TaERB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mhHIrdFzt06FlV1RVdeMH0LoXBqLsckdEHYt0KiMz99GtVjrveosJ2qp6Wd8Hg7kXvTm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sbQkfejnptFINRizuRNJF0KiyTsXItJdvJk3fomiT7JJJsXpJ2JUE4FwG4RjTL1Nbn4G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iQdw4lFqMfNHoSuTZsrXASX9GLwQW1MAhgOYEgeRqhCyWO43fNyUDyLKF9wMQ3bK+PRo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4MkiJ3Grm5G5pdxT7opmjbOQ9s5TJGyaSONDOMHcgkkTPmFHJDhsXtchTim5aWZ1GNeh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9UIdgpYvMEyFgeMDsJ0vTchlxkjlT1DNyCo+ht0sEYJ6mSPI/BrgkeKJya2yN2JmjGSY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ktQ3qOTE9zd0dvQznrZ2r26vvodZGT2FzTtRkkvAhUeGTTpQqeTcSfdNOhVnfciK6dCW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R5juHTzSUN7sbsKngm9U7mb01ozS1VUVLiGSXpr4FdGop2FeYE56JomREXl1lPA9vk6h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6K4tjbpdzKcDeiOxGRZquaKioqJsNd0m5IoIfI/YSHSgXxEtlttQml2NIlOomoS1hB2Yb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NegmBoZskUxJj88htvYlMidGsKCJEwO4gTYkkTICngzgLXUZJYNYMtI12OjACaiow2J7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7kWWJya4NxTRuEK7zhl5sTSSSS4wmyWySR0JskbkTE0SJyEx5HVMlT3GNsY0Fga6Tp1q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KjcDiCaP2NDUeBoZ2yIVHV3VhD8UWDNB3Fi7NB5pNbmhqTnofqT0tRUnMdU9hHesJtIi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eKRc7dGHYYdbTCJ2O3StzJfoJEzATsOkmozEklQsW1G0J0WaSSKljQ5hoa1Yp8jtYaaU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qVzM2ES38sRBTvcVzbJpvQbNNzMteBoofBMtqVKI5JPB9jvdmhcSS0DWeb2cbuSMvRGl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rowSqz2J6U7GqJsNYmSCDsWVMwYQqSuSpFNTIe186CQ/zIrlqFIg6RLoN24GbZkajHCU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UCbDmvpDnknf0QIytSavcm0ixR2wOBMktofYFlNyKLhKMGo3c7jxzW75ENaDXgbG9kJv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NRkwNn1YdwnfgcFbI1zgyUjY+dSVBndhUgij4EIUUwNyamR1WSUJ7B9HV1WRXEeg9xfY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kjujQ0q8EGB2NCwjsNDpAwjJCFSbVTZqak3Fi1HkusSTdUbulTUkR3JI6J9OfQsM+BV+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a9Pg7dHcjowRGhob1a4UNLjSdya5DQikbuyvwLC6r6EXu662olaRPHoNjRkxJGmsWLR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cCdZ7AtCW94Iwb6inIh6uWzEJMbO6IKLXjAiymsmlkVVCOU/2ItJVnWB7aRmTHF9xOUS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Rsm+A3ejdIrgNi7dGOTtRuDWslhqLKd+hl9TSmgmtKNThkOHYN7qCWIWsvLEuKS2bhY8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hoeR9yXktUzW7LqE6TcZnKScjR8TdCL8sThu5vZA52N7kFFx+SkkWzQwB7MWS+2h8qa1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h0RqTRuiY2TPik5E5QiSaSZDmRvcWOTOBtuJCuI8diOTjQm8FqLjOozJE5FkOnMXQtxz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xuEJtbmBNyWYC2KhDtJaWGTq9EkiRjfFG2hxIyxtkcx8KIEo1LScolSSrHJSldDN4Itw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EaCJQmtRoyo1GzQXI7jyNbVQihWlh0dNaaC0mkEbmte6ijpcU8VjrZ5pgKjjoW/Vt0l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8CF0OaNY1RsJ6NCIdJBNrI/kyEamtExZNBGw8cCIFWaySeaN0Ui4CCsK+CU7Y5bZk1bA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ILmGNhMmTfgluxKBjA4O0kveBnEJqi+Kc5loIg6wQThE6cGo69w35DieSaansSJjFpU7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W0pY+CxYzgsQpIVxZOxoLPS+xu6gJXI0DT3JGANSXuWRJoNUrCIY0E7coE1IDUQiMQkz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J/4QcEOfIxGRJ2EpuJbhGW5uai0KAJVaZoJkuoTeCU/LDqxJNNSBVd6akCy6s+KSJtsY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RKIhSXCNxxdoagWDQw7F64/YkbUitamESZENTZinUzZ4ImyxGwrjVmWq4pBroYEUgSyd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diUF4uYVhYmTDGHyhDcCDb3HggnYdxNp2HXOo7HcXcZboXemckdhWsxwqNF11tC6X7dD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C+TQlk9c3JGySaTwMZ2F4rMUkbsakogJ7EolEkkokbNDgex2PJ5qhdhCGW4uLCiO6Ze7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3PsWKDhNdbEhbKmmSROUsh5EPBIwbmtLRS7FCY82JF0KmhNiJQzWkokknpeRWdCRgWOL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sZFwh0ocJhaK7whvZ7iZlCT8jflOyN1vkcmMbFBuHAm8j/oeM4tFaWL10LsjYYhi5Wz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5FVM01FdMKSxqWHD6YRkSmy1HRkOYSNRU3UVU6EJgyYnYvR+53NGNiuf48QvvhUk3m4G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LRJIsbkCM2vWWG5Q+8F/6hLyvI3V4NC4QKzKwXCgbbt2KqExcFgs7jSXfJePPYTbJsSp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xJ4QkCWc8jYLWwmJCSsYChLQPSB4yO2UlokbE5qzOaTRGN8iZlCtbQ+kfUtkWuSzs8iu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Tw7jCN3DGCDKw1JOagScXzRYIMnCIHcNk3awtB4oYxkqHAVh3pI3JlEoYsjwJCbSJ3M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xV8DrcksKDmL9GORmwlLLM0WC9HgwxucDMMi0EbYdL0wK4btYhimLom46OlhKRkrokfT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+atdGvTFrnk807OwskrVSaT1QYGwNWp7Hg8V/Fc1WTyW85YqbTRZpgqX0TBljssUEfPK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0UeDUQo1O3Q4ONx4NRu9NaLghxMWIo8jsLBEwa82ewi1mtrDxIvlI8sJwme2BvYhhadx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FHbnXUZHU8jnULQ5i52GTZWHNghsJ7mGUp7o0KWpXL0PJouxtca3I0/wue2R7juNRx59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WoHZ5MhBy0Ma7EOSUZa8EzvxPBErtkZyJzTQ0GjyLuRLIe55G3hE8pvsN5JaFMmV0Pg4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nUXJD5A3oiyRNuYF2oYGnANMp5EePyBJpsSauIbQ1QhNq5DcoTaVmJi5NOCtWH7wtEsa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2ol03cjbGCB4I8d7nA2aD4GviwtI5CShbkNRct3AS2IThpFkQiyuRaxcleSWTh4GMNj9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HMaRSRUjkcCRN7knBEWEppoQLeibiTwoTZFyUYExskOF3CVIYYrBXmD8ikKTLCJEzMGo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o81uQrLAuLoKOURqY1GNNxoy4IzsOMRbJeiJGRSSSU36Nx17nIlGSSA7mFTUlvaiWNkK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BYiSQTRNxukkickw+B2nacBAd2+DUm3VPU8PVmht0+R9faiqjYgk33rrwL4o2XsHtMO8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hgIVHMaVhRBqNPAyuYNYGsNCFZWLglgias0Iedh2nCQ2yfMgcpsIWhDW/tQzldh9kUHF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yYYtScCzA1LRjJJ9VdEwibbCc01HBJomzwSIV7KxYvuPoNhqUriyUovLYRfiKWO5Ehz8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yQq5pEIuwhoJdw5SIiwmbQdmSxoSNWCEUY2LXYyzszP8mQmgwcI0MmRtJTk0MYgCEtSx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7DodnB9iWghyk8MsALcRNyb2ZgSjAi5dl7EORTKpMCBbO4mLsmomLeSWbIcnYmSb3Qwa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VjWTnwXGmJi7UuRw3OGIVCvLZLdjd9e7lsu0iwTJIsbUkSiZUCai2wzOrtyLDKDQIvi3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2FiwEee5NQK0fscE0QcNhcDgb1BFkl4yTlGIQy3sScmuw2lyxNR5pG5BFEXIuJQ5HMBe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F5QUxQh5LJavQd6mBLJsJ3G7bLx2CWhHIpFg1uMhxdGBqbDQk81C0HRK6ZoToZph0JY0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GgjR00FoE6N8irJ2Y3e7QthEWhCiWWJtVFvallimCaySnoQaJRNsE8DZoKS90SmJsamp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jFI2o+R4IjRVuGoE96umOr7oiel0k1GTcmmKNK7GaRCrCEkL4H0UD27jewqXpjGQNKYy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ckk0KZN9lcssFNyYObDU+S3YI1m7EhKwSSCO7R7DQs/I15Ft2b3GxQgbNnYcX97KaUlj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X4N8miF2o2XYZ+NRrll9CGnqKVhJckHJLtExc5A0EaygdSIxhkwBcuYETes2ClwWO44C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w0YknUYlJosiSNzbrGvN9x6UIyAjyo7CUhaIrI0ArkoCmoUim7DUCODRKwpyKeCN1tA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VZIZKVyniBZRehon5Yy0NruLwWOjZJ20aFbmzXaeiJJG7EhtuZixoyXLepNqJE2NkzS0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iZXt2VBD3gSt7JoIMatlEymWC0xeYloS4JvsKWGKcjdlwSa3oJVuQW5EdzWcHBucDmx6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K3g8s9MC3axgYJ2IVuF8aETO1oH97ciMKSLbBPEo0I2GByyd3CnYQnbGFkFCNA4qVggf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6V7L4RBlsvEkmmoThktoyFGRiUTfJ2QqMctRJnljmgs07FzWNJCyHKdhcSXBuxqxhEpg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TwKXZsfIP6GmRJlbnwkt6NR7STJLO+T438mybDCV0GCTQmkjJGgnaulig4KTUZGKTYQ8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snctS2xc4wJyM4UkzghKEiwKE4Z+xu80eTCiwIaUQhZJPI4nNJYQwrWBOFrjUGhWNi9m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opKkkd1YwMHjoSS7GA72fsRiFFErkRRa0avR4GhToaQzWBEnejwWJDsydzIrTm9OGXo5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+BBLJomkjearQNobgktqjBpWaeVTxYa7iiz7D+KGpdFaiQn6RxDDkS8r7kf9hEbpQ8In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cyJdvZEr/CIYQZSynyh9EDlCp01LLJRUXl4pbinxMgYxV5mvJilpOEayiMysTkeGAXmu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iC4cKlIqU5rLIqHRupECSktkjm4Ej1G7GVxLR7jasPcdVlcihR4EFfsDWJ94iLpw7kp4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HG6xF5y2NHlPuQpGLg76lrfGXA6aiNCZZPIlzcxi7IrlzhvDovWB3uzEmGXYku8vdwGfa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QqsRRXM1uKisxqzknlD3MmddYbsQtuBkiNH8R4AlSQrAQTs0jw2ahjZPfkWXQPbZbOxq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EMb8XJhXJ6ZpReJ1JQkR72thaNIqUoWXyJMvEEmONxLSI35JxsMW9ChIlV1cDSHtE2Tg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JbMnIa1ksjmERlLGBPZ3NVPOehegvqZWQi2hBqx4o/uG12uuCLKO6ITf4G0QvexaKEsg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MkX/ANLINIXyZoeBo7DWnBdsc3axgQjS+pZC8tB5F2wickGsxI+Qkl5FciW3ZwhzBvDG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w5QyROw5bocWHllrBOpkQtwjBYkyNzO5CEQ4F6wn5E0WVuquX23c0tZYCKBcSGMxBNM8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glKbJJjIqM0luNENxDUjtuQV3PGDQJuLdxKbapaIQFt2L+wxo27JDVrQN1JxciShAkEq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E8CBTWbguLRmssyhpTyb2wKETHesWIm2O5ZBCQr4QwgSoeWQxO1hsFrgYiTuxIlLaUbs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RZeAdhnabvEQ0X3GkpO4TkRrSR6qJE9HRNq47dCLoidCzQbvgYlwsBSaCtjUkZO5cpJE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ruUSoYl6FtBmAo1GNGyLajadfHoaGp4rDCUVVHeSPcasaCO1LjdhqIG0nHR7HgncsGud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ENiJ0FWgSki5EEnUsYwJDRMhIdHTRqy53ICNriWlxwlFMBadfc1riaHYUkkNiVvMELlh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WRuI3rT7nd9zBuht/wCg0rN+WJbcVNwRRHuhiwVN/EkViHkf++IvyZCoSPISTPgYj/XJ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uZY/INqIj3EMBSEkiEjU+6EOPjIsv8BeYoCivnKAbNyGSUrdi0oEopggzyQSuyzYuEKj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TsyR2hr01RCpgVDeCNHNwfubRrE0oEn6Bc/EE78KS5XKUUsewL8fInBapG1hWIBPYlsy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kaeBLhPYbwO+mLgB/BGxnsYKnjox0iZPuOyKa8kDuVOGsQKqZycdhvZJGNLkrUsSosSE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9Q0ZQmLkGzdI9Ux81EgRCLWBvkZl6mYHHnYdqUs9xknjIkpZCtxEiME4F5F4LsnguQm4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8joWXJbK2eyKdwcMzZQJwQggJrE2JHBmwbmM2o0uj1HhbmoF4x3cjQFNO4TL72Fgwyx6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tLUjk0eZR5W5jBI05QjHgbk1wIJITcieVCsyM3YWgyUkiOB3MkkskgTSlFuW2sO2pI1F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SORliTWFoOzgYn+ZmVuxZaas+SXLlCYRqFjAViSLSuCFKtCW2vwPIyFReIs8DY3ix5GJ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XCO4nFxVmo7MnkQ4bc8C8CS00HxlTyO5MtPAueAteBmPgIeVGYXhk2JFdpmMky4LOPwX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ihQ9QW282EERMkwX0VITUFtCDEHIkJF7NCLEgz3JbfA1azgmtTlkvZQl9xuNJG29PkeB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WPNNpJuJ7ByQN3GTYofevFHdakjZzWWiSSSbiY3CsTVidy4SQZEj5aBTmyJRSwXHfWjJ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SNoL70LcRwZXHjRSNktWCFjogjSRL5HcwfEUG+AaFd3yYnatXsiZMUfBpRvIZezsfCMN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aIimDQdm4iTNkhGCSNhEARJTRUVh2ozwTewnFD3GkPJgIU4gYsCyJa01Gl4GLND/AIB/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BI0C0E/ch/qLP2zYfb9wkYV/G5MqYgTP2LIKE39aIcf2cEGP4eBLcz/rg5buCxe4glax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2f3X5G/9X7C1H+wT/YIMs8hu+k5nvf40N3xGSz7UlyZveAtyH+bi/wAv9j+/9ix8t+wg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3m4W1Z3URooTkuocCEJhdikpHpWySN8aLcUwky5QToaxtFirEINIkNLnmSUxpuPDvc1g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wLsTawaGo+RqfCSwYgJHY5NzBmEJJo1Qkdo8XJj9kDKZVpyOWSEFopAz0EkK4omw2kl4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TGRTasNkzTWg43JaV5EOwxpSLtqSeWJPKC/Ww7Uo8RIb/SNT4AlOb3aSrM8DY9mWX7iE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hisSmTd5HCYnY3sJrOop2LrT7Gqu9GcJgtUIS2NposO6vySM0oyLkeRlAw3LGUwWQnKR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P7lZDez4MyhluRJcCYHYmqm7CbS2OyE88eDRJitDTcb2WttWTTpbxOOTzoaftCWEfl90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CJ9xwabuy5obrRlwuJUSySbWJDV9RGhm4xi7CFIhfI224raMkKHceBRBPGo9GJYHbQnU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xXWgcIJOTSbi7HuXC5uCGkpQ+xBNMrF1mzpoLUdgzsRSM1jyWIJpabk0VmoGjJE3cU0F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y4SuK5uyezGS2pOD5pJAyaaEiexNF2LuxpS0+KKvNENYGh47Sg9BboWNL9xY/wCngeVc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LZEvKSLi+YTcQgt5ndEmjOQ5COp3hF3neZ5JCUZRPYcyOZHMibYWZbBc2plVg0UIhCRN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OQ0Oi0sOL4h7EmQS/pxGhAjQaV2qiKQQiLkCSVIWxCERCGpIECA7CBDwQIkpw0GSyvYS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hqZc9pESbIGyDjeEy3rhidzZLUXU3clzZFtRnAwJjKKdwa0aicXDW4IUkNZR8xGeO3Wo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f7PgSNfn9Qt47huM8RK/p9iRnzP+xLyzwfmkMg8P1t/0JZ/r2El2X84F+iX9C/AgSMgX9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sX938kuS7N7qFfQdy4f8cCT+g7CZjzMOzulrY2oniYQbQOXaZK+BqfYiFjdiWzFfLTP7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4vDi7m5BLhBcIMFkObBxKRLSCG79yCI3kI0E93+QoUm10sKpbp2DNx7B7z4nH9gtdndT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VjGwYkauRLodJdakMiFsLkWpnkDhYFlgwuvC0SnbGiIw0GSuQuRtOexYxpmgiWmgw/YF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vYS6B4n2xL2EVioWLEOe0NC4nuTSMabCdzSbuN0dySRLMiWxJ2NBEkoeCZwONA0yKkci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WeSVZpCRkJlEtRMnJJrdme9IRGTqQkhOFsNjpo6ZYWCUeZXwFWDgmV2zgbTdHaGjSK0A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aEkjCMM0ilyKOSfYbJEj20EyTVOp6B81wbIWg3Jd4ZIjw04RLJliwltWGxRaW8IRGknm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iVa3GSfk126e1FTwfA16NTTNFgg4TGTUXGlGyGILmYOzeE/kedY17/8ABhehJ3GN3J00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tGCGL0FTTpXga6xBc84PIYRQ6k2R2LEaC4IGN3IggtWGzwOCuIQG6CLNB5HPawlcewcB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RkdyFB3M7hFjlyO7JLdEt0ciJt0u0cJwUuM4mcBCCIZEPYh7MUsnGDwXpYQ/ySOiHgin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aiBUDqS2yHsRLQcAlyWcTMNRI2bhF0h5u3YXFjFssV8l4xQsdEIgghbEECSIakCBBAg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EgQI7HEjjewlOYj/AMoc9/bP+QcA2YnA/chFkeZBhHZhYyvMWIPIb77Zc78KZWJ54Yk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O2JQlalncO3KHEHtjjnDFrqxTafY4E+pzlD4UXUgRI1hNlOv4ETztHkUfyAv8CJtDNcS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ov8AEcrQeUJS0JMSJ1/ge0xNEKTfwJDgTgbtqKLQPAX3HboQqanwcCVqSYuPj8GRECSd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CcM1nuPVcoSRA1aC1pHYhSQak3NCLkQxpyJdxAQpMkSPZNxsQ4NdyEFEZJQpEbEyRbii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fJNiXua5NKN7u5eI7T4GyXNiRu1ShjgWsZdpIb8HyJd5xRJOS/vmhbyEdDAkJN2aDNrt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seQkIkEKcm23GwkQhjkdZZNRkyatsIqLik3inghLlirVsQ7G1WLuJcRTQ3LeMl8Qa9Hj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mw7xBoPH+RAzU5+4gSYnYk/j6/nIzZgjCi9Hx1rPZsZVoPfA5HfcJ4Li24otItfuBtaM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+ApZpJgmvA+8LUN34HkRKKM44Q+vyTXt66axkWTWjdC5zSSaeDwZ2HC0RN8HgaQTYJKW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8Uraf2PLGyCawfAHA7CSJsKErCBrG5AJMjLa3IkSpGKRCs27CNyQQuKwZOsk3kmC9A3Q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E4TiOI4DgIezIezIeqPA2SHCy8F3eBJ7snuxpLaZLSZP7G38PyP8zb9n/X/s/wCv/Z/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kFZfJNO3Rr1RWDLxLFeV4ZvjROBrb7Szk7CdweFLV0C2gfVZD/5B/Chvz8BnJXGw2mpl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0HubiuzHsx2ptp8DJTYbQqRZViDUyJQ40LeA26KEpvxFr8AtFEcvuGt5KJOFdi/pvyKOF/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iQYL/wBZfo/gX6F/D/QkYbz+kVXzC3n+I8ijw25/r3oHcXcf9iW5fhH5EFPusm9/HsNn4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L9k/ybC8f2IEUWjzJQyTS7/pOD/HBBEMv+MDU9LZiwBrG9mIJbQJmT2JldeAjU3kWYcz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bYk4ZMhEXgTljJOLC5WEnA05ujKiPFN6Nw9h4G9Qnsxt0ssWLkkfAzsTse48ke9N2juh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iNRXdx6QSQ24GryKl1gS9y4mQaCxEWOKZGlrHgU1vcJCyPknW7QlkuOaO07MmwonawvA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JHRoajxYUzBYpeGJMW5NqVi+93PyxZGs09H7jUKYU2/8E+2TQhIS1GLWrsYiTwJqBzTj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jCJ2y4olJzQPCIEHRYswcsc13JuC7kDTQWoUJzguGR5miHfM7Hn1/br9+vXq1JGkrcYb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9tfL0Ws40QdNsT5EndsTFMI05CDUryh/JCHZkhYmC+SkiTLEwErTRGQ4iEi7d+Ryzbso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+BrTyGSxPcajWMehPJJLGySRkdRljuMheALL+WKEqPCISMmEcziY1XYj2DUhBKEhm+uI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3kjuL3OYhuQ3ENyG53UO4kJbDkQ62xOUWMeWJufRdoKQ71trTe7GLefgMyXNx8kbVlwS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d2cxIksPySbuy7J7DBkkosGohCEIRHNdaQRWBM960KGiKI0oiQqx2ImwiG0ENkNNjgIl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fgf+AcT2OIgw07MaJfxuJo9oDZYRY93RH/3Yf4Fpeb9Il4n3/WP/ABo9f2Jh/bmWf8m5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+Efk4j2jUN8v0bnj/AMm6397HFeAtdPZxuL/nJkPY/Y1SfD9idp9wzr7hNpd2Rs+6E1XV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ML9/0LffJMiTjbdDwExWY7DRe2GtfwJf0Cz/AFixIh1Ui5r3GU+yKG+7wJ9iZKBwYNwO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PsshMii1k4R3Jh5pytRNkNi+eNSyunsPwJcfoUnmnkJdjyM8AsrkqLMmY7NpRoil+/Bg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WGoeB9f8IiH8JqIW0UvYbsD8G43+D3pkc02FRre4yQvcLpY3Clj2HETeunoTeRXtS96B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rsxGxYXsCOISICTZN5Fdw8IvDlxi6SR7QGtEdkJAr1Y9jYLIx0RGpM9M9UVRp/5IMstw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sHl+COSiupjv+oh+Saj3pBufcfZJhhpILKsETqg7i5hTOSM4FbCHBYCl7DrugOCm6G+T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BZQs0HyZTFOSb4IFaR9l2CyEqP1GoxcIpzNsizMqyLGrxIh4BibSTkki57D32FMsEs3j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YhKYR4SHv8DTQmJ+qyTsWBcuJ2kR5tS8IYj7bX6eROENXjstkJvDiSSZ7Ek0kWaJ3JWC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NYoKMuGcAo6k9ybUT7ibcTbkqXEcBwEtiWxD2IZHAvtSR9WvU/RiupFIuKIIIIIrBBB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ETUpQRIZgiZYHMtIbESJGmOqIt4R2hbK9h6iH/NP+Qf8gn0+wtEHwBKxK8idfvH+ex/h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cI/jehn+2H/ej2zzP+pERmQmpbQFa6cEoZtzQbb1kQg5InCI7UylrIwaaK4m3IvyJwi5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TBfFNyJNWxFHaKcLwJYPjL6EhH+I1JaX9N4sIan/ABhJa2I26HjeirghLdBv0PTFJKlS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uZYaPEYaiaRaTdxBDoHFwy5ktwlkWIU2QhJQS9km7LI0b5GWQPh2N5IU3KHcwYkS90LK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hE8vnpScxtP9+hr0Z/8AAhZcEgQ7u28LUiIHof7RqhONPtgTaFAz4mEMNauD8jm55IsL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PDIfYQSRcb7wTLcwxoeCzcR4Gmw7jW1A94xWEsOzJG0hUMg30vpkk11nDuMhy3Zs8g/B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CbEEekoUlNhXY+47j4B/2/SKGRLAhIMPyRBWTtL3I5tpDiJyLJDFj8NalMQncm1ZJ9B4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9akkXbtZbc9owNzueJ/NCJisJkvktHudiG22ex3JekIlti4hfDRL2J3Ywwg7icwSMXD7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OqfRJNcu48IhbEIcFYgR3IkSO7I7kRKRI7kTvO87zvO8nuTJkyWxLYbEPYVw+GeXodup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YU6XJ4Zk81ZqWpHS0RSCC5fDMngyjQ4LGT8hpl1fYuwG9Vh4yIRQtLmeCxR4tTaCSbD1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4I+hLboHu5+4SlzU6bpfHQ0pNfNLUdyKWzpVH6vtW1i4doMy+qkXhYaVy6OAu02W35IE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cmIGmNRGeVZESJTMtxmGKzqyxYsRc4RES3ZZMTsJKEoG9cnrDnhs2zNqke9cEoptGm+w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SCye6FRDn4P2YNoOvcAcMGu6NxoS6UT6E9TQhI7noICQGMLH8GWNl0o7li+XAv5Qk/5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A2k2vfFctHZZIsoOTMvzER2QzUnCL1G4FDXgbniROEGgDCJIfQyIXBBqMbsRFMPRYkYE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OdJCRpNg99foKEsmyRCQuSMiZvH7shp9sS9mG70slLcIvHLkLmd3+5DZ7tVLI5P5GyNS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dIYYsjrCedB477o1MXD9BH5LIsTiibMvORUneiExVQuh01Mu/r3J/wDNqLNTrC2IWxC2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Ei2NasCO5EY76ved5PgvpluN2JhtsQyRIkT7kiRIkSPIlJDIZLYcrRk2NRy3LkkkRymT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WGNy6bKJqTyRX2JyjTuZRryaEphZFFEhmR/LsJ7ReWGFLbMIJLR0aegsn5qhentRTh6X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5sqq4QrEtxLgtHHDVbkT4MlfUs08Ai1ndmFrwIr7BMeSbSS2Cu1xtcxPL86j7I37wvPz0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H3FxfFPpF/cWXgRcSMj0XlMhVkuC5sPR1RJKMg47kk32s92SzjKXuyPQ3Kf6IxPgSsJX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PBdxYO/INj6cTl2Jtfknff8A7hSzS2HohkjM4u4p5NLdsJIurSiY0iusTcHAgnthQQ/M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uz8Cv8onFrJ7Ckwe3+hdphPygiWyOS9xitKWbPuSHI5bnFCNjAO9EiAZORM5LpK4Qo8u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pC5fhd2Kwd3pxfhhD5dE3zt21P8AFH/AOTTv+IJjdhbjo6+mpmVbCCZ5tWw0Rb/sfWNj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TE6JifRNJpI3UmzgLK3FImQ2avdjSk8GWZe/V2oqeSKbmHyYUXQhC6V0qlr/AOnXo1f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dE/+AbaM0uWFR0QvqisNXYuDQDW6ew97E4RcTZY1NRZHyOA8i0sX98wSQ/kpCxC2STeW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G9rV016fjGFGgw9VwzGW3ExWbtyBWRG7NMHELZdrQLW9havhEmk3AWOf8YEsnGtVOZP3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CQq9oiE1O7G10QWdwjkTVkCnwHqCH9y+xb5FMbvN7iHNd4gaufK/0M3BEm+EwhrHGbiQ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BLT9wxxfefsjxIlh+S+piy+QzKMbYKRa0Hcfu2dy0Y/Yopcd2ll4Lt3TO2BVYMZdwTys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8n0JtTDanY7UmIj4G5lt0RQLXddEj+wJH8FhdxiS4l0NT+PgSNKXwZsXiLmdx37Dtmw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liWSBiTFhLpFoTsViywTtR4NKz0NiGGi/MejZUmLfQS7rGyLpBPA9YOH2C2n7DTSXgtY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GxlM0YPhVsEjTvG2n3EJyhCZJPNZrPTuL1cyPabjFg16snf07EiL4jTUqblyEjneiFVC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S/8ALiiNQ/8AySNwOTJHc5CG5JPTobGa/Xo62r4Hf6WFBHk/VHdSCLWIvcR5rCbSdxqx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yXHg4HZwJdJEk2zwSbJzAQ8Z9wkOps0vey/I9mJSTe5Nye5J4cHgngXZl8pCTahZsfYR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uSzPvDsfseDwMOQ1YHKvcjuiG4uRJK89KlMRzCF6huEIbNWZE+C/G4/7H5qD3Gv9BKsp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sHdiWeJY+iFXzBPeSRNwrdJfse+R/EzMvs9fsTVmlQj+iT90FzOeHIj6cS94UkqWlQkh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eYy4VDwWS2F3yBhWq5+ANWRkbwiESnlGjd2N5G2spfZmJvuGroxWTQ6Rnt1g3KB2JtPDG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fQ3TKRwyr4pgEipiP7+BDxRg7UJFlvQ0SWBGBEepBkJJ+RuDnXeh0NkXIVyxy2S2poBh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593C4XJOm1GR+v8AXYWn/mfLerE7AaoOGeOQkUunREI0aTsNY2OyOQJkrvLg1J3GiL+3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oLFEITpJPTNWsNYW+QKNZklpymyba80e52jDkXHtKwlbyO2thTSPp06ZFRPES2lNELoR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3/l1pr6PT/xN0SJfNkFsKZ3Nw1Kh7Dh/BQxjsGHFZoHoe2Y/zVD/AGCnnvuQmwk8XmFg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YtB3q37DFJGew3S2pC3MOwpcSKx4RARtgV9Ljtyj4kSyskJkNhZjCLT6zE7Z3wNx+A86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zjeX5Dew5OiLc5FqyNhhUSPfOy8XF/sH/Tod24Sv0DifwHrO7rSDQe77Z/ezc8LInz8x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5QnS20wME5nEsSwf1zLjmowuEKewMu6yX7I98AoXyP8AzwFH1ohpJv8A0JJRfVFi0+5I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tDbJojvqMieKTGE9h9kIoVRsfQyNuctf00JjCwvuYLYluksbIXIEUlj9wsFiJJSSVxo8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Il3Fpzyv2fxOd0L5BTn2Kdr4Lvnan3Fa8KoooBby7u79haewPJbJZIopBsPgvjuy8zaw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f2jno0ySapJsXR3X2WQuKPbuGsqTRUbQwogCsmThgcRSXcGEZ3DShi6IbbgQzAh4N4se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gYkbEyeiRRk7QaLbux6RPneOI/sRapJQkQkiNzFKuXYh3GaU0WFHc+Q35mP2WDcghpZj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UkfJIv8AQY1rgai6IkITEyaySSTSSRE297jJ6DRdEiIY1jbLIpwihSlwlkNwrLJb6S1H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VVO1ELqXR+FNf/LFH1a119eRskkQq91EHL7CmkVyRu9hK6MRfuEoTrdyUnx3g5i8Dksi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om5Po9zxXXBMG5XIibwTVEm+5qKS7Uiud1iUwJCUwEkjiBjbzCJcsXMIhMSosLZFibIe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m0K3kNgpqT0aiGal/YjBW36u1duvUXIx9pAcA/VfxF5AttPiX/fyIVRHZYLk5gJYujX8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TKmxDSSLlsQxtrCROYlM342LwlQtSQ0uCCQ0lIvcRtMIW2fkNiNpPVisy664tsO+eLBw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hbUd5PcTslSkG9bnuNNRNUYUlHvHQiF0/AahRR/5wcH1wzLK8H9Nm1r8hib2FLEWYeRz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f2E+l+RCxq/2dJ3J36QTVjHlDC1MvtMF4UZDloQgSXcJmHcvVj4OSENBsePckd9tkKsK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Fu6JjQVjwT0NPQlwbsiAj/JeA1vJcm+77sSpsGbe4xT3XuP8Y/8AoIHMPcgoeoWScRhG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Rdk+YbBNLEhxuG2uRe/YUmR6ZJcHQhORdoyEmOQ1TTDX7QflqRpw/wAv0dz/ADgaNXsh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i1m3QtGffjRlXmW594PcJotBusN5aBJZIrQxpqzkTS2edB1SUmdORc+HIe7bRzt1TVVW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kXpa+PQ71X/k1rqaeppR0YyWxMyrDJwm0l+JE6Sh8IqXgQnaHvUi3MbwPwNsyys0Os80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ykPWZnOQsoQ8V19HajoujtT36UJZbSs3uHoXm4kJQuaZI2MlBIfCc0YoMQdvaWt1afT9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KF1yM41HvZMRmLpno+Oieli3khDdqaGjN7tkw5hOg7bWI1E6pPIka+w6nAlNhKWYy4vP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EblaDihmyTboXO5EG8jOBe88DnDDbMbsF4tH8ty8TzcaYv7IjVBprRnB/wBRiII2eRvf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WSUOIHAUEsQKKSK1gjx8lmHEmCK3ZJyIT0y5nuEz+z4OT/ewiFMG25AmNYxcduScX2ZE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098GrV8GtP4RAssy3Ai2bbhDSlvYh6FdeAm1I+YhJRYWk1JjJAFwXFiDCGpdHgbdhbXu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aMlmyTQ0xKkhuhNHYfIso0f2kDwWcI0S/cd4oSbGVugWheENW7wy9Sa4kkx/RwL8C/WZ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v3BogTj1OODdA83cJEub9CUazIhkHUo9DgYnWjoixD2LzS9J5JZLJElrQ5ByM5GMOaXs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tCSFlxNkXrNolJTZkOmaEfcQFksYY356dOhU1FmxwfEMKLpXWqo/Dr1PaLdzT0NPWeej+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mrGPHeILtG4WqdvoaUIXlaWsC6mEZuOCIIEgCbCcIX+ISbJ2JbfyQtBwjRB6Me6DeW12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SxFO9Y9qfB9DWpNSk3eiFoI7kw0xO1DFrGFr4GE29CV3I1LgQwIlSPzi2AhE9HY/oojK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dfbq9rhlh5MjYR+APCrCVbI9wBi0zDsQ2m8HfRkN5Clt+Q/RnYJg2zFGrGhWTvArQLYx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u5FJOg3jm3lwKjokh0H3bZaCRMmWy1bIvgVEwPRKnB5GD7JKSyFJZnsjAr7iX+I/4w2Z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El/gn/HjbhwdpDfdwiV/gW4hG0zlE92Sm7JeuDJhan2cQRtBwEBxyLL8c479hu3sLSqy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wQkyM1KXBBiLsNZF4UhAlh4tQk30LmRutkkyhcQJu7ugwhS7XRJn3Z/BxuV09mI2QVyr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rExL2B8IWkvEjorwO17KmtXYWkxLptxYfay5mSGXSDTV6ncRLcUK63fpyyQ1Jupj7Ccz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1Td4R7+SV+RWPLKNokOQ/jBNEvKYtNjdEm6IEzQ7uJul3YT9HuP+sP8AgMmKZ2MkxpDN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0x7i8a0thAq4lP4JgfSqR0ozdql0oWPS0E/8Alb3pPW6707dHbo+jvR07mox05ZTo2WMm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sh5QSsD0E6nsjssPFy1bDgaNDDGEmo/KM65Dfgn0HOhFEZJN36EujWutPyIQliiJQl9y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nZFdNxJplzH8yxnC32Pebul8Ua5Jm5561kvbuYHDpP6rpS3ToOuhAGWkTIay1y5gcNK9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acmiyzUFyPqRfkyN6DphMibaGupVyLpFRZXERPIkd0iGBvNzGMboS+MlqRhtFkNFYW5w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Fq19jxC4JYO5gJGshvbozHKIwbipmRbGLIkGckVivKkCxB3II7EENrjGN3G+Cdy+hI7C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9TIzassbI10GEzrBkuFYt7owGZRFjKLCN9hoecFo9DQsFtIswFhckOcJ8iFv9y2fnGCeD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5xZLCDA6NPbJJssSRYjyXsiasZBDwH+xk0QsIn3JyBPdWM7m7m5FuGF7DYlTIShiGAoF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pgp3iHX4Odex/JHb9iB/oO2/LoMA6W90eaP0dRb0mokTkkT6F0I89LJ+jyx1qJvj/wAP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jHSc0l42P5uC/uFvYvq+rQ6XPb9oyLOaDGIStMoYxv2IySdqWTCUL/vD0VfmgWkhxCHU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Zeg76xRXmiouOhnvXIlZ8XExcky0IshaiHv6HKHtS8I0JErJYm7Cu3LH0OHRv2Z/B0OB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zVHA+tE0Y/SSupnxXU1MjTUcROWIJ2pJAEIuVhqFJIXFpuRENiHOheRMS1FTxgchlxqS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huRDHNxm0c8jdxEC8HB3Z/Xycka/dCE6YYPqosREW4hQpT5H2KkWRmRTlSg+H3InDL3O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1WzlHBQHcE2+g5sN9hvDadhLkWG7VjgaJDjDglUm7MG9giMS3ANKWdxb29Bm9jwXbuxN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RqlAhwMwLiFIsXl5YXHFF4s0BSWdyIRpTGHDLJY5IcZIWyYhl5mVn7DUPUmU0SS6G6Md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SIlJoh3dRKpKKp+0o8vMQZ3Hbimm3EqT/QmbZ5Lz2BBP68X7pAWBO7kyfdgyXvTQTzIA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s+wQ1ZxDmQt1EiaIkkTNXmhMj+/Q+nSunRkFPMLm853sU/DuykW7shDnxIf84aMpFmSr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9w/gqZL+wX+scAlbiY89Zf8Annkn0nWat9LP7uD55kYR7F7NmRm7uROFvILtlxogijtH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Gv8AqI83fPuNZdLqmOhIiNZdO4x17UV7LyLAsGIuFJIawGisUIg+4xiWGRoZCT5hkNw4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pv09TuLoXExoXQ/TfQxJsxrbk3cCNzFyxCa7Dd4NBc1o7mFoLKME4nUvmu0MjK7Em3gS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/QDTD3YjPB7Dlj2YupTc7muST/iOO8+XRVg8aHalUrlwWt5WC5i5EoLl9SGQRwRe9EcF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BHsQXISuJK1O/XYS8Pg02dibvqRYj3MyNgc24Wp3tpJbW7lzSMSHmrvpkWrDn+uH2ZsY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cB7E7CS5FDIbFQZBKYOP2UQsdGBce3E4ZMuO0fmIcp/9SOyVdboSFxN13GFCnkae0aRm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MazoNMSesCQk2EqyJiRPc5DmC3ByDnZJ7PwNmfbDZn2g8weBkl4D/URpSvea/IkIrAGo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k21AG7/ARsC7sd0ePR1zTyZx3YhEIglrVi/2hf7Ygi/2xAt12bz8kN1vdSc3cJssMmW+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nwwlNQlwW1/GGwjyjaV4M4r30AbPvjm/DNrzGb5PE/Ycl2QTseJBp/ApHiEwq6l3jbWh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jkQl3Ibonnonrmkkjq6N+aSOjGMY+5O1uavei7vMsRmHtvEtIRTZKbkbKVqFqIbOuMmK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IOG/uZyoo1cmGCxPnsmncTnqyF0KmhD0HR89DE+VujWCGc4dxtFi7EJDp2dH2KJLx9zT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IyzPe1cMUkggSVckNPlLEXLrZNJ6NOljotEJzcbBId/gNamaZLqUTySmXgUkODJWoTEx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ZGR3m5EXphD/ANIpJQhQlYQShDNay3JWp8JVhJtyWMBY45bzZBUZCC6XsOmi2RhWKukC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ijRBJSJiybxufa3sn/s3uZk33aSTCNWRQrsYkFdjOayPBrbikSaMQ4dqGLoLGJ+9e5aD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iCyyB7zwlkZvDOiquhZ5GzIjUuvfRLzgESNOeROq5vYIQg4A8iJWCxF6liuCNi50r01o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XEyNwaepIrOX2PZd2GF8kjftWTSlqwamcfyVVfs9+hdbWO5qOnenkSIIFiksEjCfISlb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lbu6N2fib68Dm07rhLn3Wbyrswm+e2ca0o7GTX2BaqPBj0EFz7Rx3dOHukS091n+DB6D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2Qg1+1D44rvJTf3Z3l4ot5Thm8nuQ3XuTsyeZJ3dNKW8wfHNx5TGoMIMsIcMR3QqU1Z4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5JkiZPXZGlNs09TmGvaLrTUllPQnovsfiqELqOuMiosnUfIHtTUeUxcm8MeFvTN2Y0M4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K4kKxAu3Uh/mYKlUXRqKiJNBZQ3LbfUpTl2tyGRRKQtJiQlHzAknEkVcSezHbDGkKG9A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hyQ2tYidxlESaB4oZUo3bCK2koMiZmLdB8aLPAxkITSQZixGkvLEthIggghwRqxM2YsG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IZBDJECkQuBozluSXesIsDNmwbSfI3cMYVMjSFHOzUsCF0Kn2lyINnos3rBgyJTajHQZ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o0FtTewIQKq6UNCRPuP0bnSk2LLAyStYceU4sSP4rm55p1XrT06FyGbSwnYPKGlGknkk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rrb0FW+ZRUVExCYmab0kknoaw+1efQ06LV49JUhbQQRS+5LcJGOwEWFeYsSWgYt/gWZ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eX+BvFbPxTSyfe/lJ2XYLch+Y2Zdxpk/40i+nIgmwmzNMVRb4Vk8Ex1umlsKMih5HGUY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SQTYL5yCictya1EhIubtssidmxDhBIwg0JAVvsElYQ0xaCFrJDchwPeaq536LQa3iix3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pCTY0wi4ImJyJWnb50cCyLMmzLeWWRj3X7suV3iWK6da1PtpeO1dDJkTuJ3r7DblzFzS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KTRZA4ySVlWkTRrLUbRuOFqRgsFnlBhYczgWCS0ntMZKspHEm6E9ixOotizX/SIdmIdp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ahs2D6ZlbMN3JIUwkvwm4SG8wtYQoQI0mK/0Qm4Tdg00oruIXqKxSobcEzC3FmInh/kF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HGJm3ByGTYmLJbAzXewhKLtjniRssEzS0JIBY0jUtimF0RKgVpTzJCPAtLLCPcQuQyLE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diUUkIb3E+t2NWKiqqqk7Dio2hdJostX/ULMjrwDSUigJvGSRuERSw7uKGgGwUEKYcof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YX2b4DX4EWseyEp0OI5xwDYlsQ9GKRIh0vRbRI5HY2Gw9hMid0Nqc79Gg+nsTVZMT5tU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unDpx6k0kk1Pv05PM1kmmvUuDUyfdIGf3cUlihmixGXLTFmMCK9RB7DG5gmlqJecoywl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HsIbu6LDBdkJ2L5aOJ7HKvYiTemLsbRxoSdJ/wBEwIU9TwgRlMspmTIpcn/2qpCVhrSn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xCphbF3HQhGI7CeQIaDBHMjMa2GskDVhocleLhM5i8ETOWxp/quYHshDeSdiRMnaWRuE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jmjn3DeVXCkx7veJm/uyI4O7ko7DwxcfZQ03Gm6EujI7kN0afshvJuonSSSZZPNiZJQt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hDrmB5Qxn3A3SJCvcOLaSCMsJY0EsabCi4sK64++hHUWlsakzu2w9zV6/CIazxH2Hv0s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Xde9iaWrI93aLO2UZrdxLUtcFzmRPYmWRvuxtuXazwXnPI7UKODYtFcXJkuCVpi5SQi0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PLom1rYjllk1ZkKXIwlxhEahzLNssXAzCjCIo3CYncmEUdNOaOlZtRYTaJ03YYoW80kM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kx8kSgwsOwnkegG2zuNmi6F1MFSY0G6SJNQTwMZtI1mIckO5bEW4aVJ/dEtPYJzcmj0K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8Fj81GLrL7Hcu0KL0+HOwiTZmG8lzFUslEu2b2C2GCzme/7Ev4Jxav8AxwJP0wy+ESDD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IwnHckTpMqxgTYYmPqkTGyIZAO57CqqIQqp0miJo/wD2amMk0TGSSSYJsakk3o3SSSST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8J8x8whFy3xE0cyWnIbcItciNJLrCWaJF7ZbO6FqEeS8EXVsQeR1wuh/1i26IIomywvf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rwLcsZcauibTmUiaJIsLY5HLdyLXp70RoYRYuM4Rtc09iQkcOYeoworRBex1vArYc6D3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Koy3BuHg7SNtDmCWy9hIwvYcK9iDkc69jkJA9wk0zYW1bkRVvgK2J7EbyeBf6huk1DTu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esZcy+SN6JZiRD/AdDa/vhTHfexJ0ET5oxN3uSw2CskTjLJ1VDFJEhY+w004auiFc0La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TCXEjYRGosHwXQ1z68Lkf7qF5fNDQjgNIY8s4J0NRGfI0uuBk9lR/eUYQW1LU16IJM7g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V1kbkNptlHjp2oqfulHcO4YmSMbqzIbhQaoZmLLNeqJQ1Dg1F4B4/CNXdVsNkGbEh7iL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ONn2CF0adK6SxRoa5IQv5BFrrymNZ96yZyCKexYTYRRl+YghZM+WQTdr4E122+wgSLBe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jHpdiNJcu4grNiiNCSqMIkkm2CSRMmfSfXNMiF0zWRDw+qfTno8dD6pNCaySTV8XJvX2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kUllLF8nUa8xPaNGgOJOHQ2JxY4aWBLLE1kOpDgsMRSBykndYS0nuJonoJcECxOxk1pA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WBLSutHiKPin4o/gZNzZCrctyCsJZOyQJwA97GgaJVYnRco1HB3RCEt6Qzxrn0QSa6vy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qp9VgaHhMqEaEiwZzgRRYi4nvWLVbxoWaMBirXHrKGq/4EK0PyNLL5Y38UhciBLCX2CW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lAgegeW8aCno3S4tTLYvHdjVN7JZdhgQWwTTFbGaZexkX8Rd7U5fMV7mJ724FiTFcU0M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0JmgjhIN7BYzSacqiyGrcUQuKGiXfoYuo0uki2ljxJM9aJOThiT0FMnDsiOozVGBjGI5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EHD0GWTihcOEIu7em60aDeBtRwpb3DlB71kveNzyY1LDjdEoRnZ7kFqvce8hkHj4kgwx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6QSzJ2/QJ6mcP+0MlfI/7cc0qXbmSKUxCzygkX9iETDDVZfNJlEz2CdyfYnkk1ELPT9VV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ELYRNNH/AODvXW55rJYQyQI7m8zmQ95EXqQ0ZEaE3JJqnNXgknfowMYzH/ljJMklPnHg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gDfCEiy8UJFdrYZwHsKqQ4DVMHFNKOkYIMjAkxfmWWcU7CCIua9LGqfFFpRSsRA14cjG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sxUhrInKljrRIM4WEchVD3s2lhCicFuVho84gyLoVPivx6DAR3FBwIw7ltRM0Jv0zcWR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JE8swLoS4XfQkCaMQuyZAt7P6bC7+1sGceMNlPeI25T5fBn3tkh7jB5QX3eprQINRQ91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gK4SMBKN+JGR7uyT5Qaw/caYexFVVKtpwpT2JM/Kel6GYBr0akuE4PLgpqwqO46jWTK4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Kskkkiaid4wNF3JndxAhCIPA+BDkO8cF/qwn+H4Q6tv1dJOxir6dKOrQStKMbcbHiywKb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CnJ/ymwtVn94Ec90wka/f9hrL+PUwHnZ+RLbySMJ7Mi/m+D47ggx7QhcCUVZHgn0gHMM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7/kTl/kWNHkTMbufuArUBBUM8MmMN8xrx2CDEB5HjUmHnkP5POPcn5Fhh7mwEmjJr9dU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Jqh46c9K9NkjKVKv1IXglX/53PlFNnn3cX/cFEBCG7PyDH4W/wBizT2UNmI+RoUYll7M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YYzxMObN4mW8TvyNdn4lI9J+QifJMNtU9wllwL/cJtUQ3ogPPC30LNmaWprtxbRodpJG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eRixPcvMSKeYdjKRj2FZiFwD0nI0By5nNHvDkE9U6HEQ9mQ9hJrR0gSv2QNNcGtIl4kg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tF4cHvZfqJUakBoVk7CBJ1QSk0WyJgrLccktxHyTgmaSQ1wtkicpu+r7p9dKizImTcnu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XWsYMGl6n2GzejLZP3vcaR6GDOANmKtKKCIHhSPIiTGCxER2puMizShoQYTQ6uCCEsIY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vfEXOYLWgcPJTcf3VCzsTGRNq61lNq++F7jtoE3Epw90O4oaRJml0CiIaG8RSarMCRXDC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DMkbLFquchpUveCwJXYiYggriFj0JFlEsbE2sWI5RGl4pQmd3IlZj7UOnl3Mz+Tn1TVT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c1l2XHTUukHVoOJtYbal60EEEEEDQxSFH6n8CBNaSRZhakflUvIkmQtzlkOk2JbibE+g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eUR3/gP6TUCAyCsnqKzr0dMvYQmKqovRRvT7Jv6ODQnp1GPuMvtuyLUkJDkiPYWVcTqJ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MuPweB48GiZEaiRnUuzEJWhtON1G01d3cZKd0PxjjUuxoj2ZDDt3yJszFokKGx6Qn7mR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oTKRPBZLMSHRIeC5hqYFkYPKHCkE8ljgDScZsInZQpaHCjiVVj7ohW9w7n6E0aIdxt0I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DcOJzA+zNZOwoE8xmwiUK5tCdtxedySTdCJNg12uRCrvXeubkxLQWgqJmFGuBZuySxLp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5Fd3B/s5BJqoRJc5ZncQlCLlyLKZbEhdx2GyTuPkbgiQkV2KEi1CWGszbRoZeYSW8CoW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gfpSHmhPY7PJYOQkyEm9glTJud6SamkHsMTDKLBNK/0ZEdIzzkk/cYej6OPZr6tknaKx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tgaRkO0IwhwhjC9Gckj2IaiiZIIPqjZDYk9JdEiqhnvkTPIzD6hxTKMv/I8CwuhA8K9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NsewFqAtsW8HvQhC2IRCohsGoTRbRa3dPsahJNVivBpVdCp81+ehVWn/AIpFDcNuhswe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KOYcDcBq1jLLuHyO8GqfAtf2BHeLcjdf5OGFrfIgz4Gb3ujXMDUShxldgoMhyhHfCYA8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q6ypK3kwJiW+77xklhQxYxIJZuzLr7mXJcLJmT9Czx53+QWRDiRKwiPQ4VUx7IWwjiRx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J2aFTWlxDFgm8jESITgSI0EPFSNfBaA04YDQoZlmQdvdjVgiSHA2jizuBSLWlovnLn8j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NJ8nya005IOVNEdqTRuGls1pOtxvclEyZyy3YlJq9x7RkKiz79BNzqz4sTle4mS3mFpS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V3IUMirY+RgYEr6EU246GLzApIScppr2Gm7pYLQSTacQ+BC2kKAzl4HNgfQ8k25NOKKe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0stBmeieHuuCIUKvyK7HqtU+xZI1DZS8InWgw2gdQBRUWa1ZlkW69Opyp8yetEdSB29Ky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ClYcGzTsMzOo7kZCJgyCCPUkkkfNGIDVQFlKeQtb5Cx+UN/SbDuguafeIiShEU2TI5wB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jyQ+RrL5ML+XEIZVV6ss7VELHQhU81VEIVNCb9brNX1NjPjhyxGE7CfInGF6uiXCXYyZ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m5D/AOIa9CCZLnf7CNYeDhNqvAwl/Yf7whdyljRoxods0SzKosvyWuhrDWDkydRRkRBk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sBTJdgVxoCwIzQR5MMqUjSvCG9xNxKL0LQiXNdi3V7ENQ4HBbyNIUdG1NxjJJExyV2HC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8kly7uPYtyYTkbEEtBmi5JGcjotNiILzuyVR5JFTS8ORk+4hLYeV0Ofek0Ze5jelGtFe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xP2WLE0nO/sjZsiQMs/NljG800G7iK2ZWvFl8l9c6lxw2IF2uWEhtjQxRUsDZjjQgkIv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ZpU21WzQE2vgSNpklGuXyLCfEkUpscGxqOrWKPHQx6bmkTs7BcTGRpD0JEWs/A3Iw8Dy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LMLhWEv0vp1q/wDxKIVdHX9CMyUhSVxgZE7wAzMe4xsP8dTepgpaxiabMcf4NDOzBlWD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0xjPeF9YF+BPx8o9iTyiPjYU/wCXFz8IhB+mQZ3A0jVkhj11lPdSRnrUZFcJj6Kn4apb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aTnUh/ByQl4VJQiRM1MaHIbND4lVSaJ071XSqLAkTetOOv3J626GyUnbORDDNh7CY1hY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kQasSdn3RdleBsz7BLYa7obGe4dKruIZGg8vMhMSOjQe0nsRq6TEMuNeXLrRjblWPumdB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mZEheh3LOSutBCxKcoRSVY23ram0iaSU5Q2V4IkTI8aGcIjYdyYNHJET2jQ/744rw7iF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bbEtajwa0kkydHqLJYZunuyB9ojLQC2bvlo0CTDw2OSgJNBJoGRCyJmMnOli/I7J6CeQ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HdsVoF5pO5JJzCm1PNHg1+aCzoTE6UkpqARxN9TQeBYc2/6BYnKfdmBIrmkNNs/h3IOG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LMTCSIFqeB02KwrjuokYLSzmTTYeBxAiRpyZEsOpQ5RLBKR7dhRkXBD0l7r/BGeFkiWHL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wNnyNQ65pp0KmdMGDKEkZljZpzJkN2GMWSeBXNjBWMexJIwp3TIlA6IY36DGPv8A+HDo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gVmL7BgTu7wb1sW2GkyGxBAjsQIsm0Er9Al5Uj/xBi3qPxBAgbb/ALFUn6rE/JaDSGCV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BE9qfR3HhiTF1nZIPnXQfViEkmOz5F3RaLwNtNZR7mew0+EqE6ITJtSST7ZNUyRMQqTc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M7VZJJJNO3Qzkmk0Y8j4Ic7/AEFQNKzFHDFyrJzCmPalHmVCxmpQ0JjUb5Mxa5VCQftJ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as7om/INRDsxGwWisPAZwHNhDkTxhBkew2gtGmjFI01LEw00vAaoRdSm+dhr55WkiwWT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iYQxBfMe8XBQiGhxJjJkjYiRloo9l/af2LOuV+0I6cuilRg40f8AMEXNDg8DpJnIoSwP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xpUK4F8BBvVFKVhCjcm9vcQpYMpYkykhRgg3CyL4izvuYG9DwIangIVqlMIFinuMQ3NE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PhVyaCYscGbgjSyTYllBK0wt2X4wIzgdkZZZmUz5YJUSmHfURkJsM2FgsSsWgLwJnBIl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qEUXJSXsoZtyNj2yJYLMW2pkikcdXzuOIlBdkxonWSRitYJRImulM10OxHWY+QpKNKjQ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8BKzIO9GL4wrl+vwRZFVUMXWxj9HX0FE66OlGtNISo7o4EazktyoLuRTuLzkRvHfpR26O+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iEzKzaH+3i8ZEzTWk/YSkuWjjZcGAnuIYHwEbmy4ayjbrdhJRwvsaLGUsDpdoLFEc09j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9gW29ydy9yVREwSTRZ6Pqqdq50FW0569KzejGOp6UWYQgzjCWBoJfdRP8QW+zYP3F/3C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BNqGD/1Dhj2o9FnkeEkf7gZCPKaJPY5oidlERJORqNNyR5ISkbrLlYQmlkjzcd4EC1gN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gp5AZo2ahBQtgbqsRImUKDZaFsDk8oZlybmxLUnsQ2LEPLgNQxh4PYQ1HxWyJSRsC1ZA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NimlP8i5Y09mRCjzJwbIdQ2W+xPAXgeRoS8D24R7MVm3qySeae46wh3IROZINLXl7l34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Ab2oQxS7K4tXewcUKI1HkmRoKEYG7jXDSIZat/wMZulktiLEiyWc7Uoct9g2IZq7CtxL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4YdK9AckKyJFqJrY7WJLw+RpfEhb4m+pI17jGp3Iw6KFmickDtkQvojdsG4bQ+qaYMKi3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lKzOEZvSwNvvDRe8V31Pi9FC36OwZP8A4dejORURqFZUcFap4NIs71BvUSuN17jS5R8o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6P2IZZITHj4MIm0Xm6sFaC7mNW3QnsZyXFuCa6ExEwNj5t5FSuHAjWPyJeGvuKIjUvt2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cauPbsaCFpVOkjPbyWrphJ5HczZXg3fAyWz7TH4IraXsFoLFt/cPWF3P7RETMME3DBzX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bvsGi3kSWCL2S7gbKe4l2e5xM3OKXvGlO7JJ9xt6stN2JPmRu9J6Mgk8Sp5ci0wpG7ka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I/3C/wBajKkblRzEdx7GNkbUTLUkIQThRn/CGbi90LT+NkNiSoUO+pMvQtqhMvCLMJPg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hiRM8iyWOsjShZI2PDjYy62B9hi0/IiYTO7sic2gdTeWq2IGzo89CXCJ5E/A90abkRXm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jjQxgYsQwybEexHZlKsiaP525iyL6n5HpXM3uy9xkXMd/ctxERDGREQWJTMV7jhEU5Hs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RFSOr600u7ItrWGVzso8DmsqkjZgvcwGeDSk3GWsMs0Ur76jMr0uEYGoKmhxK8kQMJvY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AhJMH5mCE4tvVlJ3SzFvwE9i/BumpRMuDY2QTNGq2pgO3cxctpTmSHilXYqbMSuMaBWR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HPdZg1JcFAeTMdPaizi5zFXgtHBaIXkY6P3mZc2GRDQSRlfQbbyzC6jNRYqh/wDoaaZI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qfKM0yTqn3X2pPFEwY8iYlud2LI9F10SIthKMPwIeQxvb4eRrX7Eh4Ma5IhZGkwrcJyy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uWEuEQiet+Qil2PkoTJXC0Hsjb3mXexOiYkxsQ8jhZE7mbRKojuJDkQtxC3iBAgSiSwm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ERwdy8jfbdxsRszvODbn6CXB4c4fs4nvfmQLd9B+Wh+xiR3vexG/YAnL4I5nsoyu33Dz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cr8GDK8GwxpuQ3G0QQ4MxZLU5yNQkrN5M04egDhCZocHyLk9z+zI6AntB6fvEWHIMMWY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zkL8TEgRi6eRoIM03sdhDyLMCM4ZpuIeB4dipZM0CEOKzlFwIQ2IFE5ZOd7jW7CtI2sr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7A9+1GYziiLvJcRQa2EoxDXgm0QroRBoNEh4yhEtWLcRIHYQkXMnAhRUaVl6FoWCqEuN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ybmJG8DGXa5itkrkneE9jAwzgX6CNlPYyyJuxiERPCkWRWijH0tyqO2oclkhK89uhvdT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J9j4bERJuILZC1OAblycDQhOX3MLjDd2HZGg3fJjIuGJGyuhEWj+IynbPSRckSNH2F5Hw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Z5lF+HZDcLAsDIQ6RpediZNYSTsQYocpaskzyWSmpkGBKQJC3pxRoKphSRsbl8DtMFp2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Yk1rqa9CGjbJIW87Dyuk0xM2KztZsaSeMJdTxVeqgXpPokSDIWY3Ynp50+ZIy1TH1MuK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w1xtEfCDV7kHF+AapDSZe57Z58bEpORkOTdCv/Opf4BAOgt+zfY0id6JidDVyLMRsh8me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pk1DdzqNxoDIFneyaops+4xs1LswnP7UyqhbMHw/Q/8AJj/I1H+wCX2v9mq/dkKHHkMV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/tIsfenHgHzNJHyHHQ8HG8kugWgJLHZiThiJW8DEsSRj3xRZt9kLWbeA9Rdy9T9kTZ8Y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eTC1Noa9hbDEMmin4MmD+9A/2KHgMmjd/A0Oy8CBNkmmY3WEVoUWehAI2Ex9gHuPb8bM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3pArOmSHwYNsMw70QWyNQ7GnJDV77CJkZH2Uv2e6FaqRPWWkh6PYVg3yxgV8CSraifQY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Rpqa1HKwpZcX8EPYTJvgalksyKCyXiUX51ElMlpchjavdlnEsV8JNsSHUxd4C/st+0s+0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rqfazRF7pRhh1l/6CN5o1D7D0F4bvAxLq42VG6yJyXGzQzmEx2oiMnsqStSbDgsjwTcS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RCXHcley0TRDizRNW8Mrbby30QpLcv7iw3oZPuWolEpIqWlIRFEkzJmcjBJaJq6ITIXY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i+ndhD3tlicJqx5D8RCSk3IhDsorUJCW5ApISGYsWL7mJkbISuNgJBx12sluyCfNItJJ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jLl0vO5rnpvAg6skeUxdDwOj2CIEOrH16+u8oY0jAfcWFY6WUF+kZDwSnbr8C96aUVU4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n5sJidsWowoJBZvxIlRC7JbC1L2ARqA0zgJkVaY165Rgk9EOYMXaN777IC6J0mjCdz7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UG5HsWB9w8FajQ0wluSmyg7IgWwLimNWdjckGZkX+spLOwuzFYJLdISOe+VNcmFpSdpwN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Jo70kbmliCXVgTkxahMiQTCJA4MduJzcDiuPBrENnFdhpWIe+Hqruh6ctGZCeRyCvBou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F3Ghah1sOFVMiHWUQZYSDyOH3HB2xQg5LKIGeFLFiFGXwNZFEWYcNbGvzdhqnXmC+3cT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+Bq9+aF+VHLjuJqmLuP5KOGdpX+Iu7zFETBfCGm49lMjSLuK6OwhoJZ9yC3IRJNjUxh/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8mRP5xZ9xo8uSzzcWxIzoh2AmFMXwqJ9x6XRfL1L0zgpiZEtQvMyEt3bF0YZw2RYaNWP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Sy7skIrZxdvLIB78km/6LxwX/UK8M7Zt+7L09ZZS/ceBDHuESumhuxKmvRdlkU70eify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T0EnghONyLFrEfGOX3FkRBLMY7UScZi3AnKGjUnotxqYWQdtTJFOBfyMaQhWgQgSqqKd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GIg5igsjbH7FzoD5oQ7TsLE3HTU0NRGXYfXLi6fJn1bc6juvU6Lce8dBk0fS/wDxMWtN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iloOXSjSiO55rNME0ZEGpOe5S6EyYF21zUn5j3JXva8JIsszsLGZ2wXSI0giciUhtpIH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YsRBg7P99IELFJM3dGQ+B8DbD2H81CGjsRIFlz1DiavBMYHTQxrdGpazscBNZCatPYgwT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X/AgjQ8uRy0BPYmkjQPimpNG9SwezJY/HMXyGUr5NXdwbsLaZKc5byi3gchyj3K5RGPW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LVKdgxZTjwf4Af8AvG4Ow3bu5HRj/AG4CDRe5qjhJWhiwEnctSa0OYi0VnM0rIJBIXvK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IaxhKTENjTLSgSTVxOSUotYkkNpRruQ3fEj/AChRuzcMuQypu9QsRvXyYDya71Nh3Yt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n9SHf+bg/wCJ/Rrm5n+CRk7AvwL0mUsJr+hbwax8IdXN3V3vB+R1RaHSVpewIuL7wjdn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PsDdtyybhm65dCVZu+6G+3xCeIew0czmwmvQe8s2J8vBwOUw9DTEpLIvjlZWPcxrmydZ3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E4EGul22G6I1PA2MBDLczX/MMZOsppL8Ew1A29hrhM1yyYaTDIuXoXC+iG2NliVuLbWGM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E/AkeKbgF5eo7OBAtpbsEEGSIL7O624WNS0WETnYdF3HuckucBaWUCDRF+hZEJUx4jS4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k9luLXrl03HvcY0IIU6o0GSJk0mWiHMg/RvFLmWwoR1tQ0hCo6If/nePQoVepavaiJOW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LZrCabDOBliQaCQ/0vuZ+GZWGTTFkLJQRaBdGtxYHlLwyDuD4GqSaGHGm8ku+g9xu2FJ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yGHtJbVSxUtZkj2Gi6qzLpkv8S1hVlRKFCkI7EjJHa2tzgQmJU5Eo7shjn2X5F3iEk2q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5lll8IjCMWXfdm6NBcgulOFHAQvsIqOgqM6sNhMGhwon0E9JTUFqInwpMa5RvkRdt7hF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qEZIN5vQjpuMJW5GXAkvqXBMF3EivksmRkeRRQMveCh/8F7MaezMEJ2JJDJHaTZRPE8f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t3c5Zdv4cjAvCMCfA56sTQJve4k2IbI4BM0Jja5uF3L15CgWy33E794m/oJfRPKJPz0y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8/2Qt4QOIexYK1GNx+Ba71/SDGmejdKCfgS9TglvtqxBZS4hb4NcIfnJLiJItpJo/My3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QEw2suSdPJ3NEjWN1iy3FDv8mJ0CTUWRvcFFt6ColTJFGa9LRExoCIXuwuZISEC5nY2Y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DjhL7j5YTbzNdBKUIS69ascFxRMb2ELNxQI32xLZFhWEWg/YUkiFsPpsRBdO6Hv1T0rz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UWRMmiMfW1pp6DyjMyF85cXRGFLDJ4Mx4bpIlzf0NB+lNjECb3EltzWkILfQxV8xOwtx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x5ZW4iSCfQS0+CEFbNNvGnGuvgj70tFyE+hNH1xXYrbeiIel2G/hFIsPeYmWUeGbg3Bt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JCSeiSBxgHPyDc0QO7HwLLubEM01MkG0iY1b8gzhs7Jk9EibWrG5c9F8lLSjuhXTJbBR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kLnfg2G+KGYMHPUkWQ8jSktX2zhHeplthMwU2n3E2FZ3JJDGu9G+Scbj7Z7jX3RzRCfI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3Ikimg/IcErBhYgUsa6QZiab4eBimBEHEl9tjSLFMJDolRHcnA7hHgv1oSUUQi5EZV2k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HsA9Nu0odDsdgd2QSSH2Qsz8RGqeYgmhDaITQm3ka01LwQ8OWLX9oaplzzA7yMjdklx7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PD/QxA7T2nIgprkIabwYiP3gGX0cTu83+h56/e/yJyP7+R8Gzk/vkY0s0R4TJmGajwzE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i6C6MbCbLiIY2TORGzlGD0MfvsCGamu3DcTJuNmoxJJUij6kZDJpao0As0aRIGF+wnkr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sZDUsVHvwSSSNkmpLEJusFnNs7urTgRNh5BmZ2ouiIeixTCHl0RiL/zMeBrDWjzzCqLo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8i7Vnq0N5YObgajUwW8DLd2Xy2GMTXBEVOQQ07BSXxxiMeWiPMpy3cNCBZsuMcknESxE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yJ4uNhxBFjycY15LUqHH5ETUDYY1ke5u6M4B+Br++B5k3Fh/wCIDXh9xLA+6GYeeM/Q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gRLLIzsGTbB7yqJJJJ712ZADMIauWkxA+Xdc0gFjZzRMkli6Jp2/Yts0PkdoxBaOActx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VHJQSTNhQLsNzlIjYNmUO7ZGCwbdIO+TwXkWRKE5h3IX68tqu2Y3kuX0F5yGoVX4AS5D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ilhbN5GKNhrwl6lr3EsuSKIkK8QYCxT5A6EqW3JTsRwHHX2hPc2qy1aEbhfak8ErYsOX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rGi7jaHETbwiVjVK8d1b3NCvsYBwILWpLILwueIMSpYmaFqCVEBbDXYhs23A8iDVx5GK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/Ix4o8WFqLRQrcxrkkcursPrSW6JjNEImFNoeEiXkbJux1c9YyACJY6WE6SSST70zoO6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Ndgvm3sNgYL+wXUudWKyUMaO5DcM7qST7jY5FLkcExxh4rIddJ4IoC1BGgsE0yWHWsmQ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6lrGbsa2ZOgs0Qtj0kRfA3ai0j6+3pKjMBqCwNndE3FwITyLaiSoLURS839hqXsNxVxj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E1I7DEm0pRGmosiSm5OSMtk4kSbtJatdkeWJDc2vLkZ4sBooHhpcTh4kw8S9JWn9jBJ8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Agur7BFJa4F82hYSeRkm+yQAJisroJ3pQt1zKKPKj2GzDH+KqfmXZ9h8GfJFaNG4IPWp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TdqBbFhCcYNC6+dIsdMk0kk1nIYpHEJJi5aFMGoMdRoUOkCGGYSR5bC5BBMxOjkCRofY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o4eghFu9vRoSty7l9c0WGRZtxrWDERka2pJdEJiWqEZiwamKMtzgLEMg0LlVqhi5EEkI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Yavix+DEPvb7PgcQbA+5AWaiHhOI5IvYOCjgVY5jiJjYHKciGsotsPBp6LizuNDZqA3t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2H8QGIEAQ1KsgXdM9glKFYIwIRZImtBC1H3GRERBF8ilTj38ml6VqMe5G4sqaQkiMqIc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aluUZCJHiFLPQbMpxKRIybiLX6GTDs40NvQakqqMmR/iUDhyLG9Ha5GntZQ7ZOBwajGu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sO7bucegh9xNKf2W5M+UNxIktx/AkteRwKMKiEiBrM5BJ4VORlq5piZOXc0NRMWbGB+c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YmdWSaWPceEJS6jSI6CMhdIvQdNBsgTRJI2Oj4poaLHMWZn1Fm4nzEZie8rcZPv0M00p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Iqva4Fegi4gXcjwQ3mhBHH4UhvxBEUcMh5bPsTniBqvl5EcLLXRSJIvbtJce/ECyn8kO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sI3qLR9xgWjWkS5ZlIuy61jIiODeg3A7UgTO+SSvd1bYRvk7JuuYJNThZkrSQ4hPuK8V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qsliOz2O3Jk6a2IbcajhUxZtrPJdyeJXdJdBdpFuhmWNl1dew5eeXCQnadhLj3wMM+LB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Y0yOeA+GNjDN7Ev7kPKAe8G4avKRZ7jZOLL2FdLPAHfdMvXoTSM0NHQJkk10pNUlkTo7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TIibZFDDE9TeL6As4H3MAlJIrNrycGGFnJlEy3MPAm23uiEDdY9tEO7iugb41sccjhmB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ogsZGjchpqJprfA4kzeeTUhlkuXyXTRLgRa3LEcnakw5cRMAwqYpsJIIE0kkm0HyYIZK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J4gE6faROdMkhjDqI2XJtk1nZwHNnoRNsiweEw+lJ+REamcjzfZGF9oZM+An4MkmPMza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BhGxGfUYpf06Qbcy+VPmxYRUa32WGm12EhCqNQljXH3OBBQRhJENoSnOMuDJ70uIZN1Y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ZqM5izncsplu25Z7HvBFNjNqO7FV1k0mtFgyDZeXhHbF/wBTKaGh4EoRbdEIizhSpamJ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oRZCuUIam6nKosfJGHEuC43wbnkeXKS/9Q2y2GxJHa+UPSTBzNO0EEHfMMfQpK2cA4bU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U4Qj92KQlGkYDi8udBmpqTfZlzjJtYrQPDjFws1dHUe5MIwkkm1GbaTI+qLA8kXvTH07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GaB7sQdVLkMpPRbiEfKiGfYYt92oIT3HtV0Jiy8CeNG7pKl/EbGY/Y26J6dqo1ouKZJre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aGBNwJpuLuQdiBF005AdVcvYk0CbIWQKCI+35Ji0M3FdYXkMuJKJHeEHTjxrnkaiq1LC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1hhXQ+5sHySSsdmQEJ+tW+BXgaPE2H046meTIOvUrxuX8NyIurc0p5FGVq5QfAoqcSX5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y0Zoc51obMv2XyC4FrG01j+2peUS0ms21EsZmTtcSDiTJYTkn1FaGP6YEFBY8ILck1yQ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4ke0pM94XITvDb3/AGEyO3RYsS7lLGb7Rrqx7LNuwV5ySyQvcW7F/YlmHZ7Mkkkkkkmj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ksqKKisoS6sWCZIumG4qVB6kOtDcYtY2YftyNNLsxrDeGNVhqR4Jp0+UPffwPSS8GzDy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3UF9B+I2ISSUCarUcWJlci05LGXKS15ZoxfIpQhFijCpfETJEQT1STQ4RpqVrIxNm1CL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xsSMiGxLZkZrd0MlPA2EdoDZjtB+RMS34Nol7Ewt9xX+BX2qvwIsz3ufyQQNskM6kmo7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CL6SRJ+85hvfMAPyLayW5KumYvXlZLlzkmNkzJgO7DDJ5BYLDaJk3I0ol1nXHos8DZkM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FlejJAYlHmi6Sx28BkM7PBPVwxEip2bN/DFEVtcyz5EctvzdkmA0cHjeWKtxarHeR5SA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diCMI+ubm+uBNdxadhO1lEg1YsuNwjnyxUvsGZANBwlzVQ3F1oISnsJWMTwZwQJaw0yf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keDXeBG9oSimxcGliFRY6DEVUjv0IVe5ym12ILprI8UbBqcDeW92FKgM5SyfbpwJODJq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GFN3l6Con0qnemugvkbyTvO2tYSlkeSQk1gb6lCHvXkCAXWai+GTIR3yToShrctRpIs7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ocwm+hvqIfJKjY3r6HBa1FsTKG2Bk3RZZAUe+c1QtfP6GgnshtEnI40YzbjGEpOE/ESr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DaH5R2oReTA+AMwY8BdJzd5F9afN+R6H1hgw4cWmOwxcPgHtsaE2EyumIuyI7hGgxEiL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wzDgssiNlB7JYEAsdbhLbV3RAQr68F6+mp85AKZmLTJLZG7FPBDZPZeSDMS4CdvxicVm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DUdwEb6EaholqZsAtikNYpciElBi03H2G1A16HGPaEewRihS/YEOV4i/ck2p3zk/WT/8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owbT9hzZF464atB5CPIyr3Ec6VkLUx8SJKcFpY2knFtqkxLKaDWEyRKuvTNESTbpkmj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7D6g1N+LjcYjjwP4BdROU2rlT3Q33gfFh8Ps5sbvIiwzukR5XdCK4XvMUXoskDL1NHZw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p7FkdxWhaEQJVVhs9b6aNBMoSMNr5Zq1GlPh6kC9pUrmpDD5wm8iaj2S8CEwYLt0wQ2V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eRRrskVi33ZgB7E6h7DC0CTyRNyVGltU9NGg6ViBLQgTUkWp4REkGjs3W9xKF2JuNNy4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KwmE33GzDrLX6kI5UiQTGQ/vDEGGYCHijKGyxF1ZnoajKhU0ya1wrzXWsdLNOp0dMhIf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qV7UXjSBmvXjrmk00L13iCKLObEysZ5bGNsu3NQ4o4hk9wOBtY8tmPWBISD5vcU1Elml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UUM6yqRXMZz2HXxKE8qwnRE+2ywH8o+C5khY8bDWWwz0FMkS3oo8jh2Yf5NE0OPJCFeQ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nnv7iVye6mPe1oYw58vG1pDQpuliJE6y2p8FnG7uhRdnRjJYYrZ90x/lVyNHtgn0PAss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3uFhw042EQJucixls+loyOpPjYbuBaVOjCJVS4NOhGjoCQldR5qKpk0SFwIjiJconVJp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8iU8Rn5GsINNFY3CCdDIs2mP/sI3xcBKPRj2zGp5iYuTsQbUCwvsKTyJELyT3QsugeIs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Z9PSrLdWat2kTQ1Ndi7jgks7yebPPYQmYZ3RlMtJtRXNKFjkf0cL7A9uXyNskjtkeSRO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x8jGIboXo3VZNtyjvL/fJMNiwZXqIbFR0tCJnNO4IiuCtGJG2XAmBfkcvkpN4poZmZev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iXEloQhZClDJnwJPhDyMbE2L0uiw8iUpGgt6aDIu70QqNYW4hdVr6D62bjqRlI8QbB2E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DxCHh1wPrnq1JJPY80bLKAh8iMrkyHsQK13oQ+taQtpRI5bURRqW9xWkomCZJBIVVtnA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r2xSxSjloliUAi0ThksP40SQXizjQuUmLkp7H1buP/cmHhVtyhTYk4C2rzCWC5yK4TMx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CJJ2okJhLF+juPmFUlZp6zGdz+8jLwSRJtWk6MR/r1JCalrH6DaIqzUYGeRyKi80yMnZ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cowh4hPaEZqGEai10YJaGvJ2G/Yhwm8CX/Ii/QQf6TdQLb9hwew4vYd05hbNGwov944P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St6KCSR3j5ENXmNlkz0KmaRcNI+aS05TuMvNmAUsNS9XqXwxrVUJjWqLrpy6Lei69elq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mKwlPUkQgunJHb5yi41413QjQwNbu/v0EajW8YtK80yo1sakSyxbRxoZRCv3L2zNaLSV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HabcfcXCaotD7FFj02SRgFZkvlsxIjshouYmJDGXJkruN/sxKBJQXFuyy0VoOZ6kwbVy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S/qZFlEGzisNkauOk8a4id6HcF1K0k0VcBCoygj0das19B9ISlmBbvqe4smSIEeZHtY5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62dxX19xLSH5JbMh7Mh7Mxo/Yk82pPNNOiYL7iIh7Cxon8FEabfQhNPBDIK7pK34Lo3R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69d7jSeHCZoEYgaIITD0jAVrZOKQzTOnckc2VhI8MQiHf5Dd3bbuW5i09zR88iCBRfL6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7iXJ8jTM8EGJ9iAWZcSNRyO8VAtuBKJ2JpIqSSSNVLcnuyJQ8nVt9kiRaCDC2aFxqR9q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5Tuz3XQkChTA9dxGVhsWv4FuUEIkLMtBccFQ0IUtHscCHrGyiJDR+4gwxYAJOJ+BJyBO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tksZdu5EjGOhmkrsiXJLMq1NCzQyXpeJJEFjUShHQbpJ9Fr6L6aeaIl5N+6FQpdNczlj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3GuN1UKmB8B/foLcnxK+EjcSZVJlDQs25Q8bVYXxUue1NRlDqOWzSifoHXPsRnyNJI1Z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Tv6qXsJwXhsQP6Is3xAmyUIV3bG5CRlwPFJfAVtu7R2GRMHId0Ts9ysMZDEtkKWXQ+0XG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Y1KEhj2iqDDLgsI6GIPOBVmqEhGYuhUfoz0s7jo0PZGtiz1IW6HmZjXsOS+qyC79j59w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gfND3/gaNvsOGqCfeLSf3okrRE+Tsdov0RLWjRFCE22FdhORkWC3EXlESZ6u5fAvijcY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NZItBZWEPu29h2GkRtDI0doW/cyLKTQ70LI0TtYKwV7vLJGuNJ/ZYm2lZHdsyVOQtLuW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f8Jyg07RH/Ilo27MuYJlrr8B6/wGOB6I7g9wajvEDyJrIlEpE5iAkFIkkmRB0ZVkjL2j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BdDw0zHldTKfUMinCLJcqmYiGIkHbxpRcXHxaDfSXqLORaKw8hF0XUhl9UyeCSSSxBDY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Qkkhd47vqg4J0MOjzqPBnwYJgkYHBVexkkQttRcdKrPQqfdFSJ7fFJlxWtd7CQI2T/ng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sBa9OpakJHoS+sOvIxYasfkmsjuWLiUelfcI0/tL8j9lCjgCa9D6zqzlIIhJaGtHhxoW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t0dy6wI9uTvsSkWwrYp8FDse0Qah2UshmHwThq0JWpsyiwrnEELWnSFtQGMeC4sZPI+B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Hc9EN1RiCBriohZXSh009J5o0IaoaWYCEIVNRD+Zg80llyOTisSosvEOf2IWQ7MfgY8s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lzkvEHjbKRjOKQWw/cA7qQSWQ+kpioZluicxM6CdBuosE09DWSeTvN4IUVbgjXJnhGQd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hDMVZDFumk1smdgTLLse/MUkuES9En90kawIZcAg9B8JNtd2N4rVkM/CwwxjubdfBO+o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1gW4oSewnuvYTNFPYUyqQT2Ow0i5sNmI0WxE8nC3kSV5cogy1Q24Z3xFSkaHtFmhBlMn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7wRYdEpGWQrSVZuITNGkcxHglCPJwLD3JEYSWCZij1hh5ds2CYkrDYJUA2Ea3Yaypiic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aIvU3KKzyc0nMbDFDHmD5zdo0FWSysbDcQXLWhY7dE2HuJSmhpvDIQlzouWDHGiub0sC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XCulfutgeMJjSG5ZBd/kcj3mqneixTJuWPj1TRwx8zwW2okmDWavnBYlgN2Fh7G4awpJ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HVsyi8kvwKy0KkahlMtix6OnRgeK6iTvIeXvVJESN4YRpAxKWTQYErEuCQ6yR4VkGPdU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tPLuItTDkedodHQl5MDijIjYRX8jz0ZXHl9WRkPcy6FRdTq6Z6b0SbjIVCFTToxlndLm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rJd2JvYD8H9v9D0WfwRIaE7P3Gdb2R/ke0PeYc+R+fmQsDy2homq92JX7esl9A/Q0R76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/KPgyFCUp/VQsMhBFyZIEBNUNIDgAJJk06BarVhV9jDcSXgozzoiLopwYtJkawdjrAZ5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x9z7LiZ6baY4oiRURIn0sTawx95LbiVJIGOg2FRdy+rYntJiWghKxI7gWIwN5yPeHyGj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uiKc4J1wljtoi8QDMooyvc9kMNylnaB1O5JGHZWaHN3gl/CGzMOwjZBKN/aI3UqurUhE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ZKbFhqDE3l7iKhvyNIGtQ0ygbMiGC0Df4wQYRduruX6tEmDPgtGYcB9huV/mXL4sPZ+S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kuJDkuQOycdhYnBJaK0k2NCE0xYIIzJoGihVWSJxReao0I610KiG970olGVPvfaE0X8F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Zha1RimU+B+utOzaJY9WJl206DJokuXYXMCAYnAldbsiVwtBNX6Dq+auw3bAwvWCTISr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A8YGnsF41Wb3wPBcdhrolvkah3gg0UD9xtLzOG/BabO8EfJElLFwvK/iH2M055suweW3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onTfwa1Zljob6TxBl1STT4rpes1fQyxmjosjzUl0bC8BsoRnBzf3UbSSJkxNuPWErhGP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nAzLPxPqrA0UF8VJa/Gs/EYKZ/fPaUkjBdsGbCK7e5TGl5AWUix9FpwCtCuTFsrboNY0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ZTudrgWghW5NDnQXQ7UqRrsGbyxr0MJ7ZbwJzdGLPDv7GmbmZJNiZRoLIqKk1SgS1LEh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nREiTEsE5BNGNc1DDY3NCY8ARRklN2yiJKJk7Ji0izbYFKiFvCV0MmCLcLt7GIi+ngQK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dvYkpJjoNf4CYtQeDlPA8j2CIItTwe44TXcgeRAI9XsT1lCfRiQbq0bw7CyvuJT9gbNW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+5bhEAtLsrQ9kadY4ZQTK7EiNBNxsVh3Lupck2lXTFDBZGs8DLQTkyRmKZvnrY679eno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7lkGzrm9Fl21MMDDVh0Yx5sXdxfIRPUbFEg9kHBJFZPSY6pIWjT1nSbjdDGDImSyyMq0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ExuPCoOzNmh22lN4fkKEsQJMZjmxLcAKPcxxlSymSWw0VzLLt8DCk8pSZosdN9EchofR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w8+m+t9KhmrUOgtxWFWKKWK1sIV2yYArJhGkvdZFB3tdEiYdy5TqQSUQXerIzdycI7ai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9CEtKFBgS6Io4Mluz4URnyVoT0qfeFxWOGSHfLENem8J9LoDi7vcPjT7txDRFaJkGxV2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fAZQcly9XiEJWWRIwY392pOw0B5oiKo0puTS8U3JNkZxSSaSZfYmXI3YbG9xh8jDDGfc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sCLiwlL4EtUU1WhKE5dWfRDpOwjUczNWv5YveTnuZlbDPUYPbVGm99RuA5TEuPcMw45T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aSzb3FH+TPT86IqX4C/DqyEe0NW4e9fYaarR8LLGpGcxNoYNJZhqmjywl5GqyTKhM3RN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I0QZORjie8JzgDHVX0k9CHQsVpHcTqaZJNdKOQ1XWVkdxO4b3D4ZNHTCr2NfVRZLGvFV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mTJcuyrcscpRxBkY6j1kzba5lK6BCCmw2KWI0LofoMdEafSXW2MYTFklmxRRIBZox0a0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EF0bsFFw2TSp4jLg0ylT0bwTyOGmoNbM3ICgPI0CXghd2x1Jmlh7mrMBrMGO8JhZ3Q4O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rNjMNVw0dDohGmBupCuhj9VUZMKKGShNRdSJXNykiulN6S1EiaWjZEpxNayWwCa4I1qe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BdhiIgalz2kWrkZg3kbOLMikjTKJBJOSRIuTsGiCdgTckuJLB24YijyVGL76QcZ09DcR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EgSglxSsy5WLQSZAZkQqSfdZJ9y2pZogjTQY0H2MLtq2NynpkepJmaMOhh7juGxi4OMF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5E/yeBkh5dM8oWKWITQYgem4a54J1wShcDHY+yLBRNEv5EPf/IwsTWi47RtI0R1TyiHO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JA5DDA4GI43uX0PQnN2mR8olCb3iZ9+ZGdwf4cUegzbfwNyIZq2Gt6GuEQnlHCqUBQwE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PZvudkg3EGXwPcyGhEHgkbuvDoIVWcmiDMwpckkmk89H36cUnq3GihXoqpLTksXUlzTw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GMdG0d2SgzxkXXoXXPSx0kfqOjo+gncmgDrwthHYdD4oSbsjVyEhFnBDpRTBp5ckQkjX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FcqCTMScicNuGaYtmj+0MluK0YKksGDAhPKnuZ0+BrUuzHye5fvKFFlAkNnIVau8fUqv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jPHpcjUkUhFa9SNScNUpWEhUi1IEibV7gF6zFrInsxbDJaUdhfVEGBDZkNJJbEPYXYUR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333G8qdIb90f0x7n6CjuHvQEd6PbItECUhvSyr7hFsrexC1kdi+R4p2gDkuORoU2OyzTy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ObLrDtIG+RejtUs+4xv7zLedB+wjGhJA0xMZMohH+4/ZBikJnWxNhMkkTMZMs0jPe4ft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JOxJJOw0WWKWae5/vCT9hEs0PI0lik+tI0dmZfKFYFJuW3E3szMprUyvmPULbq8A8Flk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0Gtgzb+8vY/9PI9xMtQ3tDCRhy5QIspMhJau1MpXG9zBl9iVpWkomtt52MPnJI2Bx3oG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MvST3JftjC2xSxDEFfha/oMswIly4lD+JcyL6MF/cZps5MLZ3Iy79g/xWG/g7ByEoIY5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GH/cIVgX8Pc/1lKIWzRJ3zRNYr9f+RF6EKiqsq4GcdS9deQ7F1wJYgZJc1geaajQOxsG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/a6MdWxyxjjwStVjyaiJEkzEiZmHmBI7iPr2/gblijI1cYTgiCTZokqF2EX3T/A3VY2X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7E10H6Zp0aio//AlcaHGudgtDQ4LbHuJhMRBFiLGATfZC/wA7uyLKpCkTvO8mWR2Y9uC7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B3IkSJ+CaLkMgapFCwJucktxyQ9zYHggUlyukTorIkhB+futiaJj9hpvLiR+2K1iS6Zv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7dFiRKLPAgidAzYBjSgWZKJcMiU2UJJtQwhFwaE73NFGkDQ2RUk7C5Gkkn4NRNybRQPC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JuGQWLZHJWokcbu6wYy3pxkkGdTGWCLk9xiaSLFkJxrYnZF3OzHkY+wXA7kF4MVio7yT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mKdxY2JCdajOhedjPuclkelAtu7fKIkHIsyRkLkblK+GM2kxqB4M+vbTGSMkcJEi6Woa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GNULq5HAit7ZG9QX0B6mCCUteT2Igape5lls+6PfBCPDfZsZy9wwBRoOH2n80X5P9l0M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PBmicrCDMmaxX4HRdM9HfpVa0ohGh8D1SySPsf4kUO41UxhmBgydtKSQ9/WijWn30zSR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KQDDy4VWPHI8kS0DZuJU4PGM0I4kXsMNEdFoEfUNX6LWOR2rXZBvYVGNjlscRbqZeB/0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8U69SGPokfprJiir8hjuw5C1JA9iD0QxkmYsD2DFiQ5qj7k7sNwOeo5j2ucBVRf3QtYd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kW0C3PsJmPchNPDSNioRyIRC6VkSLniliE8kaLJAko1LrUknQktOLly9jQfvAW3iGyNE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aLg0L1O43GpSLQ3LcWSVht2+RxWNkhrbDK5lyWIJoSxyhaiPAgNigiONAWhzkkkU22Ff6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CSTcxaTIVC5lKlAO/BA4TqKUPcSpUuScmUaJGMbpnQbaN6UY3Uns9RtycC2RGIGTRHLm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5FYNqsQ12lRCcPAsBDSTMGRsuwy48TPp2KD4+GN5YRxgZmB4kjyLpi8IfWxSfOa45a8p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kw2LxcD7iSxfdGh9xITJfES+ANJp5wYyYGoNYEtuONyPf5PwAFkw8UWs46UqD8hZEKQV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neI1twaZCk2zQLniATcI/IqV6yroa1THuIVVS/sTOelLy8K5dqWeO2g3bg0o3A6MYxj4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dHSb9b9SabyehjsxyHwfKRVZxpkW7uQORbpHksS0n658xNzHuJonaiITcNDSeGLDlEk6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INBYYm5cJSaTeXH4JbUeOhjFQjGnU++t9GB+m8mtBpWQ7xX8kGaKXuLYYCQxjJuWO+wx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FooXRmkF9xDDLycoW+n4FrA3ByRO1aE3HuFGiEt0yWx3CFqmQInfRDI4Gg9hBO6J2Hcv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JJ3W4c77bFXOk9UXiK1YUFnzD/cm/eMiB7XcbcWlqck0SAS7kTmzNWYm5p2Qke65NCCs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sDRzE4GJC1hBZgMqy8miN0UDltk1VOWCFNAjR4AkrIyYRoh+yj492jIHyrQeucmQZhrK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glMlozMwUnLb3WojNhm4/ccu3MD+GMGSMdjJ+p2wcho8HsZhVgkPCmo3HlN2bSuxURpi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3L56mRPpQgnCJ4u1uGsx7BcUMjDwJghpluBmwmM6m5NMSGbT3lA//AFfcWby6aJ6OyYum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xv4AQ2NAgRJjR+4Qsyxeu4Wc0U30BNyhOuElyeRarpxgQ1GnD0EpI3cRbh5ntEDhg1WY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Gn5dETubmK329dGdFRCosoGavcQybieW2o2EgY3IxjGPA6GZF6GjF/W6XRjG/QVH6bo3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o+O9hYa0RCxRj3Jkjcke2eWK4ubBEDH7hFCIjg5sZK4n3EJfUSWRmrC8NPJIpNC48DWW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SmO7GuvE9GhCMOsrmnWYvSeKG1dPfgUschi2QlqNDHhidj24VCBzK3ZSQqTuYsUKfNjK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K0hoh7EMv6ktai3XuJG7ucQlqwkBM2CbgQ0CWkMbhrcw7DVkB0Lc1Y8aGjR3Gay3J2Wg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gewbnBIWtpIh2jwZTHPYM2N2TsAxEo0dCF8gvc+UNcFeFgmV0iC7C3WJGSEWKGhLHezS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SHzSbi90SiPC5BPhBrtyhjr+USu7IRo0NDayaCAnIiweVtAzrJsmHSjyoLZklliYurEP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DuhQSu1tZ/Jvy8jqmokT/o1JtyNxNPAe6kSMppjUTykKe6RihynkzQXGp2aLle2EysNN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/iTkO6WlFiR4G2sMu3uR0uRCUkuMj9mNxOEONFntvMQclE2ySFm/fkmTlpuyqWh97Cj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w3cRuD1ykxEdg9rbItMplyG1Ci47oS974FyExhdR2JlaLHJYjqTJO9fPUupDHNDFX+7g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5+J1HZoUGtHgY6sY6EJwO5F6I6TRdK6davqdHdEw4ZI2SXWIU8+Y/FUClkbtYuSSrEZG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pvtAjKrZYHuU9Sxk/cQL0sdD2ZryTLRc5NPRLAqOXUqPUeOl3RPpuBfpiU0LbYiyQlqM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aEWjNe7wLboZHkpQaq+cliHDSM42sRCPj7pF8YQdsrOdGLfDcHwZILQR9qWbBFTOA2HE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sCTj3hJ1FrJhbvAS5ZCa8oJ6UatMov5ZOxTIOKwriqlliwiRw2B+72olJe1IS1LuGrTY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IpuLLKZDHNrO8MgyxyV4OJrwWWblCEMLEc3K4IalEpTuhGWZbIikWCCexJaF6pWZB2jI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xptrAemssY2sGJ5BbCwvOeDSCNzBXseU07Q2+ACJZO8hJGlyHgXyLBymZ0lSfc30iPXA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mPkt3N+RJ3sicjECxCMSJSFZr7ipfYJU8PDJIl3IQ25J0pbtQXCXSbY5XE2TIru+U4ES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8QZE8LuBdltJRPRnMJ9bimO4IyUbbahreqjy23BTiRrwH8iTDAdqMST4SksPNGE25rlM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Sdqdjt6b4rCFiiyKn3foudUX6ahsGpI7zBN4q3c+hj6DRiS24MHhVYmaJNJ9JUfW6uro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Gs8zU2FoG0oLm7C9FJG24wLlkgSUkk9FcYY1wgsSS7C9a5JobDQ04HOg8COXZsxDGhKa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qKrqR3Dz0FVc0Y9hi6Nene9e9NDgWDQXJiRIsQxoHsJk1NZuFEmNdpFsRrUScI8iVrYo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9oSWRpHsUEXxDIixe4QvlY1/uA18z4O7kzSQyEVuwxnZ3UjwUcw59h1u55fYjdQ66H6a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tAXnb7BriJwZhiJQ9ScCIi4x4ZppNc4TRlJUCDcSPQdHmCTzBKwl9x7BLsPHZklQfBJt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/Jp5ISMjFpp8gc1jsMsXBYiqfltzEeVQMxAvFgYpMNI1XNJEEuySS9w4H5NUWhNpLTH6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gbppiNiahozFSNTRPoQNezyQBvUSAIgbA9d8XF7HjBYt3D7EYyOK7MSXMfJgT3ENpNgy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7M4O49JjTMScxUE9ZI15gpfghMkmTKHrUhk3ExaNqWwwjI5pORAJCncZkjYY+YsJ8xec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1e3pLeihDE8U0JOJMyqjE1z+2WOWiaRfZewtDJ2PshEIt3HQ810hwaYtiaMeOifVYul9D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GVIHuskkciZhXO94Q4wQ8TE4TwF0vysv4IyoauLPG6ov5GvLjcsapu5T+xp/uH+Rg+3g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945Et5bEkOpWY8OR5NKFsMlvwZ3ItOosUIsNiIHkdEYGFYfl0VO9VV/HTrRV16WNKNEh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bgcUStgmXroLdPdISjcRAopXQxEUggxaA8iRrF/zC1vgRasDSMzsXRjwMzDNXG/veNH7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RF97vI2PfXYx8mIxqu7g+DBRPA7yR3Q+daRDr8QsRsv5MF/TM9ySRyZy02XAJhQJsmYC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UEnbCwpBBF6YHmiGjsS+8jqnKvgdy1cw/Oi3has/By8osdrLiOlKbET3dgYhzojBxbQi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c0+AYab40gCKZJTeOUnmv0S1RRpfyILcs93kTLLINiNU6tQsDzfkSO4IAWpF3w1FWL1h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Kqyz3J1w9y88oymWw0ZcmtWboWncgymLaE//AIdo0UvJfR7CEUNFZLkT0DVhEW4hcpjh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FSE48ShqtZEtxFgUDOuhYiWILc6luiqNK56WWrk16NKYMuKFimtXzg6aF5dTvWeGQZXv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h2J9GRQmWTLqMIWoxrk2PchJeG7iwNyzT/wvodH0OjxXNmTOBMgSZaN6uaISHJhMiRDo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0g7cIt/c36+aRzVwid2JTnaCcIhH2o2SqQmbB7H0IGan7GnUkMgLxcRRuTQsVMA8UVH0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q6dWYXTrXUuKFkthtS6UiC5MPgoQk9kJCiOQvFEKmlFR9KJoiSSTsJvRv3F/rHNP7oWv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xavYbxCiEaFdp0Gi+m5Q8OjWI+zkT/YHXO6GmhG9khrm6fkkSzCiaPJtWW5KbSCwNZm2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8D4Jmhs8uPhhsYOAa2FyR4Gscou7Q90IgaohilG0URAfVE11KRQTu9i9jq6TgQIobiEW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3c4ZLDZsvRppq7hEhJVmOm+FJi1sYe8+BunED5IgRzEJNps4C7Dwvj9l4QvbjT3gpGsP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FqRcra4Ek2pCG/BbqWrsi+0x8HoWpicpMm4myQmKgu4anhvA5MtloGRlmhDYLUYvw4Nw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GnO49ttsPaK25CHCy2Gew4iYGcjWGaC0qYmLQPex0oEKmnRoaehr1IUJiohCZr7OPNbG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x2rwzP8ALNcMf25QmTsLkIjcvsPkTJHBgzKwiU2BpY0FXY8MXvTX0Z6XV9Do6OsUWUXC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RxuV2EK5FCgIUNhURVthYbubGiBo1LKjsSNoTMaomm09CxjBMjIxKmj4zODQwRYtEsMY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v31ZiZpXU0p3OdjLujIsXI9kMMjGRCZyGv7F3Gv4LoLglxek81X/AIV6EbnZib3fuQas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U9kWQ2/MbRmR5XYSSBkSJmUNCqiWxalMoxUSI5YsZiZE21iXvRBdd6ODVyY3F+jFJrir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NS60pJAtMoUj3xViy1LbI6CwREwqQOrEu5laakrDlbTnBtBFcvYw03xg3evTBKqNRI70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ic/A8oeF/MkAsCYHloUzwXcgWAsqK5kE0VEqvcawupHT8EjOAvgTFWYJ3GuMFK/shMRN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U8EjsOThuwQplLU0gPWjdHMjCKQ6TEjHyIt/T3Pvrfo/ZoMEJW5ojCvvPRAXpTeFlqT2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00kxluTBI70aLHNW0YzYHyjMtUGbLO4R3o/RXQ6ur6WWdCIUrIk88eHwbIbhJLkWoTyNp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XIHZFwgQ12RjiRo2IGOmB2Q3YdmWdhqUXpNmjgeVA8UQNvctouLU1TAfbA6oWSbDbC9F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KotUW0r5MjolJFyxwmz4J1EaUQgn7CXLmCQToKirp0z/AOluXTwNCeEDcdjEwJa3gbLa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STIERwko6HhljsocZIR0tapeGEBgpYjjNiebEhqwhsOHPRD4jTgkbWSywXjdi0cSk1cT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naZOpknkZujl9hzeyilkjmk4CJg/tlLQUmTfBGuvTLjuhyAzaSC1cqGZln/oPJfWJ3H+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zaG+F6Fo4MQhQLQR5Bci6BHiI2KJvaCYgmLBJNLgwUvtQkYTqlG4HicyQBOSZgEdhYDZ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zRubGJPb5Ik5pod/U+6uiLyg+YK4sUQsDP5uR9SmUQnpO8Hgs34gvi4/siqKm9xxO7P4E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Fy0HsJ6Mk0bFV9To+jCrJGkfD1aLQX1EKjSGU4NUDRMMzDe+DMNKe5wQtPk7Dqxiy8hU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0hlC6jN3qzELEjHTUWBZGMBetqYiFjo0pBYq3ohRMvCL1UjYaewsrZjvpfJMOUugsJJi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RKw3hX8l6sMUxOtnozOuy7subotirfiPUrelxS/E+FiG6V21FcVUvK7g/cBz1OzbAla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oY/YOISgo5GxG1Zsw3OIWxJhR8ZHzDLvMH/NEv8AQf8AEP8AiVzIdPyI27DSsvaIwoiR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V8A40FXym7I5NyD4D2i4SJEYLEku9BuVBdLgNCi3raNRMwEyRLTeh44O8A8aVkIrvFyE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Wmf2QgmJ0J4iTaqyzISkRwDQTFuJZJNr5JJkZi4sy2Hy3rr/AORYZkFT7oRqf3cjF0rJ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jcJcjY1ET0O4nlxZXVuxwEzsJIlr089NriEUfoyI+xU79D6HRjHR0TcHPbqW5FaDZoDc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QXoWBqi+T4B0YeTP+nJrguyP5G9xyu1qDpgwoSXMuZ6UsMnYa9MqoQsTRmLpXRv1Ydfm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lgm5KR2Eu2SILR2E4OpYPiDjQsnIRl6MoZMdCwa1dVXSro+nSisPaw8DtWYG7jIlpWjW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nqQ1CXBD5Kf3EfdFwKJ7ehB4gQ576knQTYkJCRfMbYK9GZsZ6NDBGSRCXg1VYBEIhgMb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2R5FAkCQoYCXqFwsQxPebMWt74m6BNj5CZiX5OR7iT7W4lqaV5AQ/SuTUVFyXI9aYQxz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WM4N5IQ8kTBSGB9L9EHv8EHYXeD3ORmDDIJI3CRMRORzzQZIdmyep1CFlsX3TQbYSqi3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6FqJFRyYnsN3GCkb2xOsCdEiXrQZImYQHuEhXBNJe4sk2E6aDQMILVp09qM09ZCwzOLB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F05ohK0g1lCYqMvNKWmIjcXzhCR2EhxWXuK4sDu6MVH0OiH1OwuljHRjGOjMRzT/AIjA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ZioSToSMSY2sydGMdPDslln/AAqbJG0CaJUajMrPAsKmjHNFitQ2P4VStloO7Eljwx0ku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wb9VnUqIeZUWTgNJdAhWIY1u5ZGTacA7oYMaXcTLwcuhtb1dOnt/4dqLIbsfgMQfmxKm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iQsh8t0J2ZQcWIm4smrZh5/cKRCh03ECvWQ5SgVEIScg0QhNXAyblttiVHZPJE6wosQ9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YZHGyHsiUhexAQMDAyoe+EXo+hN7k5dgdtJLwbRDEkyxwMkeksQOSHbrWQhqVg4BgUnK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PcCkuC8SLcdhOkmtuBkBFlFeBBOBMVMTLrWrsjkEKmERb3iSshMp1JazZgSJFpQlyhU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4NiZJcNvqZvbQmLuhMS1jZh3B6rViLFWUkboqLJ5o98mYdwr/wA+oziNKZVS/wAIeRYO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m0xifaiVRew0ORvktIyIAZDsjXofQ+rIhGg8C6GN+1XR1dMGZ2zjj2ETijW1EQPaB4Yf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7ko5tH7Y5ZGxwk1ZBxBwG38iwv8AiB04bIXqaJsYEQ0Y7GARrozHUjBkMWRehvVVfobi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MvgMDxgabJImm5vCKxj7i7oVwomQyuhP3PlVequiaadLo+ldulZDXP4hkltCY01+mIi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EdgMi3RPqkWQDtcdT7MAgFCnsfqUTQf3PgQvT0O8SAiA4MjRC3jFpjGw1XVfCP8AgH/F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x/zT/iie87E2Ccs9efsJ6VtRJ2rwORavAegxtwmeBo+EbAx4EhcEvcl7sVeeBKWl6Bgt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j4EyS8jwrCQgJCSLlxCLpeEOn9Q06BP0DMliL4EaLnsouVuTuJG5tsPYT5EybiY3LE0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IT5E7omS8A5GSubBQhGpFhJaE1kTojQ8jZq6iSzO3oaZ9H7oq6OmQqIVM/AfXXcpU7sm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SNLSs9o8i0YCzXQdUPFPHT+6sVHS46ujqySwyf7cwoTGsM/csHF0Y5LVOpJsEkN0zWRb7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ite5ElXLvI0rdR0QhSJtB0E8CZcPY5HOpEDOKY56WQsjWs0DEKulNfSeRVRrRrKrBoMU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HkbIhuaiHLsZxphg3GKORya0XoaelpXSk26dPQwZ/K2YlhwNaRbBxF3AqsEnt0n8HP8A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TQlZJHmXuMr/ACMZ8h1Qg4MwLne9hi9xzyz5cTI7xGxsYR3CHedzkDvY/YQe7Y2R5NcI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hezZdfsjpYkNNEEdEyDY9lNPcSELSqEaepdrYss46Ux2E2235O4LTIXdz9sDuZQnxFhA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ZLLEovajnHj5Ff8AREwOKEXrcRgLeKdQ9lK4rLF8XilFJF8khKl0rkEoQwsSTpYQQh/F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0TNRP3ExiRv5LmTwZ66eis+noZOBCohYo/yQ80VXSuesGME2EPYMK1Hbc6ETL1z38WB1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REUVHV0Y6M0qzsMdr0v/AF3HuNSbjdoGL0UNZZLUnX/kPOehnyO7bO95J26lmskxwdkO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3vmDJO491GYjKiXZY2kPNVQZYDDFXUfTrR+oX9g6kYKHKTU0bFSgJM3Lrosl2X0LwXqj3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061n/wAKF8j+NyQLu0KipPK4fXR99c79EpqEsQZSIaifIlrSZhvgynsDduQ+adCxbwxU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L99zHnDLmRk8MmOzLsMhb1pzRBc16pFgxbIE6Mkw9cEN4kkiaYUyiWSlrDHYZjrg5Ye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HZJ6aPI2YYxB7j2NtPKEE2vaPfMWBqxIQ/jEf+yLUNefbN0o8+2T/gE2zEy/0W+hBrCE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J96YMC5MmYuOjSupp/4HzCqhG5ncB9TRxKRrssSMCb0mw0U5NSJ8FyxMiBZWFq7iyKw+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7q7mvQxjGPoYx5oxt/yGuYiwY8mt6DXY1xrPkbyIVuPboYsZJGywO3TQuijeAa7bKFS9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UwZqH0oB601Ea1npeL3H0aD6UYQ0v0HYtRA66uxMb4CcSGGqJIGs+5tMBiTAVqL/AOCj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xXpe409t600kksWqm9zlC3ztCnmiRvCyEZcozz8TEvdIa3uqPCfePisU5FuG0bsN/FOa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3Eo+ARRLfeSGnQthEbsn24+DBUfLMpmNuxePOx2oELTFzGyChkWwy3vAtrDk27fQ2Gkdn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WW9kkjhTm0XINFkcYLYkklQhJ2IcPKIfK+w/8Qf6Ym0DDtppdx6bHOIAjwhBsyDIl1F1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nNhkc707GV0a9OtFj0NGZuBTVCp9Ka9DxS1n8QfLccK1GxrVr2DPyJmQOth4a0JFM9Gh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G9XkkfU6OncY0Okgt3Q1zGjLR7kPYvRZRc41bg4QUUY6b0tNHqPNOVNxtgkmgr9G7K9L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josCivAuCeh9THTWs7Go6JkzQDO6m2RBFhKxAok0jSyMCbZPYa0KytDAbMCvR569arrk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uEkiO4T1lCtx3E6UpEDz2a/8cUkVZpJNZjUlkpzc5TsnJCTJdnEYzjGn3Yfux5hLQj0T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MSODLDkH/MidtO808QbcdUsjT+EStVBAo4i6uIakcX1BAVgLqdk2WxDtBDpO4aINCTRT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Crp74ZZKzxrWm+KIWrGlIMEeSdLsD3A2WRkij5dlqNWk/wCkOrg7jBUI6WhKTKjuR2ZC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cMmFp2ppJNvTXTrVYY5PZU7i7CH8mbq/w62jT/QYzOxrRhzPJdQWqE6hCwNnI8vQ3TSu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nenmiyajqdHVk0dHWeH8OmxIYwGLFxjXTtJM2PBz1PUd1RjorKWLg5kSIsJjyam0YUtd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GVjGRCMC6FRDHjrfT4H0GYYV8HItS/Bm2g0ZIWxctknQfH/bJMDlQngwNBC6HnrXrur6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ERvJQtrXURhDMSbw5DglNyaLMJrA9wllSNKX/JH6C6dP/JoSNkk3J6E2tWcxNaifVGKc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gaZJwgyzJ4JXo7Ma9nyIOz5Qj9gNR/RmXSdhKfgsyHahOxMjy5cvds0T4aZtVisU8Elp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Ahabx7wIYJwHuUsOe0rGUQ9kJerL6cjb2I3mA5PkRsRkDgjdIbNbwWPxkcKjNYZKptSr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2OtXxNmoiWsGDNi5KdyG2ozi9Wc+Ii8Oxr5Hq5Hh0QalLkM1UeRUWfKHfYmD3Z9g9TQW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NZrYsjM7mM4TSRDs6saMT1MEzEzM/dRq4LME2qPKMh6jwbCGaDSQ0CixMxqPFDyaj9Dw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kfJqHrRYZqZD0Piv6LrtzbuP5qMTExGC7l8lI14DGh4fFd6sSowo0kobipEL+kz9wri9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2UdWJDhGoVORgWBIwWdgSt4qsmqJsPNJFlo1MEPFFhjCMHceo6rUm/QJWPU0CkSUVQdjj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/f4Ll7iRGdI8ryZUb1LWaUi0aVcQKm7io8jHli0GaMSWpvRFvBqLXsaI/CmgzUVPxZqu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4HsafkQ69llLli1zl7l5UEsPpyHjth33E5PlOjQXybmng0CwMyY8C0FoIWav1QjQyiwM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6EPA8jIsyMGqrcdH+R58UQwM3+2YicHgJWIIgkoe5dMQoT4EgRX60NXEFnaLnDNh4Rlk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CwGyGPso2I1caUtz7EfY+gzCPTs0NbEhZG1OwSz/AIi2TYll9ZpjHnl6jV2M52oJCee4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eqkSqBdqMAmc31P/2gAMAwEAAgADAAAAEDgRkumuuhOGqkunZEDOBGANHHMJADLlHc68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zrlnLvnhsmjprgkoRWOBAJ2okl7321+ls68632zwuEKNaWfK99/0p+Uhz7KBjkkomohj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rtjHIMPBDJGJFLCPKMDDHNZBfWYQYccDBKGNDGXAlAJovurnoEqhjqspCNADFOLoOVTh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o3jciLr19irHLEGNHDNmljm2pnl036hl/wAPds9Cy47+fdce+srRUxits8+odQnL8vwA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LaaabQQK7Z4ZSxjwizSQhhQzCxRQijFmRUHUUR0QhiyzhjQDJTCZK4ZJ6CB7JrBCoKjd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ppYKpIY6aYsqrRpPr/af4rsfP5POaNMved/cNPM/PNdvc7AnB7Lss8e9ftI4u8ve9uPe2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r64Y5bbb76a5DAiCBbcIyxRxgBmWmxzTCCgDDEURCiAzAwTDTBTgzTj5liJJqo6j5fV0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QhTRTKI7bYrrJq47aYYp6oZa4LMKvqc6ZfstsfvsPsNvcNc/8Mf6T30n5p/9f+e9vO99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m7brJd4IJJrqJKpa4JLDDBQ+e+ugQjxRiiPtjxRSiCBh1BhDzyjTTSDhBRDyzzII73A5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TghjyyBBgziRizxhAgCMvb5pKqL57IIp4KaK+MAiSCf9d8d+s+9utfvusZ30Wl2hMOvt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tPNP883HbfOI4q6t4JJq77r5IgxF19qKfJRlk31XSNr5UhRGDQAzTjDBiTRzhgxTixjT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HnwBgAgjCBDSABwhhiggCTRiAFsaLa4Z/rb+/wDRAuLSOwFRcsPHTLTf/v8Ah+328sGW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/wC88estcudv+Mtv9HmJLqufeNdq4rrIrJrZyigFUUTi71X0X2ETExCjhkyBjhAyAQyU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tLwrO36VUmVRChAhBgQDQgwRDySQzSSzBBDD3saYfq676Y9f9EF7sCBz02zP6fLdNNtJ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jR2jTufup9s/9Mcfvds/P++uw38ppoPfsevOJu645ffvxh1qOWlyhWE3X32FBSg4sQCq3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8XmHg+thgvA/w6e1zjjTzhAASjbiQjgziDCAgyShRzzWdpobPcOZf+cdAEjvRmlk2jbJ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1oYQZKobAHljTwwgjsvNuu/Nuccc89ctQYtu9sO/fedfLef/AHjncsw4QUYRYwYIorEd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zL73wHvAAQoQw8sgoPAAEnT5gMQoAggQs0wwIgAIogUUckgYg4wQpGjWm3DuPnnbEFi3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8QXLj+sd483uEc9RZZdIcQ4HTrLfr7HXj/XXbXOnMbjHrnvHu2KT3LeIMoophDxuzhuY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XP37PX3/AE30wHLCGLAHENDHBA2vIgcdZXIPJCMCEIDKFOELCJDKGILINEMLCMBOqrvr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gGcZefcRQdcG0tKbYJBONNADZccWC754zx8809z28w/8sw94sY405w0z7hkum5FxXosL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4/wBv9MfcMMvtshgTgAwjxShgAQjQzjSSgS9bJKVQgwTQiRgyyihDBiCAggjAxwiDgxDD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P7/9NgG7pzDynVWk32Tadu/tgwXV3F2DmlHWhtfeNcOPeNM8vZAzQaMVcL7JYBMwXpjv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V2lfs8O8tdfPsm894jWgRQAASQTijzwRRDygfy+mPozHo9CiAjizzTyShiCCwyzBjzjR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CyiRHErIoccMzEQ8o8cIyhilGASBP9MsgVXVECynXHj48Pd8oZS4cOrfvaNM0KAsfJV+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PNsPJEmnUA1GSjRReZEjkmFWXyAgxTXh2/44I6iiRDyppo8esDCZvgzCjgThDjjCSRyy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DBAjjTAyAgQRE7/ZPsuE05OOu+d8NADiRyw7v5wDaaCiAySQBAjzTsIpSXYGMPlCIElkW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OkWWGE2ss90GknlFFW1jn2nl3HwRzzHe/eM0AQw67J6b7gQTrNf+EJVuE/qv2DShASzy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BBQwBBzwyQwDQyzC311hjg10eI7Lf5++ut9sxYwCQL+wywtcX02M1JXPi8E5B20R5IiF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ib6rT0nGU/vWHXmmW123n2/yxQzHW+3XT6rBjx6praM2W9Z4M92f6ubT97ZphFs/85HX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BTADhDxzhTwDjhDCAhAAAG0D03UEwWn/AN/rDmnDDHLzQRJYUUCLpCiCA7OOY9jG2u2+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KmxFYd5BfniqSaWKqC62nF8MA5FZRlUUM+2zUE448VPjg3bTgRieGHhyZ7+eC/vjxsXw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pZdpp0ckIYIwg0Iwo440U4kQAUsUMw9oskZXZDHLX/iO3rumJnYPaqdDIICKeBw2CX+q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uyyG+6GGCmfyCzNyNKzPPJsF5J9dQYsYcIgAQ8JHLq/HCrYVvcQyLTZmjSPWWIYkSyKe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05f/AKr9UQUZSKFGLCHCIJPFOMGEBKJEHBEICJOEDNANBVxPefR40AD0xfyhkmvltgt6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vppjssjlq61i4x6jnv4o9RsVQjbEMPGMHJPPNY3SknqSeU8nUXzZ5Q4U5w8utokshjs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ukkuvuJJHXU//wCeMt91FlHShCxzBTRyhzzzByTiAxOkdcgOQOwTs1VwnV3Gn0XXWuqS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J6awxopa7xK4Iz+Qqb+oq5PNHue10lHQ2gtMXVRAxIqyDtfaiGGF/eN9tnVH9/tbzm1/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raIJwjyhParL5LZdWGxM98+u/v8A/wD5+XKHPCHPBgljsJyMU+Kshq7x8HKDCAEKRRy0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Kh321t0svqsl67TOJh1VQk7+7pT8670+6EKAbXfT8ZxNfOv79x5yLiupYww60/wAcIoYa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ARQxyDwByRw67KrzQCxw5qpJ5JKVe18PoZLYh+TDRJi7Wuw5pCFQhBwTXYJLovM8850m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0e/+IoRJLo5IgFmV+K5N98sDAkds4CwaJRZX5h6j8v8AFOHHTHDrFcfO267vwEYWNxaL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cYAcMIckQ404cos0EgS2O+yC80aqC3ff2iLxIGnDrt9E1y45BBwAk44cspJt63jiyfzD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7fbdDr7w/BilEpFpn/D/AMz38/2plAp6z+vReKAleFum3Rgy/ipgm9uKX9gSK/MXV/Ps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iqmiCEiluvvlPFPPKKDCNIJDNCCIDLHDMCLChog7lv8AZDiusM7gnR213Tzk2GGw0Hlq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fukUAhoCyT74ZjWPc8ftM9ePMEyS4pnSUmRa0CXzMPu12ftuq6hh1M6gSk/iS+Dy2gi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V3jyxShYKYobKboqqZKQjCxBF3FDwzgzTTRiCCTyyxBy6Iq+INKrDvz83Mwvc++vlkU10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Kf7wB1VJXFU38N8ixGKrwzz1LMxgNZuPsS+MvvfOuZq7r0mGHf7s+s4FJMTEhJLTGFVq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kgCSSYR1MHm2sj44Jp7Iqar4q5YDTRDh8iwTjzjgzSijSSjzhiCzLL+Ndb6ar4s5P/Me/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QW/tvHCQbGTCFnl0nIygUn6dDBjR4+McvL+xDuW2EwTj/wDXiZAXmGzCq2uqa0wNUAkE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VRoR9wBcLoYY6s0IAoRkBrbWmSq6m2Guii6w4cIwFQs0MIQMgAYMI8wUkEUcqCOrXDoA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GRMcIUU3hcU5r7ukxdnLMUogsYls86KDXeWMMgYpRoEs0g5/tdeAkkscin/7DrXn7aSZ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4c8c105l9xVQx88wzoo4yABLTnBoghffuOK2i2e2y+Kkwp98s4wwUYEQuumscsY4Y4swK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PDsJTV8HEnuvJHOLz9q2aQXQGXdaIRSESeYVdOaUrjtuojkk40R22y29TglOFKLjy0+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WNrnkhdavkWcNTcbXURDLbMr3KiiukA728JTfQzskqplrgshmsPmqZLHCIBBPBArsvkg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8pjmsuRFEsAH65liRkmiu8jIBDNucXYNHXUammlpWVikhsrmggvsrksVf/fyx13XEljo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z9wniebSYRck4eduQaXCcdefVfdeWAPokrPMLC4+pJXZXfdUVghnjjqhopkrlrCKHOEB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FEGOBElARPNOvJd1G/y2o9oxnvomJEafYFHAOJIAFNms/YV8zhvhinrgousnnp2Y9cbV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LDoYQU6E/wAO0obxBXguR512FJl0XGGH212BXRmAjwzM8M0M2Wk1X0lEkN6bprboJIJo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6KYA6RCiSDw4qo3Yz/fZTRjG5vMvAdt92wAj3xzyQDTSSjPmd/8AHzJ362GKiSCaeyS2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sgGm6GWOwQH2DmhDDDIoKd9qD99abzl2otQKN5lRxdZgow8goSMBx0xUdJhRRFxxJNlh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gSS+Q84YeakAUkMM4QggkSu7miSrcEbdA7DDs1DB8IMZgtkUdbkQKKOOvZ3XPbOmSyCm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66WCPXNhMiW6qcccHJtTtIVfd4cw8WqOwgDaZam812PixxAMsmDNeA4GJxRpB9nXmcMu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5cggmu84sccUCeWeqwwg4YcIA9xEGTzviGq3MEBQxNPlvuN8MgYobnLbUA+CqumWvv8At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nvvlhomkiprqskx1yUkOvoum325zCPWZI6FKFJICFNbbcH8wPGlzwOaSUSS57yeti6i9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wWSdcTTe5YAWQuklPLMpMmnpnlFCKBEMEOaeTh30tghooBI5+T9Za8vdJOOFJx+VDNDs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thkhqpspjhqiimpiuovsv223GhoqPSTWyrbA1TcDT2JGOJMNjzLXM7MkL6xRBwywQZiM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CBAILTrWdWafdScCHNGlthoPBmrusqgtjMEFAE/TR4szhxkunkgkGLQ+8U+wVrUNGEHd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sqruMrhmpslhhpnosovAhnrhpqs9f8wYkIPedS4ZS14mf/fAMqMlgAshEKJ0VCxCOpw9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hrlrCJCoIDeZWYQXaUVYRFKPGpnmksPKHljGJovhLEMAG/1t2o47p2lsiqgiKBU88w5D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RODCPuiihMsMCpuivjgokqmninprjphtqAeTXYXZhQabUc2zlK8cfNYj3mgdk9J1CxV5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312593qvvHrk1BEhKFWR/4dcZaYZGSOONhputIGIHruvPCIBFBWdFz+8w392nzurtqrBG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BGFIMLFHKFILohnIFNJBKBPAikNJBMAAKEAMCAPBgZ93+YWZcJDd9263RXERQH5NXjYA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urowgly1z69prtJZFkj9+TUeV/ydbUcXRdUcZ7fKltkMPAJAoHOOcIQZLwT9+qgz115j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UfYeyI6PHOMICBFOJFnkguqhpitnnronOvFnthpmi7kurvuQ3aTVbWVWUZTRPyQ06wuE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4HS257AH+yzrqr5/9wPNkt3MqKZRRaUTdReUVddzcZZ33VKMotOMDMFJPNKKLFLJV79w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lrolDACZc/LzO6FOPbFHNkCKKEBIHDHBCCLIHDMHSKtu3p19lojioms/UfUUZdUeb6aX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xg3qfUNsRdMs6i4lounghmshhLEFK2MsWScSZWe/YVcdaf2eI0YLYMJhGGKBCOLHBZPH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858tuqrjuuhpCmh4fxJTYQnMAJvzKCJLCAPDENFIOGGFPCLEdLinn1IBtthtthhS0ff6R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207YkLgMgsATgKEUAwM/YKvspgltgillDHAIwIYeV+bHPMFCdKbILHGFPAEOMKEDMNLM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stawh976o/tgjnmugnJHvyzV2IRSmrPLsSPdAICLNOHCIOEFHOCEGCVGMv5MEIqqslPM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Ra2OEnoMm9Vf+Lx9G3kuC13E70OYEgjiorlLBNNiIFJzcRZTSS62QQDIMMCIFCHMOFEJ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BJfVBDrv1MOdmz494qnjisvgruMEe/y4GRMrnn9senpzKFMNJFEKHJIOCELVaJcaQVfK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0ddx3z2z86K3pG5/YBslTG926i1Xj+CInThRAEIFJLgBSVdYHfWLXd+0200COPNCKHOJ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GJJOAkDBEEKVHLnsvCcz5/r+1zgqruokwABxw9oQFK79t6mu1/5tBHMKFHFKDFJDKJPY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CHrLJLlGex5y765yw3oytyYbDpr8S8qwWJOZGRNFbHxABHOfmJBAGfWZeBEZe91x+FPt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LLLDOiPFFLsvHLUTFJNLmppwIAmj3osjGOHBmmsrhfgvnHFSqy1n6lgx4wUXcSFMDAPP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ZaEfYMPAAHONLLpa/wB9PMdt8INobWjZQxLQxmAIJmoy0RgWGj0QBhTRxUBmUk2ElBuN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o6dMa6J4IDgqSTACwThCzwR6YSxb8tIySASKw5YZ5hywQwSEGJJYJiAkM+vrcI6ZiUX2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TTCyhSTisCSwAlTRSiARiAkUPM+ecuedLcqJIljHEIxBD3IN4A8Sm0Ur9RhBQxBDzRDT2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Pshd5boVX0HtrrPOXnryC4gx7KgA64RTwxnXKtiuyycK5LQwq+ZZrhUhk5wx7QUNv/vq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CRL0yCiSzj4rZBZYpHSQiRDjSgihRGf0vsOe+t/op4IBn4K03GtKnNiS9ummi1sCjQD55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+MaVxoxrbosu9/7R6pbbr4yigZySij6a7hQVRxmRDAQ2FgJNiTabLJAqZbY6whzCL03q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5xQAC30SScjwVjhRg8tMqo6KkRGQyzhjSjig10Syduuft5d8CZDaK8bG3AIe9jWnmjhQ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EkvP4gjDQHfXCgmceN+IJaaoSrY6KxiYrJDBRY6hSxBXGBDDCjTyyg6BSfed8cKb644K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M4fsubQLjiSBSxRCAfhj0XQBHAS65LtN3TyhxhLLJ5adnWgzUuXG3UiMl6wF12FoHl0K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CE0IffYwwmggTXntxhL4HRTXyraa0sOoSee2KameGmTPEyQ0cNhccnBdc8AwRswsoE/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Go4ah/Nt/sHDP7uq0QkAEMkoESUYlaYMMIMwmAQVAi+igmggok+vX7PkngUA4yOScCrv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SUEYfxnV2XDRPzGrvPHje3zjJ0LskqWOiW2CYCiaOeiuaCWq66uCWIQ8IUjZxRRg1RV4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mPqKuOaasEWb9JsPYj/yu+aUQE4QYgsUbrUkxo3Pu6KGK4HC4o8oY40YwCQnnbjjo0YM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4dL+pJVhV0MJ5Q99ZrTHu/DzZ0gNffMY8foaiKSee+yOIammKW2+iCSqCSias8804FZn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ABzonnXrKSSaG+CwMqmD11jqbP2+u4OGAEA4k43zrR0ML3/aGYIMsqKgUAgkkQEcyofH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kGkqbEMdFVpR15xlUswgc+uweDk39JM4A/zrjPSouvGW6WYAcyqSG6C+iSuKKqSyiC08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ZQU4EQ0t5P33rsQ+KuWSq2EQH8NtZaY3buHE+qWSA4kgHPXbjYo4BA08IssMbiGBIgkc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9HauCmuAWmKUS1tFFptJ5dtwQUDuSUCeT/mGvP3jSe+LXyZa+Cywi/3uYlBF5FJmUav2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EwYBho8ykcwFETXDrjc4K8wEG6mee8w0ZxU54cHDqjSQ6uK8A4qMDYLLkpj5Y0UQwwIT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Uw6IMGaSq6ai6SyKy21D3DSGGaO5B7pkmfUPgIjTH+Wiz777aiiqPtKCKObqS/aDvWyI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KSqm6WWkgFl98R8wUUA0cXPfv0Q5QoEoS6OyQ4oFxsRupfnqv6o449IsEsn/AL/43+7Z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ShjuhiJDLGJqjGokpkhlgEjqqiw0Ql0wXoDuIMASUZ6dX/pw+nutuOAsJQx/k0Dno8ss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iygKsF54olmqqnnx1SWXVUcQIUAEN11edzUAQLPKNihnKNFN8ZHAqSw/5ppHyZBJGOBG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2mzCILLJy3rnpguslBLnJGon2quqLlkqvligluXSYZlTBdeCMCoLni74h3wnrOGPE8wLI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MmDUbsuvE0Fpc56tz84re/w23yTycYDYNeF8z+2cNLaXcBFFJEhKPHLgkJTj/wD+vr4o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ZM0/dMd0PvfxiaIK87ppILLYrS4QYLq4IpLZqr5qaJpJWWLzaUwfMGEg5VLKarstzTap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P9NemS/A88cxWQW7YNJAr+Pcfcc74tNOdauYOExxmiS/voMGWUjR2DiADDxjQjwXFwnL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nizmzAhi/HO8d+/zq9uzqJ6O9bhEK+a2uzbpILpZ8RPc4w81Xv8Ai80Iu1f/ADbqiiCq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ZOsuLXW9quQbyT6tsnzgzbDvWLvsOEOvh992+7516/6x+6insHaINOujsvyYODAdQaKP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R5I+/RLIDsQVLJOGBHAc58/76GJ05wliMo03RsvDBMHXRkhgltUSOhaS5zcUqASrYKK4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mm6gf8AWMrlAZumIVrdlV0de02Y2bJvXQoZrLbLTM0vCVMKraoxx0XNbLS3FOM0n5Cj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65vQ9E2wWH8+HmhRTDWPjCiihigQud9/jRxsSva7xoi1xVk0LAjPto4Q8/FQ5scheOgs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11EtHPNCh7451iCX9KmOHI6m0vq6J60ElGUkHSWOsdPdueckk8r1ADHs+fsAF0Cjqa4q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AR0iiyVHBj0DfCAGEsOOmDxwzge/BThhRBQivsf1GGhTQQZJNj6TeDQTV8Fmco7Umhx6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/wD0LFXV0drHVR5gaG8xpeOC3wNrJQ+ibDz1BAZhooMBPY4IEOCOIOI0sfLjWrnj7vBd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KGUUYSwA8EJU4gAYoUw4S8vWxKZZYkC6mc/7zaAg8+cUgQO6Sk8oy0iaCMANebr7+x3M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bQyTXdKdVx/o4dT1r+s82bkstUM/tdqCmozXu+LDzSL1YU3RCI5xkY/u2GSMICmimm7n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v/EsQSSO0YkgAwMw9VswUmgIG04KOdDE1QIsM9cEB3wgkYY4OPI7Pb3LrGfKmyuCHqFr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mqC2PEkVpAGBR5pd13jfGDhVxn/JWMkNJJbwupFal9nwknDbZIapY3c8xNebDb54ymi6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DLXPHfMAsY4oaWOVY4QswMN5g4g0/EIgr4Y88KYzVF8UQhdhAoMGvIECKor7fLTTrPe+a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MJdFRVgGGdw/nStEsIbMl9JxmvFr2RVFbthhGZAHPHr+hxzwiF41rrL1JrSHiSpPN4zN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GW3Pb7rDCa+6gQkg44kuurMA9+SZh9oYYggIMdTIS6AF+U/V9dA8wiWcEw22XzwiDSXv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Sm6lne+JBdAoRbO+F68Wn9OHIhu6ZR5p79kpd5DqxVHyEhxj4zOFk2gauNqi7P4PJJAY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113/AAognvC715728ygiGCuAMHJL+2XKo3yLUWWFAHFFJFN+FJAK0Lk80WZGKOqrgKCC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15+y/y0oqAlhrtcrhy6Ed5jhga7IrSv5+AYaHJPVC9/oBRcqdHjxweVbRV2yBSZJzrSOc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IU8A4IkS1hTz08hnirNy7w9005ishEukvLJNzBZU23gDICJCJCDICCIFGvMk9TNaX/Mst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JHniqz65/wB/f8ucICrocHg8R6mTuSjGFxloPPJNmRhAvqWVkXE5yNhqYmRvW1HgvHri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Y+vhRhhmFtXt35fNa38eftaKSyB/dMvs8eMZKK7bBSRwDt1M/MminVgRTgAxjRwzCwyM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1jGvV39+PNONovtMcc9+dO8MpZ7ixn7KgTQVxL56DeEB8iCkWAv+KxmIkUQ6xhH2Bn/0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xw1CyAg9s8gMpREadfO/Md1lEke9M9q5JY88KpYrKrabYKYbqe7d8fNadXwzQjFkuYey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u+aM5N/uJPa5+ss99FsOq9qM8sM8aYLZenLgxgEknpne5hLbz7Ut3PwVxspUZWZRs7l4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fkXfOYC0VyCOqncc9ExUC/Y2ZqJvE88G28tst/c/frxpldYorOLoZLKJMPdOM1YIOJTH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jDg0pb5q95BNOQzWxeMVue/nN8qZbYKcdfceaI4IOfB2Bw4tI1a4aBiJYZrKklZ/Bdp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kGym20mUW3IqPOWegOwKcOuW6tvdN/C+WHNXFG0vs/tFutlcuosOKIta7NdK6aYpvP8A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0QNg/wDDCuAMAD7jNLDP8t5a5Re6654w36T889nruiD/AP8A3Tr3/iJQG7ophenkOasb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O7py6GYTNRA2BHOdwuHhQ47tPfnVSyRPDebPr7YCkLvdL4hl1cVrD3XXrbzz/Tr/AOlt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116xkjknj4wcOPXMtLHIBOkhAboGOMGtv1wkYPN6+2c7WTqxxzrkmJp7291PCfQBVvs7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zLwrGUFYSh6OcJvOZbCbRZrHMopjrOXokX0bLNV9og8FZV6FTy+72ueaqnKNXdz8yY48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05zw6zlj2rntqmqko5gcODZxCABPIBmHDsqPONy+6/ElJ/wAcH3/9N5CHTdmABD2W2c1c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OuSpHPTq2R8sMBoKg9kjk0P+ihAYzeVxO7e7o55ouuYAIZg+mwzuRVjluCZLjnZuAQs+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8nnz5Lq7fxH+Y9bOCfUjFzvFyFNeUjT3Uv8Aq/V/XN6KqScXi1Jzel/11JBNvP6qu0Io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UWW617rXUFO8FdrWaBMZylgzz7VkcN7orq/GE/8AXb9nsjYYHRL+r86lnvGJr74vqt+C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nd7L5z4SdbeUtksLPpnCvMMACDNBQIFP2hvFVfbYSSRURYUzXzUhstry7gcTx58cWUZc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kgKP/t01+9wcyyZ6YQQo9cvKW3LjIErlDoscqVLBTx3M9opHSu09y+Vr8ep575teg/01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G34jvd1Bc6s13e29XzWKYLx7qriKyJDHplqli4aFHNmpvJhlrK7MCIPEPpuhmox8uX+9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YCrqthLEAGMNVd/+zy331phqpntQjtuotFmnHkmuiuHJguRx1av9Gm2o1yTV27+30mpy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x2kdninqxoPgvjiJaxu/yTZbTeANOjw7juhrj246IsmkqoDBCOhouu4FKMKCKLJN/losgh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V306/UacXtjxsjKIsKYLA478+wCuqujgnDh0AouCAqqJtqhjjnhqtdNAWodfTWQUDdYR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kn961wy01A7mv7/jk31lvAfemzxdQdUUTiuqtj8vniix9z5kylomPBGFhrgCAAKO5LxH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662xjuGZw71w4b6fu8zmqIEhOWKJ5471wRCFnLBgPn39Mse6s93JuqvssiHcjtAA7z+X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SVC5xj20L3wy1788D1/921+/+658859+O4efedQdWsgsBm87itw363e6plvqgHBipABM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PDvmoBJP940197Mxn2w534Xuj/6/OHBAPNOFcBbEB20MDFMJu4uq0okjrhNgmqnpsadl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gSdfbScUUx3w7x/kw/44207U1+17y72xw493YeObBfWQaaSSZwReWV2mp4+5wz5Silnv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xHMv/gOBAjoptUn699+/5Jir1u5/eZvlqnPDNGEIaSRKNHGHJIcNBvDnjjrn3urmkF3m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hJWAPFUYbPleded8/wDudPKZVPtM+PeEv8NNPNsd+fueNPDjlUkXH13mU00EWGO7a/8A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m64ko08gg0nbE+IEQMyCg0dTo3jHLPg3/wDyP5hPVthqjLOzDOBVAONBCJGAJDfYOJru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n/PBgnljeouAIVzUZX8N1jWRee+x4xy4Fmz9942yzo98yy9+734wxyy4CEVbUTWaSZYe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X4d/40LFssnlvrJIJmHC6zKEIAPrEJAc03lCxwx9VRbZR5dlhujitnHJkjYiZIKqc0zw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pgwtqupmrZ/ttkveTfBDOQcYPaGKrWdw3582QHHVTV110x+zt+09+4LNF+1//wCcoqbY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03V08/tXl1FWetuS6ZI4aKo3whExaBto75AIYwQwINNq+MZeIdMHa2qYgzb7YLbab7JI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rOmAuZZaI5yKp67rKpZpYqD1n0cdVMmiUGlcpANtuNOtWOfFFdn03l3dS+vv9viD+sO8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baKW1Fk1Gl3GXP3U23WX/oRqppoJbU1AymFGxCRDQzJv82odftfIRudCDhjK3xxKQYZp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0H8z7tavP8ZLkOt8IYtaI464EvvboFe1s3wAYJR0mR1h3PM/O6IVPdeffcG2dtXL1FMe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ddsVlX13fseRxF03mkE2kHHE2GUcNTKrbaoD31uIVFN6pbJRowlmQiNcbFhhncj5yaed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RDBUIKFBXkso8eQw16gLRv8A7+Uhh0f+WCz0IcxFEz1UFyzKbL8MrTr7Py7+2FPljr5J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Blp7fOmSJxFZvL/vndqEExE4QJxx93hFt1B/Xgry2maiW2GCKiKaLXaBCDJNaeNtpfSG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Lwrh8JPrfrr7TQfvi7DjlO/sumsjAfQq4K4yIOPrjONWO0sjMcXZgNoiIvRDl/vDSn6A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398IrPiV4LOe630xhPbJBVM6zei3Jyj9WGGmbJbr53z3wKHm6+qmW6aieCK/vHbDxVYt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dm+nU7q8fD07A0YWyKySMUNTi8t0SzrO5fXhGmFdhl1WkjIhttvTS8qzgUdK4bHW7Z7B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HXAQMWchEmBoTMgtFW+6U1JIoZvPiGWHB5RJ2b1RhNBa/t5795HQUno0YuqmbLEo8W47L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1/73uzbd0cZbDyP5XsHdRR9Zpl1tAAzvfCBpzCcB0qGqSySePe6W76Oirxpb5EY7pawz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9VRQuOi2KxdxlxJxNEK/87nIgXPmTF/gma2KmKvhh8eBf/32TKeqBRLvbXjU7UYlZTLS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Xj/OMyd5BvzS1xTFgVaRdXjvsvxVtxppN9xIT3jdw69DqDOWsGmaKCrqKGe2yyOb4kh5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HWdaWyKyEy/1MPSYkOiS2mmmEWa3Jxm+WaGUodAYIgEQYcx5xtfHjR5BlDvF5x5JPOPI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HRBxpxhBJxHpB5ZnPDl3CCmLpp1z1tfgmR1NxplShX6IzUXp08X6KtYsAKvWCaA12iCO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mbAuXKZQoOGOmuRuciqtuJaKye+m6eyR6VPjSCaxqerBIG+6muU2m2+eKYyO4CSmm22m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auqOC+quSGuWG6G2+9hNhBHbLrXikKPa2FJfjnKebVxbZlvlvoX88s35vNPNpJ9evXSq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6KXBRZEQK1DZO36symiqQB2aZ8Eqj0a3jvui7/F846uCWg1tilq2WcqmSYGa66y6IW486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WaO+mayi6j+Gg8ICamqiGuGOtlJVNrX3DIRwy0jA/NxLDrOwB3DR7ztd4B7F2hDE1ORX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wCOPWiCKP5lQ1Y7zkbzAbaZ+OiielrHTEDigfJuuaScBptt3QKGqGWieJeem+uWyqe6y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yamuuieqaCeK6WqGBVL/AMVGx1BnrpugpVURSUUXR7t3qNOxbslhCngiknPvi+qIb29V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pj40zf8AA4g5uO99dIeVCF2yeXZJLjLwgyp9AogcVecnp98Fo5BlOGFzMnYhJrp6a5b6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p6rIZqq4Z6o545opab56aJ5Je+bhjqyBRBPMIap7JtlkF1Wk3DOEpN2URpaZapGoZ7IQ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UvWAFEcJ2zXVfeqff8Oti5BL597GuyA9hOQUABPxk9NNMa5vvDlDP1u5tyL9DL24PjU6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SZxjJpaLtIrb4oZo555p464J7ooJopqvsD/lchpeulPvR6zD/s1m0HRDirlbo6n34YIa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ibKbFdcMKaf0hiJTUfFw683EUE+AQdgrIpr/ANLse9A+SvkpPTL7+dKxv65u0sAR91dx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e++6aO1C+OWwQcwgYBkQkkao0USs4AYBwM+kiba7vXY9L3mL7TPlNbMMMD3pFNQKehmSa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2peauKyCekM0gtm9yF8QqsYJdZZZZT5WSQI1NyKsteQApOXX5WwVnZVagXly0KgljC1T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srtQgG+C4VJxOOqOqaqeO+26iu626CCm2+qqCKC6AwBhloGrMHiqFbY6+yQmRHD+eQ4w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gfREUUEAOqGisUimqO/Sp3oJDQrwrRJvQA/rzSHUXzZLKEZxA36JXw9MV9ZGWxOW1+JD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3i4gdVmO8WnrB8lV5hJyq6+W2yW2u262KiOOWmK2O+KKaCS/rXvhpxlEDautWIXz7Tjz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CGj1Su6mhSGWeyKi2k0+iusqnRBaHUHBPG9lX5vYJJJFOTzX/wBvciy78MFNpv6DqTyh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oGpdGH2V9wZX6VVhxyELgcbkzx0wa2prkrgihronjjkrorpshuexk9agsUW7XeaSHeom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DAKPtnljksk8gCgI81plj89juv3drtrmFYB31aYhKXfXuzFMN7PFHOrn03Tp+fKRgRW5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KiJRy19tBqOUZRfTXVfdScIJ9zZSmsWT093a91xrvjrtlviplvrvimpWoMOai3ynuaW/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ttgeUX7dgYLQ+pozztBBqFILeomwfWxx56xChv8AGv6saywxTT2SAa7Y4bSUHWfhccU5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JlpndX0LvXYJU4muqlbs8QTE954s234KHl4tE3KNmtPKdu/Ndr7rdqYtMb7KKKVn7IJ0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JfxmkZI273P+O1oc42XUmHvByQpQ8+88r5GMknnX0vsXJZTIyfUB8myxOOzZzoG8S/Kv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F4M4m1MnFNfBMM+UmSqoO4UWjZBhv5cWWEO7uuxOYfFtWqCdB9arNud9Idueu9fsqjoi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sM//ADb1vjrfvG6uXVu2ZS+4C8WF20qaY3GxI6Trug1D7L5pZfK2shK/iO49eQiSaxN7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k51bnrdKiUAhhpJRaX/YzOLdZR82tFUwaCOvZRtRrPzD1jk6DCaUv6Tka+9mXnX26SPn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fdFZuWezXjjDD/bSWPPv7K6OptxX4WcIw9HhxcA8LmQ92sKe3z/LXtY3AUAl6/DX8Gce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K+n/NyJgZJ1zWdi6qvytW3P50GpNWTpdVJd9m2PzW+kJ91RZ3bLvi3YHy7xqPPxAW+mH7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ayWCJ5d7T1dYg262qjjvz/HTvnb7C+UYFJBz5tOMx1Hw9nTKik1deUFKnUNR1qNVn5lA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ZkGQN+fFLf7kxiQ++8LOw6lvAdQ+ySpIAASumMS8Qoojx+1y+VsNVVJJv3HnslUKQC0F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MURKKaOlVvinztR3LNWXbTy+hBFvL3TjzHaSaC+Vnl4g76ySTo8IJh+71j2D7cmtXcy+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KydhvtaGa+vHzSdQnCDDlf2EgMkPvjvLrUwJ5HDIgdTXi2VgIR+wK2SN9c9Bxd/xf7vC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EhIvTRZcPcHqGqY++BDTO37bJOODvXfrzf7DVZnvf+Saimp+htJOnBcwiLRhs8UKuKmk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HSYO+nrc1FVeSCNTXT5zuFmptZn/AK+Kju/JqD7AEI0g8zhK1Ja96vRMKZaHGc3AdXew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mengtGAo8YGlAPMVj72+DhjqmvSOkw/ir6Altrop483+7fX63ylnmpv26Zdbpwx0wUIa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3dH7TYAswzp1/qrTVNFFbKxgzzgnS6wJaISjek1tpJJ4/V0ON/CwFF7s3JAMon/iH7wH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3+mXRU7KhtuxjKlhe8rtNgyQe2F0gJtBrstTC6xj/Oolnljrh/w814+11hEtjqR4YQR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U0XnQoJz94ZF0W17/wBCYDme8t5uAFA2uSfHLvzS7gcs8GN7vrvXMt275PseZfPPoj4G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Fb8jyM00ZXznrLn3zz/X6swiTL2eQNY5unOW6qyMIDZ/W6cz/bjt/jH6q+C4eESSv7LK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f3DDHBVtt5P5w6E9B/Cm2qwmeeViKfag5s6AMq47LHrrbuW6IHFoqjRo8yc2NfkeHqE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ichrdZuLw2TJvgsHn4kaQAYkg7Oi1r62ZZlOimAWKaSeCqW2memC7l/fFgBn/wAw8w8z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7srnivsZeywy16ybZdXS8lVE/SV4hshcGNjs4ojTQp01DLtvot+t0qeb9W4th7huwpMk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v1K0sxOLALTVZKrR26fXQFmkFtfOj+hQ8aaH4FOdjnw7jsngDNjumuvmshksVhH++yuj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w6lotll9nsirlhmmYdwv6w5RTSbQ/MKCL0f5klhgEfA1G2MRZqsyE3y8oi4hzVSGeP73/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6VT6wvssheC39YeSAf4blHmc11TKo6+u1XXvKr7s9yY/2qrD9muuw7LIYIGGrp67Ya/N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Iu0AfePkxa4qqL4IKrLroqalXv8ArxtJlhVVZ3pa+Wf/AAjioaNetalvSXB93V+Gt00w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T+7VKsI8UqRced8swxPqHH7p5UTiqt+pXJyPjEaQzzitgLdQZ1523t1ghvMqjesHOOLp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zxMAlDUMwL0dil/C3vXPOTqix7yGorlsv5AfTeXUedWTQaWefSHtsmoPkGRSOHpXVezU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0cGyZZXa9xyo2d60Pvi4g/dB0XCaVpEmzoTG/wAaX7hZb8MWwv45rNcOeMO9vPtXKLTI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Kpz7ooqJXs0DIsEMG6r+Pq0nVg7PL5mSrDiPwdts9kffGlnFXWE0k2GElVPDG4yDXuz1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fvcd/b7QEqfO4avDayoAOjb1tJc3azUP+gqSNpoh33ByGsDVVkuGwTp1MtRRjR9ufczS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r5rQKxIgQbjB64LK2GgMBl569y4kzgbSyExpJTAoSGhxR1FR3uH2U3HHnmlW33nVD2SH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gizM6OljtKYN9NFdKnYgnrWMuwQPB4DvxelGcwbv2b6vDo4dG3Pitw6wgNg6c3bzQkPo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jRjvaKbqBwfBQ7rKApRglEbrKqI5uJDaVIwzqPr5iApJ5pkX1WM6Y7tRTH0U1332G0GE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l8WqfhCwUcYdWQL+f8MkP1cTiM4y1or/AO85aZPYJ8TuWl7glPsO9rFmOkUuzFkrgCqS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IxohOyyXurfGuQVK+ye42y0sU+28ssecO4EqrO2GKP0pC8qF2dVYgNVJf6i71kC1g9/51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FBwD3EteIosurqpfiBji9py/KOngkG6V5mWmQ9fw4r7Dm7YVp5ice8J2bV2569OrKYiW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3pt4EgKKOOIEYw6CeofNXseG27Y5VnnUMkUuSC0yY0mUCQUyo5n3QYwmQSQWed/kkw7n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ptBFVlV59cbJTPd+kZQFi5kNTmLi1JsoFefwIWk2Pq/VNHU2KrzPT2lQt4OOnFXP16LZ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piITKf8AZzWZjNSGKQKDICFmgAP+zT6jtEkdK7+2TFCce75dvgmDmCLDjpqgSF8njO3Y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68iHCv8AnWGU0mmFHG0z+GCNME9kFh14WosvzYMQZK2mCS8JAH/gUM2Ugw8vOl1PB1b+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90ZFv5bXJziyXXmlu/UnjaTzvOG9RSAIhT3mD5YZqKYU5mf/AA2+QvDnAlhg/wCGKq02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0IZ9sSPwhyi/opOljuSZedXTWQSaYHecDdWzW8jMFhYHoBQgyNG4xZcx2v5MsME69BnuT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aKfP80UKrVElNO5lp4aAPvBr08eRRXEjLINNIYLmKUIEoH95npy2sGkEHCFY0ycKsQbc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rpquQGAMNBDwh63UdoLNKLfAwTUUZXYRRbSfOSVRcVaBAswTNVxuYEh5MLjpOb1909Mc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7+3/APUbCtsY/hm2DBDx++aVW9RQlGm5ndFkGUPxgyhh+DLs5iR5e81n6aP9jI6qb6u9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Ht78fPs1sZ64j4IYaBTpowKrY5oK+ixjNHm30n200l1UTEni0F2tVd/Q6dsCz6qEWxpA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6+fOIvIc+fc/3NE/ELNMeOSRuVnXHJXLcMnxmNNyIY2smWA60jJasluMXgt20WlHJNfa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5o6L5IY5Y6Z4BY+WjKKNH74obzFWM/4XksWWlFHH/8QAKhEAAwACAgIDAQABBAI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AQVBRYYFgcZGx8PGhwdH/2gAIAQMBAT8QL5V6FKQUb8F8U5NC5Uvq0peM1hFKX6l+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4aUuL4rxYsN+Vl9CEJ6PxhY0T6lixCEJheWD8tKUpfWZOVKUbzRMpfPPYZDfieJ6d8TF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ub/pWlF6lKMpS8ITws69JspSlKX215Hwf2MITFKJ+WlGIg+a4UpReu8P3aXks0peDL9o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xgvJBoosssRZS/JJI8P3pwpSlLzfr0vr/GWUvgonwZeMIQmENcl4IJis8kkEERERE+oa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rfGE/LSlyvBcXMZRRYnxRkghPttm+EJ4X9k+cIJE43NLmMovJIkIvQn22zZPt/jxUpSk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UC/0gvuVmMjKLFjnBIQmFi+i8J+lRcLmZf0VG8v7OMjKwSkEEXp0ouVKUfGlzcwXmYsT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0qUpS+OEZGUXkgjKEylm+tSlHxhCEIT06Ub+ofB/QQjIy+Egk8KKUpSlL7EIQhCE8tKR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cL6a4azfBfNCiiis6UiIhopc95T8k4rywhCcJ5KUqyV+YVlZshCE5JfXTyvhCii+Aggi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FKUQxFy8rDysPoWIQmSEIQnjpSlyUbZvEJjWX5bml40X1DWIymWVw8EREReSlLm+WiwmU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QS8tRUUpSsrzCEIQnG8bypSlKXyr34yMorBY0pBBCYeV56IfnoorBCCCLwXjSlKUpTfq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4l6sZRReeSCInJeNeW8oRkZRWeCCInkpS5KzZsSZMT0aUpSlKUv0LF1weIQlKIyMjI+A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pSlKXhReCEIQhMIIieS4pS5eIQhBPD88aXJS4UpSsv0lzeDFwjJhqiU9O+pCEIQhEa81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EuNxeaKiCCCc1FFF+4XhvClKJ4voQhCEZGQhCE8tLmlZcXjPFSkEEk57KG2VlZTvKyvt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89KUpWVlZXiEwuTXOrCCc9lDYrK2Q141jobEsfP2y5LywhCEzCZnC4peBRvCs3h5WaUv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lZX7aw8/P+gKUvmpSlKb53NysXw0pSl9hrEGNcnh8bjvL780+3pSlKUpRvC5XnSlzRMv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XC/TLkuC4TD40vKlKXFKX7WEw1+CpNZfHBZ+ftXyuUTi+dKXnfqHrxwmVmQaxHy/ICLn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N8T+o+RIa04Rj5ITDcwx17v99GPvwT0Lil9dcp5PnlfsV2jpJZp8+h+RsbV6/RPOLTsU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fipSlLnfK+xPFPE/Vn0a06ISXeGrpljWyQd+JsYrWvwWsNYVTYUhxhBizUVFyylKbIy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9B/ctaCf1fommqsQS7/R7vr95TCTaFYr5H/QSh1sVX/OMevhvEIQhCE4vxL6Seq/u/lx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q/B1OMT4t0Vl/WPhAfixMN9a/Q/S877+onjf+iFqIUd6zfInmjz8ECGYUprGv0JYiKxP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X4LgRegH39Rf9CzzdP8AudoQdLJ5mGadQxf9wpQZLI9uyPgZCBIiITy2LZwk27GJ+Y/w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9KsT3H9GvVaK3+jJE0QgEe3tZeztfhUNhaoLBn7uMfBDYvr3+hIUtNDPzlu35396uL5T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k7RYNhKRqol/1jrR4vmHxwzTQ2noQ6uke9nRrGv0SDi+SUWlhed/ST2Vxf0Px7V4nxSy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cPlRDadLDcGvX/2FBESx/RYYdYHvnf3q4sfK4nrz2W4hKynW0TNyFFLiWafKHAk24uzW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XAdYW6dPO/vVxYyE4P016L8dz1xHvLDT0UDbw0n2fGzHkNk4iLsEEJW0fwY226xwUxDr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UyFWKgJmpi31j+gJYEUiOousQHXDr5395RPKwz58LIMXngi4vrLPXgnCufkVFU0eFW+y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SnnfGYfK+zSi9NPisPg+TEPMJ5X7jVGrrjHsSPFx0FlXYo7WNAuC8PlYvQfFYfClHi5r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wWH5HxftPzwqNTgoKnYzZDbfY3CvGW3zpSlxSlLjY6bIzeYQhCE92l9Ncmxd5fhnjRCc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IZDhT9MHA64JN9ESEIyEITM4zg+Vwl7T9mcUN4XB+hMrnReC4vKEIQngiGhLa4qB0XLA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9hcp7SGsL01mE5v0aXw0qLm3Q1OcfIkRHEJLwnjf0UJxguC9NYYsUpfM8XxP2miKLLLL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hpecFleisLDF9nOPX2D53i8L7xdZY+hetfUfFeHp6CJnvyFh4fOEzCEwxuFCjsWx/Wsf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EIRlfheKiiii/FpDXN8UTMxRZ0Eo1ui1H58s4T2llnQXWX6V8L9pqkEkkfhERc4QhCEJ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40omTgmhooJokofv0aPx3zLgxZfFi9Z+0uE9GlKvOWbBoUpUJ3jTaFUJ2JT0X7z4vi/W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IJwuqM1ILxhxaiyyyxPcTENBtoTUTqKOC5WMlYusMTFQnfaWXyfm+SYY/o4xSQQSJfgb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kECd6FltlKLh1mEU7C83sLh0EmII0aKxUfwaJbxWM/aLwvhC+K4Z8/RRRSvgxOOlEXi8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Eq4PEsUmxWIl1j5OLV9kECJdYSsS/hAhYXYuC6F1lQI/SV2xHQSEDcJxP6I28lRRsqK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lKXjfF85Z8+F+w9PQ3RKiUkkkXNELxNFRj7EKiSSMwqT1joLh3O50wselLBuiVimU8UT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KsWdjY0Inik0oNtFOLQTuIQYSIQhEREITEREQnrLiuPyPDPn14QnOlnigVEEEDDGJJwt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hEmUdOmvyJCyzudzpjpMdCbiMwhrEJk+xdEOmO2Cz0yaoZop4YwlGhDFZv8ATryvFKXn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u2YQmIOYraOwu8MUcFxnobonHTYmJRSoNkOhjcfidhdCyXZ0FnoLiI9ShOQhBUImfwX5Y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2RBJIkeEpGJIsLi1YlXCHc7Y1Y0YuCFdyxPZE0PvBuWRJQYencrg8uwiB7hdicOolQ9Y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WMovevgnnWXwhCew5MsssbuKKKE15NFhKy4l2Q7i4kM74NEJjE4NuFz05Tg7jeht0r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2fwIa0dsJnkm6GoLvCfZsXB+65soosanBgS4T4PrCaubsfAuN1wQzvg6C7H2NCTQlcEL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adK/Ch9rwhY6C6G3hYOwjplo7e+fN+gxfQpUMlg1dF2aFcKInBtnYkUGdjthNYbXBPHbB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Y7HXHXlS5dylEKN4osPobiNmJViUR3Edcs7i7F70EP07LExWKzZ/ScGnH7LKJPRfaiMj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g8WhuiV4aj7O2F1hNo2XB6cQ3RODZrDxnuxknWKfWOnDRFFFDdwnCiiiijbYSyx2FrPg7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bou/pk8t4TE4XHXXg7i87elllFuKKKE3ElRZI6ZSvDVG11gSKcHNllicbIooacIyMTMS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jRCy+hj6F+R2HhcIyMmXsJfQwfpUpRPmyi5d8TzN81FcW1FxmGqSJRRwuFw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JwCEITl1F1whkkkkEEE+ofqtlxPYpmE4rF8jWF4b41iooxeHodeF530kP0HyXoJ+buJ+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UWDcFgc9H4YiCuCdvHY/oTuxuFN6F8Xljc4SeKnzs5qqNlGHpDG8NNrR8gVCTmyDU9DX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9aH2MkGZ18G+g3oOqHqw1OIgw9aQm4m7CdVGIJvRTTW/PcLD+jubmCeHuLzpxiVWI64U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rrLC6OhENDO5MOo+hIjsdMr84FLuH+DR47EHHgR0O4iHQ6EHiJdjjE4EtCN4UVDbQSLh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Ow8cx2HUGWLoOoQdk8b9h+acZmcH4O4ilLxpcUpRsSrJOCY+jpjZssqH0Po6lLYnUdCq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YolrF9YNopSoT8DrGUaujbtE6jsa7LWhDaO4ijjaKj4hNyFg2oJWCHQhKFRsSIIKi471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KIYTSipsKfA+igv6FpQpSlKUpBUUpUVFRUUpfDSoqKilKUpfNfI/B3F4IQhMtCQWOo6H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FGqJiguhCKFYyTKKoeosjoMjciJhXaiYObpohfkTQ+sTVUEmnh9Cbyt6Eixs4JREmLoY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IQmE0JoSYDQQNdQ9QmhNCijpoTQhLeBNPohCIhCEIQhBiJ6TJwhCEIQhCEIQhPI/Bsxe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iEQlBqkESxMLWITjMrEQ1cPK1yixMLE8DVEkuho9i6Gj7EphJLoavYkl0NJ6YkXQhrea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nhnvvwPv65cDRDyEr8dL4+nrv7N+B9+J/SUbwtvmp3yXHXNdF+hv1D8D79tlEx8L6NBO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F6D9afSPFFxffnpS+J5vJeNqxjEC/nFIwy5KPQ+vIvrC4P2l4GUYilwz58bEP2F4mt5R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OnqdPQv2S8xexfOvEg6IROStFgvTXoP7JegflfCrCRIy5XN86XwLSmkiVrGJ5RD6FQny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n114Ln2xeDL6DRDZkZHlMoLD9Bcb7D7nQkY18hdiHg9Q17ExpLobQmVE/wBKkdFL4thA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+DUaEMiNQ1MFxSlLl8oQnKZgt9mvRtExvYbQTFgbHtaJPZY97Cq/UXtQhPWnCeShcIJL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RuNsVYr5IOsXFXhkh7xC0VEiFo0bokQ0hLJbx8XBcaaIMgsXl1RBBKCSEqdLOi6GsHYh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bhfQvAnifSLmpcI6cKUuUTGysrKyspRunzCxCEGMqiiCc8P9JJBBOMkCQggggUmD7EiE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whCeNYZCQQxeZ4GLCRMwnJPinR+suT7JlHTN50pcUpSlFsCU4seDYm8opS8ll+B6k4Q2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sYSjG7hRRZZZRRRRRZZZfH0Uo6apCEINCIRDUKioqKXi1SYgl4JwnBiNk9LeILk+Cyvo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DcH2JH6GwnrLZEN0xOSgjoG2jdEEUZSlLwSwmEQ+VyhoyC0Oif7mYQg6Fjw2UrKysrKy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sVlF8gQQQJSSSSCCCCoqNFRUVFXODFyY+HT1BglGSjrD2N9x8AmxdX04JcGix0xqkLsk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nMbNm8PyEdvg7lL7byilLy3x2VlZS+F8X6ExNBjlgx/IqWixtmkbF1mL7CRNDZCVkV/o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qeCl460Uw4NjeBrc5IUHhYeH4xeHt92x8GMfJ+JEbHpfAU6UY6OwZXsMEzpiXTEj5F8o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EaF6Rdi6DdG6wYcir5iWNEREIeH45BueDt9IlSiiivTeIXCTDxSlKXNLy3jpixofgMm75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yINoFS+R9lLlcH4lhuHTHQSjf4KGFRIhORSlRcJD7INMoooojIyENXhiSXg7/SIpctUj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oJzaGpT+OBBopjTQz+RDzLKx8VhM8XzgJCCBp2GEWx74hMEPDQxI6DXuPvCGLCxoiFlq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7YQ/wL+/V0UpS8HsanmZMqN0Y/RuIWUNEHQlBKy6SWHxTQUC4wnDvwvQdqKPoooh4Y0f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BrsZPoZMoW8RDRjNEFhIhDqwsP6uuCJxflbKN3g2P0UaXBMvBzaEiw8tCVEw+Lz2rNUs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HZBkHhuIsMeehFjeplwkdcYTku/H8fHfLCeNZaFrk1RryMfXBD9LsCH1iiZRMok24iGP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RkY0yyyyihPO2fwTezIyIF1loyOFIQWWPYxLGN74MQc1MXo+xC0NouV6fqvpFhDYykZG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365o6ENZ8AsCCFzYI2iO/2Gcguiw+xdiWuM4vT52M3rEhLmKlBIVsmGQZJWaZdIbLwg1B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ExCEwgkF4upfo1yXNrxP1jcNoaHuEJSIXwG7B9hH8jvtYCEA2r6YkSoYuxdcHxSxvgaW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28QghfqGT1CKthiWsaRpDZRcUuDnqFLfA/oosTuE0QQJCoq9yhMQhCEJyXBqZTKUvCLw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0vi4tDKYwgkNDRjTGQ1IC/AlHrN0ajQ2DUXXhgr8jUQ0JVjQs0dnxlLCFGbJhJSnzw22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lPGtctM0rGUvtSY8UpSlxvMwg1hDa4QhMkZHybKXDwkNwSHyvKFk+zUaItmp+07MoEsl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Ne/yavYxgfIWEBel/wCTfhxSmWgnQ0JsXZuO8llCE2UUV8ew8Lp4RB5salR/A/gfyK/C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SRCV4dhfRlRcLL4uVfK+DxBMfflW1h+pF+jCtY0QASzo0/4FqNEKoiFl4ISsczpCiVjK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sNDWwPgL+lA1caDLsE2NVC6bG4mz9M6WUyhC8PapBK2EqM3TRSMQmYRDSY3CRdDUz0Is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peKacEBPjeFKXJqFKPCVJ4kLWNZ/8pdPRVA5+mM1PciGro1nTpI+f9xbLssLYkPQ4MiH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yCJB5bTCGzh30IjtP4/Bb4QfMI+RtjDeVlCF4U4yHcISGfNEX8isJcPCfHs80IT2oIat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Fg2MhGNYWi80rg0kqxvZEHsjY+TO0NNDNIvmQSVGkXX6ZZsYpetCmHh+lgiYSZF/8iSj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4NQWr/TYmWnHZN4ZHtm0Ybn+4bIJEHleTQ+YmqTDuHii8XUWIHzghC4dwiIhCDQ1xhCe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d4pUaCQasqKUpR/yQJ0mIJSImP1l5SItrE2M2JiG76HvspO4U3J0Yot7Q8u0sPVo3/x0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vwSh/gVxCq/8UaKTX+UpcNER2O4jZw+JMrbGTipSlKXFx2F7JEx2wJxWLxdCiZ3x3wLw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ohCZnpIZvFxeFxo1wiIFoQSWLhAlr/A9zfJ8hLo0EMefBRxHzmlBqYc1vBZT/JD+Xs0H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RGP0qkFMttdz/wCifw9Ejj4Jn9ymPWkLsXYkdqWdJxIYmvGhBNM+Ax94dWmPUnm8+mWs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HyD1hBUPwN6DHjGX2kKXWFh5hMIQhOcIQsGG8Ul9z7KE+COOqEQcCWOg1OhoxdL9Zrn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bHX4CRvoiWmM3Jfwb3B3+fkunSRr8h9Cpv8A7B2HbX9GqzoDuJsQkRUnyTC6GIYmicoy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uMY2uD1cXC5PoQ8NRnwITlcoNQnhk16x5pfX7ZLD8GsVGiIiGhcIQhBTG+B73EHpGf8A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RMw6DNmXcNLoqsUo5CfAp/ILaCIpb/Cjt/wPtjCX67aEn+Q0lJ8f9nemrTJrKNjVxN4I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fGFjpmEylKj+J1KEJC00xnbDOg6D1ON4vrkTBIiEkyRpCYTE0irD8FG0yZmF6qLhYfkp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Ihun/hl4sJ88egx6uxiT8D4Y8qfxEyR9De62SNkRL9bNL/FX/wDSE5v38f8A6Jfp1Hx3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GN1cnVDd3hj6whnTxLEqNkjsMYtNHU0HgpToUo+yUYnoZ1hYJBtQXK+CYSH7Vwi+VnaC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Jb2M/wDD/wA/TdiDUS57H+Ov9xMnWN6HvkhPQpH6RJ/6xvdY23pdsUs/5x1H4IQ1s0eD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8PsZBDQtLxIQwtUPLZ1N5MkkTRS4vBiTJBdDwjqT0YPXurzPoc9oXhVroyC2IqPtf6/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vgbryuFVqDS+WPoT4oSIPJfybkWh2X2zTbNFWXWHUe2uD6g1MNWeEh9jFldeNKIfYsUw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0j/cJv0soQgSso9o61hiYxY6ekhm/oJ40p4dKX/XihLeDQSNuuiVLwQlckksH+Ct95uE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g26bC1wUAUkxONag0NBtD2NGWkPsWGLwrjJiRUWo10N5Ydg+VKyihOJ0SbOkFylRqDfp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/kbFE+rqF1gsi/4P/slL8IZt3MwhINUSmEuCRBBBj9GQ1ZiwWlE02+T5Dy2jKbYT6Esb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cZhZWWdHQYeejNKUvBQi4V7EjhRF0Nst9JCcNkPgeMRbQyExERDTHQmEIT3ktBjUT9Fm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CQkJCQsLjBC2JCQ1UVP+BixbS6XZPx0hrxfUmRIXmDO3GYWVlaEdh9XQ34H9SNzpHAUR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UbwnnsNwbM2JuGYpXhRCCobNiIa2RlEEqVhPUUkT/IhKizWP2dx4QSEic4JCQnyT5Eh4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9nyIeFMVUL4KtIhCM0XJoqWHpeFhi7HwWEPisTDVnQgxKINc4QhCEIT1bxQ8MQQ1YkQ+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boX59ZobwNTBZN6fwdkINbNRInFZRBISO8ZoJNjqD4X/AGNGVuj4aI7YVNIcLXEbWOg+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gsvjoFrgsWGNI4bxUa4XnCEJ54TnBKFExbeGtkxPRrKK8K8j5I23YxjqNOy/gX6HSNjo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HwQ8JCEhIhbTKBQoRbNd+iOrX/D8MWVuM2KIWmbENxDOnFZfXHpB6UxvFMsWHypWXFxr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ffGEGhEIQgxEJy68zysogxrToOkJEk6J4J+CWxoFjM63g+CGIQhG2OtiHv4N42M6NzVJ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stUmJj2OPTHbFkkXFZXXBDHeJ1YmGvOef45NCRCek52wvG+LshCed5XFagZvXh39MawX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TFZglRrDELJYSE/iYuUQkQZ1O/J6pk8SR0Jo7ZIXXgbXDYNknGGy4LwPzPgllZYlhkIQ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5LHTgYTEITzPK4pFw0KmPdoYg6A20hv4ELgS0NDPgWELBCJomiDytvLLxxZcDyZ2Pji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iExes+uVGUokQeKXjMQmITDbfK4S4I6cHb5MnkeVxSLxNmF3/g1oeFhFOo2MRIJCEIWC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SwYxYYlh8FwNZ0Q+sFiNl7B9C8EIVlZSoczPEhkEjwOLs0UpSoomioq9Z5XBGiYeDQJa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o3vKEEhISEhaanrhjYtXzm48UMMWGLMIQSysPCHigo9ZMsWV5ZisrKf7BoVGsQ1Lhjby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+V5XBdnVYfFIS1hZWxqsD7H1hBGw1ZBHxCxDrhj5iwnHUXVF2x0E+cPB4Sw8JZQyYPo1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K9eFG2ihONhPk0TC8f8A/8QAIxEAAwACAgIDAQEBAQAAAAAAAAERECEgMTBAQVBRYXFg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BebovLCEIiLzz0p9IvVn0y8r8KERCE9T4+wX/GwjGQSIifbz/nUiEJ/wCKohCE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/FU9eEzUQSQRkbFli/4al+wvnnCMUEZqKLKysvN95WF/w09Zd4fv0gkgkZsbFlF9N5X/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EjNFsbMvnnor/g4T2l3h+SkEEDTBsWWUX/lV9ksPhBJBONlMbFf1cJlI0aIvrV5579R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KK836alL5Vm/Wr04QnnpUQiMGKKKKKUpRM7eWe1R+eEIRkmX/wAJeGioaogjGyixtlZS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ngnpXyrEIxMJ8kEEREaxcKUe19ffS0QSQRi2GxZRS5voQmUdvaXOmUXj/oggiKilKysv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BJBIxRZRWXjPdQ+8UpSlKXzQjKLwi/SISR/g1hWV4hCer8YX1VRBJBIw2KLKKXyzD9u5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FhH4NlFFeITK8sIQnnXKl9ikEk4MUUWWUXi/DOMxOLRCYaENEILw78E4NVEZGVkgiFC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YhohOMIJfQoYvTpUVEkEYUUUVlL6D8s50qKXClKXyQhReaCYGmF7FFZczCRCfYofJoKi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CiiyisvtQfJcKUpSl80ZRWaI0KFEYWUVhfAmJyhCEIQmZ9ShizA0eIDopfoVlFxS+eEZ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fghY2Ky8oQmZiYUVxxBEiYfoT6btxXGe3fRhGUVhCIiNGir8wrKy8IQhOMIyihMJ+Hg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2bzML2Xh4Q0JE4wjITCECSIjRSlG/LMQhRWRGSCCLgy8W/CuuD+4ZfNSlKUnigkUVkg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6XghCEIQhCL0mQXlXE/t3wSIxPA8wQorBCIiIIuF88IQntrleFKUviXmT659YSJilKQh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ExCE8T5X1WylLm+gsr7M+gfWGQo/XQnqv3qUuEPr0nz7c9WMjIyMhCI0RDhea8LF9A/T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l9Lo6MfoKUeL9BGRlYT+mjRoqL/D/BRRX5UPK+pS8hlExrCE14VmlLhtLWMx6PzrsP00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iI0NouFFFftvK6+3IfYxqhffsnNIpcpUV/oe1eHlGq8d4LsPwxlFl4/6Iv0mRV+H+ROm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efj6p+B8Ux22WrQUaqH4UhCQOu8P2fQlFF5Y8rBBFhRV+EfgpLKKKxvw36ZcKPL+qeaXN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F9RqZpcpLtlsnzCEZCERo0UpSlK8bJjo+EJ539Qh4mHl/UzmvgjEmKQc28JtbQvTA0kaN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tEI3fY2NsWXU2TzLp/eIffB4Q/UvqwY2UUQhERGjRUR+ZKL6ZWVjSSMZsst1fQkWrCVE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FoN0SojTsNt7Z0fnXT+97ckP3IQhEaNGjWKUrKysbZfJ8Y6zE0lWL+lNhqd4c1QvsK0D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0R2JfpbWCHbPOil+0vPtimsrsfjhOGjRrhfBCePt5V0PTwY1H+wNCFFvbFFj5R+Edji0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NmPyUpRc79fOb5dvDv2L4n35lF3YRWnUV0JhpaMctoglcQnZ9jYlRLvsc9eHvEJN8j5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J6Y3ZZZq+hNLVlOyFroolROq7Gb2xDNvghIjs+QKaLxv/gT65L7iyD8KJ2DTWnhjVC+4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9huaQk2fKxKHfwJ8+j437h9YnjX6R+K4p3x8yGmiiy7tn4At9DaKxuq6wk24hOz7KNYl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/B0fiv2fxy6fVvy9sqDsGk1GQ2suD+2HvEL64sJXDt6O/YwhGUUVwCS/RxZeV19Uh+N4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toagmJ2Q0048fAxv4JJIhKj2JOBQu+xQhRWH9Mi/SI1hRV+Da/ClKKKKylLyeJwXX1b8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dCOw8W2P8Emz9RKcJ6Qxv0Oj4rlGRkZGUVh/oj9Iv0iIjRUaKvwj8yUUVlL7i4rr7hkC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aIS4SrhHsnD41zgkRlEZQ8EIQRbIIINFX4Vfh/jCyisKK39ehcfj6peZ4WMXwNU+RFid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gqKvw/xwFFZRWV4fH5+WC8d+kXFD6+lhCEIJcIaIicKUpS0UUMQjRl4JZHgtB3b3zL9i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Mnh0a4UTKysrHi+ohCEZtDFpjVazOFTQ3Ossr3m0+yXYhcofmvuLw3jZMCBfkfyP5H8B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jX2K4kP6peNlKdGF9F+fOlL9ojsTPY7fVLx3PQQS9Pt5/nxY3wpSlwnhSGjHWvq3w7D7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FRUQTyiB4iCCnz9/NRKxwbaSg8ejeP6t8O58/SUvlNl4saoZf0P7H9iiv0ssssorCiii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ztHRK6hkwSo0aJL6t8Xz9UvA/HfJCeGEITLLjsTiiiEKI1wRNRj/AEGiaG23X9W+uJfV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TifFRZ3ghJShprjPx+CCCCRBUfDuNIgGo4QVE9sgV0hoxJNC0g3Q1OK+sfX05M+D+R/D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k2NSG5X4fwP5H8M03twQ0QRCJCz8ghqkCpBlKI6F8Pdxdh7rDLoq2mJGJhuiK6eGjES4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+X0CxcI1h4QlUHpjUXGgWFm8G3w65JRoqboLobFoholoeY+AbzRvTNNbeGJof7H9h7fY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Xcz/ACW+kbJn8hAm6h6jKHpGPmsQhGyMssv8xWWWWWf7P9EfpH6R+kX6T9EX6TIoooq/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P8Yf4wsssobbW+C68V9V4Q1WJJdEENvApqey0nA2JBCumLphQ81OSs6Gr4Ls6Hcd8NYr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YjIyMjIyMo0eNkNEYu8dGIiCIj9ESYn7QkdocCmEjcQhOKWhreKXgKUWJsVfpRRWVl+h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JmCkoTiKLLLE+M/gPdkX6NYQqxI6Q2mzQ1Q4DSRoUkHaGj+BtFRUJ7yHbF7Yd9Bm1vFD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vjoPhdnJNrCwKbYhYSowQTYgUpPCvqF0XPxnRo0aNGsaNGjWaUpSlKKysrKy4vBKxIQ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TFzR60/2JHDpOjHtlV2TUZeHbJIJVB5m0uzZ0ShFh2ISqH4FOg8dxHdyW6ZKdmBp8Dtq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sX1yJn4+i9lljErGUZpsQ3ofCCyBoqN1nUdR9jaEoaHwQlsTo3OxbWhnTodkIIa/BW3T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ZQ5PHYNxoBNPeZew/gfyI/CPw/gfwIOuBcr9QuHx9CpK81/ISnWJP5H8hpOsXmiViUIQ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h9eGLcRDoJCE2REWO/idDsJIJLHTj6h9iuIZPCbGrJJgy2Oj+yIuEPmsT1XlSUIGqJFW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v4fEeLjdjZBHQdw+x/jCwTh24CPo6Cj2B5Q85h/A7Y6nZCl2f2P6CJEN8Og7CzBrgPo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EX1CJhYLncQnpvLxiR8AsTRoj5haZBtnx4IgqNxD1i7Og7h9j7wgY8rgU+jodzrmEdnG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34JqsSIekNXiZ2z2xPo7eFfUIjwQdeFg34/BBAt+Z4QiRk/o0/TodBIlsgR8Fbd46vYl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Edg+x4xCH2LHrglKxOg0moyU9D2Lorp0BYg5OnXEWsgWASLrDR9n8Mh/A/gKT1w7C+xa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9EIUIZ28CGy/UXilh+UnoFLgAlB7JJJGh24Mk9n9CiI6hYUgxoKmx/sPXh4Qls/of0wE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4mr5LLw7EEEfpBBBBH6QR+n9h03rh0CkoyHydJYcUpSlKLQb+ynkS9iSEkkkkEEEkj3j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DwuDxSvNKKKNlLwQnMLKKKKKwr59B3cKR/Yv9L/S/wBL/Sv0bb786+reV7wpS8GPyLix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ZjoO7hcTyLCGT6i83hF14ur8/ZBUdgEq4Mw60VOZy7mNZoahdCf0apWnyRKyH0xKjEro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R7Z2MWQV0wtay6CnYxdi6IY6T2J1FEaJusJdMSOYSKYm6FpQaPYpgugoiyhDsWlZ0REn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DUNQMaMW0Y1dj/QVJ68V+yTeLp50OkkQxDdO4+IEg7iVkFEVbGTesCOjouzoGdOwuyjG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9gYk28d4JKsXY7HRijbOw2LWXRCx0XY1TQPJKVVCNyzhvOJO4wW2WAlVx0EdCvNK6USY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SlzRPjcqIRkeIQhGUQmIQYmNxCVUaFdxhokTRi7O53EfUJPQgg+h6SCbHSWyqVFNixjG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tj1piJUU2ShiEombRYGtQlGQjpsxUULGJsjN1ETduI7FlnzBzY2KTHeg0yiij8mqQl8i7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BonIM0hTeKjor8Kawooooooosoossov8P5H8j+R/Aooor8K/Cvwoooooooooj/Cvwoo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jKIyiMj4vmvDN4uLwuaUons1aKKM0YwbYmPo+AfYnsaWObY+xzaGJRdlkkjdGJRVsTsi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Mu0QlDdnwEgsdGCdqNKDG2IFw6T2PXrGtFHREDsNNCDo6tmfWuLbGjLHsE+R70NsEjG2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nrH2BWVlKUpWVlKUbZWUpWUpRMpSlKVlZWUpSsrKKylZSsrKysrKUrKVlfq9PUbuaN3D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bPFw3e8JkV8EV+lE4NcNticwm/DWE2uub4ptdDbsNWsSddYTg37CbXQ3dsYuhvYY1WfZ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6ec+ntP1kqJ2JhGBhqJ474kdy8p7V4L6KZWZxXsl4l5EqUEi5IaGeoXZ3819dfSrwL3T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0EjzENT1O3mnhXnpfca5rwfD2V3xnF+JYSIWpZf6XghIvCT9NHf2Vil8i+iXg+PZXjnh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MYojt6aO31T9p8lzR8eyu/VuDticrQfjfsd+kfBImZlHx6EE7EWxQ2Xon4W7lBO0NQxB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s/DfEj4ejfZXrzi+C5rzoaxKioqzE8DUwvK/BFwWmhJo16Q+tjwtdFxV9mys2Y/TfS+q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lYpicTlDT8tuxC4lRSNBGonRbJBeV+EYVvsSIQEKkGRYJT2adDRiJoTH6bel9UvUvAp8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MRkWI0Gq6Q2Y22bIyEYkQhCEzVsUtHNlDQUqDeGos94+YXNkKMTzCDGPKbPjFKVyDkoN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31wjJiPhB+OEyfnXrt8LhdEITDsJbzCCRBEIQaIiIiIiIgSHwB4TKXCGhBRqojwfqLG5R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ImJUW0Mqx0UJhsQSfO+R9LCYhhvD0nD4Hh8oKhwdMtl8MGsXCGkvXb5LgxNnYaJxXGExC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QQkdeMJzguW8oSM6w8IakgovgQWDBBERBH4T+H8j+B/A/kfyP4ckqkkn9P8AY6XZf6UQ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WyyxuNiMmUJzJeN8FymIeyopS8qXFE+CxrD5ouXghkJwXjcbMaEg5wlRD7JGnrm4MEco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ILSSJiE4NEMpxuJgz+fC6iGNWL+k/OLSiNlwhCIi/CL8IvzITmP58gqkg/2f7xv9L/Sy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VkKIyMjNlKXg/AsUuO3ifhaBaKKxvC0KuhR3h456bRDcrKUVtCQTgjIiFpRiU5dDX4NY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wJViEIQhCEJieS+pERERERERF4VxQsPivBcLTYmqKKfGyWpBL0JnwS7Qn+A2fY1Yw7lw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iGhBG7YkIJtCuEhCV5NwakxCHx5S/RL4r9SuRCfoH2JXQ9thLsSOkL8oRIfA/wBobPgf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MSGQhPCvFj7EIaPFKCTnMYrKyivC8luEn6BOcxfUEEEE+msUaHobHZ4nKE4whWh6KdiB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oxoPUFomPg/Eg+K2MWjYaCX5FCIbw95EKGmyZXRUJTwf2I/SP0gqKio3WEM2hc+r9Ceo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W+dYS4pcHynFYS+CKQOikCjHkpRC6HwZRqiBKiCD/OavwvGhhEhT0oVxKsdQMWUxsTGs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Uoy4pTLLKKLLKIyBXN4gn+j59fpGNEJxTaE76R7EpgvQp2xRu4uExj6E23hdD4RHReT4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uf7oYiiEyiHtkEJcGg0MaPiz4wm0IKEEFRSlZWNthjFz6vNxfffB4uUxO+ZKiU4IXXoo+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3C6HhCGPxJXo65RG62YoiTivFHi4uaOE4LPTBz2wzizDGXw1lZWM54/nxhCEIQhCGzZs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lL4mXLXKAnfRMQvNCEJMTuXiYZJWW5XQz41hUVECZBJJJI0r0hBpVlSwrb4JUKY49jc4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EQ/lRkZRRRRGRkJxY0Tw9n7kIiEIQhB8YaNFRo0JpdCdKXxdudKUpSsopeIQQWjU0PdC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OeLoTtldD6G2UpcNj4NGipCJIhsbELikGaWxqaeVhzRHb9sS4ITE6KSMdo6EMpSlOylK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Ht9Iz54vktCd86l343yWbF0w59jShb0U/pn9BeCpiBq4XQ+h98FxatfkUsxS/GHRS4N0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EHkQ3bbEJyaYVAc5hrkCSRqSNYg2ZY2ITMJ7BVwEEEFRUJovBnzxg0QhCExXlNi80IJC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ClNjRCkpIM7cpmw/wbMQ0QnRrsQ3vDeWUhFEo27DrwhIghCEws0pRCR49mFijMIhFPam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oUrKKFzpeAgq8hhKlF5HoW+hL8iSRPkZ8x8KJ43Z0iHWxMaT7PkDe3Fu5iIYTGLoWI6Q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xYbzTfRLkz+x/Qj9Kv0qxctGUWWJm+HX16ZfCEIQhs3iEyu+MH6CxcLrC68cb6P0OusU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Vj2KBu6QlnvSOw1Ncf8AXCaUNoT2NiVZ/DvLLhjH4esNxrDx2RJX+5pSlFFiQNn2Leex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uufwMapMVor4wmD0fyJGQglSD0U+CE4TgqOsIeXEN9GNWB6ytkNjorI32JTgeFpVmZEw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5eH4INY7oZRHxKJxXhSjZ0EIYxrfDqxCYmZxpSlKXg/UQ8QhBJEIhImKNjFQlBNQgSlJ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FeH3MOhD2T+4U2JVbHtroQglXBOzH+BcO2ZsZ/DUcKMzqdcbsW34HmE8DPiN46HRFni1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HQNorKUomJlKylwrBO5hCYfsQoo6LwhKMpNEZRWCZuDS7GsajjKsNoblYhd7Hj5Pke8R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kym4JWvsrekQeUPTH1hYTcGUEJjYHU6Y03hSlxcvyn2i146YFgGo+L49s9BNcGDzonjI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wnknKEIQi+RpfHKn9B7GXeuCYJEzsNwXHpj/AE02IglsbYSnFCaLUPSE+WftnexK+IQW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oXLeHh+Njw3LBC6xbpogy5NcOxMNGPawsNlBsWK4G+BKkIR4T5pUwlAuL692ExSlKXnS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KNlG4jVUW8Pg+DtRZlI8JPC1o1SGOk/cJWHnaHQfDZUJieG8PD8bY/YtawQmbNgkZc5n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TLwiGsdlCdGTmu94jFh+SoqKirDL+FeaUuOkM+IMPiHXJ4o1qD0pwWKhM+DXZs0L9Ym3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HQfDZ3ExCeW8PvhcuUP2FGqNjZsmhHXCOjOwiTTwwS3lNNibWGEw2yvEqDxMiQspYYlk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35kq4L5Gx6cGy89mNjxLoSmHxeU33xpouENaj4HvWP7jYQKaISBNGrmHgfYmEJ4eH2Xw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Po0ZG/3ypMn2fGGQglvmmaXClRVhsWWwvNS+B+ZOMSL+hm3fCsQ8Mb5Pjm8PejsXgUD7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zVD1W+A0opIxYQmXCH34zwtgQhY7FIhZY2RGQnBFvZD84Q+zrK4ixSl8jYhZT0ILzvmh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LbGN/HJ+b5CO80/RuiEiSGJulOg7bSeLxQ+dKXGjGpos6xCRMlLwg8mSR4bRZBiXeFh5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9F+C+FR8E4dC3vk8zwo6F1mi6KDUoTFv9HsaKJUTGLa9JaiW4PGbizvpKswmIQmOyYPq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cFHllspSmyspSlLwv0WiHwXcH+emhoefk/gs1kNTErSDHaG/oaPokvihvhCE5MR2dxIh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BrBCQXCE8roWPWOg1iYJTNKVGsUWzY6UpS+G+pKdYY8XaF++muyV5Z0ohd8TtloOYXBD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2riH8hmpBsvqzFRClFlrKRo0NZQsHsaILEKNGynYkNETwjIyMSYhoaFDRo0NYpS+mnzw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vK/Wd7OjrCoqIo7YSskSVxQ3CDw8vLVEJA+8I7iRM0pSlKUpSl4zKHhD4rCHxoh6QsIU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XNKKhmiZEhs2UpfTXB46ZbL56ISCNDaNuNxLvHY2aFieAsvDE+KU60NRCF3eFxoiIQi/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FDEPKHzgtYXWDrC4vHwQhOLuD49FLmenSlKPDPijH6DRRdEJgkKhphSoiC6xBmj4Rcv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FnCl8FKU0aIiZS5IZMIeU4Uq+RiHzfNuYJjXCiHwSH6j4UTxOD+HYfotDaXZP5GbBO++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K0LKw3vC5PvLGIQNYsKLk/OuDZRMbmFEPlOM4oZR9ZefjiuLovqrg7SIdib2J/yR8D2x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2UouYhN0YjuYhZWG95WaUffDqJCYEqJCLlfQWOikIzoe1lINlEhspSlKXF4IYxIbCY1h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uDYvpXk2xSiYwY+xfovRZ0G4vTKVkQyweIMxCGyiY3yeXxLKoo/XXFlEyJkQ/wCEYliE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iFmU4dkR0N3j2GOyHSITC9fuyhcV0fHos6PNCYJrPbHzizCEuFleMWX2LA1RYmHwfpnl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R/Q2sTlc3hM3jCZXKev3ZCCQokR/B83l8VlNsYLBRc6K4kMLKwXCjeXwYsNNlEP07wPL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IiE8czOEIT2H0dnwKdBD5IfeXxWGPpnfCw7+CVC7OrCHhD8Cx85Ysaa8D8C8K4P16MXh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L4f/xAAnEAEAAgICAgIDAAMBAQEAAAABABEhMUFRYXGBkaGxwdHh8PEQIP/aAAgBAQAB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QsbfJzDShdQ1hxMkznhrMUCDeq6gcuTp1DNYKUzvxKIVbPxAb0iqBas1jmO2L9ssFt54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9w4OzVTdPOsS7btr6jaYZZsYltGmJyvMukO+uZxTndxLEF6u5xpihrXfEGzY1dErTih0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N2kVYDWr7ZiDm3bE8efUXKOcfMu6b6ERQq/DcrAq086IVwcaqLurxrEKXWO6qFp35Nxa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3FSsIj1EUN7KXmPVfETRz71KdAI8xXDHgrcsAND33OMPicD8xbb4vCw1WS+oGMZa0cRM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lrg+WHkob6+TMOJC/mUWYZVYP/Jb/wDtIVlKM2L/AMUZdnF58v0uWfCUVE+LiZqVCeaS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+5VqD0vt6gtJd2D9moKqqBcUdYrE1N9BPdykKBah8QqeZWS4qWtQqiiZHjnPc04AYqDg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KqCvisS6aKTEKFbxNmgmqxBEuhe2IbAnmsRdV1bwsUKaf8XBxYVyqYvzHJLhR9VUEGRU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NHxZfipW122j8IKG8s1kjACCciZjyb76iBfOu5etly278wq37SmSgOYLS8NjLDItcywC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b4eQbjjDoZGNSE4xX7mM4nlf8Sn06pzCme0hcOcqTUcl3xNB5rBAV8ki2KPZ0r8wAgLd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i1UwQq7p9wT9JQOPUtQbddwKptCYsmvqHEYdpIEWQ6z+ph+9vz9ysTDZeI0BOCy19EXF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xd0ESg6tudwLJ8OfzEBU9sbDLTXEwwGWsYIIWCbu+JY6f7jttVXmWOG00zdZG72viIW6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0lKxbLO+G2Lj4HYLlOyfQfmN4CXVB+rjgLdK/aDYx7/3RVjBw/pKhRpbuy4b7bwYmWLO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4idkcPJg5oZ5lINBu/ULXzqppb9ylzw3cpusNXqVaUf5ltBfqUoDJzFajdBM8tPb9R1Q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swP1KagcXKfxKuLt6v7uVQ50AHw1uBbbd5Mv2hvxK5oM27he5m0yQFwYIaP9zm+O4qtB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e4HPmJvgCZLF4iqZLKlMm71fglB1Z9WMbLADrUt5f4IKgsza0cSkQKNsHVErSyR1AOT/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H6gho5DWF5akKKOCBlr5a5iWC1xd5goA6VDjyFYZgYNZ4i+7XmFFtY5RlOMdRKLbJSjFG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i3coqkrjtgaLTvoIhFy3kku7KFZn5qFAsjVT9xXD9Afi5ZSu+D6xOQThH7lu1DsfxCM4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wVWq+4CqIw5WEXZ5KU5gMYrLU5/zFAzQ48w987qW21oloX5JsVaM3HDNk3MpToxNq+A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D22UTQw1hiLkBFf4wlIQ7Kj9sNCtVAQfi4qADiynxiaE6cD+YGj3/oJsO8jUK2B3UYtC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+4A072sFQnQrmIrCkxV5qX9GamcqxD3MAdufUBKFoetRc3d4g5OMb8xvAmJka1csDKF4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H7whgMHrDjBWKb/UpsJ53+RFrfV0PysfgpoRQBbsAKzdv0VPVrGKndUA+osdi7oW9wdp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5mjbgAqoUT8twFvCzObgHDwETAAo8xC742+ovJ26uYcol6hVterg2mdmDEw0MXabhRL5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FbFdviNm6xVTHVGymIKlAb/1Gi4roO5gWLy4gIYlnEVyx0zmZga3nmZ0rjjzL5bXWDUU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KRTXaU2GXe5VATvmpSxXwNwSWZViWlhMWQ6glBypQhTVh4hTWh8SgtqHlVXVtvNyoHso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KqsECwUJdO5wC6lAKnuOwZEqFQbsgfJAieD1UBumS6K6gswUc/5lCarh8QMGh3hlBoA4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2q5Xh3cGt62ZgACC4jPJZmM044uOs2QUV5rgiFBrfERSkp8wLXHsaIbOk3pmlt3tJgvT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zmvmmYRqzrtipxdmK5nqRP/AHuUANcszhhn7nJz0umAtKPmVu6DmoGCxv3pl23q+f8A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N+yaaNfqPgzClyP1Lk624nSvF3uYbNe7nlGuaZl8+sSrChI2g6lNgKT8xTQ7bKYMZmfB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KoVL3KRk4mNurul/1gDfbCqIZ6YtbfAH7hy3wtUe4HVct7Pkn8xcrMU4j8IUa2u3/OZQ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OZobhzxYBogNKXbdxQuGCtRWa+4KtGdRJjJnOOY1QtzMprfUqrNGtRzLO5cKFPbqOz87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Hxi4jI2hA5pHe2H28lC/qK6c85mCdvhwzkWz5LL1ufJDRfJiFDQX3ODP1N8oRbVUYub+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dbo5OskSjyOHgCwwQ0WccTmrNajXLDOXMyQPkzBWiNFKCEU7xRf3F/ay3CFDncFJnOMh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trzKGnmowOJktjRbBeYEZEDdRK8ncSG8OKZg0LaJQN/7gfnERhXuBYv6IgwNeogb/mow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G2FVvPWD6hNLXjQjnCHkuEH3YxLR4oj59qn+w1JGtEx13uluaQcNlwwRPBuYEMBeuZd2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gmmyVC7431A4NtMKWCV5xMrUK6JQYVXyYloueQRBZGqv6Qp3bVM/cS7oOK4Gvp5TYtT5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Jj3J5WCcFHV2YG/xiUDQK5lX5DAFU7uWlnEENj5jQylJXcowGT3LKNYjj5uApTHcBZGd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P1gJwQYcn6hVDfhibaerRp0W0sy0AfH+ccRnVD9QBfgbTIXA3zOG+0dvD1iYs1rUMaDx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V59yi8usQXzM1m9wdh/7BsBmfG3ibXhgRo9qqsfxHb8tK/uDV4K/8hKaM9qn6iS2maPH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9RlQGl20EWftsesCvCE4o1/iNCw2ebIJEUjTAVw9QFrg1LdizAS1tuWsQJoU/mNByFfqW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Ceb6xUve8cW8wO/s4RzFfSYJpLyMzlrooP3Gso9KP0QMsDwQbbbwkTU5nJCviXDGvlNy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pKzWLgTG+HOINgogN4Y1io5ML6lrbZNDFsy7gqcRXOf5OT7VzM6gqLzywtgaiG6ekCC3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1nMwVXM/lThH7H9Q15xs/RiWDiNif2xoAxWaG/UEH4eX4g0tzn9owAXv0DNCqVtieFDvM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dEVta7i0Uv5ltUcQoXHWSyIYabzPNWcjs4ijZabgqEV/IXLeL6gLIBjLEw9Zii0Cw74o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EgBPCQxfbb9QC8Fwn9s0FrFHKFJrDn+BKio7t3+xWqE5tUqsgdAGFSO/JuNDY9cSqkP6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rz9k3olRst9TKz8xQV4zvx4iwaPVXEKx5j9VKHbZqLDuvEATNfEyH2talrLd47qZrq/m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TlYgzToGpYXbkNjFVZQbtrMixFwwHUsdqstWSPJYs0PjX7lrYOKCLlX6IUvsGZYfUG21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EYD6lCAFtAOIOcNfMLBRriotao+o1XkDnmLXCkyyiDjxAMmqY0yo5qbFUWx/ibAp3eKi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X7lom6OcRDC1OnEegOhmR3y8QIsYF46mhvW6dQaxxbUysVc5al2GT0sCnVnjmcUBhzXE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HrnueejmFjFL2FQwlfmC2jNO7mOXPMGrJdY8MpB2HOYb1f8AYuCoq2s8Z8ylrw+teI6b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czlHjiUsDWLozFxzKy5ayzKmVpfMwjdk9Kn+IUAPHU0DqqzDTqpg5aX8QQ3Y6l4zxnMo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LCq/k6DPXFSvd9Tj/swMK+EaDhItwMvHUQD8pXSA86lkJ4qV+YwPIAPglaVb4C/mpm5c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/awVeVAIilCfN+7YX/CjQxJUNdpZmRjo16YdS3rF/EuGStN3CqJRqq0wZi0XMblu7eSV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KdqVXqONlNmYUNl1ysSlCDJmLuB7lFpQ7Pol1iOO4ZoHxnMRNF5hcCOCDuB2/UMg0N53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1AcAl8FQRWuTnctWX1Fl5VK4jac333LWjP8AiK8unmN7XHcG6oPFEwLIrbqNM34EMkcQ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Kau5dYw5EJX/ACcttDxoh5xCRbCooF1a0K0vLUylD6C5xhIW1PrMYqDRfcVgOPeYKg5R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j2xzU/2DGpQKNe2WGvwqKGDzcdQK8IdR9RzB/gGEwmLyow4r9sGFSdYftmIo9IP1EsTv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OyFNXPZuJjO8EHxXhLJSuLcG6KxEBZRqopoUq4g241uWDbyl1oE6yi8BtzTKePmk49Qp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lzj+5St3oLlK7fhdPxEKJPWv5YXqbwkUsH1bv7A2rr3/AHE91fWIGg29sqlv8lwpaDz1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qsSun13NF1e77gNa5ykV1YlZF2QW/wBQtfCYO3YCaIN5C1xy+gtZdwrS4jVUeU/kt475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s5uo+SYC9+4Dk/GYIxa64nAPpiUjiqIrWHmGRacM03uU6R17YieorXLwTFeBzct314QZ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4cufuXKY8yQ32TZfUbFR87+VgF+Kp+hEWEPKjUbfNa+5tnPiHIPLzNMHoIBM1W/mItV0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bBnZ6YgVjYXojYPAXzuDtcX1LOOAfxBGvDBLLbziNcVjtI4qBxdXKyucUJfxxYvf5ACO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EWtvsU+ZS8Gp/TqWbbubIIi8hK/MIswNgCVv8N4lF3a1FB7EuhEAcy6OK4uD4xi24NLW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ELc7glpW/Uy5z5iteOYJVcPMBLL8YuHKN2BGzCvi7+JfheBifmpUNK4sRZZrt/QifqG7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4Rgq0VrdW/bCzoVK3AeSC7RywCYFVxipds0Hc2C9cdRWxfOZkoiPmXYYo0xEFoXzcpdc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WVYWI7VEWliKXAActEed1QBFa1os/QmNa4T+1S3hPNaZmQMi2Zb/AJRuGeF6A/EcGw5S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eQioNWY2u0cFs3ANzmy5VrpV6IpbRi6uKvdRVb58svNLfMEu84Nd+o3Wi610zVHPLqWU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xM8nzFZuv8RbHPQiIXTHMSHPO2Kik7RDCA63lyiyhn1UAAjjUF33WKJfWHOaVZxGvVoK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OibnyRxK8oHlW7gAAHqGh56uHuQwg/lMisSyYCkudbinRbu4q0VeTuWKzZxMl33Nlo4Z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llBaxXzLHLXVywK3jnc0U1yvMsUw2wQA24ga0ITFlyi7IOD+JkVdL+oAMIGwIIqWVZTY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VYHMFUJuvmo4LBYuhfcOMM3tMSlYIY8PvmNptPYVNgL1bzHtD/EJfn7YnK1b31Eu8rix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rMEM3WtMcDTg5mLSc7oq/UpbtLX6nDSF7uZC9+GZK4RZo74alF8rAPDq+YAtPdephpSz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lY3Sal3er48RHIVqcCrzM8rMzjUQI0uiIrn8iY/MFK5Lz7gVkpeoM0CQDsN6gDfmBtX3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XdwQcPxFruiN3VMJ/tEQMOHv9pWIpxQfaIqcroyvkMeKTpFXyn6luDv/AHIX+YEqiZKT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+PHEzG6pYCzql9EqFLd1mAVQAFOI3Njm7i6q6bzmAgsrtZXZYajh5iRoJQRGPTKFWmOG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Xd7iQtlMMeKoGKrGdYI6m+/bUBV25MQtUvasbQEHW5tZXqBwQM2LQdNy+n+Tguc8xHw2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PFMEBMFmYkZAjujgheVdLH6K7taiPW+YsR8kwbGKyCq/EovSOEsG723+5sPIWUfRhcyk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MxKsZP8AMttSMesxgte13F0LLxGrx6gbO0aKXTWJjLL+pRhtnDBFqL2qXMbjcbta6Iii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YeTE3N9k61fWJrexUNoq4Ipak/8AEGCj4IIGhbGIKAyAuUSm6v1Equ8QSuE5qVpya0Sj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OGY9l0fNTCUkYQa8CN/UTLlwVS/lmwCv+lSpYQPAi1u5k/3TJgcUfrFFox5SUNN3n+YF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2rW7gNXeIFDQO8Uwc9n6jdPrXMWwFz1DWd3mmYyjCrqi+KlOcfMs5n8xLDWEvXeQRJBbY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XBjJBgmX2v8AI/ha/wCsC6VaAP5LV9IfUsD5F3Kdv8oEX774hpt9TByGeobguWrBLF2c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AXWu4UwGYNadxQIOYRdFyJMy+a2X4iW+DFh+46Kg4oblAcKfxBJTuy59suzwhH8FxZm/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FcX5KjYCaef1A3Qq/UCoADGqzBeC3xLXnH7hoyPRNF7vEunF53eYZS69wo3+INxS+IAx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ZNnM9IKs2B+EHqrZXmHSvKOMEvzRb54XHcxtq3ZYOD3VWEGiM4qhmFz8k7RFYAJfYcbGo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qUGjJpqX0sM+feIqYYfLM7Vnut6lkKMeXcp6ZZwU83BJst6hkwnfBGA+tCWVhvt+ktGl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Y/5yK7/i79IMy+RjR2zIz9ZRF8bVr1HRZQ4WsIwPm1fEPVQaL4hQlkEGgFeNS5jnmWTx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8VKO8R5XUVbXzmCrbXJOA5dYhatI9ykPT/1QQD/CRNVDTl+kVcBrm381GxZrliRdQjIo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/bEeRfQ/qK+q4P1Mmbe12+5oROxgBU1WbKgO7+4NfDhzcxkrXiLWnW/co6DPMs4DZFiq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U9blrYVYmc2ZZlvNOPUpeVyy0BsFxx55jsBMO0i+Ve5vLBlVJVEZcVVQQTBVFoksa7VW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WuSkqijuSmWDtzI8ndtwqAvgkA6eRq5RjP5gdVogFWD6ysOgzrcc95DMHjPuKBgFQRy0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qKXZlOolvPMa9NS6LFrfcULBsKwTS8N/Mzj7girLvmGCs7MQTZrbj8RZWwfMHJSBEhY3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WN9ic3gYYwuXiqjWagtBLcKhpXJOOCK1cFLpkzrcUKVlNFEcuhyrL9inbuAFYv8Ass5V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8EoAviOISY2/uIVsrbWIWVsONa8Qba4eZjs34Sq5u3TLlbpG6axAUlemFWNEdtmWB43m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rEbxkVpJbhaOqmb1n1NFWbgA6XqUpXcM0Cwu3uIt9eMQB015RMc+w3KpQbTiDXVw6MWZ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rNXyYiNuLK4m6L1DJV1f3COWq0FTl8NTlKIy5EDszGaT4lS2U/O4+OLLQHm3ExbQ3Y/q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o/UY0x7v/LVwtSX3x8sVQxmhX4Wb2hSFfq2Aqkw3W/FVKQiQeNHQEEoKvValGih4IUPy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MwFW6uoMlzTTEVVjnvU3f5i3BVZviFYBZKbxDIGfBHICa26qAGofqIMruYJ/mcyGLE5l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dzO5+Fgi9Bp6hYorxnE5hlWp2ucpF8Pe5tq42OfBFWxzBsxYHMKwvpIopqecyilVxUCW4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5EFAWvGZXPhKuUwA7P0hZfYXEIN/bFX8O4GYB5aljGndbmTJpcXFc8S2+oYc1rEspCh5I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9rJMXVbGOmrZvvMYGxQi4GK3BQB3LcDlgNzo1wkW+2DT70japDhBFIke7li1W99wnKte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q4hDyXmLFKMdSw5svBHDV+5lpq3qBXZ4uX4DHERhK6I1oZ+4gVw7oxnHeqxTArneFrKt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uWPo0P8AhFE+l1+5nofB/lDN3rnLBhJ6IFTg3VBMOFPlxBgAP5igKAuGW+iO1jjqNLaY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Nu/Eq15qGiWeWB4Vb3c46Z5GZMg6bIvTfF/0iMHjEH5iBOQykCgTyn9JW/08T4J8P0lD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ykIlJz1/iA4R7qU1AJWiHrEvpiW3uXq6lF1i5WVX1BV811Ks+pXwOe4ILS16cTJSnZhi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A7a/MBlJ2IiS/bM/ExgH/i1Yh0+h/SS3TvIwW285yfzOVXxXEG5s/iGMUeSWbEYIZ5yP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HzDKvmNpi66m9+vmB0qA8+4O4LvoqVFQOVhVj5q7/UVOR5S5hfJWB/Yo/wAI+oZPkFn9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R4mKaWztWXlwz8YIHfn2xmx0GDCZE8xzmrD8MK5Wc6xG10lyzfGAi5wCeYN7Q5goNRyH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jBa5g1WeEoGsRjh6dGIoXjdv0jji94vtYmDjhAlrWJ7h9VDYFvD+48lsUD9JS33KP9hs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BpxCNAcrBlH8pCmoO6i73RNekytI1UvuoKhbBAQpFqqZthPdXMLXfgMwsgD5gAIB5lKy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6KltE72VPzETyBMl5QLywtaQc6vtipMXmfoSo1Tub+IaBN7LmCrTOKDBDmt9sC4b5NQD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/wC3BhHrMdMC8+JrSY/cbVV+opgpIvmupaBZqGABVYmWq7dQtKAb56jQggTdoZ9x2g4L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gk/4zBLEq7C4saxxZ/INRdasf3LYXuhM9zKpf+cQYIdsr9oIwB+UBCyjigiQaB2kwnDT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hjIxWsH5jVX/ACDedvcVyt3qKd56ipdLHRLLNykCnEtnh7SFUsy3FWssI22VyhkddS2x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zL/0szouFe/fURu8XwzvUvq6g9Kr6G4JhPv/ADF2KA5OPqUS7dGGZL4KVPIroi1a+DP7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9a1aN5Ssag3TyxwEC5b1URcD53Bo6K6gBjICmfQCysXNwN+otU6IrFa3G2wv0RyMWuxm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bGYSpTWNPmXDmzAZ/cqEOxjruNeaFsPM1AjioWlnwxlDyH/VLqB1qBlf+ZjObrULWtdF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q0riVg/MHTn/AHKTx46hVWaunxOPj7jtM+403Q6wamuK/X4hWjNtsylRythBaCtcQQEV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QHq4YNWZ2T4dbXcLL1jdaP8AEfGP+C2MqXtb+CvzBMstg+NW/wASleCFzNJToQ+Jsntr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PyWyxdafw0m4LtSt+W4ED1AH0RUauS5/7lUGOgVA0byHm4WBhUzLyPFQwCsbiKl53liC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bqAF14vUbw29Qawt4iq4aNJojeYKcByYmGf5hrdXuB0vG2ruDKom8NSrzr1KCDHxBNq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8+pkG3hXiNBBrRcRMWL5jThWlu41M54VEjiYm2GwrdkyMqeBhiMvjqJZWjLeYFx5i05d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yo+pWH5G4NgPVYimgDXVRweluWDqnvcx+JQLN9EskebA8wOwxzMkxuA22Y5xA1ON4Yg4b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oxEZA4sqBcd7VlGZGUPxCGBn5cJcZ2D7lvOFfe4dmkqnG3/iDRQ5cwJfgTRQ6ukUC6U8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jjEWvjxLawY1iNm2h6g9qFYllK56dzBU1dZmJV4S4WtHqxgm6+V/M2CxhQE3i+7PwRRb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sWEqD8jyrt9SiX9l/uZc8GEmGfvuUcXZ3K6sWTXAZeogxh4YjsP9E8mptKahi7Brz+ot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KGbJ4mqgOBam+j1uIofJMbPLYr+5SQM4TP1FK90xhgZ8H7gXZ8IfyWBUdPBRg/CZjPwn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ALwECYPqF6psiqViU589wKMNwAYCA3zcs+oKUKNagCuZgE/WPU+Ay/BAvq8ILVp4j/M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wf3Mi++KRdSlvd7F8nltHgtquNS1SkbgGRs7JjgPjEV3mMziX8e5eGqsltF6gXq83qUO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a3tSAHkhQlrTTtiKvlHcS2sLy1DrK+Wf5FrgHTP7maAehFBa3yw/ELxvfJ/Uv23wALgZ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MFCkvBMP4iO2OQ3Tip8Q5golCEL4CYqFt8ZmTl+Y1uowf1LG4depjgo9REoFozConIrd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d0y/xULrDeAflgTG7hx9RWeCMf4ZRZB0R+1gOvRKn4iCg/NbnV3wIaDd/iA4Ne8wLCHu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w63H3Fc58yzCCXW7+IpkN6gM3eo5IZR0BzUwap21Daa8iZ1g8rf4iRzGilPtijR+iv8A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FA5l0I/MdkvkFfEMd2O7+0BqeKmUbduDEwAFOCWthCsAL4vuDShi7uI2fcV2/S5bTZjE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PDiqlnqn8zbkUOuJWFmOwijK0+ZQ0Dm0KmbpvEZS3zT9JZlO7w/cqGq+nH1LQU27UoCv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higflGnOvDaj8ELUY8lo+4FVUMuMTHMTVWHH+pXO39hogzW4AGBcHHP3GmqA+Zl0r53B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McO6rmpgFzgaxpilNVmGTgvBUrmGuu5ZeLJp5w9bmFsWu2GSWHNO4ggnotmhC7sdQAfI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nbLlBDu19QrXvjMuxS+KJXh24noeBYJZGGS4019C7hjWi27CiG5yvFSoapAmTUaGN+Jw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cGI8Z8y5hKJ2KdEGrH3iGgV5WAWq8cxKrJKwy7tfWZfRY7NxGRs3mWgG75DUDmlogW9u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RYFAryl7UDzuLS0IZKUdmPTFgtyxSjTFh8kLKsK44ixAnnWIrvLYpZoX1FlFYZZp4mWs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cnNzMu6vHxOdbh13/wBUGjWNyrKLvxPTxuLavMwTC30wy1uHtB65iGVnxMHFVs8QMNGb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DNJ7ldMbQP3LnIO344GUg5MCfu1/JeAHtf0GPJnOvnyF+YimJRfuBj4NGyl+UDRcHB/4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Q4HKkC0ehxEQEe+5QUNOeJRlz5qptVgvMDK2u+YBcPrcpZSZXcToM9TlFawxvZfVRUsD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I7aHhGbDq7Q7OM8QqFa3nDHTwrqCAgN0JNqrnccTaVQ5jUfwi9iD/Jtu7xrUux20+IKy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FBTxiKWgzf3Lm3wcTbR3UamAebCvMtN7Pas2i+E0h3BaUHbaoFaKslEAqsPMtr51FUT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pi6eOGLdc+CGLMVW1lgpfpKFW+2LEDD0lEQu7MkaFZ8FRzXrqmHLN3bU7BYog7C8GC/i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KDGbh375buYAHqVTAXxUwuod2HNP5lHcEPENTHQ+IYS3Rt+GXEw/DCh/f/xAGQu4eXHE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+spyQdFhW76are9kmfgOV+kab9lr7nDDzaLkVftGAuvmP8xGgFGKIGuH7h9B95gbsXxN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u5z1C351AOd3nr1EzzcTAt1W7gvWecSwLwbxESNvK0iRf23X1BFS0WZghgHY/C7itV1/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4GVJrAlTJvuv6grYZDMPzAuQODcKWdPBA3sc1qDNOu4OKoOZeXHuDwKPFkciOjcE6DnE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u2WO2CRAy6gpXTyrPceQN9C/Urb9ltCHPdH7Rqc7o7/BALol2CzKmuC/JuBJvsB+CIzU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6jbeSmseocQKgyo9koAUnVSxsxa1xy3C+b3KFC/E4rbLzpXUqjoYuUoYo6mW6Ad3qL4N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TNlPJH53rIHDxFzX0QSljwz+WBgAHAEP2YM4a67M37hdoxwDMrqd+2BcbMWTOKDXBLtV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XmBjkgXwY5b7/EaUG39sDsb7jkq/AR/hVGAN1piIDObabWEEoAXjglzvDR9MKO83dPmA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EduaJk8ViGoVZ3jH9R6NXyMDCsHFwEOavggFsD1RXlWJbblzDLG/H9mRTIal3g4l9/mL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UF03VQ65qVRa2ZYJftxEqV0G38RvaHkhwd2i0c6PvkX8QotJdPQ+WJhRxgP1F1POMwfR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Q8GoktxYziXNoPviXndXBAjweK/UVv8A5iI5vqKqpIt223KZrFnMfJ6ZsC14rMFec+YW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ZDLjZBRnbgtn4gxQ7jMl3KaKMzkA3V/0gqhyrq/9ywwWI3HwRf1BhvX/ANXKkfAEfgfF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oY5gHBLvBVfmKqHSXLtvne8zIl1bzC3A59y73xLulVvzLGqrzBsKqI2VglnB6g0wxeo4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xO2TrSDHTtGLiXuMMH5hjSjGQRGsvzilh9hl4wPFEqLPc6oX81K2sPLpmCseIWal8Bmp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5d/5mDNvEoboP3DR5lQNaN1Gxls7ne9Ytmt21GrWwOMXDSnCZuGDUGOXJ+IW0mYhXQyv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B8LjEQJaaiatJTXmJpEtYu4FKurlalayCuJSwMP4qUVtfuoJgBnzHME8lRzIuHUSOLk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HoeIVjJfGYEsx8UgoVriDDNnuCapZBuSs+YMFAnRG5QKzPehWG8xa3aPQIxcFYFcStmc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NKq/cLrxcGrpa4gF+K5g4xdTyxLrCjPrzNJZfgiaCs+pZBM+bqI5TXWoXhTKgqbRJ2v9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5aB3TY/B/YuQJ4MT5T+pm2hiqD6BHhF3tftiknrVq/ELbceUsxtb1Kn41cKODT1iLa9u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LNn7lKMniPnXBEnPo4hRLVHFxtoRWtSkq17lzQvzcLbQdkuFBlVZYGj6IMoBeyHjcjKB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CgD8pMhrxbKJ49zEINfUAc4/IkTLWhyzlW45iO7fZiW1YeUDqBVbfiG56bBaQG1i/Nrn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MWF97lGn8TBpnkxDC8SOdrflMGVOp3Sqi0lnvqClLu5dIBvMDQegtRJzgNw4w6OyxEMe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zHjM3fX3EBpXdgfqW1v0XKNve1gC6Vxc1OUqoLYrmoFGlcxbDFfMbJ4eeojjmWhjMQ3Q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dF8T1fcpk76ZYCY5vbAqpYFjcu5FGG9JUUDsqBTGtvyjUJILsCk+bjmOMFLnIwcAl1Lg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lc97qDc1e1IFaH5mvFnmVzWXNZgY3fzHLm8ck/8AZWrcSoHIbCJ16zOEupoYG8x7JuKY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fFT8wfBbnCfcdQuNiK5RSxLx4B/JndblWAhynZcFjQciAgQMjgGbyb9bgFAUetSs9ru6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1BoofmboRzM4K5gXrjqBOLeINeA5hG6LdAEFueD+EX0o5dPzHa2f8NxUojhW/gIsV88P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Qqk6vKD8TOlPlMGDAK0GGBV8qldn7ygKJfEwbCQV2p6gqtHqmCtVxzct4azmN7rN95l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5dY4dYjBcHthGI8i4lQV8C/qUwa1hB9saD6TC4v3tfpLtF8/74kZXisIH/J7TPBTfOJY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VwCUD6lDRDxCmqloo3rUB4iNVSjGOYAXnmJ+YZtr5hd3uUN0s1XwbiwV3WfuD5eKf8QT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8AsoNv2v+JjKPnJ+YblD0If30SmZAy2q+WJ4Ci8UZcNt1H0Ybx7YfE2k0GMWP43GqbzV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+S8K61mNkVqWv8ASK1MEpWU5vohlUdohm2jmDVSGkGJgbi5w/jEUXAqFbQHRH6mcAK3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j7jn7RdMtBFvlO1ACFAzZFyVbYAnav2xB0uVgWxWd+I5duiW3wHLFBtubPfMvNJ9xcNJ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VyL8wPZWsylCiq4nIQe5kBqCbnsfzLAXGtD+xDeYGYWUVu6MsUQpvIjpVL0fqaVflW4C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wACBYmTeWAapxWalM1Z1emcFmvEWcuziC2ZheTFhknFX5lvgi5rgy3mXXm+pY0flKVoC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ZhQfSpfI4uOhzFYQlNecHdfUVqvkFMxtvoXLelPJ9xu0nkwppRrX9WWhG3hwRH7omNWm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JzBX5mrJ1q4NxtOsxX3ebqIy085lTW+bZ5tHU3p+YDOrC25juzfnJBAIyGOZm5a/xMar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I0CvMRVdi14IJQz0jfS/uJz7jcVd4uKFbVzU8mLyVNc3d1UTdjHgG+7lgW78GJQ20G6i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fMtkatXmYrMzxuXaXxAi1lnLxAjfouXisHLcCVVH1C+gF6xBpk+ZVsDbp9QRydwKvh4nh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BZXiFggqLFrLu4N7BHPf1E1xfcS4vccMb4jSky8YisAX8S7VZioyti1fMMoOjjuYA1jf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W8OC5gbdsvUfKHNnEDVpAu4+Io3VVBF3zvO/qFoF4UD9svKvmkt+tRBsbNA/5h6mBpm4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LNAe0LBTL9xADdwYjReVcmZWqTXncbY/I1G7APCxBizWrjggU4GWYts4CIb1wG7hSbDz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2VW92xmKPfiGNR4mTQLVemIFLS8TqoOs7nfviLlQurlAyrNeYo1oNSg0E/kcm5rqZlKn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UtYHmF1bOr1BFfN3OYntJUABTBTKmwr44lMOICzYe+JkXeZasuRo1L0pjNGINm7zMjkS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HcMwTGDglMtL4LgtzHUSBui2rmqpx/zBqSa0wzHkFrBGWSxYKlujzAQDHVFStePkiLwV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O/csxzcRdlF4zLc/9mC7TXXUvTS+ogDQ7ywZWvnCUjhkBZgimrEcBp2qimgdoM2zqrFQK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goiFFYqsX7l+Iba9u5U6Mo/f+pgockCwOyKkZEHThKRA9N6i2JjmpQ0pnOZszkWVjj5m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Pcpwskqi2gO5kUPhOhTxlmKgHit/cV2HKAi9Avsi1gY6TX3Hlp6Am4z5Z+oTKPDYgQVD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KShxe4Ua714iyUZ5qYh5xiOzmK1a+5g6+I2FC2RbcYxmWtGmtsH0U8RWTRioBbHKhnFZ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V/cqiZ4SZg27T0h+KlArUC/9xzCxxVQ4gHTsUFt3m0zLpvHSK2D3BmM75gBob9alneuJ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aPlmA4MbzLyWa3HwZxxuNtm3jEzOCq2zHgX1KRUA7aLmrR2H8TOyQ7T6JZVYymnu5ZsC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80lklLlE/cKht7afohIZPyWD1C3g3BFUY01DiLxuFJWzNuYAVRbev1OdPqbUFrMW6x5q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nUzXiI3eYN1Ay5B4hYiHdqnIvVBajcUvmZjv6iSjYD1n6nVo6GLbd8ZcbF890fiVW7u/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WXQHFZjjN+zAKPIxK4W5mlUxGj3nZFwGX3m5s4/zLCWypgLYrn0uAQrf8s2Di9+szdpE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HIdzOB9pMYoxa21yJ+4kK2vAr7iwVpuSJS9BUiAZR1WCGX4ZPqXCw55WYwC9EX2VHlRL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jRoBm3EqFg3eIvWCt1MKr67l5dledy+znZBtLaAWDqsWSkWT5rMsj13KaU4fEsKvPwgY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jcsOCFwKFwUWquG9QOJXKEKsPowGPFcNdsrbudl3BllDxUVWNHvUVI2ji7mVVHI7mN1k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arbA5rPljaXhvURSynuW0Bhi4DO+CNtVb8R93eL6iqpxWvLNivio1c4rLOFOskpSUaoF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/wBiQ113dAgyP/LcRnC9JSIXlKBLV2Gij8E3mHsRI0PPIZJQ/A/ymlOjqKsLviHcvEFs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1ZZWaatS7fj8TPNuvuNnDh4lLc/MwPB0ZlKrE5gY1PxKmtr9uZXQ64WLMhPsYlhRXiDo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/ZVQtJkvIazzFbLdbhThdcbgeWnzB8JWo0mA3vc5q4N1BylGuOZhLbvki14+VXAuLtS2V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v1DLHULy5cepQcXW7hVo6vEXFbEsUuvBCsBVEVFRVGI7awasdxMJt7rqJt43iJDS+4Gh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heG5q4M9QGyzG+4IAI8ppBLV4KnCI2qAQSdh+IulY4vWXoVfTPzGtuozCoN7yi1/mEHI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RsFCX1BKDdYAfmYC37P1BqseXI+4rpPMp+oU1PJX2y1Eu6UH4i52Ytf3KaSugqIQAzgv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wWg0qAejxBtVKMG7xVblH+24EA7qsRF9OB49TWw0qWYC15uWFodMsVVXpgTOL3KDBja5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QToqVuhE9HcDZZs5qWyHu4nnk1GtMfUrlUxvatx6mhscagut06YCaAGW4xcJBauq+6gQ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T/IIRQPqVVgFbagaxabv/MsKGP1DGwqmb5icpZ58S7kw/stTSMALaHNcy1pd55l4LWax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nyswKDd3mVlLnGKlq3eq2g9z4rUQSjpZY4XdXD6wJVhMFxrwQa2ZckVZ9Dz5ibofuDdK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ts6LxLAc/bVxygVvM0OHi5+wSy1wq7pn7mNiLyz8wbQ2sl1F6qXFgSqsDef8QS/tGGFl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/CdwdAK4CKJoSbMvu4dliFLbl8dP4haTA1vdxA64q+41bJa/cSE1W/1EKizLiYFXvVRd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8JX3FxM7U/aXrgfOcFUrecK83oJglW5qkyCy8lgQZ+E0lTbRiiUzDr3KbRnvUarAOFO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i5edUeGYBiuKmDaf/PYyzo/4g0VMdsGzvkECzZ4b/U+887LAUPgftHqg8N/iawDwNEQY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l/UQ7B8qfuFkWOkD8xV983+oP8COEZ3UKfEUQ8R9G4qt8anVGP3KD2TCtHzLHnnZAo9O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DcD8SgX3EIlKslN/qHG+8yPzKDeEKaf1GvB9j/AQ/YQ/cHTd4xKNRq84fRBCnm21YNgD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CTMLPQXrxCrWIgQYA31FyWlSyb8LG2+Mbj5U8xBz18zjF+5j5gYdDzBen4icMtyzPL3o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pcJFwXPirP1E/nZmfWQEaZt1dNxC821RBqidMC70rRi43mFvtYGXQgHArqUDgxVEKVa1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Bo5l3pP+zMDWYxQyvgi2Yz1ACr2qmw+MsGVkMUWYcr4igjLB4BG+0wSKecsz5q/OVisY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BVhcD4IpbeFauCDVDwVBYWPHcs4XX5gIFMagmcXmpbCQ8KtrmNFC0eIORTklrtNwpZwf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rqD6X0y6uA8dTATHVyredijICxjNLjIUXkq/EcPprCcsvTf3EV+apC5ZNx3aPzBdWAtK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rAtd35e5jOKO+5XHFXqWgHLui/Ue3N/mKHQ6mG1pdTSVRDNF0MuwuzzxE+h5g3uyasrX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0q3DFsTsyeGDZJvH7oN2jVhCZpwv+JHlQcatlqrXN0X9jiV/qfRC1andrKo9a0M/cLFk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Va6uUxu9aiB0niJtQrxEsF25z1MPkemZKWDlio01wwA2g3S1Mt3YaxDJtQOYjm1+NxvV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IcMukf1KS7wHxKFqdF7iAtBt5qBr85RBGgLqbxbYwBYCbPNSzm9G4EKXjaFWFvd1BQLH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iAuhQY1E1yOYKXC/uoINDOoZPpqZErldRBeLEuVejMALz7gtYHVRco4mjK46YqrlhS1h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d8ZhjnZ9ymzz9RQ0VYYiJlxcaaXfHiWO74xxAcLNdI0WDhiWZeeiDAX6bhQ2s1TjHuGC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nCWGvCWWYq1niRDnD0/xAN2LvdRoFLzlOPuGVl4lTZRw8HzGtVfqtR5rHHUszy03FIZR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EHQTubFbWopQJFFO2B8sRvkgQGjIoZ8zavD3zACyVeyYAsLiOWuzmA1RY8dRNIr2eiGU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QKngCVti0zBTw48y4AB2qW5duRWOYDju4Hy5QMYLesylhZeyCAwF5xK79MSq5MepXt/k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5Ob5JQ6uI4QvcbAx7eYKWr8YmC02b1AmEINrAw7HEuauFBh7YNDZTx4lrfNMS3I85gca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D7gFjvUVND3LWkI8DxELhkqu0tClImSkrg1DL8ijUHOfjp8QDdZ0FsOMvlmJ3aP8xNgA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54jkNYmjbY89SjPLwQeRP+4lbXN1xC1J851BIGXcev8A1RRs+C1Rvj6FEVYPLNGB6I2L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oILR7mk8a0Qpo5NzSYdkyu+KlysfRBwruAw1m+9RVW9bnmv8yroN6Ii7sgkf4wGUDi1T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yMVa+j/uZSxIHrEF3zG0bv8AGGHE07nxM7+CKEDrMRkmXOdkGDSPTcuMnzZSqsX1KBwX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M5SruBdVZfi5pdfczagOe4D7rqaMvNZha9bqo0bAOEELXGxQGC36t2duXV0/cWsqckS2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er7lgzvAgZYHc7VZbeEu0AcArWBLHj97hlKvzknzKDgKlFwXL8IuLx9y/Oe4+0vD+ou6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4ldKbM1iHNVEhxhu0RWb5G4l/LX9TBovZWUOENiD5qWrMO9t/iFmAX/jMXdotYD8TE9k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3VBnCSjkHm3EKHPtYAYK5GXrGorY2X2S7urp4jvn4l9Ug4iOSsPUPLwalK1YbyQSu6lu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wuK4pOEl0nQ2FIBl88JW1e9MCWKzwR+4ry/h+kXze8rcAoA7yZlRicARAt7UMF3e2AT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i0R5lXn3UB79zC45lmdUcdTfOeIN4DBzAVydXEosUPKZmCTawFlGDPK/yGCgeqfuAatvW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gB/57jfJHRDK7muEIMUnPZf3DGAHgQE05jzsazdRl7inxYQVcVf9ZyAyrgfE/birhFix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tyRFd/6lmau3jdS0RRG8JYgLij1LZ0PnEdCzy1NAPnJFBmjBRZiy01oIWqDxRiKuP2UU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YeWqzLt7IyyS6yOB1uzCxs5vFXAzdrvmABxrkmXh5hbT5ldpeJ5zZiVlS3pn6gK4jyb8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u2QQW68RGxCuWBt5DvcavjUZZoJ8Uv7llnN0FQDRc0rDehxyzQUXs/wiW6Q7UsMXSl1F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OJwX7lMVeNEplj6loqUEs1dL7lArrrbKjWQq3xHVes0yuy0eY5aWbiqL53UeloYlt2W8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KZ74g657W5hrMcOFsk6wD9wsyY4ur9xfAGuLfyBq2vhP6wCJb4JiebkLtRnaKPzLVUHK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RSiXNN5RVbMPaQEaAtigxLO39QxKtb3mGDk2RANZq8SjXa9Swc+orApS0PPuIIpfdyt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3cHGa73mHLb9bmD/AJ4lgzgMtxBsquYOrNOriGC/tLzMB2uOydzQ1CkFOAX+IZTNygqJ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Y2f3KPoCAzgDHUtFH4H4mqG4HCKDQphgCveAhx94ojWJRwQZRK4wxM7eUxxCm5vVuSWD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vUwDYdQbWvuK0Mjoi7uixibBRusX+OpYFEvqXJLHZqbmkA4lKiA+4YN2HLibChOYGADj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nEVF4O9Rgclfij+sNC2CLuwVcDaNvH9mRt6eIExlOWKxCF/QOoXZ9SGu0GStQVcvrcA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g3VZ/HuFgYp5Nyt3O6wrhlQUZGcRJC89BEINucuJcqG3jmXgqkTbVG6ahzY1dsQmQek1S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6eIyaMdkQVX3HA08XxMhSMblfcbN58xpaa+XUa0aN7ldllVAMy1UUFcagy2s0RcFC99y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rzABHR2Zggrb5jQpdPECqONR2uHgjQM5qWUbHOiLpqoodOZRLUq48CKOrmsz5gzQTxf6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82sDq5aKRO8wFlTwITYBxnZ8y1LUbtjY1yutMBwbfEIKFudEyGHHEMAAc4GWsQcecRYP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aALlmz6Jz1eLCByLFlUNA84mUS+GIh+AX+oGg6dNQTzPFoEyrBvax+JgrDqrTjI8USs6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coaNeQuBw0eCoEUeDEqVwfUbZ1e+aYukpfygHh3UMYKOTziMkmkHFP8AEBDmpXKUix0M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SKFuvLAsHuxcDkLyUCygC95P7Rrgu6AJfo/KX8EMY6N0sXQvQKQY2LvtElteDbHzBgAP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XDCsTtAWwXOXtNxWHHqW4yxbbAjK258xTO7lF22HFQbtuUXjxOuD9xCrtO1JgcpdZXDS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y/aJjYXy19Sx/MP2io3NVcTEbeKf1Ma0yKJQnliOjhsqllKry2swCqnG7YGFlOBKg2qg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srZnEcGqN2TXGPuXilUq8TAXjg9wb37lCEbC5ZozzDei/VZg7R/aS/X8Qi6m4c3/AFEK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hgItN6/1BG7FLyf2hQx9ZLnPlpq4Cih1asFF47u7gjAsgKw2/qZUMe5aqjhzcWsXjfuZ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+wFbVhHdh+I8X9sSirdKSho9wVgV0mq2legHGElKB7aVfE8NfDNwPb5MgpKvIN1X9QHO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0mD0wKhbeWIate4A4MYlSworOplS/dS/Jm5f0xWRg47iW1QlykEVcIGm2ADa/wAsyd1f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SUCV8pSpchBfO4Ha9AuGQxVbQJKFlWJDYXHdv1LF47836mW25oAim2O1gTn0pZ7lGfhB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KfmNgcdRAxqs63OKIilvEe0nLUaG8jUA5D3eSXQ/nMvgXDd/iCvG/PMRDaBVlhiYRTZE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Wt/ERoDgefubbByiLwW3/GJVgP8AhuBNB1gAfqNgb33OHRebVYHJjupRigrjEteFyXic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Si8FcszGfMMEoq7lktwcssmEqUp2YBz8IA7G8zkV4JQEcn7iTvXjE5ZUdQdtHeKiuLLZ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QFYWdtfswUvlXF/UWo4u1/IKCK6IK+WDXjeUfUAcD5EKoCeR/MAT7gD+piqqRyXWzS5g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XqUNupgstxzEVdVMXp1nFzHa3xFaFoOEq6ur7g7d78yqpHziVVpRDNaAO4Nl7H19ypUe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f2DRe7iJWOGxMg0yAKLWT5KgrnZ3THxLgu1ztLgdwvxEV2BpEpgC9UuWhQHo+YDw41bt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V0ldCUVEOCkx0z4QY41e9QLI7pimrbfW44jCg3R9iGFAiOFBxudbWIKNH/sHW6kDmQXB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wEMcTLV9Zu6h6wv5JVlltWtyhv4iUDgzAC4w/qOEKv1GWwIcR6HeLsMSuSazulP8RNG2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0YauyLbae0q7ctBxC0QFh4qKHGNVk1bD8cBeYDQp1K7J1KTa9XxKFBVmfERpKzrExafY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RutTTir5gLhGvqKRZfiJnzrzBhmAY5lml56ltCgHKzhYM7M/iOz7F7hcq/BcKKl5og0c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78MuYoVqOJS/mCAty1KedmEcyrlHqoiUFd9ZjRSW5uMZRWdQtXDwDcVWXlXExDb1ZNsr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xDElAmuZotPTNV5zHNbx3DUO5dOU+4YWj9wa0FGmP6RHjZb3/kiBbrxogtYXPU3guglO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sHCZfdytuzV2Yi3AzaZYpujGpjtfM1obDcNBEc1YvzL2sXPZ/wARyDt44isN0eZcC2ed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0cSjF/q8YjYdJa5gOyaImay6AEHb7CnEsvJl3DpC6MBF7A3i3MNpk5SXXAHiXrBHrh4j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DFbZuyNXn4lta+WUq336gckdKtc3mG63Fv2jveMxx/wBtUupJuqtH6mqAZL3Embcbv1Hg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5l6/TuVWwZ7TFtjwEGDfq+YZTg7czKwqvkhVi6+SFlih0olqrbxM5z5hi3ntitGpzxqd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9VLcH/MTmhfbE2lR5l1YY5GFDHwqlHLbVomTKdbUwQuB4/2xMxvB+ko8M7vikH3yY04e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k0IHTbuGkrswcUTTFXLus48TTFvi42mX6JszS+CUuQ9EtFFPMzBfkj2+RgxXPMWyxHTt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yCeDEaYR6uPB5z/uljqeUEABX7TAd/4MklGPXQEUK+vEXC7X2wOAev7LAwAeI0DGNM6H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ClUxOFL7zHiJaIm+Llx08MR5CtIigpm8P4izF+HCmmdrDGzb8s/UQYN5oBCKHjh5/tr+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U9VqAVNvxVRqS19IDIFabzECw3yQdDYMWEtXu43fb5Zkb+dSrefMKurujiXC0f7BZpHd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D9RaGQb6iZh+VIiKSQthP2FhKpl2VC2kGc2jqdAFDiiIuuB/Mrk0j8k5O2/1VMqeWm0A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g3wVGqS0b0uA6AthHJwcX/xBLpE7ijBhXELFaDj5i3y10/8AYi3TUosa3N111cU9/wAl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88ylCteWaLa6lqfg4ipLbaH8Ralj2f0xCAjtMRGkPK1ChmFa/plq+kmSc1luxv8AMYPD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0FEKZyrqPNAmgntfc7UB7iMNXTCi4KvMDHO+ogQB4Msl3Xay4uri2gDVZlhX06lVbycQ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TlRBCgLfmBnV4EGBMnuX1aPciyf2QM3vQn7ZwXbBn4DERdGNI/s3wzos+4I6vA+2Ilye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JdS2KBvQVEZ2bDmAGnlU35Q/MLDqtQWAoPMNZ259zAu+vUaLKy8XAzlY5xG0wfU200aW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UltDDpfDbEMuqlZA0tF8jC8YrhuQUUuObSJyWs8hEuE9rfzFSgTL2QUrm6Cn/fMDyudk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j5hqoWUNVdTPWvWWMbKHy5juLW8oM2+7iuCnys0MWTeMXwQvblT8RpoaMcrlFV/FnEcK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zcCvbmW1vuAlfVqVlQDQB8wBg/BE3fy5lYTV1mBePwEKGbPWoJShnWCC+MymHrmFK7vj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9PcMUd1LrlLVNlcR3pqoAcPzAZ34uGOa8OIiGFeZzmA6lx5dlwn9Io0YutaZjTS6qVgp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ydjJCpakyRM4D91VBDz4eJQCy6tIFmwHg4gRxNr3A+e44lYXDculVtx+paWIx7i4NEai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CvIN9RjF3df6gGGAa1maFbSnD+JQwoL3GiVQ1LBA43MGyVilqdKA4w7lbpbvGTUvdI4e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Ap5Jv0vLUquiKQmzK8uNQosUVDgQaK3KMu3USCzHPiVMZLNVBBuyJtFlKWwbmRoGttGZ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rwjZWebahgVmhpKDogRrPTUMAi8qkm8DsiAHLXGI3Fjq3MqoAa4xONFHWoLpb8XF4HzL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l7eI2Fc+WWqKuFFbaa3qUqWrwM/ESmadiVCp8hYVfaUpANHqlQMuHsaIFWn5uBbN8Jts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gFsGc6gmCg8dRaxbONS9K/curFxN0b8yrMzI7vRLK14KgrxVVz3HBkHlxPkOuOX4QP6S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sAEDM68XX+p2V6FJYF+FAVN17+n1FIdJ+IaC+b8oTLlePcD+J/EVbdPBbjAg4SIKpX8l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ssIoOBXqbbc/iZOReTMcaxCzdXXfMpXBmm7gkKvHExtsHNsqKb06nDT0LENCTow/McNP4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9QdZt2Wl/Ms2LY6VT5imX2Br1K3Ry0tBgZ7AMRuZr8MWFKtW1Cm61zOCDjH+Jlbdj3Lx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WNv1GxdHxqDsBuaMjf8AZZnB4l6zSuzMQH3i5itKx0KFh86V+YbV3oCkCp5v+otlDWMt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Cf8AnUobC8soBkeixFAOfdNRpzlU22ENL8kRwCK2wtc5mC2RVpNEdjlqKab8+IWQNGZS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9iCvZ3f6mEs9C5ldIB8f6mXIL1vx4mVEp0UQGmeomr9CP0lyOU7mHXOu8Z/c+4ApHMPE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g4B4xKUnN4mZeG2KvLmGEoxuX80qnkrMTpZ2FTGGqK3EyOArU3gerCybgT5qUgK1mOTJ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Gz+l/cMd3MW3m+7Ugfqf+UBVi9qg26e9uIC/jf7lnTXeoJzdvncqoGJQ1gNEo203xUCW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5PxL1HNZYOJ/ExjwqJ5Lz3glBl1Kbrf8lULWuKIFqbzsYU0S+fMoyWl1d6irKayJ550L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mgydlCvAfw/4mBnnH+2UUEw3gRIuHum97toDID9QUTT0R7L5uUVh8RBoqvEqVafiKIcr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U1iiB6uL17u5iy3zcTZTEBrMVTNtzly7igFBObjutz0XKWVl0QolrqGWMnjEUMhGtmYV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yrsFvUAMjo5QzFbD8skj18FlxckXEtybINri79ywxlOmsS+aPidtqhWhHxC+PxPfMbfD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IzguBZPnP5jFhqstwfCm9ooyvjD8zOVnDCPhPty+plwnhY2Lk6/VAsleUr+ofCWsUPsv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V0Gg0iTNfiXKKghfal8y6+/PEcMvzuOBQ/kpVeN3EEpWcgY5KEKZ6aomizYgfTDmkVwX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EECz5qAiZlbYsVf6mbE6xEAqvhDPbXiLGbVgK1LVx6g5zkdy3DubDP3KLRgFKw+Jxh8+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mlC4fo31ADnMKF6QmReDEM8Vz6lUZK6JjVlx5Ehl3S9wZxfQupTZkw5g0kacBzLq6yGh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0rzElCgnn/Qg6vP3LIUY8QbstPcvQXzuNiOTCyBXUvYSbXnHimFW1VRCFWheK7i4adrA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5QMWnMrgJ1LPVVUtW2/MyUC/MzSuXvqJiFr4IilSzJauqq1UsoYV14iC9nDiK6GOswrj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m4SXfS2ory9eYE4VbxFDKDwNVFo/Jv6mIsFYley7wwddZgsIHnMbZcFXucYruqjbI2ri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3kYuAlOlVK1o8Ct/qYKzHUzYeckKgh9w4SeAg7APiGBodpk5UmUepg2NdMFrLfMtuyju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NyhV8xqFF4TNQNnxBmZbC+zEWUA3hf1DJIcVlN5jboqX8le7OT7XbiCrTQeJRhRvmYID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r/EZKs+5lznp5iqUmepgq22Yd3jxAtDOqgHK/ESmm/JlUO7yk2KOysweC3hzxIc4io8g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LNpl1QXFN6zRPqCU9wJhKRu0QBwe6n8NQFwFZqqqFRo5hRQ21yRdmjdRDIHFdR0tkn/i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UZfWSM4aInzl/I4yLwNRptXuWaEre6gysvVwTFp2MUwP7Kizyuj7lAiC8tgWm+NQbBQG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ATTSau2UAauhBrzOgqWUVDyxqqjm7WE2F1uW1YAcS1s2rZxLtayczpTELLtzOq/EXHNv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ab5lAK/ZVQdqNdQMg2lFUWMdcUJSW+rZFV+AmplsR8B+WPJYw6D9QBDhVZRKjBMjK2b3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Uqq7ebgJgemopWAqW2/UeCudy23P3FXgL6mQrmA9N8XCoW+pQtwDtjeujq5W0KVytwTT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/kscNfOYEbanAH7jFN8k/QgY4LufiUCi+T9ziIdAjgG7y4X1NCZe0Q0G4msAtnGSWQoe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IGwCOUVuy5ZDPzG3DruVbW3Z6mVl5PxLL44gn6AjTQp5QZjmL0QHpzysTPx/9pZxt4yV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CPhr7gDJ9ISwug8KYjdfFL+5oy3pNkL5WCMCAuPdUMAZlstfRGio78RUd2MqzKX5mlK5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kzuECnVYjFoXbPqJz9f3/iNq5tF6hPuBJQ2Ba4YIBgoKvDVR4wijY9RMoqcOT9E1knDc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4a+8A+obFvdsrAMbpLKxB4ajlSr5lDwTFsGFuT76i2WuXHzMl79QayDLyag03VNywCl13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i89S11vqIChb6l6eDi42VDHM9o4eIfgMWbs+oWFr8kGFeploEj+slgs8UJqXCpOgzFO/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92mkwQRYP6oc7rkJmlnouI913KHKVx4gDg9wquE4mw7cxc5K59wfZTjiZrn4R5ItwtSn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UQPoXUXVZ9Zgy/KDG7XR2ipmqB0VfcsLqs7sT6ES7+Yn+EA/REqQXtP7KlXDvcqnjbVw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YxET2kgAt95jzYMS4ocZuAqaDjUSqMDpGIL9AcSr6rOUYUCjtvEE4KqhTQR3OGJrQXMk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rn6mXupjnU1nBBA9IanhR7iN1qNickFx/wBcWw56lVlXVkSwv5jnJU/MrvX6lUdRC0yr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4cO7idGnqLvE5FrjcDZ2S6RN+5w5tnOHLxHguXi8S8YpIbPyytJd9RNWufMBQ4eZl3k+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5y7lW1XnUxy5ZWS2/coQ73ABSl8wLrzqUvjncNiihWRxDvKP+4eIK3hVl7ZpK3nMaQBq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6K0u3RUzLWsZiPKTlrBORVYujcAPVYfXEcl5NXcxOHjcu7AnZqVRhV3RsnUykc2wVuuY0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HxK0EC3DJXjcdhSVeJRpq+eYNKN6tipdB8RYgcpMlvoSysNGdMZcBMyI3xKKlWd3M4pv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4Iu06s1LRAVnEGeTqXSrDnzcFYvt0zNVeBnELoVQ2QviWUzzcVGqtvc8AC7jZclyyNGv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Dm2CVZV4WnEDfziOAcUqXw12XUKRj8fncc9TzWULy1F5f6mXeTjufVlPMH8BnEYpAT0S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6c5m7vwRU/7EveF6lnJo8ywbMSmxU9QwVUJtJV031TUwSXhGPF2SV+Yhqy6zRN3tdspj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AwqFdedI05X7ZYmWmsVBJ+UVouqjCAoau4JMfKGX7MwHp57i8Xr8Sqg6q4NOpQ3eHcUM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8kEa8FXMSHu4G4K8Vm5dDH1EQAXZeiZg1s96JQBeaa4gDbpfjCEUEIUjbbKjBqiqMwzsp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TpB0Q5NJOAlaox8wVAK4g5AIuiz44inknPRLUXfcu9TdU/CGmKGaHSVeFu8aigt4M7lF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wMBKacSqA+EpdcjgC1AaELWVA9WFzQOcLwAa7NlpTuDwQitjORvmYlFfMS1p8cwaMVcU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upa2cXKeHiZHh+YLowXqtTPV5zzBbeCu5i5fVwNsfcrAoZ5r/YrgK3hIFrv5H8wynzOT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q9lv6iRa9gv7lJRXuiQRW5xpUtCx2NxoFAVrEqGgLxLDJTVwpdN834lk3ucLzBQ6ObqV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GVLIiglIDvGIppvbUbdHiBAoPnYmv1kH8zNi3yBMT3dqSnsfsftYuvzBCq/cP+SoZPkv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y20GXT6gZ0Y6I41XuPb3FzLuzJjiaK+4c6Y02bP5ELeIBEVdHitxvRszFMkHzNF99xVl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5jHj5Ei1AvlpH0KHXLHLFXHLDX4Ihr/jzLCLyVfUFNwGg8MBim1+J/Yorh5ZezfmnUBr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5oltKgEXZ7Ucwrbt62TyMqtL5nXLLLxZRBLwHuo2AKe+yC2gcZpjSxopjpa6R/z4hqE+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qXxBmK0M5pl4SelOSg9EAi2POMKj7SWALB76QRkD1C1Xc6Yj/JB3bFFyDWu4gcZ8wbC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zVRyG6NZiiaqOoUpK4dJLts/uU1AHbcVRIcXmEEFcWBb1AIEvKU/c4T+cN/Mw1fly/iV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SPB/iBPmLGUC1+aFML3aKCeqIeivpxCgFngxLC152wlwi7tcVtKvvklMBupRS37nYUML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eJmhF7QoZLvct4Uca1Mbc+SBZv3sgekiwif2gIUFFYIt4XzLVbo/uPz5mnOOyWvB9u5+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UYcRybseY4NPUusHbzALBymvMy4ykw5HwV3Ht/uFncKQV5yyqKXbTExQpmiZTGoeVfnM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n57zOLRPFahheoBW89MRugybYeSn9zle0qZqzX6lZs24ZV1bi5orcqzhziUPD4HqJ0eyY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3LKVtD9RF2X5GU6Bdm4jld8bmDz5qKAoam7DiZsK+JdFXD8kWK6cdsme0Za8QSi7v8RC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AeVCfh1MU01uYoLRCDTNYWtyzMWvMUUVJRUAVvPFEKBcPEy6xe72waAcxLQ0ZW2B2Ac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J1bTqN72uFVrancu1W9XAdIJe7hHkcGaQ/4YfUFXfiLwANUYgEsT6qHIx2gvTKsolWO3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EQ3hP7GrtM8MukCnxGg1jrudXO7iTlflg1E1qh1EFDHqJaFxQTBhezUtfyMyrihOjUzM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tzlbrxC7H3xDgD1MhV3xC6LCvcVTdNRD2sEG8b1F7NXBMhQ8yyy7rxEW1UbgIathC0Pk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puclfMFX10rAtOQS2IoNOqCKfj9kWK4xsrL13z6mBJ8u5UAD4YwoDNFlVnGIFWbf3MjR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+5bbYRTVpjqKF24INyfE0gMGcREWl+YqXwYpmPGjnguWk17B9zgTarr3AVlTiC6g+H4j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iSv85dyhVyzglJRaQoQgJCA2+ah5dLQ61K1Dg4eMyywpwfSM1AtPeSFQmf3KXmNlFLWo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iFWxC0MOOKlVwX3caVdjcTXmHGYLVD8Dll4/mFa4POmXgtPAVlKAl3WElDlfBdQbYI8W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34HAEWBV7LgLVVxzDJ+gNzC6Ag3WebnDbxMnEQctOcSwzBRlVQVKNsxJcXzEFGmrwxbT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cwmm19wWGQeUsVMgxdXwTdp6AGYOd0tP1EnF/C3+0rkj4CFrVfTUvasOruGEUbruOBWo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xEuQBvP+JYba6irGbczOXhlqVq2ojdAb+IC1d3DTo7xMAtV8oVLyj3Qf1NVB5X8loYTs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Mq55RCtYL8P3M298gS5i9Zb+ohSbvNpV1RWcBNe2e4Z+7uaAviWKoXChqgIKctxcWXCu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fmLpdMEw21yTbNVczZ+4EbF8tSy28F3B8HDhQYtj0/0jpVDgiIuF1lfpHQpzVv7ivJ26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cxK81Zi67GLpLgSHiGJY/k2iTi/O7gBoL8RRoBODArj0yojr/cOWy/8ABMfalfJErP8A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2u35g8Dkg5uLsOfEoFmagIUHmCabHMe4nRcqbvO+CijO2iGQkcIfqYRv3rLF7qriNQU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MK1DjyRNBLVwXNoF4ispVvOZfObMQBfUw+fUaG64lqtubGpd03GmTg3HDKEsThuKNhCt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WC9sP1HEXRR8oKXzr+iHWkamO5Rb8TObXWC2Ds7VU0goWb3PBjDu0R6TUC9lNptCNoe6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8LqUWKJnpmBxfuOSlVxUt8k9ThezqLNOWWX0NbuJnlFlIVAvmqA2zHawh97BGEXxOaK7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mGA39wyY4l2t1qHOxuO7/UREwVuU+sx5xTrMoJj6JlfPcyitWRwvM2YxNuS0l0o48dRW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Ws9FSqXT4gUUGOFhd1uZxbaxHzZnHESzEcqzic14uZ1bcprFNdRLsb7IWPyvUwhZWL3U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N2WB4lFg/ET3gspgYCYu8uSN3ze0rEtRRV/cTO1mZXte2UL/ALlqLwP4lNZbfEta09Xz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JTVAdpDQl2TLVX8QBzZQ1cxWWs0Rt9sYgS0v3uoisco/gm4vBBLL3dbwzJyqu5TVhLr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3mWAACtnUIPKR4jdTAJvriIphV8wwIZ8cxBSq8QqHjWcSp3xuVLVDeKgNhatibWue8MT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MXVsEt0LlcV6qNs3dIc9rK7lPCPDNF2C7uFJKOLZRujee50Crw6ljZ4ME5YbGOCo4d8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Hie4mWW9Rb/OIAAPl37lg6w45gbW5jWvIb1A4OcOYXC1jUFKhd5shrFvOczILrzW44kq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yjF1nzKFEuqGaYK84NVMGUHKyg+mwygMZqZw8KqS6ft2JVcihS4kqinjCIBgbQm4++2Z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fuDmdHcHKMNYg0CmPqbjmZVmiuNy60NdMEp4/MK4QuaNVRxLMlLgLxreIIaAO5sFfmBO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qmwaPDOAB8Fixv1WKmeHxQmolBryqhsWUZMr+ZUAYcHTCG0eVlVWM+oW0A+oArBjk4m9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q2KLVTC5rzGrtof1AV3nuItvOocPeX4ganf+QiNnOAx1FF0aOf8AniM21DFYDLKwdtxW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Oqi2CqhTefACxKVtcJLbR+FxY5eUWUlDDcVTAPRKjdz5ZhgW8lotlUDVE03jvUsXWrm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ZfXiceWU568cyvf1ErYr3HeJ9x/PQtCQv+cSXNUK5IpPEHm1y1pEZUemBKVnXKsxYTB5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Lg6GWGflMA0FfcvGAupTaWce4ocvn1Lvr4iYcYcXAG3PFQZ/zGy7D6JunWJbLt7mmzGs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tZ7OUS/LuynCdoCVaQHeH9RSK2mRag9OR0QPuZ77wfolSgelsEt+whxVY6AgTq3yw+A6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W61e4vDe8S28teINUuqr3LBziWNZmD/2XdjZUsrfqItQsIh+YgMN/hgVLzsTLeyb5H3E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3lYrtecLiFFpOgCWrDcNP6gUqK3lVEGtnAXFkazHCLFRvbF4uWe4HZXW6gFYUdEStoeo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yv1L75/kyo/7QqtUq58SiltSKPKzqZlUw6xLl9OTHpnTQ/owNngH1GWMh+yc3JRpSUNy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3FhewysbCh7l/cVqz5CQXBJx4JqrO0U7YOIUGkONRYljuN1aqcxBq9/yYr5ji61NV4g9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il3w5hSIfIxLKq8d1qUqjcrS0BOZWFFnFu4NUHO6gbBdASmUd4UZYuiOG4Llf5Alvzlr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vdEGAVwuyyr6Y3AcShf05MVKVpdWzKTK8LMl5btlW7rrqdB/mWi58S6XnHRuHSFZpIRS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5uYzKvf+odh4rUFaXRujEKos7yYYISaxcoaIGohMadS3a9xyxZ3P0LIqpyWB3iA0uJRo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pwZ5viGQxH9zx+59qTAojfEbulxxHCPPuUKwQ1h4gy4t1KaA+ZVWTiODTcO3xFXml8QC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f1FVl6hZXHYys3jEaMBiWrGIUdWRM268QzVV8w8JvmUrCXAM7Gp848yt4D1qc6LriOXV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Sshh1czdfhLoyc1UwcDVUVOV5haN15lZxhdxwzSTzt2eplaOe5weJVjWE33AsaoPUCi8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gKqtQPJ6/wAQyg7MFy+f2bjkLzxUC0XN7HzKgjRWbY7y0hndyVp+I2YeOTmO8mHOpTlR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1fFQgLYLHHMZRdVxW5bK89yyJd4fUvDyK3UvRfddQ3LcUh+UAYSvFBcCf8oUz7EAsoHn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xEjVYbzqfhGMVLD7FuCGiynOvUTQo6uVBWnWyWHIZyRTgM5lM4G6wuUMJOOJZyF+39QS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OYzt8wQ1VtPqATFHmV6XtlgBRdxSba6nLnLEFYe9kyNgybYN4PMDaX4VmZ6cmc4MFmy9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+FfdcQZfqEND+As6FiVaX3l5lCIE58wVgV5JYClZ/MoKYU6iCo0R7po3hPMQqXnaEM7t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5zqBXU8GYIfsSWVBg+51t1BTq72agEtHgAhorw6I5tGu4ow/PUCusX0TEMjxDJVR41AL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NTByH+ILWDmC4bwn1DAcqz7jeRavIkW8s1ogrctmGaw1uWDkw6uOMH4QzGreZ3meLILJ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dxoQ88xg1Q5rSMKpcs4JY1lJvyTnWwOZYtG8de2HxrxMt3JpK8obijjXYczCcuxgAwC9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FOZdZ4qZPctzhro3LOfmNrr/ABKFBvSoiJgd9yhz7huZRyvrMSGnDhKgpizwEA5+TfxL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UNcAGXNLPMFTR5Vf3LDI1gDC0iOTCIZe4tuVQJQmBRjzFD3LO3MVe0lky1XLF5Z9cxzl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vcG4zeKl27qAX7kCOAqmxfxDJZ72ODL+gqFTWHcGo+sGxHc+oD8sSvW6H6Ji3Ksqr/MK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JYbFYEqjT1Lss+k+kgrQ4gtdZmz+PEp1K5uVp81FOMFxo556iCb3Ei7+4Et+yUJv4OYJ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Q/cQmBd1VEfwoqNWf+X7gfOvspG2heawA18CspA9CE59F8YqXya8rMT4a8spMbLhbku+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rXqNiXrEEAaHq5ktfUSOLc8ysd2ymDTTxCugxWNkyrhyviK8PGkQRKL1bM+31NbpC8qR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zL/siNvDaxxLbr+4Fd8FfMR2YuVLyJXxgokQFxsnWwIHuCzk9oBwGObl5xiZ5aZdvF8E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Rqn4wxc1bblm8WXFGkOKlDnjTEKNO4kqi+7jWopjBuIiJzTILEBcZwTCht2r/qGQ08mV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6ELxH2ufdSxrjlL/ABDsD4JF3SeFT8oSiuSt5MvsHRGy28ZlK3fxLhw3sgttnkdwKWeo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G87l+exQaiW1+2Jha6e4FyflmOCe5lWPUvY456iqKfCXWD4jpRv8yt1zmZd50dSsGUeq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WdWdywsMMvGRA/EAdgoG9CJWcNmq8TttOIhd3jdjqJ7eYl5azEazVGsxF5V9EqwpM4yz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zBpwnNZjeAOoUVavZAHuBymI6N8yjOc6ZqqxUe8l7ucaVeuZSrps3Eedz/lQNXj1MKrX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VZJyWOpjaOTcbcmeblecT1x4mSytTPZjiVmOSv3NmNVPvM9HPDzMBVa4YAUXWKVZQu3E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DS4rmOXNHRccqdQ4NfE6uniWO7tlYzqvmZ5fHmO8j/mAXesThb7QrHLOuAHRDZjmcdVA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sbRU++Ijk4PollBTH0tP4YEF79Q0nT3ub0VeMsrLV1fcw9b5zFIpLIYWoxRqKXcAQA2Q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2Sm6TNyjQ+NRa0odeZRRYm2bUqvEoXkw4B3EgBCs9srYVwYIIVYOYrVcNqgi4NYa/c3l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AnQ9dzbR6aglGbyhsCg65l3Qd+oYWt3EXh8ahRaDFlxAxnG4RY4W1gZBr+yrFKZ0Sugq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URKLyqi0Blw1BOQay3b6gU9oc3NO1Ob2zmhOzct0VOiUIhDqEO+Opa+Mal3jL4ZjTV8k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UalwiARctaKRWWpjvUcMG4FmdsNZwRxDhWGPgzBjAeB+ZTDl6ajvbyWrBc0dVAbT4vE0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SKAAb8V4hjAH1Bw7z5iMB8i4jdb3hx+4Ld9T1omNU3ncVKGfmbJ06ZYXgW3u5kQX4ZhC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jWv7l0iw7SNQNcDDWD3zbCrbHgYjra44axBbtJJojzcs9RDInFwj0ZpbhWQ3OYEAAxqN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5RfX7yPKWorr3Eod0Y53Hdzi/LKdvT7T/aHXVEyEWvbKVcoVc0tfvUua2c4RtaROn/iB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76qRpyzotBUD5xDY0/ATkKuV5jUV4eZQBQNaLjejDxiUu3vKzwfcwoEN4lqTO6irRxM1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Kb1l6gQzM0c9yrMXCyVqLVf6R1XcV3ZzwCyg3wbJsprd0f2cyB1FGkfZm4/EBLK4XBUi6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iO0h6ohTq+8ymkfVSgwUepbX6it5W5yh8PzEFeTKLK+Io930QSqCjljgYDLOEL7qVFLJ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7bxRmJre9uIMaVqFouVgvkfzlT8LaD1f9UflnL8JQjcrdLnPomQ+8TNhOKUsvaqEG87T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SmmiFaiVhSnMpR75lL3zBiHMudP1qLdC2G0mDSccRClDXFwoCFQYDVVyxO2Qh+REO9dj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8v8AEK6Li1WC34aDsp6IcTeV+oJs+45T+IFhvmDMKuy4ErRKBsD6mlYIOAozUzSD9x0t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qXNU8HpHdDo9wLq9BziUS40PiYCq9xK2xx3GgCHE1grilwur4iYHq2lErcv2ynp9guN9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og/Ubd4cKx4fhriQVs1RicG88L+o7/OibJ9u5YI17lTmAAGHMBp645l1aFw83LuPNjUP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AcdVUAchXAP4hg3zA6BxpW4AUPRLNhXkmJk3rcy22vcuytQ5mGscZmXREoLfNyjs3uV6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XNbjky/WYD4blPBn6mxyXuAxbau4F6w8wSbodwaMfKZstm5Zpw4vEtYreeocWV3cTVFV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iV53xEKpVXE0GMxFE+qNS16r3MrWM68ze8HVTGbtx1ErdjVNzjFOdxKLDXXcBeRu9QM4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tQGg3AMALGU4vKu+ZVp+2VSW571O1/6lUhawwl0dSrvIblZz9pRwpWTuNl3tlHOPiN1l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iemy5Tb0Rtw3epdHPxzFw1ua1hqieDTlXcLVOepQZ78TsssdTmuJdgc3maRKzogfPmOb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KrNSz0kMvmG3fmBgvXEFzT1UBo34xKyCCeYGBu+eJq9vN3AaHEd0qpvMp8pe62eoKzOO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3VXKNEa6hUHKzrP0mZO34lgjgBvyP8ir22bv1KMF1YzZWDzEj0vFwNOLXhl7wCcXioNV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JWFxq8QFO7fM20fUDaw95uZcg9ZYUiOT4iGFebOIou1sOWRvXUpTZR4h2BDU2U75ld61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huFu64ivH9wwHhNqvfuAVlXm0tCuMgxQA0yfMYFPbxBxAVgAI2M/mCawbuW4r7lgt6OX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/EFVo4yxCwfSKG2b1B4dS1HFVTzVSkm/irD5iK6eJsrlz2lqUDnLqGXaqc41AbbECKP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ygF0azF4LGvxByXe8WzSG4N3jZV9ResvHuZt2X1ODNxS8udS85zcQcBfOpQFFwVgn0TV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73FOLnDZIVHN1DAerghQqHzuUbbaywby+LgKQSihMMHbPtuAofBuBWAWOaWVvJMovgJb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Rzj6riGRwIPc3TiAHB3mUuVdxEXR3dwaBfzbHntaqYoWXqfmGzo+Zobwf3iZ1mJtgGb+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abKCBsGntLv0Q5ejKsp5cBRiy9Ijbar7lBdQobADxB1V1Ly1dRUqXnx4gcZwZ1LTN6+m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U5OvMROk7uqllTvzcQrDwBY1vTYwZZWvHkGIFC6/hS7/ACH9gpthfQgzWb/zUoqgrbm5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QdIWDcA81Lo0+plhaqLvglXjjPzOCjHdwq1MorF4lmGlZS8VccjrwSgP7Im6FQKnYWxy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DILh3qCIbRfHMB7qcAe6xRBr58ndZpmYn9ur7j+mIiDNHpr9RRaZ3bYNp89sMQGJS+Zh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sy1c3PoMwsZMvmAoFaNYlXBcLPXMGiUX+oTIJ3SYGjsyhdQ1xSYg5vmql5w9xuyd6WC7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FQ1F3Y2QDQecXBJt8mIDVoDoPOSL4R7gDmlx8qfczd3d9czIWX8xcvGphAq5sP7LFKxG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mNDQvJOoLmViWFU+4Qr4GINl1r8RZ5w431h12ItQLglksSpuo8OK0izZb4ojUzH1la2N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Yepi+gX6hwPqFO1PLAItyiIKLINZU9ygDg6mOEDVR5k8JL25eLsgy3W+y5Y2VuiBtU4O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wzT1UEMAK+JSqDc0mPMvzqF2ZybmV1kzN5WI6N+ZmxmV2dwrFZ+YFrYHkYGHH3FO6rMu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mIGVjxxAyXxAaz9+YmMGe5Xix1MGJl17SB0Y4JWfxC65oZhxOcb89SgNGVym6Nj1NOl8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QKIRx6l5N35JsGx9dTXHjUpgXWM8ys4OJvOjwQUcw5rvFQuqf3M23i/zKyVNFYo8RLNX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dEpu6lOsz4R66lYH15iWocRsHESuATqVdj7fEDQa4CLLW+WIod33MXxFfPxEboyPU7cd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j4gSwXH5grxAzQxDAaL46mywtriO9X7iV4lgZ7mFvIe4XRpe7ga4OmIiH6gjdZNzB7/c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QruvmAI0a6jSrsz/AOzEAAu74jCnvRZFdeRcEmiVy0TwBca/zE9HwP6ltfa2X1UcUDIS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bW+Ik7OFRQ2FeJRVR1k/k3L7GP7MuiPgm6VWrtBjgm11xHX+jWIlClraMuqBjsjKwA6z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b5SAFiVbAKPIqKUB8kWgECNV15KohYL29zYJDgGBDfscSrZZzTEriB1FrEPJcQyvyG4K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hsSTPEByHu4m4K2WXloIvjM5ce4myx+5jwpAy2eL5lCm54ggAl5bqDo2TxN6F7KlmcWZ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U1ocqYK6jYXRcDMK8vTmBsFO7MFxdBwZzuHEBw2qFgApXuAWhJir1fEVirCAGlHl1+YF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DCZdSo5cXuBFCtbjX2TqKGV+jqLMqlS/IAQkcl9LcyS6a0Is2+lJfRK3S3BgMT1iG7r8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qr8w0h4xPCBFVm+fEHYeJfi/EzZvEPl7grXlxN5F9SrBSeYIFNOrjvI5UTFADHJjhHis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UoeQvP8AAJUcDilBw6yyv8pxYnWJmAh22eVeSHo3zeIQ9ZN+SXoCqUR7WYlooJWqrdfw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1qZhWyoKc4o+Irkb1uXdZqXn1Kq2s9zgo2ykawqON89xoygKvcoq/jiK5eAmCCzyaY+Z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WbZzR8n9s1H8ohVfAQEuty5jd0VoogaypylwZt9XctYw+OYAtAd4nliX2xdg8TAtPEBr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3CCjNBcpw0vmMmD2kTumXpuUPAYctwK1sAVBC7VbHUCWF5UqviBaX8kdK7owwEo86JRm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+9QgqY5HCB+QLAcHMA5OIeglyKvmiW0URFF3+5Uc8ZS9Sg2tbomgau6GVoGGeMqpxFmU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F2dVbKuB81vLVroykvQLfy+peCvotCz94lQHbfdf1AreT5GGTCvUFWQ+pRsv9SpgryQ0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H7ck53jic+JdDBxDYXqc8YYpeccQrrxLBqyyAZDe2cqpyLlmfSTcW07BLC+0tAOh5TC/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LRbsuMBAK7zLADbKAh9rj4j39frzA3KzkL/kwHkmHqVI5DdHiVU0a3cB7eQ3BPJ4umXc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TOYEUFneSDPx4isij7ncK9zOmfnMBMXeSAF1FXHzB2bGGcLgYGsWsousQoS/mAGw82zh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j7EyYGq6m/BK83mbZexNsuI/BfURExrqeUcWb3iUVj4mHuoD9cxOSPxEvBYxELOLnZcX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SnP6mNa4olWlidEMAuIKX8ELt87m11KErDmLzbM8Y8XNYF9st3pHsi7ackN0LUrsxHPL3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K1dZi/8AuNPMxYXWOoYBnzYM+M7xxL8Y8TyTCXZ6Ymsyhulpj3cwBguI6q/8y8YMVmc3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dwa011c5/FVMZu6fxKuqGqzDqjGPcuxcJXU0wKbuIJeXVkR2j0ZhkVvqULNnxHa//YuD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hjTt4gry8zxUeOJQtuuL5lKHfS1BmG5SfmMLp0MHEt1ZficmpxdfiBrC6I8JPFhie67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/kGA9tP7OPdbN+4n+N/hNkrbcv6n/W18xVta5L+5Rq3wEzyA3OUXFVGyuuzz4mP7ps+U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/CzTfYTCY9u8URsCepl6lL9dTV10p01Ac3XniVNMXMVF6ti8OeY78lUzGqgc7xmOo0Dx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p5CswSIqzxXuC5ajdkqWTm24HtvpipoBx7ltWV3BaHjTKYtPVzA0mYDOGvPMtaIHkO6v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ssdw0oK804nDWfMUbdOAZUHIta3BqyUrLqBi1e/3K0R2NwZwNB3AXRFhuAGAeWjMVtPl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/kUyPgMGst/CVWr9czcXVFVAy3h3jUHh17eIggtyrdLnNTzl8u4o0A8x6B6tUB7+MqpZ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flblQLkdQs2J6F19wtE07ioCqz+YVbHdeYFaqg41MMp9xbUzcF4nrBXHE2HPZ4gZbcEU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TZDqszQ5/DmRnMnEt0VxZNxFg35YKTCdlv3BwAvOhFARXbiHLflf3Cuc/G5gRrpqIGS3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WFGfqdtvmWrlZa7bdswUN5+ZfIEUKogdJzF+Y5s4/Pc7OsHvEBuYP2ShvkeKNfuK0JVw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AI+UEcrrRG4APD/jLuKXpZ2Y8SsZxwDAcpfKolmz7jSIfBBOlzW4arfTDQeVQq3BXqK0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paUedxaMVcaXdVXEXGVncXb4hcC4i6u3bNgfMF2eJZSxxSZp+IaH5iVFHCk/cQsxzxRW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OPbfISH8wyjJnOwX2t/pE9h6DEpwN7AH6iHPtLMbUPY8Qt0XcMaANYamiWC8kvgf8Qs/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G3UpZV47iHl8ylaUuFjInhhdLgPcWiwrm4m1W8c3HLT6GxsyGuYKkRfT/I5VQeVf5BzE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CFrb7uktfaWrADhOIBQ79TLKX3qZsGpgYhYcfEvni4LDO4XvvuCjSFxl3hwy+GDmrgmX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EL3+5c4H6TAiv54fuDmKe0Fymrd9tyyv5Qx5QbwBB0KDuswtx2sIhNig9EqbC+43+0rW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Ncm6jd8eYYQL8xyRXQLtxcYo23PDPCsMqg1pouJzRCdVb+SxINLhKalTINFkGsFnDcMA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AQDBspPipTI5OpgxxFOAwZzAxfLiBTer6gvGjFRM9SrKqZSwXHOUogYe4nLrxFXqje5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SqLTxLBVZOpljGY4g5L3KeKs7jgxTKXjfMsmD4iXodX7jf8AqFhq85lYvNGo8uZ8vcQF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WF+Jjgp4m3DHWNTNZVOo7TPi+JYe94nO0DzF7r1FvavxD0+J7qDvvfUas46jdSu+JkXJ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etwcGC2F9zTVHuV8n7mnD9ROcXqBtvXHiU10eJtrfUp1ROOkih4ETDOO45XbxUrFFvoi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PUdZdynRsmq6TLKxq6lUVVm0icUyqMI3z3BPib3UDynvkhgSkvfMS2/iiLAT3NtpMBGA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sH1LjK8n+RjRclL/ADBl8mp/UJh7dY/0Rb5lWQN/PP3Mn3dn7qarnhIs7d/43LX36n+x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WB7sgOg9VAgWFwBoDK1YFpX/ABKBePMqnAyjJz+omCm3i45t7jisjLJd/fXUdYcLm4jI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DqBMzhdwi2EwOCkx9QYDjxMOAvuIcKD8yjs34joigbIP6sRs4L6xUx5FTp6iK4+24V1l2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NRc+XcMzK+CBjus2u4cSmrqUB/YvuBwR1oixdqr3UbBZeQiCxSn1Gmwckqsrm1qNa2e+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+XzLLrB6uV2y2aqXAcu8QQlt79pUDX4xDmrMDppd9XAyUq/xEpDL24g5zjnMGqWkqITC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GlV5lIgoZVmYtdbuBU29TEK3oCCrGPMDGCN2v8jkVB8EHTRvBUotdoC283bAC6qCUGTg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K8ZYp4ghoNxthprrFS3txLYOJTOhULHFyoWUibNxawbq5YKvxUcWTGficZGsUMsur/Fk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rVquXVhu5QYIebIpm7i8Ra8hpvSDOWvzMixXOMkDzQdQYoIdwPRfMGhig11LrVQUTu5a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9TFrOLyGpdgYs4vctWFSVbg13qBar7gBUrt5mr75YmY81CzgSdmMYjL7TUQ0Dt1DLuF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fmPTynxiZs7EvWcrEUAyAKP1Ai7xvBqAbutVhYUFNMC+PtzBLwGNzIGRPGpeB2mhR921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+ZYZqaWRPDEGhoOAimbri4WGIGM8zKHuWYeDXUp5hveVaBN2aTDmw7MX9Ftt9TJbh0r+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p4n8Qb+RVBfjIKRY4oJj+wOcyNme1srpo7N6gbKrEoO3Sw8D+zVba78QGW1zLZ5eC9xS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jTTAzrmWWqdy41YliwP7xodugG2CB6ZwN1vbIBOPehqqXwLLLV/gkU8P21LDYnlYG0PAY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zqAaPuUsr2Qpr67l3hzAaH3MXcbKB5ZSsY5iqWke2NTbplNagPB4IihpcytpjPLKGke+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4y7wEvHmicQfZRYwfm9Q3DEblHik40xVqLNua7lDG9Su0jegEXth3cbFuvmVxSPf9l7x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QBvPomeC1/EB7Qs2mh3qDJoVywLP6wtyvqpptHcucsA5phw7luYsTG0Vo0/uYqocXxEx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941drlGd5Y24MMbQXHqZY9XKDFe5lzk6YCsX9ShFrmVurqVWi/epSHEQumswNW5GUXeL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gMB8VLyLz5gvM0WsYviAcu5zj3UTCU0Nh3KpvKw5LuU8xaNpqec0+JWj4hm1JxvUM+/0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13MjaH+IY+5VVdFShU1e4Zy05lFd+YnJ+IYGqrUznoxDxmXTxmZWVeOZdaHzmN+WpbYi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ddxrZV13Kz0s1eUrzPV06vEo4q+pVVeIH+6lYH9wu7hR1aw6VjM23u+omA0+iOWLy6g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DFCXUTLwQW1V9zkBr1cHb/IgxCvSf2C/XH6llQi6/lIZeVkvZX/0txEinxjP0S8Mjj/Q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V/Jvwy/Af8tTItf8txG35jLMsrUFYGIaUVXEEorb9SnIB8Tkyt5mTOw/MrWH4iET/wAQ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UUF1X4geWM6hSbz+5YxdEQ5/HMqjTGyXi/Mq62X3G169zhu/cc+HmIXW+47P+xGh8HHc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1MlcZ1GzCegHMBapgKnjRa9Of3BrHGWB5qncTmo/H3UNeW0f+qm2LljDzBQUU1UQNB/n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4NpREmaW46gKqnzcUpdNeIhmytUa9RTRuPtlnAH3UT3aetwpKf8AUa3QPLu5YWxnxcUV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Ep6Iyrho4i2oFUF8xRSnHLLreJmnIxMDgHzBL0Jm5dS/O4CDh1mZihXzEUpZyR6h6ZmW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BjMGlsvdtQGj0FzAD7w/cy0K8czFgs84myBn3uVgzV9RS91el1KNI3pKNoxUaJbdcy8t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+ZUKfimBaUz1Amw8UcxQVgsYqOdscXL1r7JnKe7ribBxzQTTamjbVxwcjbAF1bsriBMq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x0jHmVIhxUwcEGziuoI2MDxF22lskU5VnN8zNvj9wvkC4njgiu0a8dxAIx51EbUecxd1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gKF+iKtFzxgwqxo7tiDQJyjG0s66jCBNeD1H+5sBZ+8GAKTgSpt5dzBZpqaauiAto8bn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wGvDC4h0HPia/KvxII0YDx394mcarwR1KpxbCqwVxKK034gg6IlSg8jHSNnAQstNnDnj3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HkG7VrNpTfkGSKEtS8EOw7GH9RJUuy5qWWLeMpQVnoIu2q7W4SAXtgCoECtAzVv6ILuj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zrF7jrp7zEMFY/UwLmXdeeYUN7/ELTp45iWXr3AVUfCzJsdhZDcn6UGwrnOAojvRN2RH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aE+4nkfAg5aXhWYlGzylgs0HIZet69Rzy6FsQq4QhwFm5QcF3QyijRUx1qYHDiK1jEQV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xviGFOQnMsq99zpT7GUqlolBZF6vUbNbjA5s31FCtHgIIUP2wex1Df8AZypmDP5aERb+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ljqW3iOgAhD6W0Y5TftgEVjEpeC2Z5XMcMXnonG8GIULPohtVPiiN6QWX9ED+OAgKTzK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Gl6gtG+JdspJ04dwpmt5jmZQhZxqZeXfUvngvco61MUV4jUWx/KK3fZ8EB80/iaN5gSY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U2d+Jk0ShfHmBWKhnAHmoZFf+ze2VbTi4bErpiU7POJWC/8A2UaqriaxT9wY2zFblvK/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VbrMSuH5hl1vcPzM9ynlz54lgov1cSrqmd8/PExxAqN/LHDI3ccXr5Y4NXifCmbzhiY/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fBE1jMzqpkbc/mWSw1NsuZWRa9dx1hgXirji5nhDxLB3redwPXqVtrGyAqjgxAL2qtSl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kYqK447lUFFt2StsHRl0EEYIETO6gxED0qCX6EP7mr1bpairYJ/yBHR5Ug/KSzfnAfxc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j3aq/bLKvkKVudL8RzzpZ/ZRLZeVyzijncwca5lFwHn1NaaK6gQgnmYFIrzLUa+YGdb5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DnLq4mXn+SspmZAx8wAvBrjmYrWObhu9+ZgL1e8RodZviUuQsni6Y95rxzMZPROvuiLN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qNJql9Q4wnmBtq3ojeT6RBGzDMc4dMyVAc/EC3BXFy1WYYjVZIrNnFy/N4IIEvxmGtrc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Hox7w/yC29LBgAxC3Ll9wDo9wVs4OOIrpAfyXMhK9XLrZ6PU8COtVKtFONxqzYdBuIta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y0qFVi8/EvMAc13AWuTi4AqlZsxMmxozRUUxZs1iCHGD/tTE3fg7lCwxxKmrL6eYhfDv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d1fjU0dM/Es2s/iY0t1ghsUM2tEuW8K7xDFgPBmEtp5xUAsEXlzAINLd5iCABvXEMBYs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MAdU/MMru2WiU2LxzPQUjQYCqVYFQjnGOO5bSUnqKA1jdLLKYKy8KyOiXKvMxiXVCgbz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JSj+QvurqAu6BjWvnuPN5TXEMMI5u4IZSOG0POIr257gsKbv7mDzbqBbtcCVdN3XiABW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GGNmbF4DU3pXOCbAsc1UcgHysfHhxAVtnqLrEe5RFRL7goYzzAVhPMIW2sAsOfEOmPiK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w8/VzYovpg57lYqmY5VUuwF5xUbN3pc0y4M3BNjuqgEx/wAMTif8P+XEOdxifUZRc0vG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K/Ma6/zANC81H6DAlZBbzTcqzo6dipXrYrxSvQBUb7kveIMqbpUxDJhRgPHiIUozeMSr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JblzDFsOoG8YfEKGFfMLg1zyzgbxMmwfdXBq0L/25zkC9xNYVcFwVoS3gWXi7ncIrUA7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59ZMo5VYAzKubT5nAWnNpVxacxVql4wSrbV5zK2GV8yoKL4lFay7hQBwmLYVWRvVxDJZ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Sm4Ad1zUrWLvyTKGs/cSQWsyv1E11BN5PdwWnxC0FYvdOp7+uEWxHvj+pb/OyJvdWQt2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ofTuSoU/GJwu6GWtY6wm+Xq0dhs+VxDKUd9R4NdxCAr0neC+txX8MslvGWo+0lf8VDUk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cW3RhEsJ9rFqiCsA9E+B4lCyl+ILdA3m5VQn31A0fc64T0/FRGqxKJYfMSLGZVFsGiWH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7cSzHpClUQBY5lRuqvqOSxCF8HspjbOy56ilL1AtrY9S9c3e5Vcf7lF6IYc3cTZxeMwL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gHpB6qP+4lormUNPMoq8NzARWYVTrU4rMvLWO5aGOJs3OMaZu5TnCBu/iIjnfmAu9PU2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x5TuG/8AszX+IjeHDzMgZ/Ezd4mskWKFx8fmA1VHhiN5x5lC4Nbmm83US0B81ExnZ1Av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YwfuIpSajhfEGMBW9ymwqOCLvUxXqK4EaljY5ZfVWQ31m+oZ8lGLxNi1V1L/ALhgPuAP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/wCt4i6degH5bg2H4/wFx58n+IKiWHNf0GbEvj/yNUS/+9SyH5P2xjuBvt3MAHEsmLOm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tZHx5hW7o9wLKaOfmFY7ZQ2vUr5eGU1dX3HK2FywuufiDJWpaYHG5jGcZgF3QQzuVWe9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xPSytfmUbzvM1nOe4rS3jtJTmfW9P/xsGS+PEVRrP8lU9Ss0pqBTi0h1n5jdX0wU5+Iq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xLgy574jYpAZuGKzewUQHOHTFArDoWaFEyUpSvihRtLheUm0dlJ+otxRQvEp52c7ldyg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S2MnUsXBRL3W41/ywoSzWoHWZbyjmZZKGdcwyHLQQxKZeeoBo2rMEy5Nall0JZwMtqo48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bh5jQsGDRNpe851G7m/NZiBbk88y4wV7jitEq4iWfwuItNnq9QacPNhT4rDC7DQab5lW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LZY4zxLKANObuDKjdaHiNVaM4K5Ztihy3qOH4KlhVx75h0oq08BOgjw1B+Nd4jY0VdjB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tS9DJxTAUgDXcQ0xXVfiUDm4ANoWcvUzWmeZhlQ46qFGl6wy11rdy7AurNMX8cwFzYnH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L1DBaoJuIpgXBGN3DLCfDDAInKqqWhQRttco22OIol0fBBUb3myqgHnu1gaUTjLcy1g+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q8vcKFgL1ACtcQdEx/25e7az9RSIXfXmXa3uDdHW/MKwuL8w0T16lolV46hf7QH41Koz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jH2qvmK0i4SFKdJQRdKvT/hFc+hbn5gNoD1mL2LPRUAgk5HaWJdH4l1FBv5hoWlhjnEL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Em33wtSSjd8l3EUlRWsGPzMtcuohxAcu9xNXx5IhfB4iMbV1ErVYeYFGgOvMXbYVzBF0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zu8Cyg/9UQXR7QiEMV/JB6NbC2IEWsmdH3GrLGmwD8QPFNaVBxVSbS4WCuKQpHCqCOV0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Fdyk1+I4OoZPf4iFR1zKMPOs6me2k7gX/CAdNPBBFtPriGYfJLlemN8wNnb8RIa233MF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US2QB2ZAGX8wNDxRaPAT1/qXkL88/mFuXFA/IrlZPTQRhegIzQnIw61eTaY16HzKS2nz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4JSeYXgq6/bE9TiDLfRziLK0bIX6X3mpuErtQ8pw5qUtSup7gD0VNSzHVzWlUQFx4uZ2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M8hUECivG4kMBlzBymvMu3aHaSnRfLKop6o5lS7w58QF4CvMHK40utX1EHXxAVhUCliv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UMUtVjzPVXcHjIf2aFr8EoOccLnhn2QKA22b7JmnIvgYmbc3zABK3zMb4/U2Zv1KwHMp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l3uU+alJznqCCvuI4r1Mao9TJaZ5geMRKu35nBey5gsn4hWapJxZWI6Z7qDjJy8QFZ+o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d8Tmm+YGgfuaaleKiZa9E5bxuPA58sreI4srHmVk0f8Ax4HxFc6uJstLBvomD78biI04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UwCZGAhdaHPiciLgP3EssbP8mZMbhb8QHVrgr/aQa3WLT/OVkp81fghPE8Wv3GdC4xq9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8BGOZ/6XGy32vmDVCetSmaEDbB3KtB9XAMDj0QFazyk8ofEeTXvqVheP1E7LLjrT1UUH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UungfEDBxiFeOqiqC/UzbRgmSYV6jgNMp553MqorOIc3riJV799RCl5IijqjXUQ1o4lK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cLHuwY+MzN7Y5dL7Kg2syysZmDApixpljNFR2CO3JmGwPnIj1lW8ywa3Ff4JQBLdDbg7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ZlCAemAlh1Yn+TMeeM/ioOYxK5f6ROb/AEf7mJ2ycCH8mQqa8n4hQODOR/ZgSx6XcsB/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IjoL63KZhEleGWDhXZuNRV1UDJVOAzDe7Ixk6nAtU8Eq31xqOh+AYORj6QsYFB91iXaM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iFcW76gbKUdUksh6qouKBHuWpoXi65lub0OCZSgppxBN6S6zqFm8Xz5gqBZi3i4ApTc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jMHR2XiWNi3cUBcV7jmtl0Vco4x8QbMl+YNu0HZGgKvVfmH0Ue9MoDTpr8yhyr4pmU00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BXVujmDSsq+Kgaa+JQC5pzMOV/EoBRrzO3YwwSzbHcHRrtXcKFZviYI13bxLTbh1WMRs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MzcU34gtqsXFVMmxDguoiZQAxPE+iUoz10KgLtP3zDhMyl8JrErY144lJrj8yhEdvNyh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4utZgNquc3L4NBzGrxLq+njEF7uHGTEx5ZY4fhUEL+UpapZmUuL9IECl21C1VY94l4gA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CmBiFlNz4EDKV72WGZ+6YwoeiFxjfoiigta8StRuYL/KLV3izFMGzCa2wV81+4sJTnzE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5ytC9X4XMFZa/wBEIW9o+CChu/8ALHoMtnwQMKBgr2HvURFem7CcNV7Mk6LICvarlAlt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LYYAPxHMQvNUQEt8ziTc1tIVYM3dRAqxniIq7blLo3rcTkDUwE5GKh8V6jSfmKhhovbE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WIQXnTMFYtq2K5tTsiAq65xECq61E4VPbKTX1uCVsuBTKPvlitBOrjENxN2G80WvzEfU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YpntuwvlcS3XdllugOAQH8BqAYHyRs22vNsK6ExjEAbpe4qmVei5kWD6QrR7YVT7GKDM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3E/lAQ2/cjp10uAk3ozHCj1AysDjMDVyrlFlBnP6StYO6lX33K4+lwY7dwHBX4jZKr3M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Fxvt+CCFmUlCUfcq4zKsUGpQMwUtXBu1xxNMNTLkV4iVn7qcmW5Sl+dRO4FqM/yZvBOV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WvO/MxWPhUxZjiACdVDIdXNLyeWc5z5uHCGVqGnf4KFVGVfd8yrc5+ZSDegnlELov/Ec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n1MNmI0eT9wYmx1X1DxrxPGcxtzW2A0mYYeyC8a8yrzeHuJuz1EY65lZuqqJV3Uq3PEc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V51Hicpa/wDJLN9PUSy8S1cQLWvuOWaqaSV+U0jeQjtVnapmKnZZ/cyvqfymW9Uaw/wC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N6oL+hhd0mMv/IygqcKPsxFnP+gMRzA8lH9y6vytvzKCvqIBgCWcc68SucELCNPmU8Kl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DAX8SglHmvUwBvHM5MfcDrXEKrEzTiczG/OZWsDiXkyyznXUF65jvxD/AFmVTkjtK/3D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VCt83KxEHbFSmzG+4Lw8kwAKOi4rpfFM3KhP1HBfpEjbrNdConb04/wjoFdLCCcgMNpK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PkfiAcl7X9CYj/kGyLAMaon53Bpsb0wQ4GuxX8GIkCk70Acblq/mK2jTOb7h677MClNg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a38ythB7WW88MEsZu/ES/wCyy1pbVRu3ValqWjzTNbum/ML7AHPuYrYHUKcs38TBoL+J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27bK8QoIUGdBc2PHUppchvUvFT6+YrdDJi9S0YIbtVaxF64e5aAyNXd4mIp77M5/seleg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Cw200dsoLXyrMrza9xC06xKw95viXSxL8ZqUx3XE1ShpfmFiv5EwNJuki4tSs5uGgvxc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mjGYZ0JneYOlv01MjFnthiFlHGNsC+VvBKrJS3PXiYGiysiwBasC8EsQsImBS1piONHx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5u9MUYs+JeL7YZuy3Z5iLSi2DtS+DUG7IcGYrd09upgpIdUZgQsUa8QIcHXLMO3lffiI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wVFuiXpyOOJerHMClJphkXU2m9fcLyG6smQs4ziZCVLvJ+ZYrBu/M04t1F5a5qARcd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RbB0aloPFhjgYr2wsCwJoGFp9smZalp9EBWlzlgeB9rNy4+dyhWvZCJdWdSguPqHgDma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A94hdLF1Cs3fpzLVms+YayNwWzVdwqsFV1M1u/iU3q6iUFJfLC+ezBGgEB2xJoG6G6gA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IDU0N7IiwWn9EWxtWtzFQs/AILrNAM9fmDbsemAQSV7mMsU9ytHpliGi9N0YI25Hh0RL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A2a/kbPN5xMKgr1cCgKK8xQ21f4ljVrZU5r1KVcErS+pRst55lRLUL7lM4KdMLvaHYnS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L2BLyeFLL00X+ZZGF5Lm15Sql3PHLGDq6VJSAfEJiL1sS/UQk+uXERDMHlTDLsA+CCGe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INigHIaiwwPMYUGdE41XSIeZW5XCRgbp5R+8B3uZEbrCahvAVOea8RG8GpdzRbLstXKBV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fm9TFCqmIlYcxL4dwbzXUc2c9QvpzV1MGxqU09cStlVEM783BxV1BfO+Jigbue79zp1K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qGX4IK3dxA3lhQpQe4Zd7gKNV4h0GfMq3Mq8dxobiZ3TqI71CrxuHFuDxLJvOpdJ1A8l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UVvEPNlVN37lNrjxEvGfqYSHKrHrVJDImSFYxbqbAeOSDPqa23AyuauJmtXAevmGReJ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4gBrWIWM4ib5DuFMDRzMqau+IU4KmHx6lKxi8yqJTK8lw1VgC/5KotLiVxxLJYNSx04W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w84JRPoZ+2CLRMZf6LYCmJx/OIpkN6Z/LB0W7N+hnxZK34qYHo7UPk/qF0W8fkSCG6eB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LjLoGPFwC0W+IAWxY64ggADoJXiqgYB7hbF/iaP9lY6lDWr5hy5uaM6epRk1OfFTjXu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UVG9wrv/AHDJyMeanEqm/iV4ah33MOtSs4uc5r5gXXmeJ5gilqHfH9lscXnUqDbfqA/N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a1sr9QCt6Vcx5V7pfbExATlPq5Xu5OJfiGeoubp+olavJi/URVJz+k3D1zV1QeuZ9vaV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+2U6sJX/AIyzfYUD+R2BHwVF8GOu45S67vc2Zc89RWtCFsPYM8nxqA2NAOagE6p6iJyX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ctfmBYjS7iGGsygrRjNSmBt4mfSdnETGc++ZVJ1eputZas5mjGPEcOR/fcrFbrtlgOCz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1DgnA/ExRwPUeg6XyzHZUBodShuhCDsAb+IrcJf7js6rjuIHf4mIoZr01Fp4UHsx+pU6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LsNyrWFeZoWpseCJYv1iAad9dRAt/mBDSV0cRRvhxlli38Jk5vVSooM8Ews4/TARha0/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a8cTgKODEUrGStdSznfQ8QpkXO7gwsXgxHwIoWwfTLVMBrcztsJxcsOAZtdQEtq5Egiy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cOXlgEoneLuCNGGwz4jbnI5thkt33L2umCQHL03C7twkclm3leJTbiPJ+Jm9GZa1K76m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lCxqK/2DFtVmuCW0aarqWya1iW3Vq3eYJ4Dwyhdh8EyBaPWJV8rPmNdE4q22ADRbGIZ4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Mte74uN58kLHzqd99pcPlZ0qvzKwZU4IFXTioFL5hlxbDNhjlE4bp4g0Fn/eY8IiaqXZ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SrSr9yoLNaxFufw0EMZOc5bVFxd38xTL0n4g6lEe4tW7eUuGoW+4Q0KPEAxQ1lgnOx3H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VfqFYbvg9zxV5DnR/ITeOa0KY4Ko+IrcKuophZ4git5gS+bK8Q53qV3bfklLQh+78ytU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m/aCYLSdaQNpxwkED8yiVO6oupetmABV88/S73KtBPlUVZ+uL/mHYL4EOr6mFqB0wl22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5c/AIpl+bzSkXziDZFfRFT7ZYtfWjDV/WJmrHmC7u9qiIH9wLQIdGoDQtHMy0RA9xF0R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hVXcpihYW0Weps2UTDivMQWiu2VDKZlRf+oaRTUq3FQ0cyjgYlB419RN0G5YzZd6I7y2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ek1mWNFT5hhnImV6G9eILYcGJbnOZYbt/kbtbTEoXmiDb5q7YAxmvUV6zM8OGCY14l5C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7maILTFeyPDzcVR4zPygT/EaMXqYWka3iUDj5gUagFvNxMawYjvNVLKusw1xLOfiDWX2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dIGvYJiZu3EDTzWZln8QPiniOsNf2Vtv6j1fzOK4Z5cuY5WX7lqY27iLy6mU4Z+pY8Vz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jyvLVsSy6rXGYcI0+MwyKl7IgegI/OZdUPFh+rjAveefoi+WGrC/m34irFcJr8DK0e/9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7Y+ih/14ltUu6YfqHMrzeP3Aw5vMB4e4AExUyfwxA5KPFTFkzzmPO8cSiqLriY1dHUoL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Vc+ZWaYlNbhY59xs8sTjvPuXd6v3K6Zd8/UqtErZnPE6PioGWJhyErVVn8SzWsQSy8Yq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WZsCPi5ZzUG25IJYdVxMoEOyeu7JKjvKu7G4N+HdWZ65xZk9QQWbWF+Uzi+P8dig9HkH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7QLk8Af2By75H6EYryrwzRdp/aCaFii/RMRSBrA+pcTAe4E7a4jgtX3LKwL7g0c/iWXb8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vbNsb/cDBnU+FSqbTTUchXeWVj5sm+cPETsojWbc9RRCjHXcrLlzutylilDDQ7Zl+stx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z3NWYfxDJsrnMyd4WsERV2W9stZS+yCwmojWvKSrdmP3N0BeMxwv53M12x2OsWNzQ2eZ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Oxh5xAfqLgboc9xSaW34hZsz4Nwos/MVINmNCKtXxEciWAU5zMILbzMt0gyjB4ItULD4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5KsQzUqnCkZuAti3tgwWf5joaPbu5QKKvidWDupe7ZdYmBznNQF4auAC7St1mcQcOYGl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i8ueYGkp7xRBQrLV3UtwW+2cWVUbxLA2fUW3TnMEwBT1HVG7M7xM20vjmZtR9zeCl4l3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Lroasl8lprzFSleallZbspIKNritS0VV1ATkuKYpWX0IgOavidFz4qAA3o62QUFYatup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yVUuXnqrlq0rxzKtyGdkAQ08zxWJkTUMfuXYc04Zb20bl7ScWuHLM01XYR4Z8TNZMy7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bxmjgiMlfElATB2xY3i+7gFAB5gJgB4ol/NO71GS1HVygV3ohoEBrELqC/BMTYRqCXgp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QPxLXVuaiPPxN3ywy5d4uXu8eovCufiiPuKCLfEyKVpM08HwTnq7jNSUQs0HkGfeE5Hp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dWBtaLgV/ON+4jCuc3UoMYt5T7nF54pECeddEUUTXkiDXc2Yi9VoxLKeTEz6YflBMpfM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9HMvgrnZhdpfVEwM61kEOB57uCcR6G2HhQDb1LdTo9xWapHtiJRvFCBsAJ1FCjC8WRe//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/wCpba/UpxjcLbz1NjdywONuoJ0Q2q5Z5hSu3NTJrEArdXqCeal7BkiirrtCgKFWaLCp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bxVVLXWnua0XOS8LnGCNGk+WCavXMzKbeoNVhO5Rqk/dywwTG4ZlkMil6iWhqKcD/uXj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wVVeIt9jzDfvEu0pC4LWAPFzJT8ZnzfxArRdsLrmzuY4l+C+5Zo3qX7YndZ5nO8OpSu+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q8QyciVnGY0VbZOWJ/zxLp8Rc1eupoxV8TNK4lvSgicVTGnklq5zmI2pqUvI7hcrf+YU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Y5zVxMZDnogCmd4v2hCdQW/q5t3O/wCkzc5ev7QjFS9L9oxXsYf4ib0vefqGUrOTX5iw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ZwD9Swtj3v7AxA+oFQ64gdhg8x5A34hXb/UsUBnmImP1KDXzKK/sBeBrqBitLPijcC+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NGIuS7ZyLHrEA6+IQYx7ie8Q/WdTun5ienzMjrEwvmVoeWVdNRvPF/iAFFZ/Mp5aDuCK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1/hH6QOExweFXn0RjYt2UTT4YiXNv1NflKcR5f4rlZmt4z8yuujFUvwRAU4YoX8FRot5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oQLNmkB+4tYrfmLtldsV67uIDWIqKhUzmBzqbAisC7C68xCf0mlZXi2YVo/s1qjM5P8A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1HRr4lXVuOplp58S863G3GXnMpLQLieDH1DWK+JvWoG6fiJzeIuMUYvMb2NV1cFAXR4n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UnXu+I1hSr11EvPWpdfuu4WX1LoE+QYtOx9ToxXLcu71TAOKbv3BRaMt3cSxzZ3NDbzL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VrP1MgrXcMB53DA2UFFYqGu5vhmBsXC+swW3+SAUFP8AEzApw5h+rMu+ILW2zic8+pqK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7h1ChkYGHpzLHNUmLuobBunnqXVOGvUADgn7iHDeimCVT/5NHBXEUAIrrUF7t1k5gGg+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q1TpJk3d9ytgX25X4Ic63dBE2KPKNuXr8wHWa7qZ5L18Q4hd3qKu3H9gl5AVglpgaeSC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6m0VvioGgvPELmMniVuJrcxBgJV6GNBKK21/AQoaa43uFdkGKvcVDYFeJerr6hfdnOal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cUUibDA7NxGWBO4M0553KBE4mLLx58RXi8XDONkQUODkg3wAbvcpQWV9SubQvzqNjefU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K7hhJ5Zm5wJzBnnvUbDlnVFMaDIByx8gcZXAjV5hnNnMpUDmkqrlYUTgdzFmRXeIi3g6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p0xw+f1AaK73dzll/cEVy37lY798RvgN5tgaEw5gvWPJFNna8RQqaYzGu/pI4KHhQUTS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m5eKF85idBN8ka8va1LKc1/UcHNn8ypHKv5wbwacaG/klCsXxUc7Dsi26GsxebfLtjTb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vrEuDwc4g7RBxlgx75tiN1CcEYs5PEAbX2Qpy82w3LdhAaDqoKGCorUF4yRNmpTRkvqc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0rZqA3UDwZlK1rhgzDKs+YJyS+4J7cSg2N/5hWb5lAdsx1cAvK+EAclpyGIF5tTi55tC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c1rvmLiy6lNN6S4UxWalCr0RWkGZDFV1Mm3wzJyxK7fiWC7WCm31M9Dg5jdVQDUECaOK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6NRcmjzMr+4M0P3D0HUFbVzqcDD/AEmBzesEpi4UxwsMmnHUt5g5zjxHYUo9QMq6qGQN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N9fiZ0CtFRprdyqyEc8VEQu+dTWAmdpUyBiYFV6lDGdwBafE2DmpVcudQyzLODLLJjcv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ZZLEpV6zKYgDb7jkAOVClis9MAUsdBX4gjqf8NS6bfFf0SCvff52KXxi/wCAH7hj4df6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Yf8AUhRAmivTS/mLb2r/ALTUB9QOgdyhdxT6Su8P/YgDjP6jRKzfUQHfiNPO/ES/uYYp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Y1qLY38EvOGGO67nVT8zy7NQBbdSuJWe/PU49TFb/wBRrbPtJVv+5znuVoKt7lNKkLBC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+UIWatWhRNWnqrMVnNFsUBngQ/qKnOaaP3EAcXa/azhn2f8ALmXvSq/IgmSQXkI/bNpf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Z/IDsnKP3DsExufqZkTyAjrFrolhA1Gnm3nglK834mUC7NzNriqzAruvMpErhNKvDiAX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v3KphqUDdhxmcJxzH4WcTZmUYs8R1eZWQ8cSjir1H1eZSzGIn+rnOCOzJqHiNXXJ4mA0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pu2clZqGjiCXjPuXVZ1Faa9YzC6awaJXK0OKi4RL2qtypQovB4jZZgcwfCZ3nmLcPuDs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YXdDAi3XuAuN8Su9dJHBj5OJQFV75ldmvUqJkHNRAFMErLH4g5oxghxWvMBjZfFQOX4n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fUoq6zuHLOZTHugYPLL1VPENcnGJX/UTOqBH3Uem9EYovvRqDQJr8R4SvBOyE1f6iDNZ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Sv0QBeKG6tnGFXGYqtrS6O4F7Shg/B1Fb6vMFta8wQ10uXofbuOgAPxMi+3UTw7zrD4h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Tx3CyjHhdR1aDsblQZ7YgG6p1ZFo4t83L1QKJcwVjOMSzYfIseMr6nlUNsf4SrSqU+4X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xasBOb7i1k15JTQ3UvF3O9XnncV2wvPmXbhesYlMg/UKXNXJG7hgmF79pfJQeICxezFP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JSafJgOgpuAMZK6iWFY7JarbpxcuwoEg0iB7l7rFHUVF3muJnrNVNY4vEsOKq4JbdFYm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KXOvJDODHNQVqtcOoOKthXP/ALBMjVPzcACr6qo2NXdQFYDxcUaYsw1C+y+MQFCnEb8r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KuBfMLcVALgPiVMqD1Li3V6O4N6HFylgJyUYK0rbmAkVLhALT1KMhQlcIk5CW2cYzLKw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wy6MuC5lM+6OfiAgW55jPZlW1lClU8QzATSBAqOHxG+NnctTe8RY25htsAEorWOidN5n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eoUGM/iPfB55lK18TFhoEKGswPAMd78yrv6gG/yyiA04+4nNXWcylbqiVlGIM2/URo3X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Co80GpTQ5fMaVlwzI7e5TzXqW++5fdTpX4I+0M5M+ZsUcLxLOdcTW/xBzitStbvuCBjw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k8TDm3Jt1GVo1sYXLLLcalhofuCJgeplB44J0uSZsuKYKWka5iU7x4iQM1RBi20/EA61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TpgLdX/iWXvdwov4gOL+5i3W56i5Ro3LGW4IeIutYiLsxLqN04gqoMCVCuiOvOvJUce2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H+Y62HeWv0ZXvfP9hB5fWD+llz5EP0GIWr/66qZU7zfshiKXtPupbUS5An0Q2hXr9oyj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BwfEHLqSnUDxisQAnXMo29yl9ytiSjOq1iY2MBqVfGolfeom4YcVn8THzqVjGa8Sh7jvO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Mxe43VXhneY5xx+pT2TOeepVxfq+Z7uGRRiX+fMW0tuUrijlM8DzFfsmML7yICq/S3+o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C0fsxevFvv3CVF05+Cph2cj/AOouNbpP7MG55AB+ooCnP3WYgrhyH+TCOnqX6I1KJ8FT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INWiRte5kOXGiGgS1PHvEwL+IFn9wMWgzkSisVLLAX3G1R88wPL8S2OeaYZU4HmBmqYo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1Rnm2VnwR5v8ynDxKtTniackGOH7jk38yr4tjhdP/wAf/Y4b4lS63FOCDvsmMd+JgONS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5YXL9+fUFo+0Hq/UoNWXMDYh+5Uv3UFsrM6HrxBHFyi/zcrpnhjnqOd65jt1XF8yslOf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xx1Ktxy5gIpWpVBim85jlNjOKd3Bp+Qxw2HNuYbNXf4ng54YGjnmXZjPOpQC5DUAYsY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98wo5zxPIeLhuuAAdMVrN1zKYUv1BpV/KBNkZuxWYEG+QFBDUGs4lGC19sKZSkZYmwOm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gTNcS8orG75iKXcNnj3EIgX2TJ2HGWBc4eoW3x+ZYLe8IJuIqLM8XxDOqHcAts+ZYKV0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YWVZz1FTig7LjYBz7mU249a8TMUnrqFJ1wpFy7/UNDdN3qaZAFuiKqIj11KLKJ46g543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/wBQbukfGFmgL4rOJf5eNCY8wMmtHiAhkPMAtyutyhdGgzGmyNcZQtr1niLjay6QI4DE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5r/mdBXIPcvbfOyLjkVDpYaqXa3VQabLTqYm/wAxpVG6wYmKw/BFpyL+rmNUU/MBaz4l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9sTUAV3M1E/BK4uvYSs7WukwWrvjqUK03bUC+CvmXJKuHSr5Iozw+J0wNepVRNOXuWFlZ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rAi4w0lBGXjMKKJV3afEyDhrUxDJcYDUFhVbmYtteZjAX5LJwGutV+YPZjg6gAlLS+B/Y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UriGz3Cr9QBPEB3xKsM41Uqm5teID1j3HwzzMsBVHBEU4GVaDr9yoCsWupgxR1E2f8Qo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rMKS/wBf/HVfqVl73KvDddQpm1GZTir8wFE/EDFbfiUpKZVAdQ5xmEB33KwOJW72/c48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3nqAGdag0Fc4uWrnXBuU5DuG28kM7n7mKznxFzjEsbNkNj1zcom4CVw3DAHsnBzniJkY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EutWdTkVqtwRtAfEKrDcxwZa4mS8Ss5/MSy5uNCi5S4c1iWW2h2EqsSlu4LBd+I2Bp2Q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1FUbBOJoZvtIxwKALD2gjlhN/wBpgaARqif0XBkKHEQQPDWH7CCaP4bP4LiiP8NB9EQf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L+xl7SPT+gmIA83+y/8AYTn5moB8EyVU8EMCDEB0a4JlhywKxiUGpWK6j4SprrvMzIq7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42TkWvMvNkv5gF1/xL9S8bI1ZcvB79Ta2xPiceJzm/iVwOO5313/APFj45l5xr1uXRXD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s3xjglZ3XdwDKoE/IsSbBvQFh+P/AAOCPGK8hfdICKhMIr9uI0J4Z/oQCx+kf8TzRmr4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QNyVD7oIoIEcK/DSK3W/8NoCAV/+EQIx6AxtC68sasss0OfqDfNNS/g3ZxF5eGbasCU1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m4n/AMlMhAzo5lVuGqpPGJszuW6L7lJnTcof6iDQU5SoaVz4JcCTtGotupkMXxzLHB87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HTepQs8MzkyEdZwX8ywMFXFtOC5i2q8y8BjLFw6Y2uzHvcoFUkUuBOIXN1R9x7tQCyt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gS8Z/coDgqNVjnU91Uw18EbaBzAKzccXp9xy8owpVc7jdJebg44YOXXXMrR1pYYdxKcT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h+YBjj8zhssi88B6iW1W95hThx58xoP4Zde3M09t05iGm62sTbi+eJwLoMXBRvgxcCiv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16nyq2ZW85AhujX5mL5MSjkhHyf6mmDbxAPjcSMCMl57ZbiXrPMGVzykoydsaKcZPcxy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9zJMH9l0LF+uJiWtjRKqLPuUpoO8/EAQZGGpyt4myVvh3DFWjuG60PcKq7Y5I7Wt4jQ4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0ua6mBB9EBuhWOZRqt2BLDHaeovNNMWmYYFWcGYyNK8y1q4OpRaw8uJnwEfMsMGDRZVG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l+Uw8/qGRm5YBLs3m7nbedJMxdhzfUt6o/mAq9XmW2pZpmQcVol0tVUAQFuo52TOVlUA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4i8mrbqN/wCJYAll7auWmCvKwvvwVxKVsa6hdbb0ixZuyn8Swi3rcDC92lx7NFCqRyZW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cMcW/wBah8nsimheInhW4HURXdvZBQIptuHnPV5lM2HiKjlNQIHJ5bgg0hnvi5gtDPBA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+hDQcInxU2zfzK84gf5zzM08HiWWua47YOlJuGkc16URV5tzG5t9krnmJXmsYlUY07Ym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4PcwsT/Us7YeHq5yVSCXVVjP+YHO/UocVj6gGJfzE/1BWN9yjDXzBZaJvOMQ5WRPnzBN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TZeoCIWJLG/3B0vwTQpd83K8xzv8cQ13OFqXTjNfic3bHGTbHI01LKlsXGq+Il+nGItj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LzFwnHUt1iJ5xxKMbqVlLffU+MyuB8yjohUo9zCNnTiNLqLmAa0sQpweJUKPrEEbDIzU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O2VWWjqWX/MyDL4ihsaPiLgRINIq7ia9m/zkAc+zmfxKS2939EcDHF5f2I2tHVf+2PyI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KL+yFp6ws+1lzVPFf9E7ewVX9RexduflhtbPIWAtCPUAGg8HMoHBKXdeogmAIU3As1xO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WOoFCnJK8/iOvBDrO7h7qLn/ABBK8TdYiJX6nfiJdAsfjZ+SKr8ZmxMM1aBPOCG8VB62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6HmZuYKEc5iWqnXUxWz2aj2I8m4m0eO31FgR/wCLE+71K/NQgEv0fthlDniv6BjlnLn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6w5Kzk/Z3NhfX/iEJtE/8a4aUw0IY3pDrfyUZ61UtVUt95luueMS7v7mA+zLN5ckr3XFw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Lpw+5Sm+YFClSjHKIXBkYeM+GFFUHhHddMszVr6mMj7jfOv1EKoblVs1NBjGo3Z1V5lt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hRQw8qYqqdVmF3/mYYb6iO/bME8DElpqqDuaFM4BCuTuDkxU8twz287gQ2HuX1sS9rmV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TS35SBVj5lBVX9TTQPiJ0MQrGSZKL/8AhU4de4Yq4N7KV2Su+p2Gndyt/croGpTVGB5j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3fyR3qBjXlJ7gzdOY4W6a8R8MvBxKp3DOribqvfU3isRXdhfmPg13qVhvuXU8rnjmbcP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iZcuV6lVPjPcb4aJlwyk9wxkze8yjFfDNLdhz5hStPzKqejLyP8AiCy2tdzvWX6iYBa6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pAVspmJfPqJ1VcYiJ+sJm2WGBh7fczgR7nANH3KOAPZcotmXsCWCsc2RumrsZ2ccRuhw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ibKHcHGIIVovuWKMB0k5vNNEcFRx43EdY4pm7IX5lkFTjBKmLreYjYdYrEAwCt6gikKH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2nFMdxLQrDmFnp6Y0t52XMhBLxcFTv4i0AwVqOJWSomwD3FAq/creBw0UQsY56jQAPyQ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xDKEc7l9Bg8yriEd68GpkDZrUBIfZA+GDeNw7LXyamDBrvUSub3jU2G9XEaU73BbUt4I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Q6LiaHvTVEDaLi0NR4pNj2Nw7n1Cv4QmPIRvLPOPa3ChR12Si+bWE6geo4rRzmoDtjuC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5vM3i/GorZVfMT+CFvj3Dm814/MN8ql1XLuatfxzBd4+5WNvuBaZLJwGmmoGMieoAZxX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nGrxqDLl8wXhVxoiWLuDm5VvuOqCsymzPq4YVeoFZy8xKKcdVNrwy1H4hV5epwcwwXbn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F7VqNlpaJ5DMTFGzmIW21VQBLLvUpt3XUD1fiC9zDbiekJ27OiAC9HMrMva38czFB259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eIuN7g5Acc5i52RMmvcBa0scIve5W2iLVyuKM9YonsympkaKgxrfcq2wrABvmaOjVy5b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tmGh4xHAWZEyofxLsBrbySxeXuDSYemBN2ekvwzkivuM5zq1/DFb4ig34JQUfl/NJSVv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aGMqA9n+yfvaftFwb3BZ+Irs+w/VIRbX/FbEWQO8sqtKvUFjCceYA1TxUpWD/UpWNeZa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SgE+SIVuUJjXc/Sw3B/6pt3DAXK8ajR2zGqdS+DHjuZ1t4ncHGKjiqySpozmN3C9V4nK6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mJ8g/DKGwu1+koYTnKpe0AxZJbpPs19QQm3sT7qCX2yh+agHw39pDA3OCU/KLlV4R9Ui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gDNdfriYv3OPwIiAKvKT9rAmHbI+VTMBr/qLBENUHRSKvsku3S1d3E2WIcRSpaVXEDtq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Jwinzmpio2dxSyXWps1Mq1/IKrSqlL1ibKIF7U3XMDjqu4fUWxSNeesRxnNRVFXmVYN5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IMbWuIGCqpi94qIycs4+I3dlVLeH2Ra8S7csKJvPMvnNrtmSFbjhrhYXkHqB1yhU5VWm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ualoyOCYl2uiuocNseoEFAzEVn2EEOOPG5hUzXf7lq3fiWyWheJmrPxP32xppzjiBlTS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V7OJoNnucmyY49ytV7l7eaGXyD8wdpriKMXLxUvKrOI13nh3FpxruP8A3mOtVLccZ5lv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WMwQPOrlpztl9s1yysHcFTROMh8zAO5Rcrdr/iH7iV0zWKwblOOEm2NQ6x71MV5laEXy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jnL8TTOCdXVRC6Mys88x6bSt/M4HNpsNxrd+ZYOSjE43Oi9CUJ5aiaquvUz2YxiEaq3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vJLt08dssLyWavuIGuJaGv4ghVkracxszitPJPI8YIjkK5Bi7HRVZblaTBdwM7z1AUXk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kGj6IWCrE46lt/3qAlBVmr7jdOBcEG0rl3MjxoIZFbr5lLYbXjqYWMX3AsquVUem4I5d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OLH6mmY8Z3FdqG1ajQt95wxLCrWqqD7HgWVCLrWcTLyFcYi2cK1z8xwWhTjllNBA9MUt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c0DNTPSgzVQVhL1iD6MElj6NwX59pHJkzWCAFnhCcqni4MZde5WUe2pvh5omBw3miZWk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d74cY/cFn7uKcFK5hWA3Hu9/UTGH4l2K5DmXkVcxNhhHiXtqq6gWYTMpWMcYZz51HA0/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csDb9phrHGIYADuBtXXRMDFbN8wV0BafiK4btREQovergLYd+IXWW4iVig6gDTeYF6cu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NsqNz291/wC9ROiic11N4CX9QLcyscNcdSnjErPjUBAw1BnGZV4qn9zqjHEruNeOpXN3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lZYXWGbCtVFXSeJzu5yxtuVR73O3icZ3KqlrEp4bvnqVjUq7UR8cRMaxDbTnfUw/yzJuq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sbxm5hkLffMdv3B5z5qBZdRb/ZGg7gW7ZRyjVwtgpAjp9xQlnzE4NuHqw+jP3KEqbLJ+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4WB1P4m7L0f2hWneTr6I5lRf6qpik3bL8n6mZpvRfxNIPDfpGDhy/wBaL418l/cqyH6g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8zRoJTr/AOCHR3uAXqpx5/8AnEvFk08S11X5mE/E5axzC6xmXuepz3K7g8nEd5/EznE3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47gNHMOjLFfSFWszo/Ey2C4CogDf0G2NWk4P0BB1O7CfkJRWjWL92aE+yTXGe1Y76Qi+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9agX7K9Rgc7IBWilGZiKP/nWaYjVM/aQ2iHBn6mMBri/EV3fipQWuYirYLe3vcytddQA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nMy13DCxj/kxJpcoreuJTF/+zAr4xN7t9QQ3tJW7qog2uIFGOYFVveqmO8ErGDO5ldZ7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8GIhRY+7ZotzcvFp6j3zLUKD5jlmrHDFu7qufM2izdK9wotKvmo3obK4iEuzULMOoFvc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LISmcv8AIBZMCcvzMlVQkCOF8wfUF01mW3h+YLb4DUIkuzEugJR1BWLnn/iYvFQ/M5vZ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zvqdUpI1Q69bjQ4w+YqvOe4F2rl3jUUs6MXNnucrWI5c2c9z9fqamBhbZeYNK59Tgr3L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+SV2P8hXbM4au44jrzMuXNZgbKmxWTsmnfUQKzBupVYE1jacbK8ywYrqJurHNTLyRq3ic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XpiGPHUMJfupWscR5wSkK+jKtNj3co5I9xBsc9zjD7lFZ4M+Ybs/Ur5TiarC2R3vcNG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a/sWoyDmFParHUvfZK6UqHiZXKvcPjUQ8PlKGO1oJ1UwSNHGcyqVToZ5BNVDXt4g7xB3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Mo5HJ3xNGauI3YZ4zG8v3NA55uJzr5llYoc0XM2OkapqrG8txLzQl/MV4paQPl+oGq+W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iFCwLiWXvmmrgOirrhUwNvJ3BryPG4VK6YDUs7K3Gk1I2rIe4lBd4sjbFXaczdy34YI2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kQQyDznMuBXzGU9MaonJl8kV0VeSOAc8VE0Qo9Tk28ag2WxWvE4gZNYi2F/IQVXT6uLl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dy0MWRB4nGdXbGxtW3NQwFuDdTX3EwkbMoV5iYFcOLmqby8VcDW3L9wo4RjsedRAcAW8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z5zDQ5Oe5SYd8TndZlDdpHSPEtxXXxAu7K88xLyn5gVeWVQWcR5dYqB+JisrKChdeYA6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MwOi4VbF3AQqqgYyfUqvVwKSzXU8SG/b/wAljV6gNXKBLfzDeDHEt5z7ivA3uVi85htr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4uPFviBajph3RC0d8wLPfMULxm4Hi4j1BvITwQLM3d8QrMOK9VAqm63KL5xKzVfUyarn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gZ9y9uJaoUDGJRS7TJr6inIV3iAil3Bi2jupXUHnAfmNnorv0zZEcfohglfHL7al/ccD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A1dZ/goo6+4gYb8R/Bi9m6GT4pC6FWl3+Zerb2L+4pYu6ECVAPiZ7oghVfM3wfycNuJQ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rmef3E2xoernXERv4jn1crn+TWF/EXts8T/jxNuMepfg3GqoWofuZ3CupV5+yHi4lVZu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JdnmUf2mOtz0mU4W5B/QnIB/3xKHKavN8ohex8V+WZsyO39ECHw4f45k+7/2MOspv/1o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C3eguz+Ur7YaDP8AsxACmDxqMmL+4AcGJdVCWOX7jKcvcy21FbjEWqC9sKvREy3K1j5j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OaqGcJKxfxqFHVbmy275iJRjMTCXmFarZNvE0WXqJ5ZQudRAKx8wM7o37iY3uXjOI6x+Y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fUUA1UWuV+orySxz8S9t16l7FLvicmq+JngX1AmMuuJ2ohTp0uWsJ5lUtSd8x2l4ghb+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sQx+ViZLMeQi1zcyYvEtorVYlaKlfqAlYI4Gj7IDqrlbPxKWi0dy9K/MrhD0wAG31HBa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t4uIcffUTDdB08ymiqb/ABGjTiat2y/HuYHGWctVXiOL3N4qoatfEKMWBK6GdXKS/wBT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u8ajlCZDUWTWZewag3aEru6lUtYYms/EoDklV4qJSv5O5nFsRDVQOuZx4lavSwHWb7iL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p+JWcgX1HIVqIc0M/N+YaoFLv1MvJ7lYjWahUK71Ew2tMccHES1qr8xyy0VRHQc8M9Ev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q40yxMYpxbiUDvB+ZXUFG59Rllxz5qLZu1yxUOn4l4W0vlERbyBjP7ibb/xCiqX5mJg4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S6M1Fy0+pkQwHXcKLpbMsGmsXW73MljXb3M0KLM/E3VaDiLZziPBRcRoEHjMoWo4yTIA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kiEpFzMCm55YZAD3V1C0AexFA/LCQrbeS5Za568QeSQc7gGDV3gYoUGIrrJ5tlpH+CKg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QYWXHNrhSsj9wpIXtDBo0ZO5QKcVL5XfzLyxi8Yg5vdSxqZJeclPdy20HLtmVzirZQW5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P+YJd06uBScwyD4hetfMxSglcTKtmKgt783PsdkwLm/XEKec8LKYSn8hTJrTWJfHfiXW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mUZaVuqg5FaxK4xR9RosDDCmzhHKuOsysZLlc3jUq3SsAx/mYG84lY4bzAUXPpgWDRDm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zeIYc/ERWU7mL2fErNU+PMpVuh3EsMXPZZAxMl5z5hTh+GVh8x4bOGA0zB2EJ8rGxO2B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O/fUTzfcB5PuBwwyoxNI4gGWy/MLb1L3xXGZUUrEKZOOv/gLzm+SId1cyIW4JxG7g01D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BV6JiMHeJlus/tMbyRmv0hYf8J+ohTWHGv8ACNt/5D+2DS3uKv5ARk9LX7IMpuy/Yx7/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gh9S+quf3bF6oc5P5gNoN8CYGmOICuPqVqwe4EcMc+5iX98yqrvkn0HNxCq31AX+2aGc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PMMPju51uceIdVrUSv1MX74nlmvXiV3cSZt7nS3iaCY2beIc7hfX5maxiN5MRa24mD4T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c/4ppte1f4n5Jz+4jQXvI/6y1OedfhAlA8sfbL54Y1fKsAyvy/ogslD/nVTBj/9NsfB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XFf6TIq+73MSn/2ULpEBXRfczg5rGJbGfmC0bq8w3vGNxXtAtmX1iJd2yox3ohlhL7hU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bLfM7DUAPvFwWXeaPlO/cjWIU3V4mLzcykvE2RQuJYycR0XmGXcbVwlttxyHRFLRYGa3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J1e47t3GrLx6iLvmBICtOYXgD6CCpilubB5gxxfuGPD04jo3tzUHtvFwG7fEHRTzKjAr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wFckTTbjuN375uXXZHdc8RweemPjHiObyfcpe3zUweIqUO9zBq8dy7ujC2dww5thqnji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QZinHxEri+8ywxZ6ZmjRHObycxsdVe2HYPmAXDEYo0zmDpDOOEOi12ysnXiC8phWR7jhy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6yuo79w5eSAP5HOKK8T6QlXdYgVq/NwSXBbmJVauFNkoxx8ywypk5jV4weSJgga3cPz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Svub1Kw/dRHOpg0teZQbtzxKzm5X+Y8V6xKMluGJXUL5uPC8+YcOa8xWs2HNcxEbT1Mi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d4eSODVTDeMDK+Im0ilbLi71jcp1YPMooyXM+ZlIF4IOkZWlM+Zz1DWwunfDE1BZw5R1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N38oubFoD/MBxj3EWS1yg3QkuwlvDDVWjggeE6wbmmKYuuDExLtmArjSvV6lkjDVmK2E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iO1T2shmlfH/AIRp4B/iCcBumrhSToxLC34sP+ttgirnsiA2C7uoVgV83BkEz1AK6CGM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vbFNZad+JdTn5gK8dx6v8ZgvbMdFVcDDdXzUMHOyF9tXMXi69QLltlLbmBvg5L5mAOKvq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7FxLYsnZjn4jm/x/uXTZziiZ7YgGMUe4OHKV4f1UTiiQWKruBQZTH3G2w5vaeJQW/iD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DPJqGBl5zviBzV+Ye2PxDfOMxzhcSrRr6lgfuU21AWq3xUAaPO5RZbAB0+4rnM8mweJW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L51csf8AUGc4OYIbu+pT/wA3AC3g8wHZ9znBiENOr3DhZubM37le4AVTWYsNwPlv/iJV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DD5hYu+o4FzOOa1MF1ggnDSeJbmoc4lF4o5WCNAtQFjpGMZoWj4CZZ5utj7jKX0lw+oF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HTf1IzXnfwlsuYA4f5kX1Xxm/sjOSeTX8mbjDsrfxBQR0KPxUsF+8332yttjvJmaB8CD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OiFg1bLh7uYKb8xCjFeYCn1K2QNXhlDv5g4rE6wHuX5qZxr6g+cw1buLvlh45l797lle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jyXmVZy1x4jriZu6x4gOBKZbJu+pRv5mpy+5essGIJWZ4SbpnVj+ImU8d5+IWq303H2z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5YtfRMY/wr+T3wafywIZv/NqBz4IA/ASiFrtf9qYi38v3Gis9ifyNhHQKgbS8cZmgmub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r/EwadHUtIFpzB3nnzHMF+2Jn9QHr3LG0K4hRjcctxPrxKW8WTbwzSHncvUvqqYK1fcA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TUbRXjqLrJ5nBxzKthIuIADjC9SGuI6p1+Jkn7hWWDSGOWACuWU1tFGlfZHNosyz9EzL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zIHuUy0ebjh+lKNrDlTATKfMsUCvM0AHRK0AHicgMS1BqKtd3EranmWrTuOc8eJYdxcJ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pdrLpNQZpyTrxtIt9RcdXmW53UMf6l5BXc5y2ReHJ6luRlYvdy2M5m/fc3VfmU1XPicG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mju5TWDHcp26Ic3QrEvdZm2HxA4sOPcuMvxiBgDj3cpyX5jSaOOYq0v8ym71G0o2wG+2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1D1OXW49rIObfUTGbri5v51KFz8yvkfOpWd49yuaLnGavqDGrCZRxj1qUFJcHJUsyXfq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xKs4eInSys5OLzMDnMMlc3zG99zrk4inx5I5OLhnOc8ELKrM5vvnqem/UwJM0dvM+Jms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d/4it3xFx/1x9/6mbxVcTbXmPqZHGJVVZBo4ZyeHc9dzGrgjDZn1GInIkfmDkx7l2boY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m7MUzpVXxBnAwlJSntPMqYAp4jVZVOECI2UGFSg246qWtEdCYVs9epfiasocKJbMniiw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yHFXUItJrMsWl/uIgmBdVMOijB1F1hqFxb6HMEMiXqpdriuI22UeNS+cW7Vie2+WDuOj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qWXXuBm+dZhodzDmy+sEbO74pgK/T8yttVKAwX+5pKSuLNzmhs7CBk0HZEKvtr1KVnjq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yrUpwtvURdqWzRlfMaZHzf8AJVBxenEwBnvLmDNuTiB26iaqw3Os8cTBt4KJnpr6lAvR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q3cNmr6uJgHGYltm5sw/Mqr6KaBmKH0ySnY5N4gXY8w6XZN6+YmNOPPMCwwXq4CawXhg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zAyYUlF2wDNlc7gYGb41BVpM/TWZnHXWo7may8Q0q15YUax3C7u/8QPcwunAQeK/U8V3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PkvxrCtYc8BC4oVylQY5Zf7xhbbbb/ixKu2A/wBCOPTr/YRkePP3IDd/4r8XFLzZv6g/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aC/uCUF06foloMMJl/mX7Z5/oMwAp4EzwXxAqDMqDR5le36lc6dVKoRzXM/aXji4jfvx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xzv/AOUXnXmcTFaYYcfUoq9dTzgms/UqplPxPn3NXn1Eu9ZM3HDsPcDrcs3Vdy3UbHB5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/EYxjtEhW1aey/iI0g4b/JnxPT9kg6W2BkNSf/vZOXY4/hQd5fYnoSFUrx/IjLZrlD6K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7tjaK/MRFwx/oJc1DoVPA6refcWELf5gw8uoRgxFixbXEOss1g81Cgs9epTjLMzBiUEw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Cmh9zZRzACt2QAimOr51E3Q/cM11Dd4TqGKsLMy7M3mDeV13GjTmXXMoWHO4FVcv3iYr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rUDtKhpTcW/UGsnzKGO+Y3dH8RzVxj3K1huIsr4get1nZRJCa6kCxTwsWOPvK2JcCH8e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4DyfNyvleoI0q4I0MC/Ue5i73r8xXzLaz1cvjqXZP+VLziVibw/UBS+fMRlprf5md2+6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JdtZh7X5mHV3LDn5hQXTBLwfMXi2WpniLfnxFnIyr+VSuDETIwhHdGOpRm7h953Kd3A+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JXjNQN8VyQFaiBWmvuBgVrMrVlXupQ+eiUVUBerPMppxzU7u7hRTarriXss3K6S4hBqI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ouIYcfc5zvecSnxe5kHFv5jYKch1MFbMzV7GGc7r8x2mLeOpkbxcpnnzHbn15mDFfmV2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Z/EarARMmN7zmctsTTaZ/wCqPJV4xDVWRrzMBi68zIafcqrabfxDxhmgp3wS6Nue5dta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1Ko3Sy23EKwh/Jdcx1h+Y7ept3V+YMqjVf8AXKtNXHJjXmfU0rFsS3dU9S1TnxA98TtP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GcRtLxkn/kdo4RKhtjJWNNwxQ3K5tlTI0Bv5hcW6vUNZCJWBD27jt2hShjyygAau4X0p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ay4sl/O7htbBE0tzvMtqz13M4PUbNPxDOQP77iUasbu4Oxp1E0U9QKKW/jEPNxL001N8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8QVWC/HENLUpeYeKvcd/55l1qr/UD0+OID8WC5Ud24grBk5jzdXxmHrPNTSgcZuGC8d4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YZR3LIa4vEy4o5oheUD2mnzAO2jTMN0zBprfMRQ75mNgOe45aUfUrszxKylvipisDM5p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Qf5nGTJPeP8AM0vR3BaooPiBeAmFt3p6hhdHxH0PnqVe3cbvJbrMrOX3ChG78dTdV83K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B207Kg3zWVgrTeSGNhV7lY5HqBw6+5VbsOJbOZpir5jyG2sVBaVZFBHfgl5f3KUD1p/aL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o8bP4gLCcJfqHNvXW32wSX/H8a5XU/hk/Eay+0p/CVKz5Yn5QuwhLSihK4dQAI6Rp7KS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ll7KVv5gLnOxDfGyAtRKlQe+5trMdUlyrkPuUBgxEBr/AIgc5WUK/srgLJmor/uXvrqX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OSuIbOJxTu5rA1BbzNxd44uFZeI55gleIZXmu+ZT/wC4gN5KuAjk+pbx9ymJviKifjsy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Mju3H6luScl1/ljNjvNZ8XGAV+Vr6S6wjmvtT9RhbXoz8jNf/n9MhBR9UH6ZcPgn+1il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Dmrvwxw4Yr5lAgiu6lGwuuCK4g1aCDRbVksFsckNTJiWejExtDKAYzHI6JXJvqZHXuEM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KRKwQQxAHmWB67jfxr5lXuyL8sLoxuU7pl+1lv8AcujYmouGz7lHJBKy/EMw5z5nlRZY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3uJD5lAxi4p0Fy4U3ohoaepqn5jWh7YJofM2Qd4hpZ9QPflO7/MO4hWr5JkgvqFH8okw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pK6vmW0Zisz5uWDW5n3BKur0xNbl+5eu/MV5iOTNRt2YgpW/EfB8zVuHEq2jE04aKmsR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ePPMd+fW4a3PE5lZ/UoYiXyXDGqxqcLi5m78ZnEwUXmJ85qB+5p7lmhvhjV3nxBZ7jln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1Pj3EbDsOZRs2+dxqrX2VBEN+p3VLE4B7YerY84q8QN7+IVy18XLWwvlTAuqPniBlWQk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4yE5zTf4mAonePuBKqaKcwtqVjrlJsq75htymMVxFTy/UvVXcGszeOCUO7dBmJlOm5i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y8YjvO5gzovMvOd8XzMDeu7Jsur9x3/I5hlKKM/+ysdw586lYUr3K4R1uYrNHEdeCJnZ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cRtac6TiUpvzqO/JuJwlRx71MpVrEywTJp7jne46c6mKXUcJ29sTF0MwrL3bNmrxruUD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PVx8YOfMur5LlXVLvEex6nzGzajzBwljLeMWMHjWx8hC8bzPBFUb8+or15IrSrt1CWN/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unb6iN1lNh1EKKccLBrWOnqAprbEffUoZtv+zWW/b1LWOPiZvmoDyXW4Fjy8ylpTHmIu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Gixuqn/Y3M8/HEBrkExEx1jDAeq8Qb4f1C7MutSlTcqnP6hbwHkgdm0vPBfFzrChyMp3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6lOMveYZc7umYulgLMXurgvtVseZlRtjmfDfme9Sm3/MtihvUvSmrUhirKGJV2HmCqOm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rZ68SuPaC6aJYrAtQcUnHMHKgOiAtKYdcRMO+/UPH5zDVG67g7Cv3DJwt6VgDl14mLA3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zqt0kVVBrK/cxqnqy/EZzUx/poG3dcD+wClK+C/TNt3t/UMPhtX5mMu3/nLHR0tV+pbo7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n+wFartT9oNUj5JUAEVxU5q4gDIZdymSVs5rEBhuVrOZg00bqVtLs/L58xAII7x5OzzE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VJzd9wU/E1XDqLg9ykP7M4uWc/iODQTmvjEEhfOLnPIxU+7uN/Eu6A3Bru7l48xu8/me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wbx4y1ueAF/kt3nf0RH+Gv8AHCtn9oD9sYKPNf56axndT+oobv8AD/KoDwfN37YAH07T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gJZc3r+qjltd2/JZSAP+GoSOmABLsWgcQC62/cXm11klIvAeOonw8S65oOI4jqGTqUBc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cyrtM8qJ5MXmIR+KxcEauoiNtZjUAnxzDtsmTErDe9wM2/qUWv4h4fuIVsXxHbj4hV2n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IVioHdyyn3qIbrUAOC9QSXe/dy64vzKYGj8yha76jUFvqIQq8dEEukXxHrSR+wU/ddlZ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Nv4yDZRfM4y+Vn7MlwLR/EQMA8EtWGXllbVlvcWLXqXmPOJxPiuovVTmHokvyjv3Egzk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SE5zGsvHU+Ji9S+KnFxqstRxyRy1rzHeVgDrUy84Y5ZgBxGq0J+4Xxx3Ksy+4mtwT0e4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xiclQsbzMfUK61DkOdRC6zHDxEKUuZ2SlNWTNmFNW8SqxxW4mYDgcclyuw3USzG/1GVT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gYVQZnFhcayynOKhfOCo/TVymqHF1Ac1/wCwGsF+4gUww7YeyGdDLzFyCvqNY3Bbd+Zz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L8TR1eYa5LhV9Y1F13ErRouacD8MVUxAHNfUrGVhxDanAXcu7vdzKcTTQEcmHCwyyVKz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Ni3PMHHG9xF3fxOeKMRNR1THgmHVw9fEStZ9xvjic8eJiqwys540MN3j4j7uszjN53KG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0fgmZ5W5jmnrxPbHmb9w1Zz+Y0pfEttLBeO4uPcfo1ic0F2Q4vM1n7jke4isPjUYuHHm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44qp5fxGRqzqYzkH9GWPNniBWX4MCOVU4vUOMmdyoWpWoQYUH+X7ZtZLe43ebepXorrq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yrMsR+TedRDXF5i7qmIAquZwAr1Krww8GDMwLrELf5KedysnKXKLsy6+I2pLWoU7VwE2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o4wAuKIBdXRMVAwtIducwAijf6ZRjKnnEoALb2k5F331K0xRnEDNi33DCtBj8wC2d5lO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viBWCmoJZ1q2Yu6srHiI6z7mX07ibtq+CJd7zKR3BI4y9Skp3/ZWL5qsRo4LI52H6xEb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M2CdgAfLMUgPd+rjiNHAX6CIf9P7AjFDuLL+xpsg8K4DDW3+kE/jE/sjIXfcr7laTdVf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ZoBxlf2IAPY5jAIQDgfFQItNTwJZq6Q6imuCrlCsUbvuA8r5lc36xALEX0sDxd4uF24f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YMvcqsVzXUwHCnUxeqgZHGovRvwS7fMLPLLYPKh/jxBBn/MOHxFTXc/Ld/yZqvr1KXh5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3vOf8TNlXFrNCQLC9BiV3kv2r6mA8q8fxNljqmH21FaAefwGRCCm+f8ARCLA5s4wt7pg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J9EKQ9CD9IcxPVxCmZ5/quCB1levxKBcuCiZtqDDdEdy3cS81Z65lUaWyBNFkLnFfc7Cv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eOJVXP3MGnBBp7iDlwQN9S1uajKxct+IA4G/c+ldRArbzKwHncaedpWPUziuYXeBudhG6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XVV1OOTxAfj3L7ucu4GvG4V7lU5q44PMbDNseDWIasl3ljxW+iGgc47QvCwlj3pOOl9p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lxf6yAdz1N4+TcBWY8sww/vMCXheJZ0R4IIN0cRS5Rx3UFWZeJaWuX3/APM6jis//DL7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qV39f/OcSsBxNI7zGCuv7v8A8CucfcbuVfVs38xxzHTRxM1iqjj1/wDC4OvMXfHWIFMQ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dTTFsA0Rq56c8k2XmYcylZWJStnnE5wUVqVzr3Exh8eoPGI1eChlcPcdv7D97mKxrZ/8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+u42clXCg1vnG5ijv9TvJbBx17lo4qib8ZjnJErD7xAOIBo4iN+Dic4PmHv5lPEa3n1E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h5bgC+PqddDqEh/JuhnNys8EKTz7g/XMvVRBydTSIXcTWa8Qq+Zsay+omKeepVN1j8xr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neDmetHcHnFdczleZdpXUHPcLD/sT/MrOqpm3NrE7uziV6XHQH4ZYq0Ee++o4avH9jge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d4l2nXic18Ju8zLH1E4rIZ8y10cbm7RDO4hoRTWY6mfH9m65vGYr9jrqJVa8PBHisnkg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W+o7HECz1GrHbFz4vqOFQv1HRdVpp5nIP4j4gYYuPvAl7sr2hS7QrqZ3HwMLiW1e4Ngu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OD3OUAqtXLr3MyGzV4AI1S4rVPUoxV944mDF15ZWVDfM4GW+pi7Ko8zjs3Cy+s7zcprP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VVbiYEwVKpjhWi7o6lZL4zUGnimVV/8AXE3MuAep5a0pAo0WVh3DGao3KDdS2cHy+pu7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1LN1ed1UHXI7qAmMB1F3VXEtrWoXTg8USsir3xMs/wDMQAyatOpbwHxBLB9QfZh5MRym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/wBxczKzVt+Je2/X70HT0aBf2ytRb6z8VBLT70/EeaW9Cf2YM/IN/caL6QH9Tfgc2z9Q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OTOK0z7gKGjyTE1Zf4juNeIldHqaEM14uVngvbK/xK+o5HPxCuoHX/kYtJ3wkpZYtaJSm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68R4WTfrU05M+YFb+SYMU33BxhLCHXJqOfTDVjEGzBjnzC+vEsFL+oIaDG7YFX77jULx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DoHRWVAD370hiWN2iJKzTe8X9QNaryD+xcW5yH8It+SN/Jnf+65YqvwH8tj3KXpY/AQu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+R/aWp60P5LWq+0EF/ErCG3hg5owmIJxWLzcvsa4qZG78kOuCPnUS2PUBWshEKqoY4BG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IPEH0XwQOc5lYswzCmPZDGCvUuzOQ4JnBhVb3ChfwXxAPNSi7Mf2cAK+YGs8yqHO+mPD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dyka57iHmrlvwdyw2IwQLvEE+PMEtWr7lqtUgtDTgoZSVT6mbL9xQwISZj2wO6fFxm74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YzhXszrj3GOE9QdAfEsZ4iJmW7uWqljXyRV3qPmMz1qJviKvcy65guoFiRXMDuV3M9YZz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mPuVOdZnMLq3iKf9xDWNR1/iU8G5TEtiVx9Q+Y/uiFXxfUO8TnGuYJoieo+JefMybiXV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5fc64uH/AIlYXc1jqG+KhH53UBVBK31MNj9Ry4MOo5HM7z9zKzo1HwM7bg15hn4PiK50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UD24zC6z/wCRLdDxMpnE+mZZTdaFSnBiDVYruZse8YiYTFddygsKolBz9xJ3ueeHiAi4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liZa+Jug4/EvCO4tOG8R5v7lVdfMrG5QXWbiU3mOHd7mND7YXDmrj93iFK7minMMv4mt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3M3X3NvJFQzEw35hSrZjtiHXcwaJ2cnExx4uNCKaQxPGGW0liSqTGKxG03+Y5XlicvJK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MOLDqVgHqUb1+mGz9zRgx4nKzHW57t8amabozF4MzOMK+GYdcbI8t43E6RxH1K1M24xL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x4l+fuPw8E5K6luSGd7l5q29al1m68s0R6jm9eo6U4rUo1pRIHYJfSktXddcwUL5r6m4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mceJgUalJU4M6uIvkrjHzL0vA2yhbVePOR/Jstu/cLUKDruBTIHjxAFHB1zHKWVW8zTv8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PmBuGU2G4lWMaK5vqBg2UEOFV8RSApB+oFdPndzNYs98kDmgmOHm7yQ2WCy8i02bbWOQ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gljLRepZeaKfcNhHi5SGKeWdGbvIi5puhX5lliOBfpUMpM5tP4mOAOqzAFHCb8EzAJwr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5JVDoMIH3mXlk7JT6jLl/Kn4IeNbxNyCtbe5aWohpNznrV9wBaCuLgQ81iiBh51A9vUM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zMUO2UeUlZTVBcwa/LFvs8TWKJ5pxmGCrd/Myk16nN1i5TWdGJv6iOQ72SsaliY5nPn1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q8uZWQ2yq8y9CseodNajnUO7Za35rMdZ6N/SVKbvFn+Qi1n5/Kx2+m/yELwnZ3+JrDDW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w5lGCkqVcjiwP5A+S3a/qqmEO9oX7YAD+Cv2yrwhwITQrxM/s5PAsHhq3qDRo4iZacTN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cG3zUwVYnVS118sxuqmCCnQkQwRtolYEcn3Ux7BqH5TwglqA8RQMsscuDGZ8LOo5biOH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xMg4XxDA1yzN3W85lFVl+ZTjmA7UTqbbd6xA+uSaT+zi2ruWFZPiXTYWfMqVh17gXX6h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0T9syCci/MQ6u7YLV/Im2D0QP8UYv4yE2UbuMbr7n7clzWqAFUB8VLS/ctWV+GC+/EPE4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l9y94ldyriVMVzGrx8RXUXhqXm5drcW/wD5/JAO4e4hHB1Euo3rjuVZEw+P/lf/AAEr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ONX8y8M+MR3jEbuOm4mCHHmDB3+hhvxj+ETxKlXXJKM4+52cyupQcXEC/Oo6zEy0X1Eu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48yr5nODEDqABUvNTitVOealacfcRTWXxEb3o1K/8matVFZ8QG7HFxdYfqcZSDRLEirZ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qwcsNu4bLz57lW8y81m91UN4JoKPUa/HBEVxvllcsEvtzMXVHzxKbxiLYxQeTmUC2Id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O2L8x7qr6mDep5+fcbCjvM7zmGM8b3N4KL1TMRjHMV5XrEd4pnd58znUebuzB4mA9TFa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3By8TOFk0LMVz3AGCjcDIum5gapT1H4o4ji+axN2cnUrNkN/MwYe51deoeGcYzz6i8bi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3JFKz+YphbqKPGfMPHzGx4PMzpOOYVWfqaGGo7yczR2niOK495neffceaGU2VHUVT4rn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Yc9SqTEa8F7ng+Y4zfrEcm8s8s5snKGvErPvMrNU3dToq754iBV6jZ49MwCn5Rf9eEXK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4Sg2aGHSIcq+DLsMxLLIaJaW2al1joC5ujJ/duC+MJKpUx4hRqsaIoPMd0qMoKuq6jZs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To+yDbK50dzWEl0ZK4KhzV0VWYLdPaiKt5+WooL2NuYQ+iIH3FVd4AkwiAXgsI5UswZ+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VcE7u/AE1wdok/Ms0Lw/2Zgh3VEUXjV1NqHlbgPHohjAS8XqFigJU0H2QoxuWHGzcDF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4iYb+SHQzqCYozCrus6mwOc23MWK544i518zFbwxu7tM/ULccu2YuBumJd856IDAh8RE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7b/xMY3FXbxcy8jU3w+2BZfD9w4Uf7hU6xfiYAB84jSIeKXM4pF1CsMHCv8AIrCfCP3B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n1a5+5n8ERo9sfi4Fp17P8zKZ8IX4JhFt7tXHTDH/FyhQvj/ABQQ0uMFSgMLznMLotUq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lyy6QE+jOzxBs64lLcSxu6cxOssFIMORl68TgVUINHOMbm/DuP3ZE7/DAMHiCXbh6Ja9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yY5uO6wPQcRN+XUVtvT8TBseIm8rHb3DIZ8xz/hNZcuIU4W/EqxW2AV5jjC5Ta147g6w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ACZoHPBDj+KUFGviN4PbUQadw9/UQQHiiGxXXmYr33GMSK/ag0B+CDWg+EKFHE7mKq1l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8f8Ay4Nw3uZoqVc+8QMkrzBeiETEQKAnP/ziVfqBgL9SzU3uBe2OIrBzLTaoj3iP/wAB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ctTWJxHqPUfzeoFdRuqi1MzMcjLiOf8A53DgmtZ9xr7jXepReI9u4n5jk4+JsPF+GEkG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y8x3Vxwx0y8Yi3H/AOy++4DhdT8Z+JLckyq3BKqzdSrRqUvqpVxOoB0X5nrZEBh6MpMc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jqZplTqelELTuovWDsiaKueovF4qGvPmNrQ57l8s9V4mKzzL9TsfuIF3/mAAYi5/ceVV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AzKtOP1HZxAvDEKKdvmYrPxGqHLMFd+TUoMNsw8/UXyXKC4ICtIb3HpVbZ044l1XNRyb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248zxd+p4vE4/cU2E6sPFQxtaZpf/spGgo4lepxpxE1ZM1uZKq9yuHjOZbe4N0gfGIcK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ReYHU6p+I0awaliH+ZesBWopczW0/wAQKZ28dTqpoE523HZjziW1hw+Z6tWUWVvcp2Zh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/itM7qHEXdN+o2pq+O5QCAXzcRSLTiznEXrGI86phY1/zOz9oFHJE3URrr3MrvFZJlxm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eqJunG47tOamSFpcwS7Y7W8pcAMh57goq/zOWwc4ml8amQ0U1863MMBiKzWOIcNSxZM6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2rMttLxiIDWF+4oyhf1Hs35JMrgcAX8R0LMeVIQj69oAquCp9xZT3DZX0Ql8Uo/5lP8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n8okU/lf2XUBerToFwS8HGohSjbKNn6hh69kpyUHeZWrGG+JV7+I1lwrxKdjXncClyZ2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Rza3BNseE5ceovKwxVfiG8qU1uYQEzeZnND1DFZxqWNe99Qb9VEc38SsgMjUpFOYXeKa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wztYIxU9N3AVD6kO0UrSM2Hz3D8wYYNbxIBm3ygmx9ZcfEAL9RWaUtp/kl42XsEyGj4f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/MoiXlWC6RqkTsKaQD+CGOiuBmDVFckAf4imEpce4b1bMmPqK05XeYWZH7mSLnE1Cs+N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ZaP1LHZ01M6vFsMQrmF2kCom8Sh0X3KxqAqsFeeY4OpyNeCVSj5llZx+5jxrPqAb8+Zt4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VsUutymO+jcN/wAhXDHuU7d3UEpKli09wNpbbmCOBX1UB0Y9oIr67MwKb4QBZT5iufcw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e030fiBpZ7mYZb23BQfRbLVhgDk+omObrti82+cy17itblLf7mdM7H5gQ5X16gXdbhcO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IGMTnBifGZWBfiVOZ+YKcfmV/wCSpxuGQ85lTXMsp3c4mLN+4cQzKxmcUQIV3Cr8Sr3M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eouM4lQdEtjsnagxvLKw5IHUTEfzNeo+ZWP/AIrEOGfEom+IecxoBl7TicvM0yWy+KzF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mCx5V+plbl/ACLmLWtxwx/6p+pgvZHJ37iX7iYxLjr/44UvmBd9PcDLyVpjecCERsvU8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5Qu3Fuo7vFQBrqZxeONzRJQTdpj88RPDHwuzcTFZJbl8zQH1LzukJeRr6nNHDDJnnRFj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XlrXcHWIKlIh8Rx65cymMtxfT3LefxLooWVq4fJ1KJY/BNBXu4uaNEfWWNDVCEfrx1Fs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7mChZgghiHFnM954mLDFADKPFbhR62EL53A6l+qi3xC1/srjNcsDXXEt1qODYf2IcDfc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wYz7iVxA4qmVZrcRrBxwQdxMVlgUOcwVGtONRqzJrglWa/EqViyAW8TAF4vcKsztxBpp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odlV3G3HPiX0eoLmtc+JRzYtsXJxNVWuIjA7j461UwOTJx3MGsH86mLdq3iLrO44+o4s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7hm8eJacb3NqYya6gtRab3HCWjqPz1F+z/UW1Wp8Sgr9xzwXVahWTTnyNzDBc8m+ZRq6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KQNv8c54iFJRdq14IoqfRX2kvzWKBX9/qWSU8rp+CH4rOl/LHlSjaZCKyVaYjTnsjLIL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1Cy6zXEEbz8wV4PJrMDCuMwAoV/iYv3+JRTjeiJjAIYuJpkneGPemd3liKdhNDGHkmSw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1Pzn6nGPxH7o3KVVC/3Kciu6gZwNJLFXy7l/HobWNaU7y0EOKhfMJ4j6xC6Y8WyidiZ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qWw/s5Fu9ZXAd5Fh+O+fH5j0FvjJtNfD9EEBnNzf+IPP3jX3Cj8QYeUK6JUAUFvVygrN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sMXpuJSg0ERaurl07HgjamjFbglLCneYB3OTTfEc+ipQBNZuA+XGIF5Xj6lKkx+oVyHz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+YCmNw7FkC0M62wFbvBqIqV+OYJyM9wpyafEVon1KAljBKoFcIzC2uYeszONEECspRS1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78w0cYOoU8v6NP7LD6wl2QLeSZYCRIQHFsS5+RB/Kgx3m6IZbXqBS1kAq/kmqlQZQDeI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PwSw7ZeefuLnkZtmX9TMLaQmb3iaF+YrEBY/hhy1vqBiB1qUHW5uz7hdeNwOL/1EyAWs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F/4lecMolSt1shWuYA71Kx4nM7IDfUMZJxiB5gQ+4CgalWNS6MaJWbmeNTMPLM6Yfyd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4+ZVoXqbu5RUrGYCf6hlcLvjuV43Cm79StcTATqp3c/4mnxH8xOf/AJn3KuVKzxN+48Tm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bK1nUvOo8F5GM+tit4uXnmOo8zfiYcETcTFyoq24n3Krx3KwcgTjzExn6hj/ACh4Zxiq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R/wBzuol8RNTeq9TDD8xHn1AV4My1Aa3sz8TC5edxfaLuFAxVG5aYN9y1wD1A3yXL8Gu5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N/uI+pazO9xxjb3CgOIa3RcbriVnMzVDVxYoeMznIPZHLiOuy4uaO5lmTrM/89Sxc6iy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iWnVswXn7h84mtbg3jXuVfG5lNYZdcP+oRMpsdSizG9xwvl/Mqhq1XLH6nlXc8Yhrc8P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mwFz+Y579cxoHDiJqxFjdYNzIG3rEbu13M/JEttga5e4q9GPxMXvM1WvUK0jECrpL6qU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KY8w/PfcdOWoZArmVZ1GqYWOsTo0/iU5edSreslwWOO64iFAM5McSqxQk9CrjfOs6hxX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CJ5U8zeaw9B8cZiGhHScxLcbJhGrp3mIrVij4ijWV6ldXLeUYp0eriuxrsP7MwxU5Ng+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JgRfP+4C6CMD0oKlMtFDqZVRDnEEcj/qKqbp5qbe2pdHBf6lLWqdWTt6JjALmXjB+Zlg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/UWMmXkgyYhm7345lWrFuYlGymlgN+pRdC+405A8sJgSudxM8fhle1HSYJYrnDiauL8p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bMGpH4bFarnQfuJA1daH6gX3IuYYUdn+wWzMJ4A0BYGkF8DE2BROKsc1xEG8cZYpcUDQ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UPXuYOcdwYBT3NjX1UC6ZP2mtFZ4jo6S/MF5C0z6lhKQMmuHxALpL8yqZuL1eP1EvIX4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CoGbdwpeV8QMXlJxBwZv1LSvdxFaR+O43VxHONSnxqb38zm+J1nvMXyvxuUxWuSDaW6u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JzC/cRV1vmyLXRBciHJL2Q9Q24DmBeX5lA4xSi6/lA4PJKzFvccJ/wBmFAVGzx6m3Ti4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epRzvuF5/kXvFxxWYoc5fxEL0itQSZWvBNZ2wzgl4xKvGZmv1GqNzAcsNXllXEMZxOHB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8UbuefuGN/8Ak28qlXqBlaxA3nXcMzz+otDcD7iVWZXfeI8ziNXLgVupubqcb+f/AIYz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zcM/7gIpkG5qPfMa5geJUCO6/wDgLrBHLZHmquUANs9RMTeHmUV3KogYNRHK4nESmJmV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/wAfEZnn/wCOCX3GXNwSX9S6xUsbYP1NxzTNnD5x9zE8Mxw+v/niq8Ru45waN1DFYiYa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OPggYzDxqVvVxxiXyE2/xErguKzcVXBOFfUcpbV8S97pu4NLnwxXaszy0TDDE1Fcs2Cn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a2PSGNR4zzBjD/uXjGe57WTnV8fM7WvRFYUJWmW358x8fmI3Tube5ROJtt++Zd6rcc+4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sMF0yshuZ4z4hhReJoMBVfMcLWuIGM31EO8k7Vlgm9eZWWYF2L+4mC8niCVzOP0zDR0w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sR8FqSkOD5gZya6hfCXNGX5ZSZZIjeOc1NN1LGr05hVN5Zdl2yw4v3Mt3QQNtWnEbq2s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SlZfURgzTklZ3ZuOVHLu5Wcl1K4nZ9yksDMvDjnUL/xNBsfMClP6lNPHqN26NSsnmICt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1ZEriOa9csrFo1rzHJLMcysJiuo5bW+qlAhHlX1GuTesyhHEKh36CmD51KzEF8F7uXmr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GfqK4sM/yAJdkr4mMSxtiJA5v1xNyKvzCSAql3wxwoK2VqWavA5GIvj1Y+uJfyQ6jrQN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F9tyz59TJxd+pkLgz8ynJWXMEwXfc1tPuBF8Dcc2D4mdzecRDIOxZjroe7TEs4e+yW9W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2VMK4m0+XA/UEYA4f+QH6eWvuK1Y8KV+4aPi1zAFj6l0UAjtTXPcUwu/1LMheRIphbuU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4llLu4Gi1tcXKNqPXL5gfI+oFutZqHVFu4VF1QS102uorWzu5Td4zxETj11KK14hQ6RD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OXEDk8IGDFSkLomnF93KNPOrm8rW55ZPEGHJ+oI2UjvMw114lM1iZaZTZa+C4/8Agi9J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xmEV8plgLomUMr0QLajUCX4bgcfkXMpZ14lDxaaII8M8zBpJmWr/AFAGdxUM1mbaVANz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x6VctKz0jVWarUGFwF1tw3GD+xKXAJMkzyicT6z4h2tqW8GIHYo4mRd/EqS2xCzxAdXe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53AcY9zhyeyOo+8SufqaVp3icLzD2TgvCaCp4LzYw3VWdMvB/iUhC6yZlKZqDdmIDa1D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q/iAccvMLttmbWBK4GDmLvucUJB/EPUc1Cb7qcUwDeZjgI4uE4zKz56gzfqNT19wGytT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hKYGJ7lEBvio78S60aidfU5luZWSeUVRmj/M5zHWCH/2szOGeNRKxOI7j4Z5r/4al4qY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N5b+YL04jsi8A+pB3iVklGamyMeK3Gub8S5sxG5ajKq/1P1/8S2OHXmWpe4rZbnicl6i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dZqU+K7mPDOWLa1Ery0dTAvmVND/AIlNXeDFRLz44lK3FQMFXPkxu8bPMVUKbqFGY44n8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I12rGrVqDw1MDla1c778RKruZ6xzHTRcT1W3xDxVQM1dTI8/7mG6FuNHBI4yHzB0vzDG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CLaHgMXLzLbtL9TRqos0WB+Sf9VwDv5m9fGZQi5HUDh+5jhuBzRd6hXeeYmHG5darO4r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zPkrcrOatlD4azEu414zKwV6mxOo5T9XKuuomcp4WUAWVXLOcZO4DXcLMPd+YnqZQrR1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nxPn7jL631C6bMeJvFy6HVTGzZMdN/qLRuYq4U0cx0W3MWzOajS74cxb2g7KIOdPcQGb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5i4XL+JfRVYqKKByxUxmYP6yS7XZTLLcDZwRLVVxf+x+JfNW8rnKvLAWsXcUvde2BMSk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FYZuXCwtwwZlQAs+Yyww/iWLvI7iJfKxuc40tMTOpvYzcALrqMhYMZRm/ZMxnjDMpsHg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ZvTvKyjrarFaLXRBdA5oVCkgO6hYBocm2C3Jr8QoACq1LRUstjQwnS8QVe2y8QNFtxBz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xES61/JV85uVvrXmGQM+GOhy6PEbORfuKyOc8wALS708xt0eIG2KTEqm8+DAq6OCFhrG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NLt5Zxumd2TZhutTbGKIBYPuVfNOqlmnHzAovdYm3Bb/ABBUbCnNws1Z9QV6T4mFqnQQ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1p9xd1jysG2pJfVLOiCKtdZgVWh9Tg+3M5q1vUFtQeOYkQQJai0TxKjY5irlSLzTFawa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bd+plbaBeRnvqVs6OCUoZz3AMleIBkXua5IOC8swO/fEroSCtBiuIGNVA8fEdExiswKM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+QL+TBq763KwtGWWvdY4geDfcCsvxAcZP+4iZS7Lgzd5eoW0XtzLLWShx8Tu/wAs2OtM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XDNf9UquC9xzkNyyHY+ZWT8QZy/EFreJVFtHULeYnNQLKuBkuVRXcDoqcXd3OMkd5qFu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71qVuqxGp1mbWAHf/AMPELhnnUIHdTRPBDxHJVkMEJz1LzPjMF+oeCvMDN2w+5rn/AOqQ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zCj15itYN+Yu3hg5NlzN31Ktxc8F3E7/APnqXcXGP/nEZzH3HiPcd9x14JUo5lYzgiOG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sXM7tfM1w69RHPlg8b9R1jBPycxnMcZWX4JaHmXfU7iBObCLnM0jvKVK3Ve4DrRM1Xme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ymepjEHxC3XuAJotyyr99zFKc+peeOphvGZTg/UFdWRhE3z3G3czct3jiDvv7iP8QMb+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XnPE44uYoZeuOIJZrzFwmIqfPEwmomS42lmZS844iU1bmAWd+5v2S+HMwVKOoFllFse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S3Nb6l7wMyrl+4DuBQXu43fPmA9vMS6WKdHmoheDjcvdQ4a3Fq8vqX5vgjoBs4hvIxvk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74mc2YhTiJnWObjCrrxDmpnIOGI5viVq3CXF8eZkYaj7EpRiq+JbajDif9iXfkOY50kw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luaT3Lpv3iLwoNzLzOlgTBnZUutldN7iryx1HJWU01PKqhYt5v6mFtXh5imG+JaNXfiD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/MtS/wDrlHi96lk5cX4uWBNbZ4lVwL6PHl5lIS3BteVeXzMMKtXfmIYhVZuEBzk1LacE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eMyqO2B+YgWnmXAZGrGp3gr8waFhUGt6YSBGevMqLgxqpc4smHB5TglLCpRTrMDWGx1E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j5hXQZzDlMO2DCg+oFmS/wBQM267zEES9cwLbuq7gd8VyxwFMfmFayNJM5bvjEC6r1j+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ysS0xftlXa0Y1dZ8xKOcVeoFhnB2QwnGZQVsDzAM1lHuZOWnqNZvdamgI8eoGpL17mYU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NuzOdRVOTup2UfUoq3vOZaYvbDAxg55JiaKaxwTh4ceJlQD7hRsK5g8VXTHLnT+4aAKx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TwSg1rnMLxgqvuBYOfuWRaH5ic3n7lOy1hQbtzuIVYNeYBqph5Ln5Munbd1M7umF4fDi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lgUZ15iNlGjtnNpAT60Sq4pTqJjeoB2H8icfiA2KRdzTgx3B3Rcd8XxDLJftgSoEBn9z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1On7gM1q8eIGyVp1cd43EoMOdwE1uNYCBTV20zHETHxP+YnBA0WvWOYH+oW/7gavbxEUt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Ct4lWoub1UIcXDWbnG6nvjmVy89Q1nnUCa4qFDL6vEzWmOSYvEuqg46zLuZJfU3P+r/5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mFODM9Qyal51X/wA4hniOAb8S/iK3C2XMuw4COM8S8YYdoAWsWAtXq4hnuMGNVDY4uVAn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nMIZ/wDnv/5zErmfU1GVjBDqbNRGJ4vxOTiBxqB3uZMTAnApJncM/cxmNWUZmqJe8TKx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85nrmdeI0cCxBuiFI0b1AJHW2fP/AMdnUbmedRLP7NbnA7ZirbqWAMvuVxHkSqlbCMab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NLFbcoOFlNxc68sVMd5uXvqOKvqA3QviFI2uJdFr8RcVb1Pq5g7fn/4qMtwYQ/EWl/EHG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8z2ZvdVcovbfcpbv71KEMRWXYOWZ1pz2xDTRK8cdRMWZlu5gZHGbqdXdMdbgW0X7mKHme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VMrpfiO7D4iFp11Ft2eyAUXVwq2ObvcwrOOo1gouXduMcxcZv4mOMsUpmCKZ/kVBqr4l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niuNzBhKpxbCqKK4qcua4l9e8S8nBNlV8dSly56vmbxwQxnXuedVNpbb1MbVnissLHIf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2OJxvnVTasV31F3dHxMmsHUKLLag1lHmXujHpAVhnnEbQIrnUIoBlRp9zNtrIk/uNznQ3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UGCIXYzq97j3uIV0AMBHas3zxAo9I2vmAULwtuWUu2J2HFWXCyqCnPmCALhTF8y5FsaX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Nsg2eIk0b5O5s2Vw8zRW9cziTG0rOm7zcbU/Uq0vFbrmBqj8ELNeniFJvxDHHO2Vn1+GJ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WClKhhZp14hlY46gZwHPrErJzzFu9ZZlWiaOLljNufzBn1DyD+5luxK9QYA7+qhSECL+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Vk7tgBzOpQ3aVjLAUr4hTfDmCtrfPUHMB4rcECqJ0kKbwbNRiubBc1russq0c0kMXaP9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r1m2B0az4gYb5/Eq8O6zAzhouAM8yulkoss46hQZnrNsCzS37leB7yyve6zKNWv+JVKE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sXXVyrLLs4lKYtLhzhPeIC6UJs3l7vEArKL1UwUpcwNI2ObhQLKZi6q0y+JV5a9ENuZt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cY5y7geWvcoqymZ53A2fVTKrMwwj7gjJW+pVraXxKsmTqLOcENdf9F+InFQM+5nGCGK1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mHv8SnFb9wWe47OtjAq8yvudzRdYlVtzLKrrqYqisw6tfmfApmbMUMXMXua2wvZyRdVX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9hoEjyXC+4ONy/NRc7l5xioG7WAt4S8YY1RxLa9xZwcVcW3GbmaT9/8Az+zie4eoVDaf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cXn/AOGFl+oi4Cl5m2Zksv6ltY1B0vzBzzqHn6hu/tTUBl6rCiZ6Hj7jKbA+6jH3KyYg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FoX1FNNeJe4eJmZriPmd/wD2juNcT9eY18S85MznDmVTmZmjEzxD3uaPmPFMjYUs6zDB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GT4g1ebYPZFvHc28x3iaQ1mVfcrGKlNZ2QtXiFNywMxpz+I5cS+eNQslOt4l5z7plmtQ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Dd3cTVMS/UfMaMOupZR71EVlLjRgrxAuT8w3zczfN9xuu/5Ky1rzMc3dSgBtCaAx8wy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2xW1QzPv6grmzH5jzUzwKnq7ImfEsi5uGXN6zCyvHmE0c4JkLgOZQVe/UpvJHhW5Vjiv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TiWrre4m8TemOI8Dol2LZ9wvgWPebl5y3zDeAzxLd1LMsT2y/DuX8VFK8S84g51NFmCc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l7a3zLxzKvH4mzOocKtgKm+8R/L4lh9Gou0XXiAXGgiuq7mWqfuW7deS5cIo6uC13Ff+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rvbrI36GGkvTYeocBXoh90lIGcCvt/iUSyawv3Qxxh42QqQB2qgDV1MIL/8A4TKR9rEt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wRf5xf0kGVduV5+4qbr3/VKeh8/8mGoF1+iIhelAYTWCApi2o8VFnw+JilzLldOJv7P6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putTA/sMHj1AcQS59pgOKLlex4qWBG64IFA2HxqaC0p4gtHLyN4leqPPEqrqr8zhWIaa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UYzeYeNuLtlhre2Czd1ebg701xZ+4NrXiD7yuElmKxX9gL3fzByOSDh9phAY8ykYP8yv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YpjbmuIUFK15mTVGa1NEqxPO4PRV49wbFhdGCbHPvMoFJzcXOg/URq3cLsCavgvcsYrX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sX9dQy+eICguG4F6umd/tKu651cKFcdyrO5Uw4g1ZvmFjTitVxKbqr3K506gaur6hgDX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tpL7ibcl43C9u5VU17uDDhf4T7PZP8TTh9xwpcs8t44qXlhrmpbRGy4nJmAocPBiCyYO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YSv+Jl8cw2KO401i4AKr5gKZ0yjHEMmIbNt+YFWKJksH3Awp+UVpb9TK7AH+b+TZ5fcP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k2BcwL033M4I5ViiaD+wDi/cNOPuXQ3dTnqCpfNDLu8f6l8mziK8dsLuuIYMGICh5P8A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DnEGwxmYCf5gOZzAU7ZguoQWquCEb+ICOYaeZY/c7lT9Q71PiXfuGrJrLLpMeYDeZ3Ku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8xf/AGAc/Ea1zDtuUN3AHFPcsqNM8St49xVo58w0wwTovJboP7EzaaMX9fMq01i5xxIK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2Hm4PqVTEt8Q8key2YGfv/5mN9z5l5zLinMvvUajziXzriXiOtxuJLD3/wDA7IMj3Gca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gZxLOyNOuSYtmDBLIW7la1F9VLhqOAxrctvefEyp3HLeYtZv/wCXdOKlmMxSvMQHviYa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hKald8ytaCf9crd9T9o1eYltfuHJwmCuYKTGZS6itMtwWRd6lGtyq1WPxAadyreW+pVF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MSlY/MXWFpjGxVxo+vMp2uIpqcdELMxyVVeItnioLZfX1KEF83HBIVo3zFFu2N4eJdHH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axHs3FtruacX6hVNH+pqnEsOPC4D25haNa3MoVrVRMb+o51uuYmGt/uar/mGS8kTddx8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WjUdMCnqbQfEQK+4hbVR1/sx2Lc/voepb/zxZYIm/wDDQChOrr6D8w1VeP6LgrZJOsr5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RB9oTFc5Lv3CiAeKz0rfmDo9GGPFDGSR3Sv6YOqoex92XCKpmv5ZjdobH9YR8TTwhZcP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33KAtjdvMSjKkMXmXnOILRzUbzcz1qc4nDZHLxiIbHXM4DA4lT4pOfmKgs6wczZ3fMuJ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F3jxcu1fiBwnuJvG+Ylq7Ey9UwKI1gyYFheFimbjkLT6mZWCL0je4YW0cVzFrV4DM1yt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PC4gdjQ4gGfHEaLq751mIMJlOMwLClKi04x73MnPcUKuvfMbmaQ4uYLPi4CBn6hl6xbC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OoDNg1+JWQ15YAGi7qUaq0iZ18TmgcvMCsfURvO5pir7IC2HPiInfmVgbo/US1zvUF8X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AMrmVjHrDLFzrCABzFN3AbvhXMqrrLWpWBOeIFpd1fPMHiVWV/3MlRmVy06lZ8Ob7ngP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XSn+pmyV0zuBenwzNXqIYvLA5w8OZnL5q+IlAPrEcm99Si6GF6Uq4Z0F1mIAVQHUxhO9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QgtgOEi108zg76lpdVrU2ax+4DXHeI3WWAaMEtXh1cANq8QCzn4mh4mV3Rq4irgGwEa7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C1XXd9ynBYTp11Nn9gWBE1lqAOszbTXEE4nCkq3Fy8JzN8TA6ZyjUdXLW0JxQahrbL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7nZzjcx9S/BLG9+pTA4eIRZsCWRMpTiI+D/45m1QJzKz45mnmeU3XZKSrlGf1C6zUK3+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ErEsK3BBxmA5vMBBWJZY7cMFOILiKrvEM9zTLbLtjQF8vccvmAXbGtQW6GNwo5lJiwHX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+I6ODwS7GrDcfIWmHwiYbVA/EbuLnxDCyy7IPqIPERxcW4qcS2K9xc1uHNziacVK54n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Zpg9ZnFzJp8zLWoHX5nzNbi5afMaT9Si846lUG31MTu5tvFQFGiCXWoo+4rMbcUxXOcX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HtULqtJmg+LuYSluVqsMfMyvESnMoqqlAQgNJ9SsuIFyuOOZvUS7VZRQgSsP9mAxcrdX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MyjyPEQq7jXVVxGq3juClDUyHH3OV1LVxXqUUyvUc75nCLrYxRuGCgaxLapebiFO/EWl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l6g0UBnmWvgKiMk5XqDdlBkH4NS154xM08nmOlmWNk5dx2XDibVY+27nBzLHnmPKX8y9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2fOIAs/SlG8RyolLn8I8/cCS4MAX+rlkFdBdPhogzg4mfkQnvcJv7IwEd7A+IPaBLn0w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SVfESOSjwX0OU4p3/OwZKrlZ+WBgY8v7mHgbOBGQV3X+hP4S4q5cbuN3x+ooMNX1Erlq4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prg1B3DDF33UsUUFMcjLmJQ1ZzOLBxwRNLt5r9QMYr3K61DJbS+Y4yxKa56n7jjF7/M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qfMt0Mp40Rvlq7xE5r4mZVpMsQoH8BcVF8l/cd3f+5hgTnMa1uB+UQZMzlHMMnf/AGoe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eDMAAgMvBT65qc/OcQbfSNY8Jjdd3XnMFFp34hnVsTLqBlVc+IGQr11C3FlQNJe3MGaS6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Pg1cq1uXg8wWkFTix/Es4pL6nhVLWpkZSiFmTefxKeQbxgsmKy31KyUsgcqTVvMDAZsI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bieF0pmq8cRzjUGHQupWnPDGsVfxCqXV+JQtvP4nbGinNkAydCZAYa+Jukt6ZZ/9ggzd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lxUabm1XKqro9ZlWU8v1K3j44g6DjiYAzk4lZXnfqB2/mGsa1UAvxqxlYzlYYUsr015m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Y7xgNTF691BWhW5SjfG/EBaunYcymhWyW6cbnkwHjCTvO/8ArnnGYdlHEC3yZtiGDFVE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rzMttzoMDuU3nNsLca3NRGvPqPoubmbV/inHdTRl1/8ADKVdwL93HXicYDfMcN8dxvFP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ZPxOHrqZzTbL5SOXGIc8RW9XHQOj7l1i9N1LUfU4EKgdZgJkY6ef8Q2eYDlzBQTj+RPV2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KM4fruUtVErJtj8VCsX9yzEynMvRzLxMkHqfLfULObuW3KcQu3uU0ECrr/4FPEw1nUNY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oOZuthAyXiCcVQTWNxd5n4E271GrzFhvARHUzAZnJrENDBh0+Ht+BEV20PZdrChx98RT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s48H8QoZjmFINEDEHkgUsrzEtM7jyvUwDUdZnxHGUjLxgl5nE8zWtxOJVbeI63CrL1DB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iLjNxcsXLqBTFZJxUTt4u4538zKy5Qln1KPLKXCg3crluVmw1G7ZhOq3CN/cDFmGF6H1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EGVkLzC2axEX5WbNNBOjHsbyR9zt/wARqsys51sJ8TFu6l1G6+ZeMzz4ltDjmLhYqal8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oi8/Eoax4md+Nk5Noyi6NeZbRzAFijzDGR3AdHUFaLsLCKqyiYscy5mrYrxctrxBrQXX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00pRHh3EJ86Y/MGlNjv1By4cL6rQ1gT+KP8ASD/LPsiIpXSIz8p9ShtTtI9kHza9DAfS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x3J+AvLHzcn+URqk4APwIzpC8qlewDTfPziphut/JhADgJT6gX2Fi+aYcQqDcC6Zb2Vu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Jos4mTIxU4xuV0DlXMw3pmv/ACNlvcNiViPNbfMe7xH5lXEAolRP3EXzK5PpuU7W45iI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TthCN52c1E73EsXbeICuzHzGr1nmo1ziIfecxrIMFV7T3HN3lmbLcwPXqHWfvcRUREOZ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O+Mw5bw99wL58LDdnOGVlhc+4hgAeWD7y7mCJu7zWKlxwwLfmADPHFR9UdQLdCn4Zk03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pkIOePLLsdV1KxjnEOi2GdmHYzOl2dwMn6h2zLLyb11BboLgYw7N9QprVecwt7ykAo7i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u4UZGj6lUUChMr667lAbfTMjQFznz+ocMCzZfe3iCrN4Y3vHxHjpcMM86zc3VOe5m7Gv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6H1KwVn2RCrPcxhdv4jtEtJQoHGMxEM56qAYBeOZeLzXuOfLua+IOWfnucP3B8PVsKW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KLxXjqZ6qvzDIApXHEpTOO3iNXoo54iDG1aWN24H9lbGsm51lxiuZjldd9wDy8Qofx5n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uY5Qibbs5nCuuIAttsTFhzWJVtZiXxR5gMIXLHHMr2BthdcZnF8Mtu6+mJ/1SvFx6xUE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7whZhmSUf/aJ/YYJxXCc2wvBUdXC86lBUHLDkvCUUd8QKGuNzK2ImsV5O55vcKRtqFBS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CiWP3Lwpnn3Hxhltai1q7n5e57xFYteIEoqjM7umMX2tfmKBBsRRH3PmgNP8e5SMAsRu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Hd0MfE9NS7K7l+IPuX7hqoOLZWLhmpw4nplgRFlMHGs9zh3NJ8n/AMK1FHC+YLuJH3qW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TUvYg7dhQDlYzp1DBeP/AEfEAQAaNRCuMEeLsrqe+I+QXo4ZH636l5rFTnfEDcprMDGq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MSo8zX/AM9zmHuCXPEsvxLorzH8yz1Uc5NeIONxFD/riXvUUcy0rPMxVS7jBzQiqU4g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HiH2gBuVp4iaRGuY4aiVUDON+Jve5vNfEwucSusyxGo6Lz3FxnqDrlKqpd6EtaPkvc5f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rCHObGFV4n7i9VF34NzGOo+ZXiD1XURxULFn4iqBJam6jlaOeZdBquIZwDczcC+iUDVn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ZnmXp4j9kwV0IOHLeBbB+6ZigNPMWxhdAfdH5ga3vFF85JGAI9J8NBfM4tD4A/Mwzk6T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WcPGLlAF7mmfwEvG8G5/D+IqBXsH5tMs8cgfvKXQDoT+JfSz5i1Wy95lvEb5Qlf91EUs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pvRMnG7tiDQ33Ezuj1KrP0zN03qWXnpxB+nUsNys78wcmLPMOL+ZbhfzKOXXE0blLeVg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js8WzpywzvU85QZkxzHQ8s0br9wHQ74lW18VAEdaxE763HlDG2DAj9EquHxEHrcazgrz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ZmnHGYOBqt9zFCKSqvE1688w2NjnZKvnO4Mr5iZr4VMH3r1BUHBjnMoNYf8AmJpz/wCT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EKd/glawDKvOfmXLwEV1oAPwlFvZ/wBqDR8agWkFeIBeHF4SA28wgJVe8RbaBWGYMUU8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yV7zKozpluWjSoVC17ZXxMVucc9T1xrqABrnNsKXD6xOQ3jW5sri5VusS+LPOJoc+Y6r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6j68VKw5gYRWumBZbL33Kp4eptxZuaFVfc58VZ5gUMB3Kxh5uUFBC13XSdsTatSjm7vx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bfcRuncQ+TiY64mAu5iIiVQVAzWiCAalq8nEDXPNwEvVLXr4gZOucSh/srDl3zEABq+i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FQ0geYC5FMoqrYG8aS6Ya18zNWcY1MPG4HSMz8+pW6zXjUMu66lNX8dysuvcrWLqfG+GG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j5gcwZBWephlnOMwxsM9TnO/1CnI34m90zZj/wBmvZ2RAzzAt3r8TS++5uFb7iGp/vn9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t7lYw2eIYF4Duffcdrs7mewZQZqZrqOtyuJlesQtVvM8THP/AMBiAFcygKd8Qp71xDRy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sKheKIjjz1BaaLjG4++b3nxBQpyr9xEvvpm0FHDCIsMjo8dQSZ75nSRx8RoM0Y5wy6m7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2cTjs9QLNw0VAo6IFlVQTwZ7ZlA95gWtxAqHr3LCqMzrBUXggwWZtZTdE+WWD5lrqop0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WWx4PtdY0RGEQDV4inw/ies+IhdPOY6A1uoqQlmazz7usENAuAJimYfcVG4DTcHCXiDc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JVHBFzMf/QGo5kpWef8A5yY/eLRmsy8S8+fUvUc+vEzoJkaqA7ZpnF4GJWZ3HCcxxnMN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cF4qZO/qN1iFJncpKL9Q0czB3Ud3E3beJV6e5WM1XE95xFVd/EG5ZbD51D6bIG9xpv7i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F70/U8TONCeCd6PUqrPx/sxKd8V+Y2k4wP8AeK2cNfrpOLhLAl/IH5m3GoGvyyYWbqhP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D+8G43d/4Y8KBvB6/ilznsa36GLRwFN/iiVs1t17Ql/D3M/LHhvf8OUqRnBH4JRo0xg/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6N8Rbu3uK11/ZlytxpUfbBfczCjNBmNdmnTCuAlHq/ELxcrsB7m6u8x15OpW6DEa6jnm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3HHUqm8puPLxKzWPmIDh+CBk2SzOYnlcTnoggz7uXoqoc3p5mdP1DyoRIVfmtyjVvhKH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ZWDJB2lA5ae4003DFc9xcEcOfrcUa8czPOL6mOJR3xKovEMXydxeT7hxe39xWtmc+pYF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YbrM3xqGXlnbOdY8y8lVWo6s64lq3jMwH3OUzlkWr9zGt6DzKgFHJqpkhXn1BeDXmABi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xgzPlI26jeYGeKiuuzNF4oYHxWP9wZEQeJm03SfmIR1Zc9VDOufMozyVqBxrFQAFlVou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31KBzlrzBTgbfMOPOcQc3jzBdW5L1MPHI8TaYP1FobuAHqGkw1j3FrPMBpwVupTx9yrN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gaoo7lU4M6JW6L98yrD7lc8waDQXDZfxUapqznMAHAt59zGsY08x7ZRQOM4zOVZrqWlO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4zn9wqsFfyVuuqhXpgaZV9f4lLy35J7u4ZavDGI55JRRi2Vhx9al4veMw8k0blY9Zjg0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8QEaWiG+3qDIsLtpX3Mr5b9w86lOgMuodcnPcPm+ZXTj3Csl/PcTZ4hoc+WZrOY86PMIU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FlVAeaKnhlLSEDiVbb+JXmiF8Fy5OT6H+SUOwpZTRKrnM6cwqvNwe77i5qFmrjtq/3B+P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J2hrDnpgZb4zLAHRFKX59zZRqYrfG5bwB07iy1cMuM+4LigHqWv0l36gZKvHUK5MG/DM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t+p2p7lZCrxGbv45rvuYkUcv09RQszMpik8z9x3NmCUFVDP/AG4L6uWKZzDIXiZ4ZtxP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8zllQOXfUfc4zLxTUfEp3UxozPBib1YgwNS2Uvlfkj+m4+Jh/dsvC8cghAaqisoYa5d7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B5ZTGYBNzb/OZR8k1B0P2uWL3OHqCq4Hn5mNn/y25esResTcZQef/jL+5d3HuvmW86gt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ippgjKXfiIFvcScS1gCnUzJQX3BXrEukgHIMCXqN+pScw+WIjgIG1laDLAbyVDIeZgOZ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tdlPuD5IK3Mc0rMoanJWepaNUhXj5Akp/ZCfmH9W2fpFiRYpp3lUPzNszj+QgwLGrM+z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elh1WH+hAvcld8j+psicAPyfmWDd5r9MpZHDeO/SLNLWqT9yJ8dZfmx66TksD6//AIAl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avmWCll+3MX3Gq1c4mZOb3BW18MCDVXMkzXzA3PDcTJKjVkNY1csv8TdA4jVZ1OXBKs5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1+YCFLhInfXG5prjzLGsJ5me6j28R5zuOk2GZZRLHVvNxz15hetEXK9QzSVbMUvUTGS5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GoYP7A4whA1X3KNr9zRVZ3NLzPGYIG/zLdMV4mcZimLtzKxzRFE1DS4qUXq6maqDl7ij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G25ntnHHR1Dxe5Yc1cx3F3zcd52aSezUVprUbORmLgazDNGTEaSopet4xLE39cwVYY5L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+Zkeeb5gzgxOOqT+KhbLpceYHyP3N+xOIqcCvo4lWYa9EDp1sidJ9RK0d41KJtRUeGNs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NSkPm2BvLeMdkFPsn5goTQA9RLre9zaJrmArn3cAqqIHLw1cLCcnH/sG9Hat1KUBvV7h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u5WNh6mS3QyuNeZWCmH7jklfmN7q9wLIGf1KXK+5TbePBUDYj6efEoyq/ErdYm20rhxK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QW4V1LxV107l/LqLNZuUKg/cxlfTFYncAIut/EVtheNTQ8/MG/KGZWxkYYyYf+xDTYXeo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GMe5VvnW9QLM+4BcGdVEspcEM1fGoZy84l3YKjiZHvMrhh9QKqyzgiUOrmFxrmdWMoWq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nfuYFC/UujG51fxncAKa+bmXBZ1BxenFyuNp1Oq5lbWrvcxjMwW1vkmX/MLcVLAxnqbC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hM1AD2yzHE8hiL2fMpY5mL2XX9f/ADxzUaUvJBrdn9m7O5YbJjFrnmJTmXoxA21MoZYX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xmG/1jmWKPEoEu4flzKLw/XcFGINGNwfFlZimwzHOlHEVR3g0cxGLThbuBTXf+dHYUYY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ao4xmen5/kqo0N9ThyB/xshkJshTaJMSuf8A45G6hLONQ1gqXquI1ncv4l3LQw6i37l2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iPGIMZirjvKVIuYolV2W/b/0iPCLLTt/xPo1BQlSGYF5hVs36llS0fpt5WG1vK9X4/U5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6itdzFNff/wTfL/8h5htcUKzFNXKGbmDSbtxHVxz1Fslvcc6maySl4mWLz4hdPFSlL5m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sSy5i1nc9s+JbaJ0GWqyCUDoMIDx/wA39iaK4TMYyD6UHMIXxHGDr1GoAF2qqFnkLIcO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nv8AY8oQ7oWvwmJ9hGRaC1wEPyIfUQRZyofkirwmefAD8zCldLPyoX4lQbhyAPyo2nuA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/NU/FSJmDadi7FvX91ABXmKVfiXxzv8AVETSehUWVaPuXZNxd9+orjmWursirz9x1lA8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Vh1UrPniUVjccMa4nDWoa3UHjXEq9EGJW2c7GbCF1VkBZXpfETNV9yt/ipkgVi3E8vc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w50eYug/E7Tcqt/iIXBKPh4lGbI+UlZ2wMVm42mZVOsx5/sbthXF3BbcY8RAurvueDvx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z5ji+B4mMWlSqXOE7hzdwUXTqbbxq7hdeYmPOo4LvepbeGBi89wwHmWfpAEou2AK4i1k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znLO3cQp65ZRwYmK3d/iZ9hi5oos52MrdWr3HdupjduI+ccy+69E8G+JXBXZFwu6maw1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pjsjvLT41FXOJdO/MtS39Q6HG+pbRtxxFzhbZmjSwV2M33FnqrlFspFiYqsufU3YYHLL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yW31NO8dBF+L1FSKFGYh5CL+YkEUPFTxWOjFQrpvqV3+4LLNCN+XGIaLvMDYm0nrR4hd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KGjiHhnZON5eJTsa9Ti+4VWQOCGTmvMS0EP8yjj3cwa0nG4ltVNWO4DbVXvUDqg5hx3u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i/DX1KoazxZKrm5T0C5i1MZLBOeob/UK1dsMpzjfULTPxLVgjtMFuIrwW7lL46cEBpw7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mUo4B8T9zh3DKrzePEDNV4qay7hGx0LKtnN3a88fUu0EMYruCpjgqGCv3zHGufM6VX+J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z4iUZl0pdFcRWr5eoWnJfMFwafiAo85+4F4/8lYoKlZKoJXbrbAU4m/GYZ5gwsSgWZLu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5UJLXaW4Zjgr9RNsY5gYhYVgsTNOZo7HmG7ariNkaF+h/kOzdQt76qVQznUCneHUqm8dR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8bgnJZOMymXzqXjPMNAP1EzDVdYhhAweZW2wZfIFeYFf2Gn1Oa1NhbiDlhxSyjDLpyJN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UjLzjUEvJX9hduy33GDcXqrhBVzPhKPruaFFQR2P9yx8RRuK6uBdRzzATPEB1iO05jgs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kGnO5b0S8S2mFpiN+2FuI7u4sEa1KA7YqBLGfD0P/HcSQIra9r28sxFdPMGs22vUbwil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BEk7Py8fKwZGtq5jvy8vEHClATGxF8yw1FawQeCFMHcTRUToZnlTEW3N1Lxzc8MkNCxz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VVGlXmZMW9ERekKgbW6CBDkuo6rCt1F8BC6UND7j7YwCmVDR9zD9/wDIvNJHNmvxJNuH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D+5Z/Ew6cgv6tiMJvNP8B+4qAUx7TpK1bcFhZ0D4zyyvXhz1V/ERGXlJ9nAgf4B/CPKM7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2l+5lXRGlR+0hVDmj9IQFwHqN+W/MsyzU+BLS7jFjqtMd4OY51UySuI8xKaZzV4g+MTk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4ml7l21+pZnFw/8AeI+Zl4mspcrBX/x1hxLd53NkOJ5vcQBxUugF0m41wYZ3udcS2nPq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3cd7MwYzuOzFN1C88xa5mzARemAlVviaemU3Rl5nbxLu+Y3XfzFzGg8d1L4qDgNEN5v4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BNP/ALM5XncSkzX8lcWt4uYrD4l2++5v/m4icZPzKxnHiUhrcq8tbj43HnheCbz1wxQa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u3yl4qmWZ7gk4b+phdT4wzWj4gaBq41T2bzB5AvxLt048y3N8b8xoHVkobai4dqY2z18T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0MW191LXfPUqzTWsMS4cOu4v15l1nHojp5Vdy9t51Ks21Fpa+cTGKb8zgGkvHUVXbz4y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MyjHbqVzoY9f6lB5s1mOub1FoZYywE8JNepgjVu5rXBjV3zxOXIwlmPTKDytr3TBkLq8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peTBtg4tIML62zVcJzOOMSmrq7z/AOQDgxdf+w3eJiw0MDQ+YFfDAyZo63AKtsDo1ESm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5l6qsRyYqtwdZXuYtxuN0sd1D0QwtYIXnHz1LKoU/iVYAV/EzSiY4lZqnOSDQXUMGjuN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oMVhlmOcbgdNjqdaMy8CI+5g1QHLDeNVzAtwuP3NGctrcO6fLD/xL2GnRNDW72mYZw7x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vHJHIo+8S0xbeYm3m9RuhujwS7BHHNQKrG4FfSG73W6gbzu8q6gpc5dFfM3ziUWNvrxN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vx5ll6xzLc36g5nHF+eYNN/XiZZSiZAMU7lLy/ifqHFmYvkEGQs9TR5R/wDl8E00leJS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aU6lVjzjxF8jUPi5eOoCln5gepyXKu6xTU1k11Kuu5UKPZB5M1is9Q5qrsxDiApjGbuO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TMtLjrzPxC0Z3zEHyzRn4lExjqYP6Q1fhlQBw6O/EvtuGGkPHERe5ql0X8wZORpWU5u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TDEg4TXj/aAKRRYmRhuNTDcpslZzglwrm2oeUfCD1uXRnSCVd74lDuBXp5h6DzDHJnxE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57Rzqb5Yrl6O3xEQBcW+X/H9wtburwHEubkGsvMJRyNymMFRolNvExBJuA9vpM1MM9+Y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BLTUG9Jcvm9T7gWVVyqvDMiQu4pKHEVaH4S92+opt+VVA1MMth/Yx24dT4u408f/ZhB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RAm9gJiWM2NH3F51YJ9yIXF4Dn2QVrE2Q9VzC1X2zzEZFtmvylkCOUqvqDBFTVdV+BPx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C0NYD7GGgg0BfghjJPwiAtMcqLTmXRsfqpbAJrUpRdkR280r4th23Nv1LZj1U0tzNXDn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8tf/ABecTbK7nOZ3cfwxgX5jjMTEWrzcd54mAxLx5jm8W9y0dUxzvPcbzu+pVmbzmOFm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d0xw6+Y+pbq4uv8AEULnUNBywvZuct5hu/qN1epzgE8wczVlNRrHJqd6nqXnnvEtHq48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/JtxcxTZ8TurqJ0zbi/mBd8QXokpzcG9fEqjD9xOytxOOJdl/iGTTKa/UKoEqFOi5yt5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1MeI9bzHNu3iAC1qdBK4j02u4pRWOU2TOIpyXjiK2Ocfc8aPuGXLbW5YOPZcQ5dc1FzV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bWvEceXois58k44KmF55l07vjccBxiqeo6eus1ONYnffiJbV/MyhgueuqzHFXZerlPh9T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BQgfZmZy5CuYvNQ3br6hYQz/ABUp1kgq4+MHPQg2jkPuYHW8swnCvHU3IcHrEzbGicNm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DR6Q4NwNdPUUFvHndwrGnnUNZGqhtNM/FSrho6lY1nmo50Z7msKvUztipNLAtQ943Ahh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Lj00fEcGvnqXym3cNNgreJwpv33Ate4Ga0uPc1W7iZF2xppdXxAbqv8AURr3K8t3WYc0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Fvmv7OdE0+O7hd6PmA7zXURVeLefiZwIK5l2xRqmbMWPg3Ghhd1iBWh6f2WvFYwMutVS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+SDjDE7xBLCOeoOq2c1LBgbrU+/F7jwNVV6l2d1wzNui/PEzSUJ5lbyZ3N8F9sLM2zEU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+nmoBbDngnQcJkbx7agUJu8HmZe/iHm25oIykc1f7j8w0HHECj+Spy1aAtrRBNjiyD/x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0aS5ec/JMrrcEXP4Q1Y5mRgqayamEBdRcY/MfFeauK78hfQfyGauU8Qy4/8AYHUK7ups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ArHPJKo3fmBXXuVXPPENdwKhSYPqNVktJxy5qoUGWGEVq5YHYfcvOvM/Bl2Ryd9QWJ04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QKFN9QQtXPFQYMUAgpmpbE1oyH9mdd8/EBVDPMED8US4LJKsttOfMRghriaoFXv3fyFS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S0vMRQYO4Crwq/Udg4vUC2zUycT05gdfMw1EDlCLD2QNFn3MH+kCc4+Jaf52vXB5YZyz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ZNmsDeIbQCQZgLXiEEALRoDyx9z1nRe47P4jUvQ0rlbsnKzKcsnGU+rmIiOj90zHd4DW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MvcfZRLURj8i/pibK7pv4ESBDoHyu+ospO/8iV+ZUYex/tDtGKVy/wDDUsO2H76KFtf8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o9lz/uCOovVJe2fbG3tgStF+YXyDoRoy46hbq+zBLr7guaihmp5khdu40TO4V4qAVwe4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pWadQg1McjDtXEHEysC3+xOZV0yj3GkEmiJElMrzPmGIRc//ADjr/wCXXMXGNRvbVRo4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IOfUvL3Pmv3H8s0awwznuXWosHEQbq89z8cR6NRprLHErfUtdvxFnmLjqEHDAotZk8wK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3LzO0w3EpnJ6gc74gJ1fqFGr0xDPHCEqtSsPJL5wQ7qbMs124l4dfqVTIxTjXUNOMrKMW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jiUecRvGajvZ/mLRk3n1L/7qCJZvzDm7cagMvHRHjBddRd6+eIJZg+I1xR8uIHNS0KbT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5Wt/MKq5darcs/7ichPoxm5enPcecTtupduiziFu73qVd5z4jm3ZHahiJWrpifdxL5/z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OvuGt868z6O5rF/7jpW2pXjHTDeOJjOw5ou5TzQnFyjr/wBjm0McOpW7iazNKfmY3d8f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veSPmGgk7aKMQMZKJh2ky9M5LR8RLbLvq+YUg1SzvaB9sDVICY9kMnqGDOE6hQqrP1Mw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XUM26zXmWWWsXnNj4gyXZLWlOdQrWL7mBfje4a3jj/Eu0E2VKsrxArgPBAVLLeSAhWu6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5nBv/AFKqypWMlcbmLxO11K1nF9QytLL3KpKw1KTVHXMN42FkC9A89yquyul4lU3i/wBx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2UlbcRx6vgghpT+xDuadEO/7ZjeT3D47f5mS7UeZaDFD8y6AgvucbzcW9qzGwDqtwtQO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N4IAZyErBXkzHk3Us6FTiVlrGY63Fo50kef7M0Ol44gtqk4zL+ZYHF8ELq6ubHbqYHPO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98QLrHqF/wCoIFkvefU5uoFbZuOb6jdYM8eYIKuLhVcOZosp68Sl4fGp9GYuQhdrwzGm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l+fT9z5pvcXjEvIb6gVZzMSZzRVb6g43cHc4etwymGb0QsbnGN1Aya0zFFf/AAAKsghW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nEHG4qPUVuItQ6gNrgfrmU1WFN1NIZhhuvESMZlUpRdkb0Vvj7f5j/FJBv13AG6+ZdUH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mMTCe64hai5DXgkYecyyeH+QkBuXg0brUTdFD4mkJdl4EAsZ2So9VvGPtYYBDd2kUi3r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fnjAvOQV+mCaQ81H5pLEW0VfrfxLYV5M/i4OI9Q/ICX4jCPv+Lo8R07/AMxcP5lG1feL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va8BtPAS93y2Pw58Bz+4QCe6vmzGbb4qz9QoHeD/AFIts0dRSd0fM3nlw/HlmagZpjS+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MftAmhPV9yj4mO8jEeoBRHOqiDRAkGxxDPV+omihKhWo1A17gTBuHCBkqVjMGub8Qo6z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LTQKwVacdXCZcbgBQjRcUoVnqCVxxBjxP+IOkc6j+Zt7nMTHXiH1Lz5/+ZncbnUU4/EX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v8zlOIrcHNXtxiZx+anGODmG93OZs9zcW+G5htuc7i1H1U/XMeY78QDM6ZiVxmViYDX1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n/yHjUrma8zxF7wdzBgWP6Pucah6KYcfrqaM5zC+5gfWqi59dQwmJav9x7+6mrDcxtUi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xgQp3c3e5RxmAVTiKjO+I15qPNf6jvP6gieOA5nVb6lB2eJ2O8R++5Ryt7iV64m0vjTw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URK7e4FvcD68ysFmYmM08M0fmArTztlldHEowa8QN1VSqL4hrEz2ebiX2o8cxMO7mNW2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uZg4zwxric43DKiPbnmILZcTKhm2FVuyZc5O+Z0qjsl+cV9zF10teicw4UhHLgzqAVhX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07zG119x3htIh2PYzM3GW7l1v5ZwzmGMhrqDPLOiG9cJT54imuY3TXzmXndRZrnGS4X4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zwo3ncGFmTiAvWZu1qK4iODOuJsXiF2L1TOwWbqGc/Czis3ClS6eph8TkvV2zmm+4gn0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Q181iFZbxeeiVVwRvMEHFY3KK/6yaTZ8TNnjduo9Y/pBwxU3d3rMa4csLgyDRU2o2u1lU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U4wRN1krNwxhVQMFZN5dSyitXuOPO9yr5x31NmvMarPGqmDKgNTLtt9y6oKo4eZS3slU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uDzi4KbWz+RtWbHiWb8Oo1i2nvmGM7zDnjuDnVfyC039ErLk3Oc7lazRcKMuK7jS/wBV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MXhzNP8l5sifXXMXKrMXi4ZMceP/nQ4vU4ZtiF3qA+vUqzrxMkTkmR7uv7RoGsw36hl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a68zj3PWoaND5lr/AOxPC/UDAm7nJu5fGYDev0Qs0GLMptsx5jZr3BVFUr6h53cNtZcN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+qiwA9xgfojJQuVRDvjw/tm8NSao4d9B/eK3vi9OxN45ed+H8oZ8wRBsfAxKXBNr2dQU3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N4guC3ZJiq/sAfAKF7X95g99gMMzsb+ZaFLeAPwEEDezsQNCdft+UVLy2X9xcUcITAwU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YR2l4tjq7zCG9A28RVjk+0nd86PMAVS+VVr7nAWBOBTBDpzeIC5NOMS1EVVfEo4O3USJ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JV+22tr29sSr5giN3tELKEk1c9vHjtiSkZdi8dvmWrCkH2SJGcE/ErEb3+UoJTqBmqlH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1crF3UsuoVfMpNag2NwpIA2YnDqoZY4ImKlOGWtuD/UroIFVPeXzEvn6lDncoDWY8w0v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1dy5itZ1MauKcXL87i6YI5y3HBW2XnxFvd4n6g4/z/8ANsXuvUDO2oOM77me55I/mO7p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YWBLDNTd51qf+Rps3HReOZRisxN+peHF+Jis7jp/cNaK7lJHf5j7gfUaa4iGG94nzAyo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4dG5bhNsWvHuc2ueKmKcSswhnMw+fmpqruFBf5nlGuyodhUdYzPFV3EMIuucykeax0zN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E4rIckctuPATJu5hd7jVnJ4lKu3OioC60eWD244nCVllNUpxGsudVqIgW2zZncveK9xa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8B+5s0XxKpmqu/qKZF+I+G9SsBZ+IlSq455lWl4vmImoMmDxXEtl1TW477jd+SPOIFlpd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qK6m04i+ZXR9RzaivcN6ErmOdhvTNhq/mZEvfQzbDdyndrxKOkhdKZlAI5sPlGOd0O9y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EvnMRD5jQeSmfERrOc7gLqo2w3s+ZwOO0lOQRw3qIUJVVUNTLdUS4H+e/wDI5NfbqZtz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PKymF1fcxVaP3Epe4HS6xc22Uwut7/EMcUObZfyai8vwwKOWtQus/K583crn+zxlbnFO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mXgsnCGLzZM28qZZeS9zneWG3Jl6F9xL9/qUFdSropjX+5bTiu4XmmoW+MfUxtgzfBVQ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wOau5bzWotWLfiNuKL49QtMPqQFMZX6leblj5e4Lz9Tp65lDu8ysFAnmF8zJaW/mBZZA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BbGE516mjOSOGkGjPmODePMt0c1HG7BLutwqzLqyGWKdShLG8QFN55jQbYIb1DCXgqD0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B3RvcMLBpYOUHMW3DuedpF23mXkLDmidty8c3xLPtiXLv8Z/yUDkaOoiPK5Q1+ZXt9QM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jL8SzXX6iVgHshkEcyhpfQwEsHlUMuu9N8srdvOj3S1N4OVmfkhaxvNh9SIrQXRP4izS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X4TCgfsMfD/uYxp034Nxv5xT/TKX76Pl/wBSgSnCfy2AF0NP+oJtNCAXlpHrQER7JtiF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/wDSjKwOa/kRlT7wCfyf5yRJfcZckdaitPHrqJesMN4l0cQ+kyF44gQYor8TEAu61KiH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9df7LXOpzNT1uBVZv1ATTbmFjHAv7hVKtNBA8BDn/DeHPPUppL4BUw4c8wNk6d9sZ/QR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0MsoQW/VQ+scblBwBQHEszMeYp4llmqg4kHPD2/5v1K8L8uug4PBE4XOrIsHL+lNPVMXc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aPERAfFblUw5uFZhqASn3K4NQxriYG9y1fMs6SL3LIJVxf/AB15hiKVrLLxgl+sxWIv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Ibz+YlVUrqUhhic3DcwZirSGub8xo7ub3Kx5lZtiajQzXUqHTMn/AOep7/Et8VF7nGsE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nxBrjEvL/I+eY8pYTnWZ2upme3mJKxrXUMtsMc4jqOv8RcmWibWc9yznuFjrc0XHsHxG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zN43CmzB5uZ+ZZe9T2bmg5CE4sgaozH7lKY+Yl9ysYiD3qV37xG3VBdp3HWxlvliJTPm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TnMcZcniPOu5zdYl0d/Mq9N+YJWm4a6jlUsZem/Uu95lhX9i971Ax64JxzL6g5c3B/Eb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eEbvRF7rEw3cdiqeppYllZgW3+ZVM8dSm0BMXV/iOtVmWt68Tjljw5/cao2dx5MRpc4J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orGoP3ULKq7xkhUtqX1LVA+kMXAogLvnxuVGPEabN83iDTfHEN3VkMZTJreiFoMF7GX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9xteOpRrsxCC8kvwTla5g8IzFUjesTJyXULrL4xAROYDV7NepstecQwHZ3Ddm+agdmzq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Zbuiv3L25hhzdVfzOWtMd4nFZZur5auorPNU1C8KDn1Ebv7lDRz6iVte7nHKuf8AEKQe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SVRevcVrP4l3mszFWuupZW3GrNQMgXXbzLOpSYuzQF4dyxFTL+YPGRNN57Ym+Ll2u6N2S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jVeql6dEt9DqA27YD0JS1z7ZmqpH9zJmXmxPibMYd3zDNAcczFUr38wymD4iZKusBxLw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w1i4ZEKMQ4q0K7usNwTmn5nIcMEqzkgq7+5xU7uY3Lx5jnFPdzWoDuz6n59SkMdRyL44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IPk56LZzbTmM0tWf6DLqKyNkHZT2qGsPCMbhQ/8ATY1i5dU9+QTky0qvxymDpgH8jf8A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4zhfqdh31D9sCOf5S/ywe5PNpHyjEnpg/wCD9x6ueAj8IJnSTQLKB6hf9jKXzFWC9X/w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1+W5dMp+Y5KmWmAvmod8PcUaGNveOp3u+5v35g5bGX4jdKLBxC0ZoD9wDa0EDYy+mjHM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uc0yg0NMJE3HJ8czS4QC/wDjxN7SuCdm5ROCK2Ul/SaImEWZalC1ESNZ/wAKgikObGU+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ho2xFq/xNmvGW3Qf3RBLntu/M/s+pjmytQp6vb4iy5hbVQyVQbGg8viB9UIuOSdu9COH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4jZobqh4ISwQYL0cwBaAZjAP2J4dnzo8y8eZHJXteYmd29w8/wCp4n+iTXwE4jvJDd7hh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RYGJ7l5il1Hceu4NGXMNw3icY+Y5b4nHuYeoqIvuWO48yx38S8WQqy5WlZ+ZVW7bJiS/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dfyLXP1F0OpReMTFT0S8511LDNx1FBq5SPAqXjUaG5cvMW9a6l1qLx3HaVDu5niYa7iF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nPQzD/8AMXDxKeWN0aZtTMMmaj9jNtZiZE9xMVNr4lVW/U1/iW3T36j8rqfmOtyj7VUM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XxHib8BLYK3qJcOnUbt8zx/4g3psjb3P+JQeycfq5+MYhQ1ea5m+ariVjNXLK8aZ3f8A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Ed00sx5fUDOsHmC2WuZYylruJvdVOdmolauHHqLnNz1NcYMQ0VipeyviXj+Rd23eKNw3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uJYa1ncXOc+I6aLzEt/aXsNfqK8oRC0N/uFORIvC35qNOHOdSwbCepgWvMH/AI5ml2Sm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cZVZ1HZRvNR3rj4j4X4mj7gke77YsrLhxefU3ebj40RvuUItL6IBj/UFVaUn4Jji/EvO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n7xMShswDEeED6qJbm2smY4Z2ZV6gLfCuYWp8/iHLeSu4cJdw1anmDrH1Fzi3wRKbV60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UsX/iX+PzNcfiYtznqDgt9zxa6uby4rFS8P8AY1S7v8TN9DIs1ibUKYOLumo2NWWfM586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yswhWZReWOo4uqPcWgEMRXVZ3Frkr8Q5Vt1zPuz1mI2bveYiVQ5/M5c6gXXnNzttLc5g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p/zBteBiNoPOOiOG8VwQaKt3PnctLXVlLBzyep4Y9wW8j7g6oWNl3YPEMBjxLB09XDIh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EUXE/URMYXGCGHHsdEbb357ibax91FMz6JsJnbC1f8SZZjUfP+aXGDiwfVmCmx1/lmUh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5/yCmwR6j942OM0O/ZPnJXA9CfmYdP7kqSL1vEfkjRX/APsuGSHVUWfXGtvOwY/CCIEr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uQfbZYOHJ/sxltikQANcBQSsR4Qp65xVpfbfzLHplBZ9RSW+iNueIF7z8zLfzK5S4Z9T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P8wtnnzKPUaUn3DSkm3nqBzfM8kv68Sm8I4OibZ41FoorS9TB6IFOiqPEMm6zBQquW16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nsSOTOeuZn4BpjjNG4tYvNR7crQP/QlDR/sbsAVTmU9loMs1iBTVBAsBE0nBUXl856v8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za+yGYgLbA28xBmMTrycH5ZdIcC6PQ4IVoVDLZDmXUY/xA+fMGaFqweDt6DMPrA1S4U/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EcEvdyhpxNzfqcBCZFZ0EUS8la8n6H31ANdhU5bDxMXfxG8XfUPPSFQZQepUqCaaJ9TN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pmEsl2EG6apjm8QF1M8fU5ZzNBa5jMsVLTUzRmXuYW7g/KC0rmo/yh1eG+/8UavmXDVk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4JspmB+IJOH1BR5jjDmZF+gjevx/8rGcxRwESv5OO/MKvO44YN2R8YZu8ynj8ymiv/Za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Kp5xK8//ADD2REzuZv31EzqNlbxMNh3Pdyg8+ZVvOY0rWZRlqVcLGVE/UrPiU3NLdFai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yupj/Ud+Zx/mGDV+YWLmBQ9+4ax9yiy7fcqodZP/AI45ruPzDWYPH7jnGyDui2uZeLqL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5d+p6MRFM/ETFWUMGF/KJWbzHlvPmONRcGaZh6nXTHBsL4jsahV91mc5xcW3eOotN81g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o25uI7bf3Lpv6mefuXrepWPDwSvw7uZbzZzUW061ud1e/c9gvip3XEU5PiIvOT1LswYj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vEFrDioOLqzUVG7/ABHf+HiUZ2zjbSymt5j4xDZWYEHpMksNBD8sqjK9xMb4/wCzLN3J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o4KvZF3y3ZCorx/aywYLTRCj+ku7pPmN3VeWKIKphUQdYeytlLo363Gl0C8WwaVPc002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G5gIOCF0tLPlgll1UEe07na2d3LoU/UR1ia6heRZU548S6AbffEBsxiAtAKZrqOm9ky9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UNY6l1Q5h1eIZK5c1Lzbe3Esrj5gZRReo9g/rHGH5l3nsu45sEC8wabMEKy29V/YVL4K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OeIe3Lcyc3ZGqC17g5MXbxxErRzxCxhXsgRY9VAtOzFZ+YFVaRFqy3rEK7oS6guQo7IM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wfmeiEM/RGz/AJg4MrwcfLuElL1nfLAiJcJD84fqcJTwp+2H7DpH4cbCyc7+DBro9P5v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EDol5b/KBmabT+CFajeMD8BjhVjqu+6EqYh/3pLFu+z9xq3vA/kxfSBIIAoPBiK7HtYo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a/bqDRTm8zOS6WDpGB3pgHl5ga/UDAUY7gbbmyXsf5WCeZasF1xK+9za37gfUo3bZ6hV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7gyYlFKcQ3gLhVi/mUUZjnCJq/xNl+YBf/ZgaL4/EMXdVeKl3bNLHnMRqjmJZ+4QWlf3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bOyCjC3EujWbD1LK18H6jfrnIDpiZQcLaP8AjiN7TLqo8+PzPW4o3cuBH4ZaYbPC++nz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w5bzbK4i3RUsTnprc+RNiRpcXRmqnN2ng+4Koe3hhsbQ/q/8CWIKUWrtZVOFIZaSlC2r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Ldu0XRH9NQdLgXuPHl0TDRm05V2sRYPUC8MsTDU61Taug/vEHXNmfI9+X1UqE08pUhRf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Bj0B+JgXU2YFr6+MEyXWoCVKdtyonRH6jYzk3UYhe/iFmtQ7mB8cRsMRTmeGoX6T4hZF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pj9vUdxg8IKCs+52k7EsTq57NR3j8zHWYPqGVcRqpZWp6+5mvMP2TjRLSqIL98xc/uG/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B4mYFPTKxLC3qUheyIkR6lvM2xdQ14hi7CYd3RMXqZ2pE516m/dwN5n/AGZeP+xNlNRw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ZqXnMz1iU44zOdnqdvx7me4PZNtOY71NnGeVhfWeICGJWS6znMS96jtlficf6lKTHE7S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LHD/AJmM+r6mSWd//BwVFacFTfuOsT4iXZFKxZcym5wrfqLa8MarGI5Xl5mB4J4c8y7c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kjecefcN7jqjUceu4+8HM414hTiqZZeHD4ll248k/fiL43xUDFmppDiCnLzmK1x/iNrl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XfUWi+L4lOaL7jf5nDLOQ3L4rCR3j7ZXVnLMKQrPKQqmvd6gDmsal1S68TF1o7HUGksv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uNLysxPvMB3FBRexFvpeagYMf6ITYF3VwigINPiCF5tz7gsbTuVM0JOF/MGtMX3iUWWa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di8Yhnru/azz3A3n48ww4rXEXCtXohsAvNy1sY6hVrpg20hXMUq+O+YeRs/65dVVvdYl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PJU4U41dTkKNYzCsYy3NUumI1TODll7qohznEXFtPidmO5S5txz1BwtruJWLbIbrY7my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EWrRF9A3UcFGd+5QaECqAlSFOhX5lixjGT6u4pkV1/KHGBX+HjWO6Q/RAYc6ID7TLmHf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ADUVeiU/H9RRKL/eoule0/0iPjngL9mJLw9/gY+cqh+kUSxjHPoBCv1C7+1BGrG937uO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BdT9EytfWEqLW+dQxK+YUFt3u4oEMLmXbm3zLrC/gnQ48cwxkx3AXniCZ9/UMURvIhXU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sH3iGMQd3NMpC7MY8yvePzABlYL3DR1M5qvuBVWDzU5bpggZWG6b8y8tc7smr4StDni8t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Bu8yvH5nOMVLp3dkqiYG+DiYvEDjj+wsfmB8ZnwIi848QPuaRmUUKQm6vco/d4gZEY5x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V3AG81M2W8ygrpp9pK5MoVceFYvPmWWi2su7u1mY6lTP8k4eGBfs7h/XtdjFNFzbTKfi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dMDlGRCk9MToWqnHz0wBEUyPUAYW9y50oyO2GxxcMjOoyKDafiAQW5Z5uDdPiVwfmW1c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r6EN9sKyXXNdf+5gsQKA0Rl6jrMCrZ5uo1CvxGwDYXHVfB42zGnVWDwHB4ldd4jyXjru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FrXqB4/CA7WFkhbRL/znbDUBkaHoce9sclfFwmSG+Zh5ZWo2jZuClZU1BrHExZAtuVxM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4mcZxL5ntAFocEHL0zPH3Glqqif8QyBuVrMxQWVkk4mSb1EphqCxMRAxLm5ok+Z0N8x7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od8VGvmg7L+wljf5SxrB7Ykqg+YaKJ7lZp8bjeUJbhHKlUTXw3FrwMtjMXCjzo3KXesR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1NoTPUDMNwu/NTjEvDWpxjXU/MFDq5VWdT8xNR5lZfcpurq4UbVfUpzie6lHpvBOdSjm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Weo3iquYNflN3x/8XfU4DuXjfzLrcu3xBoLW/Eb/AEj8jML74l6XLzLjnwfcMGX5mzx4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lcG/Mz8eJVzTcXG9xzf2Ry1xVsd2ddQ1W40DdfMxjN9Q21BTma89Q30ubrEL2DWpmumD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MSzfwTFCLuo+LPE/54m+o6xWXcea17hTl3UoX/ql5vidSt7aNxbtWvZ/8ctz/ty29+o8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3Lran9i4TTxLeNwzgj03/JtO+Ljz4zGo5xxzKlrhPEyqVvIll4Z/Edxs/UTjr4z6tQnb8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UDRuzI5iYncIUilyNxQOHP5m2G+pX0NzFpiyBUEiPMGnl71L2PLridNPXEtt5VviWXVm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3mC268TlQ5yXzBu6FejmUhgdc8RzOHl5mOzB1XM5QPBdQla+SUSwdoAfaz5NKOfhgWmT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/RFi2/dv1iaDHb/aLuFf/GgnKw81n0QZ5p3n4EWt6PH8YuGsL26/46j2+Uxf3c9q4P6p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dO458Zdg+cihwPAn7mIj2z/RF489n7JQBhjDFUYDWcQstob+oXcFdxXp2DqXmNRn6l2U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kLrkvFTF4X5gUZpOupoSvV7ldGOoirYVcCmzcqeRgFXR8QLAwPmVWmVqVdm5gcM8K0HH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q3zKB0zeVQQyvncy1aTCYwc3C9VKc5JXcqiiH6nCbsojuvqP/CJnxuaqsQrOW5i7TiUX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TePUMu79xCfNw8Kzfyn+wvzWoOCzuVnGO7hpvfqVjdQ8zRb6lF8zY3xAdJQ4m38g5u64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8TAczuq1i+YZon1LqqPqAhi/Up7epdNxVYZWfW5R2vviY76mqkq9jf8AIgPGRi0thxVM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kz5qKF4Vt/YDgc+txZiwZXZXTLSMBNP5lXLSVFGOojqFjuqjmTcXGpV1ePMJz0fyufUu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viFjlmKV+YAeO0JxauvmcFFczNOz+xACq4irZp2HJ/owRebrHsP9QOIpkQNDiA81g2FR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JagZsfY/Tq5ZTVKFp2vLKrT9xUfPcc3/ACC3N1Hdx1dKbb+CCGFlm4b/AACc8nyTDLTE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Xzcvxcs0yh/iAMvMxWTVgA1DC2D3Dky943LsGXqe/wAS8RaLbxDI5w6lrw1CGQBLtlh3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mJdnzO4DFva41lllBXuJ03KznMoNTBCLjIMT1+pXW81FwUE0zNSpeYqJcXnxG5jfMzUy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3mDObl6xmGWiXWXLBpuXo6m6ZrKcPDufqZwYqGnrmYrDiJzvxKec/wDzbGnipjN34qWR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9kun+xaFZltoUQsAjiu5fU497l9zpaw9w4r1GrExMP8AZi9bmiLvJEKV1UvTzF/9jhl0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XrGJbzL24PUy/MbbZm7u6hY3ZHZWziUhjGIHaJTwI0BbjiO5/wCQoofUvJmvMwku658R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CxWqXMu7Fz1Li3YaJe37maQ1d3Lzu52ol9O+5aLVZlrcNzxkriKjO5Rbd+ZWj5GG5SdS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uYV2+YtiY9xpV5Zhw299S9PziHvG8bi1h4Y0FVXkl81U4DvNxrME4N9saRRfcfI18zm4s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/Ey2dJqlNdTRKf8AM1FreHBNMWGnEuAYXzMAFnzGyIVI3Qu9i+4oP/pwEuRGELv6QJrm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hp+rVcvCZjCXNpRy0iivAWfqUVuYP5kt6HsIflqVZQ81fywUqOK/6uXCjdor4Jr/AD6O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/BC/FhyFX5uWhR2lftPtEL+UUKQ1/rsfT/lDKjVonIbfuWRHxq/EXo22UBGRFsdl4mQy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nhinwOubjVa3B1hZZwPqZUW0eZeBuibn6Q8VevU2OStyxeHccDfiIVkUyi7hn/MRsFrx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BG6rqObqu8yi1hbIzeZvRrjlmbreIWRqCmFJjDNGt5/9leM8scY5fO2Xba9VKwG4c0l/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99Swb+ybAXG8czitZ1MC5p4jdZvzcwaLOI+CiBisXMF9TC/txKa/kqpv1KDhqPoh3ZDW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LXuefiGc3DvcdfqFU/UrW6hvOJi98Ra/cdlNJ+hgmz/jRWq3l11DZe7i6yRq75mQaxKn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YK6C81zKVtcQF4OdxrqcD/xOTzmFXjE3/ifGZeDH1A5MFxwnXcquVfM0/wCIUCj7mW0m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6i5GP/B2RKDfVX/VLElVd1BkgU0RILVBxGuOv5CwsXmC0m01NRsE4IpfPTMZWHkl6uOI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5BoitgMkuDQPM+Bz73HPdXHpDxzGYONxIATm9sUwlxYOxl22wUEG+Wjw3b3tmJTnA9D+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7x+on8S5VJaAhM6Sfsfo289SlShgo4i+Dcu6OPEVe/iFuCWVQKo+Ked+I+gY4nc7T7MK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mM8FPFzAqPk5mmGtzjVVBbme5a8x1ApA2bhgH8TAAvMG7zcYaBvbeo9QxqH/AM07x1HT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dviUKbL2xMzByzC+YFbSdmbXNlsbMb1bLzHtm3iCUxRzUVvmZlNaxEtle4fuJfEYzmXp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bMep4v5nGCDVlZgqNzg6i86qcYmnErJxM1WXxctq/qYcvuX/AOQTSfUvPJDVXlnH+4NZ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GnMKqrzcc8wKHMsMtMWt3XiI5aYtnHqZct45gqvccE5vVxbCb4th4ZzjXE71H3UTbc1x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y8+8zZSRa49ShyRoTFQ3jdXbK/8AalcaZnH4l579Sma1GK/FS+tyyUtZrW5byajZV8Rx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33Ao1fic+5tF+CZUOIA63uaM6hXfzOmNnG8+p6yyy5RiPTNO7PzFuORd+n9xq0Fxmefr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vmKU7rxmPk84jq7y9R6wHcuqOa3G8Sk4nV3T1L0XmszGbxNm8+IXVOa5lNGMThmzxxDG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z4iWt4XB7gHAHjEpZeH5BumGlo0fbHjnp/ccNELgGhm3gP7nWBLj3iZCsqc9ylW5/cOR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aCs2zABLR4G+JlCozSVWqNR22vO/sNI15BY/pfH/ABHcCnQI61oeY8GXEu0OWtwXOc+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/E7CS2t7mCVbLuisQ8Qe2ZecXSbqtVmoBQaXhlXwX5Y8/WNSw2OOWIVZQ3xNisiYnF89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q65hinx8xU4YaM3mYb3bqFBWOsQXC1MWYz3BsYqnuVkVHOSBxWfDG8rRAKzrpglt4vpu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O3UG3vGHqU0NQ7ZJyHKoYov3FbjVThaQtWdaJgNwZV6OIKMLOUwsyRPXUcHNkousk1SG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XPNQy2aqcmswK2I+uIBwYhX/ADmY9E5yfM6xic0R7r6hQXX3Ho1Nje/UDFfuVKKe6ga1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zUrLzUribd42sVW8IPylTwMP1nJ5nF4PEODmFX5gaf8AqmLy8bhjepdabnax1CbaIML5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WjzfMqhhi5axXFRfOeJgYxbuHjEDDlu8XDAM26+e5eKbruaW88QxrUNq4Yk5uUlRE2pn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r13NQqaSs3M6hrvqLMtPPmMutoFvxANRbf1KCZIsvprltj47IP1rKZwv3Kc3iZMKuGCU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8gAW8cjz/mCN0tQMqYzioI004l/NJ/QmysH1zfXj/RjnqFfcW3/upZRZm9TONxco2wMZ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+lX8kABSIylACHJf4hWDX9i0PhA2RivTPwMHMWhdV/8ACK0JhxN5ZdvUUEtuZMalVL41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DvUz9RuuFiLxATAkNeYVuv8AUE6riVNhcoHmfM6zEfdZiPbOdzGLvMxV6mDX3BiZalsw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FPiaJQW1GD7KifUx19RsKrLE+f5HSYqGMPuDe4pRHsS3gzaP1FetfqYMv1HAddEPh9wc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7gvKF5JhqrnHmOq4Z0Jz3L4+pT43LK4h0qD7eJeMwtYtFYl5xnzFPDd/iC/1LbxmLm9c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sr0Rbxf1MhefFzoGfcHOSo1BL7m2M/yPYs6lHmYWczIyx6l5aCFCZl48y2OK+6lh5uCm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RzNiczRfc4+m5RxOP1HLkvOpZjuNHFXDWOYXePpmrNvZOXiLvXGJh1vqdfUSndH6g3Z3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HBi+pzicVV8wKbr6jfLxOffE4ykTJmZvZuUl0jmLmqxMt5C4l8K9Zjh4HxNl1vM72dVz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xFDkl5pz6iWX+Y1Ty9RMhYRu/fERssdXKwHU0d9TOX9zd9ncreeeILMCPczhW8Nz216z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g61PCnHX9mQjD/kJkl9YriY7q/m4FVnuO0K11D0y8jgCyr7BWjNlOf3Od8QPFn7nNz8w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RcG9MlMMpsOoGeMYl0mKf3DONc4h3hxC3IQKu83qAOijzA/OYOFlWa+ZbfRWodsMnGe4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iPA7hot6mWs9xzdOWUjq2tsdN5xmuYGC018wMObnoz11O7lVzVxchMWlfnUq687vmGl3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MOdPdMKXRglGDZHA5JV4XXPEMVd11AcYCt1EYbRcVAbl3VVNZ+ZVN1wuYN4M4tCaYLsg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f4mCq2ahtH8Qwe4PFnqAdWvljogvcLaotzFV48COL4jsxicy/wDUCzrNYmnjGpzuXjG+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4l4dy1xazIur1K2VrzOTjoOYCePEC9nqVb4JWxLgYo1wSmsBRuDRutwxnJKx60kTLrMq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Eh8cXAKyvzOqifjiOHW4Dp3HIXxxMp0TAgNlSlYzc4KXupdVTKQcgs0hZ7g5tanN68yq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YEsj0ceZw3mGVNw3V0sMmAgG/iDLp1fqLkQVT5NnrqCypwf7MAS0LUCjnhA7aIIJKOKJ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mAOV/TCzVGTl8rmM3BuOBu/8QK0Mrc33Ht47dkQVyU1/qNWZbwI+o5Y3frv/ADsCjVUV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xQMGhLIdcwa2sZZ4lNwt/wCsJ+WLr7mAOuh4gDN7Fr3HgCWdJfyVzzKrxAs9jRcqwyqM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KSvi9nteVllq4jarzA8LmGWg3wNpOiGcQDCizfqDjBFbTdMtxK6g4ldztuHJN5hcrECh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C2O86jjBb8T1Lzc7Weo5dQN7+sTuBTK8f/B56jXcw/l/YloxdzPEW9G9y8NYmjdwrbzH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i48Rr4ib1Kt1uN1Lphp7uXndk68xcUm8TfqC0bzxLTlngjfMTGZVRfOJkVd41Fr5htZ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28zhZuaLC6bKmlvOJaxuD9T3L0Zq5mI1jUykB7xKdxHM34PEXJnmE8uZZxDN3t1DUrgq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zKLcUSsVWPcQvG41y/c2YOZZZXuHxHVl31BrmKrUXGCDv89w34nGJV657mscdxp5liHd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EM+ZRdcxKe48bgUYB6lFcwodme4m1fqGs1iJ76lawQNOK3PAbgIH6lN6cSqb/McvETUo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mg18MArGkrmq4nZj+xAMf4mLumOPDhlZcryMpwFbnZfN4ZjWWGUoZZWO5lF3Ns8dS+iv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x5it5CDkLa8QZmk9LJmwZqNUUtGvE4bu/wBwu5eOWGBW/cVdjBfxNq93viGjHMQ3qGFy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1KOjhsWXNMFfMKYFQs1jGV1LOyvLuGR2wLMYPEtY5O6IHLP7mSV+ZQmN3UEcmqgAV83K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57lVkOdTRrO+4Y6qXX6qZNbJZWaPBFtf1Ggy/UXl6iYhdb+ZdpTDWUITJL1CjSc3Kwrr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N0Ku/cUa69R3sM/E3SnEsD/c3rlnFPGYOTYnEHPFdTPF9zQ98TNOAMBrt7eYoVmqboNT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JnOnnmA1nfLN4OeagX/eJmgTPPiGbu2upq7EeLnBfiF0i1+Zxv34helx+4GLrETTvMCW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Pr+zlLsJru2cYuVwUsrLec5lcLiJnDaah1rv/5WOQhQe5WzlIlNpiG9ldS6Mc9wyhdw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fvLE0JPUCm6GC3Rfc5/xzAbvXqVXvub2z8G7jTzAoyy8VcV4LhvVV1BwtZuFp2vE4GE7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H6mW+/MFVdDLBrL7mNRzvUNGvXcopcLs9wYriUt1icKh+YLeGWZN8JMq5M6Z7Hhi+y2r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xD3c7OCVUowFR3jKdRUNPTG0ZwMJDNYVwent5jRZJvlEKox1DthmNN8QZcFbYRjnbxtW5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8bt9dDE7P1xERypiGjiF6TkcE4x0PgdvwPMMucrWna8xLwXR+ZqOVLJcQ5oPAQ4KAalt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WYBfwv8ARqQkZgDT8eDxGY/BF0JZQ4r1cvk2vzAzUI9dF/btgp8rIVLc5mmyXUOiXRnU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PNamiZix/wDGDWQfAloLG9ryuJ8T7jWLPmYLw/uZM1riUh3PFzhOUCyOt5iYzKe8ylKM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d45idG4KrN+JwdxazL8TSS/MXcX6ireYpTdTXzxPLvuOBeWDT7l2wp4jqsy1bltaKlqZ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N+Yc5WeEdZqornqaMTnGJfUUzF6Uy8f2DVZx1Cxu4rf8ltZPmc74lctZ7jZK7ZdV5/cc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iZ2zFZ+Zti+o79y7h0sH0R9Sv+JX+IWvTObYnJKz/ln1Nc1fUfMqrz9zed9zrG3mOW/7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I6gbslViKq0m8xKXbZKR8eMxrlolUuQ4lCP3Kbu9w26oiGbUXplFObzuefqd44jvDYSr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Fw3UcdsVdV7l5K31Lw1omeb+J615Ny7KDjqKmVHDWfHELLeNTZe5pMXNZ1UTXBNH/XLxo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wx1TT7giKzfTMcniO/KXTkt9QsHKErBx5lxYtuNuGM4lixzn1UyS80YYF1v5itYx5gtY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phC/G55uC6oorGjZVzDzXqJwvqX032S5eXEDXPEThxValCvlvwTFYtlqw73ZB0Nuqg3S2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dw2253TObfdQLxTdZqUeZRpMwzszk3P7zKPhhjdN6WZaqsGknCfiLkBlWGBrHud1jxxK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7nTiZeQ6qI7L4qN5y8zwYCJlHERylrqKNJrGevERXT4hlMrYim2+6lVVZ4gWpj1C1FIq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kqUJsR61EtaT5yuKmW9OpkyhepVQqk7iZyWjmNYG1vEK4GYFFQxVuiAllvcRrkPMpMB/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xDWWXqXj3L71zcfrxMtQESqqFXgy4marOuCZcVKoZczBTiuyaTo3G1YzDGt1LpNzfvqJ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LeImK0QMJVJNZqF/xM4DoC+iQ4mGHnxLxKo38z9RzZKLvVlRAwV9yzkmTisy7MfiHIMc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QOwijgblXaNJFVzuK3TuKuE54ojeMxu/B5iW/uYbu3Et87ahSynYNJY0UswLbi4g8JuJ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1gSOnXEEArV1x58R78MI/Rg0DG0ZJrDrlKy3UdGvXUpzW38QEZPk4hNnMsz7v5GBrZeV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TJ6ZjmwYkPASgLwzkcxU2uIXLxRECEsKB2xVWtpX/HlgGCgwHUOL+ohgYmOX8MwZp0wr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BzV0Skc78vLKkY/9bF5bxBtGX50SsOtdvzV30PzXN9IT2n8DgMEsriV0Vl/BBmxvg+Jf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muUYfg+Yi8ai16rUGkuDFplhrHmZblzmepeHqXZAHEV+I3rhYGZn0zvmP5uP1HhFY8/t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NAX6uAFBbuYf7iruuZbyywti1LrFbn5PibxzEWKayUaJWc/ErFLDq/8AgxwYlE6qVbjR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cStd7hrGfU7v6mDd7mBnmX1thtbU3hc+/cMVe4YK4Zp8dXM/m5mzuH5naNcNRHlhvh5j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5WXUqzzHWdTNMfJcUvO2GKqfVcTgnLZ7j6xODc6Klbx4Ja9fMBq8HjuVkgPeJT2XDzzK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BTGY61jcx1cAEJjdQo1v3ORYj2xTzFKpceZfRcvqUV4DPbMMAa5YtWclbYr0HN8y1oP9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/aYu8+ZgMZqYHRW5dgn4l+JZ2BBvQXG+Ano3D/qjoeCPOGtkzpwT1vepTvJ/Z/cXFtq/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WWPGjH1Epl5XK8zaltwLtvfMTTN7nINbziVawPiUDOncWy8X7mL14qabeDqeWnMNUDfx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99nmcuh3Ng81Ds+rKxje7eY6ymgx3f8A7NDnX3DOk1geJVXQ58wKLrHmU4fuKmzc59RG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HPMrV4dZmL8+dQXPLvEzacGNTLW/Eq2/G4UhrqFN7gXh5meeCFXVyzHJML2ceJnTc3op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UTey5hpHj4WeBxDAGU4rcXGXBKvGFgWviBRq6py8ShpEvVyxclviIGCZPHVsdt5rGJgT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Hmk5icJnqGcIXdxdst68RW7wdRx1d7lZQsXZMW1gvUvg+u4b4ILoxAoDD+kHm8XjiK0X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xM8PqNOELzGlb35g0baruBeruDeDKYg0F54IGKDHllZu2/3OLcHbAAOu7nGNrOwoK1zG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Tb3MjRfzKUwQdWzBy5YUubxE6bgcYlNquZKyiMxfV7e5bts4qBa6r9Qzh+JdkzLrW/Ms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6hBmVfnCHNBUHggY07lCb+YaTzqU0/E23/7HfiD2blBxviHKUnA5hWNN78QYox7laGS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VVUTn9S6fktic2oIqr4Y5vE7XmaOVmnG2Yea7lGGJS0nJC7A/wBI+HxqCKKF+F6/pEM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Q7OX8waMfsgFUMBk8Dkg0GCgZE8Q1q7hW3E2a+4UJsp2ZllP5m8NwGweSFgAUtj0lwNj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CcQLugwQCUt2RLMtM2QqxzCi8Xlehyy1XOxbD9j+oB6msLn9zGmJeEKOY1HJp7I2egy/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rfaXHQYIdAAHBCXME53HagLVaAOWOhl1uOf+PjsAYtVtVtXlXl8x34jzxKhiiJnxM2rM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lFbri8E4wVNLZki5bnAv/kpsyXywwcvmOU6jvHEcMBI6zHeYf8SsOYb2EUj3FKzBPiCU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3HGW5n7qTceZa5ZqPEvGpvid6+Y4NzCeJz6lC3MaMTiGq5lfXqGD4mYqazmLQ3xKpZX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y63cpKmO/lh+Y4Y55miZSqxM14ha7Jl9zS1fOpfO2bC7Zt6lZ4lZvqA953UG9uIGq+Z4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1E+oC9XKN20RDdTHFrcoNVE7lHepiI8oy83+IYo5lMKXqN3Uu3WKlvWuZnn9zPtA871G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0SvfqI258TG6zGnHMxw41iUKjRgeY2dosU3x3M9eIaz9ShZXG582eIa21Abox4Zk4vyTA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jUSyuSNjDndxLyPjPUBxuFV/mC+IjOfUBXLca4OJR8+YlVVvTEwx4ziosOEqNnCzgc1F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N55idBUcNlXKyu4GsNTLwpwyr53jMFCuPepi81DqmCGMXjrcD4TPBaNxWiP4lYQx4U/I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a6zlxmF1bR33MrjWIWXcxSqF6zM6RmtS8YrWpWL7hu9xZGMw0bHFSBd72TZEsMkwOOMX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/HccbLzU1XRnELB05g+c6zqObVZXNNkpu34lZpXmWJnGLxE7nI4uHIz8QM1wMqntidr5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+5zd8xWsWqygOfvcryveNRLLDDvMzqrb+oCojAeUzudmoZEPic0CzN1ZG78OSdG9fEts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4ul/uPhzD20y3td8xWy0vuA6fOIqjSzWTifJNNKN9OCXL2K4lFxgm+pXin9TbJLxd0wt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gVeRT8z2x+5X/sGRXJ+JVNFocS0ttv5lU5FrfiV7hVZrE7YLnB3cu3uVrHiWeahvmA00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/j7np5QwUe45/wDYYNwouuYcLGa1NbmLePEfsIbq5pY0X9I0Q0ADwQLK4Jx/JgXlLsvT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7TqZveNxCx5mFMaxiIC+eZo7msTPh6lY3cDFK8TOWronKVjzBZQFLMBfOY63ZrcQIeO4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Ux4W3iO67uW4QwDSEClhCrwiYRmvEjacg0nhjti4EpfPh/8AEsGm4u3MyLl/IKMMpLbJ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IBJ5MjzMqGo3yM7xUUdcJnzKAonqoGEdAbIYB0Bs9wXmWB3MOMwqGicaPcRqnHEIGoc8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r2dHocEN6lPPELE8Qc7buUKPVKDywRhRlLkX5XxqFyPCx3b2nKirDiobgqgmHJQgf9xCi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E6giiqMGJt77mTj1FyLmo9ZKlnmLTKtxqGBTfmJTd1Cuc1EGTS4z3GwZup9RaCsxSjm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RdfuP5j7isz5lzeZXqO+ZzVXMX4h6lF5laP3LmEZLuWosinNVKcvmG9yrq6xMFz/ADHm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9UqnH3CA0BmD4vqcKshg+5WGMRDTIEY6JVXjTAcRQyZlN5nqvmOSYd/cz234ll6wwUZg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BcDf7levMB4riIRquIYqmNDzzByAfEuXnNwb9xXFhBribzg93M+PiU4HEV3g1K85lLz8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T8wpRx8bjTLLKutYigPHuNP8saY4YK3RiXjiC6qe36jfDnxKdKwK6olVVuZS0rjxDbh+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ysu3uohSmu6JRR3eo1mzOpWNnUcia6n4HfUx1vcsE1bHVHEDgw19wX6TDVfDAfj8TNZf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jiUBVhxqJ5zEatySi8hnvMoLoMdczWkv3qcla4gUZ81PnN74jnK45pGs/cRld3WI47I4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8xpv8BNc/UfGoiwbxFOSvc0RKmnd6Wb69xUdG4ETbNQpN/PUFSotE+Rj8k5i5RenpuM+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5HBKpfqJHYfNIANfuZDoRRHZ44pjWTMyvJ78Q5GAKJZXL3FbZUPyTLkZmLo2zBnT2SinN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rTBfc1lfxDN3hnGImStep8X/AIn2XEpzHFZLOamjDflDOlqGytQMafmVjPuVxmPVYhnH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6mHTMpvNa4dzAt+QI5Xnm55F+4OXiHF34Ytt4zmGhqC0iqe5ewomLll/t1DFlUMMhqoB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wbKeds5CJ5uK2ChOeZywgYgZq3HBNFZzBwoAeSZKUBcw9+5o8szfdRycwryeSJvEunNf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ZdSjgwhjORh4J3O9kN9Qfd+YJnFvcKDDnqX3BpP1LYcY1XMrqW1i7OLgnZmavvxKPeNz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ofMDqaePULmtbrc6svzC6zj/AOYeQPtCVrvlqZfMUu+n7l8Sy2gwT5/3LxGsYg4v7l6m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a6fMTln3ByRyMHuYRvBzMoVYcvUELvjOZgE5js/9iu67zccLXBoiniOW60ShrNxlTzLU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Xec7iW98wnYaz6jLcUWQ89fz7hQxu+Ej2C2Zu74gFjccN2cxGdOiF9ouK/4GMHOpEhja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fq9wCjuW6BI6Ke1wxoTHZkloKCOmJ8jwZhXhlL/6WO8GBq5ViHDzFF39zNN6HTDBjWpX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8EYswUx4U29cOeYcQ1tQUdBweJbtuZcxqdTClcUHrc3l0csuvkLYu39r4ogaG8RWy0d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RmXtjmZ5zKzy+oFHM7NPEVu41RfSaAxo7hOEzCqaMxMHcOTNy8QzH1OcxepeczgnEuPv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BzGrxmDeEilywzF2qYbiWMVaL6ihxb+Iivua0d9yrchTNzvvU0eIjupXiA0OSBKxkiGJ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iDkxFLu5aksR+YjJlgtazLb1XqC04q4r8sLotwahY1eY3TtAeVvqbXGFu4ZPPEKNxpbG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zBK8y6t13cXvcpZ2S8v5qLeyKuJm9xtpcSAxiVe6xzK4WJmOtSqRuoGaqzlnERptamAD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m81FpWfEd1xMhjMGscuSPT6ZdrQ+cQUy4Ij0EyYlZMfEeTNeJXQzqKjaMcZz5ltF68TP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jlqX+In0cTJaI4u/3Fo9dT5qUNtvTL85i3rPviba6tno9s4UeJdfG6jhlPcuyvlnKgub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yzzYG4Oc2Ub7lrvMcN7PubG8y+Lz5jtchChwS8XuWXkfuUKaPPcUUKroqG/7MlrjHUrr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bPEorAxrTRLK/jMureOKhzGPtymBbpsiDLQBlcS4KGnH6O3qJWHsTPgOIZdLb9S1/Kan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XCmuP7O9P1dSg4pRZ7lrawDmXAO8ZllXQP4mK9QxzVZqVSWYhnbx7mDjBrE761iJ3rw5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1TTrbKodHhiV/yp9rhrx3UvjjkZjthWXbNN879zGjXiDYvJx3Bqlxyt8QLTY9w3evcMeL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gvhmDLVddysUuCay1M9XmOFWamdYxM0XOaQMXbBpepnNE8GNdTe9etTl8KgLu/8AUAu2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rxBc4/Mpemj6mbyVm7IcWq+ZRrsmXtZRyE4tZpw65gzqXV37Q5rUwqqqPu1yQtcjDRRn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plkrcbFCAVKlW5aDmVX/AMcOcStFM2uqbmq/E2v+Ir73UMMHFZuWMVcLBxLar9Rbbls+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2j0jBRciLnKtDOu/M/wCucGYd1NuWDbsl2N8m4Cg4g+5yZjaNLc5wuuIUhnHiXTq4OsQe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VZ4jeKxKv+rH89zHf4g4gZcypTuaRhdiOdHnRDkeIU9yoxtetqU/XLyTZQSw9HTySlcf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ANuoIGQ0xSOTID/0IqR1Okl3tmW4obuXbdD5lYcYPO5V0jHTNkqWStAzPWZRXp6PzG5r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CGA7eYlhYN/cM3VeyYRefejh5WHD3VheZz28sFGBnyvbHJC8srEZYSQHVP8AY8R+WE0r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KluZNjcdYlBzLZ48RLwRY+bftE21uDrmK3khbeblglBviP4i3Y2cSs9xDVxC3VRuwtiH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WoOW5mC4N1L7jyS6qyfMPzN5iXZErm/McdT3xDdTSuJX/qQfyITcbQvKUwcXLTu5zUXs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pfz5itZJbe8S758QVaPmGcWSs2rKAXufqcYmKz+IUeuYIBy1KHkjTATiXaAZuWhwYNqz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/cLy61EX3zCzGIZ5PiAquoOn8IKvqNhXOoZZXCCqaoZ2Uz3KxxM21UEnX7/+aK/UfAe43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BhvGcSqlYbcSzczmlxMij3K06OZulWBWY2c+pd/5mCm5hT9y8UsW7MuMkxniXXpi13N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pSt2sXhGn+xo/qWuO2xr9Itj7l1zLpxVxXxjudH5mRBE8OmJ4y9amb4EZ7szKqr1tjrX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M+J/5HWSUvFtX7mbXzuIocZrPM86+JWfw8xtWymXjpjirjnGO49alWU4vuUVXzucLxF+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gY0y1OWNxyzVeIp593DxjFXAXi8Sm7Rz3ErpY/EFMmO4qKL1Dr9o8j5uFVXVh2V/Yfaa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IWw+HlcwCGGAGPqPTY7pIC1TVGJ2OKHqOsjHFwu+N3Pb89zJa1WIWDdQFVvk8WxRgY4v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KdBOCoO5rWCGuvEGjDAL8bodzVcFwL1dG63L5Le/UrL5zmFICl7ld7bYue2FM1riViBb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4MiaiKCjJzxKsFveILR+Xcq26E8TGrB1cXalZ9zgyI5uZZA83LPME1/IZAlUdEQLCuGo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C/uWbpXc0i+ZnKalqo11Bq84houILjSG4NXd331CuLPOJsW2+bjx6gXWJ4U6g41vEE6H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FpLoo0l2ngjTxBtxmcdsLaupVa33M9S6swd3Oqb8RqwO5d3A3eI/+wOFvOZswXBve6ycQ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uGPnXqaMleZsz8zFYmyKVjrU/wDMSkLoxOupn2j+SlFHtc83lIMtoR/JgC3z6mn/ANUN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ecsSm4GjxDJZ3qeJ351Gnmu5g274Y0L3VRckHNdyyit+4teIMVNYgk+Zvq4qFhGrJUaP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IN1X6i5XEInm4zUbdSR9ho5Xj/c16iBiFiNjKhwx4gcxUjm+plWsFahZ6YfBuRP+CWYq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H9EogL64lRsg8IyCU17maNfcNoLcl9xGKNueo7Nz4gig2zWgA2Hl9J53GXSv78r8AgB0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CxmV5Y6alWVpOn1o5vUE5Rdm2q7Y4/zE1HbEMlGvnUV+ag0zkrRqU8P+6JtFlIw/Ep0X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MA2krK5m3ggFtqAuo1qY3uYU32wRSXceKJ7i0eovEbfqcR+cwnzVf/PcO0rZj6n/ABOp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TBFPMBqtQf3xLXgq5eL/AJLXiFrCwfiORguhW4FObqWKX6IBDG4FInzUA9yqHB4gPXmY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KoqupdGovcFrxGNfcvK4fRMorMuYsoTg1epduWcNfEHWvqH3UWq/csvmGSBa4alLgq5s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XzxEa66jVuWofUWeopruNgRl2Y2xaH6xF3NNLL+Z+zUVYXV6IpHmGFX+IrqX+Z93Lyse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D56j+8ztlA9TjBAyC/HmUYNRccYidb7Ypi1vqcZ4l768TWa+o7H8x/MBExmpWK4jurzK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INzk6ngKruC61KwWcQ4hCUHH+oXlDHgunUHcIdS9aB6mdEPZiEvwC/bKkRtMPljNgNg/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mSf/AL+JLKJyIH8RK7LxP1lKPII/wsTdOC/MXv1ofwsrFxwQ/hRvJvP6UzHHuM/UaKV7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QGLjkEfVpI2PJkQRva0f6Q8HvU/VS/i70Z9NYixDBVHEW+Uc5gYo15J438EK4qr+Z5uP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5lvABBzbT74lECamY8gfUre4cSst5TzLv+v9weCswO8StJcKNFwwZN4g0aqXWGqZjlkd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XdF44nHnUM4zXceNfM4u2Glc1+pxn0NzjHGCXZhLcTyJvjmawkOnGvEshqvFxwmMzVbL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9wprubYR8way6ll0ue4J/qVvnPE68XAHqC1lpmhP5BKL3u5RgtLzmFuqa6gvR8sfe28x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7iWXg8Ru8UfyWUZqvO4O7x6i61e4AQ3yJClbqUDeYFF01+pdOdRLAptEwBZVv1Ctn/sH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vPmZpwVHlRxNLK/cS8JmJmrxzOdwNFzdBwQxmn5hvExfuJYyrd3HbV1DJkm+F/xDBgnr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QrzmED0SCFXtg6O3cMvLiW4AVFmHUtHO+jMVx9wbMfMF1Z6mRwk0sbeZmoiOYFFwKvJm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E5aHUGhOZQG75lYQ556ll1ioemUWS1LIe8wrS/MWG4VBjcyjdQWscwxjUarMsgkBHeIX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y/ExqaawvRsYhjqZ8jcQc6gmlsl4pcD1BqAW8af8MYVTYKlDK7M44hw2eKiG4Ir9zCLX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tqSFTQqarBANAdroHayw1yurvF1/4w9z8gXKfsWNm3+IGKHER4zGlxGAsqroljfNwPrl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KJgNSmgvExO/EXHmLjGvcUp4uW1v5jhXrGWWypZ2ByceDfcbdvzHHcPUdTDPHUFU1idt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XcdwitmmMENzWB3DHuLqc1Hk5qFliUf/ACz4glVzcsZeJeMDNeIb5jpI1G+apwxGm6i6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s3pAavfMv3U58xD4GZze5WPcLvNeJnuBXqGOZi9+5hymmsxPEA5u5StSgXVVz1E8XzKZ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rUqwlC3ueeahQb6iu8fcWsbzKAx6iKl5uXfVy6nOJcFMGDVTF7jpglYbgo9G8RB/cy/W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o9TAbKJ9Y4mF1fiOsXF+YL1Ut4uDfuW4zj1N+WVjeICVKyYsiN+bgu/5EYNUZzEf/IGR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5l1Y/sqsRr1FsYe5YqmMTHtXrc0L0ag4V7rQtuHlqau+a37Zkl+A/mFgvvZY/hi1U+w/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xDNUcHv6QLLrj9jNhXMXDFVbo/RI1e+SnwQOzv8Ay0EA+ZzXzLGiLwH7Q/EW/UGDNk/6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lJWdiX8yVPvf78CbHe/2kq2OMY/3ub6+zxR2J0K/EErLOkBBYzMb63tYhbtZdsYjyG5n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8Nx2ljer1HphlI5zXfMxGsXLjwDuZAtxLO8ahNac8pqVOsP5YMB4zCwOG+OZ8DzC7cDMy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HsuH4hi84iTk1hqXc6q+pcuLCX6IXvZfxPq+443dGZi9ZO4KCy3onGAuHNaIZ8uziGNV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qr9wXk/3DV8ambK0fuby3rEy5R3OA4jmjmY4rzOF+WB6q+ZaLgPELU8blV/nuVgbyTFa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8xvhpjRe6YVj8VLAb5cSuHBXUALQw8TS25NBzPvEvK/qUG2oGjbxOVqvDGyis3FmgaqG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G2aslhqnxC2+ElXljlHZy8ZjVAXq2FpamtHEeM5PE5uYM2wuk4nlqOx6wTI557luLYNe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JZdDTC8V8MWEnBk8EdcXOuqhgZjZiqSrfBM5XQEvBjFwunhnkg0CUe4XgLtlpywfcBB7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qrKK6NTiuI7K5+pRT/PReQ7l51Gv+IYvrqcVwzjgzcec+YB3nmaCt7GZf2oa1gg83eam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LMAssrmupgr7nli45v8AMtziv8R1upnlite+uJ5dw8pprHVxdBCCle4tr6uOYxV3AVKq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FeIaatIMlOfJ9HJCiCOEXa4eNyu7lCiwDlhgLmfxNmyKMurOR6/xEZ4NOfMClcc6jsVp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cEQeMwAa025hp8QVtboNq9EF27LyRzR194U05BSjoOCIPepScsRFcwq0Uc8LaTgIdWdn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3KAmS6qaa+ZSqMMUNVj3FSayR2zU1v8AgHcc/KYej+zxxLkgW1cq7WLHZeupZfuXguWX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/EVQpT+Y8OO4OYr9xvncTzAYCr4gPqVgldSy4lr8SpWdSoHmaLEDKAtt3MC8+oaQuPF5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JXz5lBd1f7gPrxKVqBWnzOWPZmzVRMROcTszusQS4NeJYtxdt4jd5SGDfEAGo6Vj/wCF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TnUcqViP/Ed0kTPcLoPM6xO7dws1upg0czbcSiVwQu819zNzNeIu7I98QvX1KrFYvuW7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alJisxTiHlqVVrNvEsthcucP1Mj+0qbqHSvMf8qdEEwN8QtSqOoQ8yrgfAEv+l1n3B4h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Ffifb9L98r4+ifsRWvdUvzUT1X/IIvj3hfwn8S/Wf8OIFij6NFOs7UPin7lFpbD82S+O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N37zB5ENn9Q/mE2puz8cwharP+XgJWT/AK2W4A2Nf7MYtS8IcfFDQr8RA7Gjf1BFUOiL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eRlqbC6qUu1OnmU2rEpabplTLvOpTyrjkgVnUxkdyrvqPKKSshB8TnHXM+PmW333HPAJ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bXcpY2MopS26lYus9zRZcDm7dynlCjnqBjmu2AI2N/qWA6PEeqb8wW3l/wBUJXCcQ1UU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PcBszjiDCRDYL6SKlrfc0GzD6CK6svwaYHnzOHNTey91iXwQ2z1C1GU+8BdZ9dQtfbUR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UA4s8QSv1NdX1Dd1zmNrj6iIgP3xDeaHm4NFxuPeTm+o9GmN1brywONB4mtZOqj0/UsA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1PCyzqbZ+4706IJaUTeSIVijuLeDjE4EcQu6zricb10alNqstzx3ZCsXo1HPLcaPblmt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phyMN5i3Z+cy8mYZ39MOfq4lW0efMXyg6C2uOI4cvMyEc1jUVpMB5mDbkruOM1NlTbC60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F5ZVicErHUeDTfMui84nDL7hnnN77g4cwwN8Tls+5jV6hW8VqXV2iG5eunMzrPcK93C6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dAH3L1e+Jkzu8RrBdv7lbOXBmZrDlJunM9c7gr4V3DGv/Jlp4mgPFeL/ACZKjLBwLe69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VZd+YrVJP/RApQC9ynlsg+GWu6olYDiOfKZTMOLNcTg4gy1ccmc6jtTFSi4Xv2zhzm+I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t3cU6YfICR0YTAt9LyBXW9zVJs7Ox5PMTSDfMWPxMR61EUd8RqmJUbpx8TMq1vSHImpf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CBotLB2MtUFncLcRoxVvdzddCI1GdnHmPhNt3o8dkpUQXkSCPbjMopArdHEHies5O38i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r+JR1tnte17hZS7eIFucukxAwcxGgG1l7/Yvy4hgVzPreD3q1yzCX9RMePMst1UM98y/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IPJ/qDabm6dp49bZdocrV4f0JSAHAGIm87lV8SrtyQ8RF1KrTmVOc0wqyKVXKznwcwcR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hvUxZR7i5OSX8XG7xca2TY9BFbnmML6JqZtgZlY1YTpODxEs8k+6f5HXiWtdDiZcGJk4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1Ac9RF4uU1wVHxNRqsupijM2nGpt1HO8R4N3HLfcuh/U3QR7/EarOI7d7hfPzNniaX1O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w7YrEauybgouyqt8RGr05jrgfSO6H6g1YJ7IXIG+6mfhFKjruVh+AnKdmRmO3DhI8eMF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j2a0L+yxsDYNfyjf31fp3HB+kdfiQRtu/wAoBAL4jZ+mIEJkLj6UMZY/8UFilB9/3szR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yk/EPzrqRMqrza/ax0qPT/WafcuA07/SThhHZT+ioKUixifgT755fkiQ7Rd37hy4dW8A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8cH6QygPyn8erHg7O2JbzzMsu3ubXdxVV48QRfMtqi7hZV2Sr1d+YltozG8XK/UDcvxP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A+o0N1qAGbYGVnqCw3ZGnbD/AMT7IlcViZ5uOupw21EQWwPExTcaTuc+Y6/zMDin3Ckb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qiVi2/3K5a8TkUxK5DHW5qyOJnfN/cw21R2R1lI5q1pJfqCv8odDfeYuLohpXi0lxKM8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sGviH6Msa9wizzuJeYQrAiFTjDjMCYfyhWSjxNQLwX81KcFXBbB8VL+/ULoD3DNgOXqF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z4xXEQsXHcy1k8QMCK89THi5fK13iKXjnEdYgYieRnO/MyVnPEsORCNBlROOIVS2h4lm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ZQSuSG8ZqN6bm6/zKEBL4qHm1greYYPPqK7DPMCnn1FpoFdmJmwInPmC27DuDj7jpVV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0iYg3qq8wGwv6hqhV/Usqrb4g4XimqJ3dmYHIVVaZVlObM3C8V9xXOeULFtswEOauppJ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upybioZPzDDW/cB6fFzK0MnXEtx1N2TLrmrlY3jiN1UvA/uODywG7zmGavEDF2YdzS9f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cE3wepW1SjDfUeKceYDfiAFVm+2ISuT3Dx6/am2//ZvF7gKmUZp15ud1iD/hL1a1MiV8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4KuW5qqc6IYcepWAMkVDGalXDFPMtcONzCt6clTbjBykSsh8weqYlVvxCo5s4O1iUuS4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XPLnAbsf5FlKhZXo6MMCJfRB9YYOuKziBy2+oX1BOPqUcepi2tcQsjFOx5leQpe2OV/6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1ELr8TMoWo38SaJjtzPMwaDp5GHjCdpp9nfmDul6URygHCXkPgOe5XUNO16/WJgAMIGA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OrTE1/Yjm/lcvhnuonI7TPgdBwGCV1iJmsfMqL/MbN9Tr/E2Siy4Fk3K0zfXmfOiZI/g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tdx7GzCtMtACL3D9zf8AZp1iN1iVpjmVqGYnUHcPGf8A5qc4jGucyy5sJOfEFrE9al40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NxPqWzAun6hgs5htuqogTuJ2Erd8wqQCvUErBidsTNvxKedSjfEK0brqYJgqUDJL1LEB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9GjJXmCpKsNGING1i6hY7go1PA16iZK8f7S6X7CfHyzxUVt+oNPdk2+jAIrOj6upPDurs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3AWWJ4i/bgxqHN1PxdmDM9FRNafOfwQxq7Dw/wBBCatuf1LMBKXWj0v8wB+luHl6Fb8M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cFRv3SabZwe/dIhV7tntgUa7wf3L6B7vjwQwn6JWQejECFFDVuPKiu7+5bXNS1rDXMrk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5SHMW+onmJW+oDVZ+YHXcOn1Et1mUvH5mztiOFYDBuV4iLaWJvTHPH1PIgbxfqIb8fcv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a/UzVLh3Kyb+JV+omeGpTbgP1KEp+xlde8y+WqiXvF6hjqW7ryhVFTF7p7jpyVLFtfiK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8xO7vHEXGIZ5b74grT3L705qcfEMmLmT+Qcl65g3tYYK61LfPUoPLiZVg1MIdxLEX7iY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4DlKjlt/ECl/aF8Hdkw713A6MJdxK+nEWxOvEe/XUyNtr71cf+OYHx1KOU+Z2snqWJym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Q14gZyzAbzZllW27DWt5uUBpq1qJpeXATIaMNKkMcucw08nRzKHCKPMzyIGONfUfCWYv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NUHoqcuvUto1ibw1nmHAUVG68bLnvUvs/MysM3xM8lF6nmDXjzKMZMxqqbfxOPfMLqgr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GqIXno40wSlYrcCsmfcprbvM2Nn6iHNwKqFN2wyYHfPEADxrEK+Zdvf9nNYcxbRsuV9w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iV4s90wsoa8c1AtF5xLZCptYYWql5IHojdLq5dGVniHVueIVTd2OYXQJzM37jgB/EF2c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cWdRvJNuWYqrBDbdAbgl0V7JxmBftjcHqCponK53N26YYaaO4bGo3gvPNYmTbep7uDcD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7yysu38SsY45lVX5pmUHvUCj2Pwn8lsdsoh2wLj4gUG7r8woMhfXUKC/mZU65jZVJiCg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5FKepeE34l+oZX1B3OK8xtYol0cUK9y6qjEtzinqCmk/MG1HjMy0HEyFvuA9LxuAilG+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3mKXoQBPIwwRLLY7VyeWepuQqQpHqoUM5/sQVYeb4ipb1cLtPOJZMEu3jUo/6gxxHajk7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jSeF28PxK6NDctejpDM2KnB+YiSWeYJAuX5qYoo1bWtp+RlCyLtY70lqZb9QS6ALXRKy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9dzLNpWFqdquV8xZim1Ym8ZjE5ixFqL9Q8QcmOfjbj5HL8rBG2ACOBL13E3pgba+GJrX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8QfULXxHzKb3HouF8Zlg8ysblO6mnMHcq2fT/wCUlrhXU7cxhWKx/JbqbTTnEH2qXeGW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Ygyz3BbbOaiCxmtTMXtcMdvLp4PlgPZUhV+2P6QMD6ZfhGPECDK+WsUKC4EI/Yl6/wDZ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pv4lv5M0BrGYBj6Mcw8pSH0ij/sbmQ1dkkfhT9RSUF6M+0xW3T4/6UX2fH6BlE9ojy/pe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BtW/mVSf8I/vM2iaqVDt+hv6JiFvoR5x0wMuRBMlC4Fu2PZxMDYfcQ2hiV4MwAYYtlEb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XjywveMSnGp5CCkjWeJhtZM1DfPqL5zKJ4nZe4AdfLKLcSnfPiUHAYO8Sxx8Qoo1Oqz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lSrNTezc24yTFV5xBL2zeCLWUj4u5S7nFGupW/Eo4+Y1j+zDVZlFcQN0Hm414riGnH3G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mEqDGanG6rXuONj1M1Sa4iKUbhdPfMHPbKpvr8Q2WuIWRBx3Ew/cwHk9kpAKzA6r0XK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iWXZUN7e5d4OeJ3iX3EMMLwU9BL1oTiVbG71EvFzviNN8zNYoRMXsKyxDnIygMW1PeGO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1eDjEPVy+ao2hiBkEsvMTbWW5o/koEQPP2x6fuU/kAXkDyXEBjTcOtlJ+4aDcqzuaxj5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yKsud4l4TAD8Q2CvMM7+JjZVu/MKrjqzEwGk9IbZMbqGc/EdariFvvslXr3qpi+pmnxx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DwOD7hxqnlmk1mcYiAevzHG7+IreK18S7e25lXjLL5RL+oVeLvxMLjA7pjyXJ3K5p21C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usal8Afmfit1Csjm/wAwaKEP3LXIg9QX4mALaIa6bzOsg+Yji4G8Ad1Dvl4YFQNNYV56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vELHX3Fc6uo6u6eKljygVKb8EtrDYYZkw3fFbI3pz1bLcvPuN328XiA5zT1uYA/uIUcX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2S1aje+fLuC7cyqxFuumAF8sQp5o3CqL4i5glMS01n4gt1TBG7ycwaf8tRpyc4wx3mMN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Y7L6g23d2QM6/wBz9GJtOf2f+TbDxL2gyY0k1V+pVGdw/ErrcruF0avxOB4S5rhcrFlE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qUU/xOX8lGDNXBNbi+Zwuplwdd1fiLYVqtMG1j7i4rGtQUyx8Q48yvP3G6rm/uPSvmVn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nvcaMTy7nJODY4vMweIOe+4PcyaszmGomRm/EafDxc5IjeJq0A8h4/Q5hXItf4emUunt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JT1e4gs/MTW4hMXLqlEoH/cczisy/kden26AIGOJWG8rFzjEXnPuZRyuAIuKrxzF4qBq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AOYt0hj2P4uibmLs2xLh2SnoqU6uDXiFnZMsSvH5hzxNMfqfMnWXWWvTUHu0LrpueCYZ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zPwGzfuA0rj/AC4dYTb9Bg9W/wDeIzpxpy/YTdp0/wCaIhrsT8EGATt/uEAjVLt/lJYN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o+4LXiqX90/Uc0tU2/2n/dUc5hPff+/JzIuC4r4guaj6wglsLZtLbBoXWXuUWFUv2jCo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RO1fkwTCnJP5AarNAv5FQH/8FEecvmKGy/M2X2YuC1KVhbRolg3O1pWxtlFYge4heo5a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VviUF17ZWs/hAt58kAw3qZTTcL5GsQsvJiWK86hZfBKAImKqJSToLYmKCDhQPzDNXxOW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ifREzrErJkPLxLDnJ2QNDHkjk0HqVeDXqAhuWoz/ABxEU4yMvmC84uYlq3BaBqN0xpYv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3cUvmpxvUGy9y9f2B39Sj6Y7x9TqBkw5xEawHu45C/phVXzGqGy+2DnfkgzXEa0/MfHM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DT4nD+xu8uZTlB31qI5rNQIHZY1+WFi/5sp8hTKaoBxf+yzD/I28q1+IlWj2BMAPPKP4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pL3Cw4Hz1DLGooLdGIBi2/TEU+uZT74MpLCmmayJmAUIFgK9gr8wFHttMSysMusRrPXc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YtXmKXQo+ZeM3rNzYxMdNRtuwtlJkQviWc/rUe7+5zRquSGmj5uUYs+JuhNiV6hqYun0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qFat+YK2NfmVW6pr6lF830RbFp8RpfHRKw1/mD5rjxL7f9iOn4NxNAm+rqZTO9ZhYNVc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TISh5lZOTrxHus13DAQ1jMDlbzBfvuceoa368zF6a7gZC59zApGn7iZX6jrS/Mrm27hv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o3WtzNe3UxVZvU2CbhnORvf8hezY/czpq+Fg6VMahWQ15igZM8NcRrRI2h8xeGjaEdUD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LwspcYP9R9iOO5Wau2+NSvXrqa1TEay2ddR7UPXUDIcTHNRLy8E8jmW06FgIuOPLFbq5a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RXIX1FlAdJCgbycQ0NHMN3ZgqcoYszKOcXBso2dQOLtZerFXUM3ZWYhznuZw5xwzQVG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1AgVTMLwF3qWo13uIcMKK0wxiUE31mOU7EWxdUPE4UBmpea5/csHNXB6GLQ/1JLCjzDJ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KqpiwMvNyxU41K3dS7c6JkGdwvPcxxrqL9RL0zY0PMKw6fEzjJrMzfb4g0YMxRwFy8Cs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8S85/Mus4vzFxnMteql1xnioOcx4Euo90a7YJbTzmM8Npwrs4Zlr1fWTx7MeobSU1WZh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ZocRet1HBeniNmDqjuEwiz5DpigNtQvntD0Cpx3vGIYQKFzpKcQWoWj8B+x0czNS5Pyv7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EacrgZb41KhvW6hDURZwkXEWH+xYFMCL0AQ1WNSDya4du2UQD0RfzKBOdf2KIZ0YELKq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0GBldAm+KXDffnKkuxn6GPJ7sAn2E4GPicznU0PtH6gwqciQuK9578uWAd5B/wAt+Z/t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B+ifiB36Z1Q1G/Sxa6uRp+WC0b1f+yDALkj+oNSujP1MOB8RUwj5j2sdyy9E2l0N4hth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dFV9/wDzLvUzctO4TPzJsW1gBvMAzTAZqN0CYvFSqdRMTohD1EeWOeK/+JWTH/x95niP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YC3PiUFqIfSBvE5evED4ruYWJTBuXqGDWIN28dQRbsueo104i5c49YltjM/PiCvliWai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jBHZbB+SJFczO3MFHxDmkx3NMDdsSiUWSsfuGOQOYaMbhV6xOgo5g4lx1icNcTeCDjM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5bmn6jXx3KtrFxcg5qd81Nrd9Rxx8y9XqUZLlYyL7jS9XWJ8rBCDRcYlXrGeYlZMyg0Y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PZSr6CEY15dv0y8LthKCfMtbVwpWBWZ+ohlqP+yWBtiNJbnriAcJfMzcb8xVKLTebYnV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w8e6hMUF89w2TwuKVzfNRdmV6nJx8y2sKdh1Hx+Z3eDiWUpI3d2RKu35hgDHqJecVODH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hZ3Zn/wBn4dTTgdeZbzf1Dh3e4Ml6mCSi/wABAhbi2448O5eD19xU9VYDUANWhON41GwX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mYLXzDj7oa9kd1bd0QbuGgaKhZcUh6l1dbca6i3S6nnR1uWlCOfxB/OJu1vy7hfdMwOd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Tpg8rRKui/kJgZ/MFa31OqfEx/JUNq1azWt3mpV3DW66hfhg5DkhsuCnqXuYO31Aw4hZ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uo8DZeGK5S69Qyi4eKhRb8hC00W+oc8F4gpZdwyKUO5izNviOLU9ql1i0IFrDfdQr53L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dmuIAoSkhRKeUx+JR51cC80b6lW1qyGue24U0uPLxLXbf9g2iv8AUuzPEBpikwaL5gZK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EBL3/mIcF8zXOI359XLxu2oNiUiZmeXMNN6nJF+o03nB0TmjUMal1Hf4jy8HcrVNfMpz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JmK0xqO3uflRrtGDjWY5sqplafMG3N1iJM89z3uUpk3Oapr3DJtD1LJszKviVwFVALbw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NQ5uN77/ABKBkIFa/E0zX+I8EuWHbUEuCiY8twVlzXVS9cYjophjgXmCwpfNS/sK3DZM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E8xk3XQe1bt411UUmPp3K6lVzBmob73CNNam/mHxiWPK4C3T3HMphx1SugV6G74PcDjl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2vocD3a4H8kEHMRfg4poPW2Lc2vgQcHRBKuaY4iro5ytQDL7nA+4KswRLv8AUx5ghZoLL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ojSkxyBr0Yg5TGCt/JjU+F+iKFYvBUvP6QZGjOWBgBgM5lxOWDLFfqW5iupVahc5D/4e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MZbLzLuYTcr/cwGp6m8S/iL2QZeGX3/APaULzL6mZQqVuFUYhWWq7h3rx3PMd53GnuB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6mtRYO48YnZ1F71KWV1La8eIC6d9wSL1LUQXv3A87ZReVYHK5CYcvPES7r7mzEosMuJW2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ruVVSuTKw6+IFdEfLmUePUzjvjzG7OJ1eo86m9wdl7luBNGJaXmpco4b7huaLyzaTX3D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3Aw1ZrxPKK6ubxn6nlr7mbTmaXqY7o7Y5prHcD/mOjFsqnqVrMaW0W7aluz8Ta7slXlf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s8Hcquh3LJyGj5u449OYZNTi0qOmmWDgfcHpr+y9O5fnHHMAyp9zko3wSuxTYxukRP8A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29Skb18TJw4j7V1KxrHmC7xjUrGj3AXhJkHd5hgaWnEK3/zDbW4Ve7n/AGYHZKGnOHZH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MS7H3E5xF1n8TneNws21zqXRZn3LLMIXWFMS9AZDmDhHcviO4+1/iMWRnG9TbPP4mP8A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CkOAqGisN7Y2W5/xDGxxke4daolkUv7Rub0cK8VctlcK1uUrDG9TeWk6OYVxQOsxWxq8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UNU5g5P0mKtd6mnFdWxBXJSVBtujUdZiOEvmauGt3LeC/cRRzKP/AGeOIZX6zKri4V7f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nHJLqhd/llpsH4qVpsuAtszd/UBxl31LN5xyxRrOuJWLOepecfeoGV33CtG4Juj13LvL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JqWLbaDVIfbmZ4fEyUJ56heKsqF4pLm2+zfUwDm2LFnuYZ3DGDzmVnbjiI3izObnJjx6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68TBmsfuGNElrV8Q4urm+vMsKX4mbSB7zPIHmfMNUfULZzTC94bx/8zXAzz9z3ruU/wC+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r94mAzMnDKWtvzKxpgUGfdQCFuH8A/sodXNM6mwdogWxZnmD5wMDey+u5itH6iixK6JS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QpPlIBftjynvQP7K4Xg/6ZoDHG5+IL/2F1F+kuIXwAe591GVeE0n7geyq6ftkzX/AOLO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I2uf1CcFLxWDz4P5AFdyA/Ih/wBG3kmY/wDWdrOQ51sXjxf3n9K/UYDlXdfyogedsQqq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MqHD5QUvQdPc8Y5LHw9+JwpKJclC8x7PMrOMTFEIne5Va33zDUAa9TCkjp6j8WczI5X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SSyVwqX/APQdHljGXEAO1eYaBWMVC4nzFKBfFTfQ+4/lcEKhQTplDniD6AZXRMGfXgeO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1EDwf2YDjk0xHqIEBvxKJTqAqhmKGTZggMlp66gY5qdXjMrE5uFrb6mbTyzTJDo4m9Zn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PCnMS3xHDr6hU7qLg/EzvEusDc6cy7qJ5+ahhvc9IyhRzDhWZkPcKcB+Sv88zZ/zHOe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ZFTv1MaPmamjjHEw5uWYqPenc3xN56lcU3E145lmvcb9Rw7+5ltXqU15gYsrzMXrFQqq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/wAorc0bn5wc7jh5ubwtl6jo5jYaJoox1KwEYHP1C7xj1G77lZ6i+vuWW+8S/F//ABy3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4g43Z6mY6yznoYFd3HRmauy/wCwe8EHf4lJUBwKqHRhvr/4tGBi1bZi1pQW5eNV3CO/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Ur3F854jzY2YiY1RE8zV17I2542ynHMS0/US+LCJXap4JrncwJVY8blUJj/EOzZ1He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mMv1E6w8wfXUc14jQud4DEdlgMrPVdRyHN8EqzAd4iNl2Lr/AHKzirPzE2rjEBvAzN5y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+omN2zPnO5Y8ZMzd5xcrG7GODi4gq1niZdp8xBLuUjVkdZPuVso5SnL9DKkvGJwo3+Ii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shF4zBxoRQ15Q/MIOlwUsvsu8sxTSo8wCrzklGnb1qJbcn4qYZXmIATC8Ru6xmGVLRBx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DNGrzc0VN8wS6EWCtq/2CB+XEdtx8GExOHPudYwydTpQl3VYPMTJPvucWqpM71ivMq+N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ivwQu+bmLWWeJopD2RyVxMKwU+YYqnOvEAaFftjY0alVjPtBWqwQa1R46i0nN6m8H1NJ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nqppzmoq/J8Ru6e6xDT/AMZwYe5bhq2GfD9S8VseGf7XDdD9Eb7MLLxjhhs0+IlDTfO9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ZldfMSzefWpm88zYSB/rEHjn/Eu39y9eYGoM4wTNVXW6dxtMPqGlV+szANngIIYOo3a0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2xdFfP8AkiRoAf8AOYuYDN2fqX+gHfkliFDxMFFDzs/YgGP4xPtqBU9rFn9CGoFwI/P8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5ieM/RJ9pckWZa/LGJg2V8xbkf8ATGWKfMX9oSu44N+45rez/OlPP8GExynsufRjFE9I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tR8iRZJ4/dstFe5d/JBDE9GfqDqhXh3+JZAjQn8hVSB0Md517it5+5iy0YSVe3xUu7WX4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5YoyS1kFSDRU8mDjDHUc+Jq9XBqhhxbinnqAh/BwvZ0+ZXmbRWfn9kP/AFqFUFd1LvWo2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lhGtc3Ma7WUtIU13FNf+RBT8k+E1sjhYnTLCC8cRVLTrExNy9sX+SUaFvPUpG1sszd3G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ZQQjPLxw/QJvwtpl/wBRKtzOmJRWBe0zcHZHauLRiG6rXOJiLAJhjBMwzTTLXa5ll1HH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K0SlzAOJoVqXKVsXqaqWX4jXcWyPlU8Kl5llMXAZNQCjYi1cXRbiGpeIVMblfiAdQyTJ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31/m/wDhVTbOp+E8qnBxMmWUOYC224DHMQ8/EvEGxdVGgzqf9iXWsx4dzEpbfPE/COcT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naTnOrhgTliW4fuBmrxHLlioGMzeL+JmivmaUdxRstg1vPMR73xNCisDN3Gk8u2DTquZ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LstH1Fzqo9V+Ztt3/wDO/wAwv6mcD8xzzUEcm+JrV/Epq5V871K4zcNW6mTMxvuLQ5SO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sG5VuD7mkl4ywv5qPTxA3iwjf3nzAey4nbPjM4zLxU3tuFcMR4mbaS4uuFmT0ywqzUw2l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b+YdbxLfX+JZ5CtsdVkYYGjECjAsyDWMfUxWc9zYtTIcvqU25qYEbo7l3huHNfliZvTz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WGrtlIVp9xMpk4Jig+M8RbRqcVZd4Y/NS3NOvEUKvCcdxLemOma9cSxvI+5jk7GM1axwY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wVUNAUHMawp7muVxp1BRx/Q/wsQi0BGxqpjy/ZE6fz2kxvQ83zK58QUCnJzCyJzzG2DZ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x5KLOLmHdDgSgMm3Fwc5UvzrxDgres8TLyeGXVLqGXcPL4gfvMNttXMo3bMZGI7++5s1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NDTxvM5/MNZhyM0jSsK3eICmHcLyn35hZkLz1HDvwzAyN+SJG1Z5AV+YYfjqVVKb8QZJ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FDoX5g8uYpaG08TuKU3HDCjj3GrVf7gjjbLG68zEDaHnUsXk6IXGf1N9ntKWqbsv7Brw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f9ktqV+V+pmFTwH4JendJP1IFofJgQsfAP5CWNO7La/RE2wPP7dyw4Xkv3BL8d/GpTAn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/hQXtN0fx40mz5H9wl+FB/KgwLO/2Ti/VNH64GvigH8QdPwr+kgVFcUf0YJSK6q5+3NK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y37JVXHRMmfT99EbbSsUYiAfQam+7Paf7Kiy7t6Yw+Uvq34gtBC+6eKjgzjUHD/s5msD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z5mxTLxjNTTNkX5g07HjUt9QDjIeYXd9YglGLuZNkuzm5iipzDGY78ThlDa2PuGvEKu2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3M1WP/hp0w3E7zL6il4nRrtgYuyoVd/cCnuiJ5Su+eORENDkMPz/AMUxjBOnTDgUeDDE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lio5V7lVbQ9ygqjBrzC1OcxKHQhMAOk3AA/MG2wvfmW6qt6g7oPUBVZMOTKZzPAQfj6B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rrkwipOg5i+QZd2S5xG0Q4DHqBHLUOInYqUFpHakUIfgftmtGzR8DMNUz6Jds8Rc1BvD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OvDKauIDWfMog8ynBqOWSWgqxFTmLY5nEFinMoxN3dsFXFzNwyOJxcNQPbEc/uYkKW/6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bnAuJdNSjepdm7uGirqBX+4OphWoI63Decse+WLlfzF8y8kVxchMnzHs1M1Bo1M8/UOO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IrfJcc1U1U09xXeCVT/Z7S8LubDiK4Lmz1Nol1K2yhpfMd11BnJHSHjUQD3mD89w8OZz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6+IY/URsp5hz+JvV9y7ZWXNJBi/M3j6WI9RL4nb+JvF8TDrEvV/ZGHbvxLr1L80y6rc1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z5lff0TPBkl2tu4Ojic2J1qe9TJ/zL7wP5lrvOI6Q/E1nojjnPUDvJ3LcZ+CNdy+mo1Vs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r/cbqr/zNo59ktsarPcM2z/iGv6xbpeQ1HxSjzHbz8zJVk+Z3WVY5u8x+Nx7c54hoLvi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cjb3Ev0ZZecXDTl+ZjG4Eq8B+ZReLiYbvMfNaMxtMfUpGUPYB8COxFiNSz1jTxPiJA9a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KMrEEqQGYK4OYMDtgtnN/wApg01fuHP18wCspBzTTXTBas3bjioVly5JkLWvJCvS/mCy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ViqHmBWBgrMMpC6o3Brg87ma2PlhmBc23r1OSt+ZfwkQy98dT8qjuIj7AkTGsGW8HvMu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I7T9IYQzVrjDfQn6aMs4mC2gbnuhn01N916P3IapcRjVHhKAK2Pm/IESlE6P8UZwvkVf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B6/4Q3Lhems7+5S/7R2sNSG6L+UYO2nP+NNrDeQ/UUdP2D+AiuRudn6lrgHX9GBKGez+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60H+RPKeD/IQoLXB/wAQu4D6CUG8dEpvIlj35Ygox3C13dQbV2LL3atfqNYzMq01Ozkq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WG/EGs4gYq2+Yby36hmfg5gvuY5yzvuLVVxArF36i0ZqiDZJVBa3PGnzHSVqCGDHmXnF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ozcag1l/ZxyeWFKzNUS6bX6g4M5Jae5Y+teIcW57qDX+psC0dy1bINtwwzuWY3LzafEV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louK3ycQdFQW1cHBxiefuXyqOdeIbacxwZys4QXBcNFXDF5g8Yg7cN+pbn6hgxqb2lPl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PMSiJYnTjNGN8Cv8H7PEYWbwEwyqoRvBAZrh7hmmyXmwoajZgDxEkWjzC6TYzVzeA4Fx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oIoCPGItreJWAPHUKuKGrivNdp7S/A0QBTTVuvqaT5z/AGYWJhXB/wDWVlzYegfyK2se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ibg34I5fvx/YWRVX/GZY246W/2UPoFxldXoq92RIQuZb7ZQj13OJTfmNvUEEwqM5i36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M/7MtqO4xMXcSvcCMSsa6gvuJq9MAvGoD1ExZGjcVBl+EXUFSxyeJV8VOtR96grEK5YG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zKrcrBU1uDvmdyszEY78xKWgslfK5lbnrmBXMAduphUtHDiXyE8TISm7Yq72wLq5Wcz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slPRKQdQbQjqqz5jfUcGYDrEbHueai41iB1Fx4rBKfzDHEcyu+MVD8w5/wDl/LCuEWs3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3qP/ADxKcl+5wlS7l5znqe/zHrnuOMkd1xsYsW8bjpl1Q78ylPfEtTmpeHqLNZfEtVZ6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sztUrONalVl+u5WgKlKd1Hd/UpzU3rUxgHqK+RUKvl/kR3MkSqzSxWOXU84ZvVXxHPCo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48nBuG6e6nlNm5msSuyfHuOBY9VgPuWoXrxDHBd8w5sKuLtxZzNgHuLijK43ErAk3Esa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XE5ffgZleYA4gVbRzki08fdRTro0XKUVbpcWzIyp+kcsw0H7YjkOiV/TDAG0uD8mIFHm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chpsLZpWJ0n4CGATrNf2i4tyADCz0n7Yazev7DC5+uIW4x6CvwQ/HltUK+COwHzFIZ/j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mQiOT+jCi0dVn7blo3uAT8EbtLOv6CK09xqX9CJ3xSfo6hkL7vwWiqmrLEDYv/4LY+Nv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aP6m5roJ+iY9n2IyjXyrAbbbdcyhdoDNu/ZBKL0L1LqXtxXESpXLnpNKZNymy1wkCNUu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EWlZc8S6ovoIaHIbcwrVIG75hRZT3uVbjqmLZgYNrnjJUwrZ1ccXjPE6DU434tnJUbwD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OlqRoo7bpuebPECnkviWTfGf/IHlqFbzmGsl1CVVWU+4K4eJq1v11KxOcf8Ayyur1Gxr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zhud7i5A5g7vD+5de9wl0V94nT5lrVyMcAcT/swMo59MrxN8GoRr5/AH8jhazxmZvNV9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7rUtVnHMDxdkLuuKl5zbBusepcbNaqUCKni5Qekvpm3/AFAEOUNQMEupfuF/CQbBsTxB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O+oafuHRlZYGyKuY9QfFQ28FvrJOhLp/bN7H/DMF2LWgT+2FG3z/AICE3ReL36jKO1VH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7D+1lhfWAH6mLzevFCU01U/RDFpe9QBHsldfuJCodKwyCozq5S1V5hSaXyzIMJTiORFe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bbxG63uUWXKDHAywUVXMUvcLyjm6hT3XcoAEPMaTUUP0QV7nOQeuoN21iLSsnFRiVV8y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3NaSIJWCYqjZsHViIYuGz5h5lhlcRJoViBxXiJVXEsGbuVuH/wANeP8A5i5hlZgSriZi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KvzGq8x81MTYxiZCviO/lu+Kf2ytr3/9FFVLu5QKqAKx8Qo3KxrE0TmIUQ3XU08TiV1+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O1Jgn5I0x2Vc5mvbO8k4Q4xs4lh86m8XBK4mMW8Si7uVpqPHric6L7i2bzFrMvDi+Yo1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isVo6uPq4rBrx6g15rcvE6Sbi2+Zf55gY1O28kxTWFl8GZ/2JTfiZ3OW/wAQZMs5a6uG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KqUKU/6lUe+5W3WfMPRHXrucZYmV56lsZp8T3HLndzN3cp3UX3UGx4jfOFjg5uC8uH1H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ODUeNstG7H3DjhhWG4/uXfNdRWwynLF1eyU5u+I1h3zF0DF44Jj4i4nGsTJlbK1Lq0y1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c7nCGR7i5u7LltVaEXrfiOV4bhdwHWO56EuDWBTmcHDFy26xN+mZEec77j1mhfyhOb4H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1g+J3CndM0cGJw1q+IbAoZgUrPH4lhWR0mIFZ4ENZZ9YwNwjx/ARYsBfiIyp4q+JesAd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LhuEvqFFFjW5fqLPbxBxio3ZvMOGYucwzywv/SKvEsX11G94DvuVnLDj1F6+WGdZiOBF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dwcFfL1KcWX6jRgv+xFLMV3C1avMS7Ia4m3OWBjGKgXgXN4g+QnKtd3EsLfFcwLPOOXU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KKMTwr3DDh6BHN2P1KpusuovRo3Busa5YmUaXCkq0hi83CzGMfmbtzXcLzRXmoX1uGOMe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/pm8N8XCuMXM0+dS6umOaeZv3eJv55gfPmF4IP8AY9/iV9Snah7lHN3yxSWOvqJbRLLK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C+Y7y2EsSm4BcalfT1HAW7gjy/Uo6Z6mkL1vbC5plmgq07JaMY7mOAL1LavPOJZxuWXS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8F1L3jGZbVY5i21vzFyW4NVFzealr3C63i7I3e8QFb8ZNy7f+xDA8wcOYVSuDkiTmYHY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NWV7JWoZUm2SK1riWChbuC91SyiDjMdBJT/2VljiVX9dx+ofRHhGPJl9SkoaPMBtY8eJ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4qLwVZBrxANjPU6SN8UVAMZWNUHHMtou8QpY2LNGBZeYZc1cu3ChjJqWlLYSzwitVe4B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TNvTGyXfeJcHu4ZLPXiCBdMso4u+5pVkZUNgjVnVTOGHfmAzeJTvDL3k+iUAFVNRbmZb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yGCv/lWagjTm5kfuObqZxN5fn/5R3BXKUY+YM/hi3fcreZULOZo7xExxnUDv7hWbqc4z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wx7MXPiWRyy5QHE5riXXTFWq2y93uZx3BW4vxL8Vj7jqJw7myDDCvzBxFo1XmX1Bp8s5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epWQt+I3i4ZNXAY1VpEz/iWAwGCYXLXMaN3ggIGHe5Waphbu+4ZzybYVa0+JXt9VBntq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ZBHJ6g6a4+pvLiPNb5l+TEu8riWVh3DmuNsvE3n8yzmw8xLNb5i9R45ieKqYNl3Lzr3D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TI78xrhv/wCVVVLp0BLzQa1K6+a4lfNxtrdX1M3bk6lgoHiZvxue31FzVfcaXd5xBw5K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U1+I+9y8lP+4of6l25JeLTGo9F6zPdQDBzuU5zDRxFu0utVM4qvE0J22x8IMTOaYH63E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JmDXqsVLz3K5uA4ZizBXEfFnftHj8jPuI344YBWS/UxFXX7yhS4VVNYxO83zmaZaHEy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V3RF3obzC8LXfqOVdnD1AFqqO3mcjWfMpXxd4hfmBSVs0wLHOfcIq9dzF2uTrmHuzllun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rgnObt1Lu6v4LlggJnhhriYXX/svGWzjEHu4bK1uAaxLMvEMpR8cwoW3mWM99uoNCilm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9qvRFOOMRMZfUcMl/MLrhzYsqxUwdncrCBgIguN9TlKCUeAXRu5RTAKVhgAXorG4Wgg8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V5IqrhzA1Zj9wbcHxC65zBwGiohhZ5lVQXuHJYVKSwWd9xThcMASpP0SoLBbAp1S+g1O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9damOsEMVe3qBjp8TYbuUTO4W4BSLaLRcSyBpJYe3cbufhqdb9squCj8yhSweyncawlO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/iNZZ8vcrJdhVwLRAWcTFu6haxj7Av6IlrmJrarmiG3ioEKGpuuTqZC+Ia0fMrxLHVEW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3Bp3HWUm2qmacZZoyYq8Sxyd3NOKshQWtf2AVu+oGBTLxcMep6K8ssf9k05xFmnLcotO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xxBVljcB6i9VBT0QG+JvhlZhhiJDfJ7Jg49Qr3nzCKrOYdijNwSzH20cyhuYgbuYtGXz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1MtPEOPBAXDUam/uL7o8xU8TJmAujndRo+eIBS2e2FVejUp233HglUx2xfGZiQId8Sym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lZqX803JVwP2R/8AJZPUW3dzCYgHAqZrHxEzzNbPmE8nEam0yyrd1Hcq2Byw7+JnPErE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sqUmpn+0o5KmKcwVTP21Aff/AMHM2yVr9S3WNxbjqfUT6h8LBrP1HZHfzO5jmO6iI1iA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3PLuJPbW5nO5e65lRy4wS5XuPACVVqfEqn/sRNq+oBDzUSraj85hgeJmsEujxUWjz0y8z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L/sKtxbKzqZZGFDaX1N99T5uX07mK/8Ajkeu41wxU/PictGSZfDFd1LEbCuJdcRRa8Te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6j+Z5/M7M/Ub5zMmy+5d4TZMOGU2he7me31Crj6uWFmIPOuo1nzMOc+Jd43cWrKaoGNP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yShBZFRouDjWSL7Jo6yUzSnEyYg03Cu/9RpMpWjzLPqLjxcXGZevMtFZg4iy63f1FbM5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XgWxSlbrmFB4v7mGtMAUaq57AheV9LO7sYiORA4grN8bltXB7owpxbTV53AqdniN8f4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c4xiF3S64u4D17h6zwsSnaP9Jv8Aaod1fbDtx+4NbqwzPLKL3dfdzTWXcRi8/MMU5vq5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5bu5XnTcNb3qIVyStZU8w0QrG6uFXulM+YaFX1Fsw3zkhotydz/tS6W63OvOsw0FD5j5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oZ/xC7XB1wwBfK9ywF1XEPFHlm32wzb/ACG8X8zYYIFWm8c8wtFD4S64r4lLUD/zMeTO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RMYscymxd8ZgKgDVa/scFN3AtslE/I8wCtt+GYy1bDBRnqVGj2wd11GkboOyOCjPiA13l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cKupD6mXJTiqGbW5wagmpec3cVRr/Mauv+JbricF0Q5rjzNj1M2ckq+8MAcmYvuoKNr6n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y3h+5jVlyxdnxHWeJaFPxDzl3L+oNmUvuC8F+WAc7Hx7KmyFbydxWniXQDcvznmF5ziB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loiVUPqJBrfdwL1nEBPaK3c4sZ9zVLll1wZl7GnGUhmgnAmRjbAfJElYs9y9pdkqDJ6G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jbHNcE++I32B8wVTRWajW6OYrKcRw5whAwbxzK4Wz9QpxqJbpLiUBe5VX3OFMxEcKY9M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7fUpLzZLq8Rw3viKgrFy2nuBm9cf/FtXniMEYTuO1eZXwNmIuwSMI0+Lljnwh2hFYp1L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uGCZpCiZiWvEufEs/Zn+ZfstZar6hweZVGZ4ialcfUyYfuceJpL+Vf8Ax15lVvRK6Ygw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vEqOUovNwInULHqP0lOWYDlnPt5iAJ+S7IfmBz3GkcDnMwCt1BryzD7i+KmL7il6xF61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xKN8S853NTmYiFZmuLi3mXF61Lhhm1s+WDgOIDFfUXeeY75idXKznf6gRMgfbO7sOpd3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E3Z1Lx55ixnBDJZOMR4DUacTnf1LmM7h0Zn/AFQNHBu4nAecQvLzFbGivMXH9lhXHuLj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5j8/My6hjx1Ua8zdPpnxDH+5gN1HUaXL8R5yzXNxvLbOfJHy+ouM11O3cyOQ9rFXivFRt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JTB0ylMWj81NmQPEylznu43aF9RQbtDqcZMXFteH1BLpx3U2uKAm8cT81HyUEbL7lHEb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6y1qYopl7ufl6jaFjDb0ExeKpDeC+WKVctsuC85nF/2cVbHeKX3uLwEJRqXQaZ0uidZu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4aOiXHYtM+iVjL1BMcZ3Dp3BV0dJRDXB8QogqwbgVyc6YeGztJlm883LCHUw/wDNwwGh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mb7VKXHzUoaPM+3U4VRPjxiCYOb1ChzYurmDd13DD4gt4deIZ4AplWFprlhaGPGYbDazR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cqzPcs/GZltfnUc0XleJpvNsLsE5xAt0uF1S5d4hft/ssUIvc+WzhihZdU8S6V0PHETFq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5xk0xoaLetxd9Vshs0Siq53Hexd5OKh2c3iUFeMSrOZVGBBOr8Q6z9Q2UnsYl4ejMtHD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6uEPSxKJgVrxG1QqYbzMBOXMN5rE+Vep5IsXmeRutz5fyGje4bFpP0hVPQfcMvHqcnUH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7hr0QWC4a7IheV+5fq5yL+OJbaxvuGWm6/cM31LIBif8zF/Y5uIqepTwh5lAgX58yyGf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wCGXePM9HExjjiZvWJm8XVTwH+oPC/E7o+ZtTit4itMUcY3ME7lrypYGG30nB0+Y04rE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n3MilYh0ERWyPw3Nl8urjlcHmbal4Cya5/3FUvfcBUnD0vuJzRNvMPbCsEVD1GWElLct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r3PJl3cuhxrMY1bBUFyxLlDDzKKNrwRwMIik2Pwlg3XUKtdwNrULPEUY488wd8+JutVlK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tPXcxRhuiNGTqc6YZxqDmoD/AGWcQhu/cSxWTmFGNModRKL6/wDgO2oHFRLfMvd2VAE3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CcSlzifvueYtF8wU1mUHEXTZiMKdztbmrlSK/mYDO9R3Wai9Pnufv/5zqE3E+SNm5d6/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sOIJeDMNoeZs7qLkdERerKjDuaaiqKlbYvM24lQAb3K47hxD5rUCgTodECWjT3+il/EW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scN1OXqcFbjzVxo98TLTMXz6m0de4YbGOBLzLNI4t4i2aJeTFGpyxD68sveItj2R+74i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4xyZjjOp8zeTcMrsjjP13N+XuDu+O5V5auVRVCdnriaNjq9TG28/EXhhq+OcxNlPZKsc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57lttX1Fz8y3rmUVn5lh56zKOMZhgXQ5hioub7mTvqI51GlUQjyOzjmXlbvF1HGotVHp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46yuIm6zHA/9U67JS45iYq6nIYMTLV57gQvziN81vcsnhnqx1Ea0ubm35gcXZOAXV8Q9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cPTqHPqV6LxBQmKImXn1HdCDe2dJ3oeQlsWt6Agtf7R6allczPOX1iH22S9mizEyu3Ff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5D6LJ8wKgR3K8PmdnPxcAW6dBMqMeE7E3crpzrMqdncMNZP7FPdbmPKeop8HEaMArUzea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mfmOxziUV48tSsBBrJKMbHcClHcK1n31HxVYNzyH31C+pdjVGN9zs3/qaUg41KrgvxFW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eT4iiVWDJUu/rfcErTRUpRmkOpkz+CBWcBcNZG6jZrR1C8mVIN743CsBfuUYa1D94mQw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JxnMN+dS9JbdLYaIDaa7iLSww4iWzJ3KCLd7xOFZvnuIEu4KgDDGzbSc1zLp3ZDL431L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ryUx5txBuyoFu8VN8WQVQ4slnJiO3uouTPnEHOvRFxW/cGblcMvnFdQTI55lk67lzLJ9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Hr9xzCZunMo4ckuvL1BkhrbOdlbJh4i4Ipq6xC9brqJi9kChrTC3VX1DFZpjSZt6Yarm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ahVGgMX3GuuYDTeI4S3whfioZfzmHYXmAVwWsqlVBgfzKAhRWpmLsZdq75uXsFlhptTY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ithDHcNjmO2rzvWotFa9xRrNnmPht8w2Gcw6Ggl6d+ZyZPcWbzXFTd55v1Lz0cwKXH1B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NMy466jutS4Ha8TW4JVbigGUX1xupZao7uZpU1DSppW+a9TEPkfMZV5jRiWcpS1jbNSx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4/MSemW34S2Etq5eDEtH3PRCtMxW6qAqZOzuAMDV1kmVyVKwXAzDN4hzxKHcdNbgxAw3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qJ46iwzmNZotcwuoYsi0F3OZe7ltltE1zqfiX/8Ahde4DbDxzC+GWeu5Zd5ivxzLa78Q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b3c4MxqMz9OhgAcroCYJ84v0E8WHuOBk5QC5Fir6CE5Nj9+gDIUz0DT7iR17Y/pPshbF7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Um7uN+7jjuOqqo3vMyMbnkfmP2lsYhZ6jQ3Evb9RMZb5uDnqZTQSvPuUVd4iIKrXUwlk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iGcmepZi5iAFulRqzOIdG5rGY9uIvwzNeIBbiKoFxV03LV7mflG9d9Rb2Z1FRqJSVvWY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rO8x4LZXWIeP1Pbed9zBV5I7d5lqeYCOMsS6r4RM6lY3URy4amQcoMNg9VNrjfUrOHDu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gKu/M95L+oOU3LTlriKZlhr4ir7jkK1+5bW4q2XcXA34igw/iWvOdVKXTrioi0+mAzf2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/LzPA8ZjTOGLz3MEDMYorcNxdNYexOIwftlq4+WIorUD8w4tWGL8wavi8wdhxuFo4pd7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LxdS3BiXlkSvUPv1DaBdfUwOiGfD13Ckviaq89VDd1zODq+ZZzM3vNal5OZZtfMx1c5p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qLTLWIPsdRBMku3T6zKYMlQQcwRru8EGjLChu9ZLxc5Dg7hioDgbxnMKej4mK9cwN3iN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FzByVDBesRwYL6I2WY8eIeq+YYG7ccwtoHNbhwcdzhDffNQeQEqGfNZZfOrh81ww0/jM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TJj9kyAt03EqW2eamUWha8wGu5dsPcMObG2CIMq1cyWJExVwrGcShQOZWW8e5Rer7TQv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em4Vhov8Qbv8xrbe4bO+oGTNMBr+wzkszVSr23mVlzADbn9w4ZqcZKK5gDlAGdwwzWkF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umBzOoKRDKwvaSjsJ1NVjcWtz6mDAPqbDvufO+YFm8TY9SjgzALx9wHqUFrjuZG8y7tr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JNttVE/i5vOjqBNULc1EojuUtBVL1EEea5isL11FpKd8+ZgKEzVstRbB22vNwXoag2vM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36g5rlgu7x7it3eYrdGodEVYvLxAw3nvxDsl9QQsLf3Fpm8PUBs25g4BK/UoOl+JzLR3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DMF4ijFp3UqArAckuwX9zZRd8SwrB4iorI9cym2rd3API351B3S5TE3hPhCJSYx8xVk5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lHzA8y7cwCtXGtfuNubrxBzELL/EWLTTiYMHrP6jbzUFnwvqXYWxaOjmBqq22I3TN8y+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4m8XN4Iy1jcAV8zJ/8AqUVgJ49xZTj9QU4ceY7l5qKFDFz6iuVxfM3jf/z4xOsQ+P8A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N6iMP9k/qKJV3GhdQzjqUc7jKrcHmfazEcuHyjsFh8wkLYG0v14g7Oxlq24ZhPI1xTkL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0Dhuh7lGBtJnsdrqK0iF19eP8IyDk4j+JZmovcuoLeSW3Oc5xMVdQ/8AEbrUdP4id4gD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PM/7E4m2tyimpWsfmb8ysY/5lUN39TIafc5lHU251L3BvhuXWEx3PIYDk8wKcZmXOLh0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HLq4uYodRcZpmA1VbanTmovHzHfoPcFLu7qDkpGI579za1nqcl5xdS8GX5jYah0alVg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b34l2eWXnF3Pq/EpqrL1H3fmVpy44lYwUdSkXzzKsHXiIuLj1DHmuOSJrODglB/vmfD4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ht8XD38S8Vn/ADEzrNcS8lcTJ0Msw0Y65iM4LrbxFK3nzHVQJeKY7H96Um7WHSSl0XEu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8NcEKHCEyFix1KivcPzDXZo6+ILvi6Bl0XTXcDFix3ceKyGuCGF5vMMK+TF9SwOGNIA0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We8TsG4P+9R1nuXS5i6or1HbbbzCzLe9blgrfxMclFS23HrqXvOdTmWbXUygVVyhcVfr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tzjNPiXd3k66hdWL8/yXfbXErFbrXmHCfiOMCj4lOMG9XBunX7nL53P8GI7FOOtwsuDj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SW+MVGn11Ks1VFVUrZlbDMC9l+KhSoub/MzV3B5dmpmtt1DH6S/P4Q9QHEiqRmRfnmEt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mL2wLLKxK+riY3qJnH1P/J63cwlg43DWfxKtldw1kzMhoImc3Nrz8zin7hkX9wvpUOU1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2CrYqLBmoaEit/wAxcg/UP88yaCccEznEPLKwzGe+I+orQVfbCiwr3O8DbuAOoCcUQvEL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5NsrGr9wcLw+oYLzM4qsbmT0czN3xqUySr4uupkoF+5UFqu5QOkzDOACz8xLneNTEnK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b1+DcQUKvUHVWuqits9f2C7l8MG1Kvpalc6+4E7fiI8bPiFPB7uGKyvMToHqCmGHm/8A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iBQW7a/xR/Lf8tTlnxlLDgViy5romXQ8/0IPZf6H9mVt+g/gjauv3b9QmrX5f+R4+KQ/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f+w4+EE/bEfgg/jCBe+IBQVXS/UaJ3gfqFFr5H9mz8lv9lGY3LftCvi9hn/HS9QWaAKi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DK0DBCpgWzdeCI3+48l18wKmXtOevxO0c+JVSkndxB+JYBLW06g3ljPEsqV0wlYvid27g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j5l77hq5j5n7ilbr+S4E1KbYgdoofmgpnlhxfMTFs15nYu3ca8su3/7f3LxzLsJ6g6xG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mdG4LnFE+aI0mypUci8Rr4mjmItzkO5V98xgtyDnFoIoBz0tr9ftg0jP3KN2yFoDX8S8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OktDWVr6iVjgjYdK4nlfSQcGLntCJY8x31KrV+5tl+W3ZFqq3OnMBxLCrl2R11LzHPUZ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sbmeVEsCieb/AMwxs+IhhMzkv3FO5VOVZWW3cdXiPOMsrxN0UxVURGsym8XUADliYXd9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XEsAXzxBqjcx1iu8zY8NygaL6idWd5mBwvEx81uLXfs6mMg+yYaKiY/Md4rGJdza2VGk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b/TuLjV8zJnEybKmKpgF7tl6mBe2aOEeecxtRtank+rj4uJ9eo+vEUY95/xH2TFH3MU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WIqzUwHmWbLMb7hyOOrli81rwQTPBNvMyVrgWCoo36lG1m2xkx/IhLw93OXW5lfVtwdL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68TLOd6gUd4/7igw6H1DYuBccy184wv+I4aJh4C+oEiHqBXNOszkw333BzlzBsrJDJbx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18Ty5Z1TkOJYBeLhmhf1KXz6gO61K1bb1GqvOJR7hSUWH1L+fZuY+PHcPmzGHUL+HllA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JWLyMoKRz1DxKHq0/E4bwZgLOepoNA7uAr+qmL57ZeMWLzCjYvmUKYzoZYbHydyzHHqZ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OIOhfqeWQog1RjxMFlIOeHzOTP8AuFAODxD97heatBnPEPupVhDW1GsncMt+WV4yJ3zM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JBDQV8TLXVS1CjEcUuWdN5g453nELorUMHPkgscnGI+c23Kw7eIU9b8zYSl/UpUKz+J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iBrOUNVk5mehgDh1moFU8xMQEaMzFvd/mCtpY+jr9/cIJY4jkxd9QXeHzNhMbzDxmU4u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jiK9agb4gX1HriD1mc53vMV+5g7wTSy7fyS8VsTn9TjLzVSxbWlqKulrEpd17gQMTABK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3j1Kk8oP/IUhAnuh/wAcw1Mzx/kg9E/BQn50p9ElD+Qew4twWnuron50K/uY4c8pj5EX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+4sxKAYpQ43/AJYnEOAvyPQE8MeAQEJVoBqVbX7gmjXcbdL7ZQ6/bM9Vqdh+ydJYuJd1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i5a84R/4ZnzPYi+GXByZd9pftZk1zBRnc1lm3TxDbgDGcNgKwZhpzNpqU2FX5lK//DwZ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gEFFznUrAagV7lWKoVMqpgZaYduXHBmCVio3UHHqY7iJVDmaMMu25Z7j8GZQhUMuczB+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MEPBEFZVTbESmBUTEqYqsRJREGrgEDuaYNS7s4/Uc3cavWOaipM4csUFrUpiz5iLf+uN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i3rmPCyu6iUDXg7XX5ijbseqT9xURwUIwAsIEhdq/cRj3JibUQsPEGxKLAZKzKh6nqKd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H0m+JlJ1Gep15JrVX3Kc1lmPMWjLMSj7mLw2wOevzLN/qGnFcQCG8dxo1HemvjUAWczH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MxxPmOsF+JbGourx5Ij3/Iho3FC3KWd/UE7fUXjB7lhV7OJg2p6hYYzzRzN1oWGfI1NJ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xW44N/EQmN9svNqncwe40vXxHI5Qjq26nFRVOUXC/iW9o6Kcdwu8Fw093iXWgg9kVqh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2eGfMd9eI+MXzKW8UTBqYrLmXjuZBs/8lp17Zmq5Zm68anONfmcOnzB9lO5tfPE1kFX1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blpYRLfG5UbhbU91N3UZkvNwRz/Liat45nw3OzuDVHEDlcvEdAKsv0f7iYKwTLIr04jq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+t1vzFw1tM5nACuMS8mYOV/FxDShe2WDXNZnDvOLgPSClufcLWfhuDeS2W/UzVP1KLvZ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n3zqD6PEXxxFxm5laK9Tm8njqXszct0OohcVXPjzLgoHW7vmXdallduoX46i819xNncL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lp3XnqA0pg9cSsZ14h7cwO761ccA2rmWNHjUcG89QMU8PcLM5U3zK2Em0x5ZvGKmbopW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YluHTqBbt3R1LsOmVg4YBSsFLZkrmY43B6+YmbzfM78cxW8vkg24phT6HuZd3w3LB5xL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Th5iDgPMsDyw3lMfmDaw8tczt/UTWMghwBeJxfJAyvkS+g/kDQzNbiVmHLV+WGctD2Qy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K3EwdsqxvCHcC7d8TIbIUgN0VXM2Y/cOMnuG7PqHgi3767l49Yl04dbjsbe0MvDiHr/c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zFFSBHt7GNnFRFMs+YJ+pYzaRRq4XYcMsNy7m6jmXHU5sz0Eg9wZz+IK9Sr1cVMNBMTd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XEasJvctlay6LGqA7is22vc53Mt5ltGLamVlaqJ2wA7l4N4j4Y1e4a38SqjV6xCPDKDA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w+RATJRwzAybltQNyRl0SgNQGl5iPEvYFzwHc8/EyDGDEcMLqXjW5bHdwWrdRV6llyzX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VVtG5juOG6oh2cTie07LiHU7TioGtwHCYY5mC/8AoEapNEFzbibYkFZ+Y53O11uGa2Yu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Q3CfUR9TrEr1Uq6JtBmqhp3a9kTK8dSqY7zM8ExwYmKpydRwPEpTGoA+eo1DIaNKW/P6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SRkgBG3JhCRpBVuyoZHgbKwUT9x4aZrSrA7i2yk1jezX5goGGfMDJiVL7h3+5kP5KrUq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ldfMbPLEo6JlR+Ito6iBaujqNBmn1FMETVrrqp/y4sdS6aqo+5s1zMHvqXwX7ljkPiJm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gY1bG2q44jfZfiDgzmqhVYu4NA7mqtscGNErPnuep0A+5S6uFW5fxBlg+IpxfcRDW5Vq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8NzLkvzMjJG/GCDIKT59zTV23Nk7fmXXCxMf4lHeGaLmL1mpZfxLqFsYWKOlrzPDXbG2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GInWL5Yl0WPWZydkBqoZKvPcBsL35xDSO4Zr9/yUp6vVwFxvnDFvnPbxMOMOojSo9ZgU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ceLlQciCTQXr9zjN2yppTMVW1+o7hxW/lP8AE1tMMO3rUOWMRbatx1LYHT3FdfO46XZW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EP7iWufkiqOfzEuj/ycVR2qPRhIWXT4VAFCw5F61Azj7jSW1ncoN8sTvcp4xw3DTYM+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Clr3mYecdkvzeKqFf7Zm94bYYBzzCspmpkoc+5eOal2CZiyVrjzAbu8nM5pck9ZzhvUa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1cG+fEpMrLxeDzDNBg87YbVioKlgd5iGR4pYWNK/U7uoNhn6jiqc3G7pfUfPfMz7SsJp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G/UzD1mBefGuoDrPiGA5rEUqqx6zM2ONS8F9TBvH9msmPKbgnDcFpdY7l+ENuYXk73Me/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eKxnDLrN7m3fqWHPOrl3Zw5lc8dQcHX6hRFY/wAzQVHWYG/RP5Hrqersm3HMxld7uXS0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q3U2gYjevhJsLathCjPuBq2UzVwuUFzmUDfxDFNY8S6cj9zWCvZMOKZlBv8AEvOJTZcv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svDq5e0x4gUalXki2557l1WsQKM5rUNVxJxrxM281xCpUHRj7gxZzSYyTghEtzg15mO5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EEgZgtOcEsVvMoto7nPt+pVXZVYDuXuCnFStlVeqgnDdTpVVFEw75g56lK8srPiCEnML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YzqJtIYSqtlFC8wAhLKoomLxuGwd4wRM6l2kQFlPCRZ/cZfuPMFAFGo2TMBGuZYxdEct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RM1jEthOVgV3A1AcxPxOJtRFl+4NN/U08wru/MXONTDJdf8Aw684TKImZSZhe5xFy9RZ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QwPMMa3OQQPYSoAZZ/yo/KIrLKd5iHeY+VS3tjTgidRxjEvMwm4DdjuUFnUA4T/huFGC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TsWnjzB+j6jQ/AIuMrR46haoB4nN68biBwX3RBJcELTFbGvjqE0MElW6OjqIK4Efmpbz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r5zLKy5Sc+JZy5jq8yrga4SvI/ctqsMtp59wu9X3cL5IbZyofqUjhJniomLa9yi7nuq7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j4lrz+7jQU1H4JZYFdYndJBbXxeoFHHuLkvfmFV4GFKX1Updq7xNMwI2zkq7uscThOoW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mnuK1j9zVhE8/Uour/3Bzm7mbm44DNkwElV7/c88MruF4usYuYxg/wARwmdwWocMHdNH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j+SJZ+oheMdw8fuLfT/JsLTyVA19QoWt3N3+47zfaNN0kCtq+ZTQccETiz6hV4ekbrOO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lqnUxjdvZiNDcpmxuNX/AGsEoNIPXyDMHeYYKDXmWoLVkOao1mAmXmadNsRfS5mtDJ+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BFtPmDhtxFNX1ioDy1maHqGbsx5haPy+ZecJ8wbsE9v4l5PrEuy6xdZ3Ev10Eq0/E9hd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h3Us0mTjuZvefEHGIJSSnzuDVLLsS4t0wbwcwcAviN5r5lXbDZXd3B5uiZMZriADIka0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6IOqAbqKu18eIDN1ZfqIVayi2txNUpWqqGWimNTi230QycvOpzXzUVbDX3DOyq5uUPNj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tTPwdS6FuHAE5uwt4no/zNIZvzxBzdXfiLOqO4ZHczwZh6deohcEfUx/h7hvd3qNVzUt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grEc1+iOBu/mbwKgoCWwz09wWfqXd8zvjzDgxiIXF9QxWK4bYLUQw2GAS5gME8SmGpeU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3NoSzdzjpYZGGXdJuGO8Sy3adRckDR437ilUxAKduCZcGs59Rtbh3MK+5q6+omqVXiLV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LoOV6ItHfUNLdHdQRp2+4Vd8vcBzmFttvruAPEvNvhUOLupnf4lFUWajsRj3GuYVfDKz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6slGMWzF6+JR8SnHtBMvMx7DMSLOKYV6DCr6i5WY7JlZG9XUGmSdTJNYiVuYLVSimgPE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Mm2IxUqcs9pQNQLC9/uGtxKmc1Ezde56gdcQLnzAbtLiLUTggW7iqi/5lDEvTmX5S6UM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XWWMfqKzLrmOW56ywmHMc9ZhhgxCm9wPErS1BTUtM1VXKxz1Oa/+GcViC1yRo/5n/HC7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tdUkq3ELAjZ1FcnEXqZOYLiWrjjzHPEq+MTFWLnnle9JURM7jeZypbkizN48yliHKkqC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X7zLXGuGKrO5Vu8TDFxwapnuxmFnmMY07lC2bSvUMkuhTDGvWb8T0qeP6gUKzNZfbz+J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r7gHTl29yg6xHRfMx1MfETGX1NmsEu9A13ByieZ4HMulFZgTEMaxLrJzLvgvUrvzFV67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7hqolO5tuONYqLGYlRoCmvUfGZREK4wz5/wDgFFHPMtu5zjF79QTFv/kRvFcxMa5lJqwZ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m91C+x6ha53Kb688x8PEQLieTxC1obemDlaLiXzhLg91HHJXqa1mXZoR6YJdBNP8TTd9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7hdN2nJL6a8TkbyRbdi88S+X1cqtTe8YmDGZhMBfncb8h0zL5KhugK59Rqnk4I7efM4u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DjnxNrGYXlLTmFoWbuDd/rUums6j45KcRVYt/GoXd8CoaM2M+Rhs0N1yxHx+amONfcu3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EpvmrgWyi3U9wn4YLsGsHuWAd06epiqM9VMlQMgMPK1dxKb74DbKBXFPywxVhd5DiGOS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UY3ubaPEsstzvcM55INUhA5X8S7Hkepl0ySs3nDcM6zFMVdblGdPuUxhqoa0uJ3xC1VT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ZWZ4x7gW44z4hoXcze3qupeWtEzSvxzLooKmfF51zKtKhuN+piyxe8S7G3MFjS1dHdRo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cajqr83Lpbu9kLrWe5izRmOv3UMobYqFOWOaTBz5hvXzFM3s3OdZ14g437l2HPiLnx6m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YzZt4ojdGMjzGy2enU80rxUFeMQbWj3NbRUbcdzTg+bjhMnQ+8XDSrLO+YzLkUcwYdiT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+7icafUra91uFGciFHb4lF0tXEwYmmXcW8VUJ40fuK+J9zF1lwwNgbgFtv1DDG+2BioF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We4SReahpTHAnQPO4Y6HMpSFAw+ZXLp4mXV3c+yGI7wNTkxqGsyxCzNwTT9nMu4b5PiOD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UtEbxRWY3fm5x0zNX+YOsS73BwrUtw18xnmJC0PMtIohDZiiKt4sXEJzlYLjstQauMyX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pHZeoMa+YLpZdGyI9EVbYwVMBmBdanIl8WOPEzikd6jhYXK8QPES9/qepivMcAVcojim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mTJFtoYOW4ZbsluyfGU6LgCJmUI6Ei1akGnA7STEJ7/zRw0Pf+WIoJOH/NNcq/53Ab/6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HiB26Tq36Jul9L+oWx7ZhVZ6Tr7SIXEqbibviAVhI4WVtBogKtgGWIzADtpx91BphxJp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nYPyTEeiX9zcMJ8cyc5vUIcRse5QzhMHG4heIoqpR0+Je6gqVAG18Rg016Q5acdHzF0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gf7MUhUC2q8GdzdTU66wF/MFD2QuH3o8OAaNPfuJl43e/sDp3yB/MVBSzlYaQi8x/I59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iWzf1KQ5vUrPcsLlATlgdEp8nqC5ajLTJLsyG46KETkGq7iJDSZxRcTOsPMN7gr3+45f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DuPvXiarxAzjnuBb4mncap17l6ZxzPDEy4m9XDL5jwXOdswssuAXtufqFWUS8VuOU/Es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jwTFTXFRt81iZc1cHNv4iZr24jtshyszjx+Ymrd6zBvCuZrJBRQcx/MTNeI+G42F83Kv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MFxO4tE/MK6zUpE3crkvEOswxXn5mSCb8xtbjcB4zXcDeLP5nGPmVYLHQ/hhRlMTl88Q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cxeWLq4+89Ep9PEQ8fEC3RXlnCVi4U1WM8xsWrvjpi3g44qWdZOYGep/tE5On1OLtQ3G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/NzAP/DLHZOMQU1kxiyf+Ym9lG8dTJz4MIYU38VLPirHu7jksxgvPUrrRm6yso2uZh5q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obPqaUw+zUMBZS+IqVa3UUQUZ71AX0Sygtn1Y0RNjW4WgOpWBzf1c3mid9G8Tbj8xSnZ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MN6Ug9wxgYrwHxC+tTjGfcrF/qD0YDFS7N74iaM4SHo9hmF0uTz5heOXxF3Wcbil5YuN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8w6bPMKoB2rMdGgw3DNuaJ6blUVZvVQaRymvmKVnU18s4X4lNUBrWJqxOBFfiUO3edS6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5hb37hWNkCljXcFLjpNTZDLDZvU43BT5zmc0qL5hmu7TEGsVHCrPUW3FzOk5lKxT3cZo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G7pdNSkC/wASraM/uPA55gULpCLusDDAhM1R3z1CrT7meAmi/wBxjfq5Zzzed28FvVBD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bqpWcfcoNXh5JyLvNfEAztMdSx0UODfUa3a7bSDZprmyXV6I9rCWGeV+oitcG4cVp5i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H67gYPE5s0alVp1A+J+YRONkRrOZZ7uazhfMOlxNl1DLv4lOMY3EeKiN6t8Q6Bhg2qFX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BbERdICKOJRTkhaD8YNuDAWiheOYMX4If5LrqHGSWLQ6goz7D/AldsOLIFileG/c5MUQ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f/sL+o8hEUmtgAYDEvvov+wO/fzaNG/Twt5YuuJc0S9IPmplVX3GlRC7iUq6hqojQ1Y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V+CO0UkLYHCJpZgB8n6EO/UH8jR5emRLJef8kPxHr/ssMmJXmPMlhe5VP7OYv5MuFqeV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QFv4KQIn4iDaB8EaDN+JibusQbr6CegRCZK+YiApQHueTsipy3c9oefmF26mKzR5iCAt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woUf86i3qV4qyH4D9znaUt5i2UkeS6nCAl4XLQl1PecR93xExauC1p5juCgmZgLXo48L3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iSZ46iFYamaKX2eh+4sLtuWMJcuyOT0mzybPUsWwaMNk/ZXzcs1uE4u3EUKwAHTn5FkO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FRXYR1agNrM4gKxKXrPiYNRxirIF1dEGmone42nbFnHqZzthZ1R12wwLKxLxVQ7i1lqD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5MYmcV8HU0MfUsucRca5ie6nqC5/UcB+55ufuJwjc688SsfMW7aoiUXcBus1KRRPmHfE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qOnxqJnBfU04T1Gu9blb1co7weIwpZ3ARrD7l4eczycSxvHwTOlVAHCbfUvd4T/4xa3h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ZHywswZ81Ke/ctFJRH/EvGmPH9mnjUd3bfiaoXcLvG+43fvj/wCO9kKx2QKbWG+ycceY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MN4g5L3cG8Y8T8pW8RLcNmquDHfiIOU14gBn6zN2C75lCTkNQyXo4hVC0E42Oe5RdVW+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+444ujcoZVvB4MfZC78RY0BNcZOb2QAXHOpnlNVcBeWfJDaDmICFeXhqbDS9QeVrmpk5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1XE5GOcQSjlfE4a31NNavfMCtqddw3nffDFnDWgl+bvqG8mp1cvBsKinlT4mG6qu8xaD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y8Qpop4jmb38Tu+Mwd9eJxe/8ww4rolSs63Dv8QfdQ/RVTORviY6uV1SbN6lA3fT1OBG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PZ3Da0zPh+IaLtecwRzdXK+nlYCj83LN3ReioMZuvcorfj1DV4txbLcor3uFW7NZYFBn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xbM0aN7Yv+Aghw3CkqC/EdJU0rrMyLWOpSkqyzFYi8nBzKKqlSzVazE8NOrlZgWnXUIU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ayji27M1GjkmC8m9RWNnQTOoX9xX6QjLFjsxHLgOwp+YK2JacUO4KvOJWyJWQz13KDfO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n+yuafJCx0X6lYjDOHnMFe/iUC/MFZlgfbDC7VtXmBPKrilCyM4ZW2X/ACXDG89lPxcN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wuJtuXS9kOm5bOKLlsA1MImIzxYjVq4Nm+oJ4l6cS/UXi2HEeqq6+5ctriJTTGs4vEEM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m/mB8fE7i+YXdD+ghLOS+IGBaZZxRcKJa2L4T+S2Nvix+ou3T4f7MQzzFhegCrvlZtFh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zLF58QLkuWIrFS3BtK8f54YMDyx7Xwp8jDAxRKppOIgoT6iQvA/TQAlESoqO7isu8X9s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KvHo0FYz7jLxqKcsE6e4orkmSl3BMUaYhrMYvwmrFbq2NLp9w1ncAL4/k6M+CFOdHmUF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hpmSA9eIHwZRkvOuZRDuDsMfE5suc7LJeDDmDb5hQQflDZpVREGXgg73NN4lc89ygf3K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CXiXM8zIGD4Cn8grA964aPr7EtEGQlYBfnERrDBe7/5GCA2EHuAACObvUVVheBy0y6in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HQjXsLgvIZQtV2q7YckZ9ajbtkYqX8ioGvZ+jyyvVI/HPuK8txxKgUvURveSZ3Dy6PmG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BABSbh+lHsaZvh+v6mqm80H7hknk6B4zEwSpfFai1gyyqnfMqUSgImIAqipT4lKy0Sm6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9xig2TFZMTDLoO407GvEQOdzGa53MViCmjF9VDiyXnGDzLcHEPeKl4xVRjg4PMHTHb3L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8zqpeNTNYA98zjI+ouG9eI5S8dSrbA8xrkIFq8RxM8VBaxXupnDi4ihMBmOEtzDaXvbL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YofM2G7OZze0KiASgETf5mLrL4lugKiEUPuOLprjU01HLTUsTpwT6Rq154xHLre5rVxa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dR4rkne8xccfBLyPMyadTgxHk+pXCzozf7nluWS9NRtcBZB4nNl29ymqL8rFLi6hyo4nF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F757Z4tZl9yjeDvufKBnkuIVPA8Z/kyEcjXr8RKwSaglYt9w1ePmGdJcz0ZD6lHmBlh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a4hXinKS73xqOVBzWyaWGasZixVfuK95CPkF8PEvKhVNzxye4O845xMqdeIVbuYdt/yG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FrR45ipMUVzNKy8Yg1g/MHBbjzMVy1nUOM558S+tR4zDDguvzBwVDV38yi9fmBh61mFG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gbtofPMRi6TiGOFjiWI3b4hjHO4M3h7mFZVXdpM4L9kG7YPBBtXaceZYUbuF0zJ5ivV/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C90a3AVBMTIGFzGzN4M1WSDO8RqEW4NQSKA8koaF/qC4/MDY6cQLaFlnIN0VPlQ6hRMP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+5X11HRHtCmg6r1Ak7pZl1Eju9kG/JQgFyHkD+Qaij7RfAvusomG+ZTyL5WP+4f5izf8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5gaA9Nv7CBIO9P7D9qWytPJOsVcu96lLmKT+IcvlvvMvEuW1xFdmNanGyuiZzlnHhzFB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SoWfPDKLfSH/AABfzAjmLw4lDwAG0i90HzA2CclOfuK7vQ0O/GWOEt7L/JYXfqx/I3VP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gS9X9n5PU/2FN8dlFbh0aNEHUS7/AOptBGF3XCn9lWii0AK7a4jsT4iFbJYRymBYfcrZ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zR/8uchsuWXgPmUP/x4me54Mx1tp1z22dQF61mYZHpZSD+UxK4gD7RqlRhtgXJ4jKsv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X0EMxtuhe8wO6gfKekxWZy+5V7/2QCviPaAZw54gBxEAzsgsQJiUwdRnUTaUzo55lVbh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CsFF4mYXiBjGcSxZoYWqilbEYs1HFcXEocEoKuiXzaY8wqyo7gH8lzNC9bjS41HT5jRm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SvM/EeHEKOJjJEOKqAbZ3G21fuRDAbz05fwCNU6ZBODSfcHzLG3E3DkgK0uU/TMuP5siN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fH/y8FYvzDYG64gM8wXu8Z1EFtooNq6CEdSk5h49T93BZoYCDdk8zm7xxGCuJjCApEwk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r8VBBsAfzKtp5h4cTFzVeoAcTdT/ABCLe/cWrGlEwQDXawU5IXqoiq6DxNs8SnVkbpO9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mWtF7ieU27zEBq5tjSGfiUmAmKYgcgVjzKz5gLj+w0eoub5i2tupfmYl/MS9cS/+Zmms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eY6sy1NauOpWdX7nTLlxbwddS1WordRa3iWnFdMtqC5oadeY5zeHhjvxFeb+peNlThzz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+Yheo4DF+pWb57ge3iVRaoyqV46jsT2VURsMDG75jYTEoKzh+o744uGPCVczHLGy5vuV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zXccK0F5leG9zR6uN1VdnDDJbfiCNuO6iqxqXaV74ijhvqCEw1eMQu0qeJYVTnxO5vdE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MVr/AEhy3cW5L4JhE+qDyIcRt9WuM7qjTgPEzLZsUR+4Gmy7JeTit+IUihzuZJw/uHex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Rse1hMisd1U3zjzAPVOUmwKAzZWE02/qHzBkw15l2IGKBznMOO2cxCjG3h1G+TA1DGMY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W8bgNudCabL7YuG3WpWy4WdYl1zODZ6nrX7nHj1PVZ4mrX7mryFEpv4lGt+JpukIJfYd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QwMN9y7t2wAXog18aZYCp8wzmjOKuJlB+mF1d86llqZZ5hJVIgdwb5xdzDjmcgWJnPMu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jMMDI+YBEDPEFSr+YlFQeJgIYLm6zDo8Q4K11C0ps4qCyQd41CjB3qormh5Hcb1bR+I5Y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piOWrYrmJIpUtIqIO075v4PPqOuA8Z9wEP4Q4AE6hqxa+ZYDbniYfzqPIwiNRCtKlgLL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pZgzDFS66Jn5XmUJl7wcPh1EMCrDPyhrqFvq0Z2Ew/GK28+JSrOo3RcLNnwIXwg9S3YX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3GUIALY9xKCXY50E9CvxAArrBBik3Cau77ZjHId9w0IfUC2BPUsFMLZnpl/EsbcQNo+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WrPEQB0uEcFSq5lF6gcN3iogFZeOwP8Am0MIclR1qZZCGjuNvXqOiz4lWMRABgLXKZ05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rli1LSGoSq+AgmmvH+CDCm1LjOr3xEobIkGk7l9OWKyXzLSOhJfZUuv1hi0OC422nOL5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xZLWDuBlZnlP+/ELpHNIfxCeO+E9WpZoN/Ecthr8Tyx5lqADMf0bfYRV+Wr+ZfcuGiHm4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FuJRzCoOVD4QjoOlA7BKsw/Sf2H8g/8AMG1e8n+ZiNC9Fir1zGVrNcblj2e5pd0E58Qu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RikvNkuAAl8VILu5EX3/wBXzMz53+THDLeu1aWnCwHQ2S85P8Rc4ju/JPJeGOH+RDLz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0cR/EDqZNmI71U+xLdmUoAQqgyJ9I1nmVS7pg3efUahtL34+dULN2YsYys09NSzaw9MD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tQeWomU8WQvZ35ccQRDlcoOQuZisKl2UrxKctnLANxvVRZAuA4qf9cbByplfaPqyEUVP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p92Shisj+2blLo8kSjkYCnCv6jWx8QweYK9ZJaVbTFVXHEVw+LgufEt7vtndS9vzNN/M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Nu6lNu6jgw+JXY1A4/Eqzu/6ljMTTcPeI5fMprUMSyOSEB44zPTc+UMCPGmGesyqqqjY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nlhnw1HPJdS12hFF8sWN3jzHB5lKcNe4YUC41G60AnoxFsrMepli/OovYpZo3MrFW5KzD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CeiodJ8RsAo8kra+nKEsUeZss78D+w2y+aP7ZgPHHF6A7iGUCer9y+PgJ+oEb+JP6JQ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kGNl3ouoL7iNMdx/n1NZLyE/mM7Ejj/Kza2+Cn/M2cF2hKNHrZT8LLurySFAfB8+ocMn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gR2h5p/hKPLf+myIcM8fyZU3ndJ+4vfg1f3AftR/SoiyTR/bGxm7uo/EyV8N38zy1ilg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R5nb9AjqBfJfpibmt3I2y+FrikTrCUL0tS5gldDqXML8RUZSuYXYKV3Dap4gHrPEqoph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/wCY5urW6hsWrIB0YhgyoXxzEL1n6guzvh5lu08SwFq+oYf5l/J5lLUbHt/UKoaKqXbW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u+IForL1BN0vKSnLbwHmUsvXqGcwrmkJjiquWmQq+Jb3HBlRN1XG8Tk6vUs7/EvndYgv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5EG5mhuqlvZE7yRYFqYJx+7mmXZErBGN+ZvjHGcTG0oivhTmXus2zOrzrWoLeDDtjXxU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MKw1VaYjWIDsvX1Dq9wRhvO25eg4gWuaepfe6gl2LXC4gYptPc4u6HEKApAMUzII/KAT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58QSV3mLjAPME4DnmVgL2C3geVxB+Mo4no8H+ZWOx1EC2bltUzxHJSwwviRcQpL8GZgB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bNCj4jAd6C4JVuIp7hXh6m9MwQQVbfU0KsXgQo+ziGKxla36nHtH+Eqf+TOBfudH/Mzn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eICd1HCjjd6h7rdbq8P7fUwcZg0Li+ohsYf2BjJzmKg5NjDhauMzm1+pmcHW49TEp/EI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VbxqItTw1P8AgTgaeYN1WopYaR3K1TgISQWEvX908u2DbzfUscE8M0Ob7m9arMXEAf8A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YDlm836j9MxJJrv4l4Gs1LKttPEougvE5af2LXc1agVLAIGTGqUbgsbiaLFF8E3qN2CX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4QoNctwsCmJkRDm+x/RGTYwU8hxfLtlBEzygBarGAAr+B3O3L4o4iov4iQY2RHQfb558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pYIvLOzcu3EtCmI41tlOyaZr1Dpk+AiC/kIcxvwTgAfEUyiK14q/EWX8wapbLVx3G3FC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Fl9wRmFO0pioOHdTn1FrG4mjlMPzDXmm+J7mGFccR+ppiOSqxDBahu5g/gmkda3G5OFH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kWDnc7d9TzKnE4Z5CVZSOr1/xDLHxIRCXiqyt6ylzChVn4jGc7v/AJD5HrZ+2LH0h+4z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f2Kv1opbp7v+AmCz/f8AiAyAxCWwaKTddReg8TJSsRWPVFVftYJBby3ACqZasGfJLWGr5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4ngSw3qZ5jbaSpDxmYgJfghVxHTFREuoObQS8nwwL/BFUT6IFr67OKjHSfEYihyoI+1f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/sR+wKAflf8AIjQm8/54lSw8N+pvm9z+Bmeh3l/qaj0qP1CnJaq2m5S7jJgY1msH9hLf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L+8JaNz/AILhZlPBfvNM6nFS/wDqGhgQgf8ApiN/0nf4lT7FJ+Iqt3e2/gRCN12P5Fwq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B+YUpQfFX5hQruRk8Ypv+8sQaL/oyil2DtJFBBef0MttVnjfxN7i+kv0R/69fEs/vD6i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phKVuW6+5ApM/afthC3jp/aD5g81fiY6XyRIAWpqQl0D9ED03AiU4OKChh4i3L7Zi1BF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YtsWZNHzmK4VBcNcXcVc5TU2xupfDRqt7nsi9uWKsz5KmGKZefEUreOo7Utai22mfEyF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1Xz1LT3VQtWrmYP7EO0oFq0pfiKoUj1xnUSOA9iG1Zpznll2NF+505Aws9Gr5lAFMbyl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YXxLByWPww7a+7lmbGzPqbaWvEDBnLr9TTHGMTBp374go7R3KrQvqctV1Cy70dygcX3D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hx9zwq+5njAM7obg2qGvxDF0Z6haUP4lUY+2A+WULs+fEHDiqwE6FR3gnHLo9QLTvm47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MVNlhxMdnxGtF6vqZti7rJLpIhw1BsKhd8fHEOI1WcnFQqu6cM0MHjzHqiiXocLuDejx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uGXbLllvARxhL8kNOFOfEzWcPUpMo13LK3uVEhjsl2lOAywYM44gFtl+Jka15mbCa+OZ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bCBwU8+ZYr0RA4VjjEWVSnnH8w/yCRXsyq/qItLRUpYFDWY5agyt4qCEb4K4rq+peLb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e4LKvh0gCPsTFuf4GpYY7j/Al2/pf4iQRKadHmFTu6x9CUsBjLhiZgOGncO6wM2sByxR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Qvm4Iblnc8vsnJm6iz5gZsYCtA1wgc2+YwISsoeat+CMVuUUGKAcAoCDZ6iqMCYsMg+I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iPfUCjSGNJpGvig/s5Ijqg/uBUby/5JeGhqyfyDFJ2/6S0ttbyfyIQIxhylWineaOYi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EH8S3q5kwd4nGDh2YP0h2hl7ltuLioNJmN1Rrli2KzXeosLRiXsMJlXuMjNHEa25s4LB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VPm+I6Rwy7uLdASGpNp41ECqEfJdfiZm4lY9VSsO6/MZTMA0rI2OuT1LAQr47HMQSDfI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GuYITcHSWvk34K5gaUhytRBgwNpgJTV7etvXB4Jm9eYnmJeWBXxBrOopfmXnISt4eoD3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PETy9zmjcTGEgI3M7eJgX/VEvPhl78Es4LcQAk4FljKBVmKjdzJZvzFe2XUe/koLAxQ7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NQZSEXQTrT9TZVzipl3RjnEe1R3MjcXOSU8SgtOzlLsOcYhOxKwhTEc5nxWHeO4qQN9k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xG7FExpzAYucQxa7BWv8z8h/+0rZXH/bHI6XLjLrrjt9MqVSFVLU5VeVlRjPUQFADpmH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heuKiAf6nzcdUko/E/A49nHqFFGpWYFDvqL36OSnfqX5llqUi7upNGvf9cLFBs2v6GL4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XnL/AMy8y/p/NrCFzyVH1UDXKOHhAD3bX7nFeWJtSAr5JQ3/AMBZl07sP+1Bou8CmzTP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JB2f4H6kcc5/yoQyEvI/pJS0/wBv8xLw/wCxtyna5y99pNKnsftipv8Adv7LAB7Sam/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YpWk1/oS9+Ar+oUUJ4H+JVx/GAaT4JS1cPDF9ei4veP2xWy+2WLyzH/mYcp8S9byeY2Z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24iuJfqOWb6jbbmo281LcW+pkd5lr/5FS15mcN+4lo4hfAP5jeQCKMWYloJMuYu+oK4p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W+mUjllKUlsS9Ze2Ct3MXRlI4lKpfpm6d/mePNXEzhtZWea9xst1KdrgVlv3KrDSzdY+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4x1iYRTuXZvG8ZgC8+upxi+qm9C8YluVPMUd77ju1PZOsL4giOyci58wRbEzq5ht/FxW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iHvFQ58qvftmDWfuZ0TnvUOS58SuMVs7linnUGn4FnzU3NWR95mYDbxeodGnNVcXhu4t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ld4h2oN53cNLPxK1q++oGA7TiHfiqIGxXyTNFmnBuFUUGX6jrouO9zbxC83nxM8r74uW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QyH1NjVY3KNZl/Lc7asYXY2pcu4GArzDhPubBxxOr/E3enyTO6xOGDe5RTjP1LAUA8wv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KQKBCs89SqWla4g3VtJwEtVp/uWC3js4uZadcwcpW5l43DLfAgXg/EsqwO4lJfMM42c1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Ucm+oUmtm2K/TEz5W/NTN017qYrwwwFZ9xM/xcBkiw6e+YgePyIALG/UuUWXDpee4iv4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9uO4JBquDiDzTuZHLUrHL8y7GC8yrF4gtqWxdiqweS/E1Ky5rs/D+4LyqwZE4g4FbgUY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C8Db+J/ZYHA/GceoVweprn5i45vm5bjnzGjBrcsxzEuP+DKzNVkRzcRNim1d3LayfErp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mdJ+s/MX4LiL14VzNt/NQ5V/SLMr8pVf7qzsBmqbm7IHmCWKPMZYlsAlFAW1TUNzlYp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vcXaSxaLTJ9SuwLkO6X+bhrVwGj8RGEWte25hcPEy4NxHLUVzXepfzE65YTE8sIoaUV1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WnKcEc1ABbnIU541BbdBFXHcI9cx5OYy3q7jJ+1ihEUPbwHJ2cPhnhhDEpKXz1OO5r7h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vMuDBpFNfzPllfW4Ai3+CF2k9s7EroL7MrcB/xzLFJNtF9scgSSLMRBxGdn6lwS6amn/p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zb8JuMeD/AIacqUe8cZUlMen9wACz2X7EDoTPFjgcQp8zmzqAUXVuZUhFAVNgLT6loSdn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3Q1F4Y9b+FKBX8rKQ+L/AEAiInQoqqILutzG2O5VU1lNTScEJhNPd4hF9WSnG9H/ALiTM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B/6hhRZOqpvNr0ED4QQCl0+BkCvcl+oX3ff6gRhW46K+U6DPUsiaTUCxMSooL/uoiC0X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YDlzuHskEbExBcibtvqBp5yB/ldxtBP+G4breV/cYCjXSXYWg9woNfwKUFYNvLbBi3VZ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zOkDu+Yi9/cTYHMyWeYf83McGOp4rHJKxwE60fC4fD4gWFmRMidw6xENqe40xcXd61PZ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QxTiFh4gq4ruFudxueYM21UMDvud1G3wQ6xMuoK0S14nMRw6ld3RHU9Mo/3L3fBXuOvz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a+p3xKXUqthGtMAqO7mdaTmaWoVkZ6xAHizzEoaxHXn/AOa4fiAbxScT8I8W/wC483m2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NURMVUU56ja87n1xECIzmVxZMLe/UMFVziPXMtXH1HFiZj5ltmh8zs+JfxOGyW5JxFDH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csd4jgrUvJ4nGQx53L2vEKxUc/4lt1LbzV8EQBUxzcUs73mXizYbhwcwaoo8ssbzVx11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cMGsczQFGG45Mj043EG+D8WRrGWzFEqbJbV7iK11qrtQFy2YqhrTE09moZK/8lSnPFG4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f2Q+2Bnvtrn/ABACi1g2y1t2El8ZJQ5PcEc5lMVd3Vku+6ZjG3zLGxH54m1hVhvOMcQo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fjmGs21Cit+YYSnL+CWXdoZXnrMG/EPO/DK1to23Mo39EPmvMu85vUu7IONlQzb3LwuD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TxdhG+FxF743GaUxzx5hTORvJNKK5e4YepjzvdzSYlj/AL3EppfMs6fmcqYL1r3F2Z3W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5OIVrH+pVLV47iPjUot8eeZQx2XiDa35mtPdw2Yf8QSAbWXY05O4b8nMMLeri8FC6g5a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URKi20+4vcdbmET5iwINeIdxjDgOU5X4guiuECU0qKX3zXEDaY9YmEOJVF88SkMoznV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aauIB6nOqPcKor5B+TcHg+JwdkrYv+IHdB30URjxB+EFV0wJYFstLH6lXtFHDfqLg6r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L9zMKB5ipb6nIa6l0xgTY5fAHtiAyjGAaJaz9cSxZfUATidKLu6KMPwDdxhoHv/AAR+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kzUL8sSE3IsvxcurH3/2XfIFw/uUA5xQf1GXJguEHsD7S/s6SBSrpxiZh3WRJS6DeLhL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jbrn3U3BHr/spmx/wuE2Ivmr9yCDPf7UisfoKb1i/wCjaJ23Q6/ErKCuY/DjK24aRWUe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zPmogGiM1rPe422Xjb+wjzY6RhppVb3EWngmh1F8x5XwVkoCIGmqLqoqT5US8f4jyUDf6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oiKI9i459qGO+KnhK6haXLpNkbLfVSuTcZaxDsOHng9wbxwYSiqop9SqI3Va5F5X2kAa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/wBiZxInKn5IWfAD+Qw8Ov8AXLeN/wCOJi1/1eJUeDpfyBAjTrBP9gnLzeZWPvzGvF7g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3Biu3V9wW1WTiHOsyl5bLNRbv9TIqYu0ssXiruGTumMnqDo0kLU2nT/qj7L4uaOHFAGw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DH1crZ3DtAVmVvUR1BgUzvRdxgR2Wvwj4mQbzvMDec6gAzTiPQSc+sP6qIY57iLM8QSY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BmroZELyCGFd51gD8zBRxF3m674ilZd4m1Pak/x5mQFS1KPEbUPF/wCQ+93+hFgqWCAv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Pjs5HmV1j3As/UNRLE13DRXSkehC14hVRM3moMFefEMDYlq2swM8e5gqOPU23zHGWo7h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vXiZBrOcSxnlqHxB4xLrbFy3X/xPiN2BFagUsNeYbDxHXM96jxUc6+p1LtZd5jtriNDk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J8x1sPUMBYI8w5uFXbi/MXxAuqiXfUc4zEyZz1U5iBm88TFVcv1nVwy4+2Omq1KH19xR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aHMaQ1nVxM1UeRrUf1xOkSLvFPcWj4KqViwx3AwVle467uGir6MTDnG3zFbgbttKq5dO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o0F81fqChXfMzynxMO8yygOYPXHbFzQ31DfmamQXxiWHa1nMc4NddTSmrmaH/ql8u+Jc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v1Bp3jxP0fmAVjHOcxY7rN4mFgT71oV3XxGpryMWS3NVdQcUopqNLTKfuXJw4wsC/Yyf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nkg+Nn3GOXDuB6vjM4pQhztjcRQGIis5spluHR+5aGce44crTPxLzCyjK5zxDC9/WYq2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mB9+I4GPfmbE81+YW2l4pqArbcVnPRbOxx1HIPEF6VRE3qmC7PqUv+5ziyseoN5a5mwp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tQ0H3MrkBqoGV3nlmQoxxM2UFeYmGhf5EC8wFxfEBtRerDiU7GOKlmdy1tlefMuvC/G5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KxXfcW+R41LQxX6StKfRBtVj3iL4AqxJnPoCALhx/wAZgkOCP/WCUF6tf3CLMeB/YRvr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mYOv9IH4IEaaNZlKD8g+4NT3gX+R4sjefwqhzGDCDxqOQMuQD8xqWMOkwYtt8GHNrYcL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4Q/P7JiZdDw/7Hprq/ycYH/UjMavikDRrjBWXoI6UT6gMORsn6lQUXr+QIgqNoBM/cKS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IJchceh52ll66VrgD/hcDFrcgH7ZpmHcftDGYen9Re2fAolQlvz+mhWj6KFKVArRdxijf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KN/kzDOEyPy6m2urjfgRQI1cq5KS+RftzNaz2vzFTnHuMkI6kpj+4u3LtZWFKu8Q0KI3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39QXrej/AJLIiawlh+II48CkCB0tA5hAAeB/ibIT2GAha7AD8x5UvhjuVl8Q7n1LdsXU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YMhsdzUzLHnVxUfEFbxV+Ixa98RC3llotwmcS/Q78RL6Dfqqqt+4LYRNQ2CgqwNVxuBo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KLyC1V0y6olgP9t08t8TAUz1LxKR2ujN+5e1WRwnbwylCuX5/wAUuAwRsiltrgpq8cRN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54hUbOX3ANQYKuJq8sPWobz1OFmGmyUBpf7gFsZmI9fvIOcYZQZXcV3n1Dd9Z/VDdcyl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A1zKhbqYrWBIY91cTKX5lV1+5zuDLrGVZmAojTmIXd6iY39xNZ4lWTDI64ip+f3lEsg8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Ejlv5mXuUzURvb/4RCDhotxcAGto+kUBrVdTHGYpwb5iAuUHt5hTQRFl6DH/AHW8xpdl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ypQPiXV/1B2P6eHwzKYxVAwo7uBji+4iud9wbrqWVhzEWN4o+yUt8p8kfMMvJ3M35jhc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+VnzHjLKTU36n8l6/EutnxLzzPQTF4jfmP5g2PEzV8wGs7nNs57jh3HgqafBPnZKxTk4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GdY+Y0M7lvlZnrMaxcyywx6mC3dy/UQ5Lmb6Zzd/Et8zlupZyGMza+5m6QuCcmYbxXqV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XG2KPrjEbcMeuJdGzXUwq/cuy84gV28FymqSmWo9uZeeX27lhen9l5+bg1rFQtWdcRHu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Cz1DBi8dQFCvxLO273xHLhJbxgl4bc8USznjNxpp9TAS2WF8kukXP9jsfE0w47g2OHu5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VvxFDvWbl1zL8nzBxC6pFlLS8cMooVVe4rtv+xUODiWYGFPkUaNfhULCHOGn9T6AHIqj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cFuFo8Cz5nlGg1iULe2DdgutSy1EIM0i1zqO0YOiWpRH1uBYnYVl5l36QBnO5MGmEc/+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JlgfB/Ynt1VQf7MNEDpCJ0sXqNi0cmX6EEFWH/eouatO1fqKtoGLKYXBfaW3GDWOHA/MW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4bOm+Fsl42P8AzMZOoAL90mDS8IkwOGYon1FCP8pBC0KHnNM9lIWq6Pf+KUQwfD+lBdt5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TrJ8uH0RIcFAaQvRq72xdUHvP3G5w/P+Fl7gfSam/NLeAf3EZJ/w2sVtE8X+May0eSgj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BbNPo/UDDeHNH8nBDpR+iXQ0bp/hFB6lC/ogBCHU6j9Kl/c3bq6/9iAK2HKT+4dB6bxI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EqDev8E0jdB/kbE6SB/ImqvBlDBPQqA4IeIunlpzMTdyEAB9RakpreGTL/33KGWa5/3B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run/ACwYeBW2DZpYBGi1qLZYPOIb+jcM0U31AnJL7IggV6hZQdpmkTmiU8q4YxEMpXgj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Gn+QnsJj5guUKjld6n0uVaWtyqwfuUBzRGx3GjBtiy4VWY3iA/442QM9EwKReKleza6i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wf8AVHQSn96dBqpceFQj8A6wlK0AmLuf5CYYitP+SUmquXB+ZbFfdj/Y61jaRPqBizTB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qItHE6KfcDszNlTiZHXuBas3ol5ePMeb3wf2ZLZ2KWNDrJ9zE+sRF46gimBrGqC3LvU6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mSXlyyU0Rf8AqUWxRy8S6iy5iAGeYU0YcxTlMtyCz7GH5vaPA2lYWVBnsDBejfarAAaX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oiU1X5nae7kOhySqDUyR+EJKLJDByYyKRKXFSqnLe+JWTErv6hA7r0QYNPcQKVmA8zLwx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MGpAR4P1FRpmBmPLetk7IP0Rh16mKzX4gaHiOxxCVpI0XmOgGXefzK2QOcFMzTF6xLsu5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ecR0dxyB1zG3X5mCVovsMBYQZyJTFUcnrYcvkphVeYGLrFRB4roYW/F0w2AFiZE7giU3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UgKK8vUeRz4ZdEykeiA3LB3lyNx/T8R5Q7GB3c0xx4jpGZPEQzcZVcnjx3qLekpJHkdQ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Yooz9QFFWM3D7dj8JeXNxctm5zG3WJhOP/mfmcP/AM1cz/JWZ4uZO8Q11PmHlj7Y4l3i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Sma4jQrQy8GF3HwXjNQoa5Yp8wWhrTLMbPiXWnHEVq68Ymtfqc9seLzB3rfHWKutxT3i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8y/3LxgltGKzFs4xzFL6ILO+oqqYrdOY2X9zJxX8ZeMlst436ipboep3R6h2szBUO+pf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03MmTDeJbP7goeUe2vniXt2aiAcTZhu48F6i1fcqqrq2U0eYsf1hRffmLeI+XPcDl11K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4Me41gr+zdl3j1FNu15nmrndcdzDi7/Myn6zC2nEvcxeqP1Pae5wqpdZr3L+4lUc/qGk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Kw8QjY0GGi6sF9V/IhLS9Qg8aYM5prMpbbyJZcKzzRX6hodWQhL5lCg8/wCoZA3tsAsq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H5loJeX/AGC9kWn+yu6snkuL8W8KL9w21Hi8fmLuVO6X+ykV9Kn2kO3Z7/1QBck6/wAE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KvmlAoIOj/iA2hHdEghQA4OUHjVdIRhxZjiKFLg4nluV8tyg3R3bDjSxPOOcxrA/KKjm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XCresRf9ghML4mlJY5y67lrv8S0c35gl+XEvpce4+97isjVcFy15bqK2rQuiKlMHuGW+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3FhM1LX6lutfM0emZvbqVapdcYgJQl8+4m7AuCuDEvV8eY8OeJom+HglgxcfBYwQ7OIr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fvUsGomtrBeZ7j6GHK5huxWCGLWpcKFLzMXRFNnBBrJVRCIe0UmHMu5mGkZbVHriNHMW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24zuJe8viC6P/ALBSWYmQNl87/kGIXhO7/wAUy9zK8oRPD1HoOIZFpYnTXXEsdVnqOu4QD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/4hH2MYSgqrG0fJ9w9TtrBXKzhXzn/MRp4d/5ZT8VtQzW30fmZj9TB8W18crDuip3mvMF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4wPdh7g3G9tO0/kXGhvVzZfCh3gl6vBj8MFB+GKX4ZvTiVjDbLAziU2zqGy38TgxF8wB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Hhmou0xKyj6qXmuOMSzFdwHkK88wuYrwQUwABfFRywl+ZaHA8ylqdsQXdFaqB0lHMWk1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iEeQygsHxbKV1KLArqvipdluWVsVmN8CzBzPgJ4J8V3zyaThgrnf8nNPPEqMP+5uNB/i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+JzN3lXzD0XC+Lx5ma14njuLFiNfEozb6lctR41MvB+6C01ZcUfDMwYXMwWHfEy25nwi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ot4IOTOTE4tdcxZxlg+4OXMEX5RO5our/wDgZvURG9x5RaPzGCL1EKBFQ6oCwfiDcgrh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tZHRRQ8SqNmSp3gNkLonEaoIusVKGVe7MDx8DQZ91EHJmwr9C18VLSqqcqVDPOo9BlGw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lp+pvp9VHKbv8FUxG0TB6jyr+yiDON/5jrPaE1+4RlQ0ADUull77i02LfmC2TLSEW76hd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L5zLa57ZessTLcWy7YLeYDuwRFy3KxzU0OM1F3TxUpXUKdzghsZMckuFVeKJpX4mLKho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PWItkbxnENFd3HADAq+iNtgzD88x3RNXTxAMNz+dRPqLV3p5mylIvCTxiPGMnM7nqeTf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x3M1wJ1FxeS2GMC7/MfatVFsS4Oaq/M3UdsdgGSJRd67lDlrmAf6jzrOI3WGOy8x86jS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e/3DvqXQlzOSPOYbPPMdZ+43ofics68zWKG4CYv/AFGqvggLpuX4LX1AaEAozcva1MeM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NMaNpf1LxnnEKvHomhN/iNA4fM4/kVLrMJG/7j/mKVz8mp6V56h8NZg4yo5qCq3XUDRy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VpZb6MSwefUVu3uO2g78S1yhDestwXIuquHGcS+RqWpjPhhY78hBKtefuXQN1iDWDv5l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PqLq+eBjK7fETby+WLeVm2n8RzutZnizMVeba1K0B9TKcErGSu4lmiFHB8TdXWOoffiW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yXCqwTFdl5gLMBfbKM79w3u031KW1fqYVz4ZyKs4IN8NcQ2XfqtzKaPFcTSbXhj05THI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6wB6mqHMSi2/EAGlUMGkX1zLKQxfc28j7hhVF4mkr48S3ZiCvCh+5bd031FyiUdzXvuD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APGKrWKbx7iMXp2oqEI9j8xtF/WMtk6NIdLPLaK2z/zuVwsXSldGGCoZcxdg5TErQXRD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ML0v8StlfZ/ktcm+7/Jagh8Rw76coU7eEwA8EDNcXcNCGhXpv5N50zN4iXjN1KraZaxi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ocx5I4Ni+pZ5MCJx3LG5J9q/R90s7CoFq9y2tU3Yf5MIMBs4BRLelzU4Lf8AjxBk/EXh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Pkmq15hkcI+FfzcMgcxydeJc5bhxd1cY0A8RcZ4mHDUoJXzLFZm6uas4PzDHNrNa2xKE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pQc4YN/M31NbRmZqBRgGUNMjKAEONX4lcgnn/BMYuxg6g1NHZXENxwX6w0GdGh5laWPT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ylAoy1VMEoqdxNpQonaHhXL8Qz3G7wR+k5JTqll6q8n65i6sAPuMUW1cSwt/zgY/kSGA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xf0hmbGcza8Zl9A1G0uqiu0ic1uIBU185mQvEBbxR+Z475Zx+ZkrrLxFhf8AoQ1fMVvi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OB1BRsy+S4H1Ck6mdOeoqesf3jbVNQqu/Mc81DV1cG9f/HSwc4Y3Uubj92fK9RcKjDP+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ywBZKaUZJRVMGXpgWFgoPuKAF8TilziBKt8sK7/wPMAMv/x3FT8GChkIt7CEb80nUEM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eQv5E3+MP5Ftfr/HHa9Yj+TMsfQP5KT6VP1B8NPvEyQFAubILGASwZZs7YbxziD6h3zu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id5j6lN0/iUjA3iaKzTH/wA14lYf5KlY1qVfqa0FwpHfUbdYx9w4XUCKtGYuOPNxqz1N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b2ThLPTGXm+I1McxvwLv3FDfPE64nmLWK3A3zUETUVg+bmsccQTaZjXu9sbDRfzFoxzq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UHOdsdH1M3ccN0y2te2DeOuYKFq4fRFKyfUVvxzUC22ljVFX3EeN9T25fxFzRZL3+Y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soEbZqN23RGZ8SynrzB4q2At9YgHiKKnO2KP+WGLdm7bnlpOJz5eo2M347YpWbJYt1TH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utBXmFS94Kc1MRAXxZdS/ARy+NxS7HJqc+Yrs5qc4WUUdFv1/mWNsXK7OiDi+s0wOGfc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PcxJt+Yqzw5vcU5uLdscZ1Fs5eu5qzNb/wBSzjWfxBumsuJbrFeO5bWboxZiLdN5dTOb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ZdJb4USmAcHLlYoVauctYqKhLo8zB8V1mWHJeYq1X+INKcLh6mQ38zh25jvJzu5ZkYXg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amL885mGvqGPNYuKG8wcXdw7cQALu4VQjRMGy767lZvLzAdu3HEBGqXOj/McFKNYdwMl1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I4MNjLprEHAbDniHWDzLps/zFq/g8TjXH5mbVjw57Y4cB8sUG9v3L1WeYJ7PBPgzOuN3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vGql25fghgSl5q5fh5ZkPuprTgYxVGWpr8Ru0pf+9qUOG+Ynyfcdo+TCilPuKeOUuLf4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+JoOuQ0Q03wInpOWKQrnxDWC+Cdgu4YZvPEAqvgIQNB6I+ZoV6b/ACbTyxL8TOtEK5az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ncWJZtq+3UE3KWi3gmbYX9j7F+ZfupYGcBBIXYnQvz2r8S+mbJrReBf7H+JQLy+I7Vg1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bcNH1ADUXnjB/QhpklLmrNShnNj6yfqCCZASDKAvuYNsGlqDTjWtRpQr/cddx7aj4onO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+4EGeAXXMUilDsC3B4nlX1FFjmZUKqsK99xwHr/jURYYFpW2PHEOl+I0DDwsxfUUcnGC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rBzcHKPXnvA3Vynn/Df2ARFdn9hVyrTxw12+1ldS2vL8s/7qfcog1pbLyhsfUs7CulX5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8oAX1JSlHVHmV2jnySqt5iXqXlMrBY3BylFC7jTviUqAFBgi5XH3KDzmMrUFLfJ+Y4yz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4yfiWZ5JxNVGRlnmGYcw6lybCGRXyylx8C/EqB0ZmD3dSpu/93HJUXUBWtIpzAqz6mb5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/PmOm7M1KnMMcoPApPzAdVi54LfYYTsgUGR0xwBFQayL8yoLgaj5iTomS1w59YcB+4l/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3Ua2zDtM3t3KtHUEDRfMM1nMByV1E85ix3LXwjT3KRnrrcooK3mFtaGVjxBu7ddTK7xE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Ca3DTc/vEXBjMxfK+ZxnfuFb+JuoAS9S6ukj8kQoJrMN85yTDLljQPcGm9+I6SruFCg9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qRl3vcd4ghXuXu5k5muPmbA5l4a1cocckQS3FtwTrMssUrzFKEoaWNld2JhxTFs8+NTV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NYl5w7KjdI1zo1EXoSXe5n/sxe2XiNHHH4l8/Es4zrc5OiFnVeYu7hlpmc5epWrKfDFy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5FrTU8Fz3zxDBuILUHq8t4joFO44fMwXS/uXS5xBun/kc3dS7XNBKsy7lF5fTqX1rx1LT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qc6zPj1OxqHfWMy6e4W7S5f6mvXqWguZaK3Xc7F+J1el/JDCwvmovo+4Ln1DurlkyazH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IIYDZi9yvFjzHv8ActhoN+Jm9GuoLbxLsc51hmhWJeNN9xQ2q+YJeQw8wQPXM/P1NOA7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KjVtXiorsmXbC6uzJqWZ15riXXEunX5i8cy6c5bywoOflYJbV+v5O/1G/Myt1x9S+byf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pN3FipV43FW6f5HIubJnQcczKi/MGDG2W+HNYItuAK0M7W1vEcav5gio673EZFaqgqH4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lcfqGHl9PMtTNZ5OYjMvMdCUAG8Z3zNtv3E6BK/8g8v4mhdsxu+PiXb2b8ThsuUFHq4U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XTfqDBCfQC4Zv+D6mZlnA1GDs+2BG9q2/kW4bw0yv80WhDfGYzmeIKtoMSl4zpfqBYMA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4XYCnj/mL8B/6WxX8CAgNR6OKmVkUMQJvwvUc2pnmoL8znMdzXduJaHn9wKALbohrGhv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29vjER4Q9kQpKq+IZGMQ8lScqGD5aIqSNAOrVr8ys2NRVS8xzyN6lWdfVoN15hpvTMSB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dxPMWfSI+7iXCu1SjTKb4ZPzIIfhCjGK1cAnDK+a/s2OUt9Y/kbT4hhxvuGuWcGVReN3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YLWSOWXxKC3bvczpp2t848HMTSQwASX3iXZC9pKfcXCBV0+4kUlf8zFGOmrze4Kflzld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Br8S0Gp6P6wellOwVWlb3BQNWzmvcypvofuIQFfLF7KewYY/1pwHwkbAFaldUC+O7RLz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xClw2A68S7aTeYq4VcRJ08y6Nxz5jfFEzWIilcdy7t/qaMy4LWOKvbcaGM3OuI8Bo/XH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R0j7jIJH4IaUAw5f3Cvgvaf5YaxaageFY+J7hdjVcwcQ7fG2PIQ5vJAk5K3uPb8sdWam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67gzECk4Hn8xlaBZO3swp7HY+SNThwQ+izXMf8cxRl/BKpEsUo84lwS6i+pgKXiuZWeD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bmmKLdvEeRh9yl5alBsAruCVW2iUtqkJO5rExiadpPwiMxpZk/aLeivc0xXuG51BLLoz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FtQy+3UL9s61LvT9MpaDlO2oOXljdstJb/UHEtxcLwlKbPRHbbWJYm4HMysblecRARMJ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6jiiKNlOri9bJbNm5Wa43KGnHcLBaPUEVQf5mh5nVhU4NVcya+YtPId8y+epeMFBNuwl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ncXQVUTVlRa5lrpxDTdRcc6nLValuS/uVhzMsl/MNXxLKUx6lrr7l4cPMywEM7+53SM5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NUteImGiOnibvqDspmgwUzOAWh3HG8/yf97iWfuVi9O8wB5zW4l4umtdzm73xEL5SPUc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WI3WC71G1pmxxkhlvjzHBjUzmnnFuoOOp4MHaQjh4TPk/wDI0JXGhqoN3danCY11LyuJ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G9TOG2PMV4JhpqUVRmtRS7BTiOG6HX+58vNS1ccfcXupYdgS6opcU31HeMlblV55Jzo7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vX5ivlhntw+oPmw+IWjpY1N4/CW4xBaFVzRvHiXzk8S8Ku2XWuGDSqS67+ZkOQmLqDdO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LHPZeID3FYV7uC47lv5qYCMN5lFoo8ENt67lXv3mUVpxjMDJS4Ia5ripXYtfcvVfmX4y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y+pjFrv8Qwb3xcHOFdrBVzhC82iMEGlZ6h0yrdD8zPGfxKp7xiAhlNbnyhZZa1morCnZ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LBXf/AIhVecNyysMd1qUaaxBl5mWnMsOceeJlXd9w0cUXBwHmIqONxbphqZwqijEyFO4c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jmLDWqii1e5VPuBVXAf5QFveH6aXVXdwLpZ17mfXSSryx1M7eOaEWC8fiZ6friGnMFBT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6/5D5lrVXzc8KvqNYNmjt4PuHsxf3X2srhm2GwPeJizj+kChF5+YIWuokCbH8JRQNO2D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G1I/hZizlL33zHVjZm4JThh62fuNcqnriY9VM5T9zlY+pj36lKF9ytPMC1hzfjG4rF3M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TCNHMsS0PiYIFdp9GZhoqWtu6rXuKiXhmOa15hli4uCXuZ15v9sXLdWM84lFEKgtFQns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HwTJOP3pmchUoxqObV1LcgzG3LHDJPoZWMBFNnqPqpWMu45cT7mXOP1A+koiY6rjUAGX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ghLOphm/mbDmtHtLpLHcepotkijlz2RS2vzKZKu4Uq7SXdjiuIiTf25lbWpdrmFvErGo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FC/qXz8wzyTNPCfhAPAyoWPqMiigwIi+cS6xSxKBjVp1SQtmSJaCK2V4pEXO+oLv0Wfe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C28XHuNTRaDo1FOfeivxf4Wr8xv4r/khmF9pAcBPcm5Z7UVYhMZx5BGteb4CMxfEavCN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C4GRHNlz+xLrqO7zK3U2xLu7nTqGjXU5yYlKxbD3NXMkRrsleMV3D8fqVg3uBb2Mbo54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sqdR3hqaYtTh1mPjMa5E8Qw5nnL3Hr59TksYArl+Yl6mc2VTKzuviZODMsl8ELSBgmhT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aFVv3KrkqP8A75l1kluH34myvnMoC/wRYLruWld9xtf3UujFnvmU5PVTwwsc9/HMpFxK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zNHjmGa13B4QtNhAvHPiGbfxAEpFxnuUheQvZKV03MV5mOsXw5mmVdiPU9O+2NtCVR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1We5gTDhm283zOwx4JRY1fRAPio0XX5mWEB5IF1WJ54loARzALcb7msbl1NkcheKnGZR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wMlMXZpLxyX5m+7vhmocnmZAKRjTJ8zOxfqX31qDjTRvGINVlnFJLcFl1T5llZQzHqzE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0hAGjvuW91/ItmzmbotHuLVnxBxrmDTxFRWGuYvRiM7IaT0FVTLRbXXcMF2eEimS79cS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EAoUdS9WXmJqnndQ5sqsy1/w8TB3iXbi5QRZEl22n6m6rDzNMO5SzeZdh26gqlBvnmJX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FUPH9jzzzSwpBYZm+RSrvMw4ZGc7iiYz8zNwKgu+bmvXuOGq+5lFGNTTbmCR8ckUnOE3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Z6jvXGPMHG5dON3hi3spHLFML39xVfLwdR2Bd9Tf9v8AUMBWSFWC+I8LvvEGw6zD4I4N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BcMNNOMxQ2L3ojSsz3qYFp8wI2QhoqxrNS5AeWYAlkeI4qL1KYS84lw0tW2lEDpchPUN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OuJ3XM3p+o0Apl2LpDzw7YGbPUvC+vBLaX11mf8ADmDvcRTuEGwP9T5QPmWIezFSKc1M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aWKvfHzNnx+2E2fUVHEcosj8nX5qNS3Wfc578xo0871H54o7vFfyP6ijDUVw+fuDnxDz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pVTzeuIs3c7pax8v3iwVFmtThOoKym5yHFn4k1d8RL5Rv3MclOCZ6uIU3wQh2cEq0Ub1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P3BRC6tSmAPcfsF+X9xmeHQUPa/MtLFkGIQBpf8AKM0Ec4uYrfmX3cQGaiCVohVUcSm6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7gY7i1upnv3MV4l0gMYBieSYncI4r9y+TceSYf8AfhDleBn/AE+8J/zalADVeI36x5nH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IEqQDWzwwsr8iwGza9GYmaH2WIYzEzaw9Y1Mb3MWy7jn/qh8+yG2kV8ZzuIpUxHYUXsD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ZvL+ZgoNxgq+Urtg0Oy53Kiv2pYw1MLWIqJZqMsreZfBFKk8XB1L+Jdbb9y0N3DNa78x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DFyg5xubjxd6pAOl1QjsWyDNzhlZ3RKPjVysXeZRmpmqUlFWR5LBq/7CfrmVZv8A+bma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t4qLSZ+YizawMiq1xUS16dVMkrcRdKW8QzbZK2MrmzqYVXLePtHI4RldtwZzlL7hvEN2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urlGwzBe9XqLSUBEe3xGnxMOOOuo5uqp4j0ZjRziZ2t3gicDHB54ie3hKBx4l0ONdy64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OlAp5nGIdX+I8UanSoMz4uZ4shWQxMU+I5w6q5z09kwZI5UrHPmKttajYY3ZxLzW26uc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pmsNeJT1G9WI1v4mO5lDiXV1WszGjJuIF74jrRXUzdlWEyVYfc7HlqVdvWvE4c/FSsb+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i/nmaX3uJpL51UW3NXzCLps+q/2gqloZiwC78xbBxMuXd+YEF1qXTV5Y+5sXOXmaN759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krWZgPq11MWkvwsWyrz1ctqznV4hzzbkh0XZ1Fq7Xx4nriWDo85jYrRA7jlV3CzQNm2W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qbc9woyEH1f4YN0nMao1avzL24eZyO/xFxx2Tk2vqF6cwq2stZmnwy2tb6jyNEDGy52U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SqUbone7D7mC2FYl03YbcywCjD8znO4Y9PJKp23Wp5Vvma/z0RppqpvPMHg2dwbFVW3q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nMEUdUZqOBmj8RW9FRAao78zyFjLLcnUvOELj0pnmFFDKRxx6JqsXUfko+4GF0EEyL/MA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hEVVHgCUs6iz9zBU8lf5hdhPOWf2cj3iMd2oV2H+0VGwsBzK8znSoGrov8XCOWXtwlEQ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E1gAQUAV/wBUOIV9f5InAveT/JD8cAf2BmSAQ4f8w0VUcHj/ACSn+SViGsznuOmyrwkU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oDA1xeMQxxhQ9TJ2Ffl/WH5mnvUVLAvbUbRYD6XL+syOPVQQb2Qalo/+hi8WMYMl83Cr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N5QbWr5gmYSeB/pUEUbm/qfdOemz9yoSyYvOiWYO5eHaJvuFN4cQ+0tvTUWKNS6D6jXG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bVS6W1bZebmn8xwnmW81n4l4R1DebnEp2McprECO0gNWIK/MRYAYu1v7Zp/gQF1fWpa+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VELDf7h+gfNQFacFSxpWEp/hlBnf+GLZY4vJPmAXeWWozqLyNy/NHiIxljksxFl55hT3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ubicuOIKFSluyROazjxK/EuOuISrVu/0i4wz7NlrKgjWYCS8mMZlgX5z/LDjS9qP9idr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R/sdkp8dfmDhTfpYrB7lxm2W+4csvmqY05TPcwe4u7qvEprP0TwxKWdsepSbmdSRus1T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+2K6gR15xMcDPRgh8q7gsmijNqJw9/uZ+qWM5/WgLxccP9jtbcSFA9dS6A7YhgvmBaw2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qKmO7xpKJqghUVfRMZqVoG+Zz8T9weOYrympdmmWXk1xHpGvMvGSXjP3B5fUb41FcqQc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blFkgaEoqXWk8TpWWDGKTmp65Y4srLMKVitszdsxeXMF6qZUurfzKxlS5dACPjX8gONp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CtolA4JeagOQMRQwHGYnUzwH+ZzkCJnWWY2lxTRuavnuO8R9e8xq3DccYWG94r3F25j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/RfiXhKjlqVnG4RS/jcpbzOf7H4x+Y213E9mYfUsVib0WmYpVwzvbiZy87aj1y6jlwns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1hK6gqjZjV6zPM+o4L7eYc0DfnM0/iVbWqlrcWsR6+ZthjuDjC3fxKxwExfJOHeNRzzl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fUrIrKw8xrAl1EfJggNED03/ACIfoTNcQ6NF33L9KvfUSRXJuiClOc3A8oIJ/wB4gtOn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atxuZq8UbzBLBK+pdit9dTwthL0mryTmuf3FTeUOOZm8VTnPEKy4u+4ILWKjZh4eMQ1W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3D2vo1AFdVzBFmIeF41UEvk6YD0lqZx5JzcdkHvbLaLpZtVT7gmAcncEpDPqOYQM2/7i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8yt6zAoq0Ib8zN3juK9InmUVoWWcZxWZeKtb+oBa+MpDo5eouRO4Nb+Spi9+MRO3CS6c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S2yncRyNJHYvbDavhEuFuojfxxGgyruZURvMGytur1O+vUtKc+I3Wd9Eb0V5jhizkzuJW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HPyE1OXylbnJ5g7KEa3iBzmjfcRrYjKpVy8wmjkp7/wTwPz3HLELgDNow+EKgTGK7g70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Cpl9tTtlWdgWX5YKKYhF57jtUTbRoPtheFpHBt+W5Zr2p/BIWWc4nROOLn4MW+vEW7/k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c/iGHTBn/GD8S89ALeU2w4afMwCtHL4lM7oeS8+inxFdh/3AKVDGCFGumJ6g/wCZc7ly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/wAm/UoWpUG+YRVG8gO/yM88xFN5OSCm0Qpc5H+kId8x1ipV8QU4iA3dwowueJaNnEVt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nAYhoXBsCpDpr7YhZqxMQLcbK4Grm+poBn+EKmOuZkRu59CcXe/qfMn8YXdXd4jRP/ah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y9fsg2i6O5ZZLsnMwT+Js9P6v8IFm/ET7iY8zODHxLLT8xyhZmJ1C7hlqkSVq2WBmDVR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1gQsUsX5caaPzKXnrUyIDZURwmRw3WYCiwIBta3EvScVAAr88yo78yvRDe4Er7WAth9m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z4nKzT5i2tXEHUXnqfuX81KD2d8SK/dt5l1qzFXOhFgX9TQbaJSrjOq3UoHAq81b+Y1S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MpZCvEN/9uCWvXp1EuYVdSm3UruvEFq0qXp3Mk6F9f7zK34gerixz+iEoSrENeoQO9zT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XPFy2adwoGZ3plmOamo48VBL3qGSlrmbLLgd04+I7hugyQKnUTHZNFv1EaDUqnd1HO2e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lVWqlYmOhZVZidrXidsprSy2zEDK1vtlYqILvMwVo1LXfEDtmAMVioDXErnEPyxCjPwy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3As8MTl4iYG4GM4laxp3KZD3uP8A0ZVVWe5lF0cYmSzbeI4pHUd6usy6eoxAFjPiD6X8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47lUdfMDpZgN3XmVjk98zh/jG6zuVZ/uNYw1ELxOKrjMMeuGe9vbLvnD3G2rM/8AcyuC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MNYKzyzi6ruG2Y+3MTHCk2OT2SyzH+45KuaVkX+Y5XxrU39ynmZ5KnwVNP8ArYKS5zyk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tLddcQ09WfcBoL+Zirzyw30AfzKLpv3c3vL53KPOJZXC+5YuWtUxcYo5Zv8Aolhq981B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l3BBs6lKcZdXKXnGO+YDgA+45VT6f8xpqzgtgES3zHKAKxSY9mYgb/EttRl7ZnuLnIus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nGYrRf31Ow4/MabHHmItPzcwWIXDf7HiPdu2DTgV4zmc3TfmcEMikCAdNNRz17ja6rqY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ALFjt5hbWc88S8f4l1enG4N72cdSlALCCbnBWhiGAupwCHslhUzkV6icWh9QrtjwzRir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QC410zYXi4vvM2ZxLMWPRBrdZ3fE38kQQUBLBW8Y8C/yCUUKuKKpMS44g9jisJCGJ4Cf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4jxwxbKfyN8EvI7f1AFV7XO0Hq42j/zkWkgDAPBK1KtXt/mMWHdOkaKa9kEQiwiZkdjy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GNRr1fJUf7Hl5uZ064nMF3xKq3eJgv1xHz8TLZxuAKXv6jZsXPFz7D6ly3iXrMy59oHP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OCOVxAwmfmWoQjpXoftOO/MuhvnuXctOW+25Q1lbmocHmYfbA92f0Z05NzRc1UUP0P4s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WPcG+cQoDxDHT1FigD1FQLbjdvcpccMFOG4w8DwWwclX7ji0XeXiAQoH8DMBbSQgtWn4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7mLOIW2s+ocj/iwmAVriFb+f2o8PR+ovR7rULdjP7oFFNXA3eaLQFDRHJVY7iGxo4JaB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ikXE0VzHjGpewu54RX/Ep6mDKnmXHaDGmqm0LxnEQDo4l3f5wc0SrwOe6lwqJke/4RVa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bWZ9IEHXQR0Xn+xd4JYXEXN/Etd/uD1BXH5i634qF0p/+OJz4ih3uW3xUrhV8NUUDIof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/GpU+1D7EMi7o6jhX+IMv4IRmOEV+Ooc7j88MvNqe5sHGZn/+aliW88dxDPD1ASrO9bmH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0CVFznhbQ87qKEotTVL+4MDafiYkC/xO1FeY7b7g4c65g97Y8zfzPBM3+5xdnRUW8fyO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xhLU5QVMpcQbzxiCLX6hxuLvf1A8Rju+JoRrzKdy6LNsu/XcU0tQbyL9QUHBT3LKyxee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lfc3dYjernzf8g4xqOXEsRyyl8M+3iceJeg5g4wGOP8A4tu3Mxnv3UOLz7lNOa+I73ZG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uUC1u7iPvmombD1FVR+4av8AsUuhhUuh03MwYqU/mHPVQ14OYueOY1Ru/M97lT54g1Y3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XbnnqO6DqCaw5GDbnfMXFUH5lmca1GhyvWJis5RMz0/i7mRBbTc4NH8laRSGXCsujFdx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4iufOcS33DKnzNnfzMvuVZm6dUQXxf4gy+eJ4Bf5QpqLi9QFWr7iUdXhZa0vmoTo2eNy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4MXOCzGSXDSdeZe/HbLF3vPiXxm/B+JYcGocGoChqt5lmVKMXczKugEaV9mGyDFZMR+I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rDKVj6FiX05jJdgBsHVkZaHFuM281LLJekR2ezMyWInYwBcLTiZzHrHPc8u3co1d+icB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3zcunP1Oe2ktIrabG9wMW+qgvvEMX354gI4W/cLcvcQvXHqVZWXnPEC3WpZQZZh+fMem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LtxmK7p5zDjuW2eMSgHFM3irbwTPYJj3L0K+ohs9YZUKaOfcGA5VriYbOR+YWDFN29w4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JjVrf8A2LV24qYveYXTGOKlL3KgsqgItwLofOfmMst4qUG20ZGV0YWSxRVdw9SV+alk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Z085hwu0p6TBMlNMHcCoCnOPEQMKPqjmHPjp4iYPVDycBM3C2zKbfw8EViu+4EXHzyP8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5uuY0eEiqFXbzLAYp4YSY7EhUBQrJ0zCGj1g6t2qq9syp46ilsWHEO1zUmDCPuiLNJVt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7gEm3xB5R+df7ArkuKXygtfMu5q0xXBhysciqo6j+MEgtKQ0L/TGS3dTjJF8Vy4f7MFZ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L04HmYr1D/rl4ojgvVxTMU5LgWrjMX1sWrKCjzAZPSX+YSCE1NoAM50wKpdhiDvF8Snq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xlLs/wA4S4nRoh1/8FAbqPuPRAU5jTdOPUA9VR9Yg1q0ZlaM/wBUwJdpZVGb78yhIBK1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cFxTDmyo80L8SxX7Yq6b4uo/UX7IwW5xKxHXiXal1LAdFwQGriwCZ6gSJGusCrDG4Wx6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/ITclrF4F7eiNuEeYX6+aVuSj3/lEVge1/YDBxEMpXjMorDricaZjeJZeJJoKzWT8RpoJ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6i9oP3FbSn1G64CxwGvL/MbkIcDz+Yvhe1xQ4s/73Ej8vP8AsUUApu67uNaMsB1LrPUA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5iE3gl2vBKWiBIjdJoA5tOGXlxAPWKE18ReR9OVaxstaCfAxQanHhOBlgBdBm41OMeZUe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LIdOYkAReR1KzJvrGLE+P+YV8vrE7u7pEFhI8mGO8HhCrw+UP7FBHLJYQm6AvzLGi6Yz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x2fI/E19zhzcHOmaXl1DepRh0RuxmCW6LczbZ5YhBDamW1j6jXW4YPRFYzw6mKEarRHz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r38RueY24UazcoruUOTc2wRwxArLUqzU1WJm39Mt5iWh24mwr8THP6lDCvmNTFmJVrWZ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+ILmsEHnE4Q0TLdZm8KzC8W61NrB6l/HiXfqG4lX/wBcC0bNy6vSixCj/iLzoYuGJbqg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5PP+pSqujqOOi4bMfUeyvcZdmeNTD5iPKeopYR2eMxbrzG3y1dSq1gigU1x5jddPib6i9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Ty9seqlmkWOB3XiLcQSZZ0zTJjzOWt8Tqj7ja1CzGI7tg4rOpdmSid5upy9zjUXjUbsK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ABA9XHin9ErBWvRMr8YRxiDBLtRCpmj+SUnv2xIkFwCoNH8t3g0MvBSKoQ9CsE79Ytw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Ki7LeGxAJkwI28K8TiCPKVr3r2lDZDmO2qW4jmH1fMCetVVbj1miaVzFVkFNzEqsW5am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uG9DGuFI9K7tKX0VKWQInbAttq6nJAdiG1V8xnnuVVRRd1e4A3NwICCKHTcMovnkh3fi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lweK13G9jnqI5cW43HI7risR3Qb5uOktvzM01ruF2TBQzxdRG8uRlDnbuDVZocZgKpc9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8hCzHPrECwab7gF4Cq/EDLl4zC6Lb9zIMW4vUObc8oQbC7SYAYrdQMsC9S7tLuqMxFcW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/Ee/mYOknDLXxrIfs1BuX91UsYbnVCDLV9f5ojE6sGaN6vI5/MslvMDeISCxl+8xFAwv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NWogA3u00/DLIf4lVSuaa/LM9XvYna5nlbUbGKOZYXCr7GvxEo3cfMDOIpnZ8TQ2ebi2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P4g3l1Btt1bzN4uO8CQ8A+WH6C/mJYBcLmCyNHESMj6mV+zKfVEY26WKxfLljVPnnqKj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fLVcQbL16mZnbvqGSqJ+K1/FwkK1xMjf+4Oa8wGq6puYqgedX3LGarqD6PMbOBhXGZgV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H/34mQUlct2Xi+SaHNyxygVKqGlYpr6isod1S7jHiR2cMWx+RD2zkjZ3DHADF9keMjt/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FhAuiqg2CNXGOrEhp4XUMhVso/kGzPpjbyGr8wx5JzLLieGCDaK3ZhguaYbLaeo93LWX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vJRGAbd1M3R4laUp5hTLdzBB4zAXQPuOuX1qGYs9s5Li5bcxrNzDj7YTBylDCAbSsxMY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rHqJIBnpjVMFQIKdQXr7/TPDEpvTKRY5iNmvUq7/AFM1+I3tS4baqZ0tN9Sqpl0N+n+I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MyniphvnugZf3FwH6iPkxcGndNiPiit9zKQUrQ7ISKa+2IXa+4DkPSyg3R3nCq7b8oGs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WsKeUEHdRipeUCckX8OZifj4uJY6/mkTR7guHmOm69zWsWyg4bqLjDufaXejXMCk0Nle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eLmPGIDe5xVS/wDmOhcvNTbE7cwhOTUdGb4xEK5fUC9+5hVCObgV6lvAw8OZWP7EaLmV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AWjASmi4N4Zq9+5m93Ku/M/zAaxg8Sm7ImL1Mjzs6gUfmA4xUq6q8Ss+I4M8ymthiBjp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HMw1+4MuWFGB8PM4JTe+cMtatqY6mjTfULvOOUdGH1LuTBExuziJ5LlHrxEOFrqGXEOu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+IPOq5IvfOpWKPdMQU758Rp8PECq54uPuyYWPuYGTM1kKGYwXEovFy8u/uYvPMUvCRdry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DetQeY1xbXNTtvG51dyyte5fTcMdeJxpqLeIqqy8MpHX5yIBadckSg38VqdxvQwyhida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Z9k2LVbriZOZKxUIytVe5iORQrzNHRMWkQNq9MAFxJYrugRDxXa4pACZxVkbF8zkz7gm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SuABg6uGGHecIgVYnRFNI4wx3E/Af8TYDNTohUCgLUFsJ8yu+nfEGYpXEMrbVai9VLO5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ctVimWGkBYmxbEAsJp8RsErR8SlsCftlCu7VhdN/q4h5Q33AYEyYIKqtsQWnD09Qb5zq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V7l9b7SWHzMVnA9T8U6mxricgzKrv13Lu79QaAGu4dgW+eI3oe2UtaARMjlHd7tjyvW4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dTC1gs4IOqagAfmL5KmMMrqY7waFDV1WNSpkf8QA0PWD9S7d83/xAJfHf+CWvypYQB7P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KYPwaC1zb5gZoyzC+dRY0rrPWPuZmx8/7DGFfvF6r65aa31icessjazvkv8A1FF7W6r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yOrcvbr/AAiVX+Jk7qBgA1FsqkCABlrbBLrfJmWDefcVHLyiX0gQadeYl5uWkge9d/GW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Ex2wyNOsItp5RmWGq5i8eKjznUBkzN1dD9vqK17cxxngjBAYOVL3oR/calTsY4+4SJWm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B0M7CVtvJPLs1DV7hnPOpx0c+Ia1iPDU0RUzJESZGoqdHcEKXfmIBBSXmWZQxkj0oPwo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QU25rMqznfcSuwnKY6l2bB9NpQJutxF0mNM9kwqlqtXGcqX0ygtNhAF/1RdF6NhT4Kv1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1lmcTaRhxmLnFvxPvDZNmUVuxlvN3BxUdsIVOcQg4B+Yt/CBatIVCWLjUYJQeZrd3LMQ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rdHuaUH3MsBb3ic5rn3AF8RN4yTNKF1+IfURQgM2tAgp1HaTS4Nd5jbOKkeRbzVlMxac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OzSkwRaP5MsVQOZRwbOSLyjPqKTNRo5r/M9KjS5/DFaxOwinWeqiyCZ8Q7GoDbXqJRWo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RODcobFU6vLDpAAC9ASvMw/zKViu8xpMRw1sl7v/ANlQ34KgIbvwgNrDbhUHnP8AUGXb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EXEXioI69QQ+Ypoi3RUUC0gmM5nYLrXmetu47CzGop3mLF9R1YgcqRGeYt2IK2I2C9Su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3BrImtSyZcwWuO4t8Z1F3yfqZt9scjRPRuaXfpl3r6YKtst0bY2K5g5rV8y2ii4bd3q5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L9fE/cHT9x1kua2XzmK9D8xvYuJhzRAl3qca1u5eHDu5lx8zd0/c1WSKB13DKFW3LRzu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eotmImm4G9nqOG/yykyC4qFLIJ5zNXFvFFfqX4V8wcGqqIMBjtlrstJZXUW8jM2xcHhL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4TcDOczxyx/Bl5eQrMXjOJdW3ZDGk+NQiCcyhAGLuEOKLLG9G4sGW/cpBe81GLW41hmM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LG7LlINTgCty0UQOjMH7o1ZSNkL3B1KOwWMCNac4qBcwHbEoFEKsQMQDjuiWGRurC40f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IubXnUCDS9tstcPxQXKNxN3f6mQgZ+1tXomYLQ+IzpktammCHpmxxKbcFHmZlZrlgXSD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FSzexlXuu4WZLvUcByMEYHvMRjeQsoN5+2YloVVQ24s/U1dU+ZaGs3u4bPfbCt8HEaeA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qHa3jmWaW4xBoaruUiXguW5vXcMWBjufPygtZ1c4ZxOMZ6llZXHWApxCjXPiOWgt4zUpK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d4hmqYvV41HIbCIK6Pca3W5cuKGZgKX+UNcgjWKX+4ELNnMQMt8xa5VomsA+YpVEOolF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VgdwBJkCs/iYV5cwtniVKuDfcojO8kO6dzZUKOFmLMTJLBfK9XCWqsP4/wACZ+nUuvEF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hmWwt8QM5X8lB1XiAwfBmBdleYjLFPL/ABLae2XL+RJjtSB3T+xu1EFJ3M0vDKi/eJTF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6iM1l3EDLqBavQcwYqDovJ3lXzMUZxAvJSd3UxsAgjZTWOwzLdu4y8LEuU+LxSNqzvhDG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V5Q0XLn6la6IUMMCvURe8zMMbMmJybpQxcM4bzsgVt9D/jlA4e/9MK/xD/GYBL3QtkT3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D+TkWIrwshB5HJA8epGMG/MYHgLtTv8AMON/8+Y8pA7iYBqW3QY9sTbCWMFHhvJ5hZ8e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442DA3PgC/sTgnsP+Zb2QbFeK1R6IGWwtAOJW4aiU5ZWTMoFurmrqo61qBd+YkvHkiB5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skTu0ef95ev9HP8Asv7gjAPM9De8RgTi3cpKV9oyrL1A28dVVT+wTh9/5I8rH/O4k1zx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7BN0eD+mFlv0yLqA/wCO5/nOV8v83+w796QV+YkY+AX9gZMgVF/MWUaH8xYw1HxuNZbj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CfoM1wsFWpZdG2FpXTn/ADw0Ae/8kA8YHQ8FrgMgVhH63uYXb2+Zm3jua16nHl8cVgfs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zFUn2TFF6uGA+0mWMPJK7dK7TD60VNGLMUid6Qdgj1zAge+nculuKdPl4gK8VFkP9YHm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TTxe4rmrmb1EUxKEtv8Ak3k6qCDxqXmZQGv8R3bEGpeHmYckEXlBqUGo23CohN/MF6Km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/API7qOFOY2cVfUsbcRsavHcHRBxE0Yp1NhundS+F2xyVCGLxBa5Qi2azODJTC7szmDTX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RepeahtszBaYtvNRXnWcwyXiOzxFgf8AEdX9JsroxERzrxF7sPLAYxcb1j4CW0Ybf1Ba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mc6g17mQpeIJ1m5si1ffMIK1hONu+ppNzQVP+xAz/UrO8XUeT8Rbsz7jYVZLrw/qW51f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S6Siq6lZ5nlblLffMv7RQM/cV147nu6nuw6ILRxG6rqersIu94jWevUOOPMut/MQDyMW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DibeHNOYdjWT8yxseX/EXb56ySmZfEEBueyVKpLvzHYLJs4Gf3FMrfCQd0JXFQIs3iPm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BUDW2ks4hjpgdS4S3m2cpuLtZetKcblBoc1uZDHfBACqt8wAMQ1qHQAJRgX4lQLrkzuO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cFfcsy2p2QfltvEohguWrRr7g8KFZNwCEL3SxHxK47mPVcxbGMZC6ubG/UUIXj8zYIYq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InYviUFyWJbvZuO8/qKZtL9QdWNHcF5/EN2H2y0VvERkPWZY45r4hpseoJdYPJ/87dVK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TNtLq8wWgweYW5rxnEM2zPEoK4z9sFTWIKttazANDEbWAryzDwMUXOvUq+K4amD/AAwL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mPtjEqsckyFjLVJDiXFFr3iCAU+pyMnzAWr8jUVgUp0w3OfMqQofMFUMdTAaeEV1iHAG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I6ZojmShb0wkM/xHATvmpZSltGO6b5r/ALbhXdY8zy/Ew0tepZXuDV91KZMr4INYtGC1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+wCWD5jRR+CIVNUVuFdYmFi8VEBS/iJNs7Wm38X/AJimD8w/fagq94IDtHEj00QTAFNF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EVrjxCmi4Mce4GCX7IAy1eiFD+iY9NdBUu7vmIAVjvuYbhYWYizK3z1C7ty/iWcgtlwQ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8SgMy+Jc3fTnpEgtPOCYbq+uJQ3QdMe/4QCzS/KGS1eooOUNu/uSm6YnN4jdOBbu4Hn7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t+YhMP2luSvzOBD9xKu4JF81EXIurlztiPeI6zHzuF1d/EFmczLar7hcT/Uubp9Qx3fE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4mFZvoisT2JDBX0Qcd3dQIc34lq2vuX9hMGU2BALZQVrO+4orMSwuNB9EaWW0Gr6jKr6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UpP5iLek2CTKrlYKu41zEpTcol6BF/1Q9YFO276LhXHb3BZMHYwnfvuLsRdXGYB6TZGl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gD8MFB1KH+TRyf8APEDZf3/hmZpcA/yKl/B/plnLP++IU2f8viOQr2f5HKen/RA4/wCH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uRP/fEu4j4/xwo13BH0QaIoinqotNBiGY0DG5hawRTBwsVKvuKw7c1Eou76mf1LdUTb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+olKx3FW/wATA8XMLabgq4olq5zARbLN+OSD278zJVJLc8S3/wBlklpu3iKLxcslRS65l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7nOo8lnzNOOqirz+kFTq/UTatQWgPcQYQ8RGrLJn1NF/i5dlLmQW42VBt5TJlPDBs3jM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vK+Zt14ueczJSRdWsvwE6q+4Y/spjcOMVM959ymlTPc/HVkLfdxE3UvHB8QZLcHxNnvu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f1qZU35inJQeILdb3LzvBxVzI74zMXSPxxDj1Fo8k1Qkrfb1Hn/MNkyXuc9HNzFO/mc4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PUMdeYAlCHEw0tGOYa4TnxAtvFaqBoqvjRHuLRUwkYJZRV0wACvgjyvz5JguapuUujSk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Hx3M15SiNFizVQSgDfiVFVVfuB4jer4LxMGC0R3sNbJoDPEKxPAdcweTHqXbjmLyueLj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qDe7zmcwC1wSpeqFdHLEWU2YW+8RXYW3tqB8m4LV9H/MVNKs1iNywFbOYFtp7qV2Z36m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3HMabaz3ORinzLLq8cQzu8vMdqKGbmeqzfIzQz3xNDr3ByU6zUtc0VuC1eMTG/uaY3uO7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bS0OK1LpsU4pmXLHcLaUr/EW78eJy3DmvqGAzcNsmNkKsMj1AN6tp9QWj8koHOzKdSsF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jOeY16l76om8J9SldN9QGroe0ZuG+GA6s7uo780yIv8AMf8AKx4jAXS+WCv5Mv8AmBOw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C6KLvAcMlaAh4wFLF9CGfB4BKSh+MB18phofGYLr6sb8bzSfxKTAY+SkLABQCqwv7KOB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MgwBAu8bqGfX7j02sotAc/c5DNXE1DILiAYxh0QozruOOKqF8mIaUwmyAgP3lEaPxuIx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ih5Ztab6olZ/zCmUHEquN5jl0wyHDxAaqsuSU1mzqXBX+SWVaXp5g0thrFXFZ2OoOLrl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S91EUvBuMmHHESCstsL3qDsLszUtlcy9JdS1aK6iFFZ5gmNeeWCteU4jr+TSMwekzLWi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caCvzOs/6mcd9S3Mbd7ipzuWjAbmbiJEzKcM8y8FRz1iNrCFcS9N11Mti1HQZuo9DcsL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oxUWWOerlAK1KVh/MKNr4gSlyzgsS9xY3eTiL5zmXIvL6mY3AmmMhcu9UqDYv9IhNm7u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HwH3LKvM+cyy2phyjRi/uZDL+iGi91LDMWt5oVvKoLw5lCZJxewxDaUcwtk+ICFMTx+Y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gyt1RnUGBV+4syIYhw8TWFuYgov2RAyb5mlqVhrMUhlHxEhY1XuYAy3TmoX/AOQwzioN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ax3PS4LfUbazdcx8zjcrGX6iUF8SuvuHQEtzcqtXAb4gZfUp/wBQLu5WJbfE3zKz35ma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i5nxKwX+oFMkqi+YKbaPMy4U6lJV73EH50TI4pO4qnZep8ambMP7jd411BV8+mabx11E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P61KVRmAVUoHEGKwQKLAmTb8zPBESg+nmdqxHNNEHF7DMPi5W5xd1DLOMY4ueac9zwP1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Osh6JnKPctt/E0WEzVYw0NSkEGvMq/FxK8Z3EpTcafMTCVAVLq4BxKsd+iVdVhYnnbUr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jKSjHPFz5gahaQvHMpugCHG57Mrey4F53AsMOYY4hn/MTnRGkoa7ZfI6fiE29mZeJH8k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Ft0jF4/sTFKo4WchgvqcYSoXmywbmpPjiFgUYNEfi0Q8lwPUV8gqg4V9xK4q+Z3izxxA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EKwXlcLLnU5xUTFO+oyuAxDtQpnKvWSoSWBrAsxXU6FUWuoXC8Xe2NftdJMsxpDH5g1V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m2u5bQ2rxLYsAzEyGT8SjlbdSui9CDhofNTmHTLXtFn2RU0WkfUQsGKlZ+ZXf5Zi13Xc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uJmhqDl05zFyv23xEXnFbhvBTZmWVgrp6gW281zFbea6YtobnVtHHiIXS3WcxAUl+YY1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HOi+IOlF1jUORQ7bjmzMAlJfMBW2/mNVprUKObhWE0cCFun8jUC3uOWPmDEt3zHVW1j3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bgmrR9kpcGIPQ/UulYzB1LUZaFBcFV5f5BVb44mTdwKAqbvMMZGuphl/MU0/xApbKvzf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dvH4l3HVdzLjTDK8eJheEP5MG6XDdaJwBj+Qe+Srl3mnG4YYuNJx4l0VUbBmYYrEL1/Y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HEyudkHONHc06mVb1cf1BxkKjdKAzBaGM8xxcI9qKgKsJ+056iX3BuQZ+iILfqUVuJ8s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PiGWSRWznuWAp1yy9t/JCy2vUTWXPDGvv4loq5XT4PMFS7YLTOOoLbfLqCy9RvpDOOqq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4jlXPc4Gbl40zI1ZzORFov7gnhmUw5ls23LvefM2UWJoLJYatrVxt2mN27rcsKMR0J/z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phgyPEyb3C6i/EEq7qKzhiWyXEekgR0+42b+0Qwcxo6eYK3hgi9vmOZ7g5QKBmU3REV2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cXllmnnzLJQRHCpdJpdfzjsR/OWUN8PvqBOa8S9HDhLABmB4ywDnFcwVkaZb3jmcwIb4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pWPzMq3Hw1BYKV1LNrZVl4iVnHmJQafURUA41EN18QytGJ6ohyW8QepgNwVl0mO5146h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qyzE0k3i/UHNck+PIzH+EznNszeuMzHUQ5ogaKt3bKOvqJdEWmhmE5GIAZI98TXOZrJQ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Iquu5es3idZ/Gphr4jeeZwbcw4vZLrOx+ZjLxqu4OW1rqLnOoXW6ZVGHPmA0N9LmjKPi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uL67gWPqcjr8QxXU3pq412X0R5Av1MY4eSBDCul3Cy801PccNBVRoL5cVA0cyhd5f5BC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pZRis3FjzKVm+4oOCX8xFOerilGY11j7gXjPELmNaqNa/E5sPqWXy7INZFHiGRMXzL9Y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+YtefUKxi8SwyOTEumKDl1mGhSlLzxFxbk/UWlqrnM1QS9a9R94I1drgi69bjDC7lZRW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/MVdvOphobgGyrtot1Ex8jiI6z4lN3zoam16qASwQMjNpQ7ioI7G7jRl+rhi6/KCxcuL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NjZi8VvM2LzzFiqzu7iqxL5azjqDgabgv+ygKPfz1BoLenMaOLXtlgsCt/QxTFfSGLvc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l4hxF1cV5SvWJhaV1AN6lU5mUGfMZErVjB5yMVKQzg3iIHBcuWEUYGCcKeolA5fS4QKl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JmPdV5jb581DfLL1RUGsX6nGyo5l168S6smXBTGnd3LXfKUZBiLTcG83mXYaeYZGbOz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OOpjLivqWmWX3VeJsznuHGKeoLbw9QXIBvmL6l5OHcHN8T8Hic8ECCXqIEcL9Q1jOYZv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NZJLw1qOPRNPiGz8SufqJqi/BLxjnLFgwa4hlhVWwo0zBVlxswy+OJd3z9B/kiU7x3KK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FVrmYSjJAME2t3WoATnC+pR3rmYKzqU4M+5Wt/4gud0TCU3KtSnDMSBM13EKMN57iUd+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glBhKbgFa/Myr3Ly7+IYsuI8G8LKliqzc5y4eJTI227g7IiauXgGGCxTmpzt2RQmWADZ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D1Dd1nUprBQykArUTONx1lxKsByQGgbtmN6L8S5VHfqbdJvgVLiIahbwVN1Veovy3Udt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LOKWcr3MuKoZbAgriW1RK+HEGcbgadLEgsd6qNLsxAcKqJYjUTBZEQbH4imK5zPBi5VX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xbUA1FXfEDbmFAtRM5gBV1OILDxCKodkeYsYBYYQialnd4jNc4I+981Hjc2YzOFZU19Q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yqomYgqqy/OB5HRDLlpJbVPELvbMRVnKPcUxXUQRY2uaijCqqXd+4iMqSo5QXuYFNMbt4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MiGbjU5TFTqORlZda4IOT5jUtkS1z97hSHGZTWamTbfMu6piBaGA3AYpfmPlUMqt44hO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TaFK25ljAr3MGCMWs5tmOGBfXzP+xBAawOLl05zMqrmI5srMauu4nF0dTHHcB9wc5mAw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81jqFVtb7lFY1v1GhlgeIDFuupS1AvuCvw4ijXBMV3FPMUx3/wDGgrlYU7orki6rUotc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VXbqLPYRrPBxBAc5hWA1K0ul6gFW/wDsao1UXf6ihu6nska7I9LzCkvBPzMVv0Rc7GNc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9RYocXO1llg7iHQtdxrNXKzv4na2LyRpNorXh4l4PLx1EIjg8RzumXZr4jV4+opiucY7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Yv8AFS7G7Xuoux3mYOElXM+Z8wGMOfEohllmOXcsf3KXd7iruNk4riPCj/ceeld/c9qO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TTv4lM3zqXdNhDVb+YOSgy4zNBFF03uWWLR9bhsNJtaEarG/mG6I8ElZLHP7l10dwRVs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1U0m4u0NhVygF59bj3MgjZHrJAsIL5XArBaCA6ncCACsQ0tB5qJy4OKYgAvNXLlU+XqY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04xEdPhx8xLW0eP7F7zzbM/mHMdKYvBm5zLRMtltYlFrB8Ru8NPqHk3WfmOlpwwweyFU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1Wt3NDYwvdZ8w++GPmXTncbujuP+5barDbOY5xdvU9M8ym28k4NeKgmyrdzCgpf3NMYz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fPcvJniWLgupTePNRi6HEBTUtf7sliZVfczStQei8blV11Ll3zFQCxAtYeqjePUwuHWI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0xn+RKdb57gsoU7Zha2dcxA4a8RF457jdcwCLWO5WFKbiG+O4L0utx0aU/BO6NuGfzCS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jAy11Q83cQrqGWue4+3fMXqyWwczdhzuad8olJbvULTwRqWjHSCM92sUwPfjMtG+otta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jLniIRPYXyGKRTDcfsJiEuAL+typvHqIVeIXWL+YHYW+45Cn1N3QVvUrKimsRW7lJchy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FpKXVchb+1TQRZsGVu3VEAVTOckAt88ShGRUWrQADarqLO6kufKRcBVOYtF6mjxOHTez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FD5RDwVmU9kO7VaoPAwaIqAt8pGjWThj21axVZd8ygH5JTKyMjhTjwi+q6Bul6uKNHHm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VGxYqFFe4Vl+CKDCf99Si8B4IUKBcQADxF2r8hNH8xNr/wARabx5lJhfxKgL+X4hFRMZ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HxEXhvuKAyZZxMaMwZ8VusjprpKGV7sYXbrIC4tc4F4u5bvVLhfGjLzb/uOVg1zHhqPj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KE4SPOWsSgIQLQdMAqsQEOylQBtYVsYHJi4aHYdRlnWYA5XSWHPM10hLvUOrYZcVEgWx4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85I5KMiBBzqKILhhoK/qYITbOj7jjUAcmaz9RbrkDqGxMYQSwwQxClN1iX6z7it5ikWg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VbxbjYvDWnqBZRubSaT4gTurl73UvZSS1SC0dGWauOwv3Bf0Ru9Fgqh5uHVLJopsMfZF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SjHHVcALGzEKLgXSnKjL5zVG1meR/kSxcywDXMCO8e4WlGz1E5u74Y7d5it3VRPGql6x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iqu7Vlg2e2Fu9NZjbbb6g3Ksq64NVC5TUsNX9xHjUyVqiNnC1fcd7zHvrzAc+fMaOMkb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HgqIXCnzcdqRL1Cs25lccSgHKTZ/iC9ac4l6SntqNKezNQZuzqJncArEaLHiUdQHf0S6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KMDH7lPniNcMQAX6ZXKrmGrVzhxfmUBeqxKoo4ib3MNbuY4lZM/iIC1E4NcwOCwZs5vM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tPEBxjF4iUhQh0OPEoM3nVRKj45mlHUdYiCOxfMo4JQBd/5i5rVeYejHETSbI7zKzYQC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XvEpbdJ+pRXj3Njr9x1McKYuZCyv7Axn7lF+/wBwChvH1c4txN88zYmId4gydRcgzI1m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53AsFvNpnpT8y8ofe4UKAj1UIz2zXLBWQ0GnP1KQoZ3W46NA4K4IQOwLtvmLsGzjOYz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QHN4iLjHEqKV7gBsGarDCKKosLxHgzrAZ+4+79Zct9ymrmUrUe4So5PuU0J2GVUHzVfmK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q3KiojlowEGmtlZxAWMrxzFg0Q0dxGtv3G3n3Gt5xrBKLDZCViqKc4gXlf8AsqnbfhKL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h7Za/mVw28kC62juc5y81xELGGWZ8IPl6h8zdbmV24eptsL7meXHNSgSm2HbuYxd+pf3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VCkKEP1NrJ6mBVtdQZVb9RcLp7ZfVX1L3s7g1xRCmbocQ2E4+4mtIPcsuga043LuBdQ9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xLkOtkXR/mB1Ha5fAcsbsg+TrTlcsQhlgC9y9dfccAae5ZlvxFrbkxYCvuXOidBw1Mkg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tDPRD7QoYK0D3Cp1ouyw7iCI0m47XpehzBPEeMzSMocwaIBrUP2nfzK2sglPDs0alp7Y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yh7ozFEnnj0t5IjWCOw29TNLAISEBRYyfxHAjWrj6YmzB4H5GIwLWvedxmWWbuGnWEEv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IVZZUD9zBWM3RfTM8KowPFORg1FLbf8AjxFNbV5ioA+48JIxSdH9rwDLC6yUHrk9uZvq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k5qQcn11uIVCzb8nkn/lFRV+5aPDNgz/AGWAai8EtMWhqFMt9wSR1O5K8BpTK2cRPYIu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x8LfqGyUHIY3h0wjTRb2PMCXipbIr7ga0t8S6tP8GM+Uw+zCq65l7UoCnZNl/cWCprHP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++7Qw/J+oxRIBUCpmVAZv+kdKze42Jqt+Ytr+JmYHaq/KZs6vymNBctunMcRrMbWRJhR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rg9NcDEtl9ETXcvtgt+44KCci/xKUZjac7jWqjO5l3dxhC22LYCAnep+38QvEwCGMNdW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OY7HMts/EVVaT6f5LbetHLu9jqfIDU4H+ll3Vs27H4gvAA6QpL8MR9YjlDD9VFa05jQw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yeW/ksfUciCWXP8AojEDPmYcVCWQ/p9IGmqz49v8gixC8GiW7ZhXcq1VR+o3Wcep2GI7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s/syloKLxdlxPzJt2z+pWaFc8Ezs4b0IP7uUPup9KHTyYrhWj+xNpzst8cRH3cMRUD23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6QS9mAfhllhHxGNgQV/cxa2G/OPBc2dS9HIW0Uy2dQhjpXVCV1L2ntcnvMtssVWPWhIV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E8MHECAlkCLrbXplqTwgZVihzcC5r7RhYvrcsWItu5yKPYkOAdZl6Zyyk5Yt6U4i2CnP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cdGJdMfmNUWdGYmVPm4zKs7tl7ZIOStv4hd55hjL+ItFYrWZyl+ZaGuY1e7l38R85y7l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y14qIU/65wZVlVqvcvqvcSqrMtwxHOLI4v8xYxmWV59wW7LyQ2+swavU5dS94Myn5gc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Xx5heCi9zAUZ8xtX4lqqXVhrmeKqfaLTNZ5l7y1BbMxLLqNrafiOG8eI8ubODuZbni9S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La5YHNv1KvIQM7/1G9JnuWu7xNFbo5nyviJbO+5t61iZboy4uHJu4XjFXiLhsr5l2hkC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cXK87miW3NdiZus/MBvNsbc5siItNVM3nXRG9c79w1jc5D6nnSzjmmZdGYZ8Q+z3MYOb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+huNGWCItvqKjIrXyxIsUCsYgsXF9Qm6dUZ3ADdNrq+I4WTnCQecn8xKKM6vxHFCoYqpk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6TfqIMqka6i6LaYKXubWoOtfwR3BXRuUvLxVQDAc4LeINALd4rYyhgMXv8S8GB3ihhzu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+4VNLB5SoTSGBxEsmd56gVmmqFjy4fxBCz/3mCNVkHqW+R8ktkt+FRGhY2ksTW2s8wAF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YiqP0lS8GYg7lkM09SiUAwc4zHbHbiDJzAFvnuVBprlIB3abxCmTL5ntvyQw0F9XNlbu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WZzN2XpcSss1e7ddS1ut/ub5Hn1Da2zRR7uD6uVZeBl25zi6g5M1cLHUQlZDyQtL9Sxb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am+lzRMF3iVVDfHmWVkV/KUj9WoALV6omceYbLufolKx8MKv4/MABAAAqiOqsniK0rEu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qcO0NRa51mrjvE57mKOKfe6dQFTthme8ks8nD9RZBhYTnbK6gofhLg95hTF3F0A1awF/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jXxATl4py0Hgav5glUJXIg5nhmKIB8XXxG8sZnI/+RQXzGUDC6hPnD5jVIF1d3DbNfUc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cxKKpkrUQmFUGmUNm4SEEe18RoTzIb4XKrtuyJV+ZQRET0E/p8xShpuqhqGu4qnTHnMv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o2os/MpKVDLt98Qfa65C4PkEexjv0WHTv8M3KQVPNQVcHsja+uojevHcXkc3zFxu/MXq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s/aVr9rKtN2XY7uAnFPYx8KXQC6OUBfcMLQLQXjfGWXdtwV2+YVmsLLmUlmtSnuz5itS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osjzWH+RW1mUfZFm4/oQgqpiWzRBeN4uUJVZXTyR/wDPM77sIp8I6dPM/PkhI9zMPM7G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MV253KrrUpStxBpa8Sp3k6h1bqz7nI9j9k33UIKPmIA3OQauUNwcoj4jr2i+YsSLVVif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+/w/iD2XzDF78TacQ1/2A/xGgnZ+WLIVNh1BTRfyX7EJdyN72/kqIcR7jU23JzdD8D8h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N4LuAlrLKyhXVj68vlZQUgLDP4S9sDh4qFkOdxfZ1DEpzxLG7rmolqccBES1uHUKG8UV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pEKi/jiuLVSB2vV/TBecn6Uutj1Cm/ZDsZBPQWAIHEDZ35qUapLl6ZInwF+oKMqbrasq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enoD6YRlB2hLIDusalHmyC9VJ8IwSN7jywlm5JK0t4bg5XrPMOQkVBFh4u47jgXhZ+mM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PmUooXX6sf5lHf4BuW9sRWoc5gUG/uBI07uFRhckKt71qBzvyzYNlTElCWG8SxQjs5B6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geWPIfiALpzfMBkvExxHFN1LOXEMbyKqV1zEpwzZ3NB4SAK1rVwS83CuaZS+F6uWqC2Z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vcdcxCUCdRVzLy1cW8s5V1MDC3N5v4loPfEGlMeGLbuYy4sIHN46nIZGOGeus3BAOr47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/cRwsUXp8x9s9zdHbFty+KmPbggUK6umJfbq2LyvZR3HhcL1lRG0fUcdNxQU6i03nqYL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L4liowOGXpz5lQLDLyO2sS9jLcmfM26HuKAlvi4peC06/wDgoVTBMXruWbbblM4qFIdV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xio9P3eYjFGJZk0Rzqj3xMHIvgnGX4jV7nS5zFzRquYVZj6ll5bjZ7jNXdFttRZbOoo4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l8Qq4mYPrWpysq9n+Zc0IdVTU1hPABv9x4gb0V/mAV5WV/yzU5HKK/DKmBfCa+5juOB/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sJdN5pv/AHFg4/D+4w8m84vzKy34zEyp0ggbDHriXCwZ7v8AMc623GkxMWTGMtbDwEFC8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KWpjWyCaY/MKLdXAKVXIN1AgRp5ny+lCxprlndPFy0lmtQpy86FUDbQ6zbitS29Xg/YJ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iwZQ+WFzA3bmdKoCrcQ7SGahLA2alg0a75lX4axAtwUXDWcwt4vumF1ZpxDbhr/tQSsF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9J7nzVRr4l4dg6mXkrjuaNTnJzzLszvsuXksq9S3rDh8QqvgyVFoY1mvMvzbbjUHFKK8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naN1Qi3fUfPBRT1FQvSH4leFC9peoALY2ehj5g9VdXPi6hmAA0EybqmIDVFXL2U4lKcf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+BCUSiWYrL3LJOZanZ66x/JisXaAWWc3XKCKyz47pZZ1vH+EA5SmD2+Yh1Si60X+BgUC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VAAv+4CmzqqlDkxiUi0ZLBfXuA1d/ErwYisbb2k3Q7IGsMUwmF1przKskvdWMWDeDUBf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5C/mYEfSZdLUV1D0tMdEv+aKq0GX8EUvSowDtjtsgfWD8Ep4SX4Br9zLbu9zCmWGcIl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XYeIi2/iWNJVczItzdHMyO+CFxq5qYrCOk5Iy6EZsbv0NVzuVmJyqHk59kHDUyDk9nE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arE13aXiPQDCMQzHnA/YlFkIF2qv2wdAIA95gtFwh7w/yAtpqBTV+I7DpH4Sls4RCTR1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aaBea/pMhXeaeb+COrpSLqpkSoSGkIfF/mx81UP5SjGmIyA4lGj8wNONYh09zOhzOPSL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WeYHF0iLOJRN54lh+RMoVlduF/sFxppmj95fiJcULLtSykFFj2Q1YSWFJS+7avhIEECL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mH+KHeBE3d0/QB7ifuILczQTILrXJMewQVcZ4ggxT3KqWBg4mQDt+Lg+Yr90WU5PTb4l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4lHGraA14gdQC0RqZ8ToAZTVEboqFpefMomhh2Gn5CVn2npGbDAnZUP5RQcFLqwv4YJV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dOz4MD7WVUZI+qCJwv5iaJcy0DmeCNAsb8N+kQUtpIbNPwTE+U1tZfsS/haztDb5K+oG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GNN48TVFCr0ozidJ3w/MRdb4Q4J6RfgNr4Iu1QlUbE7cvzALq2+BmvlqIXO3LF9kqo5A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2Lf8z5gIFa9/5pcYLhFIoaRpy3F0cwXS6bhfl5mVvWNHMdZaiNZfuOW6i6nN9k7VfPco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cD8eYWOHJLaXqX96jq4jbq988S0MP3OQ5iYKz7l7zc/UuiNuC69xZxUzVC1WYU7LqZP9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GVk5snS9RMUN+5k1ZAwyu/iafME7h1tqLhwlkHBLuu7wn9lAKuoYYa+Y+V/MVLnxOD5j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zLKfDiXQ0uIJcZOpZKr6irpX6gvi/wBTDZBssYXSFVeIqjl19wUWZxqvc0tmMVnUrDTL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JQZ4eYZZdRU4z5WWrhThlsl8biL9xc2DZieTfUtc232zSrc+JdeAfcS/WpdO8dw051xE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B4VEtaiP1uVmrtfG5txs6mL6e4b6/srGLufOamTF/Upcu+L+ZTxz2xM1v4nVuJQIcurg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kxq2nlUHi88KFRsw8v1K3KdluFmLU3fc6nqJgVha5u1wBl5FNTaWW7YJQGtsIvlW7CQG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ka02hxgtS2y3FDIfqWhEL7qNbjVtpcwtFSnNlmtInALgUGBTfXxKDxh0nEUjKeYbOaDB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xDMWTSkG/suoAWjjqIFFl9S5Q6+YhGptWCFVjhiHCwgKFdtWy1sTniGV7i/Cg8wwaLnc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KZjDlS7uDZQieouPPuLi+9TC5x1BPJNXfuY4b4it7mduq6jXG/1Fa045lmTEt4l0bXGJ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AzYq83FRpvuLho8TAvkywvOP1FixP4mY/KXQDCbvlmRlp6u4WLcTkdc1zAFtrD7jpF0n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jBSpFnkmJvbdHX51ARZe7lMZeIlVXjqMa8seG7/KP8ilQqJ9SBSclmKwy6Q33Mp3+oZB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zFYo3jpvH0wPSJ7AYlPK0HzHbnXEGttMp17werYm1LH1kimuUtS9ExrS7hjI2ERcJRku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gwObqWa5PTUP8yqRGa0rzXbcofiX/KNW2/8AHMMpBWUVt1fiZG99QWzlK3OVftMPXQIf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/mM3rwnso4RC1Do/zA3r4qWvirP3Ldhvh2hf9EqthZe00NsFI5W/bgVht/CiM8xKdrec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Bm9sdZ8QgJVXH/fmE/V2Oo8f5YIQ5NryBgS8ko0Dwen8QufMGtRRaMRktvgnIQg8a+0s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8t/ERFyjUdmHsS7KV/BghIoqO+ZmncurW1/ZNF0i2225QV+RZ9Rsri3jOPzMv1j05yVu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2PRNRGqww2IyQ2+v2oat8fymT17llpY7ijBdTThjmAh5RLV/51Gs8P1nM5ZVvHuFiw2c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B0UH3ZAGUMk1QW82xskyciB56YZ2KK7Qs6au4aGjz7Az9UxbTaFTPulveTK5RKjC8ANy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uHrUxbWQld+8ZNZBozMQG7yvcTQsp5PcBmldwSNFmUAfVeliPtE9Magi2FnaYD0ESles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ZzmODYxhuArq91DdfpDaKGXziF9SE8v/ABBIbXU7VfwEsap4ecz+yq8/eryqNNE6wPwS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V47mkQqib2X6CvxHVd0a1KqOrwCUiBAG932EgFUcBcbz7LIZQVT+IgSsQtTvEFdA3qCt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0tWf8MCB8Z4eC7z6hQRSuIdbT21CZ0Scv+YrWv/Zm0tYTjAV7IILlW9RzRLbxEn6qOIG6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v+TeOcg+GVbdYm3GMV3CjDbChl8RXxG3GoC3S+pUYWWwGyfO6godwWj8wV5fmHuUviYD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x54lArRv3KHOOps1M3V0hDBi81GkTFbqPFVnmCJen7hdMgQU2zQwU4iy09RKHFVEpiLg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2vxHJgz4jULiZrH3M9Veswur3xqV6S9GhcsUXozPrf1Mp8xHbaxDgsviU33UFgWTwrUq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lXm4aZz+5bYzmLT96jZlepXKNE5w6iZ0nucmsmoO5cdzC7DEcWA/kUpz4lVwHdrAArfi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3kjzR5ruJu7Yg0JjiBBo9XGr1hLhVrqFsXnq48jXUwa/GZVFCn9RSuV1qDKvEqt9ZgWf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+JznXErYLXJDWn5hY1hzh1HVhb11E6vqUX/mAV48xvlq+TiJWauCraHmMGFOZkmLPMvI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kux4qC7Ya9ytbJeFb+Ihc4iuIlZecS7WXhUDa55rmVlA4zKxg4YCVC65IryI5RTFPmJS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6hVIi4tHiWgC07guXtMmrvOmOKGHGNTJLGlrqDmAe4GNncewfEKaM+oYNvNJMd0Vohzt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SubOaiKaY4GJWsV4jp27StWsYlMMX3HasRwOZmKgEYgy2pyNdTU+k4hT9+H9zWjCcQFb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xeYCuSC2gyxQU5xgPwSPi9ICll4hAyU21lTX/mBvLl6Dv/eE2M+f6hra+R+yWa+LCBY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5X+JQZRxAxjw5f4hh0e3+Jpssf8ANQvA8WWFyqej/SI5aucv8SymsOb/AOIkwKgzcOCV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OPh9GIRr9BYXZT+IdGZ1r4+dkO5JOF3+otx9j/EMtPz/AOJY4OC0A5uWEEtgE2s0TVw8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8SlyC7T+QEjo0FB+mN2qNBLqKqfbDbPfPzHNtHPRA/e4X0S3qg5jirXf+kStL23/RFo5N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EpvVP8gCnIpLbK1iABOlr9bEKHHbkXeMoKCCFgLNHsgXadLhhsiVmElpwThpM3KUgRnK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IlGhfBEhbXlYqc+lgQOcFou1F6Dln2seX8hb1ZRmH5VezQoL2fUDCyoLXF5rde5v8NUX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NWtnYpfAaCzI50kbsrdBlM1a+Y2s6dNNIgpVAFtAA9yxNUl3fbcy5BW2eApiUv5P8c1R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iQa7vEbGUd0ftjYayKyrotifIESPoYRtJyzwjKtV8JkDsl9E79NLbuy+aj3ivoLlycJM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XE1BXjgPTYLTklttwMWmGlw5lLAP/e4FDxoA6am5tOjhHtH5gTcC6kbFrIAMtjXxAKNa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l+4+eHHokoFLvmGPo68mC66zM0aihzmBQV9y8019wbDuNEsrQ1VGSzYOLpSyvQjdm28k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+I5angu31ANWo2c0eGeB8C6ydcpulKUIa0hUtkzfcG6pL76C4EX1R+ZorI8xpnG7Eag/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NsqUtfLqL1IAUDdUXUdL45kA+BATdIpizHmYcTUFHOQf8SwV9Cv4hXu2xqaOlZVyiVn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5ZXQz3BlPWMRJh1QLYKgXkLvMsBzVJeQAPzH9vuSxo9yDrSfNP4j8E0w4BjLgW0miIrZg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+yhT4img84ZfsOBT9QgqXjai9wgcxaIso1KDLQU/a/qFvoTJBHzb+iOaiDAIrWTK/EZM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XJ2rhDUA7/WSZJkaSLi6G3lbiKmZBuwCOyFXIWu2FLF94sm8zaENKKA9o1UobCfqcML6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PvUezKI9P/pLRyN66WpKWS4MDrFKiPXA9wQkrCqswYdQoDZnGWMiiYWbbECdwmS1LCrN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IV1idn5uBaKXBRJb280k+7LCyVTHRHLgOmbx7xVoUY9SysjgmFATpmChKYTH5jeStXsj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aNRMmNuL64Q4f3AChBtClnYQDO882A/U51ikBTanJxf4pAVkSDsDcmAKe6k9TdzdcjqW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ggY5HLbrbPYpu6vgLznUZv8Aws0A6eYxj+eyWrleSVoRbpokX8Is2GKoXkhcGwYTWSFw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izxKBSmXAgo/BNyVbD52uIblx85okT+uclMXQJVMTNdFrfZLctLxQTWYe+abUvDxVJ4Z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jOVZvR+mLlm9nUo19LIyxXO+hku34xGbu1NXMW8XLFqHukRO7wqhVVf0ga1fUGeC7oxg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YIKSs+hgshu9/wCETbLwSOyQuC3zJs5pKWpLsYW0fl/xB7+5/iCfiZ/uofLb/wBcQArV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8/8AEcqgqsu38QU5oHNtPOH4jVHyphJpYuoXKhLwEWA4e/8ARHAf+XqZm1JAMv4p1HgW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/DQWlYoC82VuorGskxkCHmZMHxYWR7pIUVYOKlBilurDFuCrgiVAEuZtp39kzdUh3tg1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WjQX4nB0Z8xc8J5hxgL6ipzeDhhZXZvxFetjWIpVpi6Ycf8Al+IGAcIdwMFTxTloI3mh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iUIhOwamKyAgOQrVkcWpv4j6C8eoc51lgtcuF4jsEf8AcM5FGG+M/cW1aeI9c+UJwP8A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3h5jw5+6Ylb7xLyNp6jrJ8xBjQXC7xA/qCAMYmC4+Sn+IIa0a/0QMug2UJVXbzBFkntv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IVKuessht6EcAajViGJ8OMocB4DB3VP4VOjd6QW0/TgL4fBhgtvjLAhM3jBQfo4AMEes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YVl1RYG109IzBOOsVSCovyjECqfQgnBR8FxsFvnSJjdA6AqZELD4DtMiKVV+JWTHG6hp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cUKNn/YTqQUpiXNCtXUJcn5EMqF40BqQV6Uw/P8AqGICHNEC2H4l7aszrcwzNt9qCoG+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3gv1+o7cJcVvMp9CZom6ZjUKB+oll092CRxGnyswP1XzKqujmrkmHwqR3ButKwG1Zenl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MvdJeI9X/ALDWv7IOlnncKUuMkkIo9fmXt/aADq8kDViPmUN0+S4xk2svhgAyu35hqSAx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nh98xnagTwH9J+4uqhW8/wDjJ8Rlm7kubwID2Cp6KPeSXBFvxXkPJv1cVFrrM2CxOV39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MDO2Nritc0BFHYf/AISxMq13KazWMkAcXu9xjGMdUz90fMEwmy0HAff+JU2mbuPSbu8R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qfEawaa+Vv8ARFveG+4T6YD2YfsQBCnZO1z+Yh5aJgWrfyxhvmijegCl280vqXDTKbzb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MJ2T7KMRvKSo5rVn+kIbZj2h+0+QmIJrTACFX+pFY2uOUaYRKUqls1Ko6g2Tb+cTJz/R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4tYG6v7lCGiVjoPwhAvF3yzYGNkSnETYl1NG4zoMPlo+YB3Q8qt/LHrJjEWyv2y5RJ3c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viXoiBXtcfUwnUrE5Iu0FUP8L/LDZWYcfCHYwUdUVL/8ByPhYoFyFwspH5IAe9NsdxbS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ibROOcM/EqHAf2MdtRZrMuH9Yo2V9RTLFOkVzHzBXhzCDJ+ZiCvkVL+j7gW2n/IhvQOC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XStcDzbHdApjisca190fQj83CvXlHGx92fMoPLXgWxeXqRRQDuMvRfHf85r4j3jIHa2f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K/bnaVR6rZbWkw+ojKi9scMMAvbN6bF6TqIcaicjv2bgDUYwmkhn5XCqgO8HlGAuBb4H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p5jal3tgWw9LMCjlatCUcvnH69CoYAZHWn84YoHlUvbvCsNvJ5nK+yUin23M0IfcWBV5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+GAMEe4I5+ssasA8ssV22lzDBSXpgTaz2sDFp9pcl0EUF2PyhU3uraJPPxaGFsnlZTbG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DHK3FGWuMymKvbcsB1Rqy62WI9bKYBMCXV5UNb+bxGS72gwKe1UrMF82i3t1ao7IBpIA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uJZEPOdzOCdbyihAuFQhorwDhmGaO7RQftZh8ESZb7OZZDntuFQo/FzGgdlFwvyvucCV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ULUtfcrdvuLmGNxuLR9kGZCvMaQDXNS9A80nHl7CZlycNRXOjlLlFNvuL3f4i/OHjmGu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mdTJspUZ/glTMKR0AS4xrginp+CILH1SgAC+lweSieEeoFxlyQbBv1OQemFxRXxHY+Wo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dCApEnlim5dhvmNmHPglgHtmLQ0dXHJaGBXR6CzmPRysTiM3NpZas8kEW2hkygMKb4ag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XVvsmUsTuCCVr9xFb3DHDWLhix43KJfJ+5VNCW8zhWxH/wAm6c7xDOctePMCaSoN5Ktw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HPviYvjrqZ6HE4w5qAo41DNlHvqJOVBm6N20zGaWMyqbdam3u+WKdXRzDYc8k3u39TWL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0VmzyRq64c3Fq9uah27h9o48um4zyafBFq0hzFogAxWvueEzAGqMc3BZixtmM1j3NsY6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gYoprdwLxzvc5dwtWzHUoUqluJZ8wa3pJdf5mGncGkDmLdFjBbt+ibh4PqG68agLxiu4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3Cy3CGIuMLb3AsoMQq+ZmVtRBAfhuBiaxrIzEBTfPiW1j/QLdWckGtRNhTF18QpWh1C+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vggPmlM0leSvEBwWz+IW2CbRK7QleS3AAiCkZXRBX6Xh+viHcmGa4yjusQOogrTX7lXl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WIHcOkz6cRCEbGCeQL+YeBhG1r9QStNfXSYYq+JULxfcMYBLPcKEtMjQ1eYeadH/MJoneA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gUu8x5NFmc8xIAsM7KgIubVT2Z+oUCsot5pYg2agVDXSbf8AJ9R+dLuVY/8ApFZLs37g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h/jkuZLTWfA2ZXhqU861dB8pE5vyqjzFZjOdZ8+WWW83B34TbOX1MLT+dyuJfdZjNFs4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0OcdMPiYl+BPjmn4Y6NiCAdKZfVwRCtU4/voiZMv2if8THTuAWi31w+bIPDwfCZPjEZk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TtLi0t+lfUrZKro5PyRFBAhqkuNcUsX1MNuacxmTjffhBCtQEKq0bH8dvhILbrZpwXFWj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6hNgL3AQIloRScwT7A+RuWORxxE5uuoj7lXdRV21GiuCEoB5xmyD34Ci8sSlZwxbcFRl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3numDIQmOg3ErLgIhtKJU+vCMPw0/EbUMi4RqfyQIB2O86fhIKs23K/cISD01zSSzgIY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h5mmFz3oV6GHyeYqchvgPSbo1eJWOrnWWJZGYtRgfcSKAI2mKrUZsNgUiLsm+WoxLMs+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mXomEEXkxC+UQZ3Lb1T/AGFUqXegsxuiCGJtn7n7n1EOL0C8Iw8jAkqW7thgWHvNa/JJ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MEHA951GjaqmdWG6gPg9ByrX4R8S5x9Po/DUFR1At+yLZlhkKJyZhAHSrqiNUsjEW5MY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lfkbeSZakIe/3/R8TLjjzAALB5ib6KSMNMXGmb+mka7C/wDvMUW7ed/4gpkzWSh9MXhH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UslCnlgYs4JnADmFJHPuARvB3ErslDa86jlDiBbYxeoaYavhjVMsEF/uEMmKmxxUpajL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o9zLb4lTNdyoxeZmTI+TiBwrmHZ/YBgtFuGvEpV5YrMbCgAgPGYrkC+tSwXRWRNyhXR1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MG3kjsPOPEBLMkKUQeLu4YlnupUNrB4ibF8xpOfBK1hv3KYqU5gqX+YZSerlqN0RGRZ6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7iVAvGSUSqepTnrECOoDnByx4V93E9suyVoy1s4mA246jSjPlImUrXmVo5q4Atl3zBjz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xvOdSumpTjBA4X3OV3eMTYwXeX7gOa58QbFz/IFc84CABvJzAo1+ZqrTwzfExjF8QNsc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HsOJzlB8y87zziKAHHKzndvREaaR1ULsv5gc23KbHHiPpPnUaq7lBV5pYFaevEVOH6nk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ppS1bqFYbQvjuWoNeZrOv7AvGjnPMJm3fHEqmCw+GbsAVLGCrDUyd+Y+M3GrNq5gNYEe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pjPDHDxZipx44WApQebmy+YjDI4e4bA+W4SrFl2POZVl045WU/upa3jqNGGWFGt9vETO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eMMoVTWMRvdbdTXj1NZp1Keme2YOvDHMu7V6upSToR1YPKaCZ/cukxjUsxvvxPbLzqN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3uK0033ie9Qxgq/Muy7jVYInD9Qc5zOAVd8zR5vFQGtb7mdDhZTkHnqXnmnxFu+4JTzx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E84xuFirM8sKzm+jc2Bprlls+ZCSgB1f6lFvDUN2EcpGKD7EWPgQydEekWBfS4NCiiBe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xGSTtTAmkgUErAPNrBCEaoYmVzI/ymzOeiXyVupmNU34hKeUWN5VmErtUOPmW43YC/JC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Xggv4joDbDen4lBF6m+GYDgF8mCOdPQqYyo6MGMBdUTNmkAUwEIEdMsxLbGhPVwIz0C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SYPYYIe0En4mgOAqFqy96j7VNlhRSsjHzy2/6UJ6prD8QpgrwzKzjcspBs7IZeFGyDWQ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jKaeI7TyiCXjKy/iZKrbv/VExITSr0EVo7hh3Dcuggg8YjhBAmOfROWZ2wNAUoOm4lO0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NDxGdwDEDw3NaaZH8HErg3EENCCwVaBPzFaTuxP0lETUM9RmRTlxLiX7qBTa8dYmXNF7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Lq4mq1xKgzqUgMMx0D4kKX9yhJ+YrKfmM4rXmW6uZWDH4YlzbqXn+x6CxY8krITy1KE5U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lztBslYawqoAsvUqBvfEVXY2uFfndMbFtmj/AOB7EoBzAskKjEC8tPHnceaC24lt/UyP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M31UTeJRWio4Ba7gqCWdRSieGJ2ak4L3uC4KfqBFXT8KfsZYToGEcdQ+fTfJ/YbOICO+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Lmn8j4jFXujUcr8za4qeBFqQIxEJlasMjqPc0hXawNm5S0muLZK70+iIAU7FH4mWLhvO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l7HD8QGTVfacNbEw+4gjKyVKJiuoOlE09fJWoE7faiAOo7IvemAxfOY+zYMDfqCNtrBy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GznEqyt5+or+qmEL6g9l7mUi8xHhnuBSdRHr8wN7hirARqCj+zSjRNmfqCjKeIniFX6l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rWvc4TLB8zFmEdblX5SZZb7JgRseGI0D8Sq1XRiWsqjEECpl5vcQox7iLfHMzQYIA17Y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rlZesVK6NzFXdQBcmTsgAYK4YmW6f5FhimGpo8MIwFlGgPUXB+oIVVFfc8LGUHO4itN9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CWtRpdir5iO29XCuWPNw1T+ogmqlA06mTePqNLfzKM1ljj/WJsHFR0nDzNuvuBnW5S2m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Sj3DduOvMaDHVrH26xUptyDWJRZxfM2cu5YMUfyUK/UqF1MkHECxj5WcK5xKtyPUwePU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GZgo29SjDUDTCJzrPfcAnvqB4VKzbdwt/wAxOX4qFV7j+txLbXWc8wSN33Dhoxq5zZh6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zEbe+J0WWlr5ho4RNBthphy1k1C1DttcTi71zW4XbTviPRtzcPYTYpuUZopcJLXGMS6G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IYxN3oNZm8/UW3n1U7apXE4JGNQhZndwpzL5/3AWlgPGoa4qq+Zqk+IXVGXuFpsBoiIvn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4gh4qcI/nmBfZozMnLeXHQmI1nECQKOZ6GXkp+5s7hke5VOtkNYx5g3bj1Ku82V+YWe5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Vwxp1CwxfnmLV+MnmGAmWoftxMVYlnMvBYWTHeGF000dVKbbOeoPDfxxBeGLyfmOkyN2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+pqwGYpyqdxaujmWOW482rs4YkCFoKJT5yhKdQ0rfmWdX6jlxTC648QwtfcyYz5l4N3x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qseI0OW2Vn9pTWqmFGzfyg+d36MLDWpleqgqVfMW69/c37h713Ol0bii6bGL4zLoXruU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iXyJB3xmJuVTwvqA0XV8xVau+YcPhFaTb1EXg+5eMamhT4uW7+IYFLLKNLnKTDdx0aLi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IPMXAV3KKOHEsOPqU8vxFNm6go0V8RCCb8xWFQ6l5NagPh1HGcU9StKzAUJHfEYNFAUu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K3vUo0D8xWm117l6UF+Uxgs5hZC9rioAK+IM624lt3RmULQ6ZSVsOe4QGTrESLSV6ipc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1MScG2JWh7blBhrqU45cTAx8xW4URYwooApcbAXZEr31CDGB+YRWN4iTEebIpdhfiWJi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jmNbJTeIrrruAU1jmX2tjUzhwkWCneIjNd7jZAifMSOb9SzqCmK+HmFCqTxEaXLKu9xM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wFm0QzMRldSlKjMYPBJ8oyIWrPglpq4JaPEVtrqLnwTGVtuU0aFZR1K0LMVmVACiGEYt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F7zGhtlxKw2peZkRxtTcQRga/wDIyNIvMAN4dkaSWV+ZSppfbKJgliifcEKUGBiaBnJT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mRa7mDKrvdTN5aI0+XiBzeAlqI1a+YHGa8R2vhKs2zolYpW4CX/IYwsvFZildtzd9Ti5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1ABtDbG1V7HcOaXvG0UBOdS3JfzFNvEyauDuDIHzEFFrqInPmJvNsbu7i4XU8nzKTsmU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T5l0WH+5Vv8A2Js7lsqEpRVU8QxWsdzN7sY4uPBnxcyGupoFWe4DTuJy55xNk1x4g7dX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zgbx4ibcaI8Gbxkhg5XWolbPqOrM/ERnBWiZvM04I6rncyV58TXHGJVZ7YO7ItPTg6lX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1/8AG6u1nWD3cMbKGF+/UfWIlYrMtXaRA6vnMqvw9SjrPEzVl5l03R3Nmavsj8VolOKi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ZWC9Qw2ZVULzMY8aZePM7gfMq+S+mPeIXRjHuoiHY/wDalq7O1TshRSuHM+Z4gMniZg0Z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qjj/ABDk+6lCWpm1eJRYbIq3PBmOsfiHvcusLzARbz35nNL9Qy8GduZZdWBiBvIat4iM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PNxqlB4MxurbiGOal6GvHcHGFe/EBDNGYtZtmv3N3XW63GqvFQyAaN3Di1nmZ06fOYgW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uZqliunxO/M+rg3jkz1FbmxiZ3jeojbbfqAWD7zKz41iZ4q43zmYG6pj409Tmx4muDc4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RFrgwOGaN3NZ+lmjP/s3WceYDXIVmUpynZMvhPe3AmPONyugvWIm8fMQLBvcHeCsXKFL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TWpptxN8fM8Gq8XAxir8dzPDAeGp4HMOfMDGi3RMmhR4jjrqpy8cFwKK5lRvIdU2cdVt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d+Ya9xsA41U51/uXQ2CQqtt8R5xRz1KUuoMZw3dTa1qN11FVn6jjbG7oqpy9y7xv+RUS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u448HcuxUcRGmomj7hVIuIK8NxbGfXcXSW0cES83vDH1DUaJp+WK0YRuKpm/NQ8cQtPT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VEZVoFCrlWjubr+o4Fuouol8yvWBgb5lAppHtlC2yCpovdBR9RoxHsBKxYutfYStEFCO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r3LIEMWv1DZM8BwWyviHQglqOGZKCg0KpmbNXqKiVvkdS1NCGwiAdhtY9aLXqLaBBNtD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UYYi9cvEVBjNXtnoWaiKHhzE2Sr3AC8MsQWzcHi9y+sy3SlIu3EEWNZ7g68yxVm7mGCb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TsLHvEdsmo+G8bh5nWoNpZVmoKBBNrcCiopDfxKJXTxKQSgjeLb26lyrnOOZhKprMykX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+w2l4/bFKzmCovMcmHM2xqBTt4gsAMGZm8F9Rs4r1DGGO4vh4ilaYDHmJio0oblCwsnD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NYxGlUb6J5AOxYGvTuDDTAlGpyriJyxDdXqJtc8QuSNfqUjNQaOI8maiYIaaiIrjuDXK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YCuoF0FXCjGEAzX4YjV7glZK7grXXcSnFVqc6th9Qrhk/Mf/ACYyG44cfMqIIBFyvBib2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BnPEAtUoWXD1AA3YmGBtzDIua7g6oOpRh9QuwCxxAshruXXFxC26GPLe+ooyrcwm2FhV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PWMRxwS5UFHhY3zedEMnCswluzibyxNXhc3KOMMybG4GKozFrP3DhuiASNjHZVT43MVo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GSi2KoV/xHVaHucau/MdFFuo7yhBpx1ONDOUrBHIVubbs9Th8x1jHEpuzfmNHfccBszx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XhubeJed7jgLv9xxlxmOTRmKn0mS7LCGufFQFvLfE4DSuIreLSGzj+x3jNGoKawhvh1F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EBymbC0lsCF1xA8X5maNiQLXIXuZrLXPcsz/AIhSw4/M+pYWZeO5lQgc45nkY6nst9Th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gNdeIPK63GV1PeZYqM5uoz/h3MFaC4DtsdXNH9lnJk7mBKrG+4N2X7maYxomsU+5mzZ5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f1Lpv/meDg5hVPNcEQ76tfM8IQNTUa7Qa8iQTNcTeeJY8TjPxOUpjv8AUFDTg7nGGy9w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OdUznDln4DmLg8t8w4Djuaaos4hV+Xdwem8ZmSUJRAzbTTzHjz83DD3OF773U4s11Aoz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nC/OJdrbR+pklWjxHdBYZlJZXGbibMLBei90bhz9sWuMepWtK3B6v5nA6zESzzubZZw4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IviHNTGVnluUL11Uo7KRPEhwyu0Pz6gF0c9zF5cysV1AtTFExkpzAKnFYalmlazDDwH7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N3XcrH8jdUa4uGHA6YYKD0wIYM63cDs3A28MWrp6IFFG73Mg1wq2Bq3ZCz2Zja50ww0+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tcYlm6/PUxYS2LoRxfMTOtxu61Up5H4lfGZWMmCPDeNTO1UFPmBaKIDT9oc8FzMoAzTA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PV1Nh21GgcVUp1uBA7uuX5Spw9vyeIkpNgO4lbVVKYalWnMCpojQZ8XfEA1LWphl9Buo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G2usxAOFJdB67idEyHPwnLVLUySotQVNa6Y+wLmKALpzKdB8wGS1uLSiwXissJCMteos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i6v8TDKGzpjka3KF3mPK7zFv4l94g8Kog3vZ0weFwdwHBTF7hKQwuotSmo0ltnUI0uUc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oSInFyy181OG4p1iFrETp8wcnXNzTfEAI8Zw5japB7lSB4PMFk6/pmaqvuLjFEZuhGm+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2iSC1cYltZMcVHJjLN5OojWK+YtZ+kMq3KdIM22cVDXiphWVDhdVAol4TiU8CoiGd3uB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VwadZhk5bms3qcd2xso7zK1fP/xpMtzi9Eb0KxHZebPuGjuVNtZ8RHbUoGrrUVWDT5mB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5wpRu4pTXxMtPxHn9y7zWbl2ybnBbE1Rl/svGsRpabxxAXK1i45tE+MQWLcxKXkQiUnj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TNdREa3KWhiu+YO3d9ERoXfqN5uWsHUBpZcXqAs5itYbheKlFLcRurOJYlLRipRQreIg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mMnfUF81UtZbg2Xxer3LdUfiZzjEbvJrJG/a8x2cU1uLjsqPnVYlarUq8BvmY3X+pXX6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eC8wbu+8RvDipeEDfiJbb5S72B/YmIuq0S343OTrzDwZ3OSoNTjR8Rdq/wBymo2NvPFx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Y3/uNlWVc4NMwu+MH3DnJriN4SsMuuX0x41nU4K56nqvmFHb7JR2PrggtYMS73ZZN3jP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ryKiMsOOtTZQ1s1LUoq+peS6fuoU/wDcS2tXnRxC7GjuHOX/ADEpKYjTsOLYDOQxjMNV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tQppyURhXQdSyV8bgNAKATus+4ILmVgaIuArN/EUuhw/uYwcIGDbnFTF03bicWgTHLQm4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jUu662woS7fEZtaLr3NQczEFZ3jcSh1cC38TfjiKvuGFyRy3h4lLrU8Neo9ts5xFVoU8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oZo6nOVvxLd1N8W+NEvSktVQza4o63Aui33LdA+eo4oauHm71DigFTy1xOt1fceVnL9z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Tq+HNbYG2n9nUQ2Hm6Y6DOo8jkqaQ7l1tKXRo5JQoeSoWJ4MS9YxLzd5/EKG6hdCvMTV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uXph6nxAEb/okrtKH0SaPj8zCxwwpK76lz4Zi8Rce+ZYYMQbpTTxLqq+4JW6JdYy5xA+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7qOGP1FtP8Qb2w23hPcMf5nZwmYrj/ql0qc4m2rPupYGmO2XrvtFq6/MyA8blFG4cDm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bgSrn2lobyS2tfUMWJqYFWDnzCgip8xiCN1Ci5PJOxgwI073Lbdcyiwa7mJIG1QTAzFq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x4NbIdUqAxPKoZW5eCXSkPU7Zr/7fUbuAEgNA5huTFdEwjQOQqMZRd2hSuHuILGpZlhi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X+ZWhf1Aq8XE/wDJteGCl2lago3hvzKY4s+pwKohQOWrm0bi5NqOitViBFDULkGx1MKX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GTzKFcPMsh13ACqzEuQYKteLxBhxmUVNCmx1UWEXI3FLH6hlcAvU0xh9we3YxL1RZuJe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BxCIj9yzA2BdZ8yskxZiMB/8TBhtj5SNQG631Acv3Ad0oqujEs8q6l8WZNRehneogFju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6/64LHV+4hyfEbarHUNLD1BEx8zGLf8AEc94gDGxTOcw6ajyU7xLprcHvNwvJirl1XM5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GOY2LNnV9SwXiOlfmDjNxW5cMUy3jULUpowTbTpNQwUE5URc3iqj+YLsXMij8woNh5l1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u94isRS61bzHYpUYSjSMW0jVkPWoraQ8QzY/Eb8L8RNFZZdvgJkCq+JfTUEZbgo3Wfqa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AKvibBM9QCXUAVvcttzipxjJOaTB4iq4xnGY3tXUBWaFhbjzzC3LcOXh4hQvcQ7sd8xy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3tb44hrSoWkG5q9x5HUKvpvG479RsK+qZmo2GRIvHXEvajqtzm+eoYWjMB5qUrOojfPeo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5icD1Nl2IczPAXolGy6lBi2q+pujNpjiotVi4JWcO4+NcXPj/U6MNx96mu3xObce52Px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YHMs2b8z4q5WcHPEc+T6gANvxL2udXxExmn1NsPEAprxlgBXowBNt2bVCxL3puFlY3xB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1MBoXzRmZrGeMw3RkuLgS7fqKMNarDLCjN9M08fEyGaDp6nqsc3CunG7gt5q++pu1fua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iS7ZvOMQyl1iaTFdELzs7ltYxXEv6eycLdL1L19LxNOLa+peMVe51l1fzDWNTG36mBOn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dnE4YffEqmOZdN2K4hLtxzNvHEXHzB23CENwNmd8zStwLfIv5l2HXFM/74mzw8zj+QZq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oIWmQ21F4sr+y1ZSDqyWHWTgh6zL3XwwtXXc2vOeGD8kNdsYJTnI83GjqZNFBq4YsFvG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UwDWsENv75i4xiD8piA3j8w9ZPM1qJzf3BbPCXlWi3ccEboYnErzFXdKseSv7MqaAPgg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1LSjM2ZseJssf9SgxeNxwy2/cDMODNzNF4iYNFwz1XREV2SrvxmGQtx3LaO5bFNYiyl1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If8ACOzx1CuRA6j854n48S2nZ/UyDmplXYSt2X5YuBqGLKYc+ZZlpRBWE5jpdxoC2maG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ZTfMYA9qlEaqqth7c/8AMKcNULZr3ij/ANpsQWlYjeh4JphXuJebgJ1K00MbBSfMTx/8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AdnwwWqwG8WeIuuItbH/ALE1mlOytxqAAawcQpZhi5q4qaAW5zCuzUAuWu5RoKg4/i4u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gxMTiyNW16lBgJpjYGxisRS9SiJUNfyG0dS2fGZZqncsIKq4n4ItUyMkIRXctZa1jJRp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NtzgqDK17iqWnNe41avXqV5CYBr0Rcb9QaFt51DDIZ2RrAsWoW2Ioo0Lhld3KmKgQ/kq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nzBqmxsqXkSmOV5l1PNY5gKr6gvoiXppP3MKWt84lmLrmLRbREln5iKViBVMsmC4sDGt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ssNvmIKhzOPHO46Dl36jbTyyoRtd1A4xll0isTPPc20NHFxMjcww5JVNMQ6amSuEu4Fj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rxHPIf2AptoOIkvJ8zdVNYc/EWjDM5ErqiNAqu9QVeEagGJzOIK5V3vzNU7eIgQMQwMV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o5CZrthYmRIBwfLLwYqKXGLvmNkwHbCHI3KPK+LnNqn4lW7xKKCx56mdnU2aV5lm+CKj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8TDIg9Q8leYsStpXcUTFPqDe2Ll3LsaX3E3sjgbw9M61E2LmZdMOIXw+44lB6ZbpxTwx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1FT9xpl6f3K35xc9/Mop+oVer99znzLzx4jgq8dyvBLTjeZ20+oYZfmOAysCV+YYOK1q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8ynXPUpC+PECzGSOPcHbfrUFtoxvrWp5NTo6UTGxfh4ggJWMbiXjfUxbxqsx1V3X8goe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hrnGzua4rjxKYGz7lsCeJlzeO5WEKt7I9X6rmFWHeriC5b/kqrvJOQDdxlt+C4k6Ixxn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OceII2EsrI1UyeOG42vnqc6L3UCzCh6mVwK6g1wvginf25lux/EBFcylwqhZ4hKVREoF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XjDj+Rs8V+It39zJ6jZpFOInOfVkMMw2G3dxW52S9Y+4JTX1LWmka+JkD/JXh9S+3P5n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Hggj2pzLpvPxF383EvO+L8QXXmYu3Uu2l4+o4r9zHX1zEGyyuCVSEtzlqJysoKKjfOeP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uIGXOb3OaoHuHdzagshvhNy9r9ygzpwwAFrLKbZwvEw+e4Nc2QyYTEVo2kPaUIoGKAnB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cjF6JWdARsKm6v6ltKDDWSmGaCO9RaC+I7e41ZPF+aqJmj6g5TcPkqIVd1zBo3ndwqsl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1+pdOMHMtN3mHfeoWN0Y2R10ddxAOcECkbir/kFqtkJKop+5t5gByN6mwV9zQ4TpnDwu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lqCA9s3H7wYQl9N+x7jm4i02yu7ZUghVaAtQomS1uGMdbmXAxtgVhN5iI045/UPcPBGg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KOolQF5anBV3zAAi1iLxTCjIeI5KXdw9eWEALZzqBVsz2zKwGIoTOIAqu7ir03mAZf8A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Ht3BwcRJqyy6Gn3A0E4EhbjLEUWJHNLmCC3SmoBQ8IZmNDMtbzURbxXMLGlg2eItrvcI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E3amZoUmZS2aagrKljsG75l4deZWlBWUNyxtxE4zfuJV/fccudzCByRcdCDD/wAcxmKU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5kDUp4JcDC14ljfDMiWVcFUh9Tdh3MHN3AN4YOhThml8VLMWMWF4UioreA3KV7CZgMzl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WP7Bshr1uZA5qINTykUpdorSw3SZv7RFb+TUae2HHcQqqHWZRngioHcN7Y5i7D8Siry3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YMzhuJV3LF3dXKKGesRBeqjSLq+4VWpnvMQsT5uUt1WIlrFECgZjPgyjijEFrEdvEa2T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sfiF9+8TQ3keZW63MZF+4ZOiXgvRzwTIBgmcTIZxHF1qOS9VO8Z1UGnJSHHMMjWoosph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/UBi+Y0CFXx8yzqHo/cGjHk4jsxF4GZdViZyu6leF1Ng1uh6lbrPEwIHzcp5zF8OYZd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Ij6iJouu4r2vmo01UChp8Q5PxKqmsP4l56vE3qNu7vbWpyqgHVxpyPmXba+ZV50PmcM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hVLU4t33Wo1eI8fsIbzLreIxMeGdW3eCG8mGcV9ygdFS7OV+pwRuqg8gvimYsvu/UNZrH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vFe2ZN4vslMGnL3BLwteb3MJt7loWOecR04L2sq80tnE3lv5ltcX1HHFe+Jvk9uJbWK6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0XluXEaTlzLWubbDAViofELxutxrOLYRRs4gyZ0X6jPYsl4KsDmYKrUszbkfqPg84hpx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EitQamAGaYbylmoKzd11Mhd61jc5DuYWqh3p6Yuwk0tMTmgSHoTzCgMF9wPudn3KEX7z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W63md1cvWal6XjkiVfYSsd+o2w468wpotYR+U6a5pg7uUjdmcPiFYqm+51jcOabzUB6f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xudXnEDnTOMZn8YF9w2q3Wpg/wAgjeZhQGazLwP0RvgZRgftg2Z12cTFm3qFZzvGYfkK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gwUuqIlc448RZ8csKCkp5i+9w4a3AxcyW3jzA0taO4ZNzAwlXwSg4brmUe1S71ghbkL4h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rEDFv2QCLkNEKxdmMsQcXMY/642PHmOWhM6gFoaSacvtjzZucllnuYp1V/UKulAjRchM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s3ib+MEMs7mRNQbaHx1NU05ghAXOcygjeYlER8u5lgI0Y8K4uZAUGA98+4zMaVmKyPs1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WSG6mAq0BEbi6KPMTQ4PMwgIOEIhRmgqVst5AVkK48xgYGx4gDotC40LxniNWhTcQYpv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pDfVK3mWH8MGTWIACC1sC9RAhdsp4jn/ABMDZvmG3FsSnJAasqMXmNBeZV2Ua3K5xXu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M0PzBqxmBqDxE50WC7t3xc1opW5uUy2b5IhV6iCvAVAaELgV73EzRuUNIxid3FEzFb5m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n0WTAF2zJv4mI2Q1qV97/FGPQH3CEox1GjnctfR3UVlD7IDx7mXKVO2swaoGNzF1grvU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cN7umLkzUBd8y8gx4hgT9x20vMpW3zggsIiEameCNat5l4Y0SoasrkxLGOe4nJ6hVzd1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uUveIYK0Q5NVc588S6+dRaRWSKhv4YCxCtRXdKQOj5jTlWgDMKqMcwAzwwOQpMa7Xsgj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t88Rm1vog01OQSiduMQy13uXoQDuGL9RRvWzUyacBMC8RzOniKuCIBv8SxyDXPEbzTUW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LxHK3qBV61gqVT2Rx5mrz5ZVuM+Llp9ZmFusHEd7D5jikpgI1k1UOFjVcynPExnNRXa3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hCzvmONtHjiOTy7hTnfiFN2VfMsINQoMMavxMpfmPmutR1gx7jtvUcDimaUIfPzA7EzN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AqNO5squZufiPe/crtfqG7Xc7/SV3v1AwY0ThTPxMufcFxVQe0RczLzc7/UP2rUMCdTr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Oc6nh0k1vc34IIrPeMzCdXzLGsD7l7UzMBh1g7g5Erx4Zmy9cQymj1PBv3FgLPQSvNlR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X+R6vmPKButzlMvOOYmADMMefeYuMo8pWWHlzd0QMDuswzRvZ6iwcXG201fMbvO5fauL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XFStmcQyrx+SBUFlbGLkfFM81rOIGTrzxL2rxKwFpnFQyHvUbeK8e57K59TUoW81MxN8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zOfPjmd1leYlhhjLHTY16g221UDUabrPfEwHJUK2r4l1xAasLrp4id61Bptl6z7gj05m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xivEulGaKNS0BtiyX87jZl4nKcu4Gs0f2OsN0Ymg5HqVzlqVbt8zo3DJxbqZbfiZVplU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vMG4lOphVCzNcGlNwSRnV9s3lvw3Lqi/iBeEy1mU2U8blxl12wzrFxoBn4+w/se+7FmL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4oUYcyk3U6nCuOIZC/xOHcaq1necbmO88yn5Q4JjuO0Gq5nrnOJenZ6gXr7MyWc6xBaz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nFsvxiCJb8+IUatK5Jh9y8p+IWf7lAzyZqXkvF68xbL9kNFPVRQOcROAuYBWfGIN3RXm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ZKHJfMYiOpgLvj6l2qmGUfOjcflhqwy8UZYRXFeOiUKEcb+41YWV4I65kngx3w7q4hCx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NV5Wh4jbNV6rmVcl+IQAHUdsK5hyTXyinPwhxByjm5m0NukZQoOG/csLGV7qJsWF7P8Az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3mNmiGPcGrgsiL35lO2eZZ9x7BiXrzNpcFVa+4hyxEKYZZU5DiX3YV6Y1Mto4scPEV4K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G0ZS3viiXWTDjuXneiBcuIcO3cVYzqKPqWXmNB7eonKb1AV/uCutO+GWcvqGXmoDnH+Y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s8TTdQijjH9l/JQdnMvC38zeExKF65YNSwiBvFzLl+I2bnEQhsPMoPKBeCpp7b3Gj3B0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GtwGVZ1KXm5RVUUwDg/MsbxqBOgCKWnPUu1RMBCGSqV1NPJWopV/iLgG2YruvEQvGJVc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4nR1AGGWVeXXUow1aygazBtQZh+oqbxmMZjQ/wCY54hhazDP+4l3a7YI6Mx0wrEsaKvm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OzmJnAaqOMK3eWYDB6i2PaXZ57jRuyHJfOoYDfuKrWKg4afRUO/EoNauLXXMdGm4ePuI8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vEDTg6jY0b8y2YvqLgddLdTLmnwSkYGoYTZUxtpLrr1MlgviD0QebSYBUvgrqW9tn4i5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qIMfUtZSmDvm+5ll335iwujqXm1PRLbTemFVVtcxe4XeT/c4/wAwcXa/MtvsqFiPXmUN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xWe469Rb1jmYMyzUXGM+4u+PmaM+6mNXfxMYOHnqXtujiDd058kfXxNVYWx3jiZqcxWv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iKoODiPG3UDFOCFK5xisbicnX1D064mTgs9SsluWscwztC8Q5DmqybgaazWVZeOnOWVW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WTAVURDVcYnD51cUCz13K3tf5AyY3KOHPUytu7rEBbOVj5h0Mst3ioOfySyq4lZM4In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tW+f1L8ErDB3uN35WHfZLxKVdeZm+yP5nAjyiWjp3Lzal/mGzfUW8X9RcZOIOuZsX9Et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34qA4Ny7pxvhn5ltIY/sMF5hfn31C2qyzFftgvcxd5DiXlZSuahiuvyxK3wTybZi7VxL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Lsp56lF0eril2nHzBwl5c5YcVimD3vucHr8yxHd8MFgV9Qxkpzmpbj7uCVz2wab9CBdX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EG8KHGdQiNi5vMrYt8xgWa3BQfuBeFt7TiDV0Y1kh0t9xNW8T836GWOuVllDeKn0JVkO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mrurglJd+twTj8zmoOAWdxDzhnFDNnA9wLcysU4PmVZZ5gj27hWKmc4g51jVzwFe4ALv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Z8Q5DTHBz8wP8oCtVDF4z3DOdHUeeSoycZmco3cHF1iDS0aINHP5JqmqlVd1zDe14q4K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0nPvLXMGtql2ZllVeghRqBdf8EoDPXLKqAUyxmygxUPHOOSwmqsfqXSBeZhmx8XKrpqA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9RVgMxACWcXxG3GoeH7VwwYT8RUzkOLnAfetgSqOy8xZxpgYu8wLXdXKaU+ZlNEVI6js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65ioovolqynqGRuWXkquKgCzj1xGR5hYKqPUCrrfcqqmjmJOVe4oqO0K3TyRLt9ym+SN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UVGuYvthhOfEHGz6haOfqay/9i4SiO9ONS6/EMlVcRxj5mLqVDcNAcsvy/8AEFrqAHhFZ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4Gl35gBRlzmBXcJBek7lq29YmF8jqYRp9SqKVeps6xFap3LHJiZT+6hmVXhMauYMuu4I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xWINzHqEIZkb3UNXy/iIdNxFOFg05WJVHUfHHct3L038QWqer1C9M0QWqbVuLiy5Zd4I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RbHuIa3rxEXdEoOcwCcXcoYMO2B/xK6fubRz5hlqsQlJmXOtRa1+YOK34g1dfMwLe/Mx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y61SQB0mC7l0OoBW/qKKCn5jjq9RCCtQG7al8sNwbcJUHPaWtVjiG8FsXF9xttx5lg+t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C+ZlW/nmYGn5gNWQmU6mbGxxArwTK3nxDCjJyxVcLnviNIUq1Ey1iUvC2saUvV4g0FTy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nU8vqPF2PcclfFRMWXAPCbKGzionPXcozimc+YYX1eIGM6hl0ig4Nm4YcD/Y1nU47ai5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ZzXme6Y3za/cfLKoP3C6aN5lF1evxOcfPmG94jWr8RccuNypjb2RKDByx1K4HnPEp3fH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XEr453uVitnFSq5qtT2cuJbBs0TflcfEaKRU+p6+1hQpy5uGxr2dzLd1nPmJtrXnM1nk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XEfOPMLL6YWiJgWO3WLZkfMqyvqJd6qL+czPx31OTm5gYcIc0esm4lJi6OWHIfU8ovqH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SjOKgTNlCnRiF2F68QCR7vU0WGuDf9l98fmDaqq3EM1WlwTdvRUdI03lheKUVdRNPHvc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7NBq61EIuEuYsKsNQuqYAWc9S3OfMHnqNqwUmJdqJgl95ZuqNZllZ3XM1N+pi3dEDv3B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m5s2nueNPfUvmki4riXqy6zLvuXpLv8AcWhbaIi9JQrsjl/zFwrbvxB0O/Mzq6uAEwQs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rbRcBpwW9TmuLg0rmDjOyPwG+rfyfEYOnGJwagBo53G60FS6wlM2NFvcutleai1RbG4W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hD1k8TkFruePiN5G/wCTF8RMIY7ip3USQwDC/Mu7D8wv8zTrMu9ldQc5+ptvd6mabqKd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fxGnW3iaBoHUMWJnzEyPMvRvHPc6bi5KgfuAtFV1HivqOQXRzAHFS4+1Bq6GooAhaglx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9yvJtHOljCG1lyDQAI8sNMrFmMoKoZd7EFXmuSXVPzCaVtmKgYK6YdzUrxVw3JvuAKUg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NvtMZ0DyZmO2AZYoHKpa7ipk0dwaA32Oo3wSqHGPuJ8IUu8VjEBdsauKlXbzM2dVz3Ks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oxpzqUCXvJAJssq/mGQdcSoip5l6JpiNx1OUCxpY13FXc5Dub4DcDlRDvHxHwMxq8PJF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7YqpYLq9VMplqUcJX9ljtonhn1A0sXxB/wA2q/kwsoHiCxQTnxG1sL6gypt8kKbKQZVP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sM26HcasX7iNWko8Sjm31FLu198RGaJ5me9xKs91Mi77hQ3i5b8MsfMDVAltAT/cMl0V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xaAHNy3YbPEAg8S/F+YrVCPLcxHB1cQ1FBlO470HOZWWcS18gQAs/IzL0M9RBchWc0z2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HmXs2eImRpOiYOHEGtqXuWDZIhpOcYlp5eKl6wYlOVnEqrRR4mBv7Jk8VzccOFmVVXiW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5Ja8G4iXX7lSMvMohZkm6pqWseYd2Tbx3EYXHncac4O4sK/uJkO9MNXGPErGcrqXih5+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hYdwW+TPUAouG6v4RZqQNVLtnPnUF0wiQb4x0EsdXXncrNdZxuN7xnzmN6vxEu91WZSr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XngxiXneYc3slOWlhdVefBLz+ktGnL5hfK0wD+1Y79fmUhmj5mGSHQdB7Oe48seI6lX4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5nDxLV8OPmC0l88S+bi5KwLXmBY5qc1ce/ojznxmZx/OZRvlgIsQ8Eq787qV7W9xrZSa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oaGpqsVKLKK4uDI6FzDArdwsOm+XmFYaXOjcSrTv7gFYzfiVjB8amCS7rMrU8bljlsxq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6a+ouV5uvUNLGx+WLlu1wYpwx47hXQrEBMX9TOyoN5LLhXvFX5iqUrQTDTwdczHz+oZG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mFtUtPPfqN9Sya17ja1/tLao3q/7A4tvnEVS3yk4uxLqbeccxM6fqGFd84JyEvjLLCC3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lcTCZdrnQqQS9ZivQM0xzBbC0eIsgKzbLDmkoXlzLK/rKBceIvVjVQS00rLUGSn4iiUL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L9wc5N9y+3PmG3jecS1i9dS3K7uOEu1TjiHR5hV/2K81qJmihbyS99fqCLktPOoMUAaq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zri2LpaWCmhAAeO5ZRa3zBOb7zBiz7h+3fC/yVe3FMKBUEL9TI5TFXlZY6uOaM/ENlrd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V8Rto0mVXvucU4HcKuyFfW2KWxKWK1LZRWqHCzs3iZkBcwaVuvmDtncHOKzzMPTuWcu+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ual1Sn1zM8EVDAuXZVVG2jmZF0Ew6f6haOYLRxzcBR5gvDBDTbJOSsGiWR4NrLOQhhvk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DeOY3gpseal8bEgUS2CumDiC2w6zuJiq2EFbGVxb0bOWHdmTUyWVZn/4LOZnZI+ZQqCV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b+JnPslx2blKBHMYuzcAvkE+JYfMUKzS6mNi+406qCUBx4ie8Sq5uI4CI36hrJs2VOSc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KiYZBE0jLrOSACrHZMIap6mSKlVXEeAuuIIAadS1C0ZQgmoClot1ECsHaQciDfp1GFCi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4I5XLoqFpmacrNiwxLulgLlgiXjSY1FghHxDsjf6pFhoC5QEceYigHlxKYiekO8wYS3Wv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CDxEp5uKw1WMQ6sqZLFklCjx+ZgvawFF57qUpQ8SxNudQDFEJw15I9GGKWB9RKe3TFyL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atecEEBfGcZiUln8oWAucdxpkgGZpCs/2C0KcRFXCVVVxFLq8ckQ23kl0TIqGjd4szBS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jk1ibfLMnRwRZutEAXTRe5dYrJiXtyPcC05c5hgMGOOMddyneqIW99R26sqOU5DMsCcE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YZNfLHjhnPeZjqB2zlCcVCxqzqo7tCbMeJQ9obMCeYAjfcdYiYq3Mtq8+ob1Z5xcIZPq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qKIIWc5i5wU7zMFVm4gW9adyhxdXG4JUlVdW8xoy34l10wRbgpx6mm4ZM3/iAVgpfMQN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gph87mSGjg8Q2cMtu3N9zm+NSsOI7FYlZw1GgaNcxp/tzeQK1mbK77iNr/LqcgVmpznP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oTEzxoxmFYqHF31DPu/UXLeziOV5ZnniBnzXEpGm714gV46uYSaRoxHTXDVVN7ObMS3C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a66nCVVdR3uneoKXTvuDVuO52K9VNjSJeCheyA3XH3CrMGoOGv1Atjk4vG5dJkviNM4r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AvG9jM1reAeIO8nMclpmtTQaXupW6l0OXupd0nMf+QMr9FQpDuuYZANBC8Nn+4d58UTZ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tDVwyFNMy8teOIDs43Cznyz6HiK0eF28x2ym2CgOsTRstC/EBeKcfNxEWil/M8hZ7lp/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Z7GoN2oIBenxA0cA4uWKVVcVHO1LNdB7iyX9Q1ZuYBUv7ZbWyObC6ho0e4ZW6gGuPEsi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BSnBj3CtMLqUmecRPRBLSFFedsw7BHG2h6m2G+7hfiddw5uYFrDi4ZEsz8QtM252TLDp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yUZYeQ8+ZVgcdRNnPUTHzKmR7IaOD+YWVb79QwC2/wAQqGEE9VO7+JZdZJgM+oUh3HGy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zOMfKYuQgK1iOwzCqZtdQxV4O7jYb0QrIM9ygK4uIEZvmjMVowANsVaBEBcGYurMLzLH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iURfMc1uG94jfz5g2u9wW3RXMWm2ogSucwS5KalnqiKivuVBb3iLSg8MpS9OIAWS3hMH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oOCDRjWXbDOIwtLxGUmqpqNmLHKy6g4aiLtq+JgjLUI2rEQqV5lmtsITPnUw7p5gLRPU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hFNnEVtgLgLhQW2pWoQ3TYy+m/JAn7F55gwnGCJmg9Std1MjZzArK05ZwBSFyNbYdsEP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QKWFQQID7idmyAotEVn1AwFzXEsdGWug8RsoBLPuFVi20dnWnUMx1Bb4xK2V0HEqONC/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oqq6i4W7YD28sxFbmRSeoLRXlMW/hKUpgiObgEw1+4j2keDl+EJjgbnEKK7wG1uJiITr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uFECl5liQBZtuI5KIt1eoF5e7m2IiPEDL57lVzuAFZb7gBKghtG+W4qNajgAxy5qVZbi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TitZgcWGZRCh+5a0W4uCoTHhlWxVRDQAPNxHa/cVw5CW9pBWVsm3GyBVt+YUla5ZQI6L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a6O8SwNC1XiZW9wcV8RKaDEVdZmjJF7HqoagMVKox+YKVkX8Q4VfU5ZU/cpmwHgl3z8R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PuCXxUHDxXUVHvEVe8TK2X2TtWmgi1SiGcT4W9RX07jgELf3BSVnggmFPlALPWKmAq6j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lmKqJHl5mZa1zuLaV6ma18YicVQ99SrQufEeWwauDJ3+JXl+JVduglAWYdzgnKVKlFVm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l6qU3VGXUC3rwMd6SU3nHUKF7q519xVOVBAbM58f/LMF1AK/zMH+4VwBiDDnMDN5EHWb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Bz1Uw6mOXErGTEXDL2flzN9Ynuo2JXDkn/DxFBymrI6Za9l3yRVgmGn5EorSx1BH1O9M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5ZqHOu4dwL5d1Cqxe8eIbtozUNuaeCcYwGMwIhvE1KbLyxKvFZ5yyrc8vqHDKrrEpGvo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OjAzWdTRd18zqkWVPrlBnFZZgJVV5iVu+/c5b3tl4BmsQXOPqC089DKt0V2O4liCDt1F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uNYitP6idr6hm6/4l87N8z7q9mZjbZzGVe0yuwOpus6imEVeItYGUYhWWXxAysPMNCg56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o5OCOj/qmM5/lxgZMcPE05XvE/nMzoQBsG877iy3TDTlyS83zFBaX1OzUeFvnfMxQ35V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Qtgx6mFZivCXfmFENuq6hZCqdQvnvqFtTLhqAMlmNVVG69x5MkwkocVzUcjV0+IKIJX/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BbLMcx0Emaqqggo3d1qDTdNvmUEoIv4bW9Q218TW7qFy3VdQoYu7qYAYTmVQC3L4qnww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S/CPXawuGHPIQM0aqFVjJK4lDvW5fIq++pWfbt8x8JTLt2fnUFljBVQUrhvx3FqLinmL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7riDtPEXTfx3NdsWXznzMNLfMAuKxkhQ4vecQvpT5iUaLmErHOZeIccYnBV6ZjZHEUth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16qYMppjHMZkVjBFA9mDNuoAekNaljlm1KMLd+I8BuIwMJh8wqwP8QzK3qUOS7tmJDJL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NMuNAbSIN2zKSqzFTD9wmyUdTMuJrHiWlnLEejEA2+Yo5Jgp54gFrz+os0JcCv8AUHZe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FtmMxnQs3BUumOI1ti2KmQ05lBLxKIW14jAKB1mLAL1w6lfO0/ERUbbii0so6K6nS4Li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HwSys0sIUQrcwuDwwBIi8M9XKLGXzCrMpnuOq+Vj0SzEcUl3uoKgMKlcG0lCarcxVsdF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pWxggxLzEbsU8S6DqNkGWdGo2Rb/AMRNG4jyxZQSoxtkJlm68Ra0DhwzlY+IdoXGjxB0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aziJQ3nqVI1jqJolMQ5uncu+q/csHBXErXywxAp5ESOKZS8xLKb9xeTVR3dTMoB25mtN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qXRkr+xyq1HAdR3avqKt4hQpfiIDzf4mWGiWGTj1HAy16dRbIb8zNWLBZfhgX4jsKfHmdK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RSgcQjpT0StzYdEwBur0wMX7GXXLQzCxt9S6T6jsziniGQKwNwGlPmpajBYy6pe4mi8t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ULQe5hQb96hgrgMajuXYdENJ5rEvbmXrmLgK/MKS69+45EJSqlsIDa3EtA6OCKvKIll7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YzOsmYrZiqxZL/GJnObrhJmm/sJqqPmd5tv6g8rxmfG+omWxmeVLLqc6c8xLy6Sbaxep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gsuzELBotJYxWbg0L9QVHA4lt3QRcpx47l25qXxyxC5ylimsQd2K3qCu0zDGs18SlXRz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FXMDPpll1jkmhTjR1Fxu/E15NSr5cRZor08eYJRejNwscDe7vcSvu7xiIFtnbP8AhaWY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+eJlwcTeqczHlyiwB1xCqq7vV7laSz+yu8e5wYl0fyWXdAS0Wd3dy0Jefm4OLpjEszf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3s3NoPOOoRPAy1xMgwjdRgHGTjqJrendRTLOMXFQXa/uLkxs3eJspoJ2KxvzBQdXuuJf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+4NMJesQQWqNStuztzcuG36hWqo/kplVS65M9QwEvqZLqZGHcUNbqD2p3iVVFB/cwAK1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03u5uvMFdqW6JYyNsyUuHuGNZRFUOdTAiPG4QQ3MLzKBmTEEr1br3ZXqCRuHOA4TyVMK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3ACsgE0WcWgr3mHNVDslwBmCs5riFNBDbLYqh/kb00fcL2004gVZd8XPSvHU9NzKAPn9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4e/BC3zEBm71TB05i2g3jmIUtoO2CGjQzFG675liOdSlK6l04bTFweIsVJccMEtRshe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gvt9RWl+JRVco5uGymCNU0+oLvFzibXrqFiiC9FOyOSX8zkZu1ELG6mFDmEoQbydzbbR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hAKc38wwh2BCKrvzHGEDzAECb7Ia8xIo5l8bbL1WJbRnvqIaKqXJ1vcF0K4azECCVEZs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2Rjf3DW2eIFh76gaAirrN3iOPuAcnDuMjAcxehllgt3V1C5Oogko0QLCh58Ww2CgVRNFJ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8RVk3WojgvzKI3fiVXxiDB5eIt7LjmobJVUUVpIkDH+Exq9jniCwF8wKaKKr3CFcGObA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AMNpZG1tivVviWBpK5uZmiLqe+k7C13UWjQdxDkEShTfcBD4Z8yIbL8dS5qCos3ycQKZ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6szII0vqbQhGiEWIozgH1CW745hyQK8XMXXMFMjhY0hAWzKG6idlYqUCj8ynGCIVvMSu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RAeWWXUcM4rqJpkctwxasXLrhgB+OJWZ/IDYYdGoorBMTEtkZweYlNvEORjnmUphbIrt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6rrcSBuECQxaGMSouCrcwSHdmNbgeMvPiW9u5aYqC5MsCr73LcvxKPuEXxNAJSC0rqAj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3rUOXERa7IrR27jnD1cCxbxWI1oXGvA954mVJvqNXVNPibdHEAM3bgqJBUaO5ZQzXcdO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dLiGTFAbnb8wbpRU5iMhmNtlLi0/cRpnH1EmTZEUGAdVzGhtYeY0eP5HYXuiZoVPiUXP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YYXbxF2UbM1EJxK3Spl64iHi2GREPfUvPPxLtsm+DLF8f7nu79R04L58RXniX9fmWKVn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IJfie8fuHN4fEw9yzznOOJRXNTNGr1e4rzvsl4qoNtVklt6vxBAa6gG6S9VuWNZKTBoc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uWpcZLbniInDUFBWnOIFXm3b68QHi2py1liXk+9/H/wGjc8sSh2KdXUvzDd1i9HcOy6e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GrLdajeMZ+rY1h18biNvC7JVp0x/uaUVk7mcviPH7Nys59RLxmlmWELxuDYeFwz2ouaw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IlGV+Myiy04zzLoGRvMqA/8Aeo0HT3DSniCIA+4cf2C+8vrKUO5FOyV4RGOUmtnUwmA9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Dmyw2XChLDVNER2i8spOVBmAQ2A3TLsyVisPEsCrzClYapJWVx64YTZvgllqb5qDRWzd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rMBq7tvM3q/mDeK9yi1v1GasrqPoywDHa/yFiwMYmgYjmqllFvHuFqOqyfyUNIMXXSdY+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W0FuBzn/ABO3Iso5F5hrIZkA/cZKTlsPUYGyXRZ4bgJdK1D48e4gH4nI8cXHTCVRvwru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8wQNCmJa40uzGsTCWGvuFGwt5rEb0Dz5iaSjHDLtbrpFwq2q9kQ7ihPg/rDXeaciRS6/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ywWJM8fUtAbccRWb3KmijPJuKkgo1cM5zctDG9TGgq+ZeWzXFwcUrSzgal4VmDd3OcFE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iWiseWDi1MTBkQvAjXcrk1MPO95jxhb6hlR33KMgcHLMnhY1gqdMQO1bqUXjUWlBnN8y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RDUcRG40wwE0ckOl8OHiHhgWr3DeS6TKNBCEFjdamLQ7CLAgvI5VBUW8N/qBcG1oviAr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neB1BGw7KGXSm63DhGqGkoldjpKhXfQYi1Ap+0OqCxNAthz6zb8QRse3dFQIBWEmguRi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WHuyLTq+4sURGE05gPNZ5iVlajZYDPicHbNiucy+tEy3Vago6dN1BlYxB2uLiN8YiODd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ECpp5QC1TESpz3CIbtl95MSliA13LpjBG6zhqyCr8VC6OMNRLIydxBMX0uNMvL3Kpdus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GIhwZYihvIvg/wA0wPCalcV9sXevrMZYFU5YV/6uFZq1AhYFRPA8U4iXeNQBRFwDWQgG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PHpiBXQ3WMQZaB7jbavdruKHCaqKFPH5hhTfMSpZQe5TqossaibeIPJtiZhdKimOTDHM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Y1LoWeI3T1UzNVCiLS814mcu2TmCn3cZprqLWPyTNycQp2uWomSUuhncqUqst6vm4XUR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OE8QAya4hYMlnUy5IRCqH1BHF5h2RcfuWKBftI2zWL5hiV26riUK72hWC88swpTTuKmn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eIF0qU2mTEaEddsa1S/UFHWMJAhMVBTamJQBWsfUwZRvOtxG1fZOQcfqWBVIw4WiahOM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zy4lDZzuFEOWFzasoV1vEoGi2VqudTQG/wAwF41N+TxAGwfUtdHz1GmhddVKig1+oF+Y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9MoKF+LiJWQOobzWYWrqaL4gfPMC7s4hrO+5k7tYl6NdRK0P+Yeau9sdqD55mjBHq7vH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PmD1Q8TFXvHqCwv/AMifDqoDfdaqIU3cQTOuYFgXR3NIs34mem/1Kviju431d+JZcMTk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xp415gLnF+Wpg9VmGC2R7m2X3/qF4HHV9y8XsrBNDrRuC8DNbp99y0byVBzWscwTbZ1D1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zAKacfn1Bqq1yRxfHUbpQS0BM2gK7yRWGcD8xeT8xaq+/wDiWFVdvW5RRVLkuY3aDtZS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YIn5I0wa7g3Zi+2HTmi2oNVxOQxz4lqC6u/Ubnl8OYFUWzmW2uUomglnHZMVzlz8woxh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LbFcMf6mFmDllGWSWFe34iVKo6vmOVrTxMDkdxFNVKDumcOh5g7V1iVXEE2Z9MVaXeMM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dw/eINrxeoxWImbsG4C4+iWDfOa6jE2ytUkqtbDBmMMvDmxkroD+xeiZlBoUYnHUodiL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IKCofXzMhwDi9y7IqfBEja+bltGCvMABTTRWIlXNMMt7CxwrynUAmMi8YxUTOJzjcpZgD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sSjz8sMJhqu9QcF5/syUwH7Qiyh9IihzbuyWg6rqC9JfN5ceYEMVdXLDN/DxEHG57VKW0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QlRbwfuLlrXcKVDXUVUOoZfpCs2L3HQ7UpFG+ZhzKFhiAurOpfkUrHUG3TC2sz4mdwXY5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9wrgvzUC9YI4KOecxylpGZd1ZKEuWWcDuAG1u2Pzo8TYGXvqJYZ98RKF4vcE9IHeAO5S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WFMhxVal5u8z1FYUHPDKjJd3FSlHCfmHD6ZABcJqtkGV+pT01VN3cNCud7h6zqRWzVZW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cEBDEyc5WOXu8hBYt3bv7lui8xOtAdmahmKPlFTwtiXRt21u24uaTJ3FpsplxzTnERmn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3VRLs5YpSoDlWArW/ESzqmdgvkzC7yWe5RtiFlzg8ze2zbi/EMCW+ZSkLzm4cX/tCtmD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aw6uBVTd8x8eMwDOAlGFy8QrBfmLxxGlnxmGwXtnCFrZ1FFP5yqtac9S6GESyKsjM+CS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d1/mi0mxrPMoQFHxKCVllDnMAiYMeZQVl65iGQi2dxAVpqjiOOVwAxbxkmaVuvmFFo3k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RV6jirNRRwF9RKt/UbaM+ZwC4AObFlWmREVwMEDP+pfNCfLNWUnuGRMkXZvrmKkYXFUN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j2EtwlVMm4JdSjBhOLu4gxTPeokxbVq4KlUplhUV5gRTkl6jS+4At5fU0Xi/PMARygps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DKpYgaSJ0L6jdOCc2xfzEYFWupVVm3uIU4eoWXQfWoaWV/ZYoovMxjeZQ/6lcGPMLUVt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SlxzqI6vMQBbLhmuLOYjSlViWeRYXTnjULKUNRL7PTAS4st2k7nV8OblDWEfDBS2rlDC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TTmWsznxHh9ywuK2i5U5uZLqnlOIrHLdS2+Z5LZjI45l45qDzivMVvJfmNBWHmJxd3co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1GmMx85jZqmNvMQgdMVthiGMaRUdJrnxbOKdzsy6gvdQoYK9upqWB5YNqzjvmVVjU2Xv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B4MTMj+JW9C81K0cc15i1X+JR3iUDbMUSk8wpoJ5ahqm3niBngfmLi9vUvdo59Ss8N8m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d61DkShZxFkrh2+Yt4K6gQF5LZQiM6vtYBCq5uL0Idajh4WQoo5cnqJd1kvEWs4Xpjxa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Y6q0BY3ZdHMoEcUY6ZXos4glF7fxClKu+LlXYJ44SYtmkvuLbs13KgFZ5gBFFYrtNNdQ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49RGDWXbKGAyYlAVsc2YqCussrrzCcch1zFdXCQtaiEAA5ihux6riPVYgiBOPxCqAOOo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v4jSLovcHd8nmKv7MFnUcJadV3PEme5R0lPmcLcELDtfcGq61LxgMagvQTBbeu+ZzbKv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mCgct3EOBkbuBKoUuiCSn7/ZwRPnt1LfNblbfGQtPUpnzDbC4R22MRwqXTDFWNoVX+Zt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cQZgD1MClUAtxFnGXmPa7xwywgU+Jl6gW4TkeyMkENEwMX0RGVv9Kjq54PruCrsz+p+3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c0BxZ/yF5FVx6w9Epiqt/ENN0MRZrMUKsrog4NWmCbLotZg2d3FMh13LthxEhjBBOXy1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al4MuYhLLwCWnM2c1t+4hRtxGuMdsxms1lTiaZbibtLnm4mKKfzLBVvOMQC8J4ljjXBE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qZqWJcvDKGBhdJf+5ptXmWgugXRMgCBHvJQ6iaYKib7D4cRqDMcGL9eIIzbg79Q5Vo5h4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iPsI3AN6tfMYbmwGPzDgl5tPwy4ZvzkzRHgF/U1qDCQti92cwPkuuYVcKOY5lxLU49sQ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Sv1CMa8JX0JDaUzwqHAEFUESjS0B8/4llhmqgyBlzyxz5gKBdI9QlslVPjmMSBQrgj8D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SrKeouFHWo1QS7ZoPPEpV6YGOtQEIRopWq7ZirW8XKFlzWrlFoAZVtDqNG6zyyykTJ3F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PEouynl7gFF76hAgoEBfeRNjLUMUtrcRdc98Q4ELhV3bKUPH5iUFCxLC9ZgmkqVHr1BI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Qi5xAwrXU2JKXZ56qJ4S/Q/zGIV+IrVcO6Jm8k5jPVceIrZZqHxVZFTYOiAyFszDb87g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sIUy2VEcj6gkK2LJdA4O+pjYr3c0ocvHUWDf+Iro8S8opO5wHbuoaDLcBSFBvM8xxVwy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BolAtZ4jGu4/nFsb56hKNPMA8nqUYniWAUs7mVrFbljSJb5nBfjBFVp8QmqzULvdYuXfg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QA5gZ1zBVUgDF7zuWXlJ6l07Y0Lcy03WCUaDSh6m3t8Qc/8AYm0rcBIFbbDUWRNXHExb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Etpk+pSQIbqqd5lyi41OHHqWEtUDRxUs3ZrTKVoHbEUNMCPFTWc/MTtXZ4ja2CLjMujx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TAph8MeClgv2uK9UkO225WsViYTzKAQIVysX6mll3/8ABpev5Md/E33mULEcfmUq2VrD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HllZAA8yi1uNepoV+psQpKQZ+pUxa/M2+iU0GqIGV09kxGdscY2EKDPHccOPw3Glahgx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3DNA21uIXcyyaWI0Vh5iXpbxcQpbv5llhZpcQiy6xmUcjuXXInPUTqsHPMz3l6mirP8A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+a+YzKXirrU3ycXNjf1qbyGB3+Zdcr4ibraBYYXqJ2Yl2Z9ooOBM2YiNO2/qUWB/Ese/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wMZjjDpYxFHKrquoEBLxxxNuetsDUJbh/wAxpsM13uVt35jgdV3B1FXqONH3C0ab4hxA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jdlOqp/kFWBM2BTwajTKsCfUGjEYd3v9SmznmFi0zqupQaqn3B8UHUSV5QAH4zuaNZHX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ECm2s8Rrgfcw4as7lGi0cckAhctahVG7/ExEsNVwRp2Y9Zl3kNGCoKllfMdVRfN8zAtt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Ci75iFUfBFRzmo3Ks8wS0jKXrJKyJflvA180NviHZMtsjytykbupgOfiKslop+IoFHLI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1u4wD8QUzelT68QSJpgGkxalTPDLuUbKcwbeAnRAWCxxLGoGNwOrF+YLAuNoIDk49ctv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gvK2vxxN1apmNXYH6mMXXDzKAzW3/jqWbHYipamLmAAncIZ0xUsxerlDnZx4jV1dlXiD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EGjhMwaF28VLUGPOYFhBtu6lgUueqnthlhAFOvYR5Yhj3LE4GiyCAHPVf2KpKmIz7Fw9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XFaZeo9YUCrzxClK01ywp6LkzE2NLzFBMDuJbq4O73HJM9ssqsDzOrwlixXojLJp9owc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liWiPctVROoJrAH5pNktM3dZi+7YM14YP/KsDZKmzoAuvMZWNGigv+JcCNqdC1W+ol76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lu3WYBGHAYdNhH2MYkMi/B6xHNEZcB+MxpLJqXlVqWhGCjPVCUE3yKDvN4icnPKT5hpV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tym1EyXr5lhJEIVjWIRlMHVPn0wTVNPCKHkNnnLC0CS2ofmUxhTmO8sBtryqF/PpCzaq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b4Kh9JzKFrtZhVxSsJKVj8sajPwRFK68kwFclBzL1xURWJSNVRjMeSl9y5ZgqEZVB13B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uqMxrm3W4wE0eYaV97l2HVS18alw4Y2Q26u8yxlzMFdPSAccdMdL+UhXKMGOREXPEIS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3DZLXjiNwE8VHZTUPh4ljKL8kZUBjZCWsp/UJNdbgOBjmNdvvUudL4lllrXqIWz9QCAw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Dhg2XziNKFc67iMEzKVFKIX5SXRp9RGFeYA1iwYzAWinm4H2HbEm3pWVkYH3CJhHxOJl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r2QQr09RTDVaMxOLuWFhctCAwv8A8mue8zBpp9y2KL6rcA6G/MUOOZa9fUyavE2A9eYL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4lPeJTte/qYHNSsf6nLcqwbNZ9zAw9QYp+plYaI0a4YME3xNgGaw9QHJmF1nd8Muqfco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WmLVm68biFaWK9tRlBrp3NOrwO5QcQGbZWKLX6mcxV1yC6nNds2LQTqXaUHruULr1xBr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ZVeMxRTv3HMMg1CVQBrzDMVQRRV7xBCxPMV4LOGpa3Eo5YLRnNaPEqkvEP3gxmYrmKH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YMZ2Rd7qWNleki3e/wDMdnVajqrRLKNZ0pCoE5rvUaqtPIzBRlPEN1zWZZdODipoI5/U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7I76xzAxi4Xd5v1KsbvMBotWILd3Z0RUZ1Wpo0YidIXttmCwXZ3MMNX55hvyZa3KzvFY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U3LUWOeuIJbe88bmtTCq3OB5q+Yqgx0S6sseNS2lnGyCWrv3C7zog0Gbep4FHUBusiY8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lPIRQmxxV1uWaVfMQVqCWnHiUKghhhWKVeYVWz/EAQ3erxLFKXeYFt5gmh9wjbIxtAnn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YMV/Y4zdviW1C/LDdQ4bfzGGhQgLT9VPog+VwDTWa8xsGxt0QKmelbiIO4wD9wDJyyyp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1LNBiI8DpCgcu4jtVYJsHH+Irsx1OH++pkUsxtdV8ERUzg9bmaMVnmNGFIMNdYSGT4ec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xGyt7iTyruLeDV/mEDwhZKCKLarRUuzoXT4B4IjQLbbX3AgbUUG4BCHRB0XonDKFyhAs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wUYMBUHEUnfZdsvLo94jbvm8u4YmVcQ5GXjEFQKhzFcwbqE2hBxDYGpcVeIxXqXryec8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TGkCvVVGkWrKGvzBFXpV7/2TQ3K0BzBJcreyOl1SV1HGmt15jKgL4lXplNwloEvSRLZY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mp3A7riLtv8AUBJ58zy0Qqs6My7MNHc4DXmYaozVRgLHwzCpFXaaxFwg+gTppAD1fc3h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viX6MMFy3xviBbvZGjq72RSKqjddRK0VhsetQ0MERBs/1AWvf4ltpg5Y85lRDaBWq3Ml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Hi6wVBtKuo6P/k3EaBQhvMJdXENF5hJi4s5NMCgXNFNReBkt6mIaGMquN0k7TNxfhMqi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dsg0m7PwRz4BM5F2y94HRcf6jA7NLlbwBDMQE+A6nxRBMDEbCioa8NFAUQVFd0ARcjo1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wF6Fwir7BfiLKjNfNqgOBXJ3AwOltMpWhUWt27wS0ColNEulMDpfuAsOTEwBzzbMGOKr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FTxFttSeCDeiO0mBbTgykvVXrB1FWS1wythuYbXiIr/c4JKYAt8QsskVl+5wJXuXnwua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a1EeRkqHhKu4yaDwQ0zis3oqZKG+AicNkdqlJAXBruqIst47nzMpssO+6Bz/AN8y4HRe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XS8EC23DXbHEFogB4jdPxKb7uaibb8RSAxtlVYxUPZlJSdeY9vOJQl0VXEtCYYnbCdcz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XEq1ZsBu5scuKlgtDHxZDniOvV8wzKalUV21MK11x1AWLQMVBNmmDBzkuZbEM8y8tNxK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TEZ+OpZbTGBREvi8xHOrOO4uyskbNXeMRHDR/JYqHkiYtfFQGFG91ZDmY1l1L6xG7bVm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qiJdlurqIm3caWxPcXC6ha+XiaOUl8RPLfiBgyQ6mZGoWXle6icsnxKJajqoDXRzGh04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m8rA8LrXUo0+yXfhAAOL7ZWIfJFveR5iy8QDY1ywWY36gtZgtInPEALwY7lBBRbSt9y2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xcpcQd14lUNOb3EKxZAUKxLl0dsUrK/c83xqOuCKjn15jmniKcKriVisTwFemXeMXfEy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rf8AwlBytSlOGtwyceJdI0f2GDK4cy87zBKVKny84mb9N+42sBltsY8RCVZANHUEI2ec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XePMS7a8JqDWS09weBuuIueU8S7pW3dRtLh83UMoFvWZYFKXzcb8nuGfbGkwHtgpbzC4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KghoqtuoHK1XvULxZ9sVhyjkf+zDLdN3mN1qP8lJp81KV3ZxfMAsrLk9StrTm8ROAI3q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1ABZTqGKXjUY8fiLaTpQwZ2DXi8ODywOiDtC4pPU7PzLTUaZzcRIfdXMEnBiqJK6tLbY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JeW1n8kVBY2YutMCJ4vX4jjz5QxMJN3PlDG1gJtOKVBc0AG+5siqwriOe6VF81HGabum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VgYOXnNRl6WS5RxLyewaawZmSYSuXDKf2ElczHY46sMumWqGFOY0oLG6iLa3YoHio0AZ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wvBVDYXZfERNbgb+5kaaKsTAy+L1Ft659RRGM9amAWycSknEcKcXXO/xMXBbVZcwgWnXN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w8CFMZ8xtoEqBLoUYGX443TkWE7FFt6PUwnN2HUJaycLshhyJ+4zhHklxAwlYa8IS9RT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VueolKRUTmAT9MoAF781TmCZyFkV3AtT5rqcsNb7WAJYbZ4SJYKorQZPmGw7goGV4Hgm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uNi7jCDhZOCBaWS9EWQlm5cQfM0wZ8yzWsv1LV7KYOypgeIum7rpicwRULT+QQBuoavk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9xeLkSsFSoBIL7cxraigyKEUAybKjNjdtYJhpVWoAVhLuBQ5uUE8EpA3biMbfB/tGZX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EPoXNlkd5IFaAWkxG4LDBPMpSGXO4ZAtuHLdDHmAycMtQlBa+Zca0apDQIbO5dNutkNl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FkNQNmA4haiuDGgXDZylxePKS7M5KuWT6hBqVxxMCKDiCMUPdfFwhqvJ4i+hTmiKMYvY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QNRqE70xWkxWE9ohHmoLrurlVRcTnBvq7jAvDBZa3CKBuJ4h89d8SsOQ2TK/KHQQKmYy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DWCvMs5wfMoacJWIAzfxAoDMKWArUui0Oe4bzbfymMHNorxBoJifcKCiuJQsQvdQiPDG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1FaZ35S9BgUTGOjMsUgDbSMgfmjiXlzSxfUZtiG3YWagBrw91BllyaYd7eOSLlTjdzbB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g3VDtAWF1pc5JapwFiKFFdQCm/7g4Ae9YnCY4HFb7ii8BRhiuygrqpSIJ3UAqAy1uqiI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5J8EoYy5JdaquWOq+IBKX1G2VsOo06cXgmApZ46ja9JFF7lYoWXcyypGXuo2cHzCgd2R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BjDj4SwgRdE45+YKHHaw61uFAvOohsGJWqD5gKjgacwCy7iMt81ANoVfPUvNNkxEBy6l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lhVK6bgi8r5YkDgXiW+DDiFaxFvUNUYxAclpqYGFFtSy0j3qOYarmVtJWUgFZfEqoF+u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5mWVl7gbcdrNbHdRbz8Q0iWSisDCA70nSX3fEYB6gDYGcTFZy8zCVoTD3HkFZQ01RfLM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FVcrA3GmHLzLMXee+JYZc3DRa5laGiSHAXMYv8huV4E/UD085jaCXWCN9GZZcM8RUJbR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YxKsC7JyVaDjmXVpFgt3c8/8y7evEXJqiPLUTbkb5jbK41MKw0dzfTfIx8uJeFgC6gyx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c0qsc4h1RKXbT1KG2+4mikCpdoFV4/UWxErWIQc65iN8kiChuLk4F0wy15szBpOiFOrt8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X3F514lhxXmF9qu6qoVGj4R4cXnGV0LpdYSrirLjc2l0/cxTRvDWYXEvSBLUbxeVObXg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XdFQKQ/VjKs78iFYUYcYrWpxWYiiBxFIYjkJcqAIbszOFJmQgHcuPxA6KzQcrxqXVTgF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lPiHQ67q+0DMDjFP1IQlJTQeGamKmXzr8RyRoltWI44Utvw+Io0ht1/DmEmE3ab+o4FO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LcfK3cI99gCFnDCRg4rEpwtrVQyLofMEZp1SaA3nMJ6IXZ1DXpCrRVfMctp9d/cCqGvC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S83VggrNVQl5srjqzZiKEmxauG4wDQwfohVEAV8ZXzAIE31AbWU5CeImf3ioqgoNpe4T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sYvuXPLMyuZQ9UXCFIbN1LYspUkHNZAFXuK2ACVLaOzuMx7eEQ6oY00NNYI9akFPVxzK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MRZB8SiFbYZeEa55gZVaVZMsXGsxqUkwxu8RuOyJdIHcC4a8Qyk+oIUyrqOih7qcfUIP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b1KjAvmswjDm0W7iFXJ1H/IYiSCKG2mPtHALhHiZibSrcWi2jfggZwiFZI2DOTFE2z0e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q4gFjzdzbGe4bw2SxqrgpgDGScYqpT2DZAdJeIcdPkgPKYbc3AVAOSWc2nZTQzWaY7jR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lLDLdvDNBwdGInigC0B1NhnMXFt+KmOLgBF44dSgyiF7hvMl724JaQOG/wDtOJe+1G/J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ICFUfGo2PQ4Xg+JWXgTINU3bYzK1afGIIU5eXMWKoznMCVQY/uKxla/uhQoXXmUVoBik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GXQfclmvBbIXFjMAEGj1uA04c1Ewy4GXywA1xYamVwmS+pcVFZU8Q2WG8P0jUaeoE8H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qW55Md8kjBUzCthLOAUP1GHdSg5XUYgXL4W/m5y59SuZoi7EdwSwDeu451puNBEsu4AA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ZcPoDEo5Yo7qOWAfEvXOeJ4MkdJRneYR327XBBZNQedEX2Ast7qXJ1xxniOC1XYyvcFm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4iBnor4INwYWCLkBq5xmKIZyzxADy/UNPtqUBx8MFF2sBKp7uawQAVmJRR1UVCETVEBQ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fMwHC+Im4lXjMItQvzKDPDzMHAvzBombv5f5FjRr8RqJoKxpYBCds5mQGwJqXMDBnR3L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gAs7jocZjKt3KxgoxtA7juWRrXEbF6rbCoMNG5RkK1e2LCWLbgNqqt5nIgzZrUwhXBzD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TMLPJUBs1cIlPvUSLwlHVwq2Y0/zHZcsQgNT90tcQNN1fKNwfnmJnt2xHs8Qfy3EKxWO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91AszV3KEsv4gVSecQBqmCp6/MOk8TRpsOInIN6xKmzKeYqXB7ggbYHMpq2KNlxgIFrQ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WVttuuEBltj3HJYyFfKtLzm5XIGxGVNWRtZJvObhWrTeoU7V5I0c5NXMxreZelnzLapO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TQuoreOJSBb1BNkc1x5gpFXpUx1tRAvaf1COLJQlAK1f5lmGXuVu0Th1KDz1rc68eZQK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iF3wYjCGMo7hYsaXcfUXVWe5UgMVfiNEwC47xdkqZFMsKQumvxAtWwcEosFP7MBbYiCX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NGnzmoDWLW6uYvCdeoF5YaSD1h5l1VtDiODWf1GhrnwS8KzXcUwc4tqC4Wnc6P5NYv3K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ldMRdddTamumK2X3BUJR5RMKvEeDqpi3eoDe3ioom2uHzHBujGCtRsuXxKjIjzyCTCBY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1OMafxC/h4hi+TmiGV5H6hUmrM+YxEOFLLRHVYqEFCpLveILOlhnDCnIHiKN0fMrhRd6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vlcRKOPluUlFZepaoyHVStLY7lC+K1DNNFVUHF0usRoKoTSSnsSQDgVunA6mcUHxU42T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dx9cxy0Z+IzSLa9keTbOFj+QCvNQDBKDNGPyR2DZKdJI9IcJccoyu2ASu8qxRQoYxiLr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VqXhy22WVfPagQUnORlhtttzcxmNN1KKll1nUcW3vuUQM3ZiG2jnDtmG6rkqBB9RH9no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j+w+IcUrQgu0VO23VyPPNKfiIFv5j+oox0Xt/kEGt6rLXwiqL+pWGYH0YLoz8zWKqv8A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MlRQHuBcgaoa/Ms8TYc5ctsBbfS8Swm0sIUqABU5lFZiNY5n/OoB048RULw7qYhc7lD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6znUTQb4jg7WtHEJTh2SywBcJaIIjNMxoDxKxKGy66Y3VEu7cjfEaAvDP7SwNGBvwveb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rLurQ/sabA8i/wBipqPAfuZ4vyJ+mNuk7DAAAlbzczlZwsslgypzDnj4g/M+I2pQeCKQ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q2OF4lKWmr5jNwlgekdEVGAL+Jj8Bm9QFJVqF+p3ERnFNdwWU9FFh34YVqslxG3NKVcK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6JdZyvuYFhFlvmKXrEObwQyMyOUJQ+a9QAZXVebLiSgILfqIFVxWIIUNAGJYrF/9qLYG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4ENdIM7FCmNgqj1GJfTKJSo0Ulh48S6csMLWCiJkZgkMqcQXX45pjpdPAyzOEM26jDJe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pUOy8RrZXkcwqhkoDgjUYMsRAuHlLAtHg5i2UCaZeDAM43HgMJ1L6G10wA1HDdOI9oi1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91GQzVoIDpCMG6b3UBev1LEIovBNRGT0EUlTDqmLwBR3EXLl1KVUB70RQHAVV6g53XqB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0xMS/g5VdMtlg9QSyowumKKHRiOhwcsbDnTiaFu9S6yi/NYhRo0GoG0kuO4tiihFMy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fEovJnhlbKcO5aGj9weXg3HYrLg0xtbxEBaRbzFwPghTDCtkwSsF/MsL+4rwPH4mZcUn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4piDCMiB5hKp0t3eoiWO89MxjIMOGBDRoHa1BOGDWWDFTRKno5xKAFxbrNOWJSZR5SYi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zA4N03f6IhayQHmI0EkP2/kcYZBrqBBM+Lgbd2eYJdQQN7lxk1GbCufEBlDpV7SUhFob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Wmr2nMpKltoKctqx/ZRVZxUAwoVvU1bgvcybtqFrJURZSyl6x1ZCW+YaEwEtuoq7EvUs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RUBhemZbhZQs7ao8KJSQORduzuNtSFKKHzEnpO4Wj23A8bhc/OY5lR2cyL8gbAvL6wS5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pFqnhhtVzSwPi0xnHkRcojK9EoKAP6xVAlZruYNzlFheKYGQ0MW8ykmTwzQECsZ1mXlk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ZLL3nMABUMU+5UvZ1ES+0ZAW+yUOQjQLbNzDpTZCKDWago2t4+YiO1CgtyoI2CQH2aNF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BpVnVxhVF0zMXF08pibHPMDFeBYMqX8gm5R4G/q8xtY+mWoGhtOI1nNQAbg7DdReH5iy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2JXZBwfcu6FznfE0EtzNhLqojk1qps8OJai0EVRfzHN1iq8QwdfUsJ33Buee4U6XtjI9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HhuuIU7D4l0AS9FI34lKFp8xdC8GuIoDWeLI4HTlhp1uwO44VvK1AbFxcZuGI0BuvzMl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LaEJQPWCYVyUti8SqHLhJmLfEooxrRAV2fW4zedZqJZYY/PiVbhfELI5a5dy5NOjzDQw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l1bEczHBRKbwMZjNkVbc/cq3ho+oB4KOYg4WybYQYheiVBMrvuM4B8ww3xhI6PCWe7WF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7rf1BXU3VzS4+41vST0H9gueQzfGYvCg8y8A4zzKWZdeyWURR7guvhjW0LEKLSrrU5bQZ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4a7I2gJnUF1YltU8zbAjAzRuUvO3VygXNca1LSqx3DD9QacFeJbz3BULweeJZmsWgu7o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oi2mIYf8yuz1ZCxTLAazDFuh16lHVDHeeY+Ll8syO4KfPUdAoC5tXrEquWUt4xdQ8OeC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AS/jPUqCNSjbzHoXQd8zQYIqTuK304itzTcEH3MON7IRguvJLFspLHOxYOYyo1ihgQgG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mX6EZofjG5+GmkK+TBAWl9MzKtA8Uf8AYLIP/vuV54dp/qM85czQoHx/mgNEHX+SBHKvD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KOL1/pKyi7ebfslqhns/cbi/bTTFnlYAr2P8MIMyD5M2nsf4MqS/lIcnJ55D0x0yjFo9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D3zybGC6G/xBADBVPv5SCWctqf2D+bM/iZ+P4u/UKH1ZWGw7swBui6XCgAbxSeYoArDs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CdwsoBgEXFuYlQaiUcIKU9zTrlpF5q4R7TG+MwUG6BvNVAGy1qsxsTmo4Sxi3HxKruAz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TuNRimXqshH3bXdcwuNxgzHHEE621g6lwFvBxOCdFRnAFcLuWA7PJKDKnC9y4s8ri5by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TznBmBFhPKFSnYCnArnE8V/cd1nxNd0PmBqAaTB5jNUGmoq3sqMAWDMQomPLFM0XHHBT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MBondCAMWkKCCzS5YhhUCwW66llUfcBeHfiYHJxKo5D3FcjfieXbnXRUVB4aqbLvvuGa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lBfRVRGF/eI0F5q5bX8XCnAqLg7XcM4AzYxr0+TDqsv9lFQt/iNTWg/aBal3ioilC8jK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KFWurS4iOczj/PAURU2f+8AihyYfzAagqja/mKyueTN+5YtCumwymqX7QhCh8zkg6C5R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vqJjOqitlEuDZkPJzCojWhilrEjYlZ+k1AgjyXKCrWXS+ZuLYU3xKUlNBBNC27uW2ZEG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7w3EJXzlOHEyf4mejjuDoR9QSQviWqveoIrKqlymqTs8zF41hcDuEN0IzwW9EEKA2trz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iNSGuByvEsOlZTEMKKUoi40iTyCeYXi16V9vcJsfFqn+o2kAW1pYyAccrDS2CkQwxKer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bRDiNVjLL7IZZ5awiVM3WK6lZW3+IjZRV8zKLozKNWWYHsmJt9Qm2vG5fNBWuI0F4hja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uItX5QUoK+4KekAFlA/MHNfMCta19ytlayzRFJD1wiesVGu4hopnnbL2KV7CZoVNYVRA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ttYirUD8yjDfdRkEVmd0yi55KrmUIYeb5lWQLAuiFDTOTMVMFcs0ZY3PLzkw+pldZRIC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XZu+I0ZT4I2UTZUNI4xuDdd+4hyflh4GthqZNO4mbRfUyLUHXiJSZC+OZwd3lYlArr/q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aryRUVhrDiph6jhmzgnKPGcOoopyOIA02mfiWVb8RLMA5vcvYEhgLEMdeYYSjhloLuud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VwwIXwZuFQSwgiQB/MyjWMEs5p1LVQtMQ2A4GKJv0x0Gym4xGVzcNoPjc9qzNjmomFGu4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fiOqwabG8wQE44mcE9MviqIMLFsxm4GqT4TPWLsWbFgu/UszzbUs8Hl4h0zXiVTW0yeJ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hiFUIBWSBSqh/wAstB85jcgsK+8EEXZG+gYgHYT0V/czgrxxM2s8nEEoyVeomHQgM+cY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4rl3MmQ8Q2hOzmAp58QQ7qgNeWJRXBg8TCVyd6lYsfmYvahuLaTfwwTKfCGoVUqv1Kls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ZS3OZgZ1xiYd/iXyF86jRgeICL0TjPTP/GhVsJsoc2yhd4ZCI8plYxW28nPD5hDYvBzF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NiqriARWBg6iLdvMdBmDGIrPiXU4qOiG6TFxNrxMGGIW8QGLhmDJcJYcyy6tDiKrvBhT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M9T5ydzBvFQzkycTfFwAczFddxCJun1MuAjVtf6mSdH3BhAuy7YFH4W5tffuGCv3KeWn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WX1GjjEODB8SnWtQC1TJKuz5JyeZVyGriLtnCivPUow1Lg/4ShtCYSlMuFbr+y0czDSS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mLiy+ZdoK1Hd9IVUnqWHR1W5RzQVPwxGNtyl1KGnvcsqdtzzDAyUN1L4X+YYsLy4TBVS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vgdeYOA5yCZmqrkML3iitEtKF9FbLjqv1ApGdwSBvGfEsqlQ7jKzfR1LdVnMozDuBwxw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YoAf94hq0FFHTIpoizZ35xhLPbxhFzyYE3aP+QBECvCf7IDVhLVvKL9Spq5jiFHsT/Z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ONxvA6kEUjeBmWKA13P2JpBPIf1BsX5X9iaEPSQy772RsJPnSBlfOT/ZXpf8A9FEsLd/5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uKEa4+QfyaVat6RwW/IP3KH/B+4cXz2f2buzFP/AGZbKZpP7KNCjij/AJjgJDoYpsQ5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xiVcENK7fuf441qkV5NwKFmKzUoRpr1KjQch82eDxKSVvGvESKbS6TUy9Lqr+YhY0chL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hYJi72wowPm5C0ynR/Y8O8lK+zKolS3ZNvOIlqixBP1LM1rn/HGClbu39QG7Sv8AvUrA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d/4pKK3huqf2YQNg1gDtK11UsNEqCQNvMWUKoslyA+JVQYPNzIUm8xWDLWCLe0yos1Ow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8wOBENQqsIxRKC7YN7aOvUrUNHY7jFButeYhlKB1Ftd9mJXmkxGDFWqiH3GUXLDL+E5/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4d28xsbA0A6aCxen0kNea7gohbqqzLzYzj9oPlQ4E37grheWIl0uElK3fMW+2NuyuZaH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54jVmiooyJgK/KVGk+I1YiuanBe9xCOTPHUpdrXbOkt8xtxd8QopZ1ERsOwvhlE1Cims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I5dcnwhQEHmDZo78Syw35gQOVYLYrm6tV7hBSBWJ+IFUUqLzfmUBOl2f2ACreUrMOaxm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xCG2UBgaf5gxmF5eINjg0OaiWdHiUko7jgwGJmS4fcvAAVMKY41EK34zFAWgVqIGN+Jo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coWcXepTgE1Vvcqm7xmK+PM1d453iO1DSZ9+JbaguolNocVDU97l8hm+ImGWOY2Ma6ma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vcpwbrZkjkLii0fiKrjeqgzVilLdEAed2Fy6MbFRVYqFxKtbGbv9RYiwlG7mWECktr4L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UD3mq1KJsB1iYAXMgNHbCWqjdH7gBFYq3uUKatuVXWr1KddPE29cQwi6lU1Svxc5Lc99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aD3K3/UrQ1ftBDKOc8kLvvmVit3v3DIbzrUM2wDEqirAqaOquLYubggNroshAGi1zlhV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D8EbhSXwAf8AMZnIitUmfoTBWdr2y1cPOZm1pSdRV0OxlwC2mqgqcDgqalgDyWTF0GyL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xco9isGJi5ME2FzXJBmtHlgS7fiHJ27Y9JcHFr9wbWqZiqz3UKbz8wd5rxFRxk+iOlx6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544pgVgcdQKYE+ZYuQYjsWoYDglR4inRDatdL1UzQDOuMTbpUptzW4ONQlXpMHGoFEGp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2ZlNMGYkcUxXBXRM2BTuFWXqFaDmdmPmXNsvBCRsQPENIlEl1yzLufKBmtS7ZOoj+kb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7PllF4PUB079Sz2zqNarRvUTy0pWH9TLdPaRFI4XrccVEy0VZKiAri5mARj9zGWYcxYT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vMeURN0suuprw7pnaf8AiPMSrKxiRW/qOUJgqh8LlI1bOdVFwuy5Y9+5f04qUPP7iwZT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kExhPncDXvmUM7PolB9Zh0vmrqBEO6eJRNNSoa55nxe03KWOsaikDRpIpWAvRDChwHRF4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R3KJeWLS4Ntn4JWmgyxU4Q45glxeGJoGOalGTkS4tYvmInUahDlbVsUcIX1Axe6lGKqn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MTnT6jYrlqVzgib1FOipi0jbwhHQ0SiuOJte4XNnEo5iK1MgNbnLPcUZ11W5TxW+I48j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/UvXC7jTi6uSci75hbkviZQu+mZtBnkxX/Gnf9cr0eik8V8/8ylFJwUfuHGr/jmBfWD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EjeFAkpbaUxP1uf9IzbXy/YR3HsKL/IGig0UYxNgcsQ5KQaMAzQsCv8AoS2DbL1v7YJv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oTMUFaXdw7aAW7DjcRblDn1LiDwldxtGLx3qba+LmyLVQtg1tgDttgb0UPPDlAf/AMiA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4A/cSpt4wv5g7bKkp37gaiWs5fzBiry/5ZzM6P8ANADQJAmKq5snBBu9bnIF7IVT58kE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sahKkQfzE8Pllz01oYUdKt8QITsozECmvImau2zmCKVzpHo2xT+w8qYWXCrAs4YoCFN4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AXSpgoVnGo3kcBdsxF48x5DOQOmaBd/+YWCrddR4CYg0y2kSi1IXUHnP0lKLGuGXzgr3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bPExWpz6K3DA/wCJc3HTLOALrMrNF6SGgtwBZTwy2xRywNNly23DQg98S6SgSswLq7zn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iArM3EgIrOfMc4LN0xkgpAHP4lByY9ytM44HiZM0u2aOrl26dVLeHnuU8q4JSk2DUso4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xC7uCnJ2PUWUnhUsVX3BlhS4s2ywUCeYQAxE3Dpv3L11ZePESsFnh1EaaR7hZXHmFbtd3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K2cnMSrTaeJiDnmNYOBBXNN/udRuUYCLMq0ed6mh3pploYbLz6iYWI8F7itWDhaU7m54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p4ilWNLeNyxww6M2oViZD3GPlnLtAGuIhdgqC1xsgsWZ+YEt5dvJkDyxBrrrf3B0t6A8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llt4Z7ILdJiGaQt8wJfjqbGVequWWex4jRurhEVeAkQYKHVRA2Q3t4g9s8wW0/4gtZ8u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qcaV3NKViC1IBbRzCFUFbzL0HOG4k6AESBxWFvxELUPmsUVQt+4zZBFY1iPAGee5TNN3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iK3Vqxchm3j/ADFcrVctzjFU/uJhqj+zLo95gB92WfcPNfqC8lVPApzHgvWJye++IJfi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C6p/U8Z9zfju5jrO1lWPDEYeauzmFVsj+pYi/Nsvkmw0vLfEDCHOnmErGGs79wysGxCB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A5uWfKeWZhmeB6IVVVERZbiL45lGl5lP8yuSumNrB95i9N5OZsIwwhR7RLrGbL6Ri1jz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NokwfuLfL4lwM/2Gu5ybuXusS9XkJ/U/CK0+IvK4IuXK9zisyy784heQ5Cpdvli0ty88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3BF2ai48cxzhg0cvmWnMu0vPiWpu6i2f7l04dQi0HK2oDXi7JZDam4LjMLHJNM1vE3wI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RfUKWTTqBBxr9RGQL9TDwv1ZEEq18IAi9LToPmPzUoMNaA9JBiqtQPwUflZw9YVugcQk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cqg7j0D6XFEV1Ax9zRMGXD8S2m7twES2hi6mTcmFMfURQZMpUri2eOIKpqbJR5L7mZNJ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ocLWYkUw7Zx23i/3Ljiq44me2n5nKfuZeXzEdj3cZENy9+p2umNS3uFjnWqqY/5TAp9E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5EDNh1Ea8oX3uHywla+Oj3UfQ+5nTeH2jQnAs8qNZMHrHzBY5+0gstLySNkCt8uhtz8R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HaQMYqmAP6QN/qJjJjxE3XGfcw2OOIm2/Ur5nzicVfzLu/1Msp8wO+fucGP9RCPVxEMk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XdGJTA0NMv2J5Zv/AJULzYC8AvwWR6DTIybUDHuVyuvG/wAQsq70H8gd/VC5d/qLy78Q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caERjycy9TspGr6i2qUzVPxcaMzxdUQa3Q3X4nQ/BcS0XTf+RWmo2ko+phBUtYfFxpcc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u5y+IDYz+Jt9PRLqq4auiLzM7pC5t9JY+kKiBw+P8kMAQ7oP7Pwuj+wLQvzRRXygEO7n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LYLwOOX7IjgXyvFIq3skMAOGmFcFiLE1FLb/IHiz7/jEBwuaX+4q5u8j/MNcTTkfqF+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cZf4MSbMvN+0MGjwJ+4YC/YX8lN56bFmK6n737JTpD5f9j1MNk4uTwbiFun5P+Y3Jo4U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EpvxTQJV0cY/3HJArb91GM3DYj7gN2OkETzTs/yy1scn+aZmnOR/YpbDgb+zfueA/wCZ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qYI36ipSs19kVd014mACHyVN02d7iNCmOeo2oXaoQFeTEbJYdMUKbYIYriqjszu+puqZ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rGQ7jhQtHAQ849zAB0t1KGy8eIWSfmNgydQQttPUsUc5xDYSmNhUpimUrGufcJYbHcCl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D3UELyrrcEx5brBKNRx1UaXVg8wCkOPklNA3uPNj29wDYMV9QwoBTzuWHY1BF4p7Y7Wg6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TAYeJZtagpaNbuOCYjHMuLq3qX4igzUshV+peG8cRUdXglN0uqI+UUcUy+CzQOiPhOFv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3GKARF8lI8DaXC3B9GpUKUPbmOC7eBUWBj4iapxOoCi0dFimXV2QAIPNKgFlrhwwLqIN6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DVOr6gFiGda5hhDNGI5teGC2mpw2qavuFGgPuGhmzV6gcCUp+IgrKMgouN1wDD8B9xwm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FcwFAs/UMgW0+NS2sH3Fr1xUTi3Gfmc9VlYNr3/JjXxmNXkzxNAVaRv3CX1XuAUG9sPj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/4ceoM5w7nr8T1rqHqxg6zVx1fMdmrv6jV1j0SrTlg4zXUPNwxTKGaBmHMUxLDLza5d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ogsHKKyEHtocXl9x3YOB0xJpno1FQ6XT94WqZmblW8zISwPKwdMQM5gxUuuL4hvqnou5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5GV/sGELpbpmDZVfxKLeIrW0hVqaviLbwJrB+Exi8eoZMZOY87uGWF5QusQwYl1pHxL8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zGn+XD7CDb8cS/x1ByfKGat5zL57zMdepeeFhtOWZ/3/APAvxvU5Z8s4i7xXjqV9am+i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d+WyWtPE5DT3DP8AlMDLxKxpN1AdYrbDAN2QVQ5U4RJVCUvtDn6J+zSYNW/qCqxwrBh2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k3GIq8R4h4s6S5SzKriFP7UNrAc3c1TlV+xlmkGlAivoUbObJyOo2OBgvMrGws5ihSdf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w0sfdKiLbaxW285iX8H3Bpwxzj8y8cMzrqXnJbBcbuZq8bmSu2CrlFZzKsfURbVr3FZB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pJFaPb4PW/EVOp1vjf5aPEZeOivUDBFcXBuAo5G2B8BmBRKufZxQhUHC47tu4mt/URgW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775gxTrdXhO/REVMRUYu4WBeJbvRxNGXqHGv1AaqDktv4jRvXrUq3X3jdv01NKluoFeS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02fDLs0MLNZ/c4JQ7gTFLX6CWU2fEbcKxVXRe2UzQd5pyHhxLZ47UZXu4yk7KonDb211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rsmxn4guX6hqW6hQ3ngi2nTjzAayt4jiMHPUeXaAFNp7i4ydhlcUnqASFKIQg46ca1Ao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ovPuYdVM+v8AMIYL1K4yeZRpzKKyF9SiwXdRK3uYc4NzDM9/ETnZKXQF+oadL4gDVlcx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DPnEGqfcTWnqVvS1AnD5ieQmS+tXFtmKgayQHJ+IFoEajF+4Fotl7ovqLZcXUVsXdamF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iOAFBUWd18pB7WGbTcsNAepcTzVXhMa4+lJYv0y/sCX01FC34if2ERHDjIn5hVPvX7nJ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CN7/ALoHbX8qQMh8z9RlD2uH+TC6G/51Mt5Yt/YRsOEP0ICzn0z+Gh+5QRDIW/6DEtem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Tc44o/2Rv0gv8m4hyfkIchdAoxCvDKNquNXRSXV8n5GbYh3eD4iYulC2L17P+R4cNWN8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OXXkP7i42D2/xDXZd5rX3EeHNGMsadVCYJReyZP3KAUv+OYzReMA1/mIH/m+ZgA7cN/Y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k1gxarF8Qo4FzZEZrWgiDCY4NRBheocWXmjcwKBqtMBkzi0mRSc6Zqux5bi66yTBpgi0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FYYoHarnOjMonCKvwJdMDCw5js8oK8pbFhMeUJKunmNSnFYo5gRtDxEpLy77iDkHxiFa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xcB1F1K0w3AO6piFlorqXhedJN4YahSdhPQn5YWrDCjfq4GVCs0IWupo4Hr3BBRu3b5j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RdcZKdxOWn2sEuvl98D+Qi1ho8tq/MKwmIXC72vmo2628MCzdXzmYjIN6COqG1zN8Lgo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m4Zpv4tguwMupRRWGNypzWI1XPEd4o+YVc4TjU0z+JmHAbmPUqFGksfpm6KMGrmhoaq4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VgHm5jPu5w4jzUy5uBk/cVYWJuupVFGd9YZWWEbW+SJosxAdE6DV/wCoMFn61B7FXDcp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G/ILligzKFW3GzrEKC1UISkIFgOI1gUxqYjIRhqiNVLmHPmI+yXMB2SzhFYHiZva8yxB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3UXPmEd+YVjruUAubd59xcdTgpIAK/qGvziZJZXXma6L4czTsZbdcQcP+uV13uofDziL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/HtmeBfU83bMXimGOX/uJ4uWZ7l7r5iko51HTcbVq0jxRBOd+Ip4yQxYAcvEaLZKpO2o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HcL8LgAV5Q132/JFCKhm7fVH4gFqkLtrdZTW3UcpEhZrK852szM26D9xonFF6hdYdrXi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z12Q7hb1xFI74ohFfslNRtZdjX3AQLN1dKw3YcJWIgcOyx+IUIeLI/1uT+IBB6a37nXU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tl08cmJxWblMg3Dbx4mS1Kx5jXFVLqG51n6jgt4l8F7l6eZZu8RQqXT5uLofqUXuJkNk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JGgpGmyNvK+W2IuuGjWYmZa2E/xFlYPDAy2vIQoftqFx9LFa0rNG4mWRf5lo+WNF2ytp8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QKCoyzaGKG1KirfM1+YHcvBxF/Ex01Lz7g53L5XEHWMMH6IuMPiWHEO/7G/UWHogWI23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hvGYiGD8SyuNsj2XavpPG+zZ0c0Thpwg4AwHBKWUWlHFzGii2WVUn7RR4fEML51Fpono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MA7V+JoyaI9C01mIv8Lj5Gl5eorBbh/giLdNMMnBXr+xeFripmwHxC5dncCf1Gt0gjIh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TwI78pmhv2tiJl2eJVeUsMjBDYiGm2oUxkwwG2vMR9SzvMvd5fEE4+rgHDuK3xfUxbzB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jXmNd36ntgzveyU8z5sZzu4ebSVnMDnmFb58yiiro5hpi/7K2LfcR9yky06itJUrKpnU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ATJb3K/+xw1mIK3zA8cZgYQojar29RKLebjTeyXK0ekjXm6bIi+KjwagpX6IXheNVAKA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yQwJ55ZY8HmpXKh3iBsZOIhNFEadGs3UXui61HJYRPjfET0Ph5hxrW7OJ1hziXC1Q4iK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HIQeEc2x4pHB8sJsGeBLjfwt4ijs6sgf4TJrTeUor7h0Vug/2BOejD/syQX/ABq4HRPB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qM6ur8wI3OryPzEc2+P98Arc8aPuFEMwsjd1FmC4JVvb3Hjad1mMnis8o0CWMt7Q5hUK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sJfjmKM0HqYukFStdlmiW6pozriAq/n6iFty5ihGbcjKFv1XMzFFuxOZx9XuGiVGQVHZ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GcbgpyfERh8tWorSolJ5gNS0s3u1jvPRv+EceDAMtuypjzjEV4+PiX6zKgKtXywIi1AC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9qD5PXUGsjrHU8WnzK2F60QN3u8dVMYp5vEu3NpfEbUatP4mJd7gsBxWrmlX8RwXq5Xt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3Lx+ZXaJQATw4Y+ubZlB9BWKhrZ6gZU3cvkjyktUfM6XHuDevibf5Hool+2eInIKMriU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rqEqlJ3mB6a7hHCK6iMUE7aZc0vm56w5gicsKtLNRuHhjEdMwEUgrV9gRx5RPyFVFlh0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gsqVugOoFZ52zHJ+6JarUqMyvt7m121wtfJlucPmZvUrPBUD8SiNStWXnHaGd5JzdB8z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u5m+3lj5MzdTc7yVW44TL4YZ3bM6Rwde5kzz4mTFfE6xqeMS6gZwk250PBLQwE8+bl/9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l5w/Go9QVSHMpKNwz5M/geZxFy4B7/GXHmZUM4bfHh82+YgF4NBo/wARFd3fZLU6iWBrO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hdflUaU9OoA8OOIys486xTlxLkeYQXhbnthGYJoHe14mAourlhRaS2Kp6gKI7ogKLadZ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AqHKgNLHFh6YiQrTwwgCBxAgu2LDXzNzl3UBdfELXJLfBLEugiq3WY/UN3DesO4uKxqb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QtryRAkMX2HB+5ziWC9Cp9ZTFIboh2B1tgtVMloKOMwEAd9b8kAYvHo/iZZs9P8AkBmX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yGgCIFnQSvma3M4f2Nw0C6CrfLz7ZS5ypfcu3VDscMLDmHhG07G42Hdx9OIAGF/JhjJc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3mXbTXxLeWKrjHiau5fe+ZdFgSw1x5iy62Sww4BzwS4Gl5zmEoDtctKu15nGoHJHRBDM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jkHwr/UttibNSiYBPEUZsZdaLHzLstc4qJD8hlDKvUFmvEGlWwSgEgGapG/IOI3GZrEL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lTilz9xTjHAIqmisYJeM4PMHe4ZCKP7hSsuY6yZlpb8y75gxOWDy4It8wW7zctiW+IvZ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Wt+rEU4xrcGZvSsSjYncs0tcRp3r7lVZYh2LzHZCwxVzu5obMA2tf2ZRbG7K1qXYtiY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L5epvRHOx9S6FD1zM91m9vJxHHWeKhkx9TqUF5KwDpjqseZmZTSwSh8oj057JnkrxBxR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BLMYK5jXiGMglZaibx5lBjHuOXGXvuNN2ywLiZwNfUqjZ1cPHGNzXmbROtTi9XAO6ZVG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qUmTJ7mfjuPsHnzC1zb4gED3kgDaD52S1VR+omwcS1wKo3myNLlKg4fxzLM/5Ko3e/qVh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TJcSi6x4iXWPT3KHVf1ljTeGVWzHPuFJdDnNyjnOtSjVfEChR+JRBVY1Hatr1mAVdL8/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WguHLTuUEinNupUHOswiAt6m2Kq1PEs5Gucwl7GB+Qyw0oHpXZLNO2Go0dsraZgEZbzq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3jMu1LHkluWzuCEj+f1Nnf8A7Mjdn3DBtX9wWrAle5k7HqpRA6XMaY4D8IXkBfMuQKBP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8lyNhlB8gCbUicQ1sJ3gtdy8nZqfPHUrZm0qfOOajhHN5agtLl53DpXuFUDZ3AC8m0Ms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51AoDTq2C+NvcW3mNVTd7jpAu9RPs5maQxLbpLhnhUnO47MFOJurPpigaMuFl5vAr91O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/sP91G2XgzTCSmwPrMIMU6HTLTKopXmCw7ZSsnGcr/JXzbwcHFrUXcaFwHvm4mNrmAvV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/EQED3ysVb3cybpTWKl8myyl3RzR36IAy0rNrjwdw1yzUBri3+TAHp2B7uHmltcnxAPL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BReoQRsi9EZMOWS+6gHRBIn2kO6Twkx8T6zxMI0Kc1OP8w8uJfKRwzgIZiovbxH6Y7we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Lb/UGPNN39XEwl/y1Gez4UfyRBsHGWL7eRGUe6hnol22LLxhfPiXt3LamV3iD22w97lL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eNty8ql3LMcENHgzLIaqpSI+WxV0amTGT2jrkryMG9oRSKsOIo0CCnfWNoPsfcvgI9FQ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XUGN3Pkft4lSlrLy/MfZOD6f2oizo34IdocblnkwxczXMJUOCG6KHZucgavJETtdRei2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mAuGsXMbRQX3AGPhNJC4uFl1mFGvzN5/ItAMUtH4qOPDGu2aipuX+SLmv9XFXucmkqPj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/DDnR7mPpNk/TK8t14Mog+kA6AwSiXlzRG1AwoneGvUMbze6mw/BMgxg0Esvkdy6c5Fx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YLy1nxiY+AY3YH1MqqOxzcZzlTkbJRUHWm4WriU8fEUvCDdnce6+Y+b9dxuu65mPqea8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EriWy83LpDMWNXZiNXHIz8ERuxt1UZjbGUZnjG2FxawXSpAoGMzMs0hMamHdfGIVRiXX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98nMFvk+YkRrfTFUsx5cwxC2YNcvi43aHIdSjtwWS7FtCAb4bzcWP+zM23LWqt78RdMe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XUu78/mDkyPiLFZIr1k1Cp0zneJgob7mfRLae8dzAsaT89y2s4Yaxdxx0VNVbiXWal3w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RyZ4eZd536mpk9R3xOJvH6g3eaYF5p6jgzRLus29y6HjMdoR5JdtnPcHeU8QaA5l1l1B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Q5xDWC8y6V5epesEA5oCIXnA1iph4H4iLp5mIwLnj1NYG5fZl7i7xUbtnzLd5fcsHuOw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xBcDduYgLbfEeBSCVa5lNiJUd+6laaUi+M+5yseCpirTh5qDsNblscnFcQqKtjcA3KQJ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ivfE8ea56muzPZPBjUyYTtZxHRtYhvV4le6v3AasHfmFFfuW6BuCZcM1WXmJDil/MyX0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gxdYh1W03bfqNloNblKAmAHro9yqU1u6r4lmM8DR+IIqUPLEFrRXAajWt6xUu6S8mppp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US0aQF8M149R0qaGAGvH7g1UybVDIgUSrtk2DhmMrsfuUJbfTAUpM8vUoqhe7/cFT1wHE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sfUqoULZfP2c+E0I1/hDTdJU9XBay9xS1X8xDtWjznmOnWZVhQVcQxrTmF0WX7jhb4O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/UDpGzc6u777IGgnpIXC62XvUyFswpxRDQC8x3slcVk/ELb6f3HI/UvQpCqzrxzOLQ/x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mZrJlI3s+ouLcDxKd+T2JaPLqO9+5FHXLxmXzVv7mKu4F7FxW4BWIIBAfIPyqcCCrW9X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Yc80mED2NsQFrXSMUnm0ZiBVO+5XvtWPTHUm26Mnmsw7dp1a90jgHJX+mPxoLbHwoyhZ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gBILy9Xi3AXjVWxYqL4jJSrrJLTR3qUVBOZifWU0O2ZcBHbTtmc27yzMwNncM+CY2m4s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tnRBMYfS5cpNEP8AIEId3MXhxX6GO4PZDeacPgi0MzSHwEIFqumuIBUo+5Y0iF3IO6XG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GLA/kph+f4IjYFUl7HiF/MtW7MsXUYFCal0G18S8lUwMOlZzzBAUNopdxkKw1cEH+RSt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c0O4KJ4iphkirhw/GIxj8NojxdJfmfCLU/d/yAadpwVCaF/RFeP81+BF8T5P8JGv3x/c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+RuHOl5LBgfbkxabDUWWtepewydCgT81KrmoZvJLApwuLePS5QU4ZIQbiu6JeCiihm3U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uSsd2o5qVmkhaAI9Jnaq+I5N3ZDWH7iv0S7tCsa4icupzmsy85x/8fxN9sWs+IEYaq/N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JayDpXA8kIBMl9zcp+upYwidQSBgc/qB5/FGoGg9I4OhtmVY62EF1rU+W7eC2oFcAB6s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KzFbziYoIQCsHrMWfM4rrqNXndzBlybg0GWvUQd/PidjL3n7m7/zLuveQh04hq7PiaZQ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oi0LvzFem1m/BGyJV6ZZC2oOBNIQXD3UGRB0r+4NMMVm4luS8s8XGudQvEsP8SsXcPU2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cRJvctvbBquHbOV0l4UhSZMcwRDvGjmC0dFJZx7l0+fEGKhhGmoNFX98Qt3XzLVY2RYx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/qdZV8Qw53UvONxeYNp3LqsteJkqw7mc79kp7gi9ExbFe4atJTefzDOOOoax7ifE/wDJ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TqZqumZvNQ1eWby+8E0vc31AtxHePzCrx6jZY/Mzm99z1wzjJiGbCrZcE2eJqqP9w1zU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t5axU07vqBjDnzMvJ4nNDmC/PiV9ShLcuS49NDxKLd+pxxZW4pUF/h5l8p8XDx3HLnXi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c++p3wruILj6l3HwZibt1OQHHmG8+o5a4g/5xDXQdwfz5gt4l2XW94gapMs2zbsJmuMs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IeYNYvTmcbCaOuLjp3M9/Uun3C8S+clNJCxeq9zNamLrGMQBLaJYGne4KFW+biLAA7Za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uZvVUMHozLusDLVXlOOI8mPWZoFDt7llNZL4iAW1eDmWlRXBCMm6qIylt58SuglwqYmi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kx2wRAZxedzXO5RrZYW+YSlCnmO+FGLZpstdELYtX0SuJhOH0SwmSVV/2HSU1eqWBFYM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DPJ/5DQCXydSwvQv7gOKKWPLApotxnECsyxdzlzip0OOZdWtgmYBW198TVoW0V2M3+I6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cs78aiHs77mRKMS8bzxiK01VTIle6hlzmHWJbS3ZzBvFl9dxBb17jSZyaIBpmGNlOnoua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2XMKcqIBYGVsUG30wYkQQyAoQVMFfgEBRaR5bmMKl0bfiWZjTR+6ITTAvFf0GEB51adC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P0AYlEpuZX83Bo3wIdktC/JRjUvhFLZ26h+4rKAeMuY2ECLFVY0bvmJwW02+TvlqKw5e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PzMcX2K/JD0BdjUPtEHW34+5lZaPlUy5GVl7YFu1hVJUKuL91UyAeTqNBPhAe3ULFtm/3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fd2fxASmT+wGbYXXiKIyGqagryGKvtlfBHd4E3H0IL82QFIw0XKZV9zKbDnOYDdhUeJP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piOYtzEShoW4LCrbGUBpZK+PKUAIU2qzqBjpMJpWZUkbu4uWC5bjV1uO6lEJBs1nmcZ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yNi4gLjMuIA2H+ESO0spLeXiWBvJAc3zzcSJSGcazAMHXmPEbv8AtNWLxO2Yt00zI8gG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pWKV0IlsrYp4fEIFrQf6jVEfCHeXVy3tSYlK10iq+0org4I63/qJdidQHTNkbyV4gqBT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13FlLx78y6wyzPrbMiw47i/PqD5l4M1MTzGL0/y6lPsgmZj0BRn4mVJw/wDaAlXObpE4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/wAhME2vgipmgx5YZxGms1wjj6gXyhpWaLjChbbpbIcvL/cZQDd8xi+pntFx0eVne05v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xDjmAGfqHlcFz7VB3x/iX3ubHXUvfCRSni9TIxrmXmufEXHBL3qOqKis+0SFdYqPEYKi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csIWc9QI1Wa1G7w+riAFyhFZq1lj1Edv1HxqPGGwpiWzkyBqBTq6e4UIpnxDyZhT45i3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pV1VumbNiqbJYjW38wDEDV1HRZcBxA/DxOAnxFbqnthtK2wcm/iLK3Ud44fEy8XUEEr6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4i/MHfjGJomRx6gN7wEwxzM1WD2xd9eoaxL3VV4lh69Twwy8P/zrH1DRufV9TJk64j/o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EePUqXW8MvOL7qOOIY3MDjc2/wCZeHOswcXwcVDpLqppq2BgNs7blZLx4Y17hrJHr9TW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8xeH5jbdYN5mE4+Ytucs0N7/AFCnJT6nGZfy7xLziXxpMxV1zqDa5PNRodHuADOIBcPU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PM/6dymLd/NTJo3LrjWN5lnOTTUs1itVLKxuoaXRiWdsbjlu4eNm4cgE4oqLr/sS87zO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i1w/cvFCfErOKzFpLGibsMPcsrLiX+7xGrbu+GATOayuoKWRzLW4ttiocU/hEFvDi5Ts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RCnH9idhY8lQrgK3ZmAEHX6lNl4P5lhlyEXh4z1Ltw5OphCbbPEaLBfI6lzWK6mOeKbx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1S/cV4sL0pC3FpNwWJrFl5iIGVo+YBBfPefcIOmS+4cPBNV8QXrmULQWbgGuhUAnJfZF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UYY1mWMB8iTekp5MMsuLPiW6PYmWi+80TJy01YMSW2Ppi0ubxiEW911KoErq0DdRWc/8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ON81dH8jZRq2f6oJrj7RX4isqAatQSiucx2J9XVS4UQ42QoN/wCUv1m1nmVltx4uBwKe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Zal+TzBpLAmOi81MPNjqEgOfmJZqzg81/iYpJZy4THykYyIs9OwZqNI5WD9jtLC3cKVv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ECo7VgBipzX7TICfI/qWcWMAfrf4m6LtjPcGQe0u/kKPzLdSywb8XNRsKxW6f+czHWgM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GOoreNr+ImSyt+DcRpxFrH+5RCiZu8UO3tEpxDQkaqv9TBhGxVDNH9SvzL6FY/FCD48y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beZa2ALruVGEigFcqZQXRKXNlVGoTUIPwYjmxKa4lDZDwWB7XESvxQKhNYxEyvBbqCiA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M2IjyLhYjKovmAbQqVRVly6jFrUBGLEyYhKXv9kxuLF6i37nZNYjZxetx00lRKl07ll1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Kve4uLtYgAziq7mTDaX0n0R4cbgBjiDF3uojCGSLXfmUReFFqOcxgqaYr4jTZgFpaAd3L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igtlQQM0nEdjLbWBxjpBKn+kK1TgZSh4L5iCuUam1euYl0B1L1lzovMdLw5CbUSsPiKo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HErjquJS/J5njqXa1+NRXvMtrutykvHmpWxirhMtuGnwbYbbinW4Cd9KwaEKM8ttr2sp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oBaV0RGsFGRfxLUkoLEA26upRU3nuAaEH5gfmYbpMNq5Wo9lXLj/AIBDpTsfmVtvjmLn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Le1xKXFwYNcs2p3FkziWdLB7zRiWDGtwt1jzFve4tNceZtMfUU7m2cXDwv1FvmvUqReI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3LjJLbe2YguMQwG5A6ZlohxeosYt3g9uj7mYvYhcSzAv5xBPkBA8tuVgpB/9mUpJwnUe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1BxjNG7mHWq+oPJR5uK5rE26fMtTxnmafNRFrvKobkox3HJkK6mFddzCr3uGCFAXX3BA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HiJnz4hr31DFm5a0rMtM3R3EWYfiXx3L7T2S8rnqYWrpFMc4mAcVF7anP/x2SqM36uWn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8/4hrnyw5xbNXW5WG4Ua9VPRzVzmr+pfPHcccL3U57OBmsrZjnU1/wAzPKL3HO9/uclV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GN6OYtqq0VF5XeI+86z1H3F+/wAx3dznJMGc/EfBmZPX6nUz/wCcS7HZOWtkN+4u/wBE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LzRKHHGp0e54KkV0V5yAtr9QAmHTYn5uL2bVhP7EpQLi/wBAz/oJ+bmgh05fyVdt2h+o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cXq/TKBeap+gYaJ1Is9Dx6YxsZ6nlvkuNJv1NuR7JzecPEMYxRgxOvBKy0cwNLnOcZIV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l91U9aqD/wB3HOq9RdtlVFx7z7iN7hQ6qq+4uEEoyJfmb7BMb3DhlXLBaRWPNVF+nbOM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XUBQ2o4SBac6fMUBvB1cFVR+CpbyPNQqk2uMcwsBXU5SjfcIc2X13MDP5jVWAncOuS/P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iE7dIIPEvZdcjuGFRnGYGpVfUagiRFgcfQuDAAL+NSr/ACyw/suKerhVaHOr6GC2EFZA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VEKEc0iFCUxkzAUxx4jr/nUGWreKmZVa4lxmpXUGAoeNwwrUbGuWZ2PDeX3eshEqF1a3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2e7gGRfaDDkPmT+QyrwbbI4Mpyn+T0L4TkNnef8AYsZbqR8qHin6YoVRf/SuOEAXAA2K2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4vC0lK+5cautLzkhAUbDj7SNOd6iy8Zr4gBi8+sOfmoLmZD2DdB3iIsEd7fUoJ6P74MI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iBNHsUH4K/cdiyq1SnVov5m/DVbPi1Et5osN+2Hgd8Xgy7oWmvCUG6XVbj6pbiAFloZY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XQNVwXWWF2kUoGjUHJuAHxG9omQqrJh8L9zdUNvlsvuX9gVNznO9XBArE4ZXtRbHZkW/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RzI9MetlBwzM/wCF20NhXn5mQAuEnyI/EPyy4V6t8/vgfxLuj2ivm0qqgGR76xIQPPdv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NcFs9pAEUEAccRMzwjQLLmyV406mwbKmNOeILOgVUwA5A9S4ByWHiK+035l8VgzFhibo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mo6GappEPGo7fnM0eZdFtQwMncX2t9E+KKgq7L7EyHgB+iGzmJ7MpbdLO+Ipo4i0XX5i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38RaFmZt8kbvx+ZekcOgH/MeAyGA7mS6pqV5NceoejY6ahaiGhxC6YaYXCzqWD5Whri6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GVwBxGKCtl5qAmm+KJfQMyCdO+5UXdJqAOT3Aqt2cxKz9xBWvMV54njBUveYswt4g4Fe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BZEMqGU3BvZmuWLoLjAWADgg7hOKXEBswzZLddl3oC6hQKTf+8lrvKOvQAAPBAqwr5OI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cF5Ym2EcuA4l48lcVeDKtBfQm36lHlT8yvAX7i2lVGXn1mOmxkj9sBUF/cEGxq4rPcV2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N1x1Dhj5l7zjUGv8zJ4gqw67hlXcbc48S9qxFjtlTCzPJPENuCI2GZd2L1ccGsylNAZm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I7PEfVYQb/yG2x0m217Cxli+CcHuWd80S6KPiKNh/mXnD+ZvjcvJrEONZi0glr1LsG7z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iGjZrmUHIijIeDU4vqGA38T5Y3Djxu5e9n9w3lrUz1HgzmZz/wAT1UMp8w+Wdd9T2xx5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z8FwX5wunXxMWrXiF1/JY/6npJ2/qfhhz73P7u+ZW47q99wq+5WaWXi83NZv5mAPHE2N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jdN8T18T5ud9XPt4gbuq/s/TuGfNs+L4mLu57zDmADurqfq+JjGmFHpPzzMAu8bI4PHc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Sr5SvE5z9zYZOvc16jeLBi91LMd+JjwRQ0vn1HATNzBXPviNaSqOalDlv43CWwiPWoU8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CyfFcNJarExRcQYX2pyYtp/svd1ey6gg34P+kCKsXkXDchR/z78xxYGdbfp/eoh2Yc45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lf8AEvpqGNVUdBmpjH9n/kyHphh+I+BiVt6bjrXzO8+NTPZBYF5zqMl2+46TznGY6ta9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mmsY0zIJtujEzM2Uwu/NZrbLszmjAywVrx3OWGvxLS3DviFmFmOYg7RpYqN0K+ZcFamsw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ovjcDAOgYSbM3qALUAlsNRYPwEvUv3zCzBqjuYFrbdEG5OYYYv6cxqDPJVTtih8j/Zee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HkgKKWbPEbd70SvDNHqUrR0eI1VOy7IIY558QowBS9S6TdH7i1mqdJOG99WECildx0Fi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RKtxFR0ne2CB5cy8czlxisROAq57+4ZzcvSne4t62S8YOLl48Iq4tQPicU0u4GcHiejc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AKcpwxFYlF6BqHyoQRd+o4lhnDpptovAb5hMUqQA8g38jEBLsKgtqPVXZBBS6vOPiA6B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BEWSqqhKYHG6xUYMRGcfiXREAGGPFL83smmAqqxFHgRixUZRqq0FoykJgKjoFXVXUKXF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C2r8HERFIIN4TPdaFdoAhKBKoYaObqULFbaeVO4dVkY0r8wKAFK4w0RWruDvNuqnAeUE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3Lm3d/sauI1ezDdjxGqZwX6iKZ/9lwsw5mqqXTn4qVaX+Z1biZLNCFXOpRYldllVWNTc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+zVC/wBgsmPL+kE13LNV2R4UN7HHLRMI7KpV3grERc7v/FNH3v8AijqyOxiSXfNJgi0V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+M5jWCXsTM7O8zNFPE9oUFgbb4YYS48e8/1KfomDSH5jcdiFufg5YoDOIAOPGd8wG6Kp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fe8SoLqBGsOMmIanzZ6jyDXh0znp6YSpBxtC8c9CWIurWZYbS+ZRF1I9zjPuONVkLTGF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Eg+GY2or3L1u/cHHZFKxENhg5Gg+0iR3hri/AGugJbA+EtbXtLV7YZRi8w3xuf2TI+4Z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VK28RYBWEKW8h+eIKRDa3GJNXCcV2dfuEuNqjVy0fBqO7QLRDARc6VvFVXwBtV1MkDLi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mCb+df8AmV3rZJzaZ+xyscv5cn5g8tOBC/xBq43VCHHq/wAowxb5kQ2k6H/sFlf2v7Hb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nAf0ynNLlt/JoEw3Wc/+EbrwDn/FHDGp5R/JrljsjgCQ2CjuGS+dlrhjJcTF8QFOTDOV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TCVruAsVz9TQB7v4ldD00qcfN2zd5tXbERxxHWL3cus0MBv+S2rvnrc4FczL53DPH+4Y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VVqfloaFJTGK9wA3+ZSF0Qc3xDSauG6N9x4XXUeK4uDjGTzL2bi8qqUVBz6zM/EJo6gl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24Rec3FqX9Sy3FS85u5613LqXjRIY4l34qdtdzjVw2d7qcd33NmGBvDMvmpug44l+PiG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8/8AE3qrjTjXiO1xVVOv+JbofqJnVY5nXnE4pzxiLjne8YjwHEcazEqhdTa76nvfMfGZ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9Rv8fUuqb9TYY+OZr3MWX7mutameNxcrLti5vPTE0Vk4jT7iy/cZRnO5UW8HStnqAhkN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xZloBOYTqZF6l+HYPiotNx4gbbh5IoWDnqK5PRYzE7TQGE6qByFYNHqyOPtl+qgBo9af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mAiq1gPV8nzBbo8+5tepv/uJfseOplxWuo6pS93Hv/qjxV0v3DON8TpuHCWUVCw/1cvA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/EAGHPueBE8yg3nXPMylXWe/xHnGOl0xC82OzETO39gHZKui11NvPxOG6z+YAKBDCoZ/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YA3PUZyIb6/ELWGQqmXBh7PEubC3PJEyPljBcbeYijKq73EK7B44hUIQVqvUpNHH5gJL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5SdXYm/iYTdS4xTJXeO8LkLTWsfMJN62cQ2a5uDgrW5ZWvswRz6eiOUvc3TlWayYeCYN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D2dJYylQIxl/CR1kk6hfJ7hdgiTK9v7gYxmXwVbFPvUXGEm2tHNTi+epxZfoTnACdzd+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/ax3bTWMzId4jerwy4ISx8xLxVO1DN/91BnSsTgCVtEq9oCYbCXBkw26iyQHFjA7Dlf5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WY6NHzEy0R1pBIy3phrG27MqiWVwvmCDfKo5YqGtdzIIjFHEDaGxrxKir6DGBpStnqPS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b1L0GBxeoLZ7CnXl+sQzNd2YqmS8NuU3g+CkiZqi/hB5RWhFO5brJubJtglirmM0BzLq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dRKG1ltW5J7/ABEFi1WooORduYkI7U0x4IDctsRYnuFnIcIyhH5CsNRnn/jMDO+HBhYH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nJeclL/IVZC9tfqKIeo0gQLc7V/Y0LNbsX81AVs8tK+YaRoiILbvBVxxZX2v8jsv9f4J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GwP+sR4FhVVR4cQK+F/zNVI4EI/cDimbAnwv5gxv2XuruEqEzg+MSnBIV4ba9yq1huC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S1OJX+JUmV1LWmjAyIX1CowncMg28SlYe4IFNkQpMkc2geiKxWQOaiZ0XNwI5uK/RF1q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8yzbxLjwWe5apQ9zL26mF5S5gsn4LDRaGyBOCxmP33h/kjxI1W+vuVKR4E/EXv5iv4IE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USWl12pvCU74NAsziyEGwCimqaBxUICLcdQ8F+gof0tBxGRMQC+m7iaaANXn3B3P0THN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6DOhTDAT3M+e7ls239xvl+YIxb3MhSzM3/5C2hSLsLxECrb1uHY+2NZXkBlNYpjWue4p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/I5BsaNnNQ2ADpI3qTwYlmROublqX8GiOrFIgBR9zAOEwLP0MCp6DoIEAsLq3ncvfUAt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pgl2Qrz9xEOq5mg1Rqo6bcamRYzH0dPmCNBR5grLfSYZMMhUxfWfcPrMKw/7gl7Ln6JW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ms6hqvsmjvif43Aed1FvxCtHqGFX7ixhoggH8IgVN3l+oLVzn9TnuOu/U4dzRvh4QPb3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w/cxb/xHuiaJY9oPn8TmsW4MzgwswmvicufMuwL+pZib05+pbRD+1OO5kBHEFsrXmLnt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nqPHHiXluq4i6zojeNXWp4v/AHOStPErGTJH4mCbLup5qrzn9Ts4qPNVHG7x8TW+COlT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tNVg4l/LUvTaB4guo2KPUAE03h5Yi6JcN5RVc1Ub75ugIvXnSi80PFxjaADxmIhyallz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verRED5gswi/u1+JaCnsxANA6hsyYQsKkrE9TPFNi3Pfj44jnk+76YJvR+5d5QhfP4l+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dJm/xFK7KxL7m3ArK4IHklNZPmLkpTBX5ltWIN0T1X9gYPH8mGKy6NVAVb29MDOTvPiY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22SwPRqxj1ir+4BSg+DuIVSQaBZVRQW/MvBfBmaq35mfDu2MOU/kasprTETjBmuoagtKM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VBTsrRDWoBE7ho508wShgr8y5jSeH3NiwC3xiYvhnPa/xMCAgDlP8IARxjMVG/fiel3M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9Zdl/idBj3By5Y87gvzcOMY1uWsGj9wLZCz7VDXN21qf9csemkfMfWCXXdeeJVL4Y1hv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/SHTT8xxrvdwu9B6g9a1qc4BK5Y7N1WIjXS8wb5wcTAvHRudtQzW7u4i6tdkSppXrm4V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MxDF5oV2wmETz3BygZpd+ajnGGrv8Q7LFWtl8QcfQglGRVAAE9cW4PuS8yGZhRigXbvi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Dt4yxWXLU/THywMgzcXqxRrFYjYyWM3xKlkDOZZoIsfjPN96j7zTHQTHymio4epm7SsU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C3jvgR7u5tomjrxKzmKx9vqIUrEWi8kd+CZfaLwWy63XlCg+ACfJbqCB16AMSIo+sK8z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x9ecbpwf4IRT2n+KW49f/jKMK5MP4m8NcLv1co1f+EOOvYRFVM+ZQVUvTqLt53m5eFK7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ioouzCLAUoPcoMJ8kpaSldzFWFy44aZ8TZSyY8Sl4lt8xjc/Ueic041B40hEYCOyUNnB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saCCkTnuLVYOpcFbllHjWIFleDKoBT5ibHMEE3Nx2lvuVWLrmahhVIKrSYF84xEoMrDG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VcXMeMgp8kIb2xSb9yrHfaz9xVXvhzmsPgYv5NJYpCJ5gZKuWb/AwPIxixrls/UTtI2F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8QK1Ds/xRAsr6L+RWqXwBDnbq4cvI+YjCL24eJQxzC3cyZmt0bjFwNzypbUBo3oAZXxKm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EAVX4MtStpdq4MUfdv3KHL/7rIllOOX+iXqp+j/Epi34fih6kc3leLUg7mef8alzU7/8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tPWyazkfVP3DgR/zuOZL24/ubdECWfMEESx8/wDjlt7Xw/yJ8R5/wQo0n3/iV1B80i5f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nHcby5YYfE9oYqJaYNVbuHZenVDrV18w1aglm67L8Jgu67g9/LGg1fCMabzVkHI5viAb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HEFoycSuPGYOfPUVuuDVzNXf1HkDJeo+Nz9IDnVsN6nyfEEvZcGi2cp+oNbcRaNk2F3z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g1fF9wcCpChOONSmc41+4b7mt1iXgcNNQ4Uy7445nScbmL8S3zLsefXEHzn6JfWKzmXX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zXPqC9S9Wn3HOWsbh5l0c2QzP1LArFdReKjbpRirYt5Zapw1KXSkMtMb7f8Sl3k8R8sON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ZveSOR45jg2qWPHP1NWp6vzPDxhqdYx7n/Yhbe3iXni9QpP9y6G1cZitrZbRHbb/ABFD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Fq6l3lBFy23AClfELeTPdzVMWj8L/ACC7QUROP+uWcr485/yQCArExM+6VphIqC88bj9d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bVU76irAhFDdm5d4GIJeJtmsncG1BcA4M9RDakOJnFs1cebSwr4GnzFKt5PlaTpIYD/x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4M5h4Q5itjTXicS7qreWYrN7x5iDQEgHD85VqL7c1Kq+YCOQxxULTGW7LgXi6uFbRXmJ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9xQXTzwTBaZrnuOHGPzRFtYsre5xeLruWW3f5TRrWswYSmveJmpRxAgjdmdSqXdbqOMX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XM2u94L1M3RdkqUPYmpXlTOd2xl5eVX+YJO8wu49gGhWYOItHHYWr8ygVnVVgVRCcre+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CAXTkGYe2FtlXRqZ3utzbnvlhhWwg50dS8YXW4HxNYiRraA/BKgvHcAWWq8EXV0dzZhj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xweUWs1jmDTmpg0+5m6XzDDDzOMLCrs/MXeFll5q6+4OW2pg3eI6vTzRDzfuDg25x7lk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whiBtiioQYVsqsHy6jwFeSjzWIFWOFTgATnuOSA8koqdDSElCOAVHEIpvol2VeAQwMGw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xKFq5Aw2JDYNxTHVwkQpl4xH3DBQN8kG2YLaxEsQEw2HP4iMlACLwFEJoa2lF8C20lA+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EwqqAEp0K4UiiFzWVeYFxVSuz5ZavSYqrL1FiHcvwczPCrfQjr7bTFwMemAgyrlrNxq+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Xk6qAUX3ubYbhRorogZo456gMI3wcyhGz7jhsOh7iXsu4i+TzEVgwQZxZLgjj3KKsPhz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nlG4ByxEU0vipSQFcRHyZcAdxeHnddsYRsq+f9IWa+QRCB0cTNE+LIbUuylxr1BDNHML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g3BnCXLYPfEKZh2VVxvwwFWKhRWh16HUrLpxLlfNjtDaOPKtsfbPEuSs3GdbdTCPLcBa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CHXMfFXGTlHNPy4EOaC6R9RNCsRm7s/xmyHPe4FyuDFQg4zrEoGivmaZ3E5UMpV83uXW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UDw3VRNBytbgWNYbbowd3LeBlW/5PnxxGJq89S1qonCO6XEUr57fiUXOWAf4jzbLkv8A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gK1mWBh3UvVtkE0KeCJgv7qHi45FYMhRfLTUTLU0xS2JvtM77GYrzewhWaX6VFOHxSU6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xiZj4aShaoY8jMW0YXEx234g2+o8nkizS4rqLnnKZi610Q5nIAZ4mMXrmcsuDPUXOMFY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vAQscupV1uZri/McDwGpql55leVczMBujqa/KHh/qbhghxKxqBzjO4dDXiXXJV9Q8VmY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EUM1cGZq6Tj5l0HLL88Y8S/GO5oB/E5/T8zTk8y/OdZl4/7M5ubMufxLdXuX98y7c/Uv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FhoeYPxOKg071FT3ONNzcNw1XjjuJvGY1fxgnFZ3G/8AXUPP4gt7g3jlJebd+ZlctwLf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3uKWWKanZcsM64WOFPtd3FTX5i8mTzFnRT9zgEeiXd9Edea7iF3xMbzEjuLdU8Yigy7+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F58xe9n1FCBp6I4xdL8yrB5e0p1ZvxacB635IEeWKZfbRW6PxE7B5Zr5LStMW0Flepah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EwrkvNQGj4f+oBfsjGzBPc/qMUbE83LCz20g3DdggwIfdkMDmdxvaoi/PSBSdwv/ANSl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7xBybg3i/Uxlz+o1/ZyrfUvkuvPMCrPRC7bba4mRhXqLWCvLKI9eYOLt8TQpYdwKQVLz4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UGM1PZGZrJT+zFDTfFc+IlJRRr1MBEw9MVUBMmfNTQWuOdx0BkXdTNNjq7gqrf8AHiAu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M1m+COlB1lYjpCO6mwbDZ3BN6W6mIsA1UYRdg/EoLDZbcC9NK5qDpbUos8IWbyowx7Um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MNPOJgrB9zCrzVSz49RbMnxwS7w6najqGWsu/cssrqn4m2gmFgRVx/YK3GOMy8dG5ytx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F7z/ANcvKUJc5HJ6m7XS5xqC2Zv1C9nORIb5+4c3V9RxjomAoLgbLoOM9TZWM5UlKH6h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pNTP0Gy08vc0sG2w+Q3KRwxgrEK9b2rF63HbLqmzCSi8fsuDhACCMwMj3DQKKow7jTDY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lCiZ71Dg2GmDQX6aiGqypqBdDost8EoDdxP2V34i1l4nkMfiEFUEMeIoW3HLBQwgN1P2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vhMkIq3R8wLG4as3CUYsRrU2cfUvtysIPvr20L/EGQV83qPHl6LIiWZ4tnCFb3WJS5Tu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HpRWsEDbQ96BIIaPEa2qfYTNweWVlf1mbYEvx+SA6oua3cUbUuOpQltcAu4qtvAWXSY5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bUsZp2QfnYwHu2ADwRBHPeD/ADFldYOleQz9zJxWCL/Je8ALtzxFCKtxDihuNzqoItxu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kbigEu7fEwquZnZY33ETEFJdkuafqGJT3GKz8SgEw4Y9gaCnxE0GlQGtcIqHYniK2fdx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ogoriGALBRAmGaaWGRv1B5Ev1FU2ByQYcLUG9GjlAtdxNef+Xsy4stpIiwymu4k0q8Xm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Xu4uNCo7yz1CPSbKmC2Ea6Gv8xJzQsBwnngYE1kv9sNywIQKQfuVvUZenD5EXRmvUxw/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A72Y4pPQ+mL2ZfB/tghB8m7+xRFnIH7l0Bc1f9Mcwzwh+CW1+5/jgAMO3/DH78A/kaiD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/wAy5535iOz2S7Ilc8xKaKlMNf6WFTOniHBxxAUvrmVMmhDI5B0hiVTTYz4MlfMraC5a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dnEsd/E91c5BjxNIU55i3nUts8motNFagt7GBtaJcxLZxLTIFLD5Ts9ImYA4Y1tU8k/2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b6LPyfOUqkecovJvn/BCmfJf6IulF8l/IFtHtELQS9tQsV7wxLhPUFd4/DPHfniA3kr3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mXWbJeubz6l23czyOOZehc+orHOeIePqeYHZ7i5Vr3LvMHOPmDXJjxBvNks8+4N014ll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NnAkrjN3dQ1h3qD8TlJqsVF1ykJd5z6MQQq7azmYU6TgnDe5dY72RY5ll+ahnDcxf9i4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84lOcPcsu8vmLzdRV+YtulYvJfuI4Kjs5zHB2duI899xfQuY8OUvbHduMv2iE6vCMUPB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7mJXex9MRX0c8nqDL9JU/Hco2qCobYdoEeYeqi8UV5lVzv3Fl18I9lF9zzCzmpkOc9TB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hQEHLvh/mNQqEMgLp6yfmclfYbl9bZhTD/iGrve5RWi+wiEeesaiva8xvin3ES5l8x1+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xlqucXCW+t55mmsBuuIcAvnMct0bMylvBf4l7yWb9Yl3VmXlZjd+Lg1incLs5gdxXIJZ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v1cdVd7JwcMv4B5I6yBuXgPyLLRdvTRMCyoRHi3mNFq2Pc14ouHSt5fwzgCrju81BYlJ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m80ERfR8E0LZ58QbDjXmBjq5WvxDNlC/xHr6S1OKqswHJVnue5a7vfZLhRVcoUvAfcJV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7HzXEvHRDBWesSoXqc+O43nJ3NmEz+YOVrXPEb53Cg2CcTh1nMabD7hiqwVzHofiIc1j8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8MXxbVe4vJg51FAEDGJ6eI1ClLmOW1Wo+AZo0jhXgrHcVUcHPmAKG+s1GClclMsIvZ8t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Es21cOLlAeLrqAw9pkasHbAZjAXR9Ru1LuygypGDN6oY4Nk0CCK4NHMu2+Rucjj9y1uM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06LBzV4IPhI/bBxu76YgV89Q32mW5e6rM1KjIWAzYIAHFGP+ZZ18IPRF6PuZOKp6iJqv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jjjME+WlgVRwaUeL1FW8v3BCqK5qLLutwYo25rULMgtcYlnOXniUVoBOUjQoDCALqCHN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HR/mZkao4WsYyADHSOHyvFk6YAX9IkDTgf5CO2rwLg8VGNVcYcUDlXmOSIVMIWFR2B33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3OAwFQI0BMXe4zmFfvZKLduoKUFUxaHOoChRk3cAmM+CZMYi2LdT0J7gFCvUTYLbp4iA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qo941iK0NsqgF3GMl9TIBrbKicAlnE1K1FWDLu24GcMQ4zAci4YqaUHpgIGQ0jwP7DlM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yJYzIL0RKLOQ4OoJsl3olbyZli9OKhUeUQKpd4hAaDu+JZ4buJQoH7ZW7BuMcLcp5xX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glppxBazSsubwXABS+obl1A9QE2KvdQr5PcFv4GeQPc7vmjasB7DNjfbfyE08e1/kcc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f4IY350Z/YssTgtQOuu6ibaLb1FdzEQ1l5grMfidCVpH0xUy5og+SoyLZ5eXuNfejQZd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bmKyNyzOIUHEu6TNz0z5vEq3dQNC33UL2wi4X9yqLQ9UQqV8NQi2qt41M2SXFYIAKLGF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cu6Q4vCG/wCVRWvU2/cXsJ+Jn/CE7l7H8ihWU/5VB1Xd0GIjPcUly/lBP5OI5hyz/mwT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9PQ+4tn0LS/8nEOX8of1LnE9h/ZbRV8nLp9gUSPw1X4i7+RH8irR6rGzFjlE3SDs/wBl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6VR+UZK2H2v8EogGjlzwA83POvllaZhiQQecyzX3QClB8XLUT/iXXOzHmJmAMtallKJX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csN54xFrvxFV8Tl+al1uUru5ltpizfxBq6l8FPvicmotXSVAzq0Wt0HcUuBwblsF5qOQ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yWvF3MForuLmnuO2ix/qoHawbuZGcPPmYLpJa3DUrjWlGvmGJAF8rxCK52Jad0yitCy8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pVceGbOqYrupwiFO6WksiDpzIpz8rA10MzdzS61KvrdQbHzGKmpBpHhPJGoUoKkvB496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8QwuqlljcpHKX+Z9bmGTTyR3YGuO44tN7zxHacdzesjyylLpv4js5P3HCyniCGBjm5gf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FrupbnnufdblgWJfiMLAiz4g1jmGtWXSrOAzmgrDNBeb4iigNz1ioAU3yRQb7hpwjbVu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DZbdPzGBZWbx7mobVDbDPbDUvq1z+P1NdcAcf4iFdOuJVJX5IL0X3F3gy1cycFcQTi/s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UQd/OdRKV4gMD7qIiV9BhhUHfvcdjiz9wAAx5zNu/qYXl4iqa1wRLTXecx7Te74ioXh+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fN4gEo/MFpeYuK0ckbyhk3TOxeeJmrDHc4UzObr6mr4v6mWLwcRbnoe06DzGxOiQxj1L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mrjUME0N6iytOVwfqJhthrV+4XV0ajzZOb17IoHcYxFqqQpuYmC0OoyyMEeD3Dmgqk5Z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5luDiYoEOiVeYvPPibJgWuAHMsk9D6LHLF1RVtvMGwmB4I8n3ByLbzGwBdcfLCAqwT8B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6oMsCYXgnreHKxx348Xl5ng+oPBXiJYV9ymNnMqg5+JWStQI/wBgK0vmN0KsqCs1eapJ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2q/Ma5OLs8ymxiKul+YngsfMB1VXqdvX1C5doJiu4hAUrlIp0rvMEk0bEAsz1SnvgjiL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ZVu0K/mWIgcRkVvOWIl6WWmoaBfEFgRFsfcPcWvN/mCu6uZLXmYFVRuK9bBIAD8DgZcJ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uZTHUvGA+oowLd1Ud3Yc1U2Es2MXcquo0Z3iplGZbdkxAxYY7qCtJdYZ+ch4uaAxcFbZ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md8bJWSmFc9x8LOEAMKeeYKBUtYPHJKgGw6F8MUku2h3HKrP4l9oBfMtq9OJt284gjFm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+IINEegh26trMTPnmtQDg3tuc+P7DV6xDCjNyo1auecSixhHFQrN6h4fuG2rhdcMQsxe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zTTLdRmii/8AEM+4LhIFd+oBDLGFcJkpYV+aKjFCX35jNN41AlkRqA6o2YKXE0JDcCX1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Y1y8y2mvqZG19Iumt5ZishXMfDH6llqMR4xfljQMYmGxMQAsTFYzKX4JWFa1MTHFM0at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cMomfMMmccQt+GuyDQcHvMPK/HEFa3C/iYrvJDJb6lTg5d55idGLmOoa9cwH3hy2wLgG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5JXNph0P1Ep7VNGvcA9ze6v1MMN+JaaU9Mbch5ub7vH+aGAp1/ug7n9tnJPzTBKsOhf5F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Zdyo5+K5iuPmwxQrHsD9TRTdnnLB/wAMyzlvA19w1fOVkc/ZyIaU8FfqKUb57IFYA8a/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NOQ9f6JVoPP9CeCNUbENVuP8mWDSXnP7ihX4B/stMeSkzJ+cSR2Xn/FEtnNS9RtunpiV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kjkQFZwJbpjgpENIJGgpQeYBeaOtsHg8xSsU38x06HBjnEy0KOXvuFYM6lzWjLUeQNty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vGIhjH2jWce8RzqkIKt6fEMlIOeGIQTgTid3McuLngK4iFzRMOty6pIpXhaLnGswrOH5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aOwdJGD25bn2cnhiWdSBRXNkLNlQ6c30S791uX3ZFFVb2Rw4q8sTOBbx6nJ3zDjG/MGK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5nOB9SjPj8xttM3M7XOyW4M1bG1TqO3D4medkKSJZw8GJhMcTMHeDcFDzTWpg1QHWdwL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ZiVRLSKCp+0aVEd0xUgrSsMMCXlOJd7YI5xS/N1KFihp1wfEudlvPbeYXtahvVaxjmDy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XfM7ND3M7XUMDgjWBBdWRoKxe3mXynxTLHY0v7uCgusY8zjnHVR1gCDdM6a5g9lFXFbv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mfIKxMDzzPAUdss85ls3r3DIMuIqRDGSzcx/FchqZQteq4CLdV+5Yb13cW/EtWuYiBbs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65nxOEcO4ljbcBUNx1C0FmZ0a27g4suDiM1AXiJarXLKu1LrW4IXQPKNKHrWoKPLd28R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DqbGh4VxFbNOsqe+oq4SPBfg9nfcxTBeotnWdv8AYFYUrGJl59ywxZctQcB+5dym7XxM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uqr9xA0nybiDkOCZKipo5hbHWYO064IO7THfMOpGmBWARN/iWQsY5YWF5RsYYECxGqvP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G5YaNambJqFDirmDTR4hIvIdu4arBWKijOJXEgW7LT65Yk9yVK+IotV5R5fcGl0DeeYy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WIp4B5jVtW3AwpDzUAzY5iwanNddRstouovBnN2ziqzCa7WK6g8flY31cEaU1rSR9rgs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bgb4YGwLOZvaPqNTRhnUVLMM01EKWrzKCxfxEyv66iQ4L3KKazuoZZKOrh5xC7eWqqcZ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HHFQ5N+Ye4LDI4xLoKd3B3bi2HmKaIhLKgWrL3XcDkuzEuarPcw6q5mXwJqBRfIe9f5j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kc3xbmArWL3FZxVYg4/zHHN+ICtc9yraK7IZ3U+PUMs7Nsu+b49S8Reiq7lzmoimqDxL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9xw6ZZRZShmJaAMxx4h0jkOpkMPcAdDnjcuiqvxCgNalIgt+EWjH1cLFJXScYcXNqlW4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BLtc8xaXolHE0vA6I9qwzgcdylF89QvZW+5ew1fiY0OnBBqIOMv1Czx/Im8N5g8PH4gd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+5opr1LvS2twc5ce4IOyFralm6z1M49al43mHn1KRexzFl0/Mu3HXEvPhJxgnll4Kzco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mWVn5l4TxuD1Xm4JYLrmXzqdd9kEO6uFneDOIVsu/PEujHzGs0L4llMzd0dTi+bnrcwt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KPMouDCvEDNNTBbZEO0+oUHnu5WVtsz8QRpfHUBNPdKRPOHYQC4Dr/JNROVthcWuOUZ4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y/ibv2b+yI31KP6I7a/in9lJa43R+mWlp+RP2xNnOwT6iwGJpjhrsAR+pjFN/wCigi/Y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5JVrsG3Oo2Z6qOsTheIIrzzUBQlZ4hM7B5+fxF7CpNqg3DWBFy2g1KsIN+JSHzSxkPmC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Zj+kagRVAqtiwHu1FuZC7y7I+E1egerm0W+5+MLIjd+eEJMXAeT8xflgmzhHkYjeKgwo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y3gbsMHO2d1d1MUPdheIaF767mLMppbxiVkqz5gaPW4isfUMAs8QBaOZi1b+E17MxGqb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rIxl+eMRUbcud5gC2gNBzKOBQHzGowzuiWwLW1jAuDk7gDYnBuGOKYa1f2DY5NPHDObX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QomOMwh+kvEcBWwLW2HVDLv/AHKBMeXqFVVYVZWxdeZhXCQteY8YtHd4heaoV3LAc+Yo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jwVLvzKgZqoVDDS8wut68xeW68wopsgg9morV3/uGyipkXivknjfJFOaeswOR+UcmRW0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FlZweZecDwYN5xbsItfBuZOVs5iHJe/uO0d7CUc0a2XKnU6Q0ZqHrAdgEdXcfJhngHRd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cIU3ZqNKZDj3CMsHSwYFZ88+Jg1tryRGrt6JdvkKcRTZ1x9wYSl5G30RAFfZufyez7i8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CjGhdrBvNQCe4pWvzFJtMV1k4i005qO2W7P3ANLc+2pkdVBbNAcxOw0WnkDxMgYFF99x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7lBV/NMwOi7tj7nuDC+lmcTg1cVrzSLR7ov8TDm8L2VAHPn1EVyrQnWbRhkmmAieW5hr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vJ6ZWW2u2LOSN3csxgqCaH1Kerm2WAzvq4mqli2YwoOtXzAR/kTrR3cemnmJoLXcJEwh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hzUJXfb5g2NYNy1Tiy4DjECirqo1V1a8svFcTxVzIbQ9QCc0o+CMG7Xd6nh6MJ4A3+IV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sS+1qzOr5nGU33E1xbACi4ApcVXW5sJAGAo3MQCnaFfg7ML/AIg7uf8AeoGvEv38RxeM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nqDWOdx3YUQoUMJMtbrRNH9QaNmY0UrCkiFRShw8P3OShnEqdmVLx+HMowNDh7YPLDdl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y/JLXF/x/kw7zDC/Eq3+w7+4aG04LP3P/SP7NQzv/dLgruq/7FMl4/8AaGh9sL/MvBk+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aqD4Y0mjAs0fEIAvPTE4jm5iIbLYmBj34haepkW6MzxnI9rcF4nRj0stuNp9ksqQlAzK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WcdQqvbmDbbTxiCWZIrtYyyNcsu+cEXJ3By3Z5lvHeo5stPZ1mDkF18QTGfuaBVLizqr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+OoPPERgqsSwHfGY4ZXcFtRbidKLP7YNHHzuDm7qXlKXkqIKbdTNmIbLfcK931BxVwqM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NVWY4q2ZAw2M8HH6i7tx+JXu5ebvU96nKZh7xzLw36yfU48MNq1SSzN1nFS+LfqWyWDX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vVNzBe16lvA6zLV8OJe9Uz7s6ml2cxT15l1ReDFTiXnv1NVeiLRbfZjcW9ZuWSX7Jeri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8XLt5tlnLJiKF218xb9cEc7TubwXbHj6lTAAM+p8Na68xXSr4s5iClnlEwOYi8etSnzG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rIpfiKsRx3xHp5czGlwTcaLq3NRSzUJ2XaMGMGFaQ8fMEYSHBeD/AHHIalUn+fcwMZxE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ZuDc7w7SF/zzAaS4chXJBCCHZlGbYoUy/aJaZbNKduZaXbxTAd3zLL/NSs2Pj/MlZiQJ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okloqhRlTI8lJQ/sg+b/APniaK68RoKbx1Mm6NamJXyRAUJj5jdOnxKoRZ8EdA4nqM31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K8g73DZ2F1cC8c/UOKOe9TN133DQb1riDB7ieW3jxBhrlVaqAAFCrzmWByHcShcGvcYC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tdzMjKscsfVUZxRcwVC1rBuHeLrHGGUBWN9QD0lU/lBd9wMc0TJVLcRFWEHiFHzEDN+H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TWII0fTGWmfGRhjFri0VbxeodUAF14hy8XK/pChYHIn8lGAhX/BFbKtCD+QqiO6v2RcN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U2QGHlnxAmN1YYuka5CWWenxAaaq3WYBwSoeR2xK7IvNyjfd3jiBeSB8EBRefMKCuCzE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k7jvgBpfR48x6BVNRUTch1gYrYLBcCzZKQixvyQkCrNM8QH88fEyvfBGMpHMzBW4pNTY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mqPtDncB56IJX2fyBayy2zMicaHr34IzGVPhXY/RxHpAwErzG2sq35kcsDRizk3uXilz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ugH3uGiVQPlb/UWXEI2sfwj3BBZuKd1MzA1TzKlab6jcAH1F5kl3XNy8hLVJabQpNouh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oFSjKyap8vjNYhuVuh0HUBNiU+QeOmbiUZZvLoqG7tXtc1DkspzGw57KwysgJnEdwExV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RIpSOBOj/MXOe1YCvSaP/It5w/VxIK7zFurGpb3ONPMouy4JS1Kym2/NMpFGLtjHnBAH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F2y2m7El42QnFUdyqGleUQgFq0hUK9WalWjYxmUFVVTBv6heE0CszoFgbYzUATRiWXHw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KJotQlVvUKmAQrnuLApVO1gY6no+ZXxPcXu8zTG4Pmp/jmBi34Ib3udsQX/VMy68S71W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6B58PiJCAMGewlUHN53RU0QtOIzCy9J3EEsBp5qUag1cKw+BNwWBwjOQl5ocyxrbqmCp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bzJfpkQ2MnIpS0HwyLMHkvohSlHafu4EUBsE/uBSo4M/LDKpvP8AmiNiL7L/ABKBXre6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LhywfR/tFisfR/iUAk+9M2sc5f3FYLVwn+IiW0tFtfIy4YeXRiW8A4qBoB5iNbUOJuGO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zNfiWVR9sbFN7iqY2dzI51Ajjfc4NvjqcK31HPcFb/EV5vcvPWPuXXr9ShEsb05O4zkY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RFZcPIbhms+Gpp3s+oqM1BRs/wDYvF+e4xKE6isDk+Zd7vrxOMle4GaNZgOTTzfENG4I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aZzxL6z5mYhrpJaf5n36ubr+wFbxKxws6ql6lBdJH59Tk1nGoLRu/EMgjiDgzOFuo/ua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YV78w41DFrnO2NVzDLrydQ36l+qneHGI37a+CN5fiNmeCWm1FywWn+wpuK1tLlhiNB3j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PUacm5dN2XNX7ivDvULeanJgWKDrN6gDhBinKueIjsx8zByqfiJDLTG3P4i4BUXUcP2R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vubvJV+mCrHFNeY1WbtUyDm0LxZMEwVaweJQVCM3+mYqGBo1/uBDFV/sX1ser8JLBEdT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nVvKyRqYiVZgOreI8fhNBeOoV1sgZzxzG1wOsscBkgs4fqkgzSL+5Ytq5VhefMuCfFMp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x6hZWk7Hk8kE3erzEGv8xXg/1NBpMU2c64m4Oe61FleVpu4chdbbjp9cG4eQW2OoVXMz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EXn4jg0ObzELHg47gVZ6AZqAOM5wZqfpzxAoFY5YMAUJBWBy4zGZ9bOKSAlXjVTBO++e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5qMcCvzGK2TA4WN1UGdc4hbsO1QdjH3t7l+hdJ1haqDy85GTEW0S+AuvmVNQ5yZlOseo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xSUqNBs1LMqFcRc646LmMN+kmVeZxLXdHkZgf7ZB3zAIAusYOKXdZlGty7w2VXiyCZQ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RFC7DjIf2LafeWLXYehmHKnvJEN03GMR9g3r8S4leH1aeSXY39xHb+KY3A6rtq1Gulns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NF9kagytXSqjKinApfRAWuuRoOInD3LKN96vMNFmGr7gwS+QYq5+ItNbFkQ3U8DcqOBj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iaeiMbfSYzLhKDV3cSyeguEzqQUGpzl8DlS9BbHl2cqYZqp3goRAXfJKO1ZLf/EauCOe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wJR/UQLg8fMyHu/3S6Ss1Aaiqb8M+ZYgi+b+YC0f8ysAKOpXo6qY0ZkefmDjO3uChjNx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joOa6mC7MnEoORuCPGDP1BKNqmVV8xw5KzccmDjiVeVuvMzdGwzmCqhvHcbug81qowEe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HByzHT3cZRrk1GWsp+I33c8C3HrzLtNkdRdOJWbVM8JlR3DdvxcyI6l1xnmHhr1LcDZy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dVWIhrHvkhZYabmNYZThOF5h2OksTmADoK6lkWmSFkxmVCzPRDZaJcoa8wrgBAOWOG83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JiMcXY/zS3PEBrNXAzdeJd5iZVVxUYaJ9yrf8xFWxajenc5rnUef8sXKa2kG5rDMtcoq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D1N0Ni/cwVznUDf/ANuZthLnAGG1n1AOeNQMObcsDQy9wA0qgDjFwPGKySmoiwL7cHuV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rCHZKgUCgVmNtpqoI4avEoDRXhlOWm4XGre8zE4zCLoXxmFF7EFYIdxDlTFPMa7gZVwg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zOOB1iXnWO4qAJd88RU4bxDQG7g0xUvQyZs81UMEunxL1LK/sog/8jkwBLtyzZrEvCczt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iGcV8wxlu3mO7T58ygabRi9QceYNXuyXReouXXmGaQuK1NEuGQq5tQN5g0c9RayB7lMY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+j9wDhc96ibzeZdzTjFQqkv8TFmZ7g41fuUcmK7i48zXH5jr1HeNdS6W5ywxog3q11Lr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OWpdXbVy95+YtOt5ucVpLvlvqXbm9HE7uKhxqpbeqL/EsvPwsMbw8wQOK5hlzxEX4/Ev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dkfHP5l5OSaVsOZhk3EHJ4ai+dx36mWcnFEUKhrjxFLVQ8y+G33xHVQ80O6qLvDFVbqj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h+qjjORqU2tviAcBVnNeOs/yULFXjEOnYcMzgkpzL1ui2mZcoo+4KsAj2GCH4mTd99wD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+Zdy5LAa75PEXXNFgWE1etwDfOJTXL+YmLd9ymBLs1C8o5CHBpVpZ7tgSnXlXG4DiwG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LLTh9i4Tx4hZTuWXvh8QoLY8Mu6eyXmFaHENHHYTLQ/uV8q9QWbPiNW1R5gCmSxdQrn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sNsA7F8y6sc9XucHJ4cwMmavhgKd95nVMXAhZo3cQTUcPBf7lCMZFrmYCkfvMxFsejcb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w5RakB4qEdsY5WWKiqYnUoCjsChLTxqO3UAqibt5rEpbSFL6lHQCYt6Y1ZeH3C+mvWp1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1MGtUUvU23Zadhh6InWCcjCbmYqtJ9MMK4cXNN4csomM80Oo5VriFkresSjZtz9RDAZQ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9QBtQ6XGlGtOpvkRzEU3ZmVlS2U1rLysMwWnLKQpfbEYsypVThmUR2PfnqYbXldDmDd0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PmZxipohA0XJ+b5lB4QqBcllzwRAMymL+s9xF/uZcKLOpaLS9ncQNGS+5S0pRpigrTAt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f2H+12Lx4+CDbQKLS6EERhuXdwMzkd1iZhaDMsFEKRcp3cBNKdVNIcOJiv8AmMA0Wi+6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PdQpQ+DTEwWWrmVGRyQsbIO7qvUHFXjo4l0u2j5heM2TVty1zwQLs25FGj5g5SqS8NQW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igV1M+Qn3OD9wF1a/mbMhYfU3io1fiYrYVxDa7xzcrSI4vb3BVq/MSG8XqZBeXhzPXq4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quaiFfSOpbjUuqjQXaaiXtu/xDSTr9zo1BL2S+BxBEjddw1VQaXMpL6sXgprPcoDex3e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8Q+U2JYkz6RHP3Arq4GszNoTXZhJqGwO5a0BVW/rg8sUEdlYfXfmU4KgBaWOIgJfOZWL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6mq0eYe+IUDik5gZ0j5nHmBYCVR9ymcz4lmvc5JqK0FMS1tkuozQaLjKg9Pzm/TqXExd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YKOD/MrYX2hS1S40r6ahVz19xGqRvTB4LXtlEseLBH6zdMwNWllb/wARjZiEB8ETLPe1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/iIQFXZ+iJfbiKoBuv8AVCsrts/wzFKvJ/hlaiDeD/XBTjZxkLOLNf2oisU/yDlJTMsL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5h14Gpi3+Qrm6/EO6v3cpKsy4mLh8RzrBAa2iLusMUcDi4gBaxG0+fJDV/BFWvUGuUl0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y7bxrcVeWuZVe/LC7Kvv1Dk1VVChnYQ1uFDu867g6uoaxvuaD9wzicK55l1VNeKizvMK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cX9TkTRFdxPrmGnI5IbxX6joI8pxBhjYnzG+o7GsM32zmbaHXMXANFmiP/UStYuetdzv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vEv0xEoycz93F5GXgsdZIuSWFdM9skQL2dHMaskZVzuGCsOJUWPwx5fFAVgxjMNI/EFq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irLpInK6auN3NN/yJS7/APJpiqYphcyuV68xcFJUUL58ETth59RfjNTL4YmzG7zMda7n5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HMVlfOoqszXiUvdOqIkVWV+0CCLy2dQWGR67mSGT/CK6bwReKj05+gjCbk4lnO754nG3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Ji085f8AURjpOHxGTTS0WYgaxNXBaBiMloT1MBz/ACAU5Qv5jdDvUSh+UazfxHPDHUdM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VbYDOH/JDdFQ/wAjw+ZeGc4fld13Ow57jnk4xC9IKyB3cbZXmBXbySnBTXUMNh5Csw3k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LNt/Mo8rmiPOa41FxwGm73Nf7gBtTTxObqse6jFxgLMwiOcEL+RmdQXwLphYWDJUomAV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88Rk2HKGPuPicrQdVCAKQBOrg8tgmgz9pCNgr3aofm2NG4Re6xZNMYgwOQq9wyOM1Hy0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x63B1vvG4pWDLRe5ZSly8016j2VuUQBbmq833MsPgmLZhMahilVjr+wBvn9SlWmCBErT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oNAXmotm79RawVzFIGrvfUtCyz4hnA61HBS3dWXKsUzf2QATPhiuiVniESyOWUHtuqzH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EoN3ELAN24ihZVc+I4AZ3mBRh9wGj6hY+p1MG5y19rEbuF0N31xHLoGlH9ip7sPH3B86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eT6LfwY5JbF+Vz+kxn2VCHJ/qEG8c4iAzjzLzHm6gqyXavzE1VYvbEulbpgdTB0g+pQO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FeNQVVcRZVmpS/XiEs4MUuQ4zEIuacLMq2YDGgjnzxEfplLziWOvZMK4xLGrCuoCQKOQ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F43B8JhjyZarJKU1tniGseIo0bD9RrHbj3Cr/dSu8Rasmah34Yh87fguANYCAbidjQ64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xOMxybSXnqWVHMHhbitPwidCql7pTwmaoO1nAF29ylvUpjGKhk/3Lrs/kaV+od6vucM7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3FbBoSjazmnCHHdTiuC1NwR07iRuLcmZkFMqqZgfgtoX6lNZdVUH/G36mZ7itqzDl0fm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YDBVz8x3k3Ms9RGPqDWOJnCb6hp1Pb/iJxdeInjmBnOIlrfVTBVvTLM8xFld4JUC2qAN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us7LBBDiswyuHMGlKbyX6kzfbDvCt/8Aa9VD3ybw4wT7KJAyf+DMGh4eV9sqa6dv+yDC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/RBhQDw1+IBo3QEglQHACocoHxG5ySwwzBvPrcwZSbsvuDtiKTuoaSp9RkAPYiCYH7UV2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Cp+dsVggcOUIfczGBfOongq4X7nMR5H9mf8Ajn6MMaTzX+piKbVf+Skab4IfmNbGnUC0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MQybhWLWIms9sxRS27mKauyfmWaxjicZKSCLcsLt7mKvIMVhTRqYdQfhha2XB3iF1UN4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uuS9x9aOJnjqWxYXOC/Fwpd4B61M1X1M3nXiLivnqbDChqbDqcZyeZsoM1iPhx+4BSmh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3nf8AmDbluAWpjxPD1B1mXxuZ0bl6ymIvWq1HRfxB3e3zBwtJLeHE0Ae8xI7+IrIOTuID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NsNnuyj9oZedzhv4CZRt8v8AsLovav2zma/n93B23OrcpvzzofpluInhxSK9f3Fz85Rf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eu93+yHSTqp/pCjerlQ/DLR60h/Jg6PgfsJYUzpK/ucT+wvxD9k+K/1HEVHn/kRrtAP8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pH2EqJRzb0nD+7TLWgfDE5c1qLKWdbl6wgB+crCPhO42w+0Y4V5a8SxUdGtTEmE/RlZ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TRBQfMNDJjnxAsuaCkqCtjT1HP0lHVS1PAYWteddw4PrMOIq2XHGGblV6qFyT0TaUjnBA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UVbF8Rqqn0kU7eiJ78mNy8MoVTd4iJhc8Qs91ioi6vMooc0ZmFVWuYFrx0qFwpzxM4jy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VevUFQJc1FBxzZMhoxk8QMtaqnEFI7SiJu3PqWGgdZlyjqhFFho3ULasXclkte88stS1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BEN+wcxSW217hdRV7IEoTluPUcrfi2Zq4ABRb/3HQUURVT7uGwmzb7mRvD+CDnPXMclN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zHZdLzzBQBtHXMbMGEOJdK9s3xHGNlbWZflIiuikp7maNrX3K0Bj/szFXNV8TN85wdwQ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KIstFFRLaXlF8cE3i0OH3BSGldy8O77rcu6ArF3FVX99xzi8/qNVnHEMJBBExDwg3yjX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sGXxYfMxoi0JKWXQ9Qc8HB0QAE1UxMxjNwcJdsDgb8QIYxHSWhlC7zczBiuGUCk+FS6z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W24AfxGlAa3BFo8Qlw6iC4IBfIfZlG6KiG1vR1KGXAQ0xcXg6wnthYBKKNvJBFwLREKq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pry5JcWrD8TDO2IvembhQvKqYpCBX1Cwqyuo1nCHqV7BLR49RMdSv1kRbw6HtlaKiCV8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iZj89R5mGlk+GKCZwxyqzxiaBsg3gCzWZRAy5uAxOTb6Px9QyqWkYbu3ioBDG+5Y/mC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mMeSBwzAPxDQ2YQbtv4jKJiEOKhBiVqZbwQfaOjO4mFY4ZxrLLDZ9TJnr9QbS7z1LZpZ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FsWm8eI6LEaTcKQ4lSv3KozWbh9MUHrVD+zZ9v8AEJdknoHyn9S1JZtsoo8RQ8sZvHGo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FVgfmfOZ+BpiWDClvqFIl6hvFTbjUdxK8MNac8rBrPHqcZ/ENVY1HfbiO2yD9RiTeq9x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HCQ0cWz03GjmXdbmyHUrJUMDKGuuJXzEtxAv7lGFlBdX8Sgp26zM+pTqADUwhcu4xzGY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GQ+oFMEtXuCmB0A5fEYWAcBCDw1mIPZRjqA2qcRi+TqCBuA2/MBkX7gtrUvu09hjwAc2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mTxuV/RIV3K4jyS2WK4eKr9yilWh/Eau7z4l5wtncvNTgvV9wfZV4l3duaxN74T2wQKK5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M/iE6Zg33SxZKRbzDGBPmDja9ENHV6hjZUPOYNhbneJeFfxBB6+Yi4gmCm8SzH/VDDmi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/cazYV7nDnUeOPzM6K7xO8Y8zf8A2pz8bnC8XuDyJSqDEFnf2znuDRhlmC8Sl1W81xFS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tkD2MrMoyUVRRLYR0w9uTbzCBbPmPClfMJ88XPyliVVj0zPo8Qc4F8TTqIcxqGac371E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ZSClb+5MnhXgwy/jAMTrQ6Ga5/C3NAOhYNAp7l08GDDVT7T/ACUii+D/ABRIAfD9RrY/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2sHq+WiJKsAMyuqm7jQL9Iy4iTlVuY2Gbvwh7IMaIDWOj4iN5QltEzMKvfMCsLk6nMi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K6wlw14Q1S9xKIxVLeMz3hoqXwhcYji5JyFt1qWNfrDhPiWumeJeoBARhXqCn8J/qCXx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FVKCy2uNS6ozyshw8rmDOccw6z4Go/jQpXHiWvDHBaFlzjxDMLmgCa3NDFdMUQzz1Gtq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JTzBC2A5iVVCqpG7tnwfc26M5uO2yUuRgRpC6A6leF481MhYOFlxtAjMG1gO4ZTXQuM8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UuZ5zuKnApbcy1uT41E6Gh3jU0dusxzWKi8MY5JambJt2apqXaqV1MtVQa+JZw37mQ9D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YbYqsS4Z/UbwueJzN0GLOZQGblnt7xC3ZWJhbJBAg774mDYXzfUQb4vEGk28XG6TrVzK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gDQXNmgICBa+hKJFAV2qLfmEHCA5tg80RKlJEGRI7J6sa81cqF5eZgAIbpMnKSwq9Z1B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pYAooEYNjKcVMFbz1MhFNzJsKqbP3RK7uojxlOe3UWzM/aNijABtXURPZVPOR8/5ILaf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EK2Cl0Hkd7l6Sm8X0i2zi/EYKA3+JlXhL4Vbsirs3eoXR3cUZbzL7TlsHE8ukwUhsrcX4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Nj6mI3rQCN47mALbaTcbuMsSrulTMTBxfUBsqr8y0MGWFZablEfMbRt2M+W8wlAuHYpt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Ci283CeNOoClNWV4iydoyPcsngcVBYC29tR/4kJcDo9wkLkzApf1Nhn4nO6Iai+NYinz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oO8XUw9pQxl8EBMXdx7ANRQU1UoDRMuCV4CJbwcPEHFDjmK239QflQ4l9UZoo0T+Tesx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7j4ibm9R0jiXjz44lE+NTQfGZnW2+oYoLWph/wCqVbwe5lfExSGTu5p46NSscBKxNWS3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Ok7Y5r8Ru3iXTbdanLm5tqHMXNNRcmGVVm5gidZ/kq86mMcSq79zPtg5i5cQqzEsbLuS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lfBNwCCj8wTsYZM95ggbPYRX8lJri6yZTN7g2gH3Vws4Qr0XMH+YjdzILdeZs4lhbDF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YPltMfVPzLA4i8pnuCeAZfJyVLOy9XMPL9zRWpduUrzzLgtdz5hiwbqC1j1EY+ghXn5n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KgpWX/E264QUrOXTByYbuFO/SGXLc7r/AIhtyX3zP41DKW35i5amg11mDiqrObhWSv8A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+SfdcMXPiaK+WcdpFyHiy496ruWHd+JX555i1u5jn3UtHHEcFaErDxBvnMfT6iqAsxaE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HaS4qtABDBWPcoE0+4gulc4QHIvm5VRppMx1o+Mb+IlXkC0AlF3qrC7fYyLm/qkln85b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SdWgezxIz8Ih4F4TWjgHEeqG1v8AqVi0cpUc5owXUyRNGIrNHTBBLPJWpsIGlEMcEp4z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i3vl/kHN2kdcFmc8zQibfqHI3+kwqNmoBbbwSh7VOAdRqhIQPJcehAHYRspSZYllI9pk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LIY8Cl+BhnNN23o/iVtOLrEVhp1CaX5hmJXmIal3fYy+A91eGJyQKLpZQWdeoPbVfbFB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ID86mcDrq5lpmzmOOXeJhxcou6HYQNWXqJbarteZTBuoNYiAK55l7AMMVU5e/wATycOm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jrLddEx0HHW4oQbSswodu6XgfUoigVmAdBlg2MOrTUZspwXHA2ROy4CZZnZXRKeZm9TO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4Dzk/EbI5q4IrbCyKE5iCr1+CKuDzNY/9jgUtvxLway11L8h3uDVXX7gplntBXGCQ4By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PgvcKvTBl5e4kDK91GNh103C8p+IvO8b8wRyX5xEY0L6qBk+AOJsLbrUclC/GYOJ78EG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gtPOvqNsbcMO/Focl8fLb8QZKczSDI+o1YqKkb7TSr2+oylWSMGuuIRSBZaylrmtQ7XE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ADM72sbElS6QWcnuHPUcwnUBSlmoLtBEJ7/OiWLc6izYq8wK3K54u5hASdlaljJes9w2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wooeVUv++zND3Kxg6shiWl0U94jxWwzXREc1dOY3VDn9RxtJhtmogC8v+qNo8o0Xdp4j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XYpQ2Q9CoSA98Vt1xcBdWXdxzTZ7i44F4YJhqm8TAoT23FNcCHhr8wLTCDt1HLOVbYAJ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LoYoW2+Ibb4tZmnTywMBWnOiGAzy9QS3L4lC+mtS7UbbmatccXltgADuJXVk+XHcqvLG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rfiYwPdzuo+T6YZzVutxsulqLbmrqoARC+InNZ88S1FNohhJ5mfLXRDA6RDAagBTajio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cz0xxzXxDq4cYTif2CxLxFg6Z7P9Rq91NlBVcR00YTNz5/UdufshsDzHW4niFWf8wmb4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6jktjp5MnyXHEJRciWRrofMV18y1cxFvcdFXC72s7qGN3UrEKbLqF7w+JdFCl8RW4vDe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zGoiwTqDprD3KmRShFH1kMzVJ0p/ZTtLrh/YYDiIC11X/Vkyzr4Z+hjWr37Il5b6/wBY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DKNbkyDJzJ3WqgUYcxHmoG9bxPiljk1d9QiHKqOWGzLyv8AUBUwFPymLnEeF23+J2Jj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OBd4CUquHM9tSlmbgtPMDrqJfEd7JWamebh83MvUWM4O50C4bLN4glZwD6hr/MNl/wC5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CtM8vmZ5dMEuisTKfW5Tsweq6n3Kc5BmaTHqLtz7hlxdeIsq5emD1VRcG8M2rOOAl6vE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+WFaBocE6rh+yXq8vc0t/YxavLu5c9rljxk+I3Jo+q5cTuporiEGC5UPv4mJpDCYG4Xj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GtrM9iYOGOOvTUcqxge7fTNe/ImMba1lG2gt9VHHCaxmUr8TBxGt3SJ3eDilu5pUPbpI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oXRZ5DGL4FqbbExVkSwwOp3l3AZJLiIVdqXXMo2A1At8RMhpthe2KlNUFYlmAPEr9rwb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VGPUnJd9y2qwzlqaFxR7uGB9A+Z2S0q4K1m3CdROgC1kjsLE2jwLxKEh7ivAwAbjZ48y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ECaRQsxmU1SSBCyAwFl8mICZGuwitY4TnmDlVMWs8eYlnNvEarW3NsU5N7h2mPMDFsHm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8R8Oqz1HY8V0RB4xG1YcYsiCXu9VGJQW2cxJkKdaqVA3srRA5ezSY5KutumBKgtzwS02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zuOIHeZqiM9Wy5pnOIBaFv4laGgM1xMmWn0IuoG7hcgrGPMzIIsuhf1KTbE90xNycn3B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K/JgqN3YUnbOfWjuYoowSjYFt9yy3j+QVXT/AJiozzzFm20+7lHlGWCjbywVReK1Ly54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43mXaAVUVnFG0NygLx5zD5ON9EBt+l/URGtd4H2MBOunD4BtfxMwBw23noipU1nLFtxd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eI7CFicXo92+4NbQ837jsrz3CRbKysVEGlpxL1N8+yWBg3OHcaHctr+SzSuOLjdV+ZvJ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7mOKphijZ2JqXGeMECyzn8So2GYXywMPZiUeYiryrAFGK5l27vmX9hWvQwQZRfSw/Yfx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HMFFOau4mwhjTBQJk0sK3AOKY5YSac1DcJTq4iKIHvqe2OAvB0x4NepThzfXcvLC5VnM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XNwu1u/HUtBFrykaAFVFXRZmoi+bh8YVrNAf5YkYs7cp1NmUL9S4Do1FFcNxWltR1Ivg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VbUs7l48REZA64lTpN13UahKjACWWQxmYrmcetSky859zRnN/wDx3LPmXvNT5rxEy6/c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jrmPFccTKhetQ3hfMFdEtXp7qXRm6nTcu+dzFvq5wYhtxbD6Zu+JVkrlMXB8cy6q8cx0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7p8T5w/mBbDn+TO11BAMPuGXGe3THZe03UGJoCOTV3NApcmIQUwF3KBnSaglPONWroik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ST5CiNiy9A4ykJI31CX8mW9N/wAGIYuWwz7rPvfH9iYTySq+hlNfP/GZgf8AjfyWYraR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+xG8AbvD+Y2EG1tfmO0Q8v8AmhX1aAPxHMKlzmWyBT0K/Ax2Oi/ZLVdY3Ar3wXFbg8Wt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bPzDugqZ0nmu5tcCdaA9gv8A3GmgL8TF2/UKGyxzT/4iyDKBhcS+2ZN5n0o9Wwzzi1+2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jvPRL3GZeFD7gqHA1mIutOiWrV63LvBxqAvspRFQvSw3+Is3u9VB5pshGL3uUFNnXmDo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vUvVZzKABivELsz8wcnuDpuvcEFcxYxmoqDZRW2KrOqeYqt4mRYavWIN88S8coN46luz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457nLTd9aJZ/7CnJb5xKXt8wb83zqLjf+5e/EPTr1HTnIWf4i3bq9Mp5GtRZtW+4F82E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VNjNJuYxVwEwKtKirtiDQrXUDdwatKkNy5rmUqtrLbxntlB09wMA3zK91cXEbXyqIv8A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2Dtwz9VEV+kP6ZWUA4idgdWR/JHME6EYDwcNGaEnNr/ABDtheSuUwh4Yhldu4s0Phi4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7Ior+VxR4r+RTCkYaJw9Sjl43FtYL7qYO6DvxEABh0dw5bQJDR6l7QyDzjDBS3HsKkK4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1MD+rrNMfieyx58Q7YUfCOCgVrTAAVrgi+j9xAbw8kfgwOSirsH2MzGWyAYJVq9UI/uL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NkHh+7lbTDp8QqwPzKgZczXV/iDglc+YdCldSgDHi4rYXTLjVbw3FeDTjqLZY9ZJawt+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uDJpI0UcCAfbLIapoZ/DGy/Rk6vm19MEmB7wo+CaxDjUZWL3Bqud8pBbbbii8QUKBa3U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vHqBptWCBpaWe4GUz2wFDI0jMyaeAYMPkzRTLgAsPLH+5uihbQ7mBKXGeHiXSCKZNTZO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YdKWULmKug8VNZdsscltOr5jx6vKRuCiy3XmBM/BVStsywC8MG1LrmLT55uI+CsVKrp4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C4o61iGIorJAK5VTB+hSqJf+sS9yYV9OPmXaG1a1+Y0oNsE8fbMiuuIJgvmFxZxM2miE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+4WqC/8A4ch3+CKU6YnNBmy0b3OA0S21lVKzdTXApiMutrGlQ0KIHQMVKldX3cMKb7m2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P1Hy0I0PLCRMoXANrWJXMjuULIxDKavjMP8AdMzBZ7t9wWXIuCXipZYpDm5qIKnEahctR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Fvf3DO7jRijhxLOjdqGzCJncW6TMpMB78S9jHTG7Q31D8u4uBLU/Uqmry9QaK+oubGs3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lC+4A4mddGfMQEIbvzND+oQDI7tit59QsF/cQqXvXmbOP5MKM6uIo85ZjzFFBzFcFKlH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g4CMKxolEu86l4qbSwYw9yyDesxKaxGq39w3HoeJhb8S79T0z5lKe5s3adYuvM8dE9Ic3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swMuJT9RyofmXn1P8cxwtZjiaK/E5dM4xmGqbqd/4hZ88zDF53c9QcGzuOmXz9z3g8R1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KsVxLHsxKgUb1GMt2pqGq8wLAaJjUSuGYnJcHPL7lVziZGl9wjJ6lNYalTIVDRU4aEGs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SLCw+y5UUyPTEv6cqyRIKw9mZCForLvIzMNUr7/d/wBSmDaH2Fqghh44yC6yVdxfGHQQ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Hc4Ol5lvNV5igGdr8y0fJ4ljdgxQ/a0AAM+7jbYHH6Iy9UIS3q6qCy0iiJozUQJVAy+I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5kbxC7qy+NThjRiJzpxDV48VFRnOfmUHz9ylrfnuCrvHcaALcCjdXd1Bmo4fqCFXVQcZ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mbYb8ywL75ioKc+Z0PzBzq+YUFa8y/qK4HxUMgM1LKp5qJC6zXMFsLv8wyxWeJcVBWt+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OY82WNU9QaE64IqMoPGLjmXxmmcKrDMnQz6O76hsx56lmFPkZec1TzepdDfqOCs+Yi0x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UqkcccMujO2NqdxXFMy0eN7jfCzDDfC5nu7k5hZ+lxMkj1GF0Yl2rdwQ7KrRA7z7qEvd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5VVHtAOcdQDq4WNgaLYItMMZjHV53qW6cwQLHpgVrbncFylTUHvyrUDcD5H/AJgByPFw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lPcB6/0/kidtPhEbR8YcQOwvkIkxHJ1L3Frsh2phtB8o5eUcU5e44rvJ6jdbVqLUqXFP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UtW3wezqByBdAsxVkVRhcTMc0HSi5gdSiSxt1PF4hMg06JofJ+ZXQVauCBNTbHjpJxA1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HFVMbt9S7H7LIPiXApzgr6whnaaA2HVrZiH1cp0V2kGN19BKgKvEXS7LnC6lNGyc8r7g2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OYtLqtpe44IiPEdKX4rM4Ap3zBtQ3jEOOa6uGxvWfMzlCIo7i6twKqdHR4hDgXYx9wzH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4KsOVhla2S8ggALBSMQG+jg5l+VVrzOKfLrzGzcbpwQQVVNvMUqZBiAoRMw4iC1VLGeO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Hjn0s1e5oyDwww0b67lZq1PJplru0IkiUWrrzBorT13LyvFmx0TN8nGoMOM8HiXpVb+k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lpZ5l2+JSi09Sx0trudxkxdxirapM6FvDxLrH40e5UWFpYXy/UXCBQLgPBEXRjuWUaHE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tyDEyODcDQm3rR/T9T47H+SPnHxBkuGk7d3KUz4lhoNkUHIUjzCUQxqV6r7iKPy8QA00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WXxAUUiQXSdyiIXXcGNRTjEKlvPEA2taj5pwGLjna5g83iYlKilZ+YkP1Mp4JdzTBiN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CKhdYmIt1Y9zDh7g9cTPi9zI1mL1u4WcRvlu+IRSjw7iQFXnuoDCGiYpOXniVnH33Lw5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+YvFvzxBKMXcxbm2sQqqyL0xBdIBvWkQaxmC9sNPMfuR/wCuO46CbO4xktNVLtCOLMLc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V1dWvmaJ3Fl+KGvSIrr6hl52zyD8Q+pzW6ZRu8VMeLimvzF79S8bMdRete9QfB6ZZvcq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XUry3C+8TjGpV55Zj/yXV2fEd0fmV3OXmOtZjnxLps3L6+pzmWQZaqVLis3L1SS84/E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tjxzcX6y94eo05lz5i03VfqDODdu5zOmYzhqq3LXsRykyYbeCYOH1B1YJkvBvMF7HuHe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xwNw4+oKcivuABVIbZeP8QtKC/U3jDZhtI8uYLtUtDb4uJCzBzARWE4ZTgy60tP4ZcR5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j81FPp3D4bgnlcqh6zoMOVAo5m6Q0oX5uNFy6v0jLQ214z/ZpzuIuVI0eGU/lYgVjkjU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6CJ4SAOQfLFQC8bg1SOOOYOCra5luLsx23ZOjd8kTvF9u2GzdXLrxAXNXyJC0pPEKunjF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diMeXN+pTCvuHIYelwV9ce4il65SXjfzBaymOLmjn0Rxtwl47/cDAJV9sKq0Nwd+Mbjk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jmaOE7i0C31ZMVbzzUHs42FTCYx/2oNmc+pacP8AiXVc3fEvNXXiZHCr+IrkjZzCqSwd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S+u8+Jg4q/EX37mXn3GmteCU6+WG8fV8+r2vgmbPZAnjNspAau1jGhKSoWz0mNnXuKUd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VWvTE9e6U8D5gu6ntFNjHu8kRXV8xrVr3EvIY5Qb+0INU+bgxhH7T2jMk3OiLS6egjjM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4spUExFUF/MQ2tvESI1TWorYDqCFW7gBtxuWCo2T9cQgB49QYjEW8RIgZxTEe5wEy2IRK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FcryhiAGAJosFJkoBGQQj0XE0WycncCrDTBMYo0qal7OYIEHmsRhpHNbgoE03hSPsC+4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zFFeDCASSnKPEO4+mIsd8nRAgKk+YtGbguYMrWdP7gAMkiZQxArFjziZBDL3xMxizklt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Hnoaq4hmChHgUS98RgUPNl/EtpAw4EfUIBNBf+iLaovNrClSHhzBhC9mV/6lMrPDzHko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MaI1xXzLza4IxqfT8Rt2hKQKP5SlwzxLEorWNYcR7AWSrVQLJvzSrhhu3CocW34jgw8n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xqgb3S/5heyxvEec1zBwbr6lpmkiunRL3CY27jKAljEshFqUtWOJQq6V3MTF10QLrPBc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2Q78XA4YgDU5l9iF+KbigFHEFttrvcyQxUCluXsllSn5hbheJRek8Tgj6i61FrauWUW0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acFwd0cvRCHBlWYtbgoqPfcCWFvMQbFxjL6uHhZdwTBHO5ZjuppTWNwQS/UQZ5Z+WhuN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8ZiRROxt8GBAczOURIF2FYHU12bf8IuQHKWsIV5hgAXLlFuGsUYAmIYx3LIozzNYNSw8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5isejiHKrRsxsDN5JTnSDOPnUtttf8EcNdd8y7LXcsRL95mzubbnHjxLQtbxFbd9T6BD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my29zC1XTL3SrGXGoOctMN3liIMj4lBGgVNXy2wHMQhyA1/BBQ8X9R3j1NtBmW/cPaQ2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b7m5lNtnEMtEw7+ZTjCWDctB7llWEPHxcHOMSvFVL3yzl2Lg/wAyt5YarHzCyll36l1L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MSq1l5muhHRev/mP/INF+YisTPERcxc+ZkLpzBbVcwRwtK8xyt5e7jazcBRsrSdRIg4Y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qpI7WFIVeeJdseaKqLY2/Mugq6gqu8aCWJiPmVXDX7IiaTsuYPnxGm7+oI553i4Muyqw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sHa1CmitKZNQbu2YL5QieSdCpdZOGSG0ofmPMW+Jek1D4blgsyXPIRXVb8ywpVemWWXv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/AJKcQVW1wTHPsCIA7UVye5cDihbV4f5AYp+4BHh+yEQu9J2SolLHPBqax+8ZiNe7ycQb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JfzBK9uAYNua6+JQJoXlyTHz+5ypLeICgdMlkFFI9mfreSg4Dqs/B8hDaT2EULPmES5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0zwMVqJ27990MZv0ksav4zbQfHUrFnoo/soyrzRlGLXecanyMs2mvFv/ABOYy85Elmtn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Js+uhAUivLfMFAHHcFsV5eYUNCHUCioUur3Bq7vXEGwwVr3AWrb6jUqgHJKFYHiWhWGP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jke8QTgSUaopvUVqqxuLxiDeMZjwW2k48V8Zlr5lqcObMwwoGm7lofYRILHd5hDK+SFQ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Jm75iMYvc0UK9zukVYH3L9CvcC/ywHm400zEQM13MuCvLFXF9xcGV2puW5A5DmVotorB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v/XMZvyY7YWsBr3AZBXqHUzLe30ESqGurmGL4ONYlFRLwxJVuMy0QDHC5iN13DSbFuYE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QwSrWLYgVC0+mYgP0oh/CCVkmtwH6YWkpc1uUsoPsf4mA2FncJLRcIUoaPMqWbtIIMKu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N0TFt3fucijzHaOfEonMMMYyxi7NkotRabqJcLPcpOLvhlExm8ZnEVmIAvCYxqKhxxAq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fI6PdxcJNuT4X/CVTZgF+9ZYlKZNwuusFXof249agpe+gG/khYkggNidzSXOMYHF7JQ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dw1uDazBwBjLUpAQpxr5g/h5ggsx1KiQa7uKoIN4uVMDh9sVHS0Qxzuc+Q7xqIR5b3Bp5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5jFgYZbbTdczSuXSlxAsX/JBpt4438zbCrUZcol48dyrSU0L5hEDvqUqcdQoplTcULyY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y+nMteG32mSavMz3ZDXbVYolQxSFS5c9VDTy34hlTBOMbvE5SvFQsJZXfMBZRXi9Yui3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Xx1CvF7rEtbTij5Lwvj7lpDzdgcU9CQ3V5Uj/SN1LwEiANNZlAWZxK1zUBofjmJDzGiu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rNxbrdS1Zo5lCRhxe5TQT4mHDSPqB1xln4+cQsmW48UL5jOFHwS5BKvqELQxtgMg4nJL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bvF4hxZiyS07jxU0BBY+o6zdS+XibvG2qjgC05DoloQ5CeIadFFsvZedrxEu6y/omOM+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uNjggYsgNXWvP5gMMPKVjcDg7al3UEr8zCNrtmAL5jvs68QVGg1dytM4ZCDAxlzMIpgAl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J/cQpawMAZfzMXU9bnNDMq8vMDYMDljVvqDQU1NHNxc1xPFV3EXaynTF8WvE5cxXbL2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1jxeGW856jlrqBu+Mwr51Kw4z3DT1PLiZxm2HW6JxWswKURX8Ss6/wAT05/UTJ3qBQ5z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g/UXWWYl8pW1FEGmwpi4u7g9JmL0SrtHEVDy8QoWN4qEapJnc43Dkr2yxyWRr4x4how3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MOVFOyNXR1VQYpAvogtEwxiLxbVdRXa8Uy1bR8Q7rLA3xfiZzdoPMyMK5vMFVVbaNQNS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AQBCacsfuK6Iv4ksT9zZ3XETeW+ojTd/MsUSgdBHxglexbbypoROfb7fEvOAKA4l3Mie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MC1Gcn3FGCj0LW4rFcJ+mVuW0FEVFecT8wkv4l4zqAt+OZUUruCwnkqHEdyhijrMwAyz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kv4lM3E9g4idNHEOyrplj8iysUMvExNOs3MRWZweIOtI1KIcwR3fllEn8Cj3pKU0QcYU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M7TOAYOPgjYOuTylSJq31dPqUNnmtUHAZo4L5Sh+zPtNClra2sbBHceGGb4PaFxdfDMc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O/2poBukfpDLIZ6yhvqP+CJh753KFKF7UP6luA/soF4eZ4bEWWfcTEL2h7gQsUwjqD+a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D9KfqAYz2v6iCN2W/wCynSX6CoatsZoauUDqeFF6re6RPJ8HHgvylN1S6UFqVtZf3Cz+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+aTFu0auk8x4rTtSo+Oc1BDI6FTFyMibIBsBHfmCDbjlGt2DMoc8qIRFn4lYB12ZXVtG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Cd3MjDfvmO6+osrQZ8SwtpkgJgGxOI9BMQz4jQH3uIdrY4WWHG5GLRXXzQdRFBjD9dQj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uTR7osyN5xcVbUqUepvTnNxXq7gNmXWoAsIgDqUroy4v5VAxR4i67pYkL1mWr/yjDJdA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xfJ+ZkUYc5aslYVh3Amse+pgDk97gAANVjF5iBg0J32ry33OEOxVQsQom9y+udDPwRtO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2LLxEGHjNwHh1hvmCmEsnzKrBpUOZXolZb3czBkvncFVu9a3BRpUmYKQcWswMGabYIZx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makIFc7KjBEKB/Es9mBSSm438PU2uqNRO68e6hZjL86ji+PcciW5+Zdap5JQH/XFqqXc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UXi3RcnaEtSLP6UXCnvR/IRmU9H4U++naBVcHmaT0169xmTmexBV6HcZe8j3My1GolOa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FdDATyhCqbEKgLLHxNgHppmJoeQf3KFV+QwgXuFB+oJrRSPmZqL747qLqCt6IeYyhTMD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dyirN9SscLFisBSVhiGt+Y8d+4jdhmBaFzEKrVsRyoPhg9DyKjgItGi2l7e2FQNGNpDG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NiqrLC2Eo5gGE9QAKziiNjaad5mWfNbirQNcQUAAd1FvhM45l2pS8ThHzKAqhHjOgfUe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aPHMBeFG8ajzuYeP5FGhecy7WsXRC0y48R0pAqi0rMvd3duY4rnIfc1OedfqKKkV28S1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UMNBBm4CKrUMeYDWjltxUQufDd3fqUBVl8x8W++JfnP/AMM3DKQNsocS7YV1maZ4jisR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kVdjE48R/wCuPmVT5Yenx5lOd/umZNQom31NN/cxd78R1a5JguvcqsHzPmJ/5Aaetkzm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wU0fMaI78dy5YdNdy6YrudBcGC+ZRV+oWi95lswd72dy6GrDmYBaDmGiauzPxHgUtaIzh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tw8X1N1vEMZx7qOb3qLOfm4PRPMWRvpg1nf4lFXxDBeuoGX1BrmWcYi8QkDGZkMupwwo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UviITOP1Tc1SwXvmu4Z2WXzxBz4NQLfPPmkYuPRc4P7MmKr0VOx1BIqPNdXT+4qSCcdQ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+S/pMASvZYD7nqzvrKDTJD0yEHBbl4lOmVWedyjsOX5mAH6gHVdJXTdIes1kUtFb/t2B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FjrcZ/YZXW54EQre5g+4as/s768F/ZhRzx/lQAZReGlp4Jo/ZA0F90Xyn1Z/jFa70kiO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2Rdvpf8AZS1P4o/5Fa/7DaEQtAbf60Ebzxfoy4QGyO2y3D/hgG8nz/hgKwm8s/kKWwe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nDALeBhkqZl0bOyWiTHbqGMPtomZLLxlKA+X/lC0ewf8Uobzh/wTSR+b9wfqikRaqbS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D7kqepaUZZxElEj7iGyzcTtQgA5Adblrce0vMrbWLh7c+INefwTMEPvDUXXwyqGZMXJa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SQlgojCRwaK+ZnVDe5VXm+IDFkGoy7idj4iKXHrcAtBZoxGq7tkPbFxogQR2pG8O7mVu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N5IT39zcsDr3ApOCrZS5ACGQPETBu9VAgtJ61FVsFffuKgR/wlhoEhgJ4LC82lOENJsT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Wb9suoNVgxKKI6N+kwaVFGB5IqNE3lTXkh3IBX6lI4RLaFgSltPLJZKilcq/Mw4UHmWZt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JmxoeKjDB5IsxU4poguTx9SrYdKgTJ8+IhNsO8MBRr2X+JhgLPq5tbDR+ZUhWSvso649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UVXAuYXeb+JwMgZPhf0lqnNW/Ho2e4ccrgDgJ0jC0PpYsppv9jCDZNL+i0+xMUm6SugGz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HxcEjpGbOFQzKEABDzFLCrxuFvK+VmWboTFcsAuIHxeIsAUPEMJlR85h1WOWZK4eOopv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xqqnkgOF54gZKHcVYHbO5i3egOfqGhttAAqdWQvoiBXW6wOIXLBukiVMtcg1CQ2Jl3xE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pLtm2/2y8Z1MuYGSaWtuY6ZkHPE7mXBYRy7NyzWbCWVrHE4r8hGVKcXRAs196lnJKXdG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wEGzWsyxDnfqNBXTKodhG3Qtj/DEGg912dwgK4gGLzBQy+GMNYuX4q/EIoaOT3FYaXLL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YsX3f2P3h2v1DCBX6glNCejqCYalLTXmAJR1C1jLVuOOHcWrgjxbV+RHJWpxZMlNFxEg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is9wbbIpck2VM47ZXDojTLog5clmY81nwwc4+q3BQEMuMzjVJiYIXiHBq7qXQJhvMQnA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HSTQWg45ipAB8TEYJhvEfuc+IsD4lyjjNQHGqG7HBiANFQbq93qNW7/zLxzF+e4s+WJX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tWQpflx4gaa/PEWOCb5hiUTNfUWOcdTF1BqqPmcZ145hd7r4iZDH+ZVZr3EMrwzt3wxV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MEfKf4nd58TqYrOZd9zqGvifFxOb3OTIe5hRkCCxv3MEN1Bhe4aq5R7FGO7Rf/j1zTF8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xW6yDHxNKYj2uXJcRrGo6aZnw/MNepfj1DL15npvzK3vr1BLx9JSgcuIJV8dzNKS5WSz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vUHAir5xKWT5lDLpUSnPW4gN5l3R5RBmghfllwFeZR8jUBLTi0O5ZQ7M5hEHy7Wx5wSt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mhc0QcsC0y9KqQE7l4n4RrmBl2jqa3FXcf6S5l+2dk2+PyZiK8r59pvZccRGqlXbLAcV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uC1nMpb+LY7tQfEV5Ng35igMUypGdXKqw6lOTxL75aYhV/iEaoS/C75xuaDY+4qMsst1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ZcCLgWGLwOYIXp6lnROg9RLMi+orkucZlEoj1FES35glfYlG2rslbePxZCyJ2Gfqb5T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v7CIrRFtt/ILgYlYClJSalUHyOYWLKt6hlrJ+ZSuczkrrTUN8EyWfuOLHEALWziMrb+Z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YhFXBmUcUH7mYjD3UFC9znETqOcuJjCkiNXg97gJQmfxL1gPEHWTXMAGW+rhtAfUMRLmE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sn6Zl0vsfmZdPpBhiheLT9R5+4xC0EdiWzN3r4Lj1e1RUa0StwoJJbL3E27DlxLaAZR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aGuf7DNPnPiKm9bzKXq3nzDWFOIKd2GEbWJLJhxUAFntUQskN3WZzFdy4o9VzcKqFNYj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BbmWLg5NwHN47Is4LvQ8eZVQL8nzB0NSg6IDcquvpGBAWi5g7hdoVNOngdy7UTlf8jF2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3SPuE6y+cM+iAXa+KB+JTlDa1f4GEKBMUEKsg9yyP6HDzStfCQUbaKS81tnPR/ZUmAuG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jiUbadhmpbb5Bio/K1gYvHDa2V/iMqA4otXcWZw8EIDw7r8IcsQ2ahFOc4WR6JseJBX7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W/btfuJKuXEtjZdnqLvu1hhig8Yg72zglJQ7ZTgf+LS4Z4wc4eR6LZSa2L7AzmWxh3/i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l01eSFES7nOLZQwWbbBlG7imbVLb+JoKQ1HBTm4qzii5UtYLXUy25SG7FBPVygQ4R+MV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3ofyhdQIsX5lh48Np+BZD1MkD13MZR0imIGAqCRsj3DdS5DDmPR+5Q3j1LtwfMM8ngjQ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KgwpSyBxlKqBsmlqv3BvVgwuV8wW4iUH37g329TnDzKZbl4ZSXfMpwb6goRxqOLLrh+4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tuPxBQujlqKZRS0j1uowxFzcHs5gYKal5cTraxflRcCuANBGoE6M+k/sWt20jftywSeD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7ldfGZ1fcqmlxMcuXxDmuoFhWbdyhoYI6lWhbUB2ywU2KhxzFBu5mXv8RgFMBuOvJfmO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cXWfbiHp6eiFdnz7gNh3xAfYZR7lryeovwTnqZEOJb0R3LMho04iynLz5gE6yuLk9H7i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WfxDjHqPPFy4C15gp5HEanuKNHPPEUDL6hu9Mbvdf2OAqp7D0RPN/wAn8sbZYYILeLlZ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btxPt/JmaaYZr8z9anf+ZmiAszClOY5Dl1KxtyzGnqU5SbQ4mObGeMFRqnq/qVmr34nq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fKfqduf8ytwd/DB7PUcWN311NlxKj9agUlQK/SLTqeqgvBCzA3bDI5r3CuCrE2hqFAiY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BRxywq80n6gYFqnmC3Z4vc9qCECJgg4Fesag9QBeJdllkBmzxMFX8xXK4UUvHjmCY5Ai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vm4QQHXktzAQyofmG5qoFA78bsgYryHR6SV4l/Sh+2GNyVYteghAFTWYOA6gUqQzOklT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Q1YtwQGgothiRxn8QdgZOoqfWDvyioLzBpKT6mZss/6oJZZzHVUYrvcRlwwUfEKHuO1O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iK+TGOZ5npj1lXmVbNVXiJWX6ai7zzMAPOoyjjxL2f8A1LRFjvsmaFeEFImc53FjDnzz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ClhTuKWYZuApajxthqhvBszcB5ieTfuJ2muBuGFs1pygaje0iC9oNKtnKYJkorW0eK3n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TmWKIvdzJxfxBNn0zd/moKurFvcY2/SY5x6l8pTm7ljnEqGxfcUdBjrfRmU4GoPwLcwF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HUW3yEqFPXLKmRvfqD1gQNVk5WXWPBTOk/DKdD7mw+kCaX0kCd0lPKQ1i5zG9EaCx8zX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fVHmhmjUsKfBtFNDL3WM0W+kc5/lQt4iGz76XK+FPO0dEnmONaeINxS7sSWARDYWD5ITC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EKFY5JXi1fHPU7gMdF6lBlXucBOHqIHJuYy2AuBV3JThax3LUCnI+IhDgeDl6CQ2dAcv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qZ7IcMjeTUQ0wEdssV8KQLX8EMvP5P8ACjbkbYEc9b5ET7zXytgjFAx6RLNxxzqX/M5o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wKDmHkKL8wGJUL6EJVT4P1DkpL6mcvnaPLuik8Dy/wDReG1ikNfcE03pH4EZCzgP2W/M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ND7kJS5wNP7GtN8YP7i2OHzzKGV81/kcAXjB/EMtLyFmfbdUXMJaPktKzVQISlUNAHyx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GvJj+E2Avmqy7QXEgwuVFAolUFeROZTVkDxmqgFMiiB7FiTEMMibGMhHVXR6mR2fkpQI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seiFWnlA0HgJcyvKqx1gNwcRC5ecSgBrhLMWetUp6eJT0RLXfmwx5uoacMBG3YfFHQMs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x/UvtzBoDdTEXBg3qOgWdkZwCIzb6IQ7buFaH4jq28GWPhoyHiWarXKAVSFfX1LFkNyM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bEXEJVUMyCW5haJMWCrIPi6jcsw4p0PiMccuFIlQfiMGB1iXS8MYgNBq0vIv8AkXMDgv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B4OiIOM59ykENTLTVTBiYflBa6n7jd5ZhhzxcNoBiab+YqHiUiMDqIC3mWUFUfmF2dE5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OBcfHsiksRR6IN8pgCqynEsF9fcRIpTYzQYd+YqUN1ZEW7E5vMMCjC3iAKxpuql4bG+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r2x7luEcdzvgmsvNJ8zyw3pqA5KjoXL3DefHUKW0uZY8/MN45nOj3FcXutEUcWwM3KXR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U8y2ErMvG5hiuZ+/EtcdFkwWK4ziK+v7OGmiB3Fu713Oj4jrUxm/om3IzWPufLXqazbD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4ZyZu5f8AqGTEOhnQRxK066nJ9QKttmC+oYpSDm8x3hNy+GfqbU6mgutSrbvEBwMu4Wz1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DxA4CIYtxO88VPzDeMMwb34hgri9S7xQBOSNzC/8TNY63C1dNbKnLdUcTjGTua6vUMX9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mKv+IUdZSYwH2i2YfEom51a9kIA8uoCL39QsAnU8wXX0iEA3SGHGn4jZYMrG2VgFgs6J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eoRCqH8kbLW2kDapX6iDnD9TK8SWPFK5JNtDOXGYnF8cj5shcSeTMA5F/cHYj3CyvGYU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LKm7/EzoMH741mTJFAMlVcsscxVHTArdmswLocVvDAEzcEsL5xCiW3Zj/cwVrMQWVFzh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xniD5zvEHuXn+QX78zoDcoXsA7PJAnuDuHQHpfEaNinNsIL5YEJCWPEtzaFigPcwEFQT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dJDpG0VMQgYYKlYiq0vwQWqsu/qIOOIlsmIouavy/uGGMwaorMt6FRgQzdXuOpac8BDg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hYHb1EA5fMCghwhqCAvyGpWv8IDqPQ83KQOLg5C3Eqqbg0w14hdZn4hnkq3cLqmpZsMw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L83xEdv0wvQOyoi6mWlj4cRuAbq7mJWvQL+pzEulgCXPargQqn3A4srFQARv8XKVF4yS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qicLcBQmzVRGEDrJGV3MqQ4qtkwSKKsdkNzMwBzcpnR4IGoJyNE2JV4iaba2M3KtvRCG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PdALeEKHFENK4b1gr8fmIB1dSoHUtw5iqHZmHiYLkTjV+S4OYPpL6yVhAC8hb5grcDos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JX2ofUAmLgj+AEoujliRk9uWAjWinGLZTyL8Stbs7qUOQ/EEqgO1xUHaOP67B8sBoDgH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7j9GYNLOUMzKPoikXY/EYZVkASwdED1y3joxAaGrsIXlGhhWpHNjPKiX97BGtu3z1hUN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uESpZ8ovag84G+E7bqpwMGjQ9QNJW+RCCZwDhHNpZ8TfChl/edPiNHTGgRjvd4gJW7xG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v3FOcraqjTRnWviCHDRxTUAQYXd5gIZjLs1xKoxWyrf8EAtmjOCWNTDqUULu4tD/AKor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WZ5jDbDE5EBT5lvm3BGPULv+SgKnNRtT9TgqX7r1FbT8sy5XEuqqlnjHczhWcahLQHcd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ewNj1CbxvKGrOa8zZoedy+ACijWO4YGuxuUdHQnPbEBB+t/mJW1HK7ZcHwmEgA6nTUC0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M4Jrj4mvfcP+8wLtd1Nd56hsMxFh9oDBRdlSmLHOGWAMFpKc0QsjBlDpZBvPRF0Bf+Xl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CHQzXcb4uuYjd1c9y8/MWdf5l0a1BcNTF3TksCGDGS45VrNFxiYpbbw6gAQDjHUtViXr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37liV+JphDTmZgvXcOxqpSmorcqgAqo0fcFaZzaLXcfO/H/wUdqm6sEK5ueCbFjRK5+I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ZlLS/wBS/wD2FNbUmzTmDSX9Q+61/wDKrOpvmOnwdzRe4GNr5nOM8VHbXuO4GWK8ysZ5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qgjm/UzV/EdNGJQSlJRw0aJRBze4hp0YRUXxMpxzibT/AKZRW3EWzvzB70UBZjmAFim8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dq6dxvR7xPGhdzV79Q873XctfMO6zcPYQq13jFXBv+6limc8y7KpHeZ8bzPOEYlXfHUv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3B0JfUUeXMLaGmXnMa1DjtlcMGuZuhjmf5+4fscGsruIN5ryl+DS5vxAdtSQKRVm+Pco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hykbclCDmWi53u0tS1XyaihW12ajAWB7cQEh7MEXTy9wQjtBvop/zMFrxohtyQ5tPMuu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Lkt+SNjewNsRVBG2ly4x29Y+JrjOX/FGkH8lX4iinPg1MCjVVcC6dtZI10W/eIDAfUpK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cvnMFq1RlUmoXdmICt/mDfqpsHZxKwOqjmbIZiZ21uUDxNbm7rsrI9+I2lnD3iZAZ/sG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jDAAb9tQChWnNQ2q69Qpu+viWLbepeDCzkNzCAVmOqq0zBad1iC564qKZuE7VO2Sw/V/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NiGJT1hd9zJbqQlIBq6UsJiu7PIEzblzogFFV80f2ekeRiXh3mpSzRdZPiWcjjkgMWPE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+kH2T3FnH7n9ISjYzxCixw8pTAeiLrI/Hc7EeI0hCKehxjExYePmbyJrmrjv4zMl5UGZ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MpVtSlgBrFIBW58mIUNvzAvR5uocJtszKp2YgBGjbzHYWPMMWoliEMNIUDbkqEyUpcqE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2oDwWkHb/AFOiJiCy5cSrZE+YLu4Gs38x5YcIY3uoI2jLGxp4uCpSuDtp4gMt+InjIT/2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sybI5pQXTGYHaZ8pcXaY9n6pBlu8Bj9sDpg939IZ0M6n+Q+YNiAcs4WH8QYVh2A/BHac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wuuIyFHCqqgylWxnSVClxhsojddDER0+amZTvEoKCmLgVwXzk+4dxfKfk/zBNY6VDfE+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qnTETLcFSYsNeIlQosFTdwroleiC1Y+LnxCVk+BJg08N+2K+da6kdoOFROa781F3lTB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WAae+IUA3NBvE8/FXMy7vUMzas5mG23fM0jfHuWg+V/yDrXiYH+WKzCfcxj3LzveJbn4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fMb5JcrVTBXMbNd2eJZ7F+4WEDuUi1NZjSmivTNmWrsaZkmVYu79uvuXJV2rnMqTRuVg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1uVi8CYlr1Citysqa8Si9NwGjXUCaVrnO4rFpZKDej3HE3aOOSD4GBVnmHADVTSby17l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BsIolCEUV6iDYbQLYC7CPpzFag2vR3MkRt+pRVsgW2le4XqrrmNu3PMA98eYTFxlMsiN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mtMe8bgtS8kYSFW5leHcRDVdSg8mIO8DzLxfHmZ4N3MXXcu9wfOY2DjT7m174iw65Zo6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obK11ANW4l8PyTDljznmXzddSm8QwEqpjH+IYLusws/c317jpaNdTVUjjNzimOr1fU0S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D0Ta53Nc+ote/csLX3MujWGC1qFc1XmWOrE6jydRcXK/+FOkK8z1D63/AAlBpL8TIpQD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ocnEvnZe5dtcS87zDTpxO7c+oPkl4LykLNdcQGFzNuBBbLWDwZ7Y2aWGFpB57jmkZWse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m4mVzBmyQnm/9QC2rUojVGAPkzNVH/eYBj+SnIwnBMK57KZaXwHcLg5X7lgigTnO4gFC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jgJUPasAG24tBdkOChA3wO4ewZ2IsQR+osTU1x8oolLsgyQ3p0wYZmriTcUCh1kSIEqr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kGNSw6AWvhCAax7ol7Vnt3Fp5XL8RVBcJcAYPyGUrsgGFKNbQ/pG875JmBOMGcBHZ/IV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g5G5i0Q23ZyyPCoQrLe4sC653FRvmrgDscTO8j3uZ35YvcuyXAN2b6hVrfuY3TR3K1Tq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QmgKcgLX4ixllanLEYBoPGkuUoxPWmMjCgDCys2mZgGt8Q9vvRLHDdab1ENYg17jnGzx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9wGLQv5sv+QDdpjoOPjKBapfOMTKB1puPGszWZGa4cBubfK5OYZ7Uqurh0lIKC0dyxgH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eAxkO4s5JWc9yzeR4hiE/UwQY4qJsYPEUt+CMYAdARAxQ+YsfEUhlNpndMFKdgbanahq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HFQuXs7RBUGiSgXrIwaekzRLU0c1n9yu+fJkLVxK0EDW6rFQ8GCtBBUoqsH3Gt2+CZeQ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naxJTCq8BLSuH4jGWRuu5lV3LBzNqCUmy9y099RVMLu9KP8AJarzdZlaXuOoyhaoQWo8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Lo9QxzT5iakPqI+T4ivAlxdD1LzEeKpxGme6SnCP8SrVRPNLN8/jMq3S+JwtfMFHEA1b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KiZ1RMqgFb5YAcpdXiF+AfExxh3VAfcaT4wzoUrxOIb8xcuvxCysP5Ayg1oamYZGr0jW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JxSsARxLJfKqn54+JtEp6m8AZoCHU5FXpggTzcQpVzHsmFuqg0bMUF9sai5OCH0BBQh5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d5x8TRozxKrFu4N2Y5mcDO4LFKOJsyLcL4pRQKGpQBxcI6GtQAdEBv8AkAMcymbMbmj9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+ScmK9zYpLpwazmGg91DvqG2DxZBd+Zd2p+o/wA27GGys1H+xuXFkeD4/wDMbedsMYJy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avqVp4nGvMaqueyADd/MDv7g5w+ZRDjxco1qUpbvOKldLcO9OdVGifSZ5zKY6tlmIsK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IhSs/wAOCU4sMoWY29TAa1UQ0fFy61qeLzFKuUqW9GLmRVDuXnhdV3BGNnUL3mvKI0Pb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uFAULOO5e2B8nEyCtRZbczLd/wDw/wBg5apuLoLbYQ+DN4ioce5lkoxFHDIRV5VkgAbP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sF+O2EAvULcIOM87OoJncGFPGpgquo0twuIPr1zLZFK4seIXZ3B8eJdIWV+4aNbi5wkT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PFllRC8WTGSf9mZ56snG5z8fcLUxUAr9zjvzNdzGuIutOJYwbjV5xGnR9Q2KGXFkrNMx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hzmGpqbbnYXxDjEdaZfw1LmOXmNoVaTEOAY0LkUwztfOKj4i5r8LDI4+JrQY4nfvmaqq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1KwHxDDPF1/I5fXUunuH41OGlY0OVLn0uWVmvmBq42s02+aqoRt1Z4DmI3ycsd1Y1mu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9x+UV3YK/gmK4URw+xK4Isb+IIt19UqJIwHVygFB5OMGWKCbM14SWALAhKPTsRiMRNxa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9TcMF8+fMeHOmAs2FmXmpVlJxCjlK2E6VaMFQGuyZ5tertD1CCcCCA5p8R52Rt7TSvDq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Z1DwItQ061GpWp123D4Vut17nCDvBMfMXEUtgQPdy1FVaxgiHS+V1fVxPjd1mOghY5gS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i4TlqBq18k0woWPqbCVrF7D7mATHI7PsIkoRyhv4i9cmpUNzwJk9s9SlgJ7hYq6hTHHi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ua6fmNCPbPQbRGNURHcOFrF/cEOpV8kqoGK7jMK+4O6q+6gmMbhlu79RS3fnzPbxcMcV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E4/zG1/3iO9oaekxEdAgPTqUAtSeNxa1qoMZXAeV4GG03kxLeh3GJp0fOZZUJ4Jk7K/M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ohi2u+4BSjLUppOJZ6lwKQ63UXLp3wnIGdLU3A2dZlViXfMv1f3FTQvySkwC7oOZjxTP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IHQaxrAHDiIHrnLM1lET6lFmVNkANX4qU0b3GiqlCWFrnuVgR+p5aRB4NE3aKr5gdOeq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McARtxk1DZ6cauVzWRb4pvuBohRJzSXn5gTWOibBhozNHEs3jjuK1NZsiMtShuA3Ew2L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mCPl/rMvY3YyfaJ+yQT9INjPN/URgyHY/spFd+LceLLruKwMUMFxs0gG56KepoWuNdML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yq9y5w1LtSh4PiFXP4iTh+p4aeZRhA5hm2sucQJW3hGW3C96jzdF7ZXxC38ALbBCLHss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1U+VnlcBm+p+fqNVPQNoHXGiC313q++YHAHRDCuskLMhXMopY8MtU9HL+ZgP1l9ShFYY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yufgtmWVt1e377ipoWbF5uqjptTOIDilCBx1rMQ7myXpvFHiNvzVYjwKlnFx57Zgla7Z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Yo/8xMXxFxdZJcx3aTTc1xeYlHmK0RS83CqQ4Zc8lbjSmdx2UpqDD7DKDR3XbDurO7qB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DLfuebq8ZlVuY0c0wvc+xC0B4N/UGRwKDbJ9XA+KaLBlfgDBgObBb1UPVCzL/FLUmFEA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gw3VDhxFr0AgeTHGv5mmMtgkUN36vTeWKMngrOhdYa1ficIOD/IY8XSjwwqwJrgcn6uI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5w6meTC18QZISqmPH4m9GK5mVb6S73vcVCdMqI0l789S7CLZLFO+YqwKtbbGC5KnPcdo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A+IirDGpk6eNRSbM7jq4HioUZ3tRX8SdQ7rMbK25oUYc1Ftc3UGym2WbXOrZal7cV3MB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BDV/mVedeJg/wCs89QwVDYObxDitnEMbPLmaNrCuvuX1UAxRPnLL6mV8PMRvXxKbFCG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rXV3EMRNn/DKZ5fBEXhySlbx4iOazzLO+JisxBeHqWJHVbilmZeZUTniWZNcQz3BjKy5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2bJ1OZT0SUnrz6NQzdvwg6XcTE5oq9M3j9zjFk67qGz8sNt5Z1GuXO5rLzyx0v4g+q3B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XZDTTd8xVrHEK8fMWgbWMSQoX8Q1RV0q4nMI9EpMtdNzDbbX1MwIOZaRpkau1fOH7iNy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/a6/U6IWHiN404jAgy/wxlx3NGz0dRAB8w+8R+xG1i8CwZ5AH6MUCOVK3DfMyzvDafeZ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vCynOmVUHRMZeiYJRAhelkObayiNcyisoNszNGsWWbDyy9M5zBAVvmFBcV0gl5PDZ8Sq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JgJCzyJYQltAip3hcRVeuLMeUcZTVSnDHPPmKOHBXQFv3F44rJVexef8R3QLK7NKuVgP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rC4vZviBatKZUYRDT48x2l1ZieWGkhKGh7WYsx7UZ6pJcHXW3+oovhyh/VlTtPA/xhtW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1KDuPG35I40fLkdnuiCDGC+HJQfAzJ+9TKAPhGJ664qx9kxo9HkQzgytUsQRkDpmQBY4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mN3dQF2NwqZ4jmwC4IunL3LWjR1Lt79TS7cPMXk05gjd21EM3/2Yl4ZDu4oLZou4lUy9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3KBShMVlnuLwA6iiD+4KmC+Y/I+Kq44xv7QNocAalsodZQbwtE0RHUEzzmnEoce6oVyo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W9w6pl6RgNKdZiDfI1Cvy4isauktQHGhiRSNMKNNlZhWCyLX2RKTjzMhGcTAVt01C2mu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7li/kzCd5jZBYeIa1i37hsbGlxkZg+rhGfFZI0lXQ5YwzbaZ7gvwoeWnMFhS846lz8Dl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vEfMzOZQM5LhhmN2rgaUgnIXM3NS/BUb2VXXcxNxwyM5rLaD9RFV0sZ9MWK1o/EKkr5H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HnAQ9qwNtSiKZVee3q5bfMAOgqBBTraj4siVe0b9kafENc/AxR7EPn0R+nLghRZrX/pN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jZiuOlfcw1ecy0h3LySg0herYyIdPr6sUfLFBp1MO2x/MrpoppXQi/LFJ7YhP+OoyJPE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4xHgLW2Lef8AMEddUAfEdwx0kPUsMCKd5iAqFF4vxHgSPSY4Y+UykXCas/YUeo4eTEHR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L+I1hgbyRUOqFZZiC6VKWBoCsvgbPpKwN5uWyYolGQBjmaDrqPsyZm1VdfiDe0hm7qL8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6VxMRVuL8INN3UQYGOpYFzgcQDEXqprtljglENLx/UMDBvnUsuwUHlxNV0KmmU7upXe5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7CQGnq4SmVl5k/PB6vIiVh7s84lkv4rFBToZ4gaQ1ItgKXzSx+n2vOfca0Fs45taXB8s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IkMKPkaxEVDNngpejawZ5cOCi/ljFCgNgC6m0x2ChV+InGaxtaPq5Qi0u+4xHvAeYiQW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AFEodOBjKViOk8upYhjlWFSyILb5fMu+1c8yxFYOnEHZBDddTTZXqIYW4bVrcawWbriA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P1gYL6g4p1BnWornMGReYtcS6DxcwC7eZfKNpDSXPmACswWmJmHHeYqRVcSuy4hVYvwY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XuAEYNQ2UxYX+IFHFeJjGIXfrcG33Lu9XL/1PO4u6uYzzUur3AwUUzCxWMMBgiyp5zeA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da+4+mSAp1XVDgzKgbrAvuZ/3PPG/wCKPKjlVI25TFONxd7imGa+Yl0Y75mxl5e5ddWW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LuFwyRedRaHNxc5mayqPENRfK6JWnbtcLqlvmHxLyYLM2Q0NjwEHfcGvcG8N7hqkyTH6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3MaN8RcGEiPlxBb6ZohqeX4g1eK6m3J7lusHAzZqpT6naGnJ1csAKL1qOoAVxCUpREo1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tYHz4gxXAADfBcebAOULBVBkokoa6SXgDeWarpFF/wAzLZ5S9I5zxiHoENDhLY7Rtqy7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8cHBFl7sUiPljIigNG/DBda2XsYg0DvAYMBThq49LVC01OQFTnDkI1N83svFR6HgtgJA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BCUCcx8xQpuMTYtrqymDUGfLkavLmCHEo4BAkKLZXdhlzD5e1SHsfLGl3mVlWHNYlUKA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snKBiuJRo5PJAegOgewYG0TYpLXaKrCt3etxL0pY7CnkhbTND7HiUXPDj8zXVdXM0rhp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6KtEMd7lWYYCy/dwWi6on6zLUO2rfwzGms0PwP7Gl5zRH0Zsg70vu47YK0z9wihogXn0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CurxezfzDIbiKnrXsfUQgQwhSeyVM3jd1udPk8THT8xo+ts7prFQre1OIhvsIOTVb9xP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IZC0ghKzeYgoFe4VDZzDKBuewtwBQX4YA6Pcb9LPEvvPqGD9JuDqMuM6YFNYNyP4lIUv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EPi41q+sjzr2cUwPRLj7yLcRrnU0KnBRNV9qC4t9CoLGaLNoUmIkGIdSvG20lfnb3cai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3xATKON8QyjzgleKafHiO94d13LhfziZM8bxcHWN7YEGvUMmlHUT5jXmXQ61llGBMuJn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jlny7qLNzW4sdz1A0wi3hFuYIuSVP+JXkhvz+o3YVvuGFEqDxWZgrwTDX3Kc2wGd3AFk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/UqzybCf2DvzgvQuiWN2B1U4kEi2z7iCgHkuAoO8K/kGT2GX8Rvtbv+BhG5/wCUgZaV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K+yU6r/pz+08zocJ7B/MSU1ter4bSqE8Bg/EUbSvJM3K4nK29zFGS7ixd0cMsbBmJgWs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xFtvxf5M4Dw0/cOvyQGA2i9NwLIIdhBePuA5vMJVKl3iP8/EsZL5d8xFuj3CARd/UaBx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MbLdKEqR6gWWDfslWSGa/sPKscxRqsVMkQIXncvKfmOtPxMGrG+Wa/cVvzNEH5Ja1e+/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5vEMPTBw+ZQDixApyMEvaf8A1vUypNeguvRmKYYxEXZlcvErOjf4gtnDiY8+5muLcTEb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K7PEsLCicV2Mv59xBsDrwdPN1GgAXlToeAX9zF5LDqe6KgMIz7+ryKOuMR7OEFY0rB1x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iAZ/3GWvhtOELzb/AGE0C9Y0zagGWJSEK8VsH1UZC6b8DGLcG/kJe7l/DRHoOCcSRXu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piCst1EW756l81WJeyXlM4XFx5ho5IOa1xNS16rUBgvpsmJFH38RkmLo3qIwF3jcsGPm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C0B9wyeY6xKK6jwjsVxiMFyL+YlKFqxgtFZqBcOeWXThmb/5iG1DV3FsVvuap5gBKOLZ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q9zOVfcD3vcNAOGYnl3DfmBYCuM6nom62rmUtlVzmVnKRbMI+dThipbHibrGeo+Rr1Ks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Vq+plwgA2rKcemKBWpUm0aH1OSDdh/cAT5RIHSc7vmP49Rau8Rd99T6YUg/YSUEmBx4n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jEO2bfc18y3HgqK2jcKvsfdxYeMQU5aqXpzjmQTJXMLc+Jes44gomWupjHOYNDCrxb3F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iBfP3DrVy6RDF8y7vlviPfmruPOLZ+/EvLbIwaJfDlE0YhCzBGNFvKsulyLjxFFQ+DLr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opfyMy/Vw09L+dsVvOGOMmalOz1+prFrqh+YoDXQtfzKqkUqvJMFjEshp6D4mdmAB9oV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pXS/SYrhY9MSyAG9gg3jMMvHkzFQ4bjnVzYDLXF/mMGaoMe5bVrTjyntmJTnzdQzszjI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vslTWyqfniYqWQqcu0oeDxMiJzWp4RqAS6UInyusQe2XR2/dR4R7Sf3NUml3qSo4eDsd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5DwFyrO0b0uW3EC7r9HupeBDhRFy4SFjYidr4ltu/G2OAYyypBCliuhM3cax6jqiau6g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GACwpdkZACgKjlb/AGxFnY05eJs5bWKfxDFI8fP3B211cHlXbDDLgqpchxDHwNnhuXQL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V0m/phdWIPi88Mv/AMhYy0XWZdN1XEZY3dxhYxsgIXkXgdWy6ico8/RMQjfgii/mIs/eh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KLB9EzcRTwdhL+QLJZgdRGbIC6P3EvCj3ECh9oE4fbE8Wz0zlv8AMp4ObU0TiX5KmCL+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/AkZjP4Zgw280XLWSe2G+IndwdedJHRH1LeG7NjFFIdZxLjb4geILnMGNFF8X8TnL2RP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9ysAB+JimD7l58uIt6JWnqVzFZgRovDLtFouVZjaXrrUtU8PceFmKipVbepeMmY5pGOc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gjlYZ3AMNr8x0vJ9TWcVOsuNxer9y23iOyuOoNO4nXPiWpqXpv5i+Vjv+ENhLlsQtQ3B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rqFoPUXNAVevOQei34iVMGpW3Y+Dcuk0xMpwrigeW4L7anvn6h2rW3zLvSrGnKjcVnAQ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2+5eM5hmB3QsrVyif4iHCvif2Bp42A1K6dHeb/rUwEOqH9QFxilSxm/IR0WmPEQO3EVw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fTmXRrgjWDJKPki32FjoLX0Q2aUANBxNBayhVzQY8S6MsaLCkljR3zMLuVjWJ848y9V8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11UVuhxGqSi4+OyKarTiZ+WL8YtgvJysdrLeYag5jfb9alfHOwmB/wAy8ZG3VcQlnKkfc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t1PNXEeNTO+0qCQLCs2m7+SILFREmxofR8TCrWAzW7HI6SDeOiythNGwdx06oCluavcM4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B6rvc67NXWddRbfEMXTQ0N4LjwrUbw8HNdXHp0iqjhTgcWmN7hpy4SF0Ue2qh7tjMTEE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9xCQahaH3OZcLLii866lykYFA9wq1aHKF/MEDdRdAv2huWJvEtVT4qYlUvjb7lcrbCoi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bvknMJs8RfbNxXAxmHdy+TJMEwJVuYJsvY1AyOiWcplmUwPljrCkFDTZwxXXiaZI7eq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uGgMMdY6lUIadMWCCC5YaeKiF5hkpxCsN6zCh3HPC/Mv161Eq7pYemHUqxx8S/M73gvH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j4USzmiJpleecMxvqP8AZkPh1NbPqIo9ZiVE078wnGDKuoi8FB4uGyOGia+e/wD54hVO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xTI4UqOBjTF0SzbPmXWbxVVLwe6MS+76h+NNz25dTH/bj2xzDCFsM9y9K6hzi7nerl4z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zrrcoGXPUKzUXZrWYwttW49MNuc48wA8nMMO8eGWSYDcw001fQ+iCpRD7cfgjLs3zqJ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w4RRRGasboOYiqxHgDXyVBVFCFoX2wStVkLsYSCLIaMUVPuobcsC15QyQtRGKD1Oo0ERu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heIpwHADgJY7quJdnNRVrNwSBz+qJUbsloGluGhXFDEC2XWIQwK5OJgKAcdQAqx4i6Zz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YQGr9m4mNqKpf0nhlnrWvJZk4xdQkq9aP4lzkdj8A1CL1tQHsW/EGk3YfkZcr7sLXxUv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BzmvyQRaZvMvWZbZC0vzCQKvN19kd1npgAL3WQmDeKLMDJCrB+0Crnm0o+plll2yTDKI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9wfU3mOlpZdlfV5R1Gs05gQdgD7hyWEIOL0VxDdNX3FW601xCqxvq4AWlf8AYjCgu5pY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IoD+LcbIyxmAoBgrA71HDNVvyS/CEzYz5hnVghQDiIFNrANOHG4OQWFV9QRhx1BM/iXM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EwI3rzLi2o9zjPuLmAecDDEscaTGMUytPcSi4eRuogLQ4U3Py8CNW2OGJqi0WaAeogVs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yCC9NBjKZYNYvMW4humIF1d2lQjlnu5rHbVlJGOp2EQK3duGLu2y4aAbLAcw2DBwdxub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RLKFFuJgC3TqUsXficVWCbuO0eZRkyRlrmAdSq6+5ii2hgYbFe4WrNnL2MTRrM8p9Tqh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MQ3lm0ddznufTN/4hrUccpp/kwMpVUJ4hMFK+BBD5aJdAo569HQXUPJjxwzfirzmHPCD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a3buLnbjMPZ4l4wred/iJDtvDiaw1EVmx48x2O038x3FxVX3DtxBGr+IPPMw82epcUxK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xsKaeXNSiATEGBZk6BEK4hZdw0jeoRUMi14JbSu1dG/4lyM1y3Fb51iK75vU3qVLLiLb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XE+xvTLzVbnDiXag2rqf8R4KjwV9zD91A3qvMLlQU4rcJtulPLwfW4hdWZOYlLEyF7Zm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rUAyOvMo0f8AkyM+5msfMq9xN4h3zGufxOHZeogvNnrcC1N+IK9ShYxm9xyHG0QrnDn3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pxqdsFEuN6dsCK6L2Zc4ryioblBejbKRuB9zChUVrdvDHibQvq4RTSYAUraaitWqkde4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Y9IDl2lEhzLwRHRUxIuJRbCtOYac7jWWcZQ5honDPUsQsANnRMTlzLy8DOV4v8xV5uZa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+5hQlVEXb8HcdYGoGGi5sfaPnjub1quI7yw8eZ8y9umGa0Zz5gDjg1C+e+Z2YqHiG9Xj6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zmJv/ql+/NRXvENXioYswHMKKzvipisMdl5l1o9Sx5zmO/D/AONlYzqbY0xUnviU/DLU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pWcRHLudQx6l50BFaa81ANBnB8T6y1ZeMxFdNssDVDFy4orPuH4qF7TP9g1vHMvOTFXc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jUKKLcQbO3XiW2pvxOq4gpgUcS2q8eoh3cGjFs+oqasbzLrEpF2e9QVCqXF02/ZBbISx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Evo/CPlN4O80Svj5Q1HTrJiGDViaiUBcro+ICkLVtah30rQxVf8AkYOMNAW2l8Rl15NW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zQ5ChYAV6LqEUr2lHI9Vj7gMCnwGn9i61XXiXOQX5nuIBhFXZui5BxcArB5J+jNYXbS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1AsVTrqZDplAB1QxHY0fqIhXRDQYpqGWy25INiXTDaPslYd41Evh5iAu98zg2dwwu6mW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2Y1WO5fNs1zBFW/UKsr8wbhb3HMI9MWQIPBv9wlyLnL/AFLJvJPopqJ+xXn0GMNdilfI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LNUOKBfNAhyNNNnqzH5QqYo2PUxnsjMaXAsGGoCuhXO4NKtMeJiSmHv3Pu+5b4i9qfuY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zCwHINWoT8R2R0QqHgPUxMRe4DYRXLAWhInterRqTCsRFB/LlC9UFF1jyj3DnvDfk9og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PAm4JtHxMC6EF2Y0yxA2CLgFuP8ACmCZpCt4iwznti3VV4jUVcaKvDmLAaPxOKHpnk3c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G7vGovh1FRbhg5sytVBta0vmLRlrxEKvBC5KjjEFcqusQKaurgHA31w64iBRk98cQE1n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wqosuXYPxDxoi3o9zJ9sMsWYaG71LTNku8mYupWjTBzaZZZRuHVsGDlNwZyWw5GV3HOD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PCaaG5RzCsdRa25deZYCTrQIC/F1FMvgKbAb3qLxGCtZoMccAS+VTpio/aX8fMdw36hv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Yyce5Snj+wSNpWIU85/KXmck5xCq+YPepSG7i5slmq3GTamObMHy/qI3JbyRwj7lClmY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Uv8A3AUulrEoopFflhbCVHazmXRrdXHKvD1Lo8XxALzng/se6C24MXX5hspdTb/BLsa+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t40zYWVRxND2TmuF6tvjiVDdm/1LrRYFYrBiENvd94oggApiElBvmDA7Qh9aIYqPhxFZ1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95IdF1hzHxb7m4HMzUzi8HmL163Nt9TwcRIHE5WB7gUoJG0t2HqA5zA3KD9SU+VtXzFs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H8IYrvqPXL7h1YLBslLTebdxNtRZ8XuEgKMh49wMsQ0A1LqFwY0VuNX9Fp32R3BmcF2X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W8XxFR1fbhqDNXDqK3BRYz8rmXvKyXH8QXbg/wDlLZ3WYpTwGJjR3jECg2VKVtr4jV+4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pgF4c8kzHlmk5WLxfnESlzNq57iyO+/MOeLHESZPOY2cY/kLHjEOf8QVQf1FACprnzOb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tjeTgjTdaJYOcupyFi7YzDn8TPzNMcce6j4z5i2Y3uKqrrU2x/mJMnzBrEeF5zHxRa0Q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bnLuvMJVQdlMCLwwXZjzLOyCVMou2qjjMX+yFC/gl8a/JMM0Pe0wtLTsiz+BA/VxCrVx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k3zB0X5Jg4FJdg2JPkqW3ZmuGW295OIuM48wW7LDl5l9ZdhFR+U1r2jVMYu+w0xeYtV3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P2jlgXcj/qIa9qDJgwYoqYsGf1FycaZd4PwQrFtd44PEDDoVF5TmaVDV6Lc60D6uJbRY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KTFUC7RZ0shHoiol9EHeWdCNa4jiBzVjeWHakgbjzrNUwejOwW4PXBq1r3Uvww2U/IuD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ZgRT8RCrxwX+Z+zlJbyo1aV0bHhzDFg6cRrJOrghOCc8Sq0jMMxbXIQbTUFu3tKO8DB5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j9S1Yqokw13BxuOxb4jk1VEEOsxnP4g3V7lna1KArCB7Qe5vDvOJrBVWt5fmPrNChZcQ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mc8xVwAJOI8Z2l53pqqltc5lg1+ZduWh3MnnAcyrR81D/YgISn7mUNeYPtdR4QvRUUaT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g0MY5q5bLql33LqrN9TA0C19RA8RAUFXHK0L4uKSzM6QlHBT1iOat3HIvmicAfFShxEQ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+MbFEWnKQcR940seMTGEdqbAlxhC2hpxDau+4GpUbBFyFjqKWrR1HGRQK2RLyZ8MuL7W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ZYasecP1HGnWpt28aibUtxbO7rAEoUI64/kXN7qAVLBxDAB7u5UwoSoGLlqcYBJaryAF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iK1dTZ1eri0wdVxN8XKOdzArVeCcZ5lvgO4Jd0ZxL/G4VzYQLtmLXww3RDGGWgEU+INt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F7/cH1HCaYUFmiOb6gaBwblhP7RxpAts1R9xw2BCDkg0cW46uA/e5ULGgJY8wha3epZY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EL5eZYRdb8SlbzzL31qNE4G+IKw8n5Ss5g2MOcQxxfqLdfXqcV1zHOJYeoWPix8H5bfm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z3xGkVyHWYtJiBQ5mzo8TYSwqO018AHNzJmCr0N/yZa6vKC+KjmhSwFkIzHThrz7g+SW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c/LGsXxDHlnKGCL0/U1xxiDOjfE5/XiY3AW2hWKu/LO5k+O5Z0VApWBaHOuWUSnGuIUJ5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6rE4q7n8J7fxB/ziO/O6mjFXNty68wq6cwVO0R4hAW0HuNvtdPcdFea/yEHBQep6RvtE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RKO74jjxcdITLcaljg5Y8I3uFpjyjFatQC+piUSy83XiAc86AAnXiCDbJY/iZYKJjkz6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Jhvf2lLobhCvOJiGssal1AbKGIpyR6lmDszOyMYM2ZnB4kL1xMF98eZn4limpVA65hVp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5MS6ctPEcN37j79Qq+IMGfpmYdrnHEdvWL3zBScS93HeXXJPZPDjma2lEC/6mL3iVWx9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xG8i4qK3xcTNYYb8y2289xRON37nDlLiXxT7j3DZ/IsU4siWY/MQYVJuKiGhecwuuIHr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wM/EoZNS42szDxrBjVUzDnAwEGBhYoPMWyIc0Puopv8ApPzNNr5CUthktivYB4EG2txa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oLgobG5zLOrhXB8RgaaathnZ3mWZX7bS/e36igg1v/EMZJWtkuPN4ZksAA5mx5SnMDrr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V9m70xrAy/tMyfEQioVdUQdepT+xA9rMsD4mRU3AOyUqyUOUlmnvJAF4auatafcFzZdn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dn4uJMINq/iAKOOY7wBZ5h6FWu4+Q3L9zQxQZhcxMEypQvKmW4lDllpunbYSgWhm3rxO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mjGOdoKNUGpC9mswFfOiZvhoJ0r6sluLN9Uyq3+mUGs80lgg+izQTxmLMFUG4DnbMrV9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9F6xF2DjxEG2IN2eMQYtfWYM5pDB56iKCCL7mdi48xYu0qPAZqNABqVHN/yMU17C7zCQ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in7lFqPuJcLCCxMbjKj+IjVc6jTbZU1vvUVqsESi98VE2AnadnzTHbV31cHcgXo4jQKn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CzhXzUH5PzDWPpC8lj5iCIvxLjV+odW/E2rMQY2dOIegwNdkpRD5iq1WeSbKEHitxKjQ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YGACeBMykLG4WTDb1xKerlthKEvLqoFKN9khdMDQ6mQCLySoOyAGxnmMBAfNTTQ7+o4S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/bKUBpd+Y0wzBlyVUWpVNXzLW1brdQXRaee46VBbuVU49IYU1dWhMG7NZ7mQy1fMNNXZ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DLExdjH7QUJwm+YU1bzHFVetxFVwzmXuOOvUHPPmFuCssTTV15mhKupZjn1LcLObHDO6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ZrU5R9PEebKgu1Muo2x2ShE4VXKOtC+h2+ZQtntA6Dv/AI6uLXiWXwKABgqapzTMHhy3F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bi88wtb64heNf5hUFyr4zCCYMj7jXcHMHxBziLa97mbs+oavuAYsH70FRlC2N5iqX9Ii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VGqb7mGbzHfpmUKs65gUOa/bUQD+7JiQBixqYFZxPW9Msp42zKIgmuY6yy8HUF+oC8B7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G+PqOP8AEFY5ck2U1cy4/cHGq8QIbMj1tgQAAUEoa8VLApWKnWjn4hLrMBpWYl20NQxe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KqbPzqc43BEvZqXrdkWMOZ4l1v8AUIK6l5jpr/ctiwHkgAcg9xVWlRSC6Ev3KAMDROaL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EhOk6iryaj7FOpt6ASzJn5irIzfPiPhcE3ODnyR1MV5hChr3HEesl23tzAtBsDXMqGgI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LmqudQUSszVYaNoh5PmMrmFrvxDVkL5hLDiq9zS4+KibpZedkc+CCycXG2raaOpg1Ljr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Vx7Jg9waU7zcLGwP2Rl5o4nlriarM6dxXZzuY4znc3eniOkRuGXfiUenzcF13HGZdq3B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dzurSW3jRC13OcTjUS+PqJY1uWNG+5bd38QaMWzfOYd5qDfhmBublTaqzBjvn1NZMupk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+IlySACFB1UNUYWcCvDDwedD9WhCslJ590JRFnIn5HETJaZH9URynjQq4yyOIwt/yAPn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Zxej+ojMvabPnELJDqw/pjHxRK3Em7IikZjAlRJRxxAIBL6gJk1+JQ1Z8RqRMnZKa6Lz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BXc7WTVXqMDYvXcUON1aXtLag1BFao3cqg+Z7mQnzdxMFm84iKAFMZ3M73RdpqYs+aAi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GCwl26lycVs50S6q91dy1F9RWGauMrrvyuK7c11Mqw60Q0RO5UrgT3VCVqNkXyuNrrDU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X/mLLH0H+Q2SHgXL9IPIituy0qKsvORl6LeEUDoyMWNvC75NXrMdtg5OSUAnZFQjutw5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6S5UCRqG+SALV6uJMgeav/4JweQfcTcmb1o7Jsv9VONo9zBlqYrMFA4s9LBkKVjF3LUX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iyi2+iFpzIvKoWHKa8QbFK5EmTa9QZSzHO4hBXPuHC4XMpgWR6Ff25s1eoXKx2BDBnnH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qBFA44gAteYqHuIODvzKF/AltiXid28G4wpV41NAMbqcqxrUqg4N4IgVVdQV2p54hmxv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wt8S3enN1Up2oXi4naVHiX5xdSwbO9QvlQZYEnQ3cc0zXufIQy3edoo2LcrpIVittvEo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Kv8AfEzQ0Y3HyOaYWTvxAaJXcBjnUGhhv5hRkoZTabOWWFQ9VFGz8/uV/ojGqcdsS6L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zUvLhPcYGOElHGoglVfqUlFRG+fiK0pu+pw2ZZyfuY+YBfvER2PETg/HMdYOeZnjULr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KN3mJvfuIDeP7Mb5gAvGNy7HtjDJBS62W/Nwhh19iuh9WZ1G3iPEazDz4tAdSgxPmZP6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Y74CJ4AQziuJhlVk1dVZKjW0M+IDy1+BgryVPqfPqX9wa9QV4QmWLhqK3CPBX0LfmFMW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YnElxHBg4ijdblmnAwKLk5Jmp9MRS6sUCugjSeey+p5JdwawOGdxuMtYYRgmbq7rVS6u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ZfTGrTBwRwo4YJlurn9ldVRPSvM5zeJgMZfEawIKF6jjIDVwgmZzLstROIZSpGYGngjrF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eo48S8RrFVvTH7fMfG4uV1cd7PcecfmODOLiq3qLKqzL+OfU0icRcDNwcLJWIymVBnxAo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YnxAdTSWQAcg9R3xV7m0ohHgHfcyMNyioobHFuoiMKK2nrtl+Nvbs4hXleGDbOIBUp+E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G7VALEqogG3/AFMLzc0ESgxctB0OZqvMZtruZGF8x11LoVLNrgmL1OFrMW6gu4xWHzKt1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BCqHNxc7DzHe5dF0PzElhK5IBN01MDt7iy8wcIeodVmHgYkTFzT0koVm64l9vlCabKns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rm4EzfrErN5hzqLso3Gm00/UvpFw1Uvh6i6sIfXUFib5Iu4rH5TO13N5iAN3BfuVCqhS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phcu9xzjNai5svxFX1eanF4yjA66ioZdi5xVWa+LECFNbqz+TDej8oKZL0f6QG6Piw/dT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B/5UY9XLP9Iw341jD+JeP/nLUcLs5KEFuuy/mF12NM+8RUt7tEMFxJ8X+4mocuaR+Yhrw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pVPED1R/JMxSDFz+zfkGgt/Ead+jXjETeGgVUFVzhz92SoCDwbPcumiBzWdSpOhjLeP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hRRxOGkqZgebh4bDaZECvUoOsZqR78Q4StRhK1MicLOba3KlytZjUPAujghdf4ZewYY3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/lFpVodTMgwL2QBid0cQF0P3Cvr9RFLV+4Zf3uBgu1h1Wtw6+IVMcEFvH6uNZCumohYR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NPTLdY8ELN48yzygrFA4WIIqxAi0O8kZlZJPEvQ4MNXE2EPRDpS+WO1Yrx3KxVtENgs6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WiIIAa4JbIRuycYPkK+ESAUAnPlcWY/Efwe0UEtfV1GrPlQ4s56hcY0OclkIApttxL38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StykvLzOSAql65ZghdpcLK7qGQqEje3mIg2SjjxmI2OK/MRc8cQjFq831HHFCDfJz7gC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2JyQYSnoYCoWNjI1RqG9V3QRCiLOSJLFPmD5j2QzsPJFeBxFWpOYNjjdcy1UfYi849st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5ZkEOMzIoZOW4kt+kdV64ExwefSAFU7N3EYg+KYJeTzKSgzz/Myb9QbBeP3HLm4REg+B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hW+b74iIdhruNY5YQhTj/uaigzjOZq5pmOC75/1AIDiIsbIbRuq/Es/G2OrR+40ZkxcS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7nzF4HO4FF3RKyCjm6mOEt4iDS8wAATM3vFwSyFZx4j0SznrEw2TLuvFweCVet9//HV5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1YOEyagbm12I+kjletyz2Jdes+oO8GMAKA8AQUT0sZYvO5qr3Dz8RVu/M+HxHA6P7EPd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W5qaCa/+bieInVgzwBbA/fhIwPqCUuXsitz83Fr/ABPK67hnTk9QpdGLi7xqZShheZYc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vzHdtpl2wqjOg5l4LEw1cpoKxChLZ+T6jrhnFXmOU2kuir+eZv16m1VfqOou4saNRzgz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nLCrGiKxVnEsFCu1gzRUJuywou1ccRJzOuFZy3C8YmeK3Lpp75lunDMPUaXPLbNHUQri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QIXaG+Jk6LIitAHcK64tT8ToC5T3deIAF6P7KFjkDuNdr3iZalTXbqHgW6CCF5NyQKLA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+rll42P3ofNDeEHaVgK0Hkj5jUQaRT8AjAahSpuhtIT5WTModxJfBMuW4L+4nyw3klEz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hqHkIVmvcJkBiuZ5YfmN6buBYsXjMuqq4Vww04zXExefUszev/geyIu+uDqMOJ1AiGu9w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nMHBRrzL56/MKZ45J+HdT3+SGXNU/Mx1Lui49DXEux54m1dXHLdVC3r3LfqYS7XnuPht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FMNkc1O4lr/8qBjJLxxcNkyPmBd3ccDjPGJeLPmUYDQ98TEyqeIT7OZjJVncs5AmNyo6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pVb7hdc8soTLfiL5fMtUpcyCXqLimjzEa+wMSiDCAP4mUs+jv8Q5t3yi/DLW7fS/su7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qyPsuZaJe5+mdwehfk/xFFVODX8RJrd5H7SA32VU/DBQmbIPlqOEGrwwnzUUyPjDGsg3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IF3uv8Sjik8Lw/f7iLs9MQmjniCbNMJLD8CmWO8L8cKz1iCrFaYEdRIge1bT+wtK3rDE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1hzqLkCPB9kA2/7jrFmGjegvyl5cm4i5VYlrzlziGKs8/ENACCHD/Md5Yj4upec+tRH1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4jlu/mXltj7xpLHukIhul6uLLWQXLOSdGPMspzcV6MeWFA1XcaxNS/b/AKgPwwVcRZ/I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/cY4K/mMtWhepmSrqGZXiYRIUcFp3AOMWXHqjlBp0SVSAs4yS/ggUvhXLNQPfQ3BeK/5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uesf2aHUSMpXEaJdYNr8EJNEDVK8+4JDg2RmU4iX5xrlbFcOLtqoRzGFQ8OYY+qHsX+Y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6vO4nplrGfDXMRAWDmGu3xEiC5t1UR2ZVUGvqAix+ULClXYwx0a3PSMbgcogqxI19OKA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qfAi7TBux9WixfyEcpwO2elUZn3Z9xDKY2N3ML6SACk84YK2x+SJsV9taiAyOzMSjhC7u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3Q8BBAatWaPUQDzjZLF0ozKYG/8AMcypVpYLqqwX7g0IutxFNbsxN7uKirKFsoNu4p1p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pfwSnGMS3/EG6suYNg+WKWe4ax+5iwT/AOZJmupp7gb7uoOOfELdb1UqX5zNZZvE8Vjm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x8xsTVz8RaQ/UHz6mBVudywjepW1QNGMT8+Zbh/EBxjCcykTK94iQjlExBVtQVfEuvBA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mI8wznjVwvqwK2+v3BadnG9EoHuZiNoyt0r8RLN/cAGvMuYtA/Mu5PjqIVah1S0oD3cN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r5lpQyBc+0R8pX5lQAYxBzeuDzOOLlW0Zqchm+omcaviZ5Mxa3+Jb8xc3xqUpObhKp6l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hjxUJChgnOdMFsCnxCytP/zjMPM98Q7t7j+ZTsLxA1ZTGxTMWi9x1iwl5zU0XFRWzPMt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u+pRi7XxqDg1uszx6a/sI3ZcG75Y5EbglmagDKwLBJfbeuIiF4amSh7Tm45SCt2gv2Rg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6hIfz4WjKYtxtvcVDEy4A+IFD5WJPwH1cfm8jeSYiqisY5GGD1qP/wBpAz75hYhgN3KF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sYYl1sJZWZRambqiJiiNyjRpL8EcjkfiXe/9ys4tIzkhLa/sHJkzuX/qoLzaeoGcVcaY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pzGu11oi5b2Q6cw5O5nVZgdkAvMy/uHN3Vy8oq4g6fFQ8xU2FxbSveY2jUt42EVDQeYO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Lxr4nG6uXxhhlzGDY8ywGnmEUv6lBUUXGl1EQOSVRV4lnjG4YDURxWO5twHiGM/mbo/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H63nxAmktsrwN5ruMqrvOg+UlKaxgs0BgM+Y2Vlw0K7cQsn6iBUvpi24HWNSwKeEOIFc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GiUaXE0dHUQxc5P1AYtiTa+ogWCPLQnuDLLviWygVmohxeLjVEdfvCP2t3f/AFHU2dij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7i9qCAOsyIlRQVU2f0mDRex+SatOWp+sPR+AD5qOaRNgAB3zADAZY1YVmG8S03fb7gj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IeNLRWK2my8Ef6BIBX/ZiNhjuGW8BFD36hIN5JwXLRK+G47fJCiNvsl5M15ZsebwTEvM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ZbgWL1EVRLa8VcYYKtvEtsF1iY1Pu4CBzhiXa+98yhz4jmmF8y+9QodxHR4fDFwdXD1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3hM443OALNdtPqOjVf7mRcCdx1RKNu5Z70TCmB+YlBdWw2rX1EKctQDBwfH5lgyMmx/J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H+pZbv3LpMwA+ANq4CGA0yq9OH4zHRB5ry3LBMj0WWpVlxiOgzTqW+hUoAwa5MzN1uxY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kmAZukJPkYf4wqofQ+5aClWUv0kanZv6j+IuWpxR/NVAbY6oH8zFq9/oGNcC1gFvD1uG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AjDvD4ieyRybvbOBXzcwKE6u7lHKPmNanrxA3b0wxt90wblRTF6qCsseCCqc9wX+FymXR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BUKbpeyaZACVenJE1J73MdnwSnVdhL00urZ6HqXd33FrD5RyZk7YKqrPUoLqW2py8Qlx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zJu3iXneal6zAZROYrCjG7WKKBNsNe4ab1uN1fFcxJKbHWKCZQzbxP8AsR5FMUwy5DWI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ib78w8R7KneEqKeX8RQuF8LeoYlfcxp61ETgzOnjUwA+anE6zOLWYFGsn7g6/MCWmS+9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WaxLXOSAHcooNH9SqeJiH2wwXEUV3qGQRjjcW7LX3qIYBnmLZbzGMrK4iCUq5gtZgRy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ouYmwNNajwEtGkoiZAvkmRW/4lHwJCEZmOTbKwIpATW7wQyY1KYy/EU3vjBL6vGrjX47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XE5M8x48yioGJ9GZUrvvuUwvMxL1W3MG1rcW2Z5wS8Yn5hV6K3Bzv7nLi46L6m1dRVym4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TxvTNGLPcXXzEvcNUbbIsLuDh3LHVwPMrlZScDHiIDe413SSrbULjVGnFzAF2/UIL4ds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FeDeYPwSC9UcF1OIEgPIuT4myuMTosyD5m9QOSGhZMoQtoh0tX9QMVQDl5P+WPM2lZXq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lDXEJUhxOJy9QCxdnUrgr5iGEiLUaRx6lml9sShCKRH57m866hpqsZSMXK00R1Auv8TL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jCbYi6uH+C5i4HTG8O4HzA/zHV1OAPmYN/qFsArzBTyxOrd4qGwfqGNcRW9vmP8A5Ps7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u7x6l1jniLljdvcpzOVVLxVSi1smcaSJcn50qhRVfmNgtXA0ZhZV/ZBa6HcHDRiYp7/E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juFLH5hIo8cTYWs8cx2yneblKnKgmQdzzr4nQWNKo+mYwv1DZnMWaLPZMF3fioWWK+JS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eTzTCn1x5niJBDHiIsiWHBq3qOfNhWCZXlbK9BXNH9x9PLupXHmB3MpLOqlBBp7CA0jb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cy7lihKDIA8SvfFzNwIUKbWYdQnDmvmpTnXdpfwxlx6iiPh3KyRoDYdYiJeOEJ9ifmOK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4cGtxuvMEApNlRD2OZcZyBj3OCl/kMqx8XMF59yi/muI1NBnOYNK35zHD53BVdPJuC1h8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CN5zU17pxxB4LxiLawfMUkq7y3ChaHWcdZwFB2+o7rK5u5dSy8L48wRorDuNXne4i4cg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dxRy3T1qYn8VHTjGIl1z5m5H8yuyg1ucRHmEZ6ZlL+LmAP3AUU2csQAjrtmKO5fi4yVP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L2ZUt4Wa28M1g+Y9mUm8EzL/ALtB8x1A33mZpcvbKBYF0RcOL5ltjb1UQwpArTFP4zEo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gZTTCpsSXt66NxECpbZKXI88xpwuXREAHrNQm8iAz6uDD44sr7gCwm3LfNRUCWFUP2jB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cpfuoZcNov0ZsQuk5/EGG31YP3Chtu8/uLRsPEQMlbViyLThxZ3DFEuLwrxEKbnRg8TP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dTLg+Y8YnkaluwfM2qLzKIA6DLzavCJOVnhiLblhjXEVzkzlTOEmNdAOBKl1AWhg6F6I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IBiAcSoHI91LgbaJfH5II7qPaUx5lg39S77tgazRmVi9L8TnIyrtTwnIvEbTFXzLxncc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zrfqZtumDKxzMtamLPMMGuJefzLrn6nqC38z39wcaXUsS8QyLrqtTMUW3cu86fMOTBXj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PucCY1jyTEOAJeOZbWfqG+o4MY8xB5uYq6GGKEBd4h+iJXFGZwY7iK67njJHkvhioqXd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k3XcBZ4IWcSqSqhfEsT0h5hBwG7gNWYgudQXDrpgYI63VZnjHcXmo9NzihxxN63F6jox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Y56hTMsrqJUPXuEWt1ArtPM48Rq28Yl1qj3OJ/1zp1cF45lYrFRfEv8A5nOwi8RfuWV7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uoym02cMJXyMQJ0XN/xHXBmbm+z/AOHyD3N8ufHEfke5aEfxEuLu92kox3sw1qH4FgoA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NT9afAR20X5zBB9oNwe83FLjJ+4BsYtUsUDCBY7ZC/ojFWUb3dMV89dxTRHoXLTMclJm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lcIyPcUk7cBKCVVyzFOZHdVj3uOXLi5iqN/cTmteoFI3viPzMd4nvj8wq/DmZBzWILW8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jh1maqyeF+pzrxUHWb+INWEd7PzMWwrONy8de5i3fcwubpiM8eYpx8rlv3McsMGD5msYr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5+eCoYxzPLUqNH5l4mAuNCi+q3T+H5gtAM3A7bxMWHn7gV37uBaYyfUKC97lJv63FOOX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q0X214P3C1RTxcWWleMxcyl9MEcXYQdFVUr39wU5HwxL4U6uYeEdMpalyasPnmOoseo0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uiJqpwOoBSsv8Rr5RldVo+qxv6hgAmm38EBxw1hn7gzbYih6Bl923TS9rCg0DmJ5r3BH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zwjtp3VR7WE0jYu+tI+HNLXmezzHlXHiKhK+aga8n5isdtRUbyq5pIGglazz4j4lddfb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B8kZBLYR7AyQnJFteGbfK5y4xyb+R75gcu+KuVs1mUC/djLTb5Yqp7JqK+pCRTzuYLO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1r4eoOudZ/xL1f6lm2KDIA81UtMJtuWUSqClkZ6NMIyz1K3htwF6gQAeJoKycXGmK13H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HzDSzrdCoNrPq6RC03oS4bVy1djMRUJyNr9QbRuzcakYK3UBaqPiW/iEcKdfczpFMs8f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4o1A4aeoKLbgnDeYbp9wAuFPNIr8Ms1s6MMQXS81AXgaplhXYGTtmEqHk3LSbuL5Yps0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dkduJY165Ym2k1ggoU9WypUCEi0HCCSum/C8SyLJrKYIVHAuL6oGzJzSY+5qR7EEKFCu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PhqXRniMq4Q0yA1iVw/O8pZ3RkTf2fE8ifuUhDUXH5oX7lSIc0P6qMAW25f7hlL8/hiG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4x/uAKl05XvE+vZs+mLCQ6qzBiqHtEcgVeXctwGzO+JdgYS5RdxjwTDC94i7P3mZcuR+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lWVqMTj8MvTMKn6oeDmaTMG2r1TMKreoK3tCKVcyiZxnTCtGzMGFt/uZpzL3ZrqHN54S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MnmmWuP1M6NzxDPGJeI551DPjG5fhhvJfzCtN5hjUq8+KlalZScaczDfmPNZ5smvlJka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F5ZtpwVRArnMBrrx3Fd86iCZEq9sSUN8TmVjxL/7uOvmOUWMFrBnLjfuJkUJTjEpL25m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ou1OJzuZHFExyy/qJnLrUzspn8zFcty+AOAVzWI6rmuB3CB0uWDldQlf8TNp3Pdyyqaf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eXqaHMWsXLOYlDlzMedxfUd6tgZOyD/mYM8mIlrpYd4+CauyfzuGr1Ax44iHqe+Zq83H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6q3io5lqeMRXnbHne5yzG7C4idVqyNbnT3Fqt3qO0GfMNYw5VfOe55i9lTDf45mfAWdiW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nI8+IpjRxfBxBjTmotNVSjMtqFY+QD+RjJeJrBnzEUvOsSy72xhuiZKreUQuDHgJw/b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dXcrWagamKjPUVN9YuVoupbCVDH6vzbRp0JfccO7hxbl/E64ol4WZ7jlT7i5yfMMIzI1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Gs7WX06nKGBlWv8AqhvDz3DF5JyefE7ZsmlOjMREsIqvOJd3tl1mHxLovOI+qJ5rcHi9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eMYhoxmZOann8Q5vU4rM0F4lENrWIdZtNrKU38W/iVAr3bFX5QjNjJyZimy3yQZeGzzD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ep55sjTO1NJ3oP6yvQaQAebMvMDDi9v7CrV7lgX1GAHA6hG49wu0g9SxsJsZfs+Z0Ux6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O5mv8TbuA3ALneo/CoA7QSylmJS1mULyiHISVWF9QGgp7IBvMogo8lxpwnBBFjGdtUA3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LIlZJfQi9Q6qXgqZDK62JLBSFZIZZz7Lg8kcqyfWo4d35cTOlEcU9+pXJ3ESY9qX3RyG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jwxMox8MYACg0wOXrSg3L+l7eZhV1rmbwn9gMF8dwyy1RluAoABpIRqMMMfz8Ix0T6GE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AMIGDpI0A63M8V7QxDVsrR1xUSAODcSaIUjMUI9McV+iOGPyg4MucMJ7a20Qb0IkaGMG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l1MwyEy5gibN7URGAMTbl5I1stPxR8ThZV0QBWJUGpdUZooi30zpwcn9iBVFVwkAfpEs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zxLGhVbb9EQmi8e1Q1luTZFzBXm4Rq6ruZNO9x2C3NUD3DwyuqJar3KSHNRBUAqgj4Q1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vLKZz8pLbAvTUoqSFHA2eYOfSlMz/wAiFs6AG8/qfNALiDMDIQrmXJMZQmhElbWuiFQO8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C98RoKKVSVAxS2ASKqgIxTAv2CsIYEAiwEKgD0Sh+YMfRTCQFRxD9VADDLWQAxucj6SX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kvlLeD8pn7XwzPf7I56Pqxu/xZmv9WNGm+RlHKdjZKGcLzXEq0Fq7YqsG2qZReT0jG4K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Gxa33Lto3OaltU3BNQcl6MQQS7yiTeKYVSBrmK3FvM6N4mLKb8QLNfbL447mVTN+JWDV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pcsitTmuJecYivmb1q8fENGyrhsWdQyNYfESu6OpRs6eZna0gu2qcXzEXzmajLcXOYbw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/bEBwFbqNDV+9QO+uAlrgKlHjHUQ44ntTXU8M44u4BQmzMeDxN+27nfEQWwXZLjdlXR+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GXoZlOekxi9RvaY7YuGvuNnj1HLeYpnXxMndxL4iyVE5pjov7nqF8fEY9YOZdZdys6vz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6dy33FVb+IayX/JpcX58RY+psWt88R2TMwUYq3iairrmUJqtsudfMBwpf1MFO4HwQYu/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rp/UwhnQM3A4BzczFn47jm2h3EDkTc6WssysW7XYP5A5q3hjTQfEMajp/UaTWPEUK9wk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YLxCi6w4pkcmKxisQW6ABe4LLlY48R0+pRTTzMFn4hjpvuXrQ+CEi0hucM/qAvLfVI3d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ZsuJhsa7nBrPm5hrD5nDPDHuNorqcMF9M9FzQdk30h/3UdVxKr4nzuDkBvMpTdPzzKLg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/wDw8TI8yuag1NlnEo6+IVQZB6j531AzqATWmuMxtPMyu/F1BfepcC2G4eVXryAfki70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HYT4iKs+NQe/olJV8xuqX8SubTSuOYrb3MFYqspuDFhrOpjCKaMxBSkXEFGgKwwThPIQ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J+4lK90gy35YwQvsn7jJi2/MtWW+omqR81ERKp9TzVKI1CxsIruL/wDZXmPU3K5mJXNo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h4i11Wuo9ElFqcaqUKs4qIwQ+4F1B9y3Bd7mGQL41DDNkywFIlrErm5sHeoNX+IO6v8A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4ikVyoqoVBKeIMMEvNzJkNef8TCQ8F3+oTMapgYJChQjtRKvTzMbXzWCZ6/RF0m9sGqD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VFFuUvIw8Guu41BroWPDeTaX3leIAtkqw/KgOok8sq1nPjiNm0N+omAhQy2LI2rKhMVr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nlq5Qq4LwQOnBWIXSqM8su5sISy0OLlJ47TD2ytwmGRqt7HyR4Vgug5H3F2ZkAXmMkqt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TLVepSyG3kbj0GlvPA+G4qKTqVY2JTheeY3dprMcjZPj/RAELoWMGwY9RFaxG0BUyy7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ZL0MpsAlSBugpQ34n3ZM34hCWu2pfxBl8uw/DF1T86fm4KrBNbH4YoVC1aUsZoW6tUpy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QOaX4j6OjTWP1A8ANiUwMAtbKAOSrvfuZI3sLuVaP2wVySq0gI6eFjS9b/FMaJy4imLI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fLgYu0qRB7j/AEBr1lVWjxZJa0eLskoFANKJnoIpkgmoSaqZ80fE6q+oBp8EVFjOd5XF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nqH+yk5WmgcDyBj+kNIqvpn+spBrdxzWplLeXxjiLlrOeIOcfiYcXfiI1Y2VmXeeXMux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mDz/APPXPBBx+yG89SieCDXubc3OQFR/53H97msJAzn4qIHuqucBNzTJpY4Bq2GNWkIW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o+HR7I77t1L61LtbX5mqznuFd75hFwAsviBchz3Za/AuLbtwkQq1i6gWvfUIVaPURmKD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+Lcaifm9w04Sw6jTVuMabgb2DsmyrxC678y6VPzKMH/MEFox08Rqli6b1hiz4l6t9xdx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6/MxiZv33A1mH43fE458hLHn4n97IdEv4GOuK8Q0vMNVxWpmuepj4vMeXjxF07i8TTBT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2mDiDeruK0vHMfBiovX5mQ3mDGub4hhVYtypti2vNw2UopHBZv8AU6JasalryLeOYzdF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SlzCPl5gGopL9QUq84zxCI3ba+2vk/MSy9cI2Ah8zqswyR1KW1EtEyhcZlgV8yYRdncd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gVjnbKc28srLTGnizEoAK/GB+0FqOF2TdfmU0jY4PucVq+pXNHsi+5pnc2/zA0XQVvqe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cRYfGIDphgYx9oXUC+9XbPNyvN+oGAqisTHZCUhrzzDyY/sLHeP3DVK48QRfqKqoxDPvc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i4DzjxOs3DxxHXMyS3OY6wBksdjllw1Ve81/gwU1ATovKRTIZhuEpYMYfcJhrUYDepSq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AO9xsWLDBE8MzPuJqEADJUCOF+Se0XEz3B305IOT8wVag2ZCZOMPEEZtXuLOa8oEWfhY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T/SMt2Xph2/1mKBQ8RZhp7IMYgev9xUHQT4nrriKcgTMaB7YsMJ6iXNRfOD3EuTMEOT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15p7iBxfUrlp7iA5n3LFKQfMd920XiJSWgTey/5RPu/ZbjiKImDURuBWPcNovGBDiyPW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Wpm0pXMfHAGaEMBup+yHFx0E8qiU93PMtalNkMAhA8MBFN4RliDmyDyFCELbJgW6LUMz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yq3UsHRUMQtqB5B/setetNJAoAj5jVHhjTH1MNzqkd0IcvFkgWVWVtjiHLkh++CbgKqY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WLnLniImwZTk1CzJ1Aa++YyVoYNwSHGaIjTQD2D/APN+DBFux+otDXo8HQ9mfiPnhmoa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E32TkgA4wf2AXMDx58RW3F5oARuvqUPEcltTxBF7gcsyhxg1TSmGR+1ErBgaYIyh5v8A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kx7RtuqikkVCvFlWxNoxui8wABBjAmegL5SXE5tarM5iqVE2hh0kf9RDDfhjSxS9R+Rl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Y4DfyRgQtCr9DHECOOaWOmb+UUwyu37lPdp8XGsJ3mkwArEz7AMFBzmFtd4X+IalHYtx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yZlIelCQBx1UslBxaFyyD6AY/kbBR9o9uoYXeIMEopU7JxhM7RQ8uVzE8lxYktGTxgIt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1aYQDOP90aRuUKUxKXlvEdbZd9zKqF7MUcQ0FHc9GPzDaY9Qe+NT4uXq/wBxxi3/AOLH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iNz61NaqPLh9zTHkJkS/E4d24qOy8fEMKl/JHjLROa4J51LqM1/S/wAgpN9S84lt4qOM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xQc8z3mvmFKAPIRBX3EHAHExATm48b+ElayQXeYDKAtdXiU54zKGSZp/ECOCqkisztpa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jPUC+GyUIuq2zVt+Yl5z4mB1UfuXefuXbr3G98zJvq5VmpffNVFa1x9Q3NN/Uxeyq3Dy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LF6x7jjF4i971H5q438ajvTdkU4c8TJjHEu3K+IchrxGDOnzFjeMfcXDzHmVDycStFzT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NhzH5gbeFOJULSuXBrEqQvgRMe1lLVjDqNhLdg8TRyOhHFWTiO+zMnIlQ1mQ/cDpWcXDh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lt1D1QDuWiw5NiBpi7hYj9RLBGhMDGecy6dO2b9oxBFYHmVlYdbunUprvOTUQ+h9Fr/Z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xFHjNVWpWdTv9zXD58RMeo6DRK3k5lgMaiaxm8tyoqxL376hhgW6iWPmD50y7zHbIV4j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MlTqGfL5mKzPx8f/AGPn4hWfzDFc9xOvzHbrdQzWdTzxOS+WbIvCsrEF43cYFtr0upso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ogDxK8eJV3Bz+4fY7jjDIYqKBU/c82jV+rHkUxjfmHm8Jb9pdJpoA395lgDzczSK1uU4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x6ijrRudHyhxXcMvUM5+5+YeCXqPq4evlgxW3iUc6PzKPR0SjqCML4YJoM8Ka9+AuVb+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Hmqi1IPklHX8wXCPmWGUh9jxF5j4iPD7TBWPhizE4UZRrPqPDWubgObu0szaw90XCsKb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TXbLYusZl2g99xqQmLEyrVGfBMNU83zcVxWI6XL/ABj2sYqxrkXxL2Wu/mCz0BbhDVWG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mNAoBGuYVtcFysGRQCKr8QVV0oYUjjHMsLDfMKoBHMoauKth6Rf7Qw0W+RVfUqvQA24g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udgjBsnA416SNN08UiP1BRUqw5+vzEedioVL2QWKZC2pWiXfmO9yVs8x77qAvkv/AOaK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49+kla5dfkCLw4QxC6zmZr7c4hY7+hMAQWCEd9y624uFSWKy5tOYLwRwWhCEgaMR01kD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CU4rggBv1CYHmHErRqgfcyLlUsIoEJ2uqgnfvY+Ytg03dxKRhRePMPCyNA9kdabOxFMC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Wu5lVxLhKZRHcygINZhTKzpfiUYywtLLDgzFFitB7ICAaNAbt6hhC1ga5ixIT6fJFHoZ+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+mJFPk/YIkK5r+K0iFL7X6GEjuDX+qjzvlCpdsXFppjGubBS2MrcZlQEidgJE4CPUYnm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EhN334nOKbjlq0sUvgmclbhDviXxzF7dEocJBBbni2F8MnXEvBn2xW91/IIOY4U+JbZn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FT3MGoOabilf/L+osXxuae8X7hgXuVSrr1zDRSt+Yzv5hbdLrccuamZpgVnyhby3uKb7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qwleCdmw9typqjjuJ4HlYN66zB2PPmLGJQ4GN2euovaZlLbZe+LgNccpGzvKlXqFRUEV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nEvO7uOd5qDjxxFm1oqNscS8uONxa6I0TLcXgLJkc1Ou4i/MEOyf8XONY1Dv9TYOpWLD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z/szhPxccph+YItOHMbXj1F174l7qr5l1FbrBFqAUd1HCMPEcKPjxGus4gOFTziob7E8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H5GY2K8QaQhnQcSmoaMEujxbzHVL5ZQ3DozqVSbrcdFWWSF5xS6vUFhyfYIzNLlIWXnW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UBg+nUbLEPcO2KrlJahsovjBEoFppmOS9cyiI3TAha+jqWBN3zUcqvN54JaWt7eYUCg2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25rUq2gIlZuyBtzj8R1n9zV9eJYfMeaxM30w+kVOPzBYti99SlbWahhKhQ1cPF4jnyQ+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X0xNenWpuBs7CaevEMbGGdc9y2+bjoxk/MMs7g+J5ohrf1OM3EVa+Cc0c4qe++YZb84z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aqjrvKjwmpU8DeGUD6o1fMoy4gKb4zA3ze8y2ho5ix8+ZvbATg6imwv1ucKazYSBcz2B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6jaeN0E+2UBxoR+kiShHF1/TH6erH7ZZIF5L1ZKZ8uZPqNnTEhIFHVofcJPHWoSvrrDE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L7PyTEbzyQMLF6j0fTOV71GFmiLtmM1fll3jmAvv3Egb/wAyiiJ1qaGalH1Lbk9RfEgK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nLDyh+IVQVTfIxOVX2wwWiAVCLL1KMaqm+1ogkm0p3DEkHBKUCphbdxwFGlw4KMKqlOy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rXttgscnUZysF+IgHeIB0XN+JbeaD8wiQCXUBRbbs9z94DA1lvlC6vlbQqSVNkMADhRX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gs4PxMRv3LhQV9kA8gCUAKJcCyKZyhgXCG9vGGAZdA58Qw+n5htubuCvPwlIn4TJOa7g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mi6gILA8rd+YariqkNfEr4Cq43yR9WS6Go3gglB7CV7LYGH5I4hsv8ysTa034SLweQO4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0nca/IiFHTDYuYVXGYrTx4rTOU7Nd2k7C1k8RBuzjcM1FczKigFoO/iiARYz1G3yPmGQo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Ysh2nzUM/LpCcv4x2oPYy+K0q7JRFYCyqmUGfUCKdAeCBbSiDHKN6l1Glc4IscAeojk6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L3CbgEkU00aCcWrtmUxar+2avj9zxsfoirobisJsEyPUbbWy1jzAqbiqtgGnEmW3MRWT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t/UIgUSiMXGAqGNHmFMsCo11iF1eMDQfhZxH6P2BBGuOV/pplwoOf5bjdLcHaPiCRnYS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T1MOBms8f/LoqtsHHqOs/cDox+of8SseI4N/mK2Wp6NE2g7uXlOHEcii3viXnLDXjyQb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y89vjiH15nl1Pio03u9eIuK0S6MhabVlFPM1VUdfEflMizL3FHCTN3hVfKepLhuLQY4Z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TOfUAKFVVjBNmtyy3v3FKMHrmVYFy7G/9oPrxPIT+RIvX7iFZq+5kpbHGIpImuESdYq+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ip69waLcdTKi65gu75wwb4uKrO/EeOZkyXAvj8TiAzjx4mtPyzf+yYPBBRrmb4M/ucMY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2PPc3dE/HzFoqbLUXVfiXq4tLiL4njmK+rmvEwo1zL4MH7II8W+5QtC5vMNU84ZWDH5N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Ia8tcsyxN5tiRCwZgqsHDcoiXtR/YyqgfNSrbicRBV+pcfhAWfggBO2pfmGrRHyFH/EO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u4N2NbiusPiZCqeKlOajdFzKA313Knb/AIoFBoXMKi4BY7YLMERs7M3LvsMzYLzUMVo8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qHDWv1FOsBUBgcn6jzq2Pmuo/Ob1PPGrlFYdDtNTb/CbgPPUoLdQ0Gubha3eWYGC88xO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rluacY3Ore8QNwazA7NTXfmcJllVSbO5j5/c9Y4hi6yQ1gP7HiqqDV3ucaa1KDxRm4hL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NbwQkAtYxFBWPWoUL4ix/Z7nOIQlKqC3/Sli+y5atlSriyFNfdv6jsXOcJFY6qz3CUr3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HuO/mEpq9wGWhyOYubY71LweeVdzYv5DcxintX9lS1b/AHUfcAFFsDH0xGSujXzmcQzw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/ZCii0SfQB/zFaQcmflggseQ/wAsf43HXOaVLssAnzV/HmCODbmIdJXmWXSeCKC7qKXB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xGzeImB7nUdu8zPUxwfZuYt5uc0mBmK18wQ9RtU4TQ8I4lnMOOuV/k3jlPwgD9/c7B8s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NO+BL4+cDVRi0ooU+ZxEsMQRuIipOovFA/UvLSf5lUNN0zD6qpbYWD4hHN4LYfUsUfmA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sy+I7jf94SCl7t6gWKPphZxKtBPT5mcUGclkEgGNKaJkTxkIwh4m6TA23MixD01GAxQe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Mr4/sNJUGVbgMKsRblLJhBiX1DlWYdC6ZbauH7m2nj+wtvXK+Jf9eOPzDbTvYP2VHVoq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SeNSm1a0KfkuJNa05H2ERnRWW88MUMqkdjGVvUWWtx1Vr+oyTCsPf+kctfpJX/oIdqFJ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vtEpSUn1K3w/wiI1uEK+pRce4LpphbeJlsAq7uBQi3SSjGJ5Qg2UcqWFqmTAVpayxqVs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W4BaHz3BvoRKF+xuIKqudwGAJB6X7htXTuPUVj+2aPj9xhab5PE8nEAZ3iBGOOHMAeYk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Ad9sEouFb0g+ore0rDAFOprDkllKApJY1w5mFTjUCTj9xMVCuSyAFXJ3ccgakGEY7BQI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MG4VetRfguvcOBmOG/EWyyo451MD01DN5uV1kltbdVFaOLzmXRSxfEvOMk21z+pYXku5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zDFyyr4hgOpiP2lsWwXP7ldC1zFzsga5omS1buFbb+JVWVOZcsZ2PU2Z/EuiOYFe/iOH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bq5XT17iQ4C9iZKQeJVS3uob3/hFMo2+ZUWoBx3FGFPAxBFtnVx2qcVeOJmrfUaBXUbi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GszoTInDu9y71d+YuLN9RcPdzbn5hmipxwdSgufc3iZef5OLrEPOp8OJizngjjiiOLL+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O6GYG/WJlt5nG2poxnomBox5jnEtR9Ru3hmEeJuj4j74xMyHslO81GlLvzCm8Z8x8A1D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mMA8JUvLddxNha+bgrw+o3rfd4ilh5bli7+wVKlV4od3GuNB+oQM95QPeoBX+EX4/qow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Cq75PMAieNs9RCnQ6TuEyudFFmUTOUvxUSCN3T/AJmxc3T/AKh+T7Ch+Y3Qh/wxClB1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qniRjPEplVfiI24mD06lyNUdQpJaIUVGN+5QaLRgmgqWQV6hbDD13GHF+prnFza9ukm2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PqHON9xNHN1VSnIzEShKi+s8zYKzDBXUxVqXTx9xj7x6IJV4qCmQz0yvEU315hwSseZ3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dvdzaw8Q1/8APh8Q1wRpy59QaePOJjFNzKs+5nHgBxNFajwBVbeIjHXuUVcwOpYOpc4f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Hcz8CFHmX/8AYErFmPMs4A99zCIZICCq2eIKB0pqUSADqBioXjF+JT7lFfvER76lFNcw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HqDoUCqzy5nWPsS0VdQhXXnMtHdDN5bvF/Ea4/L/ANJY+MIlfEAvwMDEmGNBN/NQSQfG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ylmHQg0LH/MDHQS5P3xEck8f3Q7YcI/s/VQgtU3puLWBFmceYMxSEeTcAdMLzi4Xjfdw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ARSoyfqR6hpvohZK+5tqNqwcQOjTcF+vtjLm8KUQhNLaonoQNNm5ljUHx0+C/1P+t7l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1eSOw3zUVTn4gzczJjf65cP+LmTOMYcN6uWweuCDQcsV4gMmxoD0Lh/Ee0VLS+9JB3T5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RDf0lmDEI2eGXgUObaV56ip6JjJLoqjYVMGQEC3jmVcDHbieIBB3afgv3N/r+w9n+mGs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Or+MxxWaOY/jcLuqY4zR3FCtNP0yyuW/MIWWLsULAdRT7icI1MIBa2+fMK/DQOt5mdpp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FLVmeI/2myzmmtbDc2ZOI9S0fEQCrwqXrwKEqPDrvmoCVWpQ0QaZw8ghFIwSVas6EX4Q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RBgF6xGo+BURecFLoh1iV8VDNgK5D2upZGBafbKEPH7jwiaj1L/I9ERucWfwoEC3Ew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yza4e46UZdpMVB9K63UoGyTdxjkRljKeqsl0csMXznMZxKEK1F5MxRCsn2jxfpcxjGHi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7nJTVQ3jGbqD5HxLzxnuGL/kd+Zw+p/6gcs+oHurlu+4LhzOA7qUYTU1S6ucWwcHll0h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V4Za6TPKdy22Dj1EtbymmoXTXvuZUtV4mgpvywvjNfVR5cbjfbH2gVqopaHLOxnHNamH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j4QfzC3KZeYGoBpWGu5ZCY8QEB1ebisLzMc1AT07miwdkNHk4i8rxGmbXplHkbGNQ3Qb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UPEPCOVxTxOSrutRxM7omLcazuIu/cp7anZTf1UpE/dy4YK6/wDnP8mXjUvVMfWJ8tQ4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sTwqPIWsxCt6jgrxHrvcz2y1uaSP3PJOMZIeVr1zHBDfiaEygVWe9RhMW8M5CugC7oxx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1zEMYlGRnqVJSv8AIin3uFAUm/8ApGCAKA/Xb9R9WxaoB0WzETNclL7Y0nF4qAOvkj7q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rXt2wFbSr4Y0Y1G3uuZcpBXxLV49IxfB3SWFUjsUjcxW0p9kFGKvNkwB9YioU7nMbYWy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ap37lq3H8iWafbPCeMwha8056jvcqF7hlthtsuqj24JVtcwhnmXYYEVreOMSwKMnMpV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uvLDAd61Huj4TaPcVwaK/MFORs54i5eY73hzMq6hq56r1HHnOJ4lXNK4eZhTWMXA5dah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KvxES+3zqDwb8yyoG41CBWMTQM91DCLVnxcdi5QYLlTCq+plweyZZ+ZgtaOoVcqAzCtB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X8TfWuIt2wBj2IHlFE6qoTZ6mXxDWS/MPaVcATu8Tp+ZbT1iaeS42aYMSAyzj9xXWuYs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wQVS3Fk7Blix/lAdkHH8sRMfYShQXyQ1CHGF/YwpFj1/jiTV12B8DOdt/wAtwEW/AWPp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YrOF/wBjNsWH2qkP05gfuKoAKTzknEAxmK/EDu8hYDdck+SL4YYOskZZmjcFjxFK48Ss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QzUBCtLthaloKnjuUzw4hOp4Y6VTUYbeD+oyrv8AfHpCV5fEAZRnqYVZk4mT59R28zzn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o7da8Eqhq/FTJ0eI2MOIF5zFqahFz40P3DwrP4kJXw1YtM/VuGN+SChjZSF/BLxHByU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w0xbhJlthIKIPNDAAP4lWlGY/oZ+K/c3+v7KrN0LrxE2aj5Gg6bqWOS/Ec65zmI3RnMy4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0L9MNB1+ydifwlUsYawb+E+pSs5GDiZK2n/PmUI2+IVXdjiuoomRqv8A4CsbMVktJzLt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FA4wzXWLyQT2AGYAD4CAJkH2ajxou21zDYKhNOaDHPC003ZK2dkts4lYX0yznPUpKP8A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264ljw5lQY8ooIx23yxATx+4M0VduWoWU39kc/h8R/NBiDCsSWOBmCMvwEflCOG4NAVV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VmaGGLQvkYlViWPEISqalpkeLJZpk/c24Fx6AI9cUDhjKpXuC85JdBDEXOXPifKuYee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HpllV/tC3P7hinFeJiXXGP8A5djX/kvK4L3cfhXEaG8/E/L+JYuKMTdRwpZbnEZTXUqr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4FprQwyrVDmpZQq/UJxzGtrAED4v45a3meJh3FBAKiT2Smae9RStMA0v9ia00OfL/GW3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EQVqEOcxLJNgKuVCjlFNIqN+hi1bK9SrAUuWN4DMWR6RzCUq6Kmj5ysschFg4mDeLnPl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Ezngm7vPmc5aWOfrcN0VPidQ3xPBi/8AM8Y+557jnWYbr1uW5zmc26iro5jhWsSvrUee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iDFPPUe/iWHAYi4O+Y7ozLax4i1k/UB6NYhsCbDbU1AAXBZ1WpR5FzGF+pgxhf1KVsOb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6StygAroqNEzXLuXqFGGo4TT+Wr+SxqvlY2zySkMa0XK5a8sRDd8RoNN1GrIWFb4gaz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1L83YV0yjNiqJZTRmvcw0xWJcU7q5iy74mVzXIgrfncAItUNtzVFJLtM4iYGDeYc4io1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uLOx43LyfgZxjqUGI1f+JyUGUxVD6h/2Z2m6lVS/ULpe5rLhIrRdR01mOOIUo3UL/wDY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9XUuonKyal4yS8tmeI/V5e5WGs9sUA4QaywWcZuKtcv/AMXoXQ4Yu0Q5dwy7bFYFJSrrD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y1YZleiXY+VQ12kz3hA0Vo+IXCl5JoBozMnmANHthaYxBcW33A6/EywlYy0zzxF8yyq+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DMKorOcxHXEyk43L7KjWLNysLUDqZrNT4m3+wxiBHLcOssOOZvzHOwlDhPUoTVQrLVSn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qUPxxUozeYWkbxmC0PSGw7AM1CeovDJvohS81hnvMtB0feJlqviVoAx8xrSEVGo8QZWK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MtwHkgGL6dSuXSsjmVjMj9Qi2Ev3C2BvggyUS+4n/ay5gp4iFVXcTqFRQA1+mKQ5/fBl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FyifyI00p1LhAK5YlaKG45VCWvMG6WApqoOGAfMp4KNQi5oIMgo2O4/uGS6hfIhlucbK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HacPr+5vvr+x0v8A3URtsds3qPPY1K5/cqmNu7JwSz/DKj1+yKtV/qjLjUG3gPkxMq35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xLWFthNsXtl/sqeTFHVzJgq8ZDuM6SbPERx6lM8keETILADeag3aWGhlL/t5mGweZl40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VmmfZAujKVzqKzBl9yxtreo+NsxWXG2aM08NQtz6gHgL1MMVk7iu7r+2avj9ylf+Kl+q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jQ0pBqpeWGUrJUg6TYF6lK4k15YYhmxVyHq4l2o/cyTn2QxDi5lrAzZxX+ItRE6lzbis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Us5tlwJp3GnVGMxVAHFzdN88EWsmfMq9npg4y1+0TOZeS5Y01UEwZs3D257i/URiydp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HVYmKeF48z5PiP5JeTN+otXBx1iboWK5gA5PEKmL8otZxRE2XXqtyjg27PESvepwr2W9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/wApxuUkvDvqWX/HsIvtukTwH+zNAB5jScS7wfuGWnZcLXl8EdPMQyNi6l+dsReK4RoZ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azAL+o0+ZQog9HHiMcc1KUuTcWLF1HpMipm0kqqpXqYxeMQfEdpF5anOs9S9o4gnvxLt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1Bu9Swoc8wc4/BE8fmaGY3n7bg7BlMuWXk1uHNFJojrGEqPJeSO8zG1mvEAjdy6rNf8A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5irI/wC4KhtMUWI/cMVqDQ+I1Tvb19wsKDaqNL+zTJXvIxpS+6E3wHNXEAaAOOp0RarM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C1Vv7Ky1eb5ZWKYN5mNDnxKcDzeNyluiNFOe31Gsg0e4siY1cstfi2MxWu67YJK8iiwz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HEQ0zqOrrd5mHGssczNDFfmJqcBdVrrzM0yYh5ykta4i0q5TCybIXbS+4caKMXNX+I/J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dw0bzz5gNH/VLeO9S9/2G3F9eYbrDmZMFYlFtTpuetEaJeMaYbar1MLiF3VnErPE4w1b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ZPg6l4MxvN54mz2lQUQXjvuIBeiIdaeOpSHZVQbF4XEpVPEyu4whKNso7aFK0cQKA0eY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JHwrnRDMsP1CQBXiHV1bCw5Y9wwlYnDGJvjMD0HuJV1TFeqmxr/cCjOP5Fxtg3X5l53g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ln1N+4q3UrAO5u9ZiY/zDUuzOZfGbuYuuZr/ABOtMc3qXb7iHP5jtvU4GC/6ZxuVmC1m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Rr70RVRSx+iLThycwgm9LVQEL2Et9SrW9Sj0ADqGCe4VBdVRqQBr+IgTVr8xkmtzMMfE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g6z+Qj3WS6qJSwrV8QHApX5hRzZyeIN+AuJ0IZteyIHBTEN5gRu5fF3GXBrLl/8AwhOB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Hsg5IXUeJtV5GPwW+RMvwaTAWnwlN0/Qjb1ZyEo7RQCVWZaRquJgAVp1PLJAmflEZzm7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w+pjq83n1EUgGn7juotaPUAypmciI/uEVsFcXl8mYNHJD8kyaQ5hA/aWEyRonK1pl+DM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bjpSo/LP3HBADr1LCrKcUQTFjGG4uWvvuZKVVXuZilW27lnE/wA2NBXX9l3fsPUxtNvv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zt13EaNVLXjCwoh3wyy0OOZUwYrqK/R/bNHx+5YbxZ9QZmX2C9ZxcEbTDzfME313Hyln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jbAoCa1hdAELAWnNnUxQubuFTS9oFyriWJrzESq7zHDx6ZYw3mYJFBYi8LGwQWntVgh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u9XLMJpH8IK4w3HLPLm+IPNTLk/PEq3aw1ePU55TmN1rmactkdlPjcy3zHffcG66ipvC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hRhfOWYlbRgeIfIFmwv1MJxMqvLqYbLFtEOIavGh/p/iK76hn1Nb7+5QHU5pv4lvMfA+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7G2jW6yLmp/HVRaKubNwuk3LUvQcsoKUX1FBXX8laGmjiLTkelcRgtq6+mBevYHhMR+X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w0TOpfJjIDglQ4WX9aZdljiUm3NWxtC/liU61qDhoIt6qXVfmCeJkXmLbzXlgRWXzqc4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ebnNYG9RcYzHN0zh2H6i48ajvHyBPt1DNUnVS8ZjVWjqC2/mNiLPDcXu/Ea7NZlttOo+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5O5XAAHRMF1zuVMNnMDZwjvaAajkYHOIbYaxkmS8FFaa6qPT2wwDDRr4I4XEeN/KLToS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9xteukmlmKmQ1m73qY+mBDVlYWbnGr8QbelJRrJfcUtOD9RQ1i+YbTN23OmdxqvoZjiU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Pdx23xUBmxWqdx3Y45ivKm56cQ0fxLW4DiEBncS+uNQ0K3qpS7beIVeUag+XG5xHF5xu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KYXcLMtjN73Ud1nMSxus9cxsrOpx35mV9GpWiwLtUxZydcx2nEfyS8cXHCI271XMcuai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UDndSgUp3cEhTBqFB09TFw4hzVZ7ggWhOMIEMItppmqgVQiOCyb6nl6A7iUC83UKi7cM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75jXMOo58Ezfg7gbtP8AMTzuFVnXcrmvibsHExmXXOfEOD8TVfmLTSQcBPXMMGd+Y4OI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uPEt2bl83D/manUNYjfPc+JvmmNg40z3Me4awZnNDOXPqPhmbm8Zhpdv8Q7VahuAA2tc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rFvuEC4QBtmBCgcdhhkbV5hbeGpSSqaczYvfiPbFBx4Mzy3IlBRn+YilNjMp44jjLOQQ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5T4feIQSqxMWR9p91CGmHojqWfkioVOB97mE4gcOFcpF4QXm+BInSASqIVUlfFTmYOC/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+on/AKif+Qxob+hlKC1wlavfiAWmnCjYPLY9RxDAblq39Ss4Pcos/U2QRBdnMPFDuHMc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dhkmYiRrL6fqp79X+YeWhdwNryHNwl2w0MKDOWIpN3yeIoFMs7APmYWUDiXTySxxYGI2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amSjBuOd4BgmAHVviU4rFMN8xQAu2DzKNlBVw4lSg1m6gcol+BeLmoXFfTLAq/5mlF+m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cCldV37Y6Px+4plv/BGSrKOZUtY5j7vxmWOcRWIAsmolzmVkNsBisXguPVFp4cTL7llG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GZjbCNzzFDJcwy4eKi0cjj/MLLzpLCiocXCvIS+XGbiZb1xFyOmocFYq7l6qpfNa4nq/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2Z+4Z6ef/hSs0CM05f7DVmJzQR5xFeYc19QITbjEqj3NRUYWmbz+I+ltNgzRr3G0Muln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plg54jqG43fU4h0GVbaY3St/VS4gDe+IL09Rt1N7vNzbnzCLu96Em5O4PMFql2FzOh+C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43Lyzc/eJeU3ywVfrLGPSuoK05xM3LgmB0RobxuHky9QJaccxzj/AJjTnOfzNWsd31P3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Y15i5yGYqnP+o6bdQvluFjqJbTiO1GNYn/EsrHHUuh8RXXM16zFRwN9s1xgnTPVxcyiu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5zFgL+O5Zw8cS9jXMOoU+mZ/kQtkHiY3PqUkf2JcclJeiym+JVtzLFyBV3qMMrKujmW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8glcKwA9RVszoi4qJsvtZTDca2CMv5FRLK26KmRML8V8wZrfKXaNOGAaMB+OoFvY03LA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U4gda5uEw1nXExLlOJUqN3mJUqhpeZQYggmo8wCuW41gyw3xXiBNMx183CWsxbznqLv9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ogN1RCrxjxG3eWW5ldhcz3E6PmPa8xq1r47m+Kf1DOKyy8cx53V5gHWY41Csbl5l5nGv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MhtK6W9RIlqEPMBQI8BdlagNXPBBdGq7mLWWFgeIKgCo0BGCuYVimiJYFdLHFasdQY1F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xAJeccx0PqIrLWJS+CWtuq33Pabg5NZmLGsx4v8AMsl43LoMMEU8fiWG55POoZMtQeaJ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Q9RzZfcFoSLaBzOW5eHOJ8/cpbiv8zNXD8zFMNsQXhmuais8S9fubb9QoSJjutzPs8x1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llpLpMRKOF/q46KmsEelc1+EHbKIIMBPKEFyUBcX4UvYp/czDNmfnmGKhVVVEQKj877l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r2GDCgdGuIStRc3i4Ty9bS+IYKgtUuKnL7xNGSq3Ko9DncdS3LTmGrDe4gBHlu8SvmHz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aULlOlo1KDSZXGWk04Zft15mbdS8LHzOUvcb1eSX8+ARlUXxIX5DFWj3HJyVHE7GWChx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uPcbXVNdiHwdkI7gqaSQuU8U4tAr1L1Ubxh+p7N+IuY4pxFI0IBfRAs7lARC8lM/i5eR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VVVq/UcdhqAatQ7hjKvMBoscQvot/kygoALB4q1QEMGauEEN8mJhsXPmF7bupi6riCAM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dtvaVCCgAzA3XTMpnqBTB61cMQAS08S1O/iKvs3iVpk+XUv36jtl2P2zX8fubSr/AIQF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tW/niC2ONsHgEOr4ih7bSKtXM+0IkwAPEMqv0xTP4ZQ5VcXxF8pQWS7xnMCi9JUXUcKj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fuPVYU5ZVc56Jn3DN4fkh3DVLFw5mlt+IOSmpjAPORlDu99xQ1Hy43DWY99x1EvJq4Y1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1LGnxLFl2Eeq8NZl8L5/EMMQRFgPcLzvOortb/zHXEGArRPzO3MzMb9QP8Ss7HzHN835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7b7q39zCboqomikqIkV/MtM4iBUHS2EdlHUekv4i3QpuziVAsMFYqEwwn5N/yA+3mFvqp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6brrHUNt0lwAOmVDMD0PviOTcWsFzu1lCQv1RN7ucvJ5li8X6iM3QEvPeIUGMTF8PmDi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cZ5uOuj3HZB3x/Zi9czJN2y3fvxME1O+yeGePU3GZG4bcn1NP6uDFaIy7HIcx9XP7Mzj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G4v8AcVjarxLiVVt1AL+Dq4yCoRTVGrjpaFlVGQdwcsvwMZ/ks3OemO9j7mtZWKrob7uZ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YRWC0a36CNSJ+hj8xyjEGfy06O4QSjDAciMVpRk/MoBQRrmDdQK1z2uIFvkjsjMzd1mp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DmcxiqY8MrHlcQFIANpzC7PxOIsiyVfE3aqJT7giqqxi1NYqGa6gIuZhZfuO97izXmBr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Kp+Imf8AsQ3nmArNKeJeH9R7wiVbqN0ZtibrmBnFFcygez1Oc3Owupy6g3tmsx2l/Mxe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dcjiYl/Bcu+ECaI6FWgChZyEqD+SVABuYNVRLL0hNAZCtHmNXqArTuyK4WraczFsuFZm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nvCYU8jPlj8uYlQRF5YNlncAOWmPD1AqHf8AIwg4i1RH5PUCrYxyB5mnO5mnUorxudMP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1GlzKrmriTkjyxyY14nl+Jr9xLcVHjJDDu6mKoWa2QW6suZ9zOG4Y0yx1q5m+NNzC22T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xchq4R9hxAAqKxLLz7XHhrMYgGzOPcditjIiIc5UKfuUlJqqLfUDsRrEPhuVYOuP5mYh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xDsi/FAmoOBYFqf5iAnqk/zKcbJdaiFc1CzDJKDe5UEB/BKcMXC8EJ9JcuLwWLZcyCnE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j/M8n3J5vuf5mbf3IZ7za2SmKs6Smq2y1bnPLLcZagsoWK/EPTbbllqla79x0Tr+xRyB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k47NGQ0ykJa2ywRALfMt4WGKGn1LnYhfmCQsoXuIUzhqC09iUopI+4KuU5Y/EKVTTioz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NcFMxR9Q6aBzGcDqEkU4pmOHpM1ENFA4Yb00GMNFQ6iOj5sgOfCouWreYLpZTIwJqAGB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dYjw2xUSllVpisxV3uDkGucwu0U+LjpvEpXYzHY3/wCmavj9w8orVXxEMF8kV1scZxMR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EGHriBcODJAysIUxzB1G5lWoiUpV1XUHzlzmJ2fUv6mrFiwwYpmJSJsm9hV8Qr2UxoFl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NaKlZeu5n/GJ+JY2eIZ3ohYXgzuXV4vzF5wvE65l9QfVdTGNV+5dL+INu7zOcl3knJuZ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0S3AM0s3hgLgvKuYMDlslDgb+p7wclRja/EDAWmeo0OTL+Ylqgqr5Y70iaR1wZ7l5jhN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AQYCZzLAaPmb4gA2TZnXEA3viIjmb5ddw0yqZ9hRxKZYsFrd0f7g1Be4SnEFm7u6gwhV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+2JblfMTGDPEwDfiGbE5xOL1DuLmm9R3WyVd9EC68ywwaesQ9G9VFYcPMqWFvM1ZfmPt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DEo3i+ovVdTTL81Mn4XGv/JvcWN8RzxEfcU8VcxUHi8Rw73HirnEN8J35CYqCmIUv8xU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X1uEm2jywGWur3MvWmydItx7l7beql6Zyr9RZUD7i5rVsWkbYm6euIKpmj1Pg7uLJksF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WpoIaNrIu7m48j1BAdfLhMs1CGdpLvDAO8bjowSYFuRhg9Q07yPMy9oC5TDgZkl5GZEF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pgeJrxUw+8VMMPqdwrhPqWXxUROkd13K8DMapeyCrVj9zbEpCkrFzNCe7Jt1fqewPBGz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Mq4lluZTSWtR2UcTJMw9yz30R9H3NVjcPzxOCd5YBMI89TXgJayiOImLonxXuG9EFpv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6NSjZmOlHE7WoB6jw5eX5bgaPQmxhZ4MZl+TTKLqcFn9/wAysex8KTKmMQ1CvPiPQvyq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4zuZ4pL6ixVYnFXiDiuP/jjT8zybmuSXfNdxMFu3/wCfmJ6l/OYjG8z1uWXjPuXlnAhu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SqZjjUv8zd6OpZcF/McbZ2us1MdVN6ImPMrmWf8ACLzOccTmGKs+OpXL1dxjcYZ+YDjE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n/jQX/FEf8UEB3z/AOnhjPdDJ4SuYr0kO5BMeUVQYemAACOiUBZXpNjHn5oe+/SygJKj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4lafur8kLvugzRPbw2IjAFZ5hv8A+fLsfdn/AKmIblG08/8ArYn/AJsYnQ5wNoaNQHqJ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xRRmBftgXDmxKvYF2cyhMrnziPgFrxAXh5iU/sGQ6AG7mmN3K0UAL3zHMWwXfqU6pK8f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6ppg1CZrLukZn1vO5yPCY0X1KRWzgSjBVGwgNjCnIt4jAPxNoHq4wAd2kv7TS1CsqTmL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xEwCzcUAEN6zCmQ2xUC316gGKrDPEAa8SHELsNSMyQWzCUt4cf8AMpkc8nEuAwO8Zg+h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waBrflDEpCz6l5m29SizKcsGEMu7gIlRo3Mx1PLcTmPEmtDDLVjn8S0MWMH4r/mB5ZZx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CZ9zcPFexCrPEY4FDeDUHFF+JUKNTZih8R2M0eXuducEHSEu07l5Vy6g+DO1gtF17YYW6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DM61i5xg+YVTbXIyitva+YGNfmaFR418zNQabxMA4vEZRf1EinG5dN2+46yVezMqFujm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6afFzlpYFCdTWzzHf5lVz/qUKOYHDmIGqo+mpki37gCN51A5u11MLEaYIRdtssLflmac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Y1+ZUhVvB6JdOWjuGwXY4xKrb/kTaj3NH8h4nrMTat9Rf+sqjNSue+Yq9QKL4Zi8KynU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nF3cBs6viVR10gqjh4l1F0XFTxlxLs3fmflu4uN6nCqojb4jlU9e479zZUw7jpuaeQ4j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ZMZvmIu6/GoAF7/sK9YZ+Ediz/canr7lBSs1OoJB0IgmSiVq6vruBesjBAYviVSlrUxP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vzF4cZi0feYtGs8XKpzXNVAWDxLcgeRcMEj2Gpv0+OiCXMA5fLLwqx/RDhUczprFQWch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Rq/SUaD7mVTGsQxrSpPr/cKpUYRrOyIGbqrVMsUXABBayS4awPutku6zmZyH/kf+Y2lF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tbOiKrXjubWZ8zo1fEFE1h34mMTy1WCBXi5Q6J6gUUfEavmoF3eOYjpKzMcFQq2sGpeb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/iYcIs7xDxxiacsVeziGcDNQ8OeXuWDdxOGBD8oc2wc1M3vIV1M7P/Zcq6IOIBbs79txG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xjMYpD4itL/lEahCNWQVrWVgrakxcdWYf3E4U93W4N7YunzDNkS+CDXLOi8Qb/xD4qD6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6xKHmcNcdErhzNbiT4r1MH+pXxH4ih7mcf8AXMwftD/yXyNz6MPEcF68xc8RM2xd1T/Z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FwUMX8S63uXWpeNUEOICpyQ/8e4EYtvMsyKj9TDVA+Ztf3g1OHmbTx5nmMZ3F2gjKVdz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VTklrpiWh0svyE20y13e5BNs09AASKo/FzBUt8QYR2YBUg8qvxBFHGLhfpgAJDH7UzK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JJPyzR8gSeSqh57yraLrxc2NIQWQrD/EqQrq0usY/Erx19/nTzEigt1dzR51BLRZakpl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nxKEp0w2IFbnuHIE6aFVA73Ud5csFgrBihC4cwQONQho15nN8xXzL72QqhpXF1iF8rhy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ifDSElkbxaE18iXQq8tEM0PcuB83LGexTmMCBdVqVchvxqV4ES/SK9MyC6xSPbiHrF+4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WDMCxLbtuZOf5ATDzhlINLvcCVw3dwRAQZTY9NwQgVncwDZvXcVXFZ9yiltVRolzRt3K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TcWgJj2Bol5iJdEL7tXFQGpl2zHN2OPUzAMbiz44l4EN7lWsktLCibmjMUFYpnDV31HX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LTKyzW1WMTLinHmGlBr3LKeIZbTzEv6hgpz4mCz6qF37l6uyYsbvzOP5Flz/ANzOMZYZ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T5lhtmPmHMGHFsAcZ7nfmph5l5jaszEW4WcxXZT3LhCquXauq/EwO8AfuLlmGWivmCeL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p4hVV04/E5vbytqr/ZcjLBS6dy+A4fxFvKXxMiZMLJxAGWtBGoVGgjoVllCRjgqVL3kP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DbW3MrLzHfj1DDxPUx/5Fq1bfAy7K15Zxsg7JdGrItcOJV9X4ZkzhjzZcYlAuUtK51Mh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amv8DDjHfEavWJedNRNVces08RVuLKse/wATLLzzHKj6i3yeYiqzO6QsWgPUzFGvMY9J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7ihiKv1q4ZZTTZCcdZhCDfuLQsDiKwddSoWqkV5axjoH+WXHe0Xy1HI9824YeFagKTh2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GSKBQtyfJLIl3GzAjGMhQHl/kNEUXmirhDI2/XxCUvHucYZ2f4lo61X2xA/BfuZBRmdC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DqUscVfzEZi7rO5WH9x1KeyUGYoJQ+GpfemP56nnV/ya8XcAqCf2WW5q5kq7isxuC5zm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EtxXozFwo+4bwPmZTEVeHxDlRqPdHzAZVb6g8cwwXuV1n3KshrNiy85hruL6henPGIOS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2DU7d/8AxcWHVw00ZjdXxOhuuJv2YfEUAAhFrPcALPiLTdf2LjQRBerUHTX1FsN6csxL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gpdkOKqJqwJqCt8+YOMUXBWmA14hk1UNYfUxdhnXuaeo7zcdZa6zMnic9JzE3XucSuJ7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Zo8k9PzMZfiyXgP+Y9/2VmF9kv1OAzu29Tiv1B3Of/mrrZ2T9SmqzK5vxOKxUUWE8Kgq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5Ljsc4fljw4+WOxFtJhQOAhp9cjFyGbfpELfxLGrI4cDC8cbTzVHuXZeBqCfUXMcJ5g2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LGq3G63jiDMF5GNYt7zBlI8y3f8AuAch8SroPN/2D7nsMvm27Sv6nIQiL+y/egCn9kcL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cBBzFn9Yl2wDYB7xMo0chE+SVPbZV/ic8HNL+pV3/hYXYH5l4UHqac7uOdcdkuTVj5lz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IEovthYsXfcyNNRqyXM5zrmFBzcwc1UOKjdYlNZVh5Ef7Exjj7lWN0MJTQVvMSjg+Fwu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i4hnBLVeINTRyWblvTbyMp7S7qXAOWai7IegCL+YwBcOT8ESujnvF8MXP54k8IXLS/qB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5EqK3dxSgotVBLVHGrG3eYEZZ6Rr5q6Y5uT3Rjv8AjRgSAhCmyc05ipTjjZgTm/VChbG3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mDIvxm4SN05+Sf2TEEW0+HUwI/fEuhyd12wvgod0ywFo4gTu63AzXDniWO3HiWriNaPH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DiJ5C+I0GarFVMpnfcvesThzcwU47lbDOI4OjuYBRnqX2IOsYl9FcUSy66g0ZL7lrt+I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zKs8zJD8y71PjcvNZuDznEMovRzxLWM3gzjjB8wLC8R5rFzfFf4ioNzF/wAE2Bah6om3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6+Ivn5jeHjsitvLBPUFEpN9rHXtnMqu6Tvuc3fiU9O4NvEHk3MoQ1LbHtEXw3CttaOeJ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93M6+IaFpcGWBk0Fcyr/AMXDO6v9RD2mo8jPXEzXdTcvk39yi8H5jhxj3KMC3PEoBHPc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uuGJosvvEAHGJg5GXst5l5Ld/iGN3UXGr4uIK3TNG99xD56irnEWO/Uu9l8Ra5oiWYix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MaVfO5nebvUdeIfhCwG6xG08RwqoFQ5SviIbO7xUBowcwafTGS54QRGMMVKiKzXyxUtc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rNsVN69xUrnx3F2FcQGRUHl4lIKl1bNoqabxU7x9xwsCcHmWfZjLpK8xc/YwTGFYPqWS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CJdCsZmfl9TQnpcJIOceomDFf5mFNjWZVaObre5tqotvNs2MKw99wihnOaiptq+oqopX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7HRKJk4zG8KutXKoMjOWkKM0wGLEHRBzrG9xdPMqjFw1ZjuYWHpFV3UFPEs6PhjWt1DT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P9g5xqDjBcNaGLHbBspxyEJAtfqLIZrzDcOb+rhQiskqdY2bovM+IWMGZEe4+Ft2eITb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8MAmfBmZni2SCwVlu+JVpFI4mdKWZFxbxBHBjnqZV5241FyMyytc7IsZYauLY/iXijHEF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1DBnUE3X5g20cssqON/EdeYFNZ7lfJ4hrHxLb3uLTnEtuXUdU/Ay8mDBxMXWSGCXm+Yp1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7vuUiFzqG1xUxLxT7ldTFLw4qHhvj+2KqZq5f47Pti0gVfMVh2n7nHR4JiPFepZTr/Eb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LrMHwwzqr6mdwXjuXxx1HLDEMV5hV/MHO6jhB55hU5OYW4xL4Gupehs1BY2csHpEAgbv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3Bj+CKM0l9e4FhjmOaH9TPP+BPQMry3GEfDCtPqj/DECWYdL8mYueeVY/iUC/wAzf7FD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/wBKidem0fZHMlX/ACuWcDihBdi/cChTUSrGtVakyacxTCuyVsZR9I/xEGYaMkMNdzY6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lyzUDQFf3LrAB3RAVbBGCKlphqtQGaxuqm4zyKplWfxR8RuE/E3VZxEU2C8TLYjykvj8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Jt4IQqg3BYEepEOjWGcZ7dscAAFgwAljBfcuuU7ixnj8QVvrmIrvrMcSgxuiVW8ndThP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4a+obxY4EaF2cYieFHmNOaPGEVaH5jVQPuIaA6uKMjxqUkD5oWWysUTq7dZKicTXiKN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6zHA2WPcFBQZt/UMFI9ZPFRMh+5VuGI0g3GkssxMTussbbVme88zzS+omwwwdC45nKDin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Y1n9TzkqY8wc5agtXc0Q15tI8jdKZKSAVoDrzC8cjWYLwFDHn9ZiLxvuDPyXfVw0l4ep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8PETXREM4TJ8oksUNFBUujE7tOorbbXNxaHhnabhg+CGqDvxMyLY8wyi/SAqLGOI7td3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qbF3HExkg23fiYM59y92CUZmdtxh+Y5o1zO36n3qY/uMTwvEKS1KeZlV56qHFWi4UuP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k5xzHhjzBL6jdfjM0ViCxlDUTfXUXb3Hz+4oYq2Llp3mortxcWGXagsGfP6mneeZfA8y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xLq7MVM8Z/V/4gqKFNspQaI9ETTL4HLNY1KUunDctSrDBCVN8S3XwD3KJKrX1Gk1Rz5Zg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xFC/HjmayN9R1FCWkMXxHBVmqzMMqv1xFkbeKIih57gyUqC2W48ZiqxV1RUQjvOL5l2H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AX1F6v1K0HN8VuZAs05GBQ1i8xBAjWU1AXRu1jHbd6nwm0NTLXGYKLqwiL1T1jU2tOZ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lWLxB++4ot2fMu6D6e4caX1zKVo69wHzjfqLnHEV4wxXvNcsadhjMxer6IEvl/Uv71Au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/CXavcNb9wcHVTa6ikatWSIxj7hrGpUlGL6uKwpoipq0zUvwL8Atv8JWOnQ6jczlNxQU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MsTAHPmVcxQr8wFFK/owaLyeIxEHowYPRol1gK8dTRe/c0EMLvqchtLtxdQcY5joL1MZ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4H5jmi5yTJxXc9/Uu1v1cL/zUtximpx4JxmbZqpfpcGX6mc8M9zkqacQzj5jV5ammjbND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+pesfMu2i8SnhromQ8xxhKuG9tdQFaarOPEf5spLlWj4lVDuQJMoCDg3hlrmIXGblbiZ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xNqQcbKl5v8AMNG7uWaq/LxHJWfmXRTVwrm0rqF0PP8A8WXfFsuuf/rti1VMqml+Y2cY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oi8ly6e5f3KcVfuX1UKnPxCvDB7K6luXPxMmIbrH5lFheUNR94c1viXSmeI4wp8Q5Q2C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o+W0j1ldP8XKd7wYi0rDgX+SjobzTLIpP+ssu6dyxIR41st9Sw65UVMKPtuJWUNKD5Et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IdRjBkE1nHGYoMQUF1Usdi3ZEjPQNzDlFUC4NMAt18JT0D8JDdwLiV34/scs5KuKFHM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3DMrcBUAGqJTrfXl+I0xjQLotYRwlkSbS96Ms5riVWhQZ8Q7hs8Zhaao77nn9RD2dQSt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Ys7+2YDOGy4BsTwRSlDyMCybThil/wCxAN7iQUAMqI1ViBYR4zFwciwIEb7ESBS0j6Jh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8EXu9XKQekHqqjHNOSiMkXaBKhnKb1mcDnxKMjvFXMBBVqirp8MLaxf8hdXT1UOXxvqH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zHPZc+LvcTK90R53Hh4imze5r36i75zYy6TW40qzUEf8y/ricC1rERz2lmOYyznywzw/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8X+cINN1/Yqrn8GdLY/SBlg4yMG0rGItxc18w2HfEBb/ABZTHfSR4Uw5ubTmuorp3uMp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b5gWK4OA0O7lxWG+WXHZLUD+CCkyLMdN1xEpYI1Xeu4PLMtfUQot+Y1ls8Rycs9E2Ahq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nxKpN31Lj4QaZWoiDmrmiGfMdCEe73LL4xLGjSZnLgJ3WrBKyfFTfFZ1MK7WX5InjWsT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vTiNroyS7eH1xNOm+J3eczIO6+ptQf6mHv3OLyy/iMMZ0X7ibhT4nA8ESYufEw31EM13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xmyXhGApm2/MAAauMz1TuXgpTeZ/zHSnzULLp8EciYSuf1HVcbJwfqG3nFzNjdNcQ+Nw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jmWAAXqV5SD8Mcbw83xEJvBWGMti2V8zB4eo2tuLitbadwLGsg2+pdQKfKpUw+o7zxHn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e4ADNVisxNLNbqPwSwhoJ+Vc6gqvXEWCqP7LOK+Cey/cU/zEXjDqDk1dTSYCUe5TkxxV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s7/kF4srhl3obOZWsVvieoNPuDvb8wKq8XBoUtxfUVNV/ud5qfOJv+amQKodnEFvdUpA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cRfFTcXPOLWAByVyMdWReFlNkB6lpCORI788jI7vfE0NAuBIygtei+4nJVmoIGq89TLc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VuDcVnuDnc4G4X8dzou/Ed1eIZPP6gjhrXMN9/sg4953PrBFVpb4l/UvBZxcO94hh4a4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8wfH5i2813OhhLxEeKPEbvOMR3qZIF5ji711Ac3eMkypPVENcnM5nF19xW1mY8mhlK07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JZo47/zDqIwNJ5+4MXLZUeyWoAzhgIQsWt0eYqBohkeSZiCIfhEYY1Wqh8vol34DMMOo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8S/O+otOVJdvqLvU38wdHHENHVkb1WZeTmoVs/U9VFy9y1xo7htu5vr5l5HxBNXdwbqj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uF1Lw/UvxfcHHE0rxP8AqnlKXzUGpTOPuYfxDDNeZZun4gjngjWyAWWVq4IAp+Zasr1z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w5At1rZQ7+GPLNVdTE1HkidFYcIsbvIRX7YAlscusd/UHLo4EKfJCjP1XGKOguybiRvB8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zOrlVlTziYV4eTMKw0tKKlFRt7gXYzziJQ4+CVkH7lgWnDcpZXyZgoZ0VZIEOG7jLHuO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7C4pQHppcoKLseYiSjHRGDUFvWiAAj2KGPEY/MsIBnsogtEK4lkpbhJYWh2x4y0U7iIq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LNgDK2g2SN7f4jR54qnL3Lox3tloC6AJhyDwyXBk7OY+S+xUDh1XEc1tztJkHEcLT1Nn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dfzMd7WhgugvZZMydJqEy5v+QUnKr+4bRi+VJsc2k1ToxACUbiy5VuOMcZibXLiYLUtr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ptDNPNTV6PzFZNX4IQgvIL+pkvQmy5z+yAFji/3Dh4tmLEeX/jE/BaGyeEqK1cRwbYmY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Zv8AizIGSE+JkK7xCBWMQGDxKEFLgLY/64QtIQJslsTmZXLNPkv9TV7jzcifiOauqJkW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LX3lu44Gu2CnHUxA1cxFTaMQ9xW15gLcQgnz/I5XuooA0n6IaaQAaOWPHxcNlwE5HX+J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9zCxuC38GYYdzBDbv6irDuoggZS2K5e/3KPoM9oUiqDoZt6S73MrOGbI5Gpw8XE2ILv5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/MvbmG13ynH1MLG7jb55jr1MBNiMi4D48SzciJ4bmIrFsI1fNMx+lfGalFvuvioqJ6CO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obsIDJxn+wFCsWRItPNRoU3crPyn6hAMIv8AEpONwLLiivmOls4ScgJQfGYmfGqmCchY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idZs8wiGirqJXxiXJvLBVzMququGFcf+zZMYYQEU2/uECapANe8ePM6OLibeoLTwlxRY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d/Fywpcz4FMNTiK7eZiq7nfuL4czEVzuZXcNg6j8Sn5mGppa8/qC2fMwacJLXzODi39/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ZQNN0PiFAtFOcGouggF45eoqGrOWUKAUlrzEi8iVB93+f8TRfKyM27qfiEnZzz5Ya+MY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xf6hMtcD+Z3C1oYsbhCimiILk3CLu27+4TpdXFvxAyTfCCB5Jr8f6I/wnSAKOyApM1OT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KIaHeGErDh+47vMF5cpxcu16JgS7rxAW+v5Lw+z9zdHVk/P/ABMWJmF2kf2iWr6Z/Uyt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RjmDRyIwcA0hpUXWuCUk8D3yI3AbBQB4hOiKre4yBpC/Ec15wXOp+IfEVNm8wWzwRLFa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h0syS9RIHuJSXAxpg8zL4R22gM400QDROL/MAR5JbceflFbt5uCy2Jm8wgoZNPxMxcxu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/Zga5UVLqNf+dzqAYhpmnx/81RrmYXXf8lLqiAQR+r/UcIHZEi1xqcwAX1DfxHSJvCJA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QfizJWzFg5CwAPFEpYtP4hAABQfqAIESJ4is5KNscQzd/MBJChxFWhtn5mg4avzN3yke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QLmhd2P3Hd3cHA5KMfUfr+iobFrXCjRY4CZI7upfU1XiMLXX+Jm36fplWl9RrsxdVCaI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xAEAIwqYLNEzdypT9x3/AA3plrTUSho0V8R56MB4jAHQE+QxVj8IktLjUYL62MbI9lbW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Quh+oDhohZxqz4KjDlqn4gAA6DzEWwI4n3DgutCuYZE7FI0EcLn8Raywj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c97afa-2787-445b-b75e-b03b1ef5e4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74OmsBSUSiwkpVJrkMaQULQISNESUhFpBSVDi4Nc0GhAU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EWJGkohoktJlEsARSQMljchakKIZSQMQNyiyQokiiQt5sshlEMsgLIC7xDpvjZ2vhqzs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zMfaR4a9nGXyo9PCOCeyI457EcUd0HDPbC8Md0Hnx6OcedPfmvGumTnN1GJoGa0RmrlQ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0mEVGhZhPQzlN4sxWsmZU1I0klIhWqmaDMtIjSCHIXWFGxk6vOg5uf01L4uXu4Hhx63O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MkkJq3mGhmHR186MSWO80dW3n6HXpzo9WOPsiN4JdUwidZM1asSYS2AmGfD6MnjT3eeN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6eVZCInWbvJanU+femqCRsTCgaAaEqRIKJi5Odln7orInVQaLK6GrEhFKoGqmGxFQ6sq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J1UpxSTGkFE0BLKJYOWFQxik0IY2mIcFCCkgokGIGIGIhkspSLRIUSxuApyi1LKICyAs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BbzDQzZoZhtfOJ16cAekedddmUWZZ91HkZe4pfCn2s48WfVxjzY9CJfOy9PM8uPTzPNX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e6DiXZByHTMcx0SYGskK0sDUFwGkzJZFBFwKLVma2mzJaxWZSSVUmuCZJRUKxMlpNTRJ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onDqZ5mHtwviZezzp5efoZHJre9Rxa5ksireYbPJmphobbctR27+fsdfRhUuxFQTYROq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sjm64Xy67+AWYUJlJjRAwArfTls2B0AxDBDCRySqRMWo5dMtz9zaqFLoloAQMclXmh2p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BgA5qhzUCmipmhpyUFEMkKUmsJmkRQzTEpyi7yBiBgooEMUlORaUsokGSFqQtSFCRRLG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hRDhiFZIUSFOSKIsCEaqA0Mw0eYaVkHTpxlno6eWHqnm62dmcaGGPoh5OHuzL4Ee7C+H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weavQR52fqSeVl7ER48evivlz6OMcM9mZyrogxWsy5lQCIgipG80VMRqbvnxs715m1dc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iVSpKkRNqyZtEKkSAFRNb1zVG2FUcvL6zPAn3OY8jL0eOsFtJmAPXKq2aB640dO3Lcej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NlnS2OpYN1HNHVnZiqWpMaCebh6+K+eunOsnaqSkiKKljDbIOh560lQIAlVJKpExcxy7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NAUkUKTWSRtAAjXGgGgKlFy0Nyh1DCpoJUGzVGbGJNFOZNSZNZliTUNAMTCoCkgYhWIG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huWMki0gYkU5CiEaTNDIIogWiQtSFEhRBFkIsgW1KLM2WoDQzI0eQavEjYxZtWAdBgHT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1PXrx9LPUOHWzoyehy594eXHryeRHq5y+XPo5S+fn6MnlY+tnHj4+3lL42fr4HlR6OK8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5xmnFihqllpBmrQJoNcmdOnEHeuCk61ldBVWZTtBmtJM1ZZmrRmrRC1owq8zS+ZV0TloP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fOr6TGvHO7gqnGpbGMAvs4lHork64rXFS+lp5fRnXVlrU1xZ9mGs4q1cxGiOXHug543t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VmpLYS2CoRtXPpWibIm0TFyTFZwev5/px+prSSpYBWJpF5nTGQawIoSKcgxAxAVAOkik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BAgW1Mpo82oABcoyAt5hpKtZd5gSFJBSljEDakokKSIpCKJRSTARK3IUQFKQsgKJClIU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i0QiyAogLMyLIRooC3CjQzDQzF1MnGpizd4NOiuajprmddVctHZrw3Z6F+c7PTPO01O1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+PrI8efXyl8jP1s83x8PYwl8Xl9znjweb2+WvJz9DmOWNs6yVzUqkCFAmyXUkq0SmiWJ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NK7pw2QncrnNZrMYhNhmtQwKZhHXBiVRkKqOPqDzr9RHnPokxNUZGk0kB0dXm1HcTpC6O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nVW+yPOy9Hns5FuazHN2TXD6OPDm9PB7vHqeaNbgAAAAF687reaCI0kzy3wj0efv8nN/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mxhQp0DJ0EtMQMTRDrNVtCYyWqVJHLS6JYx0PbiG0inIMTEOR3mFCBuAaAbUmjhRVZos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NJUlVMGl5yaSlLcpFKtTErIshFkg3KLUkUSiiBaIRZDilIUQFqEaTAU4RZBLRAWQFkBo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GrgrSos0ebjV5NN3gzoeDN656resBOy+F2ehr5danpHDpXTkaHH5/vZ418lx/bcfLXxN+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DTfDss8ufVg81dmdcxrBIAhoE1EzaILRKaJaDTTFWdlcFne+ETrjDprNXZjVySEIi86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yQaRQZR1ZVzq6rNXIb87j0M+bqjK9cF6O/x9c36LLyPQzon0orzcfRw3OWds7nn7s9s3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jBbjEDBDEFXmq6FgGj4vRzdvKviP3iURbzELlDZJpmwbhqVLAQBNCHJcuyZ1kazCs9GZ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kSwTBNBUtDQhuQokipaG1RI1DUqqlUIZCaATQnU0h1LCqS5SFaQ3JFIAJBuJNFAUQFqR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USlpJFEg0IYkUkihAxEMqiaNDPWaBgU5CiQusmaGbjR5hrWLN1mjZ4qOiuazcxSbzlNd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cvmc/r415GPrOzwdPfg8Xo9El51vmcefrSnj4e8q+eXvwfO5/RzXzi9vkPOXTBitaOcu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iE36vO9GssnknZt53YrWuKXx3epM6Zk0oNaz0rCOrGHF6EZ7wc+g6cmRop0Mq0qJ2My8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7nzLmvquTD2Jrxef2OfWfOOiNZMNjN+an2fA3N1j1WZX6Fy8vRjzR6a8dnp8NenXzXuX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uczm3WcmoQaDRSzRrJIxwaz15mTjI6CaMbJC4k0cgxIszZSAaThzQSDAENwFuQZIUIG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QBjJYhgQChdKwk6MoZQkUSiyBbM1FqUUSDJBiRSEUoIpIGmhiQJAyQpIGJDEwHZN21zN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GCByxgAJRQmNw6sSKcqLMw0IUamAazCLhSVAgllszcyTltmQ0yE0ajklXJnNwTcsSSCL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5+Ppo8TL3uezwcfX5a4H2YphDyro7/I9+M31SYTrz2TlT1Od57CrNGyjSrGjNiB1cZZd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CyOoKOI7Hx61vConpwtfou75H1M67+T3MjwJ7+TWeXHq5jj5vZ83U8jGqsznajB9DM/Z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8Azbdn6lb1xawdGnLoHVPJJ6E8vOevjx/QnkLq1OFCNFNBUURtlQ7zyOgzk1Us0MGWOS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KHIDFJtCRTwooSLloblLZJGkIKeQbRzWWQyqzChIbSKeUS75gAIYmAZGqWZrMBRJFOEU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lpUTV0RdWueyqG0Ik0o0wAAAQAVNANCQQ2gGgqRFIBIBiYgkJSGhK2mIGTFzJEaZktB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M5oJGhDZKAU6SQ0LKpJIxZVSc/k+v5ms+blrlqT7/h9MetHWHDj3c+s8/H6XnVn3cnbC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3yL1wR2LjuOmWyWMMtJI0GY83VNZ0yzOd2ufVmzd8xHV9B89M19n5vke3L4/N73HrPkt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8ifQeMY0vSjvwucWfI7eTUQzT9bUHOk9MEY9epzc3ocx0OMjWcA20w6jl0lFOLGZ6DlW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HIFZ0yRyaPKToeULtnmo1hddcwRDbkslVakjWZC0sTZ86NpkKrMLMw0UhTzlbIIpwFEh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mjQzZZCjRZqtjJxagLJZREmqy0A0szu6INEqoYqHCYA0AADQAAACaoYgaAQEMQAAgRRN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hMQIoAVICWJnF5xIBNxoVF5iGjJpiTRQWYzcDGERpJKpElIUaQuHm+n5tnlZ7Zbw6ln0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n5fo+dqT1bEuVUhFImdJMp2o5F1QuW+XSZzuJC0zi50gg2NMJ3K552lEVkaNBW2FLtk6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2vISOzp8zXpnuROp53S98XwPUhS+RNGom0fp2H0kc788/ewOLn9Vnka+lzGFxZtXMy7qD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qJKg0mQpwDSsdZyaqXLTxmrjK43zy2XPSaIbEc3JF0gTxNXlBYqIqkIaFUopZhZDhoS1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USDBFEoslRRLGAAIoTEbanPpqCKYmCtjENiYQMAGCAAAAAGgGgGAAAIAUMAQ0AAqljlo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hLSaJYpIz0zJAFU6Dy0RLQZjQk0OpoiNJExkTSJTAloJoOfzPZ8+zxsO7j3maQv1U6T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hrOp+mZ9nPLwfOfq/kH5ov0H54+fz6+UDaYzKFnVWLO2c61lHy9fOue+YvYuTWy52uzl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rKRYUAEZdCljWdSejM1OzWNeswyroxfC877Tn1Pkz2ufN/R84jjrch2a5yybmzH0OFmk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M86XogBUqSQQOQeeilEIrNtctHBqKC0wNMcToeKTV5BeaCdECuEamFG05wvRGYNKoHIj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qWSwG5CkgaEMGAyATE9NDHS6M9BgUCbBNigMAYADAgaYAAAJgIbEAAAAAACaBBAJgmAm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lJwgQ3NADUmgU0GMaRJAwVxYDCZ0yJBkKkDmgmkIaIBCGCm0JVRHmer5VnDx9vLvPNap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Lu4tZ8+bjU/RfpPzP9Pl+Z7ev5A+82ztPI+U9r6i38r5v1vwI/Pq9jyoip1WZqVyJtDP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BpJOkpejTj2s1myzNWWZLYrE0lFNyDaNGqtx6VlGvp+L17nohp2mc6M9gxvx7usQ1ecm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pNBOVtIpQCW0EjYrgKrBFuEFyLV5Mc0yMukOet0Yt5GsIKcopgAkUozNZcjcKTQgLSlb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cgxIYmAAMYCkuXZnq9IiqKKHAxgwGDVMEAaoYAMAIYmDTAAAAAAAAAABAAADQmmIABOC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BZ3JLcRTixubBNLNJkY74ITcC2z2IKkWeuZAyJmpFc2IaJTRKpEgxVdkLaEy8f2fG048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+qjSc3Hk7OXWfKeuOp7H6h+W/qUvz+P0POehcc9nzv1fnejbTikr531PGjxfG/WvAl+C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bpOrqy7jhx9LnPPw9XJfNn0Oc5y5NszGzpedoiqsluaYnYo1CXc0XCUm9Y5On0eGurXx1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ZMGkCdQl6YyXfNqTUUFJFVkjQjJeuOZHXg2TZIUpKipNESOpC65g6coY6kKmNRzMxtGL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aQ1migQUkUSxpAxIY6JpSWZ0J6WZ6UAxgUyaKgYAwoaagEMTAYAANMAIYANMAAAAAABo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AmIAQEOWqKVEFIlXATSIbQppRdxYkJQEGG2SEtD0ljmkGWkEDUE1IrzsapETpAg0MdNL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fb8PTmy1y1nnatfqVaw5eXpw3MvM9Pi1PR/Uvzr9BXSsrS/mPpflK+j6pRphPyJp9rza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wmWuGdY7ZbR0+neVa5c3QTOwYZ9UHBl6RXk5+xgecbZmdKU105orsnDWxxoq5+zHI7cs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PA26T145dV9DHkvhrc5ugqVJpCo0hI0FI6yRpmBoufQLlGhKKag0IompZTyDR4SbZjhg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6GqQ3KHUBaUlKQABoAaAEwRQmItZWC01MNLYMAZQDYUEMGJgMAYmACsTBoG0DAACGJj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JgmAAAmCAAAblkq5E04c1ISypGEzSJTRdRcJNCTQZ3JA5NWwlXJE0iBoJpROg6Q0k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hXBDAI1yjLw/c8LU589I1OX1fL+slcy5eNJazHn9fPqe79v+a90v32/kdtdnzPu/OH10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VF1hidPhev48vyPLvyyvbHXL6v6f5v6fc5fF+ms+Cz/RPLPkF6flrTkhkus+f1Mq8fl9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xjSA6OVWehPFrW4WdBhoba806d5z67nrrlPNvonNHVPMzUkG4RWnOx7YWOsNDXPKjfEZ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kwGkDKJoVZUDMzV89gxFCCjMLM0W4YmUSNDchalFOZNFKLmtDO9GTaYNMGMG2DCGMBoG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AYADAGJwADAGDAAAAAAAAAAAGIABoYAk0JiKJoFSJAHLBAAmGYAs9EU4oBolBBnriCa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ETciasVJojSzG2E0iiamIYx47ZGPhe74NmMXGpzfU/MfTZr0ly8Oe2G84YaRqb9F8+Nf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9mF2c3RpZzVuzPLr0Obxfo/z6Xi4e/gl21z1w+p+w/JP1DrnrpVqU4C8NaPm/D+/M383f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1y4cnpcNcErDUfH1o886knJHRlUb56G2vLUd649rWupJ61+cuevXrz9h4LM6Fkjd84b1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YkDllvlotwjWc2aPMNJkLmQdIG4CyAdQh1mDbRaSKcgAipACUVO1HPtbJ1GAwGyBq6mm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gaBiYMAE1YAxMGmAMABicAA2gYmDQDTAABoAYhghgmAAANBNIQgoTGmJAxSakGgYBkmg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xZ64wNWaKeazafJ6TtfL0CHMTpy7j2noFVQQq4Trkg2zz0JeVmmWkHN4Xu+FZjNxqYez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zfNw1e88fP18Wp6fJ6/hY39R9B+dfd2dtutRWqpWMdS65Pz79E/O8XLi7eGXp2y0wn9P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XgWaGCOh8mcvoT5eB7S8DJfc8Cc5eVdXNHFw+pw1hjtjqZMVhLCDQILcTqUq1yD11z6Y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OnHRpXNZopRQ8zc57KcBUqh1Fk08ynMFxrIIRqoCiUWJiKBNgmIozCzMLedDz1sx00Yr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zUMKoacAOhohgUNA2nA0waBtANCtoG0DcsYmMQNy4YAxMGgYmAAwAGAAAAAxDAAAAQ0Z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aVxUVQmMQZggaClSJVIlsFnrnEuIsXmacWpybczue30/mOmX3185uex2eRUvuT49nr8v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en1eDgfT6+D1x1HLxH0r+c75d/G7uCpz1zs5/a8f0JfffMpeSdY1nj5ern0/QOHi+hl8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V0vhg9E8mD2F47Oz4n6n5zN4OXp5TrvPTI+8+C+r3PTngyl9DPz0dkZSazElzKKkYNMY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LP7Dj1Pm69XlOd0ybe6xfZ0x5D9DARk8rikaGYWpZpCYhwVUBTixvCjQyZU2iLaEUEVT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kWoDQUlPNlGUG23LoXN6GOlgUAMBtMKHCGwYwaYwYADExiYNBQmAAwAaBgDE1YgYA2gY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AGAMBRpyDToEwAAGJpiYAAAADRDGJhBNSITCLmkODSVIRSErSVWVLSQNwBnpEkcW3n6n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lUXWplvnqZvPeOZa51WO0kjQZawRvw7Ho48dGvXxZx6efIL1xMjkDX6/5n6fNw4PQ4bO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8NTXVPOGxkjUzZadE05NvA9nxTh5+nE2ZOT+k5uzR50gaABDEAmAAMGDQUJghVSQsYdUW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zxW3MlL1OlImAAhoAQyRggQIATBMBDQJgAhgAgGJFJBRIMENJjlglSAYNpjABlQqAGAx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aBiYNA2gbQMAYAxMGgblqxMGmDAYmMTBpyjAGgYEMAGCDCgAABgAAAAAAMAAQwQwItEN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VGJcAJkqoSkSNzcPDoxrzPM7eTWeGstNS8rsx6+bYzz6sDB7QGaQVgzWedl1EGjeQ5SN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S5w9Csds3q+p+S+uxc+Hu5bPN4O7zdz3u3ze/O7uGWZSbmTNFmjWEi4bPJ876Lx4Ovk7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ADQMABiYxMAaYNACAEDhqpi4WJqTMGdYEiGyQBFIQwlWiCkIaBNANAAAgaQMkGIGIGSD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gYgbQU05G0xtAwBgDaYNA3LG5YxBQgoQNoG5Y3LGJjEFIBuaUExtA2gYAwChOUaYNNAC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wAAAAABpgAAAAAAABIBM6SROkFXNGU6ZkuaHncpKtD2lnNmtLOPx/e8Gzz535tTXfBh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HLZosWMyQujJE3hZ1cW+CFVhVw9SDNlSJezp4947PrPmPq8ay5evgTh4u/k07+rxvZmq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bFU0IbFw9/BHnej53p5vew3AAABiYAAwAGJgDAAQJgJgpubYm5M50kyWiN2lJSEXKAGx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S3ICAAAQAAgAABAAIAFBANMZIMCC0xuWlCCmgbQUSykgbhlOQslGhDG5CnIUIKIY2gbQ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nLKcsbllE0AEtCYxMYmDTGBDE6Gmg0DAAAAAAAGJgAAAAAIYSqkqaRJVEjCIqTNUyFqk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9f5iz2vD7uGzj8/0MtTbCwxvOTs5tsTKc2VM6mC1zHNZo4rWuJdXIdK59h1OQ0SamWo+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ivpMX0+Dq4l4zXps8/ZB6o21NDBiGJg0waY/N9Lyo5PT8z1M3tA3BoGDAAYmDQMAYmAA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pWxNwSmiFUm9QSMkGgBNGiiTSVRSiRpgmgBAAAAAgaAE0AIBMECggbShgDaRTljcsoll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pA3LG0QwBiCkAxMGAxFNoG5ZRLWiWUS4oQU5Y3LHUMshlktXUhZLKExuXDaBtBQmAC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CgAABpoBMAAaSNIWJciBoNASmPPSCPK7uHWeJHLYsOzmrSOfA2VMxnXIWJZh0LnOtcVJ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Khw4reYofP04CuBdxI29Ly94+r8/LfNr0eLqXm5urns9ppzQxibYiqM3ehzvazDx/e8D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qtTcxNWZPWznNoILa5uxIVIBAwFBFUIgTSCFbM0iSqMTVGY3ImIABDkaaHIACGIBAAAm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hSQNCVpA0MBqBoGIKcg3LKJobkKJY3LGS4bTRiChA3IUSyhA3IrcsbljEFOQpyxuQpyy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llOQpy1pyFkkW4ZbhlOWUJgAMAAEGmAAAAADQAwAKQwQ2KakQwznSCGMSaRW9TON8zz/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5fO9HzbG8ao59chM1OXDrzIgsjPaTm115DXFbmEdWArx6DNaRQQGqz0JCQqWlXDl7fe+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/Rl8vj6uHU+mrcmsa1DO6AaYNMAB/O/R+TL5P0/z/wBKAFCYDToAgGCGVC0RkaEZLWCF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SVpSKkgaMb05szRSgGhhJSQNIGgAAQ0CaGIgAECBBQIGS1aASaBpgJgAMljAgaYNAxMb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FCYOWMQU5CiWMQUIKEDcsbQNyFksbljcsbljcsoQOpcU0Dcspy1bTG5ZTkLcsbQNoRia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BpgAAANOlNTIMFmLkSqEat09CEeK5a6fNzws4+HflsynTOmRmUoyNMYs05GF78iOmcr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C8wnSqxbSK4FB0Y1rJM6A9sKj6X6H4v6jnrj871vN3n60amxpjAAAYAMBgCoFEygAAA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VIzz2iM0FANAbUEWVLQppHLSMrqA0nKjQWZoYhuuVm6yDZYotwRQkUgBNAkUNAAAClaF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TQmiKEFCBgDE7WIhtA3LhuRKEDctWAjEFCYCY2gYiKEU2gpANoG0FCChMYmMTG5cU5Ch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Y3LKqGUIKcsbQMBGIGAAAAAAMAAAB1KpCYyJtRll08tnD08fn6x70eFJ6fDx6Vd5yYYm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nh0Zm/NpkPDSzFzRlvMI40lcZ62Ss5NjHYlaOzJOZW0DGqCWO4Rr73gdWX0fH6Hqy7tN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DTAGJgCZaMBMAYAACYCYJoAAhWjCOhGVWkkp1BaJVSNActZxlTqSiGJiKJBzWhhW2UIo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pElIkCkNAgABRAKWgYha5UWhK0EgItoTCpYNENyDaCiWMThiYxBQmgANoGJjcsYEMTGJ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pjcsYmMTGIinLKExia04ZTllOWUJlEspyynIlCasTGAgAAANANMABiBAwAozviTPhXFv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y94fQdu6eF4nseIuWPQzya9DzxXzdJGmNmmWYZ9ONhOcjdMnSMxrWTLPpg0zlFqALzZog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0RHrfY/nv1Gb7zQ0xMYADAaBgAwAGIZaAxADAAAAAAAAABNsRRZEawZDkpATNSIAw10e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yodyo1xVmFbyQIFGrMlsjnOkOY6Ecx0yc73lcTUM51DKdSsi5EOVVxRYmCZIgVrABoG5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QMAGmUJRTQMTRiYNBThxQmMAGA2nQANoGMAAYMAYqTgaYxNWIKExuaSnItOWU4opy0ol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gAAMQ0DAAQwAaxsXnvh1nj11rU4M+zI5fT4vdT0oMj57z+jlWZmTOZZLzxB6yc+loIEO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bnuRK0ZuglbBktkTpNWQazDRosGiJKKfo+b0R9X6nhdfPfpMeg0waYADTFAKBgAwE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TpIA6QwQBnj0YAATNySANNZJUiLTiVciYCTQJgk0NAIAEAk0AAppLIAkwSapTUxOd4rd5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0gaBicAA0A0MYgbTBoGAMCKExNMYmjE4GmMVDExgDB0wYAwBgFCYA04TAGAAwBgArARt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sdQy3DksTGAMTAAYFAAAxN0mPl9Xz280h6lGGAY+TZ6H1HxH1qehza0fNYb865TrgRG3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ECsFHRmS8tDNFAqBTbJVgDoUbIzu0idoh0lam6S7e9PH6vX2Ovh9XDlvL1vndl9x5a6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MAQ2mJoGAAABRLbCgsAAABNCGhZazWIIE5IGCYYJNiAgTAz1yATBMEwJBDQCGhAgTQgF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pDm6MxVna25qmCBORgoYgoQNzQADAGJg0waBtOGJg0FCaKkwYA0xubBgNqgZRLppDoWW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hDABgDFSAaBg1ABiYVLG0xtA6llOXJQmMQNpgFUqKRK+RPKxPN6Z6vL7+WuK1ocM5hp9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0fKz1ZKsXkGG/MTPbgZXUDz0gzu0Z6OCDSSRhOjkTdkrSjK6Q41gl1oRN5iXT6ief6nT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9Pv8AinnX1XB60Y35Xs+LmfVPxPZ0oAaatY0A1ANUxAxMBgmUKnqmTuKBskoIKQgkamS5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JDAwVKiU5gaAQhS5KYgaBKkIAEAgBJoSaUTQgBJoQInPSDOptbcsqRFJAAA0DABoG0Da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Bpw2gYA2mhUsKTHUWDTHQ0dBTAAHADEUEFCooEUElAilCBksYA1ABpgNMbRI2i11FDck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BaZTJSvD9T53ec/M6MdzinSxbvjIgoz+p+c95PS1VR87x+l59vHWknIXJlrUiKgQ2Zzq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TFrGpFNjbQipEEiDpOf0e3ZFQrNHlZXL53NLrjtkuVxJ3/U/D/U512+V3Vi+R01yV9Rr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mCc2CqbWKhBRLmh9HLumPTnkb5aTWZuGD1RBSBMECoBCi4MwDMclIeBchAEBQZEakMYl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NpkpoSaECUTCU0CaCakmNIMri5WmqYwGgE0MTGgGDExg0wYwGgaYwAaqBpoJgMBsQ6TG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ABpg0waYNOGAAxUxgDEMJGEjIQ0MAGmoDFSYMJBpiqaG5ZQqHcWMYJVxanJ5Wnmbwsev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gcmpHt+PufZ49GMnmeH9R8xby3pEZColVJDJBgOaKzQyaKIV0JtiqQluSoUFvo9dOP0R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7OCdCazpVneQJhP0nzvoL9xjqsa5eX1KrzPSoJGUmETSYACZVTrNkNoc6g4fVXI++jzX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dqOI6ueoTQk0EXnWYnEIQVLwtVIk1FJQZ7RoIECaAAcUhTUFNBIMlMEmlQISqQTQk0S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nQ5oABADABpjaY2UJjhKqSVaEmrWwhsEAYh0S9QkoQqmKk6YAMAYDAGAMAYErAAGAMAA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GIaBqgY0TCBNDcsbTKaZTQU5DLxe75/pjTlVal15Opt5no8Ysduw4erXMge59R0eD7qc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LJYWmRItzmdSJ0hDCJsqbZEjVMcFw4CT0Ti9fvpIGEj4Tt8vhobgVkwaESaZtCYqrTIj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KkGCG5CkADApVSoYmARaqdIR1e18t2x9A/Jaes/IK9d+Mj2TxA9vycOOoVSpLQZ3FZpoU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3TmSZXlpFTSHLQ5bEmCGCnSSEA00JgSNCTSpNAhktBK0zCWjJa80uoqBp0AwAEMFSYADa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psCaDnAWhUBQJsSd41BopgDBgANoGADAYmMHAAMBWAMAGAADAG0AqZjdKJKBNtUxogBJ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USxozs8n5X6LxemTo57TPfm2rn48g235szsjftIwcD+y+S9I9fDRJ4Xm/SeFLztyKkiZ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6BMZKchKdLT0PVTj73kaY1I8ePzTbFiqQJEDExMQDVJigcXX0n0nwn3WNDi1EMQAxgNl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M83q5vYzeeutnEdkVynRJi9EnOaZaVAqYmKLkxZQk0GZz8mpWpmUBIxFITTENAEjchk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YSrgSaVJgholMECFjtjKwBuXTEwaYAAMBpjaCt8N5LBomAwRgJq7VIUMmyhVNABQ0xgD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GDhiYDAAVgA0waYADAGAMTJTqBpgANMMmqhsYmANAwA59s7PkcPc8LedHnxWdXBFU4p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UGnRx6FZXR9Dr8/9GmXJ2kfGn1nzi8zhjaIaqS1LGhhDilHR3HF7laWS3JpfP5J3+JLl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ABJgCKRI5chUuj9F/OPs832RE1aALiiidKThFiKozZZAU5ZUqDk9LzvQzd6zaaSlSlyp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SmikgkjMq0xSwWeuXJV5aCTQgATCaQUhmaAuKkigJmpKqWSDJmoVphA0CaJGEpoeGuUqq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JMG5YxgmBpvzaSa1nY0hLzrIGxXU6I2MTGAFAAMBtMABtAwBgxMBuahiYNMTBWJg0wa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QiGADSKBEWrhMAVIQwJqRZaZ2YcffhqfP+Z9B4+pwx0xZGPWyK1zI0AAUdF82hPv+Tzn1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rPyvd0j5E+s5F+ffpZHEvQo8w9foPH7fQVkRshWmPm8/jlscjUwVEooKFNSCFQ0yoAct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J0j9EFpnYwHcummUgAAGIGJgALHTmhdvH1y61mzRQ6JJHjeNmWkGp0ZgrTkzqGUSihBM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ENACAaKRJFACASYLPSB0IFUlYaSIYqmkJMJVIkaoy0JcGnBSYhlNqiRgqljYxADuKS9I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sLmwaKYmMTBiBpjAGJjBgAAwbTAVQAwaRQCsTGJgwAAYMAAaYAQwAaYKnCGADRDBDFSa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XhqcHB6sWeMu/A4M95syebNlMgmx3z6y71nR1e78v9DYy3Yh5xUoFLoi60DK9jkz3wpP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WGpi8nAlU1M6QO8wtCAtUqQEsJVIgaENUaZ2fY+z8n9dnQMUqWDRQAAAAA0Aqkz5enjl6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NWS4EKyMazoCtFvlY8rgkw6CBylDi1jnicUzLTHYScjTAQAAJNA0xpyZE0MAcWhDRm0K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LFzZyCqKExg6AYhyOpoAYgCmhNaxqNTMRia3c0jpMAYhgA6AYNAMBioAAGDAGJgMGLSI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GgbTBoGADTBpwDABgwgYAMRMdIYIYsLQTCOiTDyfoM68M9nwrPC4+7K5rKysFWYxoq1c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6Yy1uYL8uvSPH6Tt24/XjknXqPL3fgHV5S1WAmBECVIWdQMTIVxRQDGxNA0MkCknIhlSr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+affzXaqiViYAUAAADQAAQZBydHPL1dHP0QS1TcMpKTPNxqaXndNNAqgx2yspS7E4k2l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TQTSGgBAJgJUEsBRYZq5AaBphFyTGkKNUKKkJpCTSrSA5nUw2qBhQANNDAGDAllCpHUB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NBMGIYgYFNyxgxNUCGMAKEMAKSHUsuCoHGqwwAVA0wBgAMAGAwYBUS20Q2AMQwAYDQDF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Qc3j+/5Gni8vZ51zMjrNXEA2aLQWQY2ma/T/ABnqXHq6eTrePp8mSXg9bi9V0jLm8OXf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SmEsRMtCbQRpNA0MKIKQgQDQJqkqVKLkVxZX2vxf08v0YJptA0AAAAAA0YhmQKVebtvl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Mzhm2jixgDmpOfeKSpVVnk+Q9UmuN5tGCVIBsgEA0AMEgYqJTZCqSRMGmIAUaSZ3FKlS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YdPPA0FUigbBUImUJMWaTQqaGADagbRemeiWADQDCgAGMBg5YMQNjFRBVVIm5KBGkigr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wFYqAGAMGmMZANgMQGAADBQAYCDAAAAGAIYTxd3KfM8fq+Zpy8++dznbQ22WqSyUyG0Y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qu8jl7vDms+vGs9sauFlEjzAHNFMZNSIZ6IkVAElJUS3FMlgqkTTCaVAMzmgnWLqvc8P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YACYCBhJORIoaXPbDpjZpI0IbkHjeRIr2qoZYkVlcGhLsaJMeDt80+jNM+OgM0yuUS8w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UhNMARIIlgJoGnI5uTMBQaFNIkYIGLl6uWVjC0FOpYwEdTQgCaGKpobFAxjALc6JQAwQ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VA5Y2IKEOk1m3mVRItJSNqlnVKSW0XM0ANZNoJu4G1Q06hUmjQDBiYAwAAGIYAwAaBgA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4vm+rxL5Mb47zIguioHLVFCTNQm/Zht04VrGzPP4XZGexNZTdRAOWCbCWwTAQ5ENEsEI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NWpYNUSNUxBIwbVB0YM/RK4+ubbl00wTATQGDyBEqklB083SmggEgYkGV5Urh6a1nqOB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zouPaK+gwzfDe/L18aZa45mssKpMmlRlUstUhZ6SUSxKpJGCABWhLTIhVCtpii5EATpn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MbToqWUm0VDFNZms0hhcTSoTclsEdwywAGAxAwpNUNDBtCbYIobhq05OjJdEc9wkZbHI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li1hKWIodSDnQTSG3JTzZTlgDAABoYANAwBiYADEBjtkeLzdfK3wcnp+frGU6IB0JIGA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+e3flrw6kY9E51iU8kUpF0rGjZ5Wg0FkwXBI04KhgEgwAQIgKEMpwxpzSbYqKE26+u9T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EOENBnWFKSZSSQkRrtlqlpIaEUiQyrPR3lrWkLYhiovLRIInec9PMz649LyNJ3n6rz/Q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0Ty/K9vhkxtalVFFRrzl565ltMSpCm5AVkqkJXkWmisNsR56wo1RM6Zok0qaDTg6uaXR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RtVERrkbS1TcuKbZNKkKmhtMYAxOAHSYUDIpxQJg3LAoFV5Wm+eZXTmok1xQDSlUUCai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dE7SpsqoqSosCpgdXiawUDQNTYAhgDExiYmIYmMAAATDxOfs5W+fi9DiTnnXOxNpJjWT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dcVvnvrk/n/U8mden6Hg0x29XHzKM/nfqnZ8Yen50rrPQpjRidNCHNQgCEIAaBMFNIFS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CqVDChr7H1Xxf1+bu+dL2Y8810HKzTOpWJrIczBosNjp0yclIKE0VJIpI00pPUprLU6J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c+I7vM3mM74dTuy5pP0nz+rP5Psv0vNRXN04SJpghmeu2BWdgVLBVAqiyaSKi4Lw2zKm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4IUaSpMJVKjDfCWG0U5qi40RMY6TiYuDWaBLWRqklDUNqqKTAHAqYAUmwTAGANA6gHQx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9GG8JKcUXrgaJ5RpVZi1Siwitid4kz1IdyLTNkdM5k0SMYBQILIpIYANMABiYAA0DAPP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98158erOzFapM5vOlz9GKdfVOvTzXpmrnw883j0ep51cee19XgYH2G3heiej5173HiP2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JWgZzpCSBUqpRKmIAQ0NFENOmKxDAuWUxqUqOz7f4X6uXuWNFTdmF76GMdbrz8vVR43N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0vz3V7RXmbdPOO+KjqXPxV6a8jM9TyHlqc3Hjw+3z9s+dWp6U+fOp6OPPzpryBY6ydv6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59GHVHGqRx3rkJlmFayUpB0mNAZ646iQi40Qk4E2hNMkchjtmqbIQAlSJiy3k1igpMNM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qktsGUpAKE2xDdJjBpghw0wARQrpDQ6lipqGqmqc0onZOZqWse44dZLJ01wJ0JiunFxj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Gwac9a1nc1ApommwSoEgabBuBtAxBRLBgDTAQMAYByeZ7PnNefG2U1K1zImqs5s+nNOW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nnPJ9f5eavPbLHfn7+LqnTzvP93lPH+j8ZH0N47nZGPXrn5OXpeUtOLltognQMVrKYzq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DQDBKwTbE27QKGxDnq7DLsWlnork3zdHmLoX6B5u/tarwd+fKehzeflnXfjw80vpcvBm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T4GWp9BzfP57z9Bl4qT2c/JVnX5l8Xp4dGOS78+u+BanQ889yqzZZKP1nwvd835Ht7K8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w68iGgACNkEuNRNyZ1Nibg0SkFQEsFNQMciYokYqTBKkSgqM6SstIriwuKhgxJhbVSNp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arQxro1OA9BnAu+Tjrpg510RURtpHPrlQXDqlVCh6ky4HVanNq8TbFs6ccwdtEbzmdJ0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GOqNAzYy856CIWpIkNjJbY1ky1TE5BgwSYxMBMAChMz83t8xVz7RNZFhlUNVjvCcvfz9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n+F1547E6menMdCb58urnlzw3g07PL9Berr5q1z6vL9JXPz+sKa6XnctmbLQzOdZucjQ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btEOgBiDBVUVT7NelL5Op2c3flqLpz5z6T0PM6s9Ozn5spe3Diyl68OXOXpy5cZerHmx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4q8HFmZpnrIkrGlNLC+frzUKPRy1nM1NNuU1Oowepss0frtPb5Pt5uP0ojLe9k8rm7fI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pmFUhxUA2hxSHSoWWkCbCQCRhLAkahMQlQsJhlntjW1ZOC5Y7iwTkZpqZPs3k809nQ8X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nvUWCwg0DN6MyrVmVaMzdiROoYZ9lR50eqV4E+55VZOqC4Rqooy6EGFuQaCnLLTQ0w6c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1BoiQ0mKV7c8aIRcRYmMdQilUjBDTYAADAQMAYBxeD73zOp6az1ztZ1EohqsdcWdeiNe3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nY598DQmsVra4Z9ua+bze2L81e/h2fZrl3XouI1y5uH0PNmtLx0l1IotwwaYNNIVImdF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DLV2HoSrNO7i3NTTI324cDfzOul97XzePHT1ufyMV9bn8+Y7MuZG2cOhVonMu7evIfv9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lT6HNqfP8PFjvHflyKt3xa6zvF59sMEAix1D1LpFn7NSfy/YJoqaSY+F9H5hza6UTO2Y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NFSwLihAEUmZ2qIVwAEEXIhoFUkqrXLn9OzzX7XRXz230WkeD0+qk4t9xZkwOh4kXCkz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3Zz1sGT0ZmasxfRRzVujNkGiwzjpz55Ns84K4+jCpc66RaEee8QpVVajQgqTUQNNk9nG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WdTJ785os+s53AN1JciKk1JIZXTy5G1IAEMTAAYgGgoTM/H9vKzxuf3PAUnFTfU8ah3G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0eR6HPnrEdOGe2TZC0LWVojGpzXD5X63wKr3eD1jk2wLnn4+jlK0ipdiLGIihFUIKVJB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u4XYab46XjtYrnTPfsxxs144zlnqGqz19CXzK9VL5r9Jnn32lYXoRLpVLpJI4DmeOpRV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15wIrO52HNLphy1SYIBVWxbn7LU38v1k65AwDg7+ROHr4tjfJhtLwLWgTUWTF5Gg0K4o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Lr1jzX6+p4j9+jxN/UDg33axbQ06kgtrm7ZDtmZoEO0S6BNglbTM3qOd9IY1cqPOTacI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hIJqRJolNLOOudkZk2VpWR087mtnjqNUhFQbwaRl28fQc9mY7TAYN49NPbnwN8tkVCBy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yspyCoZNCGgBjE0ADG5k1lMXP0B8fj9b8hb068/ZnWXbzd/ThncmuPmb1PP1ZRpM1CsF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9nNLyef6eC+s+/yTnyfHrKzu0ClLVywGoYiioCyRLUoaU3KrS98TZa74tqkWkJd3hGPT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lpIsNuZnsPHoVFEIYIaBMEgpY68dZVN6lXNpl8h9ntqfmK/STU/O1+gY6nwZ9zNnxL/Q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t58qto64RSr9i1zfy/WmACB8++Jw49NJx7b8x0EWOWE7ZWRnQUMJpIuKk39Hl2l6r59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rcMXqzF6BDpklAhgm6SDWjB70c76CMbqRvKTecEbTkjRZi0pQ0gcuQTQlUwk0EuQSkczz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omisrOdaZFDjQK3yg0nXEjd80dvP1ZVcZdQ8FpCchcO6x6p5zUdCI0iCpHSkqXqXGbGK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MaBgDQMAYIYmL5n6bKvmOu7l59Hr081cPoeeuuGuPP0zFZLQSliolgZ4dGJltn0NX5uv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2zIjSJaoAlyCcg5CkZpaW2+K0rXfDLSq1ibtLSyZOPXyZ6ZdRrz9OjSWoQTpmJqBWnr+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AColoARHD0cu49I1Q0jS1bUEtNHSZhDkKz4jg+a9Xxd468nr6OeCZqfsTD5nra1Zg87L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SwpKhiZOmdkpgOWE0wRMb3hpLtfM16r46O7TgpPR08yz1K8yz0nw7HQRtEVq0i85N1zo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UJaSEAFQIaENCBNAggRI0kNZ4HTPl8FfQ4eHsb8frdZ87v7s2ebp2c5jpndZ6ToORk6S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2ZrQHOep3cmsEXLKSZpWAF0yY6CMHcDeOoDDSEwVIdZA6EMYIGAmAwTEDAGAAHN5PteI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y8ejLKs89ZjSCaGg5AlyGVSucTxr6HPvy2azcXJFpM41lWmQs9MwSg0z011zx0qunnjV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RLF7MSKOXiZy9enTydU6WIspJioCnLsNsg9xc/TKhoAVAgebiuSKW4aZ3JdxVuiVjqbG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6pT5Pk+n8fU8fux36Y4lsu3P9dQfN9dkwk6KlJ0xTm5vQ840VUQyhOGU4oc0iW0CYOaU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OHGjyo0rJpteDOrXi1O/fh6TqMaGQjQii0mCEASMSGJDJBkopTEaLm4j1Y+dwr6Xl8fq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b3ked3NjaY00EuQyuDlqsrGwqhodOCrx1CRiog0OrEzuJL1x0EWEz1SZPXMilRF6OMdy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KdjG7QVnJSuAVhLVDkZNNCuQoQMTGAR4H0Xz9j6uXTr5udOOPrnJy0pcDc1JJBVIDOKy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bsp51cuSUU1I0gM7d5zae+I3VxTHY654mtctd5urzrXPQlpfm6+fjvesXz9Ou+V2Ny7K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Q7NvW8bpPRQ1maVKLgnPTCzNMsKmi9IdtiodxoUAZcXo+cOngdmefKRyeq9Z+X5/o/mv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Eqp0Mnnob8tykcXp8Bm4YDZGiszsYK4BVI0wFcy53hnL2PHUbTGwkTdElAXLOjr4uqX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bs1JQyQaSGp5jrPF4j6XP5nQ9fz9e88B/UB852+nJlvko0iRXIgQBSLKICpmSyAaQZZ6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thtWGpjV5jbg2J0M+rkZtktSsOjIXRnIac+4tsLJNOYpb5nRt51HXKUmVahWV3bzuyJ1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mCBk00A0DTBoG0B43s8G+fnpxrlpzdGHL2Z53JMVMSNCRI1JUTUkTSsiUDWdpQs7CVvc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ItUhZZumR057Roqm9CV081Cq50zXlZ2tVXL1Xrlu1Qix3naU5CnmVokw0hpped15OXr+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dlfVT53Xjb59izlXTnbC1gdTRbVDuQ2mQXHeQRrIGnMdmRtZfx32/ndM/SUn5OqaZz7J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HLc2EjGwAAqXmUrkTAcuYzx6HLwr0BeC+uTLfnwPWrxGe3Xi7x6dcO51dHLvHZpnoKXx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4+PuvpuDh7jh5vpt4+W6PoA8/uaNIlStShpFCFACBNAmEu3ZCsM1aJVhCuSFUmWW0WdX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mUHRiVcbYHQsaN86oms9SsrQm9zKZuKx06649YqJRVY9BmVpj1HNRZE6UImx49Wckymp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Wgk2JpgIKFSLk6uTpz4Ofr47m+ffl5epw4JmogzuARFEuQlTZUyhKckqVesTpT1xCjXK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2ZrjrnsGeiqQNVl04VWdb428eDO2zXl6ilpNUDp0qsVtIxghFOpsKllOHYcfXjXj9S8r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i+jjZ7x4voZ12Zb7TXmV6WS41t6MeXj9Nxnj+h2UYPXU8Dm+g1r5Dn+w4U8noWtMfPqe6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S1LE3SeWwKmmCGNd/nljQppA51IhkQxy0FLLsIKZnOzOeOsjzsvWR5J6+p4UfU9SfHdX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RArSIaEAgE0IEIChNCTUIYIppNDpDQIQJyAgSqSYuDPDfKxPm6RVnRosthCDWZ0orODQ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kzHsZ6rQiFqKm0l+n1WeBfvc54kduUpm0tLbUynPYWnLrJUtrlVyNJiaRaECVhFgUvVu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ezTp5bnm4fR85lYbY8fXnF5BKCIqacpDhKxQsy4zq4T1N8U6rXJOkjURN1mbY7RTjPW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nNZ6+HVj28eWNcxNF8vU6W2doYMTp22jbdiAFNoGroKQnKs0yuTm8T3eWvP975H6Trz6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3ev4OudfQ6eH1Z33PmI6d/N9CN/PyzXX1eG5cdK8iz6Tm8u9TWaw3OjzPS8DT7AT8mxq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SRwaXmKUx3LHmBomEjBNUZ2wyGs2ri1oCQGwYxDdJuhaxpLr0c+5acggBNQJoABDBJoS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VLYIAQAk5AQCASaBNCz0zIx25rJozNRULTKxaZ0VeelSxmmRRW3P0HL2c1RrDVU87Keb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fjlnuLzeyvQ5ctDzZ9jkzeTLu2OTHp9A83L04s59ZBX17L5XL2+fm24JaTRec2Ambac7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5+7w/YRc3Xz3HlrLbn3yzrLPVKYKhQlKc6czeueRua4yqeuadtIambJ0M9oGsdZpxLWb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C4urjrs9f5v3Ovk4sfS4cdXWd4663DoaB6Lak6q5SLFOkiGimFJOjOqBTUpjz9OGnmHZ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4wyuSt+TY27PPede2vL6sa9H0PH3mtuX0uGN9/OyXtm3Z5PRfPTucbO/zdsNT6lo821p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5sw4PU80nopGmfNZYkbMZIwQ0K0yI3xlLmpWwkdSxuWOpq1tVBpnZrvhsaIBAABCGgTQ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OkIECaENCTBJoU0gQgQCQhkg86Rnz9GCZtMaEXUVVDguoqjTKhq0Xz6sbz3CjMsbJ6uV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rUn0/O9nWeTDu86zoxSN9b5TlvFFZ5eFXrv5PsP0Ivgzefj6pl0Xp9cfP108y0qzlpoR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+VrPL2X51nZFefeWOWkLi3lno85zzus7dxjWy1zg1dzm9JE1WdQ9jPbnDPPVyploSE01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1JPN15Vw+lwdvTh6vHPq64+Kqnl6nplrLVFU6TrW4q5abJpoTZQmE0A05QkKyy2iufk6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u3PCdMzO4o0IJdqxqO3t8TfOve38jtx03eVxrxZeXZ6/P01pnz89Ry9PF2R9aD5bQNJGi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hxEb8cHTWOglUmlxZLEJlCEDy1zlbHKMJBoHUspprRIVednRrjqbJhIyEDpFNIdhBaJV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CBNCAEnICAQCTQk0CaJmkRnrmmeek1JtnFGXRQRdLTNjaY2QaKkLSQ0QxaIJ7OUTU7PR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5XNeZzelwp2ziylFkmhXL4X0PkHzX0Xn/Qn0flep5OdLhjxT3Nvliz3e35v35e16TjSV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3zvPL5PucyVjyba44cvVjZx49WZyx1RLhWkmY9ZrE6bzvlOnLHVQ850rF5ih5jlFUQFI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WVAMJTRx9Wdazv38Z08u3F7Xk57RarPR6ZaVq5pLbqx0qJdoRRZnVBOeuYmkJBUZ3nZz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fTFZ25eeXnWzzcavOwcku3f5l5vrrl9HHTLg7edOb3vC9Y8fL0OdrDSaj7QDlRXmUDM7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mDAYmDSHrjqIYEWidJoM9MpaaqGDhAwYDaagwLizfTLaNXNImAMukNCAECQQgTBJiyN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EjCU0CaECBNCVIiNJOQqLNFNGemdmgRXRC3MktCWgsTKmkdEGiRXdpXn+z1K5rDPKy8C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TXx3d8v9anodtIo3zrxfN+k+YPI9fw+o+94ejmzeDz/X5jyK7O9eb0wzaUAyph64aWb6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d9nwvorzdY6sMeFjty8pNehlxs1M9ZfS6PL7Ofo3xWedmZkXhWBeYhQTQkgqGVhWCnfxd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OpGHXgdDx6NZ7ebaOvl5p3XP1Y20aaZbobPSyKtpKc0wlBMCWlmNsgi86nC73icZPRyt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SHeVFkuW3nUW4Zr2cFZ19jwR0NeVvnz4vu+X3+VoF0fSifm289czSRCpIVIAaOGpYwB1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0ABK0kKms1tVCYwG7VaqGDTNsXXbHaNbikEBVxVNCGJFSkAkjSBiStCAQAgABJoSpEjC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qwzVI453zsCbJtZm9ZXWPRm4Km6QBTVhvn9RZy+gRrIs5Fy9WBzbUoy8f2uA4V9N4526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fM1+j8fkekm/V5XPXpfF+l8wdLw2X7bs+f8ApcuPk9LE8fV5HsZ83XmwXKgmK5Z6PX5F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lfD/YfP2c2XP2J5s91r55185BQk9GKl7Jiefdws2jN5lKJKSViE1ThQc2vLXd28vTjVwl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x3izl9Tk6OnEfLt28vTGt+f28r6ZM9YuzbTK7LTVKbkJLSFpAS0ry0zIys1meVR6eVs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pq0KVk0WTUrScXWVG/u/O9M16XRiZ11eR63kr1bZ9NezSPLsQASxDQKoLAOI1yAAqWxM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OAFcXmtjhMCmna6mpGNkKkum2G8aXFAAlUnUqkJNIlSJGLIwQAkwQ0IaECAAE0CaBMJK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k589sLKCiToyqFpZjV7HG90ZrWRVpB1fS8m+sEzFVM4noZ4YxrOOZpy58h38Oei6+x4n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55X0vV2bJ5GPX52p5XD9FwrhpGcdP2Pxn00vocXZwRGeuJcV75ks9TzY9jypc6kl7PF7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SJeFzzc/q+bZ0aeV6S5a5ByYel5SUKrFvg5THowz1z5cPOa778mU+hnl6c7BJXDgz598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h0mXS2snauPpw25pnr567ub0s71Q+PpeWk2ROiL0xZ0PmquhTA1BVSxJVInLedTGN895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WlYElXz0WLPXMThylQjQljEynDi9eel9k4Oznv1vN7+Jre40r26T8u0NEXGgouQTAc0Y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OaBgWhiTkbVEjROmdyuprJgU2mrpOShUKakvbHWXW87GDsppiTQhpBNCVISYIBUNCTka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VIkpCGCm5EUEqpMebq5rFOyJ155Ot829aac2pvpx7GwdNnFXvQnRz4xZrGGR08i4ju58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PBfZlLmVUq9Dg1T0Pkvp/P1I2+F2s9rw+nor0PNz2Mqz1L15eFf0vm6NcuPTpZt41fNC+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WZOHq80vn8Xo8aecdHHqdPJ1RZg40Z8I9HwK+gjy/SI5+vJPM6K563M2lVCX5rLTKdZV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6yW2ubxT7nTb8tH03QnhPu4+eym5Vb6kzuOXv5lLz3yNa7M711wvl3sWksrdnOdVWci6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6YMDTms1WEbx0Ty56nYc2hveNJpWBWqiqU6FnBt0Z7zzjrc5RxLQkU0iiWMljvOjbv8A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8730z0t9to8uwAikANCc0TUtX5/pcyYAwpUMA0zcjVwVUUJ1Ari4bRmtp1QmtOakbTBU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IdS7Kc0AAgBAIgQJgIBJipMEmCGgTBDBACTQKgRSEqRM3KZYdPPUVF1RSiopU6tC2kNr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RvG0c3MnbnyzWt5M9v0PN9Ozk4fZ5jn5NZzdO99VeN083kE+X9R4+p5OPqchrvw1YPbA6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vY+O+rxrXj6MrPM07ek1zcmOfUFzcGfn+iHzHP3YWcm3NZOfVz3N+J7FHxfXXBp9EvJ7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2SxcQeNz+p5k1DGv1f6J+efoXPWrzrNni7eCzwefftPJw9bnxrwufpx3OeePk3j0vU+Z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GvRq/T59OHs6a0d5RYiZgkFEoKefPvPfy8WfXHVzQdMS6djcpY5u5R5ldsRPRyc+b654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1VzUdETVc/L62mp4Z6PDpkwsYkAkaVnRp0c2kvo93nelz6Xrla+6xebbACLguWhUkJpl8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lkbJMoGCYKpoIuAuLhtPNGnTAWmnDaaNNC2x2XS89JKcspzVMASaBNIJpUAggABRNAA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GgGgBAmhIkXPvjZnSqlU0VN5mrysanQMkkioYJhWvPqY114lGcnpen5HbYck8Vm+nB1S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9eM1xL1+K58bzfXmvLXq51nmdVnN1Lc4vtPifqMa7p55jaeeNTs08269HfzZO/LiyPT3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uJPO4+mB41y2a5b+aj8X0cdPG2mTbs9D6/Ovlcft1m/Jet6cL4P53+w/B18wdD1PpvvP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jl9DwFyUSfOx9f8AL+p42p5vpdHg6x5s7Z7QCK6OQl9z1/jOiPuuz5HqzfpcpU0woRWW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O9V0xm5UtvPE6IwouS1xu+dNowirygOfDuyjnuZmu7t8G4+gvye+TprK83asGRyekaeQvR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c0uuvPtHX6/g+7jpV51nX0SqPPuhoM7RU1IJoFSLEjjLBUgc0gaoTTECHDQ7lxYGa2go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0AtMdV10y0i3LR1NVSaBNIJoE0qAEAAIaCAAABDBAUgAABAIECAU1JGW2VmVZsdSynk6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aY7Z6k6ZC1pGpLQlLTFTq59bnsfqebZ5e3LMvblh0x0+5zb2T897Hi15G3LoJ8nQdWXT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xwS/R5wY0lGZrpy1rO+WWJvPJpXZv5XQeh1eXGdZV4Hr2c98i1kyydnHfdFeH63pfQZv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h4nEfUx4vsSvj7fNPK83bk6Z4/0H4X67N0b583XgqKw3333nPi6PgbN+F/pJ+fz+/wD5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M1IJaHvdfjdCV9J5HTXq4+dr1xs8DrjZ8HMely4XmhdmduDd44nZz4waRBTJY3BVTQLm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09Hytz19eXWTpfHUvXWNYu5hRHD6y1PJfTz7hrloae14XsZ32tVnf0Ms82xMGkhiYJsU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3EikpLvOhXFBDZU1mU4qNAM1iCnLG5ZTTGCFpnoutxUaCaVU1VJoE0iTQhpRMEBAAAAJ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MEAJMpJoJck5bwcjqLAGS0xXnBVEFRujG7gejB56xXTy65JoEraGnRy9vLZ6nN0Ozhw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NPC9DwrM9Ob3zPrroB9pXLr0bR43zP2nzlfO/SfG+vL7MSZqh4l5StTOdc0vs4t17fn+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6tulYtM+D2OrWcOnpxy6a9T0rPjve8f1a6/h/c8FenXleL6czB82r03nDt49T05jaVc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up5XFplqd/79/P8A+qy/X/lvs/mhy8d52KHC3pphqduvnd9nsnn69Md8cxZ044VWppJo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QgpYt5lJKmJlSrRUCzGkk56o4q6OfF6e7y+uzpTknbJS9z8/ozerTB5vTEaHDPo8+pj3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dPbA8+wAQMztUITGXRnWaJ5Nucus6KRJbTG5RQZjSAvHSOqamUAhgwYLTQjBrFyze4uL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TESpCVKWQBAAAAAhoEAAAmCGCTAQgQCVuoe9xz3uHLw+srPDXtYV5k9nKaYzZnvkg2lD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s5jKRqs7BgG+c2dfd5/RrN+X7cHn5rOXi876fI5+nDWK9PLo1OxcPMelwcPMu/FXlJ5H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MfV89c2PTkuE6mpyvSiN8bzfG546rdtcqs0cht2+f2p7WvLierr5OSZ1XGaz53JXq5cx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jr6Ws/H+p9H4VmvzVerHNjhxLn9TxWnynJ1cWmlYBvlKCDIHp69ed0+8bz5HL9E9T5fu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zuEtxYrcVcGlZHQk5lslyqoqqy0gVzSVAOQJoIdUmS1UvDW/LL3acPUmsMpIavp5DL0j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qzdcdtD2q5e5v0qDz9GhIVLJcMKkLeaL57gyWSN0mRoqAzYwkuCI1zcBpja96TgE4GA2g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2mVxq5pKqapgAAAISCAAQ0AAAhoATBDQAgBDTZD00MNOhmOjATCSkJNElBC0Ry83qKzx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uaualuczepldUkF5q2g0Weo9eQSu3lVnqbeX1anRz6Cea7xmrl6S59XBqm+HPkdNc3TX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z9X8duH03z/PL9vlzdWNZZ7Z1g3lZtlvxY14np8PpbJ6BBehlsqT0dOLRKnloXPt8jZy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HetL917PgEe/8581Ws9Hm6+jZZWHPWGPH9ZuL570+CPC836H57RJocEBqvQrp9XyPT6Y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UKDn6A5p6Mazy30OPXfCqnOzLToQ1kFKlWUbwRaRpKZIFAgbCLmgjm6pjh1iZe9c/RqC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nfz+jnvp0x0zejr87SX7dE8OtJIZKKgzNZmTWcuQ9GOZF49HLGtQi1KNHgG0yFySUSCr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BtMGmUJqxAgDe8tI0qaR3nZQnTEwAhKgkaENAgAAQIYgAZLvQwrpow00QACGCHIwBKwh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MYhkRj0OvO4veVnhT7eFeeb4k6Y2NAXjrqcmmkg1Kde/A9Tp57dnHesxrlUrPpeb2x6m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5lm3yX0Hz9b8/RrqcX1Pyfdm/S55GbllM12cPRy41j08/Rs6WiQ6ojWUa3Fj5urgTzPm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u/YPT83y+lOqtrsx9vHCTm8ze5r1Ojfi1OLLryjg+V+n+YtWbm1aLtSe3bo6Y00T1CqE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kKh1E6Bz9GUVvz3ZymuZ0vlYab4izpUp0gkcFDQipKSA1jQU3Jlx92UcvVyUvap0sBoB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8a7nkY199BPn7WoByQXleZed5i5erI11yQc/ZyLRm4omiaQVNSNMATAqJO/TLZUChtMG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muWkauaR1NDaYxMYgCQaEMQNIGhkuqM620MNNQmkhgyRgACVBxZ+iHP0DEmCGEjCSkI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MGKbRzcvpqvJj2MrPKXoYnMI1GPSJIdRowqsHZ3nLvZxef7fOeeeczs5fX4D5rX01XJ2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eNR6nzHt5dWOvqTXBz+3z5vl7Sal6RpTaEdKiXTOb5j3vkdQqLs9P1/0H5g+S831vPrX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Orm7/oI8P6HbgueY6FXn6d3nnzvzvoprzTTrL9p30xlobaiVwjYAFkjRKZUsZM3mUkEF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sjowF7eeNiJaJHA0MZLCkGhGhcWjKbzMObv5JTq4dU7CXQJGmmOppLJfb9fxPtMb5iK8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KkQwnPXIvbz9jr49sCFUqAodToStYE0ybmhxUJ19PL1SiahiY2gpyxiQ3LW9cd4uounU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AEDQAOiXroc+m7M7EMQAwTAABAAMEADEAICUUY4x1Lgg7suVHRGYaPNmhkGpkjYwS9Bz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/M1O1Ya2U2zDHtzri4/YLPIx9PlsxbAvN1C6+Ud85Ztw9LTwPV18+vdXzvrS9Hl75C8f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c+WX72eHsxWtps4/L+hhfnb35q6KxooYhSF4vj/uvB1nwrvOz9p/O+DQ59Yyrp5Pa9+T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/J+OxPs/Q5tqs6Fc8vzH1Xw9cXP6/TXn9+mmpBpOo9sWCdkGgZu4EqhAVVKbIGiYqqgE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ek24W5OrLDpM2kIFQxhUkXeVmrm05898VUsOOerkl6Ojg6U3kKrfm6QQR6v3nwP6DN+a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mA5JqbM5pnHh6WBjrva8/Nsoh2guWhIKXFpDGripTo6uLrzaEDEFOWNyxiBiDTbn3l1q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iKZBroYX0MztyUkAMEwByxoYhoBoAAAAEBnzHXlxZx1Y4gyQZMmiyyOo8vE9peDkv0M/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9RXy2kfSnhbnrvz9zqMKNqxdd+/map6WvkWelGO1RPQzkx75PJPUxs8/WuSzaWqxXQzi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ro9P5r3ZerKdDzOP2/Jsx935j62XmOvY5EInm6xfBr0OC11jaauKpy5PM8b63yrngy+g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07uI3PE9boVvzXb6iSToRevg+HZ6XEq3mOi3qZaqSaWpnVXUS7MXaE0yZuTMvKypmgl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mjSVJUkghEjzs6sY2JVCqbkdRUVUUXthsTh08xCYLDdRw1rivXpxddk9PNuaIDv9/wAv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3dLQyno5hPPQiqZlrMl8/NJ0Pi1B5uXQlmkuEY2s3FyTcgk1bfZx9cWIgAKcsbQNAAIv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my4itNExvoZlo5KUgCYBRNNiAOHD1A4uxgDQAAAAIFlynVy82ZpEoohRZlzHbHkca+1x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tmB00cz6COaeyTjnsS816C56ITq6fND2NfG3T1Hy7GhLqtMg7urx9k9evM6K68NLOVdG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a+t52ph0vKuPi9k1nzX0856c+Z6svDw+tzHifQ8Iexj1YBcC0PMeW6PK4/d5a83WYOlQ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u8b3pS5VoGYeOns8HzmNdnkevvZ4Xf6GmphpqrnJaxUS5NHGlFzoQWjNaIzl0ZgiUlY89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Jgpy4EElZUEtFAgGCDbWDSSNBFARpUWa4b85nIAqRHP1RLy6Qjqvn2s6GnHufbfH/YTf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mWPZyj05+I9DDhF1vAAABMq1pCbY89oSk5C89IlORqkT3cPYuoKGIKEynLGgECK6eXc7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yEUSwToh0yaAYmAAJoAATBMBAAlga8vPiaZTBUzJa5OA9Th82ZdsKZFaUZ30bnJv1bnH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h0o5Z6YObPpyXnNAydi5rWTM0UkbRJ39HjuvbryutOp5607xDr6fN0T1r8zoOiSzOdYP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2WOs6cnfy6nndvPzH0K5qms+D1OBPRXP6Byb9PGsejPBVNo3WG5n5foyeHp2+eaVjvqc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eOfO6eUvVPnuj2I1OKulanEdbs5899F5+fr54589izB6xUlIppgSGuQCzqBUMym4scoK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rydGTJCaRI1SdJHKauWIrQTTS2Kous7N8dczmGEtA5YRz9OcuPTza2dlKo+o+p8DWb9P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HiDvx5UaZgrRZJephpsSZvSRUUSNFTREOXatM7kSqFpE09cKjvcuAAbllOWNNDQBUs6u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uPQrgtO98mhu87KCiVSBgCaBAAgYmCJGjlDimFeazSp5/Njv8/nFRaEGxjr2dRxdXXoc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ULM6SZzcyRnpBlntFmFaUuU7BjO8mK3DA3RzT0RGKuTXr88r2L8frTtrKzWsbrq6vPs9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x/cx1PA6oNZ5eL0+DUvs8j25Yx3k5/V8PvXXXGa07vPzOnJ6E5dsmNtBjoR5Fezzdccs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18kmOW0WTFOs2akZdGRhvLObO8ZcHZYpuKrK5FUQbyqFDgciHKLHlUkBFOFNbEbRzvXGq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uaKhIMak0IkwdSLTbh1nobTSOMAJpCBDBnNPXwno6Ybx918r9n85OnTWd+Luwsg11Oe+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SkKbQqiyRwUCiKVWzUuRw5tpMKz0zOrfh6ctRAMB1LKExDkHLLrOinAavIXo05ajt18+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vQfHZ1PBm6hlIBJoYMU0iOD0Oc8zJ8K68GOUiViyOjLb0O1ODs3pYtsTCUAUYAwRJqJjW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s3sjA1DE2SYmsrBYmOfRBzR0wvOtpjJ1JXZwqvZryfQTqvDSt+3zug7ZYkKlXncnq+Pr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4/XhmntiiXjtqX0WsdOiM+gxhyOL2Mr1xF0452dWd69uV53zVGF42OCbBqB00qx1yTBxK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PQrEqCpAzHB0LGh43NiDIIuaVZyOKqs4uTpwrU5kARQS3BSToTEVRoQ0DAGAXUuV3noa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CG5ofD6HEu3b53rx+iPXNv5vXovw9sq0oi2oABJghyNAIck3noPLTOKVSAglqlSaqkq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fVlYmNoKcg5aEAOoobllIBiJacM0rIN9ORp26+fcehfn2d98Fna+WzoeVFidCoOfwvpA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HPp4PH9HQlG2JsUCIsmgYKAwAkABKkSrDO72OfPpzMTUMltJjOsmZokzjdW887wYTvJh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W0vo9Pjeiz168+9ei00lNVHiex8/qbb83XvPh8nreYno9HnenLhy9nHL29WT0yeuZ0zy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aZdeXZ2550sdRYOLEpmqzERbgvK5CawDlrNIuaIqpCsFV1mEpovKdjke3LZpnN1WbZCv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Qk9HOG3P1ZrmQBU0SqiygROkgyoG5om5DZDlGma7Y7HBOmZI1TJqFU6D5e3jWPpfmfss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euph8/sMAAhDQICRsQpBUzO0RWOiBORMohwWtpk3FEk0UpCermo7759sqEDaBpoQIGgt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RRIUSF1kJtfMzqvkcd+vnaV6Gvm2elfm3HoPh1Omue7NTNq+fdnnc/skfPnvYr469PC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poAQAAFCutyKuJM50VZLVGS1VuMbSYmiIWiMo2kxWyTKd5OfPog5p6c1wdh3+ph6Fy0F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3pn1XrmaeP8AQ+Hc8vvfO+tL1cXXiuPXy6nS+TStc9tDDpnlH2Vr05kaYdMxiZ2QOaMd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24MCjLGdLM9MwakoVZijREVMlJ5G+C1swQVIZm8c3SYDzQdKnMWRV5roY9hyAgEFwqsK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OWVLRVpyu82bb47HFjtnUoEAFdxpGnH2cpn9/wDDfpM308nYtXjA+f2GIFSEMgkCS5Eq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gNhMiEnNrc0IQDTE5Ymgrs4dY7SXFOWMTJAAJLrKltyRQhGAoCRglAAaBgkYgembNDOT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PQvz6l9O/Ms9OvN1TvfFZ1mFGxnQ03XPj3M8vL2UvhT78x4T9jM82+1RhrYZzckFISoI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TbmqZmtUZmjTKeqzzs/X1TwdfoLryvQ0CZaIzrzK6PE5/M3m4xvU9ylpHZ5Xo86eH6HF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d6Hm95GhmaAUUd9zSy17855NeayIUVSeQ0wgvMvMiHoTWE1gnPQqsSFSzNcyS5miEqFO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dLOVuaMqys6Ms94zhxbpmqDPQM+3jo2w7eMc0qlpJSYMAjSKGCBjC5JdHGhprjscmPRz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me0Pm6Oc6/tvl/osdNYupehOfJ1ocghiVIERE1TIAgmkJqiRMTSEJqs9MqppiAGhCaoT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fVGjiobSAAJpEq8yiHLdZM2eDNiBKEwaFYA0CCYKpC4AAAAhuUavIN75XL2Vx0d2nnVXo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aJ6b8+zvfDZ2HLVdJhSbGYWSxoBKwzWwYLcOc6EvOuhGBsjN0hkhRAWZQbLl5zvz8vlr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87n5tSee8tS7y1r6BszddOfrTwcerks9npy0a83pxs3YQ4U1t0zz9uXS3zbypMKYpEPA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MnpgY8vTjqZaEElIvKglzBcknREBKc2EtEbYwaZb40TAk0s7d8tEZMYGYJuDsw0o5ilS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JLTQ3KNSWulJxteWhhzdHKEUrHU0r1x3iuXbA+4+i8z1J0idhfNEeHqFSNORuHEhRAwE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Rphnc0s57ZVSGJMHNoU3MAmMTo1yUd7ioppgAIAU6SZAoZIWoDR5hqZUbPFmrzZZLG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wcsYgYmNyRThl1kGtYKuquS46nyO3srhpO58Qd9ee49J+YV6teSHrPyA9heRJ7K8dHsR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XjyJT2M/JmvUy86T0MuKTpxxitMc4Hk5szz0z0zy1ixa5b19Hpjvmvfg9BPH870/Ls9Hr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A1y6s6nq4tdTPu8f0u/Kac0iMi5nCtsSoQ8Y0c5mlRqPBJOSbmmZhpkRSpAooFCswt51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tMxC1wtM5vG287RG+KLz2gkpDigXZx9qcZpjVJMQwYwB5lCYmAxaLdZ6RpcaGPL1cpim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Gc10r+h7yp01APNqTw9VQAgFNkVEyS9JhACaozGgGE1NEIC51gxtlqAiWKqRUYgi5YOH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NORiY0UJXmZTcRISMQUIByFkMqsw1eQbvFmxlRaTBoG5UWSxiYAAAMQMQNACAGgsljEi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VZhoZo0M0aLNFzCSpU1RMlKUOUgkmiXJOdzSiosiLioi5sjXPsr0M+nfF5u3OLF5nq+b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2G/HHaRVaeR6/kdc91KO3Prz3wMsdlWOdRFTSFKmldBHTGuXNzdnnJk9Cpi4KSVTNZDY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pNM86pPJ0s9M06uatl5HIVGgFZ0SqzKTA35dDfn6+Um4qmhoMQSwTQMTBjU3w2Nriox5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56j2x1jP2/C+vl+jnTO76Tma8oHg6g5GIhwwcWiVSARC0iiFTMydCabJz2gp46mc6wSA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RThSaQuvj2O6s7iiWlOXDmpqM7mIm5EIGSiiQolFuAshjaB1DLrJm1c9G5jUaE0MQMTA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EMEMEMEMEAIaBNCGkSaEmqU0iU0KaQk0SmqlUiJuazLRlFxZEXnZMtUu7k9hVp0cuW9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a55Pc8H2o05t8Ja6+Q06ObTk9PKfU832bM+bWDPl68KnIwOgx2IezFi8Tq1zywXD2RWM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qpnSDKNQUKjJ3nYZ6wY2stN8bQKaTDq5mtZ9XINygNcjQWhirkrIg9Pk6cTJhZblgiSo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WvRcXGPN08piqVXWeodPNvHN+hfn36m1bCbpHOczDw9U0AMFNqEAQCGIi5pANCpAlUl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iNYJBqidTMEJMXNoEOT0qw2i3LkdRRU0jLPTMEBC0gUXJFGhmrZmUlBKKIZZDNCA0ebT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WQbPGjR5M1UhTljABpgJg5ChA3DGSFJA0hGhUIQJoSchLkEIEKkhAiQkinBCGdRU53Fk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l215Vt6xZ3+P6nmM+f7Pi+sb5a5LevH06keZ1c/q5ex05zGT1g4+K+ax1n0G/VEC8+8y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URZlhqWQDK5tsyZpUlWYp0khwWRc505AjTOLNM6lTOw3xz6jkKQCA2w0CdcyYuLOi8em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NKiWgomgADbK13sIy5O3zqaaK0iit+fpL/Tfifts7UuWoy3RxDfh6yxAmQ08ildGFaSJ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AATQVFBlopKVIzVZqypKhhDTVZ6yQqR0dPF2RbRDqWlgGeW2RKaGijMpEOpEwASHLJZK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qgNHmzQzaW4ZdZM1eIbmLN3hRq8qLIZZLKJChIYgASNCAFQJDQhS0JNCQqESJOAQhS1U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+sb6socPS16YbGDnJPT4OnBnzfU8vtOtELrcT35+d6HL2dsdlY9OLn4+/LqcsbSV3cm51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PKY9XD2SmXTz5c6i6k1lMDbGnJmOHVKSBxUUotpGc61iXnVJSkUSqp5j2jMM+3kIHVSh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2ed6Uck3FDTAGCaAcFpMpJmhGi9IiJ87t4qGgu4sro5dz7X2+Xsx0U1naplGKpeDrLeh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ggTCQZA5AABADBKkS0x52EXlsZZ7ZrN56EqggBRNEK5F3+f3xo04blpbmiM9ciE0FzQmB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LZRktJWVciGhKkSUgcot5stwGjzE0ebLIZRLKcBpWIbvnZ0nOzoMQ2MmmhkGqzK0UI0U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ZyaTnNaLOTSc4NZxmtozQ4LM+nRVsrZm1JrIF9HFqm/JvlWuV5s+Z1cu9djvNejPfL1c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DVZvnx0Z6nHqsq655vQjXq08qK86StOzm7M3Ll7OIqCy8qzSsNbrncVUTWRpLgmWWGHT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qIvJostJtHAPOg7OVtOepdMEKnmDIH6Pm+pHLGvPWhLBUEtUCSLmgTGGmVnWJLjydGBI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xm/oU8Kz0758sPQy87mj16F4+rAJSIYFJhANA5itctJiBocaZlkotVARpACZCqTTKks0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Gmievl6I6HLihMtxSGWmZCaKc0CaEBA0wAAGSqZE6BktAyWqXKdUZlSJVIAAJjcBbhpR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jclNyksglszE0MytFmjQzRpMJdJlDSSCFSmpEnNAmI22I0y0Nb5aLrj6DfAKVXAufpkj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Smz0d8tqvDp8n2cMvR8j3c6x6MOox5NeNMctdK29/j5cseHo3rle/Ad2ubxTn35qHeYi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LU51VY65MmOnCzLRIWWqrEaKyqrMQFha4jecVr1cHoRyRtjZTzYAhuWLu8/0TGbgkVCa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BojSs2vWCjigKmpo2i4L9fxPXxr25Rx6bPGS88oj6oc+fo3JSKmEaQS6kHAUhg0EzSGg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IaRUhEhVsAgjSFQIAAAFpDOxoybQWJ089IkzmpHploOLgAIBMYANMAATBDBKgmdEZLVG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1RkaSSNICBghuQokKJKokiiVVqQpJFJIYkNJJSlLSUpSmapSqpadBy9FIEmNaIx02wLy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srXmY89SzR8vQnmxphqeveXV2xXi9fD256evyejm48+nOcSvQ1wNTv8AO6uI6s1gZxpy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GOwo6WcdaWRz7Z2Zb4aGcdGBz3phZbzZKrOhzI8tprGniXjc0kFY56Qh2cPQXl0c5NwG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dxnOmSoqUlhTAAGTQyLlGpNR2w4l86pdTtnsXnpgaep5XdjXr7efXHp2Y77Hkr0M4+pQ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TQOWTOiIVxTeVRSaBOQuKIcsYgQIkcS0CpRaJGlQAhoQAIDuIvJiC3LHNSRNQhrjoXFQ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QwAABpgJiGCTBKghUiFoGU6oyWiM1ojMtEK0SMtkBASKJBiQ0hGkiiUUpS0pQ1GdmueJ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+jInSiAZNIDbOAeehRDqo0RtXLrVYatFeYnLydvLqeppl0+zhwPHtrrznxcX0vO87UvK5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zmsY2142ehfLMeh24XLtm8jmigcXnZlGmJrGHTXLOiTLVwGXRy1UjM7ymqz2kzhqois7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9B3YVJFSxNUCcD7OHvWMrhJvN1TmCxIdFAlJcqh3OkdOOvPLyzU0dOHSTlcl9fH1ZvZr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LpVuPodZOHRqkSxwgdTFRGiQPO8CqNDPXKjK0CaCWmRSktSi1ml0IClLEmhKkqaBoZK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THUsaBM5pEXNFy1ADAGJgDTAAAAABpggAAAATCRhJSJnWTNaBktEZGiM1ojNWiFpNQqQ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lznSbM50kzjRVitjUxeiqKYb9fF0YukUwksiyDRNBIxrSKi6yEtNRVz7WIdJjh1ef0zp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Pfw6D8jL6fN8/LoiObPoisdNtDDDs5Tlw2zsz1naUUZx6+/ldcdOOKNzjs6Zih82+Rzq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b4jeW5ztY1WdKkIrPLbnRZ6ZVWTDn6eXaXseO2pmgguKFAi+/wA/0F5UNEk6Q0NCLGAg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xd3mCho06ebqMZoK1x2zft8+rHzdfNzrRZw16D3QOOwASTKVQKLkqFSrO8ytc6kE5ATB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pAi5VMEGJWSi1KKUhTzDRSGnRydWVAIVLKEETUk3DNJqYYMTAYAxAwBMAaYCAYgGg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SoIKVTOiTOdUZLQMVrJktJIVpYVpIVKpm5IVTSBWAFCaq98fSxeDTflC3kakMWmVD1Az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0ycu14VtKtI4u3HeMOp8nr41x7+0aG+Gbx59XFUzmjoqdYy498TFbRQdXGZRoon0/PZsY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2rgZ11NJmSHTz6ownowq+LqwMNMdKWW+dLHRVhAkUPEnow2l315+nUynTKLZREOTTs5u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pADFak2iaBqyujHWXXy/Q80csNOrm7DnTJTbLry+28ip8/aoe5r10jqMtOPRIQxA5aCR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kIENZEopSDQqScqTojN3AVKLUhSljEDloBA+rm3ixOQaCkAouSQI1lyNgFSxgxADAAYI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gABDBDQMBKlYk0CpEjRKtETcrM3JCpJM3JE1NKaRM3FQNagIoGi/T8v1c1KjNU2HJn3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pC8lXYuKTuyWxI0Y1rNkHThrOeGvu+vhn0Y8pUcu8sY9XIRTpdOe+ZFN5mXocnpV5/N0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sY59nKS5mtNM3GvPtZ5unTjZWnFZvpDNJTMavM4p7fP03iKMXEWLLblLx255XvlqV0cu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lKDvjXnVIVhUUMAVTQADc2TotJdBVEcPVzUIDbr5OoxLmafpef8ASc9XVRx3XqUgKC0H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0E2ENKGSDlyNwDlqKkBDBAURUqAxDiSiQpNkTpJBRbKtEqyFtjZu0SMQUJii4EBGiAYm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YmCGIYCYIaAAAAAAEMAAVAAAIJhIwgqSVSIm0RNozVIibmom0Qrms5uNRCKaGP1vJ9XN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BMHuzlnsR52fpYnK+nGikzYJrbKezeKWnB7OCxz3l306VlzcmlLhprzJnAisOjI7J6eI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OjDQjhw6I1JrB10b8m2bWe0k8nTnZjWuFnXp5m8vZztDxe9eUdHNY8Nsqrj2xK59cM66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ZYKNOYZO5182mITpNCGCuCwYFxFUgroypefv4uyOHNus6A26ebrlzT7Je30lj5+lexO0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j0pMAQOQHLgBECTIKQmOECKExKxINEsTaILRM6ozWiM6aBjIjfO0edgmSIBdqlyABQmE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gYIABuaKEAANyFACYAACYCYCaAAAKEwQxEAAAJhKqRJolUiFUkzc1E2jNXJKqKnPSNTN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d35uoiWhMGqBukg0mJmlUlFNjiJ2K5jsVnF0werjHNePXGnreX3Zu3LG8vPfTxmGF4ot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O35DN5g3LGqQ+nl3McOzlMFZZjemB07+b1S6Yb5mRpnqRh1hya3gl6ctnZ5vZdeXntlW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upGWs3ed2demVmfPch6HB3LlCpAmiSpBlFgwimDKN+Ho516enEORjqVcxt08vXLPteP7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dyMEDEMAU8elKCLUwaqWMhjSAqWE6IUWzDW1Eq0AmCpACAAE0IQKbCFaBDM1orUrEgtS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zUCBFg4TABoYwhtFOWUkwTQVIU4ZQgYmAAACGgAoTBDSAAAAAKaRI0JNEzckxc1CqSU0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NrSaTH38Hdm7CrNGVSotC4qCaRI1SAGDDSaRg9Thrnfu4ZZRonpduHVizW3Os+V18BEx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nncXTyEUmLTOylMjuWbYaByx1Y2GVhjG2Rvv5+8u2LVJ3nYDkwy6cqNuLQ6fK9PCzy5u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nSsq4uzqImyJCOq9OalUsbTBDFc6itBDnUemMmWuPSdXN1eeruLqVTi+vl7Jb+m4/oeHQ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TZgNefo05JmqpKmJ3NQqUMdE0gppDUNBNSoGAAIBDkkoJYAmyWAKkJ0EjQJhLCATKcsq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TCak0JY00JiGwAAGmIYAIoljaBiYCAGUhghoAEQwSqQTQk0JNCmpJmpqZaJmpJVKs1pN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t4e6Oim81tVA0DQDEAmgBU2gqpdlVFHl4acvv8+XocPUdmirN0FtHm8Xo8litMEbm3Nr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oTUmjeYCk125euMcujnqM6mwjSTLHfCt9uDrzVntnqGeudinBGmVKtNOLoM+D0fPl59c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1rOuKJXtl6CHPcUI0EgKRJpc6BnWZWs0HPpgX0wzt8zv4VuhUhuNvT876vGvZYefqABN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+HSGlWiBEAoqEkaUBkK0StAzdEIpEq0SNQAAMFOiIdSAkVKQ5AVyFOAsgKgJRpo2mCYQ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gqAAGgAAGgYAxMABMAAGBQADljEDQAAgACYJUGatEK0RNoidJrOdJIVSKaVRNxZMXNRN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aeaxOAAYgYAJoQKm5C3FJVZ1XD5/s+J6+J18PZ0z7PXz6YvTzbcZx5dU2YK0TaQubfzz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TTM42gnSGayKMltjSjTKzBt0sOiYt8fXKiK1OPLo46u+XJO7JRZthYvJQZ0WnYBAUrNO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kUkGk9AReCpR0Iy8DG1sabcvauGIk1HKlFnR998z9Vw6oDnoKZJQTTqkahwNrh0VzZND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JJYhDFbhlEocpQJsRTIbQIQ0phywQ2SUhKkSNCAtQEiBLTmpG0wAJmpV3npAIRuaGAD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GgYANAxAwKAAAAABANCMAE0MQJNCTQk0KXNTNSTLQpqambmyIuKlNUdfHvHqGemawcA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SEVThluKS/G9fk648ns5O71cvR6sevFw4+vMnm7M6562Znl085ycu/JZhNQXpm41IsFc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yRSkc2zLOs7HGgZxVmHL2cpuuLsqvO7M64eLu4sa66xredXlrZzpmdWGdg5uU6I77DEo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blN8srgdhvnuHFtiXvDK7ubVeGiq2jSINs/fzfo97PP2htjdOkrZFqkGOvPB+bqhiRZQ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GKbmpVpZYxGgQ6mHIhKqMjZmL0RCaHLIlWiFSFNIkYIaCKSqko0ctGATF5q7iookSqi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DQMCgAAAABoGIRiYmAACGgQAmhJolNCmlUTUkKkTNTSmpsibipTmlpnZ39PJ1Yra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CTRAFAFNpw6mrPF6ezl9fD1u/g65cCOhMOTumuO6Kxy2xOPi9PyrMRkIkNKhmygGAs1C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kzTmtM2jHDfDScd85Np5uiufy/b8fG9Iy0Xocm+eVQZ21NlUurWb6HkJAjSmhmirorGJ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lchLjqNcbS9uHXwVGuew03Ffofh/Tcek03jcRuyXRZLbEwGmVwCPJ0ol1ZmFvMLmUU0w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yspSAAJoiiQaECAQ1AnIyLEmhDQgZI0JXRjz9eC47x6knIeh5ZWfPmdt+VynvnznYeu+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aBgAACaGJgAAFjAUAAAEMAEaaGJgIGgBNCAEnIhomampm4IVSKamlNTZMXFSmqVTR29M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5YwBoBzSITVJoptOK2w7tZvwvf8AH9PL1s9+cS3lIS0Fl0Y1xDxrk5Orns5CyJnSB3LL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yToxskNcwh6RZMXBhFToptHLPZxJrz2S+VcnLrtOValCux2aazfdMWAmiczSubK2RLHO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VwsH0TRn08/cXw9fNYa57yz1c32udezRXHoFIGADAQUgZLaOF5nk6WiqgpklAlSUaY6g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yAAAACZIhghpUNCGDJBJkJUhKkIfQc/T1qsMeyDg10aelWeRWE8hxcPv4R4R6/HXHnup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8PaX2Ti6pNSWUJjQAAMQMTQAtaaGAAAAAMQAEAAAACBAIEnIAEzU0oqSE0ShUpc2Gdqo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5rNbllOSKExiYxAwQkKgToaZXp+Z7e8R5PZwdufovHauvl2zk5I6OernBVpy9eR5/N3ef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WQdwzWBrC0ySY1gkYSgKmoJw3izCW9SE0tcXZynGc+eNVDrGpsvUKd7ydsbXKhi1lcol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zSpBROxeW/GTpn2l5AX2cvYc2VOnrNS+j+geb6PDoASsAGAhgmOpVyEUjiLz8vQuwyMW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oAAAYIYIYIaACQTBDFkpCTBKgkYSNAqUL1PN6TfTimu+c9zLm6skznt0ODoz5i+Ho5CM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orMia2x1yGIOvu8OY+irxu5Ot51FksYimAjAAAYCgAADTSMQAAAAmhDkE0JVIk1apqUU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m5SZudJVSKp0rvcvNpyFiYVLihAwQ0AgKQyk0419fzY68/Pvk9Dpns7+H0rOcMyMtlZx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ac2uFnNVyZLRCqlCRJbU23BIs9oSZpCRJLVVOWuaQUqQVZln0eevj0zl0KK1lVT1k6F02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0XPTKuWsaGhGTa6bQGEqy+maMqYb750c2isfseR+hY12ifLoAAwAGAA2nTEyVUHnyc/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8nVVDEylKLMqLSCiQoTAGJiAABiSURLYJMVDQikSUEFIkpE0KNDMNXLN+cQ+jm1syNOk5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+p4jwcfR45efSpWo2yIWjMs9cQx0hN/T8baPcvydj0HhoaPNmjikYAxNQAABiaIYIAAA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VJSIVyZlIiNIIVTUzUimpsUudH0c/ZlbTlpy6pyxuWMTKJoAkYimAAB3eV7Hn9uXn+rn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xny9WFZZ3nVwgw4+zls5ksLN5x1IbZZNxzZ75kAWsEDaMlTTMpCmsyJtamS0yKFqnH4ft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DuXtn1WUyAkKGgbnYvO+NQSKEJW0dCrjuB7T1F5BTqNo6ebr5R0tl9n7Lm6uHTOxyoaB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rQligo8x3Xl65NSlE0tNUSNkFszNUZGiIoRTljco2WTKFSJsEmoBpQaEMJLRKsJVIhUG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tPO6DppB6PT5HTZ1Z6TGUbTWHN3SfO8X1vDHix1cyuocTGocfN6XBUvFHTfHsd23nQe7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/WbCaDQMTBpqNNATEAAAJoABTQJVNIAlVJM0iIuSJuKmamknKTLxrfq4OuN3nUtuKqnL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ChgAECZZ6fn7cHo5dWnmdlnq9WZEYbZVztzWKYc3N381nFj3c9nPpoCy0geuVRrFIwnp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nbmqUkGqrCdoM1WNhJrT0pJ5fi9PNNNzdGq6LltYlklUDKc6S61HKKE7EMU0LLnbhC1s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vj1S6c9yV9F4H6Jz11ifPoJADQCBoQ3INyVbzRrnEHMD8vVMAABoG5Y3IW5oYCE2iCwk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loUQygcJjEqFkqRDQlQQqRMPCJwtLmtcSvR8hp7p5/aa9nCJ6k8PYE7xWU7SYeX7Uny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wNsa0PN5PX5rPOu8TqMNZdOlfXJ5n0PRNc3i+z56cWvlc8vvvxO+Ox52UIGIGIAAAABA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RTUkxUBFTUxU1M54WUkS6dfP1FXFFuKKc0MQNyymqBp0AhiBtNFzdmHbnzehzehqeqtM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aLxsrDm6cE5IuLJBBnshbLQmbDJVFKbiGIMs+lnOuqTky7JrjXXKc7eei4+/wDiCpTaN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qqAoronGWchUgEbWqnSuVIYy9o6l05dcSqVWX08+8ubNF937Ll6eHQBSsQDQEuSkAJgA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h5eoDEMEwAYA2KkwaYNNAoJVISpCqGXjsGTVmdgNhANAAqKQlUk5PIzjWIzWuZA0s5bS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5rvT1jHdNu3zKr0lz9ZktpMo3mOXxPo4r4ff6PwojLrg8vHv6K8f6b3+6zKliVzY4kYe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jxxY9eS4dOMR63Z4DPpT57pj2Dx9T0zn3hgAIAECFTEhS5CSKIfKdGfn8VenycrresGdF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sW1Q2A2goQVUalMYgATVKkxlCdEdvN2583dxd+p6HF18Zlz6FmejklxNVya86PBTYZuR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ntBE6MzWqMxyEpijWbJTRGe86c/y/wBN8yRbuxvMBIKFRYXV6REr5kUNCFzRW8WRzqw1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Sri66Y2xjT6Dwv0TnvpQctgAqkpggaAAAAABWqJnVnljfm6gAAAMEMBgMGJjCk0GA5YJ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47Il50WoZQgYnAALPRGK2RgtVLnHRJzx0wc0dGRnjtJlj0ZmPreYz6M8fdPR1xuu7o8j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Rln0TXD5nv4mPr8+ljzx5bOvy8euWPU04qfi5Zmc31Hm59HnS6X4+x6HT4/0McM9XnVy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Kvq4+o9Hfy3L6teHZ7S8CD6CPn7T2cvMiu/gyzMYiS3kHXp5/RXTfH0x09OFHXrhZ0PG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LL0WghqgAAYrTKB2enydeHXnyd3J6GpXNrkmUE09ed1cKCOfXJMsN4szWmIOdKCQ0cOL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MqSJ1gzjSUhqDSFFeX5fpcmpghA1QmgtzoVpnjWmSmGh03NhqtyuEBaRoX0Z9SmTyATK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3vr+bfz9mmpWACYgDExU0wl0CaoFQQUHnAebqDBMYhggYAwaYMaDAAYDAbFkoFNIFpJ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oolsEMJWiMndLhG+aYraTDPpiOWOmF5Y3kwnSCJ1g39XwtU984Oo26OZ16r8vqOlWGfF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Tp21RfL56dnkacyoXQPkw8wWNUvIunoTg9719zxM/bxPGz9rM8jTtkzWkmUPzq6sIqVW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AcmXRzDl8gSKq35xfb6Pnbk+m38ftO3fze2XprHSNkZLXTl1DYUigQwmgQYwadekpvrz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ww1mzGN4OVaRVvKzDLfFMsrzsziggap2rEnmCdClhLAbTHLhITBJgubr8muCWtSObsg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FJOAEQMdPVdIcryGKh7Rua3XMrkVjublvqxoX0fgfUY19PIcOoAMAAKGmANEwoYAmDEwT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MEwGmImCjGKkwYIwFG2DYSCAQDEOUkbTB1KtoBxQAxDQTWcag6mdUYT0KTljqk5o3zOf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5zSAigSEej6Hzutnvvk6y+7zmex5qgjWA7/OfLY527zg5PpPNs+e5+vzZefPdrltv9On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sVvwleY8YmdMSseTjpouJt5l5rOxyoCoC0pI5teYzypUAAmhtB1a5RHR63zmp9Vfy/pn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piL0VjsMQjEDBK2mhSdnXrz67zHRhfTNxvkYZ1NmMWqmXgWkkzzrOyZrMJFVtURdBIsy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TSToqBKA8D2PF0kZZQ9Fy5++k4NNpXjm87CGgGDb6CsjmCpY9J1K685qswlGqqqCOjO2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X0RD4dacsBgAxMKGmDToBgAAAAV54Hl2A1TAGJAHaNVBTommCpAyQcgAAAwAKcIsy6jnN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gyrm60VJLebRqmEt2ZlzJKoMs+mTkjeTkw7szjnqR5r6s5cHcBnehjtlKe50/N+nXooI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qTtpJlOs2YeD9HK/Gdv0pGF2ErQM848qr40UkvKjq8tAh6C2MqvmSRTdnPGwYDQlbOPk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Q4s/SE8w7eZetcVkgFAx/QfP9cfU65enKWxQAGmANE3VKhpXVy9e5AX0xtmIw5+vnszV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YIsrzshUqihgyRy0TVIiqZI5CREDaIJExHn8OsakFFO5oqTIcOKz5urlE0xs2KRyk0mF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QFRVpS6rLctHNZp9V8v72dfcRa83aVbIpgwAABp0AwAGDoTCW5POY/N0GAAADoAHUuLJ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JJTIejMjQM3bMlszn6QOrkJKckVzb5nPpTqFszO0y6i4gYMBEqDNayZLRVy8/oc8YZ6o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vKXlW8madGS0Df0PFdn0Zxd8Rq4r0enxtrPSlaWZrQM1aIWnOt+bhyBlRUZ8nEZxaiL0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0syDXTGxTMhrnRXH0ecZ3roZau0kYIoJKS456dJ5U+pyVzUwPey+tg1HKDCQFGhKCqKV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UWmevblnmYlKArNoxnSDHHozsww6srMqaFFyTTVDqokYIaJlqpdIlCSSoFh0eecLpaO5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VZqtOXo5xW9RW+OEADrQjdbU86kBWJ0leaRfRlZEZ2dHveD72b9unPm7U5sQwAABDaBu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gA84DzdBpgDAHQ6ZLogpMdIGBDadKkABA0AAMQMQCYIGJUiS1UlBJQKpqQECbBFIEwia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OM2yjHHqzMJ2o4F15y8i2xCWxaxNntdfzm57p53oldvErPZPK7TeX49a+ZpFQteQrzss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Si+YfGJJesEw5NZGZxryGmfPJ0Y1qU2IAhgKNCMQTrLVsojp6vfF0U5UNCTRIwTAdzQw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TvN2Yded822ZiZo2WVhDQZZqnz7Y2SmJKYBQNORqbCakinQopGZWdEWifK7PNS1M1WVZ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dQCho1FucBJQJu4Wg6qkxUAyQrIkLjpWufo4yqmjp9/wvoc37OR+XsmRWqGJgAgYwGAw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cB5+g0wZYqCmIG0Q3NlNMBuEwAYIYJtAmCGAAAAhghghgikSUCBiYIAAxiGCTQo0DMc0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csdURzTsjny6YOXLszOZ2pZnTMy2yzs+xfz/ANEZq+yzz7149ORPkK5dCONb86t4wnTO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KzIEKy1jymeYCNdDHqz1EMEAgmKJgiklNUte3l9CTtVLBSIVohXIlRElFKk4bNFRt5Vz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ycnZxagZaRzZ9PKXM5m0jMY3iznnaEyBU5oFUgyZHU0IGIYTN5ClOhoPO4dcLCoWlwTY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dIz1vgJAGzQmqYU6E4zNJlFJITW1tXHbk/L9Xywqa06/o/m/qcX6mifL2pJk2mUgppoY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BVSAPPA8/QYxsKBgrGDALm4GMYOAYIYIaQBqigkoJGImwkYIYJgIYqAQVIlsBNCYhqmJ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BSJjQrHPoRzZ9MnJn1RHJPVmckdWZyz0ZRC0a493NKen6fzXbp7PHy8tm3PnpTL5ZVla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U4n2Kzjnq5RZa5j4XkSMC71AbJKCWwkpCTYlTFRoT7fT65OtUSUyCkQrS5lIlUCYxDYt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+n6uXt6Y8/l7OPUyrNlY6OOWdsQmorSFKLK80U2VKpEWQNMErkE0AkGdTSaYst/MOHNx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qFrGpSXGKQFsrAdheGZvEMYKkgRMtTd5y16nD6PO83l+r5e4NPTr+s+U+w56+iUvzdWw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AYUIQMQNpDaK4G68/SbbEx0mMTAABuaimmU5ZSbENySME01GCAAhoABMBNglQSMEMEME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DTBkhRDBUzOdQyWiqI0ZhG0Jz59IcWXfzxzZ9eS4TtBE7WcWXXhWdRNVvz1FzLCaCVaI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q4+H2M0+Y4PrvBPHNQxvehNggQxAwBDQMAb2K+l17haNiYxDZKoIWiM50SwtEkFCz0JJ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tn0/Zne8cHP3cepz4bZUXhpFzpJjh1YmC0xsJkGJ0JCA0CaIKRFShzQSmqTGT896fl6k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ovQgrjCBiqtidM+U6MEBcVTpA0hGnQbiWZrml9bv4e/jrm8n1vJ65Y3p1fT/ADGub+lE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QhoAYJuhgIATAE0DQctI49KBiaYwQMYhgUqhsoTbQYAMEMEAAOEMEm6lsAZCBUwAAAAE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QUEqwgoEWEsAAJVqsnck57Ixndxyx1xZyx1Qcq6ZOWOvKOTn7OW3njbGqQoGmDGLq27L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GouOPXmnm+N9VJ8PH2XhnkFySVIAAAAA2vVOb6fq3I1pklMlsExiGyVaM50RmqRNrYjy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l5vvp7fN2cOsvGizk5fW5NPPjfAu+azoylE5bwcporM5tVGkopK0gsIVyZumZlyS6gJ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KbgyB2LRb04OYU06i6UVgnZmUgbYgYxAXOlTuKVKdTHm3yl9n0PP9fjrh8X3fE6R0tdy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f0fy9SovGhyirhlgDEFEzWqhlCY0IBBztPj0bljABpg0waYUiKqaKaaNDBoBhCYAAAMT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AAAAEAwQyEwEMEmCGElqIGCaBgUAA0CVIlUCYyY1Dmz6pTmjqzOHl9DlPO5+zBcyglad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Stb56OkzpKigzVhJTIWmZxeJ9LJ8Rl9z5Z8yu3mMywl19Ecn0umhNtibZLYIpAMEMEqC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HmC53OyY0X03zX0qez53pc2s+aPCug5izXk68zhy9DCuU2xBTITRZm7DJaoztqhpDJhG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fj3npMXOpM0iarSlFYpK0dZpRYlZUNsU6MydhmaSIuojoETLsmryMc9M5r1/X8b0+Gjw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NemYjXIP0L89+k47+wcvz9bExtA3NAMJTQNFNyFoYhM50q49CgBgAMGmDAbVQ2qRsAYx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AKEwQygGIaAAABDBDBDBMIABDQJgJlJURKpAmyRghgpoE2EtoEAwZEbSnNyd+FeLl6mJ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1WJujI1DKdg5jeEgaFOoYraTN6Mh3RgutnBn6cnhr3aOTptklBLbJoYDYigkpLLbJLDN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fkvPRJlgxh6fm7n2mHF13PNw+nw6nM3lYRMrqYynTOEm2SVBCLlI0jKLKztEq5EqQiis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6KXOolTsi6oWNxZI+WtMnWoOggtWTYCKCRiyrjJ3NglkdFc+tOR2Y4dPLjXq+p5Pqcd9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aXJ2y87kXTm839NI08XdgA1QqTGJkpqmiySwliAA5rT49BgoANpoMAYQ2mO5pG0waCh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sKTAAAAAAAAABMEMEMEMhDQAUAAmhiYhglQktghokpKhqEqaS2KgKJqZIz1kwOhGWfSq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OdnXObBi9mYVqzKOkOY6EmD0gbVCGxDBKgQ2S2CbAYKm0IaGNA1ZnwaZB5NxqRFzYgoV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reLzZv1/P5vo9ePNj0c+pnGqs5l0Y1kUgyvIaKqJ1hJLDMoGkyZjgl9Ph8/LOnDU0m57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Tlrp5Z0uc7DUGAAUmmNCCiyAcspc8dGGLW9FpZVY62WDM+Pt4s69H1fH9fjv0PA9/wAS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aFay/oeoeHuBJbljYwVSJOadTRaQJNAqRhSfHowABgDBpwMAYx0mjadDVABDaYNOgAAA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MEMEDEMENABACARTAAYJggNkjBDEQwlXKy2CGAmhKkJMhJiyUJCtEOgh07JG1koqSgk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VozVsim0koWXQSUiSmTQwTBDZM6yIaMlviZeYY6kZ6RZE0hMYt8/clfF6HLjfn8np8U35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v5V9Of1K8Pv1jrUaakTrmmMdWVZTcFKUlPl4V9fn8fHGu3lSx0SZLKpVM1PTmFV35Z1f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1qAOk07ECBpiLQqohO+cvkxUoOlnV9aYrR1nrlqlMKz5ujHOtPd+e+h5a7vJ9PiOBj74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xr6+bXj7ZVozG7ZnbB52hMKaAABDBJhk0+PQBg0xMBiqBpgwKapBp0UmDAGMGga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GCGCGEqmQaMgYSWIhhI2gAJUgAEMBMEMEqQlSEmCVKWSkJUElFSUgGyRlJsEMEMJKkF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QWiRpWDBoBMEUhDYgYikJzIeLvy2ZZ6RqJAZqpBq17PoeXTFxwtS8nF6PLNefz9sL5mP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zj0YZ3Pp9HiTrPv4+KV358RLtz63m4VqllUSy2VM3IpubnM0w78tufG+vONGagE2CFQ0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txqpnjzk52oRVEbmlauLKjTJM9Y1qZvNTLbPNy+g8L2eWu+Htm+GXn6MK4o3+u+R+949O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dRYAAmCTBDKBMEwTEZA+PQGgYAANpwAwaZTmkbTG0VQMGmDTEDBNA0wAAYAAAAmCAAYJ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Fx1wpNVSEMRDBAAmAAAAJglSEUiRgkxUMJGCKCXRZJQsjBDBFCSMCakYqJVohtAANNkF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AAAQUkopKq5ud+bZKHZM6RUTUiloO3l+ll7OXp4sXHLTJcsN+Yy5+nJrlz6MYym1ZjG5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0pXzo9QPMfdMvHHXBzzuHOuiDBbRWc6LWeWLj1cBBvI5dE3KSrVJU0laIiqzW64HHTBd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zK1Mq0kikzTNzYbYku2VZmk45S7+r4/qc9el18fdzvhY7ZenBc6lfpXwH6H5usDfLaBA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GANDpAAmGQHHoxMBoGANOGADAdTSNpjY6YAwAaYAAAAMTAAAAAABggAABgAMItJnrk11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MYkjBJiIaBjEAIYIAEwQAhghghgA7UDRKgkpKmxEmgBgqRm2gAEIAAbTAYSVIJhJQqbC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mcC1AaJlzUzUkph1fV+N7WbhwdvJmzjtkuGWmRlj04rzxrBzLpVnPporETojtOCRijWKz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Nedbs546MrM+fo4O2M5ue3JDNQKZC0VTWcG+eYKN9E49Nu4wmw5zps5L6easst7M7hG+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hzdrhety44dGMV6HF1S+p38Hdx35HL3cfo5lzVfRfXeL7Pj7sbzYbkctAxFiokYIYDkq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QaYwcJgAwGmAA2mluXVNUAAMAaYAAAMAAABiYAADAQwQAAAwGJiw6cC9OXdHzdkKVydQ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BMRAAAACobJKCSnUFBJSRMFGmAwkYQNCaEYA0ITkKhshXC28qSxMU21hgMQAwiosMOjw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ackxcVKaFpn1y/SbVnm4c3RzxOeuC5zWCLK8ycqmpm80mKqlTIcuiabJm4FF5VKtGeeu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lpPfnm1hrOy5XqbzV2SuhnPXRNmLoJV9A8elRk+hmWeuBL0yoy10OWOzksiKVSWEulFK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ZvVrhrb7Hbw9fDXLw+n5XXOt5+zb9JG2ni7Pp8+D1J5+ihNAxk3KLlgOQsTpDBDggDj0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AAA2mjpOraYNMAAaYAA0wBDAGANAAwAAABMEwAAGmMTOV9PFHXfN0EYdmJo+XpoTBAA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UhgAAAAMSoEMEqCWA0wU6SZrWCWCCdGa2lcZ3kyHBqoaXcUtoCCpBWGeioVnik+Ursd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pyTNIPb8T6LN9TG8ZcIeIZvMWGmYsryMxyk5aQKmLdSxpsSqBZ1ApCxS86MTnsXNXPuY4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WFlWVaoNosUb0Y2tow26IOem6aIDZSmOfTxVvhxYV15xdlUqBxmaBQqVBNqXjjfHOujb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+rhvbxve8Dpmvp/K+4568Tr14OHT0b8rrNCdjbbzrO9Z6AmWiaSkACBpgCZmmcug1UDAA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ymnZbTGANNDAAGJgAANMBCNoUYAAAADQAA0wAAAYOPO6deA9KuboMsuvA1OfooVIQxEm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ghghgAxMATAAAAEwABKgyLkGmDGJUGWXRJzvSTLecTpeegDQBcZ1nlXP4ididCQNVNJ0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T6r5D7HNMNefNylqpzUESwxnTMzmpIVA2AqBROQlwhm4oyvJJhZaTi0Lj6+DritOKe3P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mt4M6a51HTfGHbp50r6r8jOT2l4sV7b+fk93k8ytSmtdQOnIhmZZOhm6CqbFTJZKgjk6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63bw9vHfo/P/AEXm2fS+wHHpOexm8fB7WJ423dympw2dG+al7r8/eukm7JGyU0CYNUiG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ABpgADAGqR1NDpOmDEMEwBgAAxMABAWMCBgoADQNNADAAAAAGIKi3Hl9r4j03z7mJ0c5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BLCgZKmmhNFSNADExiYgCShMABDZJSENAgGEjcsYEqASY1kyjVVzdWMx1A6nSFGXz1YW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QCY6lORS0TF+OvX958X9zi4Y685iryIgCIqDONMiE0SNqNMQAmBM1mkQ8qmCDPPSLM1c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nNR25qbDJbuzmXSjnnplMJ6EYvRGZaFQxWqsFTqbeZ28mTCkyqVCosWuZLbkKis1nPUz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fR479T0/M9zlvucuViYICI2ccePflL5NejmZPnUdfRw1XpPh6bN0qqKmRp5lMOXQYDE4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UmjpVTpMAYAA0DAAAGACBgxMAABMEwRgKAAAAANADB1LiuPro8ru4mei89Dmvbms6DPQ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xtEAwTZSGCVBKsM1aFUhYmAAJgpsMywkuZUmAJAJpMWqnDozitI6TP5/p8uqw1myKYil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SOc5uFaS/Ye54nu5vNz9XMY565ETeROdZymdSmaoqQajUlJA4JHlUGeOuNkwRaoqUnO5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4jSOuEBYIVjIAVFSrklUElkSW7E7zKmACgTbFToBoqoS2INCahZjUsqMp3xl7fU8j1uO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b9gRKwBCCgombRGXREvNn1zHn5elnHHs+evR38Xrs9F5XSuNDIDl0YANOBpg0waYDYUN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wAAABpgAANEwUAAAGAAAAAAAxDAAG0DcuF5vqcZPR5u56RltZy66cx0E0CYJUCTAaY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IYJUiFoiLhlicCZSBwhgkxUmiZsTNsCbDBbakedfgUOSkNI0QhSKYmCQEtVHh788q7ef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SXLDbGMctsayjSDPO85YRI5aotBKqBS0KCRRUEQosISVRasiLz3ngOnn78qnnrU0nRam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DaBN0m6IbARCOGCpWGl0uL0kguRDQxAyaE2StuiaaR83Vy510+v4ftcN975/Cxr9Vr86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YMSKc0CaAYY59Kjjjqylw5u1HD6XP5578+Z6dlNHPoxkAANMGA2mOlSDboYAAMAYmJgA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ACgANMAATAABgAwTAEwAYmIYOOLm9bziuvzdz0JjWzm3MDoFQhioYibBMATBDKTAAAA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ABACAEomhgCAENi49fnkzzqdRpyMSEACZSYDlpJ4ejxVLOyDhpn3/S4zc8bhcovGyJaM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LBDQopEJ5hmZlZGQSipmkSmakZ6Z9eec2deeeXVJ52Xq52cWy5661x1ZvMaWC0mpHNVI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0lYBWPVkZKwyWhUPVxi9ZJsoSaBphy+lPHfL7HN0c9b/AD/u/OSx6nk3L+udP5H+j516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AZLEwEUHNPURxZ9eMvBz+kjuafPY0xpgmwGUKho6mqYAwAaYAANDAAAGmAAADEwAQAU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AA0AAMATAcuHNB5Nd3mHf1eb0nXDqzm3WJu1SgNABBMEAoAAFAAAAAAEIFTAgABCATU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4aZcBVjzFTCRyAAhiATRU149Yp7lYa+WV6XF6MfoGG2GbjGmZllplUZbc48N8pYKmk0C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yc6kyi4JVSIHUprWc40jvyyqb3hzsLnz9eNmE9E1hl1o4Z9ITy335rz6nPZ2Y4ur1x2S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pzEjfG1yVsg1Kz0tERZEWKxTUC2j1+WtuTu+V4dPZrn01Nvmvf8Am11I3lNMnL+m+r+Q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IKJBoCmkOUyhwCYYxvEWw5dGANlCbpE2xMKBgwBgA0wAAGAAADEwAAAGAAINNQAGAA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AAACYDRD5epHi9D549Hq87ts2z2Vcm85nS4pAAAATSg0gAoDECGAAFCYIFDEgQ1AYAAE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Kc3nZSASnQlAIABAIyrHzl1RO2fn1A7rr9z5/wCry+g5ujnzcs6gjK8KzjSTOKiWWyhO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RJOd5kDBKpFFLUgdbxnO8d+eNisKTKwcIxFE9NnKtszOaWpC0Rkx1maBzHYRnr2d0eGe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SjGuyDky1VZ1uhY3BKPTwvn4fE4dOiMO1fYri0L8X0vNVuWVpmzXTC4/S/X/ACH9Dzr2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ZNTQIRSSFc0IDj0YBVTZTHYAA0A0xtMABgAMAGAAJoGmAMQMAYmAAAxDABpg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E4nzvUzPO7/Ns9Tbg67Lw6Ec22Qbk0AAAIIAAUAUAAQjQAAJNANKAxMAGibiUjwt/Kso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EAIBMABeLrdNHn1C0hKTZ6P1/wAB+gZvbjpnm4564kYb4VjNzEChazbomgxjTImdJMcr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cahLVToV15zF59MGeisiaSNw6G2K8tIvk6eWsm1qN6Bg9WYmiqNDWO2HOF5dfHVJdhk+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OdsqjPWCWePL6nB574bedqaXTzI9g5qRc8NbaCmqKqaLpRL+ub465pNyOpoJbM3NhKAT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YBdJpYFMAGmJgNpgAMAYAMQwATBMAYAADTAAAAaAYAAAwAAaBoBgDQAAAAhoGEMGcnme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0Ho6cXRZWHVmZ6c+hq4oYgAAAUBAACABAwBAAwAAYgcOUPF28eoadgyRy0JAAgaYSwDj2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UGqWZYUa/ovwv32LllrnNZ4bZJjltnWCoiMaSzUupm5JzvMnPTIhOSEIcqQROoOejedM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wnWNTGdskSp1L1Zz9Ccb8uoc07ZVDKs1IY4qR3O8tdWBEKKF6eHTLPm5bWZ65dtLzevk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cd0S1vTLWFhtJnVKnU2NplUmPSKL9Ln+4l99FZsMBodE1kU3ACImpqtFNiA4dG0yqjRK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tMYmDQMTAYAAADAAAAAaYAAAAAwAAGIGIGIptOAaAAAAAAGIHDapCaDg4vY86XTfz+qu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BleNroJjEA0AAAgEAAADEwAAAAlUPzOn52zMqbEOAaBokABNAwQTXihLrU5rVExpzBtw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Pw9vPWE1ksZbYpGOkVjOkGauJYm0RNTU565kZ6oxz0gmKRKc0Z3Os138fR0wZ9L3niN5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RGs4aDNsM0a4Kau8mev59THO+h1zVtmiGUujG5dHFxHVNS6eftjS6MfRRc9+HnXd4nBl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bOWaLqWell5j9XyqCihgOpsbdC9LTsqvv/B+gzZpVmyiwqoqFox5VmCsMxpG5ooDh1bl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GAAA2gbTAAGMAAAAAYAAADEwAAGgABidAAAAAAMKRDQAAAmAMTGJ0QmCAAsd0eM+/wAu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ayuwx3xFfJ0LoSxiBoABAMEMAAAYhoE0Pn6PMTg4FVgIFLKQSMAAQAA1znLPNpZtx6Op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M9aPQ4Pos362dMsXPK81yipTLLSKzzuAi4lWdSTFxShySEBlUkpyKLVmY+vec9antzU1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cNVCsozKuCC5zoU7ymdPYjPezlXWo53qVM66nIu3OXnvVkF88vRy8vh51HMGbSFFVnRo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h53fxZ+T6br5la59UtOnc9AvYr1awwv3T6C4rnpy4DSNC5FRLBQCUCIgB6TJq0+HVgF3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wAAYDQMAYAxMAAAGAAAAA0ADATAAAKABgAADAYOENADEwAGDAYAmiRgA0zPk7s5fD674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rm6rOPbaVzri6yiaAABoGmAAAA0wTkAxSfl9MrG0BAVUNAADQCYJoI8XQqXUWFTkaE5l8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3ny32/OvLTGXKahccrmzKLkyVSTFzLMWqyi5IikRGkGavMJqKM9IRd/l3vPqZ1j0xpOu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KMVrkmZtpXMd3bL5d+4svK8/38TxHsbmJ0SZxsiabMnThNRLphOebc0ZvJ897XhWsFDA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tb+i+dMz6X5hyAGztdhPsV6lhjXNLP6B4H0EoE5o0DuGNzdSVkSlolZ0iS5ISwO5p8Or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NMGmAMAAaYADABoGJgAAAxAwAAAAGIYgYimJgDAGAANBQEDAAYAxDBAxDITTAAAEx8/1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pdPn7p2IK87Xp4l6XjqWTQAwAAAAAagusZTT5bTjsGgqHIwKEAJoYgYIfm6ebWjksduD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Gjoizpj6j3eXq52MryWMrhcc6myEZkTUhDmWJuazmoFNSTlrBCuaUVKZ6nTZ5vbw+jZG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HBqaej5Hp2d3ofNuPpDhg9Ll4+M9v1vhaPu18Lcv2XJ81udnFa1IutExOjIiOjIxrSoz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KpZR4vmNWgMAChWU0LQMWkBBrlY7PSI9Kd7PR4ucl6DL6WvoAOepTCXaAAblVWdJBgEV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LHx6jTitM7TQChpgwGAAAxCDTpgQmi0qWDTgAGIGJgAAA0AAUAAwBoG0DBgBAxg0wGCY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AACGeiXi832eOObr83pPQ6ODeumLmuS6wOl5WW5ZQmAAACgtNfkvS8WyWAk5AGUtMKG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PCqXG1k7OI1zw1rFY3Y9Vak0C9nx/rs33KgxZx0yIzvInDXKlJmIrIWblZm0ZKpJFIop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aXPmnRx17PN381nm+d6fHZl7Pm+pGfje749erlnoY9mexSnSObDryOfZVVlUCUm2kb1h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n2xrAEV5Xf4RxoGgGjQK9M9QGimmMaJufQs26s9bLwpyzolXR+heD7uNMFA2xK0AIBVS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1FF5izpG7Rx6tpxVxaW06YMBMYAAADQAoaAAVppGADTlAAaYCKYgYgYmAMAAaBiYxMYA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xUAAAAAmgAgEwBpOHTC+Zxexwxevm9p31y9epHP3ycW2/AdNZ2U5a0AOCh8PT8okyqsE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ZLGgG0Hj8NdVTpny12Rw9qZR0KsWaGjKWBkdP2vgfT4sCUql5ix1xJw2yqM7iJSm2E5F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U1STZnqVcvbLcw8r2vGr6Xm68U8jk7s9Tm9Hh9GM/L9eDyPUorPfAhzO1E1cnNPRy29J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bStsdMpIAMzSa4serlMvm/Y8dZYKMAGi2qGwHSoScm3p83XvOiHm1TgOvk+zr2ZHz0pqh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quVkl68/QSa4gDMiUdDRx60AVrloltMbQNpgADTAQjBUwAABoRgKMJQAYgBqgABoGA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McDGAAwABIDSgAAAmhAQNA2hHLFx5u7E8rPv4Ts6PI7zurn6arj7ITj6IRrUMtS1orw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ANU0IBiIGCGGWvOeajPTKeybMqvrOLXpwVqQBom10R9f24689RNSRFQRnU1GWkGedyRl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UuRIEl0zPWt658tsrL6+ToJ+f+g+dPrVSs8R63Zxejyd648HfzJwdpZOXTlWFViaPFnd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qDHPpyTV8OhuNFKZMMOvnPC833/Bth0CAVUrC4sGUFCI1z7rOnRa2Ny5QPUpfcxeNS2o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DBkFKslvSNzJcJAJEXeJu0ceraZd56pTTGANpgAjAUEWDAAEAAYAAoArEDAgAAAGnQ0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mobTBpgANNIAUApQAAAABNQAA0DBBNI5+TvxPK025D0urzOw6NePqsXP1QYXnFb6R5xz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ARTQIgAYCYCBhxdvmVxOtdErpJ6IobSUy1DBbVGXq9vs5rbmWYqAy0gyi4Imsyc7zIm8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FaSCwmnub59XMnJlrlpr183YcvyX1vxp99n1cqcG/l92oujLoXk5urkTj9DLcpaJefl7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m22XSZm2ZnNwRlvKcPW+O30J4+2Q5uuTl+d+o8+35td3GZtyrsAuaC7Q86kr1eX0dQJc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L1+euy+PoNFSJVyEsAdEFIjSaoRCPNUUmiXAOVFdNS+HVtCXrlqW0DBg0DE0AKGgAEG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QAGgYAxAwAAAAYMGVAwBoGAMAGgAAQACGIGgAQDRDEDAGgJz2g5OX0OY8/rxxPU6OHY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pw+B73gWZ0SCESBQNCAGgRiYCYmCvg9DxrKJvUoYs0gpywmrifdPZzXrrMYzpks53Aoq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IiLzFIlUOUUuUYCodVp0O5Hx9HIi59TTToy6Tz/j/rvjq/SOfWY8BehvrOPpczjg8v0O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H1eWXjx6Js4sujCoao3059zebDFXJmrSHN0c5zc/pYGnX4d163PW55Hk/SYL8vPXzAxq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qeyunWa6Zbr6/N8zv9jHnrxt6xj1dOHtNt+LWtptkFSAgYAwVEaSk2BKtmMb5kZ3NdIn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pYAwBgDAACwAGgRiYAAAMQMBQEMAYNUNANA0DAGAFKhg4AAAGAAAAAIGgAEMQNCGIGJg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w6szg5PS5Tk9HzdD1NeLY765+i5z8314r4zP3vnwE6YAgSAAJooATTBph4vreXpV0VIM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8ffzV0S5dstsCMdMyM9MyZcpGWmS5565mWe2ZkqgUtIlUiCrTrWklJIARzGzsN89DxPkv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1jDoehl53VhZ53J6GFj9DwvcPQ8vu8+VZ7Z2c3H6PJWT1DLqgO/Tj0LzYYaNpzTaJok5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2xt7DnmL8P15PGN81imFqpg9Xk9DpK03+1Mu0OdM6cvP5/rYR4fTv5h6nb4+i+p0cYno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EFUmmjQBFZGkqRuca6mnw6MBb2w3ShMYAwQwLAAGmACDQMTAAAAaAYADViFaaAAGmDAG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AAAxAAAAAAhoAATQAAADTgABpgAE0HNz9mB5+Pranl9PJJ6fb53XZ1Oasw+f+i5j489H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0CaG5oBMGmc/J08+jAJoKGmHp8X0mb0dVVmz0YbD5tcCZcoouFzipTPLTMiLgiagjPSS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uXm0DVEzeYkJOjbHW35T5/2vD1P03DoxyrTk0sSgs53vVfP+rwdRotUs5tpzrog4MtsK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s6CNCs6yMncopoM1YZc/ZNefnvNZ6Vct+H72q/KVtESPU7fX7PqtSal5rAFcUTNzGPJ6O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vT6nlM6/Q5Yk9OvM7tNZpCmpsVzQyQmagISApG4nx6U5ZW+OxQgbQMAYmgBQMAB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CYAAArBhQDYQAAAAANMAAEDEDEDEACGJiAGgAaAAAIYgYA2mTloys78Wzi4GV6/d857U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tVnn/N/X8tfIHRggmCVSIAKmhADaZx43Gg0xoBtUd/03k+7itlFEhPPrkKBLcUjmTaZ5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3kTFyqkQb3okpySqAQFZ9OZjGmR0dPJsfJ+B9Z8vufp3D7HkZcM7c2p0dnn7J1YXznl+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cDJmoTLg9PCuG6k035bOt8upoixO4TJMFNoTZXNzdvJRqXK7nCXPyvX+il+J+0+kystS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DLXMpURhz92UvhZe3wj28X0D0uTLsl37PHmz2jn31HFBnOyOaepHFW9mM1Ro5rj0bTL1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AG0DEIxMAAAGIGADTAAAYmm0AIwajKE2QAAAAAAAANAAACBiBpoAAAAAAAaYhoBAwIY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w8PPPWSkwuJPoOr5z25fU287rs1w1DzfnPsfNr5wuEUXIMAYyW0NOF88T1G0waA6uX2Y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shVBEXmZzWS7TDM6GRnrkYZbYpnneVpF5i6M/ShY6xJiE0kUKijSUGMdMCJmvJ8j1VZ9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d2edqej15aJ5hyla9fL1lRcqNULO0kZ75VyZdOKZOotq8CTsrlo6FDqiXFNZ1rHPAxWr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/g/QH0MaZXJLYk5NXnoVKRciGSGiHGOXTMvn+R9DgeP2z5h6vb5XQumuPVHVv4t2euc2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USW2uPR1NGmmeoNFNpoNMABgIADQA0A0DAGDAAAAAGAoNg1SsHAAAAAAAAAAh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GnIADAAM4rF3WfzvR59iG0kaBOaXbxkv0fV4fox6uvF1WVz7855vg/XeTXiqkiGh1L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ZhZSYJMN/o+T3M3SoqHpnQ8byDK5M8rzVVEm7ysMNMjHHXnSJlUpzK39Xx/ZzYy0yhZa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M5uCrbPOqNK8Xu4Pbs9j573/AJuFy9fLvPY5iPNrF13dnP0KQ0FyFSwI0lOWbLOfHpwM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rVCB4651NJqmRDxyM7qpuL+m+Z+us9OaLM7ASaJaRonJN0hDYAlAUKNkcmHdieJy/Qc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vwuNWdJXX5eVeyef1WWE124dS5b5aaW9ufYoAYAwEYgpAg0DEDEwABjBoGJgAAMGmpSa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AAAQACGCGIGJgAAAAAAAAAAAIGJoDOqR+Ln5VMVIKpESU5YDQT6/lRL9R2+P2HfjT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rvArhEIwKVJwef6Hm1nNFWwF08vqx73ZCzbrOixQPNIaERltBz5bYi0wR05TAuesbVy7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+H7mbOW2Mkxc0ObGZ0XGaOvLmtMs+vmt8T6/wPqTD5j6T52zn2pazvydnnLzarRPQuBa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ASY0ysObqk4Z6czCroKZo3NCz0gLm5eXm2xx0GOKpVY/tvjfvLHQkctEqpppSWmihBaz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hRpBnj0ZycvP6WZ87Pv8xlr5eEe70eR3L18t3HPesnvVFZpz9CXmsld6w1LQBUtGIG5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GJgADTAABgUNRgrE4BgAhiBoAAAEMSKQAAAAwAAAGIAAAAAAAATQk2eVzep89c5Z6Zhc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NIn6D56o+o6/N6TvvNmOOfgaTixBMCpcHl+n5NRvLpokPd+f8AqpfWoMkCKiYE0FwI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9kYZdPOc+emdsCs4p6Oau33PI9rLPOlEJyJpWPNIInOys7g1rGjs9Pg7pfM+f9rw955v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9jwye/g7TtaSsTGhktyMQjhsgvOs89UmIykOqlXJCGG0XLycnfw422nFXOldX3Hy31Fi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MBNDlgDAkFVILIC4qUHFCKDDHriOPDvyPI8z6bhODufkHvv53ZfviTnac0PPSl51rzy7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AaaAANMGmMAaAGmDAGCtqgaFYAwIAKAIAAEABQAIGAEAAAADAAAAAAEMAAAAHDB86+fR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JIxMYCiAaaFlqjo9z5f0o+hfJ5x5HC1XT2c/RY0AwDLzO/iGIpSSL6/473s36gzmKnMK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DIcCTQsN8Tkz1yty1iTo8z0eQ9D1uPty5krrLPfMyis0DJ2JFmJvBO0bnU6xl8/zvRx3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4XveCk93F1nZpnSpMSXQTUsaqiNmyMbxJVqox6IsxNZqFaJGF0KXPz/R8/GhjlqodfU+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U5oSqKuVRLcpcsEk1EMGmJqUGgFLKcUKNUcx15xw+Z9DyHDz9yPonnXPVUmOp8E314up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YmMQjABjBoGKhAAwGDBjUaajTATGBCYAAIaAAAQwQxMAAAAAGgaAYAIAaYAAACAFfhJ5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AgRgA0KCBoBCAjRHocvLRz3bL1l2NNCqLOXk3wFNRQiSWpl+q7fi/bj26w3h1KLAFIg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CNcTk5+nmtiLgCOg9jVLNzy1wsuGjPHXJM1U2S5AvNG+2PYbYaZr5eRGsrs4e2r8H2vG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k4bixFMydggRUCAQgmrTHSCSkEWWTTFkUC4uzjxockt9PN9DX0IiykgEAhoE4KcVRSRo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ClwjEBWegyaEs9SNMw1mbOS9sjtbvloMPGXbJsWmeh6jEt74byMFTBoAwYA0A0xgA0wY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EAAAAACAGmAmAAAAAAA0ANAxMQwAABgiQb8xMfECkCsHLGCAEiYUxKKExAKACQDaYs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kscVFefmJCWVE1KyCHcOPY+j+I+uzeptClyilomhkzpBlaY8Nszgw1ytmXCz6Xne1HXN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FThtCYzc2TNZmt56Gm3PsNEHixi9Tr6sN6x8j2fMSPQ8v16uk4ZKKcoCVWkohpSaKJqp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hKkcki4urjxu3NSv7f5f7CyxFlEg3IUhizpEsYBVNEFTVATSCaJmwmbkzx25kXZwdC1r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QtYzp4L6WGXl89OgGGinpFA3sFJoADaaMAYmAMAYAwapRpgArEwABhAAAgaAAAAAAYIY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AAGmCeYRjxJ0/N6ZWA5pCBtCNpiQqYAJpRoGKhARI0FSxuaptMCah1LJmsa8xjsQ0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uTT6fxPoJrsgzhxKSiA0rFmmchQkQYTbnxdvCLNwvX7nm+pF56RE4aRZmqkjLXJMRqyp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l46wfNrWNTu6ufeyfM7eAw9fzfUp1LhJsU1nTkQ0SCENJjQxNA3CqpSQRSzN5y82IY26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s0gBDFUssSJUhYqIbVMkNCLGGZcoRpIrOoGzM58ernKuJKrn0NteTM9LXjteLRPltp6k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DQjYIwBtAMABg0wbapgDTUAAAGgYgYnACGAAmAAAAADSGBTEQwAEwAGgAGDUgVwo/Dzw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DAAEQOkmhppRxRQgEEAimS4bllkWFSxqWHL0cdctS7KEwmkRNpZ6p9SNvT4fRzXydXKi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Gi8deUURVufH08xjrl2r6fVFwovNMiVDm4rKLhIVSjaKU1RHVloGe2J4sNanbtloc/n+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AVABColhE3gUkqYBTlhUsScDEDTdiaQZa451xqjHSuvk9lPpnNayCBiBiZRMjJom4ZU1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VFAAg0EFwTnvJy8XbwHYpsxTB6c/QuGV0b0teO66cbrbbPoiqmgbKTTQaYwEbQMGJgOl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DBDEDEDEDAgApiIYACBgACoaYOXA0DQwAAGAQO550nwt/OskqaESCAYCMQrkLBpKySHI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RTqCLFQDg0JYIY/N9PyahssKTBgRT7Jdex1E+j5/bGmGmBh5vd5pXufPe+MQUpyN8Ha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riP1Of0zWpJai8051pMSQE56qsFaRxj2JzNzVbc/QXLR4ebNTtvPY5uTp5Dbu5OmyouS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DdCGAyhTUhIDTdjipJaZQ3L5Zvhz6H0nzf0tntOXZSTE0DAGIJGCGhqZqRJKcUFxqS5Y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ec5s8rXbTFDm4J6ObqHlVD05teO9+jLc10wut3lUamdVo5pG0IwAYDBhQ1GMQ0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xMBMAQwAAAAABgobQMaBkBSzTLyn5dFxNjRZMVkjBgxDTVCAEKUECGxFBLAbkBJA4o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htBp4vreRVgWDTKqdYfq59kubpKa5VG+OmacHD3QvN7/AJfqpnOmJz+f0+db1+n5fqmnL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DpHDGlWemZnnpEkRpJA5oy1lOXozhLigjs4uytIqTwJ1z1OzWLObl6+I6OrHamnKSIpI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oVJkw0DCx1NCzaG6BuKXLg9Pzee39J4H0J6N43Zs8dQABoAEOSC4AkrOxXFksF0qAQqM9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85G+etTWVGlYQdG3KzoWLF0xfHe2uFptWTresLNdMt1qppBoRsYMYUNRgDQ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wAAAAAAAANI1iVKEs/Ns9LztPHM89HZmrzRwAmAxMGihACFKk0AAwQyaGJDTkao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lINHLI83t47GANlh25+pGlVS5mhGa0STRRzHQjPVIXPrxrjwdmVdvqed6snNy9XIc9LW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GuJEVKCbjLPoxJEqiN0nM9JQ3jQqArwUzU7qVHJz9GFadfL2EraTGdFZmrgUOaYMTSG5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4ArUh3AzNq/L9Pzue+v1vM7U9auXet7iynDKQDQChyZ6zJpzb89h0cvXE1LVq2ZkstTRM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d8VdCjYkrI6CdROLK0DjrWwGwsvQDo2BRgjAKoB0A2AAKAAADAQAAAAACgCAA0AAAA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LoDFActgnhcoVeQJAAgBoBoKYAkAIFlBAwEwI0AQA0A2BFgPnBdQCqAECcvOFiYD2A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AkgAYBLAmQM+IDLqC3bsCZw4gqOoLfTkM2KAMgSIAdAGQRlIUIEhgVYE5BXjganeAcWY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FRiFmYBSASApAICkAABqwDECaBY4wxeztCp9kDWgGANgFAZoBYgPzwTTuAegK2AoAIAJ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nA7oAvQA4wP/xAAzEAACAgEDAwMEAQUBAAMBAAMAAQIRAxASIQQgMRMwQQUiMkBQFCMz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BhU1Jf/aAAgBAQABBQJs8DrsfB8lkGnG6FXY9PHatfjcSS08l6Xqnq9aFz7t/u7mbzci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x42hooooooo2m0oooo2ocBwKZRXvWXozabSv1rFIvscUyWIeNocUOA4lFFezDmWV1HVM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nY46L3asyY67UmyOI4iSm2cspaKX6L0+RPHIWNU4tPxovLe7RcnyfB4c6Rt3Q50t7dWe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PJ86rX57V59y/wBuzezeblrSHjiPCj0WPG0UUUUUbTabRxNpRQ4m0oorSivasssselG3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1ssvscUyWFEsUkOJtNo4jXfi4Mkr7kybuCIyIyGJ+/kxHylZCJW08jcEbxyb7E6E7/Qf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RfqKSSiytPiPhcO7Z40cS6GMjN04if2rkZfFJnJ/p7z1soZ8C7V5/h9zN7PUFJa0mPFF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2m0oo2m0cTaOI4m0cTaUbSiiiiiiverWivYT+1+xZZuLL04HjiyWEljY4m0cTbrjhuc3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0cSE6E796eNSK2ilR6k2cv2VK/fZ/t2fJEuV2noxVtH4pkJOOq086eNU2tEPVd/+ouG+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0XL9x/wm9nqnqIUk+x44seFDws9ORtNo4m0cBwHA2G02m02Gw2lFFFDRXtWPRl6srt+f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8Q8TJRoaNvN0pee6y77cctopJi4L96StTg17iYufdYvyLPhaxqR86xfMquQpMkXwNcqz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rX47PK5Oa86+C+991/xNiySPVPUiJp60OEWeih4WPExwNhtNptNhtNptNg8Y4DibTaUU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2bzcblpRX6W43F6eR4oseFkoNFFDXdHsXAnYmRmJp+1RXY1ZPHz7aE/cYvOkouAx1px2f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3xaoruRCm5eea7b1d9jLtW0KbTl4GWN63/FfF+8pyFlYsqFKL7KHjiz0UPCx4jYbDa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jHjHEaKKGiiux9r1eiySR6wpRelfpWWXq4RkS6dE8MkNG1jhPtXZeidEch50ssWlFFD7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/bYiMOGjc5Hl+OyyqG+ULnS+d16Mu1pGn2Ma0sdPXa6E6fl/Nl6cFFM8FC7a4PhfoW/Y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9LFkkLMepETT7XjQ8Q8bHA2m0oo2m0cBwHjHjNptKGhoY/Yfbyj1JCym6LK96uzk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scVpPHCZk6UlGURd96RlRGalrYpEWmUUNDj20SRRRtKr2r9mRBWJJLwM8sQlWtXqtPnt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HLKMfU3K6VnnvUmee2/1l50vt4/ZvvssssssvRSYsrPVFOL7aQ8aHiHjZtNptHE2jiOI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Q0NDH2v2fAskkLKepEuJRRXs0bTbpWnIvG4sb5sslihIyY9qELt8lEcjRGSa0sWVojNSH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RtaINSHiJ4/aT7npLx0yt2tZRTS8tjFpj+5DZ47/AJPBx2slYsn2aMvgoWm7svj4LPJw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8n7d91+1ellllllllll6KchZWLIhST7XBDxjxyHFlG02GwcBwJY0PGSixof6fKFkkLKh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0SobP9aOdbLLMmPlLSiu3ycohkLUlRZZHIKSkUfNDQ1pWmTFuMeZwdJrJjGq9lM890/H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dEfNDJcRpD7b08q9EVr5XKLetFPSrUWeNF4IvT5ZaJLuirJx2qLtF8d3x/NWWWWWWWXp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scUPEh4R45DixolEeMnGiSJQHBjX6qbQsskLLFn2saK1vtetctafND4E6OJG0kiiiu7m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JkchDme0cTaUUVpKCkRc8ElWSOTHY+PaT7ZISrGfPz8+SuKKaH4+B6VouTxpxo2U2Oza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WWnpboTPns5q67GeSx6Xxeqda32PS6bZa3SaTv2r/evvvuvWyyyyy9NzPUZ6gpx7Gj0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ZPfBymerjv7JDhY8aJYhwY/0X2KbQpm9FxNpt1bIrs+SHCsfZIRwbSn2beNITE7HHRMT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DaNdig8b/JZcftp9mONzyyrVefnyfPypG6nLRnyclljo+I6fCk6ssTLWqjuUnz6kfT7qZ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vn27LLd+RM3IvWyxuKIRjJTpOxNp/p3+svZsssssssssU2eoeojcno0ymZOnxyM/T4GZO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dY0RzKRuODZFksR6THFlfpbtPAskk9x5FGh6USlQiRIQ/MFbGfEfNCLHyLy0eOxOix0x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OaxRHEcSUStYEkZ8de1ZuPVoeXnpvx6mVypiHxI8HiRyWuxCvRPgtVp4fwjdxJn2svaO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dEcd16rVdtfoLzJ2WeSLcfZv2eDj9Wi/dsvWyyyyyyy9NzQs8h9UdRnzTG6JMbJ1JL6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I4WzYojimPBI9CY8LHhPRHhY8ckNP2K7twyHMGzc04zZdjIwJvatxEfmYvtNw/DYvL7J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iYmONlNCemLNLGYskMqlAlAcSUaK0XiaMqeOSd9ii2LCLAj0InoQHgiZOmHBqS+zHPmR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5Wj4FpJUPT405I6Oq2vbHzkS3UeNVR8FHjRkTz2Uc960s8lFNO/ar3rLL/erTnSvfvW9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0Y4RY8CFigtHq9EPVjRsR6SZLESwseNnps2SPTkU17CMf8AgGKW1rbIThEnlFFt7StK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1miuxMaIsrRaVqnRg6yiozi4E4DQ1pJcZsSyRnB42tzI4ZMjiSN+OJLrEh9ZkP6rIf1e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sNvO6g0bGIXL/wBny2eRMl54EUcnguj4ujyUU0NIfIpfZt4rs8aefZ89vyxCORcnjRl6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sbel99+zRf6lFFft2WX3Ptl7T7WbYlIaRtQ8SY+nRLpz0JDxTQ1WqbQ2WLkj+O1nprRj0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d2ciJaUOJQkUNUzzpdG7VlmOcsZ0/URyEoEsRKJWkiSUltSJ9TtJ5pz7KFE2nSY6Xx1D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si/tRskjycUvHlcm4U4uaxxZtifhK7eDLtJy3PSuEX2qrbFp88dy0ejtCL551tnnss4P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5b9iy/ast99D9ujgRX8DZfexi7PjV+9wTg2Txs9Js9GiURoZFmFfYUOh5Io3xZQv8tIc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2V2MR4HKyyLLE7K0XnB1csZilDNHJjMkRokMikdV06ZtaKNotenx7z8VN0ny9PUyIjm+7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RynIhly1PJLc57i03OLiuUNnBLxxpRGKkkuFKiao3I+1n2j8kXTcqJVaGtOdWKj5ZwM5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jff8ALpnGlnkdIu0j575cew0fF8d/Olv2LOStEhL+MfYuxj/SyqzLwMZRh/xcm1s9McEU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4CVDFJimjgrsorRnnSekTgcT7kKYtYylF9P1qkSxqSyY6Mi5mhOjIxY4yWbp3DsireKO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Y6v81TPmXDlHhKjbZ/cQss4m/NNwv1I1U2k1liobm0eT5Ym052naHRzZ8uq8q0PjR+We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xp9xuae5DaH5ExP2bo3CXfelos+bvvYpNRL9+9K/hn7kuxdj737kzqEPXHklBrwxokbb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yhxNpQy2hZGKVrjRD0ihlDRWt9m5oTUhow9RPCQ6jHmTxk4cSVMhH7TN00Zk8UsenTQM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DuWrx2OLHFo5bnLaRbZ97IepHLNEo0OKcXJxHk3EEmqo5blalFnF/wCx5W214jfEaZ8u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+1ckHp5OBO2S8b4uKyHlo41Zx22htaJIXnvvR62WWb2bmedL7r0v2dpRTK/kHpLsWj0f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WkfwYzaMy/lH8u+hx0oiUcIcrIofbXspjRRi6mcCPUQmdRBOJjnq0msnTR3Kksst819m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jHLFuPLyp3ggnG9jTMn3rD1EYxz5d73WtIjInN2rkonkfGtvRKxo86eGfiUSPh+fBu3P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O6eSGzHlTGx68l0WjjRnqG6UijbxRtF5eu/jebnpet63pZfvWbtKKKK/lXo9F7K0fuSX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yicqL4zfk+lzR6fb3MWlDjoo2bNfk3I4KKKGitOe1PRo8CyNF3pGTiRmmpSWmy4vpal1D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BojOMVin98ssTfOSuUUsu9KBGMkQcWZJR2xQ5Hguhs+RWm3YuSpHzySQhm4TciQnp4G7F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z2WbaPAhli8HIy1bf3O2bCtPtKPj5s3G7Su6+L0sv37KFEUdK/mH+v8AGr89R5eq8r8W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Yl1H0XocWHqukzfSJmbBLFLSh+yyPljPBHIJpjKKKEtK73FM2tCKEKNiitMniOKM1m6S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axxharXZFSnF2smSCWSjG7G5Dq2i3UZIXJYx7qqzk5pPj4Zaa20JW+U7sc4pyakJ7Z5N0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nbchSVXxTN7Q5clIclb3Xp8Jll6Mfiy+29LLLf6NiTKFEr+bY/ffuUdQuZRHovMf8b0k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+t6n/wCH1y5XWVmnm+lYms/0/LjHA/2rt8lax8vtUiLT0rR617EJIojJxITUtMvnH+JP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AU2xp6JiZvQ3YpG9p/bW5EfN8pxk+CLsrSkNWXJNy5tCpjfHD0aHJll87hqMlFcCuiMq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qrRtJyHvu4nzw9KK0odD151vWxnFfoUbSv5J+29H2L237S16j82T0XmP4D8THp9B6nE+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T6Y+gk5qEr067psEsUPpWf0smGWNyXYtZeI/iNFdqkxNPWiiu5i1a0hmaG90l412i5Su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3ITQ6ZLCm4x2uqbQ6rbpGMSpRN3PD0tF6cPRpD8NpR3G5V87kXEUoXwcFG2z0zZQ1JpS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npejsTZY7OaLOO/cX7lHBeqRRX8ffZyX7j7a/WrTP+ciei8x/BkvEiRL8fofH1D5+oV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/AKjT6lk9bqycIzXUfS4SOo6HLhKofJFazPiCscBxGiu1PsstMo2+x5GtMeeiMoy7IiQu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d2zcPg4kvySGKSFKjyUraoi+N9Cnxr90H61nzDa9ErPErOB7RULcW2W6jP7XbXxrz2N+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vSiiv5d+4x+w/0aHpm/ORLREfwZMkZPL/H6Px1/z9Z+7H9Hxejn0+lRebra7PqHS4sr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9JeWYPG0khocSu1G6mnfbuOGbSu7yOJTRDPOJHqIHrYytruhcC8Qm6+1uH3HKPiSsTdX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8pSHwJpko88Cs9UpyfjSijaJFafBtRKNOitGWhNMfDss3Itm9pOZfFstm8vSrLfvKizk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7mIYu1++lrLTJ+Uh+NI/gTJonAf4fSP/AHmbHDNi6TBj6aJ1U1j6b6dBQ6PXrOph0uH6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HB9K9P8AeR0v40MaHE2DgODK1jy9E9KK1stG0rRkBeV06yLJgnEooavReIy2r8VuhJbkz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wTbty5GKiM2eqr9WJ9pBjFyOA21CMheVTPxflcMaHGZcjdJG83JuVolNDbYrTRYxUWKO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0Xpf6FHB86bSv+BYu9j0ZHtfn3VHsl5Mn5S1XmP4EvLOJKbPpH/+xfZ//QZNvT9Nx0+n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E/qXVeNPq3/hH4h+Ujp5qJGV6NDKNo4m0lA2ldlikXfY1YnKLU0xoojpCTi8eVZFLFBn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RSIlrdaKQ4qqK54Ob3EGm2lbRVC4HFVwbmbmbufOvx4j5LZSFZyN2eFwWcaXzJxaVDo+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u+jhFl6UJf8AGvWOr0fcu5IrtkPxP8nrHz/qS8uJt2maCZ//AD8V/WX2fUoev9RlHiJ1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t6jFFYoWWfWf/ET8YvyZ9N6TF1OHN0Wfp2stClZVlapFGwljHBldqnRuT1Y0Rm4iqS0R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srmIqpRGuPAvuciO6UFMfk3I+w+3SuI8CfLdi226ts+dtSmpxLkO2KXDZelng+Pi+Fyu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3pfvUWWyymxR/wCIQu96oej0fcu1ISH2IY/E/LHp03T706H4sXnJyTVH0H/1fcmprWeR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cnW9dgxRwQTHp9Xf/wAdmTxiGfRfxMmDHlMv0snDLhFJPuolEcEyeMa7GKbQsietC+0u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7ItbZNt20Qn9783TjLa/scb4dVB7ZXGUnVOPPMTjRa1zsscZHgTYvuFItN/PGi8DHYpF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xPny1H/k3qvD0fuVq+xEh+JeWPTF/imR/HTJd5zpcmTBKXWdXeGUs2BZDcj6107mun+s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vpcUOnx2WbnakmfVf/OyZj0+hxuFa+TP0GHKZfp+fGm6ejIsolEZtRPESi12UJtCyClF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3om4RUHDbUWV922UTw5Kjhq7SatrbK0y3E/1j5lw/KkyLSVnkhLRy0iNE+NEcC4H4t62O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YzcbvdvRG0rvr/jnqtX7Vdr7ES8y/GQx6YP8OQS+1rST5zMw/jH84y2Q9UUXcZ8S6fp5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J96WOQoUfWH/AG2S8w8H0PLCDorty4oZVm+mRMuDNhLsS5iUSgSVDkWSgmSg12oTaIyL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5fjkvluyMuIzSPBVN+V5kcDXO7nwyMqItHlWWNs+FIW4SZHz5PmuFYx8K2Voq1ZZZfuW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8ivder76GvZZP8Rj06b/AM8i/tskPzSIR2xkfS5OWLSitKRSEih/j1OZ5sjJEPCJeOj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n6LDmMvQZsRuqVnBlHpZuOBxHErt3tkWLRemyo36KZ6JkhsFI3JkXFKNMlTG6FTGN8KS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4LVtHxuQsjRwymb5JKX2i8Hg5HctbLLLZybhv2LLLellkfMim/8Am32M+W+ey9Pnbq3T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/F6PwdFJyi4iSp+ZaKtykjJOn9JyQ2dtdnWycOlfh6Q/Efjpf/JoyyzebizceoZXhyLN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TiSXI+2itY8a7hqtIZpRH1Drdem88ngtilIfL3NilRv5Nw/FontoXIuT5flDZt48nh3y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b8lnnS9L77N422R8bSv+detmWZ6v37yEuNX5iRWraH9ytwkpWmxT5Y5K1ozL+D0fg+n+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J9BL+nrnmL6HI83T+x1HPTktIfiM6N//ABdxuNxvN48g8yJZx5WPIzcbjeOCY4SJ2tH3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X3HD0i+fMpxoumP7Y1YuGW7e5PcKbttvT/XijyhjLYvCGfPJ5GJll+2zcj522JL/ln7b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c236k508M7byocvt38bjcKcRz5bskORKcj+oohmjI3pie5tmLLymMyv7dHp9P0f45FY/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6bq+hWaWP6XFEIxhHSyyzcbjcdRcsL4c9IeCPM4zpeoPIxzPUN7Zb7LL7aTJ9NCRk6Wc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KJsNoytK0S4X3J8Hx8XZZvbN3MuDcfLt9i086Mts+Wnt8HGvnXyUV7Fll26ZRX/MvS/Z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t/3JcuM6lPKzc2Rm4izxFOlHPRLIpJ5p4z+ptSyRZ6lG/wC1SMWUx5XGc8m5uVNZHePJ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yrHJ5USk5L0csifTTMmKlhjNn0z1bs3I3o3G5HqxHnPWZ6jNzLN6R1Ferk0j4YvMZ3Hc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+44qSn02ORLox4JxOdYEYmwlA2C5K+5x5ZH7Vd6fMqQiQiqK4K0oToj5fB5Oe2yxNDsVl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mom02CjSS/5dPV9ifdZIXJmdOfncSXB8iVaeT4tm427lQt402S/Ec0KZDKTXKdNS3Rv7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h9sMmRk22T8dA1DD6hvN5vNxu0svS2bTajP+eTRD0x/g3+s0mPFBnoRPSoXAiZY2JsjJ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chqTPvpbkOM2KE0OORijNDUxKZ6czZI9ORskVLbskbJGxmxnps2M9M9NHpI9Nmxm2Ztm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ZbGpsrIhRbPSIxS/5uvavsmN0ZZffutvR+ZR5jUiX26bufgfmMqTlRuLsfiMVJOLQvwQ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FLiy9ei/9BKI1TyGHqHA3WX3UVpZemVczdCds2uTxYY4y/3LG+7gsv8A/CH35ScjK3ul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baT5PGnzyxiattRPJt4fjG0fjKxaRlZLymNkZcbvuT06R1nH4kjKM6V/ZpRWliZZZZf3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k6ZXL9p//iD9lHg8mR7MuTkmLmOMmrNjIOjg8PgbtayfF2U9F5a4Q42c0mWN6ITqUNMP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zSfR8m7k+FLmb+5E/C8duROUXDa7o6T/APKVo+16xVj8F7ZdXDdFu41xCRHgv7bL4iOm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PJVxSdvxzpu4T5Umh8kmRdj1Zi8R5MX+VDRNUTQ8cTpJKqbau5eFwPn2s/mR0fj+C4OO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oihk5bUqnFRpZftlMo2vSrPmPCaocnfDGkjyrab5IkKqdpxZuR8tccWvOzYpvnWDpQO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/EUtkoy49ha/Bn/OZ0f4fwFaUUUi1pRX8Kv+eet6Wi9epjKunyWsvjPzKXj8XjW6PI0R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SJwNrRSNlDgKEhxZL7SyEhpbq5u0/CZDz82Q4OllWeUrN8Us2VEptlUTSroZtnjVe1m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F68m3Wznuo8F/wDfUbRpC1+MycM8cu6ORcvh8kOCRbN3O77RunZRtdDLuPheqhSsycxo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40T5PAnRGX3dLPepbUSkQlunlXB07X9R7uT85HSf4/4i0Wh6KJJ1/wAdf8e+1D13DyJL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GSs3rRl/c4rdY+CS3K/t3NEZ6VGRW1y0VCk4l87jdyuVL7U+VpdHwJmCTUnPjNNnS055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92f+SR0y/slaUUUV+9XbWlm5v8A75+zImiZ+InU1UicaGzfyrY5ocYNNWWcM86eCyU3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jRFk+T/X4ifL0RDJTw5HInjOkVLL+CI/+nuooo2m02lE/wA346df2aKKKK0r9euyjab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WlSZljNL1NxkSLp8XY2mVzbQ+U7ilL7v9/xnPy7qxOJLbVaMix+Vp8iYxHhc6oxSqUZb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fiv/AGUJG02m0rv+Jr7mYlWL2a1oor3V3J0WWzl63/8AhKWrdSk+MkKnPhPynQ3eltM8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RB7h1UOHLgkIr7K3D4Fw/IiXAu3zpQtekkkum4y5l/ajaS/9vu9TCnjg5T8L+AVlFf8A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ciKtZlcsvl/c50R5G+HylaPhtG6iT3JyIiaHO23xSYrEfJ8Lz81Q2LkrRrsvSMqcJ8z5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100ko/wT+1W5G1ldllr91f8AUf7CiIbovnJmFmZJmRkikShtJM8Enwm2vlpikxiZe1r8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0SGz/WI/yPB50Qzz29MzBLdgq4Nf3v5DzpTZtNiGj04mxGxGw2oo+04ZwcdnH/cPTI6c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jyPbPJx63KbLJO3V6ckvMdrjliQUtzpkZSjOaixkUzLpLk3FokVYnxtouNG0rvo8aWRd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WTqP4R+7dG89QbIslI3s3yN8h2yiiil3UV/28TPym3UmKTRPK0bpSPKW85YzgbPUmh0y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RGVE48fcI40jQ0hIS+3lG4UbEPk8kuBX7KMTp4seHqYYscMUf4SjaV7f4nk2m1G2OlFd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dz77/wCml49TnJlIzbMjYskrl9zxdO80sX0/HA6hOBuJ2NWvuR6siMtzriyNsmmlxkVc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DSTL9MZVm0UThJOxujcXZHw+9PRHR5dk4tSX8hu0ss5OTk50s5ZVG6jybTaUbTacfoof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bqnn5IxuUV9/T41jhJnWu3LjTajNHdGf4pK0mVzVLcxPmy5G5nl/MrKOdzRHw9GJ0M26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lzV/Ev2NptKK1rRIpaSaRuFNG5G5DmbjeNtlSOTk5OSnpT0r2H/0sjLJNy/Pa1H01Ely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T4zyuT2MqhjbTl4g2pP7S2ckvKS3OiLd/k1Gj4+PiI3pJ6XpIXZXG3TaJa0LTppc4Mu1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jkU2bBR0s+5iVaM2o2RKS/7lmXIRkjJy/hygixs6JL0iTMnMtpJyiNya/uDfCdErbpJW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k2f6/wC0tKsop6VwojRWi8DWtFdmHickYM1fyDK7vP7t/d/0UuFmycZMn2/bttm2RNQi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/akye6t33SLd2Pezbo4suxtCG2Y5Ffc9LttfaSQ9KGqLI+dJLTkoqjhlaLsjBshglcoN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O/4tnz/0XV5NsE23tqMKgPPuc80kn6ja0wv+2h/i1FDpi+1JjyFjZO0SSiKSkTIjVaRV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RRxp5PDrmtaK7/JDBJkMCSUEtMUtyywokqMWVwISU1/yEk09F/z78dR4iv7W7nqJNLEt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4MX+NUTf28OdU924bsqI6ZIsVM2WTx8yPK4qmTaarjjWhHyu3aPnSr1emLA5kMUY9vgx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xTcHhzxn7C/jH+5M+F/0HUS2Q/1xuhtNzljRTY43D54EY/8AGiiUPvabJOjmRwk1tfg4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i8KKJJMpU1a4raLso2lFFaeHQuCXkjjlMxYIw7svUxiTyZMhinLFPp88c+PLhJLTB1VCa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yHpRREnGi+7gtFo3I3osv+LZPkvRfxj4/k+untSmicpbpOyL2yk3F7rTjy4lUdNzgWnU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Efmf4o4QquURRPDolyfB4elHzWlC1a4RfGiTkY8AlSFrlzxxk55MpVafHR5PTy2ZI7yc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ZY5C+fes8q3GdkhIlGjcWz7jazaUikcftL9VnyL/AJtazlS6t7lhjeLL5dsxwxG6JOVR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2JDOufLQ3FFIflqxoY/HnTa5CtEki7No/w1Xbx3QwuRDHGHYiWRQjl6icxKiMiUrHp84W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HphlWTz7lcaUR8PkX5MWtl+6+1ux+6x/psfnS+fn/iV79IodI6iS2T/uQUWNsUaI1Eyy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nk+mv7/iR1Uf7c3ZY7ppJLwOr1vRo+bKJI2oRFa/Az4eiTkYsFCVduTqKOZsT7vpUx01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sw9Lsfv0LjR/oPV97Fo/y9h/ovV9jH/BJ/zDMkjO0yGS5ziTUjHLG3lcUpJEoVFRQmWz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vif+QYvLR8eGPsenytGJdr0emPDKZCEY9uXLHGZMk8glRZ5ES7eglt6rVd69n5fiDtEc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Z/Ss/ppH9NI/p5j6aZ/T5B4MhKMo90vcZ8/qvver0u/+Pft5GZHZ/cxmRkJyRKW2dbnL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Y1kmemcXLk6Wfq9OzIrOpik/JPwfHxVtLlFHC7a0+fjVjEQi5vD06j2tqKy9Q267n24p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a/bfAjHOMJxzQZvRuRuRaLRa7Orkh9r7o98fbYh/o/Pk+f1Eivc2m0r+Y6iW2by7pY87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I3OMZOpcN8s5grlMUlfx9Ny1OXlmWG+O1wbEqGcljEpDOOzyua5fsYumciGOMVrRl6iM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/a6LL6vT+6u5iJv7oC1sssstnqyRJ2+19rPD+J+E/wBBDF7j7JI+Gv0UUUVrL2l4/ia7l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m7mrxwi4qScmuISckS2uX4NTbjuilG24RUVkluafpz37osZ1cRa3y0M8HwtH2NaPsxwe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65JxxrJnlkElo/cZ9HyLT5/TnP8AuLJIWaR67PXP6g/qEf1ET+oif1EB5E+99rJkJUsk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X2y8fpLx2v2Uv5Bi9qXjJODnLDtnO2R4hS35mowk7Nza+2Je6UcbIKKWTJZBHhdBl+3S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rTnSnSGudK1eli5eLpmQiojXZm6lHl+5Y9ehyen1L/UZD84PjcXo6KRSKRUSW1aXwXqz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PvfIh+38vx8frR8e0v4xD72L2snB10ecT3nCJS2uWdU2mVaqNRnEuKhCW6UnucMaqMI7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TWTEMy4rjkg8Uvhew13YunllePFDGtEcGbNHGZJzytKu3z7qdPHLdj7Vzqvbl+OPzHte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NUXy2VfYx2QXHvPxFavz2P3a5/QRHvf8ht/Tyc480DJicDdvWQ8ixnps9OKWNJnpxPti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oRqMvw6bIsWStGZIxnDJ0zhKxP2XpCMpkMMYi7PjJ1LkbSv1PpmTd06HrRQ0eUi+2uxG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+RxlF6PSToT41ei9xi0lq+1D1Yh+xL8v0I99/wDBsfB+ZPHZmUW5clC2xPUKbcRviB5l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bias6HNvxkhEieKGQydFNDtPtTssx48mQj06R4KEedM+aGInOeV1Wj/U+m5PTz1+nn/H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VHD7Xovclq+340j5nq/afkWnz7iL7X2L+TWsfaZF85I7p5cZmdmSKOC6FyPbErcmkSTI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3JSw5VlxMYhaSgpEulwkukSP6U/pT+kQunxxFjjE51rRtQWXqpSNva/08b2Sxy34/wBL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RbiWno/BHwy+5fpM+NET5S9ySoX6KF7C/wCByIlwpbTI2cjx21DaSq7Fadbji395fNnJ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080jybdbH2RjbkiiS1+MvVRiS3Tetnz2X+h8fS57unWq91+I+MnMoi72S7EtxtYz4SGU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/Un+PtrvWq7V+yuf4duhyY4sadZMD9OMdsGkekmTjG3LaeSUrEtomLktp29L5RPxhn6u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1ydi/GTHL7Z9VFEpZMolXtrRaofa/PYj6RLb1H6T/NC7mMeiWtu5m4TtNCVaV2SXEPfY+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o/ref5OrNhRKLanjnE9Ef2E522f68ovaS8W+z4KbOkyenm+C+1ralMk0zaNpQy5owJS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+m+5HTSePP8AoMfiP5IXc9U+YzpvVlVLGXo3Ru0esfy7X7LfAv0l+mtL7F7692+1i/gq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20ONkORyY+X5buIk3ovItJrjpp+vjPTuMn1mJrrkLq8chZYSaz/YpxbSxMz0nl6iyMee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6Ollu6f3npLxAj3vT5HGi+2Osu5fl7z9l6offE+f0V3r9Zli18pcdl/wj1nGjLCME4kmS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HlfFfb8KQ+TpMvpZ5Yxye71BzTJYemkZulhu2lU8uRY45s087SpDfI+1nzX6qH4+lu+l9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8h6LlLsZ/svHD0l41f5fov3H7EuH+sv0fHscDWq4bL18i4/hPBaJPjJEY3y+TgdiRVul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k6nP6cZtPdzuLIc5F9qy544ycpZXx2fL0fvU9PnvfZ9Gf2+69ZkfEe9jInyn2yx2JcJV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91fpP2H7Xzl86Lt+Na5ei8ewhfq/I0QZ40fKGrUXwxfxHUR+3KrK2jHGitK9ifjDH+38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uogS6nqZrb2PhX3v2r0rvfYtPpLrL7jfYxC72Mj3eG32TQ/Oj8+P4XJ+P66F7q18aPh0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A9PGliJKmmNF/w/U/45xMhQ+D4EuBaUVw60hHdJ1ouZROon6uZLv8dj1Z8dt/oLT6bx1P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LVj8XrNj86zppaXz7r9pi9iSol+PusXY+xkfFe750oTtCEeRPa5ITJRExFc0U4j5Xlbh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J/wHU/jIyKxuh8nA2heBa0VpidyEM6mXpdPhX2llj7NvHe+H2/OjL9xadPxlX6HzH2o6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FpOzaNaNUXrIj2MX6T9mXmX4r3EMXjsXZEXvIixqjyfL8tD+5RJIUiQ1pF2MT4GK4idl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/AZ/wMqJrmihaWq7WzCuCKIo6ye/IlQ2P233v2LF7C1XB0s9+D2W+5C9pFjSLL08jWio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my6SN3E3yJ0jw+1dnz7j9nyS5jD3GfHx3/H+3z7aL0oT0a4q4xYnTZHlSVFWoOzw2RlZ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aPySdn4sXGlaVon2UV+tm/CQ+SejR89/EklojJLZjirYx9qffZwVxo9H+p9Nf9j2GPui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XZwXy1Y4tuOKMVm6qSHk6hvqZ7VjGiUPuy8RhkU0tUitJEf0HovZl5aqS9p6S/EfctF7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IsX2t8NqxcEHUpcngfm7ENcs8q+Npje5NOEpn5KLoa18i4EUPg8qhHK7vH6GT8JPhmRD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CEdZLRjLVssfl6LS+3z7j9q+z6Z+HsPvj7d3pXGtWSVOWbbGXUSF1MiWRo9YyRUhRcJw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yRDREtfn33+XsodMn+fetZC5K41eqPn3VyolaM86fMkLlfg/JJEeU/OjTQpXouBqyHm9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l4WrPGiaZW12OKZzHWjx+k+VIaJ+Ho9a7H5ikopOy9qb9SeKEsksOLHhW5E44pmboccj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Q/2fpz/vbSjaNccls3Delj0vT5XtrStGz1UZZ5WSlmFKyfnIzda3nUy2PIoyWF87+c0r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s0yGjEPuQ9fnX51Q+1iVmRU/9fZaK+5/rvTwJjVFWvKhymqfmP4j5WImjyckZWtXwSRe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SLtJm3T8lJOImbjhm05Rd9nOte5kVSkPxJctaVrWuKN5BadZKscOF01RhLIKQpUeqblJ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yiuzpOM1lm5m9nqM9U332MssciHPtMjyvTkWor1oHrobiyToWXmQ+HlG+ISH5jUzPi2Z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PsqyPBei7mIevyPta0n3Iz/ivxXsyPJ8HjVefa+NWeV2VZ8L7X/tJU/zUeG1xF0JclCZ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RPaONie13qtKtRGnEqzc4nEk7i/zibStE9FpX6HU6Mej1a0a5ZhXCQtOplvzEJKOPJ1L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bzcKRmwocGtK73+z0ivP/TSP6eZ6Ez+mmf0sj+lZHp9p6ZsHE2jgOJREjCciPTzZ/SsX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BHowPQxHo4UbcSJxhWXJPGTycycZLe4l2LMxvclk4lJNOWiZZ6FSnKTahujhyEyfHZFW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tlkuX2/E/wAFJPH7L1WlaJexXseGVWvImMrdGLokqbW9QkSVkeGMas8MaoTsfDVTXMHd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THG0m4HkTGiMuXGhPcl9rkjnt+aTNpz7/Uj0YyrK7GNWfilpmlsxxGYpIyx5mXR02bcc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13UUPW/1umkl1Eeqcmuomf1MhdSz+pF1CPWR6qPUiboH2mxM/prP6WAseOBZaHngiXV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52yWXl5D1D1CcrWT7G5HqNCakNtG5o3WbqN3Y1xOUajxLJBXMrdBaPRy2kZbu/50Wj9l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V7L1Xsr2fjzoxOtKTRW5RZ+J+SjI/GWRCdqaIfcpIj9spqzlCPxciUaE1PGQqSrY07JQ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i1Ky6JR3EWPhsvjStPA5Jjj+j1A0MZRQ0bSQ0MwxuevXzEuJ+IunkVxnEnGhPa8U98Fy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t760+Cuyv0F9xhxIh9paZZfZyQx5JkOlZHDCI8kUPMx5Gbx5iWUeUeRimKQ8h6iN45nq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yxsWQZfLel62ZtrcT4yecbJPtY3wu74I+6/Ypp8eyxaL2UfPfen5Jc6/i3o1uUW05cOl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E7WOXpznyTLJK4x0a4hI/GT4b+18STW2QqZKO1+V5PJTg2J3p4PJz2fbJJbTjuv2sqtP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MKaxrR8LLL1M5IojIkiUSeMwzeGfh8EfN8ZI8WX7D/TujFiczfjgVuRHjshjnMh0buMc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83jmSny5DkORuHkHnY8rPVPUZvZ6hvJStWbixim0P7l2vxBOHU3QpqRk8xXOXz27ORi7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OWj9pePbuiu/abaKst6eVEj5/Fy8Rdr8WvN1JSF5kqeKfDPjBNNSjyPgkrMb3Eo8Q8K4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ZH4Nouxcn4uUSLsuhoTPJYpIcVpa03Fr3cniQx9j5Y0eWVp1ktmKGtFD1lEwSI8Mh4aO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VrSjbWle7848JL7oV6YsjZFbkYlvlDoWRw4sY8o5tlolMchyGyUixyJSHI3DY2Pvk+Bs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MzY9znucMfTyg15XnL4jytV7C7G+759yeiVlV7Fe1RtZ6bFjFBI2o2o9NHpI9Lj02PHI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gb5fJ+UVyNU07EuWuZR4kovCvuTjzyR8uLTuRe5KxH4uVSx4yS5abUfuS+1tLJGHK5gf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trkr0raWbjgpSW0unwylpxrXtZnxu5evHYzFH7q5oo6uW7MlpRRQ4klo9I/cn4ixMl4n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2opyMcFETsXnwNXHET8yOj6t5cbY5DmOY2OQ5jkORuY5FjY2X2PsbGxj7txfYomSCksc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x2Lw9GLX57Fqv1Mn4rxjZP2lqotnpyFhZ6KPTRtK7qKKKK0o2o2RZ6MR4EPCOLhLm/A1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3CVTknim1cbHyIvmiDpy4chWP7XalFMhKpf73sk+DepIbIck1zXHlRkbUUU0LgZdqNM2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2upf2wl9198iC+xCM0tkIcyrt2kojixxZK0YM1TjwXyz4zLh+UL9Rsx49wqifkQUVGS5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X1W6Z0mJdPglMcyWVDzDzDyDmb2bmbmWWXpTYsGRi6SR/SxH00TqZwxS/qIjzxHmPVFL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KMYG/wC3KTn/AHtVpEYhi5732/HuPwvFC7XptYsU2Lp5EemQsMUbUV7NFaV30UbSjglT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b2tfbJ/ZKb5l9ywMmqkMXJ4JcqL3KiKJJxFwWmNEuCUbSbiOCkOFC+5L7HJboxbR8tWe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KWm9ll+31Mbx83HhHz2eZLXqnuajtT1oQ0UUPGmdTGiXnpJ+phZDwZPD1Wt+y+/Grb/F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QU5Sm4wOnSeWeYnlJZWbrLL7KZskLDMXTSF0pHp4IUUtGSZJ1Cb3T0emP2V7EomaNZMc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lqsc2R6ebF0ounghY4Iockjci0bkPIh56P6mJCUZqiiiiiiiuyijaUVpuHM3DkNmUxux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R/1xv7Xw5z3i8HzZ4NqZyeD8kuG9JfjGdqEtxLdiFksfBJ8RGiyzcWirKKOBfaNcaX31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AMjf32WJljMPn5iPhQueSh6LxWtaI6nHujlhT+n3c0Lh5CbJ6RF7S9jyY47T4FpF8SEZ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HpSPQZ/Tn9Mf0x/TIXTwFjijavYlLSa3Y5qm+yHn9BkknL0o1ou1aP217ihJiwZGR6OR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KKXdOFnpyNrNrNkj0pM/p2LpYkYKKrvo2m0rSzcbhyLL7ZDVD5jHlY/tyZ47MkeRrbJj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ieyUqkXWtJE4bljluU8XMXtEkP7Gny+3yuUcEsfEXkRSZRzpRXtbSeMzWpNiZYyXjGvs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jqiuxm6ic+OoVnQQqGRcE39siXn9OMBKhaR0SJx3LxGeW1Ba3RB2vemxaI+p4tmR9kVX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U2p6PyrZNUXotGLvXsqEmLBkYumYumiLBjQoxXsV71G02m0rWzcbiy/akIXEnGm+Yx+6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3GJ4GeVR+MppVJFbltaPOseVCWxz+1+VJWXLGLJGZOIuV4ODh6cp/H5JNobKRRZustFM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1zYlkjlg8ciOlW60o5yZO1askS0zHR4/7OYZJjYvPf8AGt9rZFWRVCYjhFi0sc9o92Qj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J1otZYo5odV0OXC2irNqQ9GVZ6cz0pjg0V3ZKTFrmRPkhK1uQzc4nMhaLVee19ihNnoT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saKS9iiiiivco2m0rXcORuLL1v3JFjZ8J0/xc1zsoxMl5fDHwQlx5JeMFzi/NNCn2cxH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YpWOCZFlK0eDjSrS3rSmIoQ9K05PPc4plV2Z8Mc0csXjnC03wR/LDlhCMXuM7244Q249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c0vSw5GSZ5K4iuK9+mxRrSiqPJWjdCbJZKIxtruRhluj7mXyLVIbPRgz0cdPo8Mj/wDx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B/RYYvFjhGU4ozSM/wCT7EOXHbmVo9JW4UlbLE9Y6/PbIx43Mjigil+xRtNptNpS0s3G4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sg7iLwLRS3HlHy1scHzNEJSxSdSIva2kz8TjSFM2yi+YN1OMJUSdOxqy9aWm5wfE1tPx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FI4OVpel+y8Pq9Rnjt6iaMekVzm+/PJj57r1kNDMC+/JMnIykFSoqu1+zyxRWiiVRyzb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qKlkkY412MsT1xy2y9uXhi0Wnh3239z8x4GfUnQ8j3eSXj2LMj415tL3oypbxTN4pI4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NrNptNpWtm4sssv9VslliiXVwRHO5yhW35XElTdU6oR4lOFkJEhiakq2yi90eGS+04nH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Mr05g3U0nuitGizhngsi0xrY/Je4iyUTwcMXBR4E70v2nylCjPj/APkz8x8UfjHAh8p6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PgxMm9Jx5Qx+6o6JCpFNiVaNpG5yFHTJLldl9+CW6PtZHotEWWpD7Z/k3TZ1Un6fUy34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h8a7eKMvDu9Gzwu1+wizcWbjcbjebxTNxetFG02G02nBZZZZZZZf6l6NkssUT6yCH1WS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i6XFA2xpfa2f7SiJqa5R8y5UJOBOKYr0jVzVCtDZe5RuDa3RXnw3o+SEkxn4teZRem69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W0eSLaGhbRkXY+DgvW9K9jN4yEdOolWPxHy/HYh6X2Mwv+5ljTXmSFo/YZxRt0SEjkSL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XLLbFFi8d3xpiltn7U/Oq8/O3uzEudMy3QlHnLj2Sv7vK8OtYeJ8qOim6Mnnxp89z72J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UjcJ6WWbiyy/2XJEssUT6uESXWuRXU5SPQybh0mKIoqOrGM+Hyk+NfiP3Q1atJ2o8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zaJrl20najKi4kqZ9xCSZOJB2OKNiHBnMTyWW0NsU7Kev3I4mlwOIpH2n2iKRWlLS+7J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zz0Z4XZ8t82XpIvlT3x+fgrV9j0uxQ7F2bt0o40tfn4nLfLReNH23p5ME90e+x+H2Iq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U2jLg3mfBkiSRiMiqSWqekfJWmUS99Euyyy9b1sTEyLEyy9L/Wsc0T6iESfXRH1c5ih1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8MSMYx9mQvD47EyyLqUxDLKs2l1pD7l+MnKzlDu+SqNqETiRmNM3stp3en4tlsTHyW0W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m0SicIqJWlG32Jfj/tAi6MZJ9j1vk8N6WMmiGi9hss2dy0lkSNksjilFLs6jJYtF7aIy2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1eFotFrk8HNKXO9Ic1KPoRykul2vPGhLjWTFq3zLwrK0eknQh86V3v27LExMi/13JEs0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j1uoyC6TqchH6dFEemwwOF7rEWJ67bVjLtLXw1ypRPAuBspVRuF4tFEkQkNIXhDjZt0k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lxZtTNsojsu1uL04KtJGy/b+Jr+7Em6xxVY9H2JHOr7GrPD+NX2WbexdkppH3TFFRFw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RHj21phltdrvl47Y12LWXgolwXuU90V0y+2/v6/GtvbLjSUrUTIrXgvR6KPL0XsPwvdR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9TjiT6+CH1mSZ6fWZBfTskiH0/DEhixQLL9uy+z58P5nHhaInG1F6LSjJDjFKhsXJFVL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CULIyrTIqLY4sUnakWMcbNsojITTU4oTixojKQpWcxaaZ41rTazk5L9nOvvj4z/4pIYx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MYn2MT52l6UeNfBKaRcpEIJFkFw9UZJKKvfL3lp5Oox7ZQlKJi62cSOVPRoaJe2pKrJS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LHxjxcvLD1IZce2fZPyvD8Q0yfkUV2V7L8S+1LMhTiL2kRIi7V3tolnhEn1+KJL6hZu6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fTIEOlwQOEWX+p8t/dIlPdGXDXInwpDSkcxFRIatRlug1xZyh/co5CRFDhtOU+TyLgly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aXOJCW4vaKZLgcVJY5WTjTVMktouRuh89vntv2MisRn8vy/OjFouT5L75aLRuja5CpaV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SrSCtuVvV8E5epJaL2K9jItyf2MwyMObaerEU4saK1fn2HJWypMao2cNPdk+3H0/4Gbp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GhcIzC0vvfcx8r00PEbJI3ZELOxZ4iyRZfdEiLR6rS0SzwiT6/Eif1E/qOpyH9N1eUj9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jgWXpf68h+MEfWhB0Nn4ymPSEtw1TMbH9snw5cEZH4ScUNCTr1aFJTVuA/vW/RxWSMOS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Lut6ZCZfpynOLIz3RPJVNFNaeSmi2jhm2ymi9Lr2GfOb85cM+NPBLS+B9lj0+CxXISrs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RafL7HJIyT3tLVd3HeuzLEb9NxEeNMeXaKpKihx19NnpSPSmStEeVihCoyUnl6eEzJiy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Z/wwr7Tb21XbmK0oXHd89sj40oocbHiQ8B6UkXmiLPNC6pEc8GKcWJkWR0coon1OKJL6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9T1OQXTdXlI/TGQ+n4YkcOKBZf6Ve49FcJfPka4Xgg+ZRpp7ldSYpWovdH4su4J/bF2R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0pzUWNUQkZLuMhxRsFJoXiZtjKKjRsQ40RmpFDVlNG48jiXI3n2mw3Tib0yovWn2JFokT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vHdejLGyzyKC1orWU1EbkxKu5Ko6WOXE5ORGPHffvZYGOfpTxPgXloxzojlE702JjwtC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GORwxRQ9onC/BLJzxNSxRJdNC8uKyC+2uPuXYh9nzkX26q+1dqWkvHwu+ijah40PBE9A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z0eoYukzSI/TZMh9OxIh0+GBwi/4Nkh6WMXKHylKhE1TXAtrJxcXTatNRRW2U4s/NKeS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QntcoFjSZ+JZJ2LdEU9w4cuORCmyhwiyLaGbh8lG6j7kXZSKoWRG2LNmtciTbcFBdX1R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rgkMeljJeFfdellm0XaxtRLchRSGWLnS9GTX2jGSlZFfoLuZI6rHx0eYXKkiEuGLkhKU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tkjcb+MC3GbJsPXMPOXI+HLmE6HmW15LJxFVGaVTfsLzJ8dq85MO3Do+1j8C9uijaKJG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gXjSHDYhlFie0kj1HWPIqeNSGnCS+9eCSsxysX2zyYto0JpnlYtzcemgiKxxPsZLpomT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MUycNyUnjco7lzFlc1y46b6KUtKo+0cTc0WnqvMHHb12U6LB6kpyTGSOr/xeYsenz2t6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rRySOZG3tXZlf24n6uBjZORFarsWi9hdqGTJrcpJ4svTy3Q+PDfgjIUnEUt5B7R29HZH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jWFY5RlvJ4rTm4tT3G4UiUFKT8Zv8gvGrEVrNff+PbY/Pcloxe8hC/ikZEY2MRPzei5I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dHamY5enPPRGVNiJI/OMJ8HpoSoxKoyyK/JdClQppmTplInBxFwTipieWBuU1zjbanGG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J4pRMGOLOqcYH2nBZ9rHGjcuyHiP+PqzC9uDHk/+RZIyq8eJ/wBp6MvsvR6cs2arsbo5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eKMr56TI4mRbozdCQtF2rRdj7q7WtOqx3HoZcQJI+NE9MeU38RyCyWr3LNCnCW0xybcp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FheFm7m6N1qWN7tVoyI9cn5ZH918LX5fszF7yEL+Ieki7S4kxofj4T0uz4gPynTfJJ7o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iW0JkluXlJsx8ynKlK5S2prF9ml0XzLJw8eKQsME/wC0lv6a4yw160Uf1I88iGaTlM42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RSZtRTjp5OVp/rjd4+rXEZf2sj25ivsviPGRj0el6t0cs297ZyVWj041bI+NGMyeYOpYc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ERe0Xa+5aLRjGS8dMqzrzLk+XonpZGdEJJuqMU6LsyY6IvhKeR7dqcZVusjLloui6PXf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KNuMZaKmmxjEPvl760X6FftS86SFZHkiMTJCZV6/NH3RcZMkRyWWI8F0xWieR0rWi8xj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Mb5zbdqe0lk3Ibo9SJ66R09uOaZk+5Y58/iOpG2y5RN24rVkHz1CtQM8dywvdj6/J6Yi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0WzliVa1pWllNm1LR93x5a7cmkfxwTM2P05arVaR7F212eO7Ev7/AMjJeFpZelmLLQmR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mfqFFdJKOSPUw9OfwZ5OUsb+3WxvRD0Rk/GGsm0Rtjei9h++hC96v3JjPg8Hy/LR5K0+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iOCPB50ZyRnKJe+PgpNQi90ftUsiRKSctMcYJZnpZKdHVdQ2/UleC554cY87IXJ5Omy7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VzjGEW6qzkUihrhupSR+M5qzA9r6yO/Fhna6rjJslIeGh40NFaVpRRRWtctbSVUx98mR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eUvWxNc6IX6bQ0MZgX3aT9mMqMX53ypG9MzZHE2xkYcuKKzzjLDhyfbknSwrnV6VotEt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I6bVov10IXt1+/IfjS+FUk0RkSRyRdjWngT5fAmMXJTjpyjyMVSTRF0Pkw4JiUYE5Es1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WSOrxpFM+mQfqS8ZpUQypHUdTTx9Y6/qrWbLvj073YzfRd6cko8Q+6GePKVxzrZkx7dn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o2m0rtpm0XGr49hjIdzGjEM6OVZOojU+2uxa0V2V2PRkjIRW2BZLwPz3xZDKeHYnZkxG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nk6hkOFerF3Iomqco2b5kOxd1i0+fdQhfxUta0T2y86Lk8Pw71Zu05Pxe4tHjSy3jcMX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KY2NJpYop9cqIS+1vRFDRI6hWKEb6ClKXjN5kjKvunwozYmdJcYcMuuxcmDgzxuODmHV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NDGiux6LHJnplJD0fsWfA2MiLukjH5F9ss/Lr2kV2UtX3SIK3J6vx/q+2+yzHkPTslGS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ZlwTlknibUEytWLV9sr7mLur9FC/i2LjTdaPnbt0XlqyqKso5HzpJUeT54aPDojFyMXT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8UdZHdgxdSko5ZzMMdy2Iji3EundTizLGk393QSrKzLpnibNyh0OVmPpNhCaNsWVrRj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MH5ZYWn/AGurkSZuLvRzih5USyNi3RINVpY9Wy+B97I8yR41vREhcCPjL5mh61QtEudF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5z47H4J6IvW9b0xZKOn5h1UKfzhl/eM7+3sfY+3JpfY/afvIWi/iWMrWasjJrSSaIzGJ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iMXIj0s2R6XmMYwUpDkWPX1Io8klccy2ZegxetgjijijGSODc0Z47jrHxZ089uZcxkho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h7GbInjWjH+TX92S4ituaUbX1Tp7jhzb8cpEsrS9XINykVrCW0i9r3cWWNjLofn2JEjG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vM92RcxZWqERWlaPV9j0ejHbb+xN9rJe0tOj6mlk5SXMIv8ArZ+M3Myu99svxtC9x6P3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bo86M4cUfFEJcSrtoiQi8pi6WKEkiTLpNkpCtslwsnVpNTlkN8oTxNOJ9RwpdT9LyY44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6ZnS6ue6enRz34pDJK1tRjlsdRmvx7eRedw+TIud1rP98cn9rM3ZkVqUO7wQkXpet+zI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daJ6YFUCL0a0pC4EL3mM/BN7n2s+Re1FmOe+D/LF+UyPOX529j1fhdj8bUn2XxZ5fe/f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lbXptZF2kJarXwVZjVzxwUI2WSGek2PFWrI4ovKoqK6tJy6Vqz6yqx9Nnayxvd8Nkst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B9LmNFE00TjztZiybV6iem5a8i85OFizUTolLa5T46vHvWGTTQ4rd6ZLEV2x+4fGr1vv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GPHvMmQsj5+aNo0JaLSxyL5LRx2Xq2Pglz3y7H32WWY5OLn+OOVPJ4xfkvPY/C1XbPz2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9I/xkiXmSsQ0R8tU2mRd6rShFUYecvxoyyyx6MlPY5dVuMst5072s62HqdNONLGvVxtN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OTj08UVjiYqhlTtUZJPdNWKA9lYcNyjhSU8KZKO1nIm7yr7dzi49TxlkmnLny+oxbj/X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JV2p2pLbrkyqJ/UEcqfexflHuWuziU7T8mFHFDlpRtEmbTazYz05HpyNjNrKK7GRQ/LG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mYp7l/tL8YKiPcvYyL9Be49FouxfwrJ+FykR8m0XgrlI202jbY4sjzHwdNiUIt6t8Jm7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1DJLcQiKJVC5izJirrunwwwY822SlRlqU3FQJSbL0hH7ehyb8TJ/lXMrMWGU3jxrGs/U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anDa9NxmVl2osyLRGWO1xnsle5eHdEqyErTvsTJwM2Vj16ee5drIf5FquyMbfGMyScmx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ZZZbLZuYpHqRHkN7N7PUZvNyL1aHE2ocShnnSTFpLuvuRCVO+f8A6yPcvOj89mVfak/f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+bLPUEytIiYuSijabBYMspL7YyZZY2KX3OdEpnT8uS4yxqVLRc6YvwPrC9PqY9SpY91w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b96y4mMiueqltx/R833EoW9hDBzxBdT1FGTI5volWObLJw0mtyJrY3oxcE1ujL7XjybGM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vOvT/wCTtZFffpXZjhuJZUlZekI2QSibi+7gstG5G6JvibonHZzpuNzNxetFUS5H5+Pl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n+y7vnRi7JeL/dWi/imS0cTbom0PxGQy6FNibIU3ujFPIxybGxyNw5GR8uW6O46UZmRD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bTUj6hh/qeni5wF1OWJHq2bMeePTvbOapkeH1h0L2dTF2qEORmy8ZpOT6TppTklshkk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pyVqPDXBNWhGfFuipc4smwvRxJQLovsY9enX9zbI2yI4M0iH07qZkvpU4RXTY0KMYrNi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Z8FEMYvGiFFs2M2G1H2rS6Nx5NqHFEoIeJHpxRtSX3o9XIhZ0erBnDK0sssvVwGn7fjV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ku596H422VXuV+gv4tjGLtXD2kTaIi9Hnoeacidt490ZbxyHIciM9j8nTeDIiHDlFNcwM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LhrqsdZJ4kPDxFvFPqEJ+pjYjIvUxW8eTocvq4kMkya3GLpuYpRUuTaJc/BOMZkoNNrb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+Jqnp12CyMrMU3ETTRLwzabqN6LMsds9foHT4s81wrLZ89X/AImSfNjVGTzJ7SXUOJPr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8kcioj5tCZGEmQwCgkPwNjet6JjJZEh5mOb1ssnUh4ipEck4izsWWL1vs8m0njY017CE9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Pcxdy0yKnrXsIf6C0X8XIWi8dydDG+N1j4JMxy4ym43G427lGGwwyNk2eiS9GI5c2dNH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Ccunlnis2GHKyLbKfKwz3RwSqU1phlR1WPn6Nk4ui0SEhG7RkaY2OXHks6qOzJ8TWx7j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2SlRBkZpjHq4JjxI6zBLFpWn/wDOOus1XnrP8cuDp8WOWD+zjl9Rh/SzbVdU4PLn4mMh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zMWEhjNpejG9Lschu9HSTyDbY+/4GPHFnoj4NwszRHOhOyy9LFI4ZPChprvvVGD8peV3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axofHsLsXuPRaL+Kl50j51WrYh8EjyfLjtcZczgpL04kYooirXS7YS3yMrbGjgVOK4jk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npZeph6XUdVzieORjx7XNVOLtaTjvh0H2dRq2bjeKQpM3G6SPUZdkTPheXH+MmrjH7Z/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M+LY9opyQs00YpSyt9B1J/RdUY/p2ZmHpMeI+tYHm6PX/wDncd9R2ZMssicbJ9biWOHV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crIL+lwduPNLG49U5PF1WZKPVIuyxy7XJJSy3pRtNpRWjHqoHERsbtyaJliLohnFOL0s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Si13rTE6b9hD756s+4rvXYveX8ZLsYtFrxJD5FweBq1GVrbbi9jkhFtN8Sxvl5IoydRE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fDmM2ymPo0sef+70/wCUdlxhHctm4ivTnKIkQ4MieLNjnuhZuHLSxWhZCR6iRZ6qZ6xC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snHdHE9xPjK/GR0biWVVKQjoOg9YxYcWHR9n1D6bPDL0siFikfR80cLLpT6pE55JngeR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/W6eEa6zN6+ahrux5ZQOlz+rL1PSlCcZrsfbvN48hvLE7KNpuiiWRs3DkjycFGxElWsZ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meSWJMlGtH2Ii6fmPf8APch+N1Cd+8veXcv4aXauB9jF+T1Utrof2uSsVpQH5qyEtr2b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7mty8js6fE8ooqEZMzfbOJEi6yZftexZsePxsQkTSnDop8DZZZbvc9PUpzqQp7CLWQ+1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nuRle2WVLJCGS4yHiykcCMmOUZfS8Mcua61eXGhcrTqPOZ/2sq3Yb2nrTnHbuNo3RJHo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TbOs9JYeo6l5SiPT5JEunkPu+m5I4zrM0ZmDM08GZZiTUR5Dc2JlnqEsnDyFiZTKOBSQ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2XrKND0i+YSsTFIvWxMasliGq7ELzh5x98j47pMa591C95aL+JZI+dUNiprwJngmXafA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cqmmn90kWeTFGpRUdudNksbiR3wPUld2dNUYSZKR1j4j5um/M3uOkxzTyxqVcHznl6WW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LJOizfTUtw24kMqqORxMvUbIY5vNmnG1N8dPk2vI/TzyN/Ce948PqmPHDpseXq4QP6zLI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DvxiluR13EMk36OO7yQt9Lk3dLuJTLciEse63JqNGfLDBjz5p9RkR9A+kxlHJjjHD9Qx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ZjVtLabpTIRSUZbRtifG6jeTmxsQlYkVo2eRs3XpR41vWtZR1hKmheDfQpJ6piY0ieOn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l4j47VpNi7V3IYhe8v4xjF47PA2O0KWiG2ljlatik0TiK0/yVU9OGJ0ZHKEMeTJklHFB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ON4ciabJzo6iS24nZy3i6WDjjjtFwf07kQwYoHpYGZemxtdRFnRZ/SyKV6PTwcMkWIUy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XI6bhKQ9siMYX1sN0MUcmRYOmjEyYcRgcPT/AKbc8/SpdVhwxjjz+nHpk0KjHNY5+ruM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k+55eMnRzrFulISih/eZFDET61mWTlLrMjnI6WO7N0y29Pllsx/+jJln6k9GJFkJEXUi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QlruqO4ssfY3rQ0LR6zVlCMcq7Y5KE09UyyUEyUduvSPld7EPsYhqycEKO32b1Yhe8v4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o+NfDJRFyVtclxGSkoSs3UWXzpwJ0RfCjTgSRkXpy/NR+0lMkzqp/bg/HA4xS4lGViVL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XxvHm5Ojz+rCyzgem6jiRQqZDg6h7RvfLH4sssjJohJslFxM0ft6LF/ZltxRg/8A/o9T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MjjxAhnlElNzI+eiVS6n/N0r2zblI2bYz6pyNjcsv8AbXRYtxn/AMx02X0s3TfVsah9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GeWXV6cNNC4PMYT43WRlRZbEJcJ1q+dPnV+7Q43rjlfdGZeiEx8koDMHE147/nsoWk6o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fxVFG0njsljkh6Xonaen5RTIvR3UJfa0nKcKGt8eR9tuAnZF0LlZMSnGF4naJxMvqRUc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2qpYm1gxKCOCUoonkJ5BztP8ucWTDP1cZJIejTOGJyRuTEqXVTbcER1Qjpf8s1coKP8A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aJf/AMjmRtFs3bqE2jcKTJXDPgyeli6ie7P0/Q5MhnzYejMmXJ1M8n9uG+oV6+ekl1lf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9YQkRxs/p5E8UoELiRkeRIklQmXetIrusXI4iGu59klZ82Rlu1vVSaIzvW9HBMhxOC+2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ZuJm4TL086vW9HovPuoX8PRtNpXY4pjwonhZKDSSGeUo0SR86RexuKklI5gx+FxpaJRa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aTSmp9PtPviXafI20QyKSxzpbx5aJdQyWYtsZ1GRQinbpSj0GR4sv5DRR5HaOGU0fayS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ZydP+VqJNsyTc8rZFwuUvv6jqIYRdZikRyxmmY8bnKGJY11XT5M3XP6blhHF02DpI9T9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sOK3OWeXOHpljxdTLZHquJFll6PSEHN4sNG1HpRZtURLcT6eDP6ZJemkbRxZwiokYIeO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RY4G3SkNHg3aV7eSN6Jl33xnQnqmPk6fJfeiXbekhcn22cLRaXouxiF591C/g6KFE2+4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IvLK0p6KMyn2LThiex3tlPlRlTixMsZJF7Xo8UWR4FJaSKHSThPMZPo+Wa6npsnTPG9x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iuSGh6WJUWZ6WOPLS41rSD5RZLK3JsZnzLHiyZHkmdJODfSX/ULgj9xPqcPRRyfUsk8v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OiwxgZWspnksMegw75ydLI2zrF344b3i2xIqK08Kh6RkxpEoiLs2DjJCbFNo+yRLGymi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0vSuxd+RaRej7rIy40Qj1Z97F47OSQxdy9heV7qEL+BoURL3a1ocEyWBMeGUSSoskYZG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7ItSUoUQy0mlOMRSaFK9GZEJ0R5GqJMinJScojyojKUiHTyk8WLYSlS+oveL7JPkjkeH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bR5ItnWP7MSF2JJlCLEyfkk6XV5/Vlr0PUrDkwVmfUdbNmTqKlL+1CHLxQ3vPLhf24xj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LceTqoXh1ekY2QdKKMd1pzoh+RlKh8FjipEoOIvKlQpJnpqRKLTTLXdfsca1ZJVpjfct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2Ielj0kVpyWWN+z8/K95fvUUbTb+u0mPFElhJYpIs20buPtZVacW4nLHFppuJ5NxdEJF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XFjl6ba3mHBjEooW0yTUVnz2Zf8AHP8ANeMsbXS5XCWOamvxHQ9yOCFnV+MS+3soQhCJ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ZjxTy5M2bF0eJ56j08fShxUMbZt9LE1KZnyOT6TB6WPK6U/O0z8YtHolZFGPFyixaRFe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aIyHFMcaYnTUkyWI8Fj0r3pckuGRd960TE79ix6MsbPVSfqojk3Ozdbvs8F97ER8e6hf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OLHhJYWjaWxDojJGxkJ7i9rqnaHwUmKbN967RYyVkJUerQuoHmjWfNZy31WWMYEeTYZI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SaYxMVHU+MfgT7K7LOsmsMJPdKimUKJ0mddJH7XLp4etkycuGGjHUCefc+oyyOhxW2/T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8Hgb0SIQbIw2EVbrjbRE8HnRMenyPWuGhS2jlZtGOqjJo3xmTgy3286vveklxpF33LVM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FLdGEWUiXiPbd+wxEPHuoX69FFG0r2skJuXpTMcNv69Ilhix4Wja0bUVsc+RfcVWnxF8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aMmKyWWeFxnjzH3IqR1E5Ysf35ZemyETbayQ45hLFmojlUiVHzA6gh476EZ5NR63M82U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yZ/pawZMuNYjbulmcZGOKgp5NkvXzMnM9eR0nQSyPYk5P1ck7r0p1VL6nk1Ssw4rFFRH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ClXg+da7qGWUVzpDJzKO4f6M46RYudXoha/S/wDNk6DHKfe+yQpUfdJ7SX5e9j8e6v1q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jcjcjcjcjci0cd7gmPEbGiUSmMxtSHwR5HE3URqUncSMzcWjJBSWfpecPW5cDXp9Us/T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uY8E4JxcjqILdyjD0mZ4448t4umih9NjMnSOR6csbFpRQuzrZOEdEfT8Eeh+ndZmhB5JY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TH5lNXLJKRh6DJMwdPiwl0p5HmNu1UM6jIsWP0smeeTHjxQoxYrcI7VWkYsaevIuXQ9G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ytYyo4mNU+x6rRCF4Yx6SWkX2rS9Ppv/AKfYmR8aZSJEbJeexdi7WYfx91fq7Tb+zY5n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N4sgpoTXc4pjxm1oyLa7tFyekYbn6tD5LaFMsfJkx2PG8c8PV7z04sWKCeWCr+7I9OUV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876fJuhMqJSWmRb1OLWiLPOvOnWR3YXontl0fVYs/SZLyytJxh90sqRulkeD6fORhw4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+nPILhVZWn1OVZ558kj02yHSkIbDaUR82c2RGx1StK2V3c6UW9HRzQhjGxSYnuVPT47q1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EH2RFr0PGej57qsWuTx6lEJRG0PzIS1QtGIfbh95CF79G02lfr2OVDyG9l+1ZZfZZuFM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Gkx4ojxtFUzm+JC5i7Q9L0kkzJiITnjMc3kMzak5NGxzP6WEZZccZ45xcX0S9XBsSfpG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sLxtd81uj/Tf3Jx2swr08X3uG6GM+/LLD9NbMWOGJSaiup69Y45+py5njc8cujzx6nC7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jPqcscMYkUbVdDGuTnWzyPxTvwcngsenkdnOnJY6elPsaK0T3FOJ5047KELWS7JrWD0ZF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K8vRjixxoSYkSWlao+WLtZi95e+oiiV+vY5jmORffZZZuRvR6qPVR6iLLLLLL0sUiOQU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RKE4vcmRltbW5bRwErcouOjJxRC00qePEmXGSkvt5MuO3gyPDkT9QljywPUkz0IMfTo9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l9nW4PUh0+O3PIk4rJmeH6aY4RxrLlhiXrZcp13T52umn6/T5ugyetD6dhxilxGHKZfHX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wVxb18lElXYnpQx+BvXjT4bYnptKHWrHZF0Xa9uXbNaxdnwR16f8l1bXavOvyPTbY0JD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mPz7qEL2aNoolfsORLIObL7rHIeRIlnPXH1DHnkPLI3stm5m6QskhZZiziyJiZZfZZuF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2lEopk8LHuxu7N9Enw57otGaexR35XlyLCsUpKWN8OWKYojqJmlb/wDtlwseaMiSTHh5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yeJyJRcC+/qcG6WD6dBEUoLLnx4xzz5SGKMCxSslkjE3ZJCxrTwZevw4zP1ebqDHFQj+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a0Z8VZ47PiuZFHgvTgZ8VWlsvWXbF8vkT147UxDJLtmtEJoZHX6av/lOMb1SGq7fgSG0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4713Q8+6hd9FG0r28scjeyZjxST9tyJZBvuscqJZkSzjyjk2cm02m1FIoo2m0oWqk0LK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iMxTL1erxInCSG5IxTJq3sxzhlbFgFCiM3iknjyKUJYh5VJ5RwZ0/OOWOE16U0KFm6WM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cx3InhoYpCl2Mhk2wl6mQhCOPSihxFFLTN1WHCZPqU2ZJ5MzhhkyGPabeNqiUMfbTH21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0Pwzax3YxHNdtCY/ZWj1rWS0hpHX6Wv/AJHZHhzGLsb5snkt7+LYp/bpYtH7MfPuoXZR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IlMbL7XIllSJ9QSytlsorVI2m02m02m0oooorsUmiOUWSy+5SFMjMUjyOPZLGmZcVNQV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MkYZ7ZKTROmOKZKJhnsnHBizR9Bo9EWJocNxunAihy2jyRkSgpko7Wu3PLbHBl3lFayl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z9RnF0rIYYoRVm1UorRnBxpWtcUUcjvR7TgqlI40ptss8j15OTns8d0Pydbq0rRC1RLu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H0lf/I7XIbZFaSmkSy8Kb3ZJX2rsrVi8j7V70RCibSv22yWQbL7ZZEifUEsrZbelaqIo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UUUUNe0ptEcqFMvtTFIjMUjyNatGfA2Rk6/FxkjIhk0YcycUlI2k0Phq6fUCzTG5SSyy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Itt+kmPFFEsaksmFwLoUiyPnqOZYItyi7RkyRxp9TkyjwZJtdNAWNDgkqsUKSUUf7uI2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RZy9Gcli5b8HGknxfFHCQ6N1F2m0WbtOdfApdjSbXeiJLz3Va0XheF5+jr7yiuyRKe2L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oxaMXZHx7sCJF+xX6kpUSlZZZejZLKkTztjd6VqkKBHGKIom0oooorvrsrtTojlFkTE+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uTGpko7TbTJokeGourmh8qaOnnLbBxkcMkvRnUZKWL02ppqXJHLtPT9UfTs9GaMmCQ47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1CODHKs6zkeglJ7YQUtpJW6o8mx72tMcVtqiR4VdjRHRvS2SH50p0x+ES8C8PbVtaryc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zwIRP2JLTGfB9GX9nrOpWPMxyPLnkpqakoTtz/Lu2lFaJaon4QxeexEzF491EZCkhSNxf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J5UieVsfaokcZGAom0or2Ho9KK0orSitK7FNojlE+5MjLtnHcsi9MU6bVqSGYJyQsuSI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y5MO8WFm0g/TlLIpueKMinjbzY5KMvTf9ShdRBjzwROcckZYnE23Gljhhj6uSTpNknZwO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KQ+YxXNskjweWI4Lje4t3ybiy0So3C8tnB50Z8Jj8ocShLS9Fr57H2PtsWs/HctJIj5i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cu3rs09q3SYpNPz3UbTaV7CGIYu5kHTX6CkbzcKQpFll/pZJDGN6TyJE8reldkYWRxEY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StKKKKKKGu1NojlE77EJkZduSO6MsdOLomiZdNS3Q++5k/OJtKXqkZZETW9QielIjNDU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PThE9bGhZITNtDhKZix+nGQxo5HZGOq8zbcL+3LwyQ6v5oZVaeXweFSkSpNDat2N83Wj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b7FWj8lLRi9laoRLx7FcGN8Vz0CrpfqnSPL1d91G0UaKK7WLR9nyLV6vSL/TssUhSNx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YyUkjJlbHz2xxuRDDQoCj7z7EhoorvY0V3JtEMpd6LSLIu+3qIiRJcTQzppcLIiZMxbm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FnqyS2bz05RPSsjTHhEmhRiVFHlpUpWx6faOnpK0xcCjuJvmZORuL+7k5Yyhtl6cabhe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F6T51t6NVpyNHGtdi7uNb7JePaxEPOGO3E432UJG0S9li0faxeX7EXa/RvWyzcKRuNxZ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4eTJQ3fbGLk8eChR/UorStKKK7miiu6M3EhPd2QYuzIuOU4zbMqJGOW2bgmbWiRge2Tx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XrwPVd+uhSTHFSW9wGozSi4uRjgOXDJMZejTPJFHgUto+F/9s7lJpOda8W2hnhnkaZVG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rFxo6HY7EyRej7PnX51XehD8P2ZeYM6dXP4EhQNpQl2P2UPsenz2Pwh6J0J/rWWbjcbj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Y45Fl+nsyYMsNUrMeESr9ZLWiiu+taKKKK1XBjnuEIiIesiX5/c3Nbo5FzIwzcoRbJni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xMbUjZE3QgJwkSxJm2UC1JRpOHiiT4Y5Xp8nl1zwIc0fdIkXtct1UfiOYuVweTwLlys+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XC3Mk0VpY3Q2P8deCDJKkLXiuzzrb7eHqhHw/ZmI+lw39QdXmcMqK95i0Z8+0hi8EZU/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FI3CkX7OTpsWQl9Ngf0k4DVfrJFDRXbXbQ9aKKGNarh457kQ8rsm+J/dkjcHGmZokjpZ7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iacWqZLGeqzamPFFm3IiDK5Ud0paN8t7mfHGm6xOiytzarRNIvc5Tt2j7mOb28bUj5ck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01wXovLs4KHy1FFrV6N8J0L7iS7PgXk8nOj1ruXkrh960kLz9Dir4Othuze832/I9WLt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t2WWWWbhSNxuLLXsOmSw42Pph4ZoquyvdSEta9yiiiih6UVonRCVrDHsZnnS3f3J7jDx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2I0TIuO2E7LNxvN0okMquyU7lRE+W2KRYzcq86bjwfaVA8J8t1c+DhJ8iuKp387h8ltH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RVqkkiitZJop9nGtkCXsWqPHbXahCJ+e9D8n0fFt6dxMsHKXvJFd60Yvbg7/AHrLEyzc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WX3Uh4oMfToeCQ8cl7iEv0aKKK1oaKIQlN9P02ztnKjqMltP773JcPIt2OaGY5XBSsmY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b2i7IkoqS9JmNbYokSlRbZLwWrbos5H4o4PtFRJuoxt+ZbbNvLgbeeCzmtL03Wi/uqyi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Z8TlGxcDlY0R8vw12LVartXbERk89y0flI6P+30+9HqR9u+yxv2WLV9ny9U6a/gEyyzc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5uNwmX31Y8UGPp4jwMeKY4yXcl7bXfRRWjQ1pHBORDpIojFRRWjZOaRnz2SkQ/OaqRDn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OKjRlXEHUm0zgi1W+Jto9XcQxtutJSockcHB5NtHGnwixvcXRJfYZOYJ8eRcDdu+bOGb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ci8P8WfHk4RvLTi+By0ulwPx8JmN2TVaW608dvHejkRwIyeR9q0ZgjumuIuWNHrY/esr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z2Qft3rf61lllm43G4UxSNxuN5uL9lqz04s9GJ6J6RsZtZT/AEaZ6cj0ZH9OLBAUUuy9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bJyLI+Y3RgOojRI6X89jRkVxfDUSjbzUUsckyUbMa2xlNnglI+XdubJfaixDTTbIoqm5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bl4StSk+eT5RK6TouTL4Yzm7Eidsj5aHfc9ODgYhkPMknrWl6rSu3z2LRGbz3R8vzI+nY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BjP6HD7T/Wfa9Iv37/QXsWWWbjcKRuN5vNxuNxuNxZet+zRtRtRsibEenE9OJ6cT0onp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OJtRXsuSJZUTzk8pkyE5F6R8+pwpWY3Uuo8MhxNOUR8xmQnxd6bbJYUYlNOciKJSGxnJ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FdbtrlzJKTMadcJSkhnknGonyuF8+DyPho22P7T7aXjgjFM4IEkxnjS+dx5K08i0YnRH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fnuWiKQjN2/CIflLyz6JCsJRt9rabUOl3P2PntfevK/Qsv8Aasssss3G4Uzebzebkbj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dZuQ5oeUlmJZSWYeQlkJTGyWsSMVT0ycwkuXxKNOPxkMS4ofBvLnIj9kYffPJLbpybud1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nEqVXZ/quRp0rqZljtPmzyI8idHkfhbkPy3xfDKVaeBKx/kqZJPT54PlS0ZS14Q+Xiky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7V2LxmEPtgS/Jn0xbOjtdvLKrXllDL/Q+fdxv2n7d/t2WWWWWbjcbjcbjebzeeoeoeqe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ojejejejejejej1Eeqj1kesPMesPKeqPIxzY5DkOQ32PWPnG7XpijxX25eHLzjipRSon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GZZ28X2Ybk26o22vA/HxujcfLTPmS3CVKnulVcmSbmzgj4UGM8tbBDK02ibQxlFilyR/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86cVYqufIyLQ/Y41Wq0+EZvC8diMf5T/ACgt08cFjx12s4ENl0NiK7mfPeyXatX3XTXs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LLL1ssss3G43G43G83G43G43G43G83FllllllljYx6vR6w/L8Xu49SjG90eoX3TMHONS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6Lk1GGNepmy/c4Q2uUlu5J8nkrluyPJyUy2hpiTkRTHy5x2wikNCQ2UO1pwSI0o8lj0s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upnGrQmeU9aQxEXxJa1pzquy9aFohGb8V+Oi1xeZeehW7q2LStH2s2rRyrtt6PuYvbYu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l/vWWWWWWWWWWXpZZZelll9t9r1Yx9kfO9yX3WpUYaM5NHSSPlkfIvLVnW8GH+3hjLmU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JOVqZBtDlIpDu2Js3DcVCVGZ8fCVkoiSHJU3ZQ1Zyhq0yLoWjINk9JcEOSXLPyHEvShk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Z49haoQtM/j/AE7cX5T8/RI31cnypcrXz3eBtsUe5El3oofvp017D/Qsssssv+EsvW/0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S2tcoxrbkzIl46fmai4v4lxJO0R8/dn6nI4mK5m1k6vaVRcm+KbLJMblkJIaoTRkY26l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+yrK2qyRZWlD+03HwXwPgg/ufhsT1lwLkarV+GzFKnPka767V2LRGb8ZfhotcfmXn/8A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Yb9qQkN61rBj9hD78b+32H+nZZZf8/gUkrmyLcRkfOUkYuMu5PSfnG6dkpbYYl6OG5Vg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7E7KHFR7KRTMae9tbSmfCau2+xnxze5jGhqi+ZM8tiHer5Hw4O4zST1YhaWeRLjwflB93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RPnN4n47cfnJ5+kR2dFt1418F61+i+x+9ifP8BZZf8o9XrFW8cti+2SnFog7Xhz5UiP+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tElvllyW8X3CpJ+W7G4V8btuiYo2bWPhTbE2L7cQ3pLT4k0Nu+RtDLHW0b0R9xJ6OhSJ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ya40s4ZSOBrjsxyuEtbLHpfZXaiJ85fE3y9FrjH9+TFDbh0sfZZfvJdzQtX7LFquGvYf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MfZihtW+jc4iybhxos/0y/lL8lk4smQem7bim9xhUiTNxtVZKUX5TYosjBFWSlGJOcr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O/BKRuel8vkpbX5HrVjTQrY6Hp883RwS4L0kY5WpeX2IpsaorRmHy++y+9CEP85k/wAt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nWN6sv3vJXtsT7/Pa+yD+3vfexa0V7l9ll9l/wAlhxoZFxGbaPgj+OT8shjf2kz4guOoe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ViXEnZPmfkq1Exw4ySsl5UGymiCdvzynH7nkSPnTnTi7WjWnwPRj4LrV8G6x6NHhzqS7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n90yqPi3ovaXhMQ/zn2LWHK+hYt3UD1r2G9G9K95nj2X34vYY/fr9Cy/49iTbhHY91SG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TNxD8cv5ZDD/AIkSIeMn2x/J4kQttq3J7VlyKQ2RXCRGCJNKLu4puQ4pywxcU0SXFcu9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yt3Pl8aN8bnSGhUNDbQrZJUUUNcJaT4MdSi0UWWWWIekjG0T9rjvgP8ALK+5EPH0bH/8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m04/RYtWeNHq+7H+XsPtf71lll/wzHpGO4x/2zIrSSqqEbabjZPFphMxM6bmBIw8mZ8R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yZLajuV0OyNo4cX4UeUjLJXtbI2iXBJ3HmkUkuGOKRfJL7RLhO3LlvRvnyVAXnjVlaWN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qhF9kfLdwYtHz2/L1WqMZLmefxqtY+Ohj6fR6S7K1rSra/UaE9WRfY+5fl3sf8PZZZuL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1ulE3bSEy6Lsto3bkvEkNMxmUkdOrht2jMH4z8w+xTzWdKv7OXK2cD50jtQ5C3NwhvKj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fL7oHBKrlKzg/wBX4KPA6Y1brRsXlclafF6UMRxej4LPm7hNV2V2XwuT/wCvnXjWy9U+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Yj5Okjvy+Fq1ryyvcfvPyPy/aekfHe/4yyyzcbiy9LLLLLLLLLNxZZZZZellll9kYtiW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Lk27RTonOJDJacyyPnKM6aSTlovtivOeSSxu3nlSyYqjIkpbXbJWnGzp8UmP+3HLlJ+X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5k/NR0YmSjZXPGjPA+dFwWh1bRRbHK9IaPTzo/GJ8zj2eRpCHohL7GVrbL7V2ogf/b1H5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jmH1KQ+oZ/UMyZZSLfa/ZjKh13vvYj4Yvbx/j3P9ev3bLLLLLL0sssvS9L9mEUMR9h4e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CNfieSiH5ZBnT8y27THHfKHjI9ik7Ojj903GclH7Zw4ao3ctqRCD3KPp4805W/uIY2J7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9KFDbuyaORKxsmuKbFwPkjweSVrSzcWzk+T5suiyheZ8Fuoy5khjZYmy3p51xK4ez5F2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novOiPp35ykxS03Dmbv1Hrd9z1fuYvYeq/Wr+PSbFE4rxpElBMX2tci408oSTJRIaKPO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2yM3jhH/HlyNSi2QqGCC+5y4yuo5JM+VFHSpQj1OSyEXMUKMk1FXbJUTUUkiyVU/Nu2nV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uxlFCKPD0eiJWeB8iYzzja7+B+cX4vy+3hiL1s+EfBAxEncyxdnROpbr0iWN8t9jd/pP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/Pe9V+pXbRX6d/r0yPGtaMi9xKInQ0xSElo6ItSWSPKdEZJmQn5x/5SaOoltWTkwxt9Rd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MdigjkSUccmYbRORLzCt1/d5c1yi+E2OxFum0KRJWM40dG1lcydqPD5u0x8FD4LKYxMY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E0W+3D+Pzrfs0LSJj4jHWGj06MsvjdIbkXI3MrjVK9K99ruZfYxaV7EfP8NRX8JaMf3F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oSTJRaafDSYnSYloruScSMmyhxH+E/P8AtjiR5nm3WoyMGP7siW7K2k7pPnHt2yy2YttT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W7KtrhOnGaYppNcijrYy7TH5hInEdlD/ABWjqvmh8dnzycnIz5kuP9cZJDvT5vStcX4v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PSA9InT+WxSITs3Evaej7L7/AI7mLtv/AJJm4vTEM3WKT1posfBGW5bub5ESQmLwia0j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jD/H60vTij8XJ85ciPWVzzRPWnE9ebI5pjyZi8zjulbk2JUbyz08cnBCSqiV0+SpVsON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xFapbh2iPg5ORjvRjIeIs8j7F2Y39j8yFq/HZ8dviGbjFrDw9EuMRu5fhMsXvv8Afj49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5duHRnlHla8E0eUmMT4PBu3JMZcCLMh5G/tb+zkhFGV/3epy/dsnIWJHpngrmio0WS4b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fuUZUNjGIrRknyhNST40o+ZKl8isdvRUSoZ8aXxIiRF4fbzp8w/xj70Ou1CH+PU+dFy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AzZJaR5EtPns8avtelC4b/YrWHj2l/L2WWX34vJtsXDLFwJ6OJ8RfMlp+Ls3WL7XdiJb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5+pmyvmF3BU8s1GXS4/Vy7Gm40TW11RwJRNnA+W70qhM3RuG0smpRFk4lJ6Oz5bqL50j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CtbVTQ+T4LHyPVljI/kiI9ONEeNOD/Qr2eK15EufLz85NFo9EQIr+24JmSCi4oY33N37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0ssv3sftr+Woooo2m02m0orSHlM8FJnJWlU7LY3FnlLlXQ1a2iSOK+RG1D8ZuMX06nnk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pT6iccccWPhuRRwiJQ0jJtGh+Iwt+NG+cMkh+PuJqVS3oWaBvORnlvSEmNWOKWidFcST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mWx6MX5ojo9OTnWJLiHfZXdTF4RP83okIYtImL/Ble0/Jj5FgdC1YtXp8arV+w/04efa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B0bxTvRieltC5PGkZ8lWSxnKIu+zP/i+n8YvieXaQxyzPBiUVkVjTJz42uQ0ko+ZNX9q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DHEhw4+LYnS3FRa5iLNzZWj8bSDGNcuJipPKiSrRUOr0keBj0X5ke56Y/wAsmny9LrtX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Hy9EfGsPyvZjnJzaRIw4+1eZi8avV/wC8+0v+Bx/mShZVPaOJuL0TNyHw3pKFkVwWOmf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S/pM+WjBheSShbSUUTVxkho4FEb2ub0pEIplJKjjRafLkW9ZQsucT1Wb71RFjej4E9yn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nWRZHyR8j0WjfJhX3Tdt961QtFp5lk4hrE+NelW7Nmm5uKJMwY77W/07/gl/wMPz0fIl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sQmeCxPTycxOBqzwWIZlksHT9L07m9iPxU3zxTibC2JpngbHbco1pCKrIyuGPlciXDjR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ThZUonqEZD0WjVjTT8khaMflExMekNYsZWr5Zh8MYl7PnVCMfnO/tWsT/XXpI0RiSdGL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Rdnz/Bx8dz1X/Arz3UOKJRKGtXJpRytilpSKrTaVwvMIev1MeDeTnzKTckhsf3H4ilxK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Mq2SOboY/MeB+ZLncWfK2iZbJIcEU4nq2RprkvRy4ujLBNC0kc3k0b4ILjSI9WxvRcQr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qPy1ifGkE5ShDbFulji8kkqWqfPzrHjsXcxfp0UV7Ef+FfcvZZUihxZtH52ngUzyQb0X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yFLjdZjT0nymbNrZOVHO2P4v8sXCyWyU2ze12eDa2prmS2t+Y8l6eFY1ZtRKKFcRTEzy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JCZZ8vlHxIj40ifGktF5lwmVpx3/ABpVi4G904k+Z6Ij5+NOlxbV4EnklGOyPZQuf4yP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9M2G05RyLkkKVmNE5OslsVkYEY8PkyVeOycR2TYokpNEd17ajk/Eo8u9KIbiaJeZ2xcO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eRrWUS6ITLRYxU45IbdPBKRuGWPyvGiFq2WzErlP8lqxdq05ekFbyNIgJ1j7InwdPDdk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uX8K13r2l/wUfH6FFaqH3MmbuIIrGSYza7p1Pz5FUX+RIwRd5ftjkY7sVdkR0Tp6UK0P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NqKKHA3NCd6Lw470402jyfMtF+SJaIWjkPTF4k1fZXbei0X2wuyP45eILsifB0kfsbt4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j/ff/JQ/H9KiUUKX2Rup+SHmU+EyrFFpZOCVW1ZSuueJGNKJl3XOK2xG6YzikUQVEkm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6tHBxo4pkoNEWWRlRJKaZucT5n5I9iI+Jax8yf2965F2VRBW8syJFc9Q+2J8JHiHTYt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u/Vfev8Ahn24/wAP1M0ufEclkTFBMUEembYkpIyMbEJCMcXInSUnIejELwhtM+N16PWu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uLL1dE1btrSLomrU/JLRHwLSPhj0wq5ZOXqu5DEMvZExrnFzLLzJdiPjErfTYR+zYtd2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iiiv+Ox/h+o3c5PhyMTMcuLNyJOyclEmeSz44R06tZLrJqyhNU9UJEoo+Gj5JefghMkh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+WeBPlSRkjZJU2PR9svC50gqj3sRTGLyVbyvlC4ji4h5FqhefjocG5e4xvaiuCtX21/1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1yqiERWlFsUqTfEp8c2kiqPKVniMuDcVToeljPA/KdG6zgno9XpIxysl9relEuHYz4+Ys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nW+GIxq5ZeOz41VasXnyk9o/MUeXP7cZHzqjDD1MiW1e5tNpWiWjHYkxIrWxv+NX8w9c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ayiFogbWzYNVHKUenw+NMfDltZKrm4pyos+aZXI9aE7U0h9rGjkxz3JxPkl4ZZY+R3Eg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OmNbU3bYuzgRHR6LwuTI9ILjErnmfAtUI+m4uPZr+KsvsftL/gcH6vV8aeTHy8UUzakJ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04ZSK4Jy0pFaULVnwKR5JJDSKGPw9GNUQluUqWsiy9JUJ6ZPxr2IK5ZHS7L1ooskLR8L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iMUd0scdmPvrSjgQ3ypX/FX7D1X889cH6uWO7G1ph84p7FvbN1QnLSS4NokrceZfiIaK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tPD3UWcFD8/E+RLWhqmnZdO7eVaN7RZHp8ofhdy0xKlLnRPRl3qhjfL5Ix0m9Ma5fMo8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TcW/L7njRFclFFa0V/1uDz+rn+3J5IGOJAy8Dl9/kaEmbea2rcyVVIlojh9nyPVOKG0x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jXDuBFqSX2jdp2nPlGNkmJ6ruxxtydHl1o3qkJHC0Yjwf6/CPxjElxAR8aQVvp8fpYf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9tFdt6V/zOJ04u/1epjcEYlZjEjIyEXchiVtXukbpIl4Y9ONqo504EfLKGS8HJ8O68C0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FpqWk1uUkP8AKJk8xGyQtHrES2p+dX40izwSfN6JVpkk7XJBW5ecS5z/AIiPjT6Vh35C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X7D/AODiYf1pR2zx8GPxLhcCi6pjElUSZK6JFnnVzG+UfGtcuqXkadtV2UiS5a0aFLa+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K8PV9mONEnerJHzQhcE5Xqj4l9sTyLiK5MS4y8zFrCLlLp8Xo4dUL26Nv6Fd9ftv+Ufv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i4xGJMyMhL7pSjQ6kSXLk9GuZOlLRaV22xtMZ+TlxpZuPjT4+XRPzpKNkHtbPKyLbIQi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8vwededIrmlUnwWIiRJu5GNWTduJHhN3otEfSen/Wsv27L7rL/VkzcRkv+GXnF+rjVyzr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sQ1ZKqXJsH4bch0XY3Q226K7a4ONFej04uyK4qjzox1pWmRERM6mPAmbi+2MLF9qvWzy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Ok+Ii8r7YGJE/wABC06bE82WMVCH6Flll+zRRRyi/wBB+3VlDGiOKUzF0aRPp0TcoDys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iyZEY+pkQyRkX/MPsj5X6uAZmW3qY/448m0kM4LJlO5ErvRFW/D1RuHEo8aUNF3qytJd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ciKIxpSer1SIolIfnVHhSbk0Y425+SK4zeBa/Sun9LF+4q/UQ/ZUWxYihoaMONTcVSGy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TZsKGhqiGaUSGeMi/wCaXlfq4V/aOq5l4hjQ/wAZD8ls3OpWSPtZwcFdnhafZTibaJHj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LuyoRJjfckQQ3p8MWiErJ8dlCIozPkQ+ICQjK/uF5OgwPPnf6Ve63+3ihuKrVocSP2m7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ykMKRlxx3cIYyhm2xYyMpQI5rE7/AJj5/Vr7M86MUt08sjDuqzgkh8HqyFMi7Gx22uZP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oyfB8Uiij5WnzLwV2ZRsvuRGJY9Lvsj5k1FPzqiI3tjJ2zHEfLRHyh6R0+n4PQ6f26H2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iMpbWmpFavynR90j00eFLIN22ynIeMaJng+Nwzc4kOoIzjL+WXn9THzPNLas0230l+r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kPwyXgiXw5DbKZQ9a0rTbrQ+BHnRl0WIfmu3J+BXYtILW+2PlfanK+1IgiT3MjE8JaQ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9Rf6PykSokyLF/C7huxcNZDySXEZJCUdJS5k7PgUGxJIzSqLk2N3oicdGMXBDM0RzRl/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03+XrMluXnozHbmSRyIbslGyhqSK+5ocWVWu0a7F2+FpS05GtH57K56qfGqKEJHgvTns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sTJLRGNct29IIyi0o6PD/T9P796JjnQ5bjmQlrf8P4HO0xSaN1plDiQxGeLrfKMpS3Nr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JJEcopJ/yONfq9OZeZUdLxDDE+PBK2XLXamZB+XJou9HE2iiUPw/PY/Ksku5nI9XRaM+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xBEpnz2RH9sREUfitEY1qj6V0/qZpfpZdwnkkJV+pX624tdqKIYyhjMuGMzJhcRiGUNG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dPcRyiknpf8AGx/VxKsMoiij8YdOrTdEh8ki6LFIkxtDuS8G/iLL1oa7KWnyvN6PV6vx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1IUS++KJzovVaRIon+YiCG7eiP8A69EjpMPodOV7i7r/AE1+u9LFLsToxVo9HrkxKSnh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aL0sT0jIjPlTE/4l6IX6rdY2+bFzDp+MchktZtjlw2yUXbRKPCiRRKtV586NaUUcj47K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r+zsSEix9yobUU3z2xVmWWiIkuFrDzPjX6Vh9TN+jer9yivYsv8AUZWj4N7IZdVwRynD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ZE8Uod0vEol6xei4ksnIptEJbv4dliI/qfM5EzcYHccf4ukUMa0cdGuGhwNqPHbE5K7KR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DY9FHklJRWfJ6k9URQ37FqCbvtQictq0RjRN7mtEYyfkim30uL0MH6Lov9Giu2hoT/Vk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ZFLVOiORPSiuxozdPZKLj2yRKJLgsTL1izp+llMxY441lxxkZLxtZE/4Nuhu9ER/UXnJ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hE5MTL1aJcFnzrxXko2rSWl6/A1psY4McRnkpFRN0Ueojq5f2tEISJd8fK+1Tdtnxqj8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2AtEiPC+UfSMHqZf0KKK/aa7L99sb1aNuuLMKSesZuJGal3zhuWTpSUJQciEhjiSimOBt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Lpehhh0bJMyyVZEb5wI9YyGeEhO/2H3OfZBfrZUbSUTpI8/EiUtKZ4LZ5GiRJPdRWtC7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G1DRtRSR1WTdLVLsXZRBE5XpfZESJvdIQjGucsreseXLhkY7n02JYMH8a0VWlHj3GOQ9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tGHLfZHI0JqRRRRWlE4KSz9M0S4cJWNDiSWkYucuk+m2QjGCGyUyczZKZLDROFDihxE5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kyOWEv2GSzJEpuRZeiI/rNcUM6cY2SJEWUcaS4N3L8PS+y+6u99kkUMn/kEhaX3IXBOa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SEN0vkWmNHmR9Iw7sv8AHLRi91j1oaKK1Y9MGbaseWM9fBDKeSu2jP08cifTzxTGiSMHQ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fTxLJMlMSlkFjjAmzJkUCbcm1o0bRLROSPVmj+raI9ZiZHNjl+gyeaESfUMc3LtREQva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Gyfi+TgaiOtGOtL5EPVMvVldvJ92tduZ7YfPetaom774q3ldLVEES57EP7ccRK5dNi9Dp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hP3qNulG0rVrStcGbsTaIZUyu5onBMnie7B0cULgbGyTUVkzORgxOZ4U5JLJm3djRJq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iNDdKbbeinKJHqsyIdblI9Sf1ET14HqwPUiepE9WB60B5ojzxJdQT6nISySkXxZvE9UI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/HMl46fxJnkl4ssQ7ZIbQx+X5WjE+1dl6XoyhnJzrJnWS9pHgky+6K5bUVeqIrmXh9mP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wb8v8c+6y/ZoooelFaUUNdtaLNJRh1JFqS0jNxI5FLsooobqWOSY5DkTzUfdkePB93gy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IY+Mklvy5Ruz1X6WCezJ5U5pJ22UbUemLEyMNvZRJ6ULSxkvHZdCl9sJqRDyyErFpfeh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R0/+OfmPiS7eNGSKH3LVtlj1iPV9lFGf7pbR99DdDd98T8E3b1S4jwfL0WmPg8vHFzOn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7a97aiu5oofdjybDFNTWscrRFqXbk/LwbyUrcMNiSieDNlMst8mRTkVHGZ8vE5OTa1S3P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ZsNhsFAqtKNpP7Tc+xuiy9Zat0m70To9WV4s9pEZFiYtUMRFe7h/CiiPGN2MofGvxwNE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6WWPntfdle2Oko2V2JFHgfelZGKROVvRCRBDennRCHxBH0nGnnf6N/yK1orWhoaHEY9a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iE1LVMhlFzrl/OxQciGNQ0nk2k5ymSPg3qEck6Jtyek0YOlnleHpoYlsHjNh6Y8ZXZOa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7surd9yk08c9yUuIz5TELTyRQvdw/i9H+NDORjfNm43qpOLGPvQ9K1ruvu6iVy1krPGq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JbuxC8viF9sETduCPovM/wCSv33rRRRQ1o9ZdzIycS2nj6gTUtYycSORPTL+ZDhuXEsj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gOduUmh6KJGLbwdHGJRRRRRKkSlY9ZSSi+e1vR9lmT8Sbv2MDqXrNN52zFk3RTN3MpkS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hzOTZVrbq1qxjH+TWjHWienzQlpY32Nj7FpJ8TlulrwSimbRIolo+6MDJNt9kRcKR8kd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WH+UrV8FllsT767qGjbptK4a0orVqh6Y5uDx5lPsjNrsb+1G1mPBQzPh9SM8UsRLzRtM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4lXZRlyj1lOMTNm3apWVo37EyT9nAt08irIY57H607hni16kJLFO4xfDZH3MP5ZDF4KJ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LVvTdqqK7V2Z5bYdlCWjrSfntRBGWXYiKEqG+xa8xjEu39Gf9rnS/wCCor3aWqjY+DyU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V30UNFDGh6NcdjWlkMsovHmjPuZhx/bGPOlDims/Rc+jMxdG24RUY9kmorLl3F6UZcyQ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J9lG02Mqtek/ydX/AJO3o5XjuiCcml7kfOQjxEj4ZIrStHEY5Xo5ac+1WnOj7+olz2/Gs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sUQXL57V5I8tu3NiPo0q6p6UU/3l+jZZfKMioiXrP8cPgssvRFey0VpJFD1aGKWjWi4M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uy5VAnJvRGXJHGsmZz7Nul0edasoa4KKJeH50oUStKHiQ4NCdOT3d2CeyWGO5Je95T8l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fhezXtvxPmfsy8dkYknt7UUPjsS7FxHwrIefp3HW/q1+9RtEZ67cnjHGlRtKF2PtrSii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td2PK4kc0W9YtohkT9p0llzWNjKJzUIzluloo2KNDJS4vum+FozLLihISK76RLESW19n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x+PnSzctOB/arOCS0fiXJWr7K0r2H2Z+IaIrRsvtelEUTls7URXHx8+xN2Ixfl0P/s/i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7l7jGuxlG0oceytLMWdbU1IrWORohLd35Migpzcxvk8GTPzNuT0UdZj0ssWi8t8oY3w+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kSxNa9F0vqOMa/QxqonkkVpxq6KGOJRXdRXPY/azu+yxu9G9LLOdERiSkoLsRyIl3PyR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/wD7H7tfqV+3X6bQ0NaMaGtGu16xdGHNZeqdEM3bmz0ctsSJPnqJapCiloxslK35EPV6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e/KCkuk6XdKMRL3/AAlKtE+JjPn5vRjOBjH5LelaK9LXclo9Hre1PnsffekUSlsXauxd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mPz9L56v/jaKKK0loytXFFDQ12o9SRDOLlaRnKJDKmTkoqc55XNJHx8TyUpW9KNpVazk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vG7Y39sVx72Lp5SMeNJV7/3V99uPPw/I/Ol6NtaPV+8339TKo9j0Wj7IIk1BPnsXtoXC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Rz1T7F/x7GtKelDWjRtK7HKizFmljeJrLCnq3YvtV3MlMm7Wu7STHLhvRaPRaeFOW56x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kL34xMs1ix9M5ZpyieFLymXZ4HyUkh6S5fetX47n2o6rz3vTzpGJJ+mvL0SK0QkUeC77o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HXH4+j/+j5/gl/GvXaOI4lUPShxK0Y9WhxKOjy7Jb7GRS2OPOZ8eIN6yQ+BvS+JS0XY9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RNpFe4tOkwORFCXvxQ3SlL1pYP8cvEiXktnJ4H20STSfvvx8dmR3Nlm4vR9lCR+Kk23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4KxmGNLqvw1x/j9F/wAz/wCErsvSyxezRRRRQ0UUUNFd0eolUeoFktbjOzI/t0fA2NFa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5bnqoi0r3IrnpulFH9H8Tq/ubfHR/wDnkSHpZZNFdnA0PR+z51vR9uV7YaN9rFokSltT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hD4UFzH8eq/DXH+P0Vfd+7X8dS7qK1oooooa0aGihxHE2laUVRZDPtj/AFKHkc25tyH9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E46snLd2RXvwi5PpunURIr9CuJZV6mSe5nQ89PPgkSHqySNo/FjZY9X2PStPnVnnt6nJo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qtaHP2UjhJ6R/DrPw1h+P0b/ABv/AIl9t63229WtHGzaNDT1fa4njRSoj+W6hu+6hRs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lFxMj7EvfxY3keDp1BJfowjx1MhpY4adInHHP8XRPT5su2zkaHq9Vpfa9b75PbFu2PsW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EtHkOfZSPAyTpPxH8Os/DVePo+VKf/K12vsY+TabCihIokhor2owbcYUUUbRwJ4rM3St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LG8ksGJY4pfoxROe1PgbtkFcvBfE+BnI3Y1RETWjXBLyc9l9r9vq5cavsXiKJyS7VElk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N2f6x/DrP8fYpOE4TWTH/wAy9aNg46UUUVox+1jxijRXZRQ4mTp4TMnSOI1T93DhllMG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lsgm9s5Xr0Ed3U5tJcrYSiUMTp3pRRQxlHOvHtclC1zy3z0fYhE512JFqBKTl7SKEqTe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4us/xCEfM/P0bNux6WWWX/yddzibSitNo4jjpLvXJjxiWtFFdlFGTBHIZujlAar2+l6Z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YtPCzSVTlb1+kr+5kGNljiTiSQ9eS9JD1fbRRT0orVD0zT2xer7EOWtCQ5e4hKiT0Rk/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ourX9pCI6SfPRZfR6lrWitF32X/yTQ0VoySJIl3Qg5EIV7dFFFGbp4ZDJ0E0ThKD7+l6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ZE3b7PpS+yRkVPcbjdQ2mTXEokolPS6HIb7aKEuy3Ttl6X2ZZqKu+5CRJ6pDaiNt9nx7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pi/w9PKul6n/AB6LwvL8o+m5fW6QX/QUUNEkMn2bSGE2la2WJ+zZuLY47lm6KDJ4Jw7I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H9NNIyTJy47fpT+2RNWS4drTcXRuixorStK7KKevGlobGy+2clBTe6XbQuBvSjwOdlFF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jIfHTf8Anw/hmVwXhD8RH5R9Fy11H6C/5NjROJOPNFEYbnDGkbTaUUUUUUWWXrbLZyza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42S6HGyPQY04YYQEv055FjSU8hklff0OTZl4YyZJHJZR4LN9DkmSpLgaKKWtDG9fHfOa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KoelDnRy37b7UeSWmTTo/wDDhJc4yJIWlHTS9PN/0jGSibSOMSoWtFdtG02lFFG05OdK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Yo2Zslpj7sa5wZbT8yJjGWPR6OjwORuLLGxss26UPtk9qnnLbfd40obUSTlMSr9BtI3n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xfkvwfEokvOi0x/4/wDpGUKJXfRRXZRRRRX7tGSf35Z0P2IxpXteHqIzLJDJaUZOW/Hg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urRySMmdEm5avu+ZNRTySkbffobjEc29Ei+yf4nRfnDyvwyqskNPgWmP/H7i/wCYorVp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sUUV+wlxkc5Sn/aj7GDHZMY7R0/UplpjHpWtHnRrRaUta7JZIRJdQTk5+0/tHlbK9ytU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ax1l4Ok4zLzDx1H+WPgloiCufjS0b0b4m5ewv/weRu3EmoGR32Psxw3ylHZGQyRPxj6i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rR6V2X3MlkSJdSyU5SK9rwSylW/ffA8nZGN9i0Q/PzhdZX+WM6tfd8R0WnRw3dUyjabD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6tcOSUHNy9hHS4qjPy0TqpRskPSE5QI9VJOPURkJpl68DS0rTciWWKJ9USzykvZrSiW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PKkNt9kY8+ChLSPY/K8y84vPVr7fj41+kw/+R/8AimSdJycx+e/p4b8j4H5mhk1Q0SiO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oXVNEeqix9REl1KQ+qP6mQ802clG32Hr8PMkVKQvdrXJKMCUpS7ERiLvvSWkeYY/y6pf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/wCP/wDiUuDdbzO3KV+wjpMezHLRjfEySHo0OI4Fd1FCRXtUUSyDTk6Xu2XovE5tm3go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WktZaYP8EfPUK4+NULx0EdnR9i/4Vif/AA9Gea25Z+lD49jpob8j4UnzMYxjHo9HptN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NpRWldlaytnj3kiij1IocnISHEoortWj0srV+Dp/8MCfifnREeRLbH/ipIg/+Gl+K9PH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0mPYpE3yyQyWrHqyhIoo2Gw2FFFDibSiu18J+7RwiWeI8smLFOQoJFCRKKUWjwLl7e2+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ROmID5x5fz0+Oijv6l+e9f8AAMWslRGV/wDB0eDLlobvtfbgjukuIz1Yzgl5p6Sqlql7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FGV+5cUPKbpyPTZjxbnsjEb08rSUqKvRHBVj7G0jdZtbFAkuIoXnp/8AJEj/AI+o/wAm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SxPRklRCV/8ABNpE5/dk/L2uhgMnpbGM26SRQ0bSuxd1aNFFG3R6SlSbvvo4Q5pG6THG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KUqxxirGkijbZSRLkUSXZetnLNvZJpHlqJh4yfOP8eqXOnz9LSx9N+myv5V6LRofDi7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F2vsitzwQ2xZLV6SY9L7Hou+tGUUPRj4JPt4RvRukzY2bEUV2wXpwEiuUqGzl6SdFFD4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pHyR4P8AbD56pcIRGHqZPTcYqbRHIJ37C1v+dmhC0aPxcXf8Zfs0V7CHwZ8u5o8+106v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Ho+5Fd77ZaSJFDHOKHmY3NiiJaQ5NtOkNRK1x4yQuDkZJ8bR8D4KIRsyUm+C70rs8lds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SEfTsd5r5tMeI3OLhP8A4iS2kXrJWLhrn+PT9qhdnUZ9zsXPa+7ooaMfljY3oxj1eq1Z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zJkpNnL0oSvRI2iE7NpsZtNnCjy3pY9Pj8VISKJTSbyarsrsZLyQ8GP/AB4/yzq4LTp8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UhHk9MUqIz/4bySWxpi0lEX2vz/E1pWj7F7Xg6nPuPmvbR0aZIY3yMkXwPR+4+yxkpFq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T4qihCkM5IaNWUyjwOxOtGTyRiSyzkV2t0WLx2z0hpi/xw/LIrEfT8Hr55RsnjJYOVkn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7VUKZu/4VrcuYOLFo0J7X/GUNa8xd37CR1Waovn3YcPDzGRPSWj5Q9H20L2WNnwS1lNK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axdIXBvNx8FaSyY4kuqZJymRXGiWl6Vou6eiF46f8I+ZafS8Pp9ONFDgZMCZ/dxkM0ZF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MJKO5cwcZC0kiLr+NorXwJ32xVudvJnnsL3OtH7bZD8GMY3p8ssfPvPRjY3o9GSQ4H3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os+0uJvSPVgetjPXxn9TjP6qB/VRP6tH9Wf1kh9VkZ62WQ90jZWsPLWll6Xqu9+TGzpx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drQ4k8SZsnAjmPJRbRGZu9m/5rJHcl9rjLWUSLr+OrRo8EXfZHxOaxmWTnIj7L1k9qx5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F4GPSWr9ux6sesh9m02m02Gw2DgbDYbDabSkLVa0Ik1Tl3LRd0tEdMRPj6di2x7mjaba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JKJGcZDiKdClpfa/5zLDcouiMhaSRCX8hIi6enkzS2QyTcm+EQ9zLPfPoum9YfhjJFng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6N9smhsf6a7G/efb0v5R06L/AMvs7dGiWJClOApxkeCMxMWjPA/53NATI+NJIi/4Svca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GX1JRoYlwvb6nJxBfd0EdkX4JeXox6PxHz7XzZIej1ejJDH3371nn2EWX2PRaSVOjpX9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8HsPWiiiWNMqUDemKTi4yL/4HJHZKMiL1kqIu/4+RBadXlt0P3c89kPIjofxGSWjKsY/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R+z8z89lFaIb1r3EPVaPwdL/AJUXa+nP3aKKKJRTNjRdOGQT1tfzs1uSW2W8UtWqIv8A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qcu2LZfuye1Tk8kkY4n09fYyQ26H5Y9H7j0ZY60fYxyae9P22V3t9lG39BD06b/OY/w6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7rRQ9GrJY2RyuBjyJr+f6hWoiZF6tUJ3/D0UVrQkonU5aJScpdvntfZ1E97ILmctkfps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MfYtH3sY+5j5JYza0KYnFla17T7orSivbWt6Pg6LnqDGzrn/APK+n/UJdO8WSGbH7zRW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xdSpfz/kywEyLojLX8Wnf8WjNk4y5HkdV73U5NqRRFUN7snTQ242MYxj0bPOl9ljfGr1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i5xFlFJP2347EtUrHxo9aNpWq7syOg/ymN89W76o6Lq59Nk6XqcfVY+1e1RQ0MyYlNRn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TEyL0aPDTv8AiUZpqCyz3afPuZZ7IeWQjRly7jDHdlgqgfLGUMsa73o+x6PvfZRWjJY4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PURwbe5dlC0+aJooela17EIcRSMWP02Q85nec+MObJhyfT+uh1ke1e3JDRRX/ASRNbXF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2ZJbF1Er0fC9xtRWSXqTMcTqMgjooKXUf6srl+WWPRj150er1ej9h6ofgoetDgemekVN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Z6datarRmNVD5a+wrWtWitXpFEPuTjHGRkpaR4Jcy1xzljl9O66PWQ9la32tFf8AAzja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1YnX8N5PB1GXdN8tj93qcm+SIRM2X04iOiV9R8Mej8tdj7no9HpL2nolrK9GUVoh6OI8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JHqRFkg0tuiXG0pW3xFWSYij4ofc9F5jHcpZIYY9RneR4uMRN7ca7ccpY5fTutj1kPb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r5RBi0khOv4WqOry1G7Fo/c6nJtjFEY25yUE+WYZrHk6WMX1BIlpIl4Zej1oa7HpJD7q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fbR40rWtKNqHCI4I9LmOI9M2MkpRLkclSGUzax6pHCHolcseKMVn6qOMnklJ41vnu4TO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n9O66PVw9pD7V/wTMsCLIkfGkokXX8JlmoRyS3yF7uWaxx5k4wsnPaT5IoXmMd7+nYdg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PSuO56Wy/e86fGsPM8exyjWj7qGJKmdPBMkiMd0skIpOJDG2MojAn50RfI9MUFjj1PVO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zqn9vfFuL+m9eurjreld9l/8K0ZYUY2RkJ6yiRf8DFGeW19RLufs8InL1ZxgZp0lzL50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bJD0ZITftXq/ea7H2buZD41oruRjpDZj4PLlt3XxGIoc5pC1+NY5sUDNnnlG9cL1zP2d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9i7Uv+FkrJrZKMrIsjrJEX++icqXUZEu1L28898oY6Jzok7Eqiloizov/Mx6MfjR6PW9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iWj77L0uiP55H9r5NpRWlGw2laQ8qqSsy8a44LaoGWVPSj5GcVnzOYi77Fw45VTzRp8ta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D47q/wCLyrjmLTIsvWSE/wB3yS4XUZufL97NMpYoyytj0+HriV5McdkHqyh6Xy67rHo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H57eTFGzIiuXpei1rnSzBwXvb8JCTrLLbEfmCt5I/bQyUlFZsssgi9ccHOWTG4dq77O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n2vj/iGicOPxaYmJ6UNU07/b8kuDqMg+X8+7klS3KClKU9GXyc6UdJDfl/1Y9Ho/B8Hn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6vu281wRL4pElqtFqvKK4l+IiECU1jLcprkq3GKgssrGZckYGWTk9VopSipSbSHXtYsVn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WX93ahv/AIdmSFidNERaND4ad/teDNk2pyc5PjufsSe1TybmvuH58kkJKK332fRo2SHo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9mC52m0a1Y9aIQ3SkqiS4jYmWbIbZVYu6JY3YkRxsctg3bSIkEoDlZN0ZepsQ12V72HD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uxLRiXI+zwfF/wDDyMsCEhMT1aKaE/12JGSZln6uTx7+abyTjjJPlkdM3heVpGNvosfp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dr72h98RSI0xoaGj4kUNaXKJJuWnzqpNkouM6NqK51rVUKSHNj0iraqJlyXHL1cYGTJL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uDpHI6jp9h81x3JNvDi26fR8NREPRaN99V/xbRlhThKxMvskhfreBqczqp0Lj3+onZji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lLXpVuzRVRektWMvjsfe+9FFcG43G5Fj1+fI4lDRWqu5ScmlrRRtNpRRRTKYos2SNqiZ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mbV6p6R4PJ0vTRgp+Izizqun298IuTxYqW3bCMJZciShHsXst6qv+JmicdrhLcosWrLp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3809qsTbJSIokeTcS8x1+m4rkPRvh6PvvR9r0evyY4EkXelaPXcWbhSPUHkHIW5jWxep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ExSiOjg4LNyFKJugb1e83jyUSySZNnUT59nk6PPZlx7jHj2mTPCCntcn51xwczFjIpQW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nq3Qjw/+KZOI/sknahIRuPiuZ8JeP0mZsixwtyl72SWyLbk1HSKG9WbdYq5dHj2Yx9jG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j1i7T8aPscSiWzXYmLFbWGTSjOLm98ZQplabRyexCKRSKKKHwb9GZiXMvYWl89J1G5Zs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xbjHj3CioRmyEZZssYqEfYrsX4vnWy/+KaMkRPZJMhIiqkKNE1ujFuP6efIsUMuSWWXv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ek5bUlZKW0Ui9UdDj35UqQ9Xq9XpY+5lX2PwdSqx4o1DfH+n9bGVx8vWtKNjFhbSwtrH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av06MuHcPjS9aEuyxyfb1jqPtJ6OTHJy7ceIxY9wqirt5Xb+kYaj7UnokPR8aNlP/i5I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iNjbo3U/0JSUF1GV5p6v3M+S2PjTwtrcpParsQlzWiPpuOovVjHozytWh9tj78aOu/xw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i8b9bKlHqSEoSFjkyHSPb/Ro/o0ZcE2S6fMzHizY3GJRQ5QRLPiRly45l67S2bsg97No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lc/c89iVmLHRjhulKoJyt7uIQebNGKjH2b7ENnnSuf8Ai2SRkiY5CZGVO+CjJGnF+62U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1b9zqcu1RVl0IiPlmX8UhdmGNz6ZVAer0ereljLGP2khH1D8Mfhqho67/LPkjG5+iieN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Xyjz5Gf1GRKWbqGb85eU+85EhLWiKGjYzbpWjRLjWic9sZPdLuXdHgnpBWY4UJEZbRyc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9V7TK7JSafYv+HZOJONGOWidC50krXgg79t+F5lkhDHnzSyz1esVbfnvy5Fjh+TbEqEW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oYXkiMYz5JPRMktFyPR+3RBadcv7P013CR89d/6WY196Jq1J1pI8ixpLbEcENDVaIWrF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Ikzq5VH3X4ohDc4xEqVj0RhxPPnpRXufC1rR96/4dk48SVEJWjHIYxJEmoyjJS9ryS/D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e2Pfwlmk5yoS0uxva926LEhKuyJ9Px1H5ej0Yxj8Jm4fnRnwPs+O7qFeP6T/AJJx5ce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BXlokbbOmluhIxLl6JktGLtTEhrlcdk1pfB1E7l7+NUorXbr9Kw+nh9xvTwvL/5FkkTi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XJssnj++MNsva6rJtU5bp6MfY+169VntxjueinG39rfLGIjyVr08N08UdsNHoxjHo9Xo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fpf+eQ/y6nnrJ8rBoyBF+n1EiHDktfI0MWl6UU0RkcMYiWs/JllthLz72NW0LwIenS4H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brSrUY0Ni0a71/wAQySMiE9rTEyPgfIkZpf8Ayb578uRY4Zcjyz0+PcfEUhIbJSsRB7lt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eOzoMZ8aPV6PRnj9CJ4J/j9O46hnl5P/AEzpYsRGI/ONKZnUGY+VP8r0SjVpMq9Ix4pH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VwTWnVv7fdemKNLXxr9Lw+l0/uOXGkeEPVsvtQv+JkSROJB0RZB0R4UdJw/uLjJ2ok9s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7ldYoomyntiNCgx2RaEh+dYq300NsdHq9WMY2PsfsRQ9IefiUTo//cV98v8A0S5w4Vw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e1z5el0bhSEx+YlD0fJdNNSGV2ZBHW/5O5exjVtC0QzydD076jM+xjL72LlpV3V919y/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trLFpNDQnrYkXS6nN6j/AEeo/wAcnWi4NpXKGrHE5QnfZhX9zHxAfl9j0er0fZfdFbnR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/wD58uBf5H+U/wDz4z4nxHp4bzqYemecb5TiUPW9EJj0rRwcSGWy+x86dbj3R7/jsemF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o+ll1MscI4YdzXftEq1b7XL/AJFk0SRjZFm7jdo0SRF6R5Z1HUb23+l1TpPnRcnyvOrR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h+I9Xo9X70Ifa/EtEbSa4wP/AOTk8w/yJmdL0saGZPxxZvTjk3Ta/Ch6Py+xFdj0lBFu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q458dP2UI+Yq3CJRYtOj6b1pX6STv2KK75eI9rfcv+MY0SiNEJCfHnVoa0idfP8Atr9P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a51+dGRjuOnwJCxpIfax6SL1Y/ZiqGicltlzpAXjJ4h+eVfbi/yQbeTNNShHgUd8uoVG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pIlHtj5Wj0eso7hqnHI0Rakhx4XjPEy469jFjnlyNOMnphiL7V5emDEpyTeMwz3FODUv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sfev+MZImjw4SUi6aetE4m/bjyy3y/Tn+erFx3QjuMGGjHGh6vVj0Y+x+zGJLhXcXy5w2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OfiCqUbZKJh+58ROoIKxQuajbnja0ofhlarReNH2SJRLqWPMrek0bTNj2Mruz5p9RmI8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Jsy41NY8nPpM6fP6hJODjPRkW0P3Xo1pXav+OkSRJC+1xapMWiJIzYt8JLax/pTf3r2Y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QkND7mMYx+3FETyR85IjlJpEFp1vGCHnzDxHp8LkdRhUDBi25uokt8/xwk4wisfOVk1r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WlFD0+Z6UPGMjlljcM0Zm0yR5cLWbH6cvYwrWEXKfR9EsI0NWZsW9YMzhLqEmsGbfGcd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FS7V/wAcxokiSISpoTELRo6jDuUrX6XwJexCNvBiIxoQiQ+5jGPR+ykKPGnzJWOJRFcu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fd03+uKc2LHbhwZOZZfwxt0sv3Yv88iT5GNcC0RCRaZu4Gj5giXLrT4lAkhohknAWds9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fYhi8xVKMTFjnlydJ0sOljrJGbCprHkljck0sPVE4tEJpl6tFC0Yl76F/wAcxokhohLR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LWl+/kdY1HWXHbFW8EKIRpCVMlo+16PWh96Ix0+NLpiIeZOj6o/sOk/8kRcCZGX9t+ci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L/1ZfxGuNJx52I+1H2iQjksZXLfD1ek1ZKJRE+Rw3LJBwlr8GGPJ0+HJ1U+nxY+nx9jQ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YJThuWDqJYxxjlIZObvuS77L1fav+PY0SJI2OscrUSPmOsjq8H6OfiC9jBjMUNVpLzo+1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8ay1x+Zn1R0346fjp8v+HBLdHJvUek/xJWT4axb404526ycs+VIZLSUrYtIyaFLWH5T8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ckTZGcc2J4parzFbY9H0c+pMcY44d7RkgpJ7+ml9uaOOU8TThnVzxSx5FP22Vel96F/x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Wwx5NwmQYtJDOqw7H7+f2Mat4Ii4GtEMfY9WMfY+2iK1rT50iPzh85OD6o/vfjD/AObN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Z4o2opuIlujHiM//AFS/OH4uJWrMirVPRaJe18NaLRE4rJDJj9OWmP8ALofp7mfHaiQi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5YcyyKUNp02VZVPC8bx5hO9XpXbJ0cvT5fav+Rq9MlI6rJuUbi8OS1F0ReriSimuowvH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Rt41SFqx9j7H2PuURIfli7fmR07+/L4+oK4sxr+x1X47m1FWRkS5XCwTlWHHzlf5Y/BQ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Sy9dvfJapC8t0px3qWOaePpeozH076aun9l8rRjRKJmwGPO4tLiGdxc4RyrdLG8ea+/c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knK4m6Xav+QevUZyT0T2vFPcoSoT1kjJFSWbH6cvdn+fcvPSwF2PR6olqx6sfbCBVDfG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PxNblGP96KpdTLblTVQuOi/HJx00lccPGe+LrS+z5ywqT1RYtE0Why75eBLSPmb5R9Hk9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YtHohi1aGjLiU1eTp3CUcpzBxyxmp4WjHlcXGdid9lFDibXo+X6fav8AkuszbIxf2645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MuNZIzi4S9x+e7Crl08eO56on2Mej7YI8KtELVeSQ0fGD88vhCxp/UzqOZRjUXJbsa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8cswL+6vFj0ejEjIuZIa1sTLL9iUkhu+xukI+k/5NfnRafGj7WholFNZMEovF1A42Kcs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DLZGYu596/4/5UTqcyxqb3Ptw5NjTtQkJ6tHUYt6ap+1L8e/pIkFS1erGMTJdjGMY9GY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i0Q/OjjRi/ydT+Ph4cO/rjP/AJMl0vzxNReSaazczs6fyvYmS7rEX2uY22fCWvgbvRH0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ha2bi77mNaZsCmVkwPHnhM2kM0oSljhMlGWMx5qIZUxMZz2X2r/j9/3TzbceWTb7nydP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qcO9dq7cz/trjs8FmKNy6eFF6LR6vvYxktWxmL8vjRktEivurVIaPxydT+B9M5yPxN/3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Jfm3x0/8AjRLVD1kj5oY+1dj8d0pXqj6R/iH2V2NG32KKJIaszdNZHLkwuGWGRcojmcXt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UjlE0yuz41X/AB07YoxxQ6jLZ8d7Ony2kRkIvSjqsF9q7c/dGJ0+MjGtFq32PWxPR6Mk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/V60ITEWPSHJk4MvjL92KXj6XGsE/wAf92Qu0TdK+aMarGi+yita0kh+y9Vo2N9v01V0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+fYY0MlFSMvTtOOeeMhkhlWyiOaUSseQeJ0pSiRzMjkTPI0NFax/41LTq8qZJ3P2fB0+X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lHVYa9nL+UnSjLswK5YI0tFq+x6PVSLJDLJDZZZi/KP4fGj5ZXZZtMjY+TG7x5/tOlhs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KqeL8DO/tguG+EX233MktHql2PRC8zdPu6Rf/G76K95pDiNE8UZGXpqI58mMx5oZDaRu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UJIWRo9fRqxr/j+EdT1Dk37ieyWHKppPaXaEfDR1OLY+/J/ks29nSIjwn51svtaGNa2N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l4JafOl6XpuqTdvyVtnPD6mY6h1DBTl1bTyYfwOofKIK5nz7bRRRXc9ELzmX93tirILbj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LSy+9rTyNFEsaksnTkcmTGQ6qLOJH3JKbR9kj0NWNaX/AMUzK5b3N4ofAtX7DIS9OWKe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LJHjNDZLul+cfy7Oi5j2WPvku1jY9HyS0w+fjTjVs+PjwWPRTaLswLk6+X2f6ybrHxD4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7vt0Ly++u7qfy7EdIt/UvvXI17Sfs0bTaPGrydOmbJRI9ROJDqIMtMrta0X/ABWScYkp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6ck7UJUJ8buM2WOJZerlJrJvXa+F8ny9F56Vdr9xktJaIyR06ZWPhDHpPwx6S7aOn/A68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eo/yxOm/Ptv2H7a06j8e36VH+8+x/pPgXax8DTtmKNZJwW7JHa0merl0fZRWl/8AD58q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2Xa0+MbMk9seozPJKzD57cv4LsenRO1o2P2n2SGPSBLwzplwx+dLH3PRIrjCqMs6OpVi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nOdcPp9H7KQtJPsa71pm5x9nx9KjWDsf6V9m4vRrceCKcko7TNEnzOOKF5YwUu6fCvVf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ZZ3+mzpswpHXZP7b0xqu7P8Aho9Hp9Oy82Msv2H3SJeR6Xwvy6RD8z8vV93xQiPiBl/y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Ff3BEv8AJ5fTfj2LtrTwN9lD9mf+PsZ00fT6f2UX+hXC7EONyMkWj0p3tn3SahHLleR4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nDJNzk+f1PDxZrXVXJsihdl6dT47WJ0dL1Pqrd+gyY9HpHmXTqokj4Ho+2xMTEIbufUf+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y4nTr7fZsv22V2S/HVHTQ9TqP0H7T7pzUEh0z8lBWK+2UljWbK8ko8GPzov+D63Pu/WZ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JLTP+Q+6LaeHqdxH232MkPsxKzHxEY/IxjH57YLlKiX4rzN31OSfODwTf2Lx5MH+If7M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9qxM+fBfJPwmJ3o2r3MrWeRYlOTk9IsXgX/BdXmPL/WorRLs8vTJ+fs9Hnp+4tJEnqz5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iXaihCY/EfyTuZgX2GZ/21xKPBj/AMXdZfffuT/x9nSQ9PB7L9hLvQxKyx8yb0Q0Vpjl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rGNuT1irei/4D4z5tqbcn+0u9+fZidLLfj92RPVshy8K4+O16S0d6LWHn4gRf3yf2YPw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he1Zeq9zN+GiOix78y/RrvrRjGvuckpxs9UuTkpMTIvR+KkJW82dQXl6wjuIx26r+e8k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Epb3/BL2oKzpftWl9z1ZYzJo9MKIaUSQ9WPvsg+CP5V9zMX4EmZXucFeR/ktPn9X4M0r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y/fvspMnBb5+YxobLFLar4hPi+bM+akuyMbEqQkJfz3z1ORwisW1Zp+pk/eXZk4h7KRi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yyQmSHp84Yi1fPbLx86LX5jouDw/9cX+MyGT/NHy/wAl2Pvv3WTdQ1St4ltxey39wu6/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/c3yRf3MUhN79yLj2pEI1qv+AyTjeefqPV/wGd/2147XrijbhFXjJEvanrLXHy8S40Zd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j4H4/2yfji/AyeZP7oEv8mr7b/Rzf49EdMt2ZePbXD9taPzZMcT43/ceD5fBFk3xOe1R5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Ev8AgM+YyTtfwnU+zGJijSj5h+LHpvRdqu7IyL0mMkYVRHxq9WPX47EJ/aIX5fEPwMgo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fH6efxoj6VG8vtX2vVey/BLglLnbWV+Z8x/1XiHnwSx29Yx0Ql/wFcZcnGV/w2d3LvSM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yPjBlal3TEqbJPSK3PDEvVj7HrQuR8di/ER4n5UPwMrpbuI+f9u56r3Hqh01r9L/AB99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oyPlvX/ZcuWq1iv596ZchlyUR+5v9/57cn59+KBHWHhskTZkMPmP46WOQnpJEiT0xxIL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4k+yH4EBr7/EMf4GcXiLTkvPY9H+pnVT0+m8R96yx6oWjPhPnVkuVfNs28IselcVpesU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k5lIfLvjSv2L9uX5d0I24qlrBj8yMhPzh8r8XpOROZiyEPBMaILmEe16I+OyYybteWWR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8UZReMa/uL2Hy+z5+X7mbnGfPRcRT/UWiPAhaykWf7l0fPFp29n3D1RHRfzyMs9qz5Nk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IXsv8V2oiYoaPssmSHGyMeV4Y2ZBmGNuOkyRi8rwuxj7HrIZWj0h+LI6P8I/gZfxadYf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0x9qJr7DGrl0vgfiIvafGnjR+K1b7myfmQtEN8nyKVG9m5iEhd6/lIrl6N6TyUTkkTe5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5fwh47EYoi7K7HHlRNujZLxkGdP5oZIkYvMfx0ejH7Eh+e2P4x8S8R/Az+G+MH+VeB6pe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PB065wupXovaT1yK3jVLsZ8aPwSGMgTaTsq9I/lfIitV2LRC/lPCGSeyGGeTK5fapy3O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Y9a50zfh2wiQjSXusZts6biT8MkMxrmHjtYux6vStEfLF+K8f/WvBlPjF/6I8rtZfvRF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Rh0xS3L2XrZuH4wS5GmLX51Yz4Gitz2uorSLqSGLzu1XaiP8pHzk8vwdZ/jX2YM83uXh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5GR86X9/d1H49kTCufbjyvmRMSsguIr7iQ9MflD1Q9FotH47fleGT/G/s/0/0Xgy+fnF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V2PRaSfGiH4MWmF/3Pa+XpEm/th4+I+Fq+56+EuRfkvBSEfOR/d//8QAJhEAAQM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CERBAYAMgMFASMSFBcFETgP/aAAgBAwEBPwHAoUdNHfQorOaxSFCikqVPVwow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mkbYwiFGyVKnopUqFGw4VChQoUUB6IFSo2HM5pGbgojIjahe1GQG3nIDZxkhzc8k2UYy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xib2FCjGp2z+7HNzmw/bx+4Rm4zcY6bqUM3GNm6iozccsqc1hQoUKMoGbj9vGbjISpUo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6oBaDIXe6MHUTg52u+KAShaixlea8sMeaMChRaDm8kXouOEjaU6jUKRewoUItR+MLG15+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4hQo3PxDUNGig2EWU0hRWd7qxhIqU4oBDbNChujdOyKTwypRwwV1D8UYNxQRQ4i4BO1J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TRwHhJhO1P4pmgQ5ioUKF4ojDNQyVphDnJhO1f4i6dmmJNoUcLK0h8c7tQBOcTu02xan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8moYSvENrps+7YhEYSUPaHG54CLiahhKGnCPwnGaMbKA4SpU8hGEuTffEXAJz5qGkoad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WxxkVnA5U8pNR74C6E7UXugaSm6YUbD7QEprY5TUHATslSpUqVO47GP2SjqAI6k1DCU3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gRzHYCpwE8M7DQpylN1IX+qOoi8moYSm6ajg1hIWm6DzO3BynvZU8xq7b4koaX9QYBxk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rjvB2Dt5U2Bq4INXioQTTPMU0w7kJ4R3BuwYTXTy6r4EUHESieIYmDCD15KUOB+r/EVp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rPAeU8IqKSvJA0JhPf5UayVHBKndHAMWFCgvJeSd8otTW7y5F6nijeMDHCdkLxXjUVND/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L5rO6d8bG4UAiNgpNDQUlTvleaLyeSayprFW4IOGNg2zezsbhI4zwkqVNrOGDkn6oUNp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TRulTdzh56kYMOA8U34zcYrKnoRh5rKnEo6F2bEqZzYnqB1kqehcepHYSpUqbonqhhrj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qhhp6puGHq24Y7Nz1Qwo0J6tvvDHnqx7ww/PVj3hZujZDC3cMWJx03IRsm4W65GPPNwLN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G4CNiMNePm2i0aMNdbNX3ZD5w82rVFk0YcUbUUih5gMPdbBtCUecYe7p2jEHWoshiBtR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npWjEj0oGJHpG+8TPSNxM9I3Ez0gxN3SNxM9I33iZ6I0b7zU0BjNTVpxE9GasOJHmiyF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I4wEG0NiKGoxEUIlFijdCDF41dZChqPeIDdC8V4rxUKNhTjZCn1VmNTtKNuzFJU8RNkKD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ihj5t3Jgx93DHKEUBj7rYZAU62GQFG1CCGPuNsMhdagVGPFHNjaASg3ITaAZGbOOMYwb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RvjmGOQoUbYx4f8AR8YKc3PXHDR+Fn9uNocjNiKnIzm5sRm4zcfq5thnJzYZuM3Ft/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gIDAQADAQAAAAAAAAEAEQIQIDBAYBJQAyExQRNRcDL/2gAIAQIBAT8B69k2G6fpXkB3b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F06fHa02gunXJOvSZMmTdW83T6K65LknkyZN0zSBpB0h1yTp0y4rim6JkydPMhQxaW6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18C5/2h0BCZkDMhQnUD7+ydPN06dPlNJ5FAyfWnTp8ZkDWdbEjIYLUMmmNaGSIkZNrYoF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FNrIoGP8UJ1sUDJ9hfyHWRmhcdZEjQ9h5MmuAp9ZEjaMv1ChpjVmtiRoKhNJl+oJ5OnT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aTISNIDTdOjcdPsQ3YobsULQ1sYJQslDdiodtNkof6cEybFI3g68BklA64MshA62Ms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M06yOrdOnT/5+OgO7m+NIHVGkaU+ebJpGljOOwjcBWJHqG0wdIKRCSh4Sv4tMEjjvbEh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Bpo6J6BEygLjUBI5rp08hR4j6kNOhkcp09LU+OToRJ0/TunT9EM1qWkAuK4qH714zHoh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0+HEENBtiYKdcguYX8ihifTIVFgiFNQbgsBQl9MiviFAVE4gUB6Z+mN0QoCbp3nEbgtA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brlICRNoFMmuQnSQjaATTdGKcIkSibYMmTUPSO6ZNdATSNhkIZuuVIRKJuBCZFbodyKG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RRFDSyEM3RiqChUV6GghNXy7oWWTTFJhXFcU03XJPWFAVEL0FRh75k1ZoMxYdGJPbdAu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smwBMUmyaQiPVyEICwQm9akQiLBphhRtwh1DC2nGsWGXFcU1mGCUZtwlkIk9o6GamQuG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TzahkICuBTUOhFYOCdFikFEf6XBMoYWlEZNSISUPF/a4gTZMuKajknxj1wpiukrkuShM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JqIYCVD4gE1bJpMmm6EVB0M1koUEpk0ggopMgK+K/jUPjAuNNlxmIkDKLQwjIUfZunTS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CIXGYKOimglC0JPWAuK4psQhENJ+xdPhkUGsSIm37WAhkkdq6dPW9YkRM/bkVAkEBlkd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Jb8oaYGsOntGwLTJt0GwunvtQyZNsb3RJkyZN0YGhg3INsFoB0A3TnRRahDdQeofNAsw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BZAfqivegMmQtQDqhpkPs7v4x1R02AMN2hDnd/EP1Gs7fAGFg9FEuQXILnpMIcyPUx/NM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nesmuhQhh1cWgG3B9ttfGEdLg+5QwovmgG3DklDCjOgG3AHOScI+kS+gG34h6fIOHHoJ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CbY+ZBQwYiw0I2/EXCOK+JGdCNvxFjjRL8woi2nBAuEcSJA4URfo2TdVD9QxTLlIXoi2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Xyj70+DGZAYEZ0U24B6qF84RL6gOmjPYsmTZw6Yl+2ZMmtNfHSxnu2TJkyZMmwR0hRL9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U4cMYPk+anD0kfzU4eki+anCOkj+akFCMIXyVDLyf86kEOhKhl5PmyC+ZQ/JRBxqAxBf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IYBRUE/KPWwOhglFeOZHrTRQSgULbrlKGhrpRUH2Z0xqDMFCJcqnRiXIzhGEUVD9nGWG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LknT0BQBMmwCiv2fmPrShScCEKGt09l5RSEvKfennAgGIUVD8lGXOvBDFK8fxRlhp5wI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YvzTzgQW2smUSgLIl9POBBJk0mTJkya7En18KDFKiR1+FBPiFEvdfU4aXT4EcWom+FDZ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fhCFx083ojibUzfhQvvRFEyJfUzdCGAUAigoomtHWYbIrCJToxUOhSAojpRvC483ToxJ6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tLivBA0uuS5IRJ083Tp7BDoBqAidbBXJGJOU6M3XJOnT3AJnS4sI4wRmdLOEcYfJk6We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snqBL4nfRR2BLI6MKScc4UIROmHqidNOIOgfQjijon7wUG4bBQ6R0/ciZumwUNhN02Rg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t0x3c/7ad5G7FDdjrIzjjf/EAD0QAAEDAwEHBAEDAwQCAQIHAAABESECEDEgEiIwQEFR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cIGREyNCBFJioTOxchTRJEOCosHh8f/aAAgBAQAGPwKyNwFcjkYV/n8fRsEGOOnAReTj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y3ukyNkkhbTwN1R7tq6EjorovA88DI+uPicacXx9CiDuY4c85BOdEqyWhOZxaCUYzpdC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xuv0XNpM3lLZtj6DBjX44sjoTyMGSfgM23oXS1m6D3wRyj/OZvnRi0GPn4W2Lxz889jT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o4EG8hHGj53NpQzpwZtjRj4DPNQSnz7prnXKWjXliFG48aI+eySSZ4GPgMkoZ5nBC3hD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opNvHBgwTduF4MauxC/TcmSUtHw0WlDJHLyhFt6k/tr+ym8i/JMNpnkI4PklJG4Pj4WP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0WlCTPIxwMMpE8h54UHm0cvGrPFjVujNOqF0QTqf6ZBkxbOqLY56FO5KELy708OdM8J6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knI0zxGXhTpa72lOHn6fm0pqx8DCnclDOnHHkjizxJO9I9PJNqyNd01tZsWTR34MXngS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GrBCkDKTQ/4Oxk6WjmcGdU8tBNoJtA1ZHAejHUflYvm3gfgQYItm8jWgbjJw54bj2xrd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kxbNoJN6lvwRU5/br2TCVp4GrRiFS02jmJkxwGGTmIUavhPxnUY91vFs2i8LwPNuts2w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zzmeRj6HCnRSKP8As7U+NDVolX5NqirYXsb8p40wxKHtMWgwY5GDOh1tCXZOE+jPC7oR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wbqjLZ7zkbRnTA6WbRkzZGwbykKSTZmJzyuPsGDJ34+HIS+DCmOK5lRkHXnXSBvV/keh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obtJDIe4yb6R4HpNrTOnxaF4MGCTwbLkEceM8Lsd+Lm0aJ+wSYMX6GCFOhgm+Y4bNze6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tup/JNRnU62a+FHHSyveUtm8oTaKpJkVKEGqIxaSOBGOFOmbzaNeTOnCqY5XP1iLQb8a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jm2q3qR6F/bW9MKTqfpdVv38G9TBHpKe0dcD0IbyIJuwRSMmdHtUhzzdZazWw5DoZItN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ZtHGxwp+20614E8hBjS9KybPq57kTqlB0lNKIg3QbRGTfMwMZN1WPfU5FUEq4q0wf3Kn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YwY0SZM3i0a82i2LZN0cnRjVk7meG5PAZfsvgfSnDgnkpIt3Q7LriFN6ztZ10v8A5E3b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oIrQOIro5FYzSbxAiWm0pBuoSQqXezoTAy2ldDX83cypBNs8KFJUzbJnh4v0M8pP1BBN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0JhR0sy3lB0Vjxb8C6H2m/JkhRqVG6jLgdB2GrG9OkwxKJo6nezyZI1tolCNOBHPc46m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B4tjRgxZnOimfutOqj11o/tL15OSOQzpi0josa8GKnHyg9CVJUSeDZS3tMMpCTaLShAi9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xebwSQp2N46GL4JRb5MEm6drYMKZVD3acfdE0IJqp9NetLH9P1KET1fT3amP7VaVeFG9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3kN2UJ0yxCJbCHQiKj3DM5NCuOx40b6CqmiFIqMyTCj2kzfoTVbdccgmmSUvk6W7pfuQ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kJ/qE/8AF6m7WQU/6dkV5q8If2l2FHWl0708lPIMqaWvJDqZU6GSDFoyYGwoiC7Rh0FJ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lkkiDNsDsOpgfCnTRN4tizEN+R6j2qQZv1v5041+fuaaqfRSr+5T0ForR6VNj1tr1P8A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/qNl9tY/F66/UpZUTKG3uqq9Oo1SKi+fg2WdcoQS72kxoW2RFHsu7JmLZtGntok8GLdj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ishCUcjV0vkzbN4++06UKLes/YqldhEx0v6P+lTDvVZq0RU8n9pdnwuCaVbunwbVkLoh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x2s6D9dG85BIyngZUclCLeLbUMYi0oQQSx7T2kHuIrtKEqozxyU6M/S5+MTSh6dvT9Pb2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o2krRspf/Uf6mruyaUp9OlvWq6oPT/c/Ay50rzUWiDuhMWhTIoquorodUFNnoOw6DNZ0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SGU9t82zowYMaskkDaYQxZrYTRK/UI+GXSmhXt6dlo9RHpUVPTee9vUqVWZD026zoX1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6r14/qe2nxaqtaU2k66V5uTcUlLZE2TybyG8ijosHVFN10PJKjoZRybZU7oNsHYdFFvg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RGRre09pkSbSd7d75IZxv/RHLz9xp1elpo9P/ep6SL/tutfqKf1fW/8ADThBkt6mll5e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SyvaSLweLQZJOg6KdLSZIqt3MEWnRNSmZO+h7ZvCfoQulNMFSqmEjT6HpdOoiW2lz0Q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hN1Lr+dNe26VJ1N3fp7oNVwY1zq8cCllNyo62k7oRFmRhuhBgzZktukncYk3V0Ztg7W6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P6AbVeNdTf7SdFO11pa7ej7aeoyfuuilPOn1Lf3KUUf0Kv2U/uULwo4ccDJklWUmUIYl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Zs+mSDNsoTacHWzXwQb2f0LXRTpRhDb9Gpqja/qqUVqiOpKKlqfX9P3U5Nn1/T2vKKbH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ZpvJCifnT6uiR0TYq7obn9xPA1SKi+eDGueDCuTVZruQYGPBFoQlDF5QwdiSDA6aPJKE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nTji4vP3FdNOtBClEQZUHRWJQ2v6NLjU0slpIPdalOr6fUoqqRKlw+tvUpRR/Rqbwpv0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4v1JySYchck6GQg3r7yOK5u3m2DrfGiTvw540fdV002jWqLLcJVHq6avS/HB9uyvdB/T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55TJ7nMnuM2wSZYbqShm0Hkw5hr+DJvWi0DGVtm8E6I0SRxm6G6T9snhLpWntwVoff4V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vURFH9CtU8KbyGeTmdGCBx3MuPg3UMIe0g9pglDdMWWNEjuSTfJNnJ48kEGJ+4tebNoX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npVbTp7SR6ciVVZ4Nf41+n+ON2IJTj5M6IMjPabwQIeNOTM3xo86c6IJ42PsiLpYyQTF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kVKh7nJQjPa8jEWXTVplLen+Db9Ndirqf3fUVRKaUZODUlORtKCJyEkQpEkpx3fXNncj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2SKjP2t79rNWSr09yGX8mWIUxJ2IqcezVioYtkVFXUqVdSDdQ7E1nvkXZp2lQXbfZ4cq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OUMG6pjgzqk8EIY0O+joTbBGnJN44rkL9vbXBKEGLTC+NGSboedSJTkTvbNsTxJWy6k5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wYMHUgwp7RmIS8kE3m7GTJ7jJm2b+4yZS3tPaYMGDBi0kkfamsxFnswnUgxdlYbTNps3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ZB8r+m0EkWgR7Ok8HBF4vjgpymLv+m7dCcatnpfFoXRGiLRwqdSrxmQlLL+m04H7CoNZb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KRrhTHATUtKWZeOv6aMSTg2VGtGqLSdb9RRlGye7RFnH1U6kUfkF/TV2g2Vyln66pR0I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l3TgpfCjbKk2qoq6cgvws/oirExfuLaeBJkYkmyWjhPgdbYGu3Vv1EmyKgippiz6GtvE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MGIIunGWyfppJOBhUs6Waz0jVm65C2jJs1EmLPyTOSot6ONVZP01iSUVFu6WxaF1Og5g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1tULajjLan9NlG63a2CUvkZcjKMeOuhxxdObY4LCp3KrUfnjP0ERPg5/RPJm8WwSZjh5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FtR+eMykJ8Jn9EHIT9xUXS9nVTIto1wRwp4LCp2t6a+fkZ/Q1CHY3oOpFTmVOt4M23ro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2qP3S0pd+X9wje1OvyeCDJkakxozwc/e26EHkyiEs5jRAy48idjdqdDuQebYHQ8DVDNbB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8m8nY2aE+Xgn9BotljKKQMh3UZdMjLoc/52zFmW08w6fJTrn9BGSpHO42TdOwiDJq3coJ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6pu6cafncWyZ0Rqx9zZUGT+SVHQjItXW6uh2IkmDNva5i0kY1yPadGeQySbNWPlZU6md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Ew5JJu4MDp1uqKQQYtORyRO95tnSw2nHIpbZrx+nDIQIqESpJvqbhClNoUUcxbtbA93t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BGEe2zXgj9NpJFVUGoMyPm9NlFu5i6IvUySl50xaeSjTs1Hi3gdP01ellGazqYN0zFqf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tggxaSLRaLRqxx5hCNWyqoqnizoMsL+mSkqKqKvnyOqnt2x8IbuSTzan8XqciBiDZe+9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IRaCZXU1O8pK/shtUqP16oPRfZrwPSrp+mKVL1GJOioe3dGRFti1C6PFoJtJkjmIN4j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8KZPJNvBHJeCP0cUdVRDdr/gw5vVT2E8wbKRJBJ3GTotpEVCVMHgjQ14vFtnhzwnqNzd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jfpZkdTLC0osiujMR/Nn6HRiVMjJTaun97+b9iDFmTS/IshOpqJUf1J4C02wQrEKg9cr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YVhupsVG6Zk6qRaipMddCol50ow/AgfgzCEaZz2O1JHBp5ab5MmTOjoYN5Pk4+uMLR6d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Pyf3PZ4FpdfCntlBYf8AJHpIv4PbJ2QxeheuL7V4Jsg1/PH3UHWV07yjenjuPleHTUIv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0QXub+9QPQv8mFpHRR6pY3f+x60RF8Cbj+VNpVT8Iby7o2SUKvTeFm6oTZyeUeqEI0tT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nPZMmR1/Q9xxEMim7JvMn5M7JDVKf3f+jdQkm1NdP+IlVOFvtJ0u9o5CEJldO8oyRSY4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9intU9p7VMGDCnW0cZP0CWmr+CPaboyiSM62R+g6Vv8AsYVR1ZB1N0dRz+lVnKaH6Wxy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0pXuPVK8hBT5jm8GEMIYQwhizfe45JzbpG6ibTkK9J2UmofoO5g3EbyeBkN5UHqqhBkE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rdlGqx0XgOTrfCG7nT5JVk5NFKV8fAvaSOZdfuXg26MWyYJRBkQdcioi7P7GVU3ScjU0q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V/70bNSG5KduLuoTK6X6Gz6X8m9nldn/AG/AMeNMkfoP3QbqP6eeqC4pqsx7/wDohx6o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GOiiH5P6df8A5Kf+9O/TPc/tLtJ26m+jLwIQ35UjT3q7D1wnbl26L+kc8OYHHSpFN+lF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d/Buo6+Teg3XJa3e8DPPcSr08oJWnXVvSOyp+Dd9Soiv/on1P+ifUX+DqpFKanqVjZ9G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pq7/AAEfodvP+w9KqpvIh4OxlDvbfPBP8HZCDF8W2P8AGv8A98i+BvT3qh/UV+bVHx8D5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o6EmRnVSB1yMiHdbYMaU7iVdevD7DjW3N5TfWOyc7VT/ALk5+LPSsk/Hr9ewMMzoe2tS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HkQg86thcVf++Bi0WalXJlR6sdiOeoVPhI04/Ql0IZzyQSmmSLzbyf8ALrbLKT6f9Snv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hKSTQlm6Gz6f8j1TaOfoXnnQx+iUE5Ucgg2qlyP1tOqbI/tqgci00ov5Hq9JH8Cf0X/C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+ix9di86p+Ggq2pU8aHwTeCc6GWy0rU9HR9Xk7qbXqfxy08b1KfjI+rMto+OcYY8nknR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St/yhvLT+yDqrr8LV93bgst5PHx7k2fqOvDYg7W2aX2U5KOWR25x/sDLdlHQm06It5J+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NC91HXK3fS/wCL15/Mk8VfprpodLNofTGufh3unDSjpyueVpXnXp0Np3UMpeUI+SjmZu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9mvOR0IGq+KjgbOzPfQptL15F+ZXnJ4DJgmTZ9Kn9xV2qilkzocj4SPhHs1mv4HIGUa7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sy8Nl5ddca9rQlN8aI+EXHOui6cm7IyQps1XaoZ7spuk/RmGW76vGt9LcN7To8csuvBO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IhO9V3MIb/p0r+x/aVaFGrT9/o27VBvTd7otMieo8pbdgnNs3kjHJv8AIPodCDzo8a40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CeNPFXiT00MmVstSWyeLNUjobVE0f+vhE478XeO5vIxFVtldbVYF2X/piCL1+Snn3Q8j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QnWxGND2b4KLOvXR+LK0mCWGIu9OPg6U051Y0xSTBNR7lMqYPbf2kIxMoRbvSQNVJGb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EZNirPzS8Vl4TKOh5NlbNomzpo8aH6Xaq0kDKPTzacNBrqo9mvA3UezKR8FS41NXFkhL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qdLwrKTwWURUwbSfET8Ay3gi0ZJIv4Hs+llug9J5tN4Jtuk3ZbPrQjkU4c9NCU6Hu6Dp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XIi9iNUGCaiZI4edL6Gq4KJ/kNdUG0unPrzMa4s2h0HQdCR0HTN923gdB9TLZzaTS9I9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c+4q6G0Sm6uR0+C2q4QZNcIb6kJzXnUo/VSSF4OeeZuZdNcEDoTdhlPF/B4vNmuykEjj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GzUeB6TyMSOlpI0SRaeRjU920Lwthf2G0bScTPHjI9UkQYfRs9TfU7m78HB/TrwPQT89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6X83YYkdDaRd/S9OqLRd0PIyjdLPZlIGq1QpOuOO1X/AFpe2bN0ThvpVObgm3nQtNXu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NTsRbz8OnFgwZtjj4vBF942kHS2yLSeB9TLZyFgdB00eB0tuk3i06XTk14iqo/DarCip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G7okgp2FVxE69ePCGCTNmydeS3kN0ZrePjYQ9pJKmDHObIqLg8G0htWWlbxd0JtB3QdLo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uLPTkapDdJTird04SUJxUV5SLNzW6hvaYFWr2jn9Sr+OFgwYtK2xoqq8CqvLv0GX4f2q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a8Eoo9PMMOPZrumuLPZtEZNmqFO9Nn6WjGubSQvILZda6FVeLVpTlYPOmSLbNA9WbRpz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Aqcw7fAxSpgmpCalMOQias2wYMGDJvSMiNzD3nA9OOFu2Y8WZboqDpkZc2arFvHBk3Tf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JxlXvpTlJ1eDKong8DUcxtpheYRE0MnL+1TBKkqpghE+MZbOij9dLLqRR0HS0E3Y2aja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I2iLSQuqbSpF2UZdP4MWdcJxk5uSLz/BJOO3MrRWKybVHcnVCHtU9q65N3U5N93kfadi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t4EUgaz3a7JaCdDpbZUZdDLrbgTwZ0suTZXIj3r2kdeg+OOglPPskqPVzTpb2jbCHtMK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yutuA+1yPZDDkInzk386fGllxpYjA5Ay8HwOlm6Wkgkekm0aJ4K1FKJZbpT25FuRgmV1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p8MipyLE/RZUgxwHNqnRJFm1+RlzaMDpkZc8CR0wOikjLaeTR9Cr2Kq16kaF5uCbyRgm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Iy55qBLbIvEizfQpUg3KVJg/uVuYchNDoedDdFHQnQ9I/W3gdBruP1GW2LPwJIwOhJN4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8/BOuSIQmb+fhEupsqPQsjsy8JvoebblJhj+5We1yI4McFltF2e7KTaM3gZb5N7FpPA6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kjVniInSnhRd7zxp4DUT5JldL8ZlynNbqG8gyoNw4M/OZIk3KVMMf3KyXqN2lE47E8Xxe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eLRaM6GUi2dOeGuiqtevNshKka4lTeGTTs08d0HTjZ4U2VKjsQuptK/MZPcbrqblCm9V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yQiJyjKRwYJvNpuy8J+miB1QdNMEkcZROFjjxJvKRr7nZCNUZXkWXCnuT+eLPCe2B1tt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m56amNk/ueobz1G7QnNTqZbtfwQNZqrIqWdCdMD2drbqkjEY0xeeKid+BHI7yx2N1G4H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LyW0mDdqVBvUTaQ8crjQwqNzb2zzc1IZNylVN2lUP7nqG/Wqkemn7kI3MoyXbRFnSz22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DKTZib4GXN3TBtU5GXI6aY4U8L00svK70IbvA7Ieb+NOT/inLtVi2eN1tgkcyRfa57dU7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IZc3aTdpU3lb9zf9Qw/5N2lE51e6DXdLOlos1vFpPBFoGqS0G1TkapB6TybNRGiBlSRl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EpbNpIJThenyTveP5O68CIPOiBtLJjhTxJ9oipi0WnA6a4k9qk22qyKSIUhHQ3kayDCf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JlNMqhNaEOpu0G6n8Eub/qEupu0J8E6aGWzKOl3pJG0sMtoySeByCB0Jtum8QSlms9J51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vJaOBF/T5PdHXXJ2TW+iBk5dTYqxdrtVogm6rUhCW3bRaaR0+KxaCKlPepHqVE11fydf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SKEIT4V+Ay2cfpZ6R0Jzd6RlhSUdB7MMoy4HpJ07o1SG6p3GqS3kZdMkX3RqiCLxaB61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XBPBwTrk/wBqcFNDJzMDLlL+dUE3ciz80lW0jr9GbQ2h0t4HQZUGHIPNnTIynhR00bKH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/twSl4UarNmrSB6Te1SQTaTdJTTu226/ag1PS79hF40E8Dtw6V63ZObfVJHAZ4N1bZJ0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0eNEjKNVKDpodLbNV4HJUyloJHohRqkazpkmUJIxZthVIpY6GTeEZB00bpNosq3QqRep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jX2ThebsbdOBkzzrcDeHQdbugrEm7FldRZi72XiZ+sOmhlIJs90t40uijVI5C1Unvq/g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oiEIlsmbyMRbJEppW6FFVn6WqThzxZu2tCcG3TheC7J+/wAA1nptmBku13McSCbefqUa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4MLpxpk6jbCpoybVa26uMtoMndNSpZrUyUUJiy2nTBPB7ckhsVYU8fDspF4GszkFNaYv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Y1yRqnVC/wAkXd50OdjJSgiWhja3SSEH66JvSuiqg2iSlUIQ3qiFVzPEgRknryjdhubV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LA1CFV1XjT9YjRFvGqCYQ88N0s9+hFWhLY0YEUeyVG9KG56SGE4mCSOXboovNtxpuym7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y/UnTVBN5PBFnTA+DBCaaak4G9re8prqp0N1TgY0SQnNIoqc068g1WCCDeu5+OM62n6d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FtljfkjWtoovliKnGwTrY7ITU6mypC6vzZUs3SrVkwdh13kI56n8aZ5WOR2VWLOn72Wm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TJuoqktSe9yE15sqFSdlKdo3UYyRZ8LdFXRi0WkhdVK6HTKHkVzdQySujuhC7t15phfE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r9rvZE+tunH2UN7eUjgMbrqNXShFlVsmy4yaJ0Jpdx0JSDd1JZ7r/tUcdPhP6i/sTnhY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mXRHCg2V6kJpzplDFmS1NflhHwpCE5tKqZ0bOpqktBjS6G9jQ9JsV5JtJu6vPNTFPUSm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RjQ5PLPdfsD6IvI6FPDe6WrQ2uxRXQuTevuO46kqYQSqkSzWka8EoRp3kHptk2kylvNo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8mOCnCeuEIim8nnRgxpwpheC9XMNdfr88LzwfGpLVejXhymmnF2U3bZ0yRebzpdB7Pd+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rW9I2hl6a04EHeonjdT/AD/khajJnix98hBN3+SdLasavQ9b9hCD/wAf7jm0l0GQWjRO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H0sp4u6G97uGnG8dzZ9P+eRyZMoZT4FE+wvpkk3U1uOnBZbLR/kk0qbMoqdBtqDepdB/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ioJqdcDaHp/i20mLbKmNEZFpqyMvtM6J4KKpFNTfg9tX8G76Vf8AB7Ep/I/qepT+xLqb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qcaHUjRjRjVgwdjJkitSUQmkyxCpys6aftHtkhWJqXV4IJ0xi3k3sW82gcT1KTzdx0EX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FQe2B7/1KPclvA6aIJQzZU0eqvqo+wzINTCcD2nm2JERKUQ3kRjdW+SEtvcpFsqSduDB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s6aMDybs23lMObuLP1W7LNA9OemhfTUYizLbZ4OLwMp4s4/TTtU4tuKTC66FX/LR6tPe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ZOiFKertIir/AIldLuv+KiVO69RvRr/qVL/tpZDZ7XdDeIXiypuk8GbSZtk7kka4JThp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xbBgxZUFiTJK6KdH9NfauB/8ayMoSo4/cjkPJKjDVQttlcanpxbuQw2zveD2Iv7n/i/7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vdTap93pz+2j1fVf20t/OneRLUekiKzyoq1en/Uq/wAEEq9VXrq/6GF9av8A8lXsTU6G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TZIXXJuoTeeFF4wRfe4Ec3H1drOgy2ZcaHHJqQiSIFGUS7UI46zWT7qZv+BlGUe2RKk9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2UlTuht0jWZcpoySdktt+tFHY/tUImllwbXoptemvTsTRV/BKMf0lxX182k3E2jeX9rY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Fr9RkoQWrp/inAhT+nUkibLt1NxUXTni9VOyaO+uORTkZMfV5wPSJqaohiZsqkXn2jUo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QP8A5GzVkzZlFofXnQ41R3Sz22qTaTqMvQa29JODfRWQZEvNdI6YugoniyLRTlMm+r3c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+rP6y7PY2ad300wlscB/Vpel5bJWvo+nso7og6Qp/wAjJHF3eRnXBPLz9UfS6YPI2r3M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w+R1piyWn+Dz2FvGSUgfQnqIIqap0QMp4FWDaUi2xV7VPC2kg2URxkbydVGo9Nvyb9VS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1NSfgWyqen+LxjuKy7dX/Vt6pKRa61/bubdf7J2t/wDUf6hHfCC00UoifgVNUm6rG8tn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FkjSv2OCbykDWk2qRydMj0GVQlHUfpb/AI3gVhSB6pqG2SMj1mVU9hubqi0VGxUsa40S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2jogyUKP6m8vYd1p/A1KLShuv+56fp7U9fBt+qVr6fa+d1T+3SqldXq1IipikUUVBaey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xv1bPhMjenTsp3MqtalNKr7EtS+ChPBVUvRHK/V9aumj06U2qlUqr76J1fvf8aM8hPEk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E2dBlybIy2nR4G0QPogTyMqDosDJq2k6G0mRl9yaJ0yQOPr8lKdVE6n/ACKlPR/Fmtg3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uyujueOyG36i7NPdRvQ3af8AepEr3Wy+rV+xVamtcG8qKLRQ+0vQ3ljtw8PqkyxnjRrm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LpjXJ3TTs1mSD2uP6kJ2H62RKca1RRUNukSqm3nVJCjcH06a8LB6lG0yIpCuotSErZdv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PVRn2lP/AOB69xP+zZpTb9Tt/wDc/uK/ZBH93Y2lyJT0EppKmxwsW6HbTGjPDxzk/XZQ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hs1EY0sp3S3gzdq0ciUPGhuozKYO52IS6jmDYtJFu5MEEpJC8CSBF7C1epurVaVa28sr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yEFP9GnaVaZ8CIvrUovhBa4811Gz6CLsdauqn9tVWpeg/XqKqjCP71Nin31CNwIMfvol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FfmHTPIbNWeQn6hg3VJTXurA1WplGXBGFsy6p4Tek37j1+ohvSnezpkSd60EkKbyG6pv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6haqldbJRXVUnZlPV9JV2kpwpS3cdjeV/Uq6JlR1eilP8acqP6iv2pTCDLCG3UoqI7f8A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2pgWpRalyoi8BKUgizaoFkk3VMWk7G6r8WeD44UaoX7FNom8DdRyNTKQNUOh51tfdU3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l9pB0tJuqSbqkpxHs6ke1NCrViqHH2k/p0zVUN6Del6f+5cmz/pn26v/AMxcn9NM/wCR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noMJTT7aRv8AG1WuLMumdcoRFptvI5uraeLNs/eoHa21TbzodMkjoOw6E6oGrS3g8GEf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byOQp3JRiKuN/Tp/fTT6fpo9dSsiCf6T0d5KJqX/AH1C+p6jL6n+NPSk/q1/+SrB39Re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/nVk2acqNar8a962eE94JO98m8OhPx7fW8EWxIy3aoemoZcjL1Iu6aoN5BiKv+ia0Pe5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nY91u3F2v4FVdNTbvr1x/UzsU+E7ir6aLsJ/uyptL7KR/4QdUeodYN1HGP6tSfg2qhaqs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EJyPkdyckc+6cVIMfRoWLSvNSloxZqtLpadMQb9O1T4P7dTr26nUwOiD1as8gmz7qlY/4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J6r0Q2V9baXq1PUmVQlclH+n/wBOi7PfubCY6qQjr5Ig3ldRqDb/ANRFHbqpCQf8KSCS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GNMHW7qvIsuB05KOIqeBVTd8cbx9kxobRJ21bVEKN69O3T36m16PqfsZvA8NaCDboR/w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KlQipBquFTUnR7xkRvcz1L3UVaXVe6irU9frVY7Unkw9a9SZHWVGT+EH9T+3T/2blO9/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WoZMXWqoWrKqKlS7Xq/+rsiWkg6aGtjkZ1yRqxyKfdMEGB00SbuRqskatv012ajZ9fdq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UZEkdRn3VJIW+CeCt6V7K41dSJBVsL/bp/yJybdZujJPhB/WXYTt1P7dP7kn9P0f7lfg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GRGTRRSvtZxn2ae1Jg3lMHi+eNgxp/PwdPGlDP2iUI0PT0HVJvKEX7WbagTaNnIyIb7j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EkKbxCjKd04Co7fg/ptCJtP3FtvLnobL7FBuJPcalFVfA/rVN4Qb06UQepWP7VC1+ehv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bSZ66FqqwgvqLCLg7qSzGbNrwRnRJF8WzbN86cc9Txp+rZM3zyUkD02ZcXgbSyDqOhKz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VDeohCkKps1VG4vBen3IPXhDdyNQi1fgf16v/wBNI3p0pShv1Mf2vT2af91RtU+pteBN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RNnuptf6iraU2fQoSmnuPUrrf+l6c0J7l73Sz6IMpyUaITU/XkX4MHtq+vxpyZMmTNp5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zIbNM1Dm16eOxvQpC3QRUOykm7UxFbjVRURWpOe5KcB6YH9ara8JgalERPBvLvdkyQn9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63lXXshupsoOsr5tI1K7a+DZ9tPZBiLwTabQnLZ0zoxyD8Cgx9DjFnqX9vh4J5KIJQg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TYpu6fxZ6JQlFRboq1Hkj1Caz/ch1So70jopKEcCUWpfBvVbFPanJuI2mLb1U9kP7VGz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h3WzNxcaMmdD3glOSnk040Xb6THxe0mllwo3Qxfug9CqinuUyQp5GrwQYtGSU1JIy+7S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tpJJpIQY8Wez1XTVgxfOiB1MHtS+eMjnuOnLL+OFk8jkfd9xW8GzVeL7NeSNCV0EI6m9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24b1ogkdJTU6dLvWqIh/+Ho3f96j+ov8383xIgpPAkxbN8JeVM/G1rwc/TI+Bnj+SR0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COMpHtJwo9BmzVmT3qe4wSllWzJg2lG9JEfuptf6j1NpRETpbDWwTCWwKqu9sJJLDkE6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Ful5Map5xVNnaSki7Hb9AWq07KEo57WtODaoVj3EjLghkH6mHQapB6JpMLbIzHgSlLsh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Reg+1aLPabdSBzOuUtk7nYzwMWi/S0qY5ypNl4PJkdCfu08SbNVdxFQxF4WDdk3qbMuS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MaHbV40YMWRuoznW3UwYvgm0mSEJt20dbSg+mLzghTdvHO0i1JtY+nR8bBPDfSwykWgZ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m6roOqmzVBu1KbyuYQhtPYXTJCsMUy04IwKpBkc88KDBOjOiBDqZ+DYRClPpccCCflYG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yNWg6Yu6I6GFIs1VoqcZB1s92IMkqojVC9xXJyURArsiIe79iMHutK3nRki0pdiDAzWz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o/In0zeQf0qn8Kb9C3g3iPjIPPCjSy32kqti2LQx2IV0JttKl5IQlSVJvBtPZ0wSbSdD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2tKXglCIIUdbRfKEEmL5IXXjnqdqzIvT4Nvi96hP2Nytf3MP+Cfj/ADwGJWCLqi6M3dMm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rNv+OiVv7h8kEudLQOqj1GB1IUfLGzUKnQwSQjnVDJh/JLoQOt4JtizrUiacEJaSF0IZ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t9RlDDEKYJ+Nddc6E0T7tOIJi26jk5s9s2Q7rbJk3lJPcIrqr9Dsd7dFGhBXcdWckg7E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jKaltFunCh+afvZ/q2CFIPb8O1KOPXK9taak0Ppk90acDXyLBgxbpba7GSEgVYIYlCKo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paTxeND2j4KlPrkmCFUhTDkovP4/k31calG4CamUjUxtU5G6kKNeVFkg6oZJW6kI4m6S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tlhEMkqQ6nWzqZt3vN8WlDF0e3e0X6XblJ4SCIqk1cePqfttlTPKYUxaVMEImuNCE2W7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ckX8kIRCGZ7E2wp0OwzmYN2+yyMQRBBKGL5M6HvjFoW/W/Xh51YTmN3JvVkqp1+1YMGL4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nBOmdUm7CjLNnGS0ZFd7Oqjm8kD0q9niBVOjCqphRYa9KrhbvCmLQTdotIs3ZjKmTuYM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7rxZ+rZ+JTUg2rdJlbMg/U6jHdTefb8G8S/7CM/4N20HuFkRFQaW7DGHQXdJtghxXVdG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dwTwMGdKaY4k8enzrm8fbMmTPKNqzqiysP8A5KTd3ZTzbFlY626HQ6MTUO6CPaBURBiF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TaSE48CcDPCxw1KUTKqU0/b884g/Dg3h+4lLxlxEpwS+jEmDekwp2Iqye5P3HEcWqo6E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NoFdHW2btf22a02yZt44WNEciutT0/z8a319L7yQK11RdaU9hN3eUVXnsghjBCGWN3dN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qRg6WwIlSKqkJBFmQ3lY9/8A0RSMdCLyOmvJ44La2Fnj54qj+LY4cfoA6Xi7a1ZlpRR3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6wQp57mVMGFERkT8kN+xKqIiDUksb2PBBEGSdPUi0OSpgn4pBOB6nqLn9DNqlDePGlND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U8G9Z1VxSVFapkO/4J2juQimZOxlVHVCKle2DA6o5i0qZPNpxbqZEs6E2ZSLZtBOrOrH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P/L9DGaLRpTTI3RNEygzCzUh7kGhbO95MoieRZwSruQls3yIyXwZIU8nX+bKq2wQlotn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REyqlCeNEfoO65GVB6UYZR6dMpodcIK/UpJxZTJuuSv8isSohIvcgwqqL3Ewhu/+xjCW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loSzPeNOCTNm4E263nXjhoJwPTp/Qt6s6I1J20SQQhL/ALEL/JJlFM4F6mWEQfsNJ1Hd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HRCTxdkyeE0RpzaVIXRkzoRh74s988piycBj1Kl/xTXH6BMhvZvKcBNEE1KZVUJtgXsd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qZU6sNkZIFVxSVQbqYfR1sj1C64e0HfROhN0a+OBKcPzwE4K1dal4sE/evFnTRGttPtc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nS0VWV6XqERrxWn4H2hKcnQVFhByBXpcToO98DrB00QSrEVac8m94XjoJwPTTXOmfve+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ljL2Wy1Psi4U2oFtKW2lyJKqLs1QSYkZFsiDE7RFv/sRPCw5MWwY050xac6Mj2zbFk4G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+RE/QaDzd0J4Sot0QyqWZOpTQmEKKqVemoiCWUSEGETBu/yMNhe5BgdmJyOLbF0IMqQY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dORU1sunHMLwHJItgiEM8ePuckYtBBJggjUqLZhVIytlrqwg0qNKsbpkVpUyIOqsZi0K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hJkZZI0d7dRex7iDF/JnROrIln14uvJKvAq/H6BRxfOhNElTf5I1lJM+4wQrIZEiEHJp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WYghbYMzfdkmLM98EHUm2eMjaI1LxZ01C61/QGOE6EkWe0aUtSg1KCOhmn9ylE6D1CwY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ikqKgjoh1ezJo6WyZHVFt0vi3uvBNs6F7cPHCxwJ0qVcCq8UmDBj9AnS7WdLSPQb1nQTQ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SMCNZGN8VVdR33hjeG6WboMPWK5mDdu0k4tjQzRbpbNpO5GmSL40JwcWX9G2GXS6anTR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aexVEkToSZN6uDdVzdQlEt0NroZMm9beRCIUaLYIpMJfrebZs3QxebZMzwZ/SRbPrdNb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2mYSCk/AySpvLqaTKiXgzJCk5GYzoyx1Tzo86OmiCbxoi68NeRQRP0JzwJ4UkWfsIgpO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QpkZ5J0SpHQxpTePcdzsQZsp0JtKOOSMdCb5tHI99GeFGpOFT+DH36beeMykWki1Sla9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pgd1EPah5MXxbFmS+CFMkrbzba6E3wSSRk6XyZvn46j8ac/oHgi7XgnSp6tXV2PA6m1X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DbSMd7K49UkY1ZMirC2Zc2mk7oNi0rozwJI5JH1zyiCeE0bS/ekvvEEanS8E8Cr8H7jG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oZYR1F3XMKwgzaM2d9WNLIY/kwmmLstsaH1LzM8RDxd1+9pdrQTpZdXdNEXSjqbdc9j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nj9rdX8WjTHA8DvpjXJ1MTftqnhTZeJBGhxuCtV3XH3xOLHDdZpptCWwK6WgamolHGoc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jtwp1ReNO0nwycBkES3gj9DoGXSideuh+tpWybVIzC7KiveUFUlCE04GZCTPC6ad7Gqe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uubsn6FyRbGp1Iv3tJhrPZiRqcGEM2ZpMacxd2tgkxbBkyS120MpnkG40XbiMh5+/py0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3kxaKv2JUkipFMCrBLHubwh79UIZtN5Mk2wSmiBl055B+O68NVGQnP6AJykD6YkZ7rJF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XwedEWxbFp0TfNoOtsD2dB+KzcdkxZEG4CUobVWeZ7/aE5XZMi64W2RSDwf/ANE6etpj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vKGOBieEl82jjPm78Hbr/RdfBOvuoq7LWhiUOotmcjkYGqM6MmdOedjh7VWCP0XrRkZz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W0ILftfJ0kVHRTNsk2m+CCOA1Rm8co3FjQ3AppGT9GFMk2VybYEe0nckelTef9iF/kZc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JKjka4GXPKSRyDWfgr6lX6CLyqKZtI9nFMuMmDGmDvoydzFs6fchkcYzog88zHFbgUoJ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qhFkUa02S2H0LI52MkkaN5x0tOrGqLuPyDk8GBl0NpXVtrin9BV5Zb5JPF8GDJOSR+pk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mLI131wTm8aEG4TEE8f88BEQSn9G9rqmnMG1mm8GCUsr6OrmdM2yQShBJAr44MchN/JP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VSyWwbuLSOmSTNlI0wnCYhD3aUF0Oln4j6Y0xogm78DZTqJSn6O01p+95vnTkVl041Yt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uF44LqQvBbgL61X7foQ/KoLSSORI6ZJIRtOBmMGOVxpdLvybcRdKUIJRThPoG6g9cm5B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p7lN5CF+dTllW35m0aItBFo4WDoZ04vCfBuTqRNP9Sr3VfNwTokw15I19zt9TSpBEs14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Dn4Vk0Zu2pNKJ0TPzbrqgRUs9RuwhvZJITVKkKT9PQYYZzoTaB1W0xdRl4qNqXtbBj4u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Nc2i8cCDeIX6WiXTxoxq7mOPnVgjWvITwOpN40fnQ6+2nPKR8VBKEWZbxyEmfpUWqUSLd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C3zeNEkcLZ5CeBC8RKf8lzykDJ8XBPA3SeLn6Qqiraod5tCXwTqm+eVzbd5FtfnibdXt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2+TnT3T6oq97qLVZNXe0E6Itnn41NyaN1KaOvX6d447IpP0JEuoiaYMEpJBOieJnity+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6vbR9E3tEka+y/VKnEvGt+BF8cg6njjL34DaH4DJkpp65XksfLwTwN0arjPXFJupbun0B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8vK3jVPBngTxV9Sr20/SGqIXhyhuKbyWngNQkdx6t6rVuqb9Jlufj4Bjzrxx88RuicOb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ypTQmev0mBqs6PHAkek8nnS1GTa9f+BqUZNMwmmFUmSUM8zE84nB6a45leKycBkxwnv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qIXRvEa+ykynfQ/tpN1J76fF/I668mTepJdCK05HJuoSvOppxaCaDF88lFp4C8WOBspw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Xr9Ng2a9M8DA1KD1yuh6iMD1YIHU3dMm1wIqU95NKKTTbJkyh7kPch7kMkEIdEN6pV+K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Ew1v6i+2j/39QY3kHTjwdzevOL7VRBFloEfBFp5h7x8HnnV5N+pOl7ToeyJTkp9NPq88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tBMqTjSyDL8wmjGpPjMDrx1Vf8Uf6pArkLokjg+B7tRkmVJ0dqe5CTpnT5HJ5R+ewYtj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m/wSetV+E+qwOb5GieC6whJGNLUpI9crw1V+Y8GLRyscDPFx8CyY1Prftf1F7r9Yg7Lw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pT9zuvfU1OiVGpxzK3dFJVlM8kq3zwV4085spyDnqU9c/WvB51uPoZR/T/gbYUf1Mdhq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ZJ0RzzryudeOXbkWTkGtVT3p+uNVqbpxWTJN/JEczF51vzjE/DsnIPf0/l6Vh9K/AzKD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uvOwMunb9RI6Jys3gn4tk5Fr+n+fr85I0xwJxeSME/ARfbr9vLxwsco3FxZkzyD6fT/P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RBvaWpHXRs8ljktqvHJK+l/jfPLU/Ysm8RomFHUZIQZLxw44SchMINyG6z+R62/Yb4Nu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7fZMx2HTW5HIuvKOvIubSj1Js0J004FdLebJpnlU4sE8g9m0r+PsrdNSryLryu1VyTiL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nF4s8iw+lStfH2bCEpyjrykD1cnRR/JGCn5eSOGmr1F8faGYxZH5DxybIOueT2E3l6+L0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8COLSJp9T7xGSRuTZOTk2KcmymVzdLReedcdeFGvd4yfgp1L6S/5Y+9PR/BPIshHJr1Np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AJTwmTU1JPHp/BTqoqpzTJTWmF+4zwZQ3JJ40Y5RVHqzoSMfGMnL0fgp/Our0V6Sn3Ce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N6opGTlETTXV40ZvGjPwscV9VB6tX+ypCrVRV0I++yhuK5vI3A2vUI5qtbY0TxYfjeSe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rU/7mKtaP7qd1ftm9ye8PRBjQ1KOptVyvKSKuutNeTBHMOvDk3cck9ksn5KhfxrqoX/N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XU3aUT8cp5Nqrapp4H54eB+UdeGySpPL1J2UU/bXTV2Uf7RPyFVdQ3BZc8bHGk3CeFKn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/Oun8fos6myiyNwnQZc8DzyMkE8J1N2E5GSITg1fi9Wun8foq5sU47nerg7S3dBq88tk3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8k8hJ24aWq1og2nP6IbNLoidTyTngMgyae6EwpF88bdQzw5gahP3N7kJI4tK2UpXV6f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q9ccF1vGdO6pvY1Tr3UJ4rUfyby8i1MqTyNOpau36LL/ALOCl8cGFMmDteEtKmV4rm5K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E6Z4lC+BBdS1d1/RRkIxwn6robndyTf5JqYTk6bLq9NP0T2aZqU2U9y8JCLRfPxknc8c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Tsn6JKi4UdEkfhP8fvKQhBOhLTxYvWlqRdHpp5/RNieV8/BZN1LSpGtk4cErp/Otav8A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huvxMkIQStsWZDYpHVdMWjjyU2qEXRjeq/RFaq/2QfrxM6456VIkgleA7TfF5FG4kGdS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PQn6U/0aB14bJ8JCDuxN2vEaHvgwRk7jdSM3ajPfkE/FlutXSm0ohuKb36GrSntI4j8+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/W/k8kXyxupyFIhXdFTKn9xG8mbbxuqb30jx9C2accaeeniTxcWiE5NBbThJW70wpvo6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STH0dl+gbNOeMg/wDKQuvNuv88Oa0NykeqrlKtG0vur0xC+Cd5Dsvm0kfTJ+YRKYJXjol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UJQyZMmT3HU6mKj2qe1T2HtQ9tJ0Mk1cvVZDYT9xETGuUNxXTso1abK/SPOqfl9qrPHd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PHjkVshV6n+7h7lTG+hBBvfRH66m+i+DafC/Mxy1PCi8QpMpbdPP0PaT5rwTxtlLR9PX8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Qj6F4+Y2U4/lSbUvd/iE+E9RORk3VOyk/Qp+WZMrx3Udb/jmJI4MfFJdUr9lST4HSUXq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0CCfomymL+RNr4GLSZ40c1+1lF/CGyu96fVBK/SV6eUf01NmvdqJ+fdPlIxx9lM6PAjf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pfF6/wCLPTV/9lNqiKutPblJNn6A6fJeOO465tJspgpRRE1zdudydSUtnn3VFYYqXvev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QaKfWTNP6CeeQdR+l9im1LjfGyjkwe5CbvqWqz8Z1SENzFnTF1XzoSqhWqTCjLu+umU7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mnCXZPcPals/I5JS2SF0xZunGnBP8C9im1S+NSVULs1JhRqo9dMp3+qz8Yychsp7l0SI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mv0Zp+Xye5Rn0Y4bIP8A9jU5HqkTtdu+tKqFapMKbNW766ZTv+gD2XiubVWbMmhjHxSI7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OmMaNqpRqMXW6cBFoVqkwqdDYr3fXTp/u+qOnxTZq47rgfp0JGQXQqVI6KOvxU8VkFFU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TrdycaGuicFK6YqTB6da5qpRfqj/ABC9VH4+zTiza6Pip40CIzXdScDITqdTZo9uuSEd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T6r4+GgdePs0jtwKfyIicGPgVVciVcRmFqVWpQVVujHnQ93qP+PbS3Q8cX06VTdd1+9s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HAbW/wAKxPITNQ63eq/dSdUKSvE2qsFXrLmuKfx9YZfgnUXjutvGja01Kvw7a2I4cWiV0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4Tvyj1FHpU/5CU0+1IT6yy/AQeOQjBI2hEQS6fBQedMXnQ3cVF4UqQhGnog3p71Q9avw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8cFkyebVeuv+W7T+PrTnnnfJKshsU/vyGzTZW4NL4+DyZ04MGL4EgerPHepUQXZRzeWP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USMbdGO2tkIPKlPpU5qgpop9tMJ9bdOe2ack8duvEfmp5KEN5L4u/TVBjUycPYryPLj1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MmnwNTer1167tP16NT8qqqLVVx3HvPARPhpN130Mh0RBnwM1sGDFtjpwJ0rw4Nj1Pd/7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XAyQgyWp9OnNQlNPtSPr7pocXlHUdcch41zqbnEY2qn2sHYdMcLdVyarY40cg195dL1W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fsDLoYizci9R/wAeQ2U0uvAfnP3E/FpPT2KlSCV2vyTSZb8m7I9Ss5NanuN2pDKEbK+C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0OZIqJXgpSnTkpzZkvR6dOahKKfbTHIT9RZeWVz/AI8hspnionwNH4PIhFqET1amUyNt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Umur+T31fye5f54M8JVXlJuvr1Zqin8fY2XlF6iw1PAbgObVQycR+FHKN2GtT+LJele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HEbkY1U+mnXIlNPtSPszX3rRw1GXI/HdR1/bTHBfnVK08X/ayXq/ItK5p1L8UvrVJvV4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YfkNmkdbtwkE5xxSuyCkYHvV+RF7xzCry9Pp9M1fgZMfbaaU/fg7Sir05BV8Xi88FOfq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WKkJZ+FnjJTybaNtffX/AOuWx9SazGbrV3H1qtWDxyNV14bfBU/k9UqNqylaobRSvdB1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P7dM1Lyz/YJG/wAU+AQTmZ1J+bUlbCjKjXwPVLlA3Gek3tbpx3J0xHppmoSj00an7W3B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6U4zqJz6f/KyHqGfwIt6kpWR1Uo/HIRaeVnRvLs+n37iUoiJT0b7b5J4C0U8onjQ/wAE6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rbubFORO1lFdEEPTTxykaHHTgU+n6dO1VVgqpqRqkhUXWw1Ton/s2Kvb0U/p1/sePtqE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Tzzs40KpT+Sn8C/gWyJ2S1VmdkKU8EcnA1ehUH6a4Vfz2P6vqq9aoyq2dUm360f8RsL0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f0/V9x4+5sMvKL8Otm0VfgQo/BV+BWwUdypOiTZRTddaxP8A48pFoJ3VvJ44L3RKUepc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/q857n9P1imun+Rq8kY+5xkb6BVb0l/4nqGzS35HrVype44p+BYlhurcxu1EohgZUf8A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JHqImtc1aWU/p+r/ACbo3qT5NqjHblM/WJ1vTnkl4T83B54CJ5t6X4FW9X5uvV+hStmT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22fTilM1djY9JPyvfW1Rs+pNPRR6DZqwbfpLIy5+1Oede3R+/wA0i6aUtQng/ey7JVtC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0H5xlQ8dNW1Vu+l37iUUI1KcFqjvQOg9JEKb2PtDrZ04G1TjkEThvzy6UtR/8RCDO8N0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ueaobQnq/wCoRqelPcbpw5Nv0v4GxUPS7mx6iOPTgZeHA6/W3UUdNbKePk24CiC1dlt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IOVnkT8lXPyRSq/hHP7XoV/lUY2/Xar1O3bj7VEVGz6seR06jVShtemsjVDLwItBP1pk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GX4xRRU7lNK/7mttM7IKySor9r/kRHEtGteY9T8GdU8PB/uoHpIGUeiU4XS/u+r7KZF8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lt6SL1W1VlSXEQQopsi8FeY9X8cmym16Zs+rC9yCcE/yRKXj681OR11MuNfkZeGvAT4Z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yMRaTIlqvCcvHC9VeV8ke3sNhexum9gfB3T661I4vA2VI1PTnhr8HHCRRRivxZyNC2r+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kapNqkj/ALN1TfN2Dv8AWtmhP3syftwmXXtU54TfCOTwUbqKVV/7lsork6U+B/K8w1SD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v4N1WN5DyRKWn6vsooq8J0tGrap+N8a8jWbsVHp09WFKtf45pU10c29Jv7yeSFZey3lB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dOA6Y4CjfCPwXKE82k3sEYRBLJZE5tddKeOK3Hk3TLp5N9NhSGIU3iSKl+ov/A6+5cJyT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vh3E1vpTn6V1UJ8ArIPTH4N+Tt+SDP1GZUdeQ8aXqPBPFT4OOAiWSzC2q/8Ajzaalq7f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z9RXzyWzVdVH4C8+3IobKFPhDBTdbeovj4GqruvPsK9n7D9LYX6e6nnlGWzJ15DYX9v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qFPV4scZdVFPj4OEgdGQ9up6vpHkRauVdDyJwadbosjL7/i5UVbKKKet+U5tdNNPwcjC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hxW5ieC3ARUhRvUz3+IQqVehArWUW1Xmrm101ep+3Oxo82WL40f8h1+kbKfBLwtivHT4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Pnn2ETnUnWrppiah1XQ30SM/Br8lV+RRL1CIUpzaaEXonORZkweLOTr2aM/SJtP0WeKt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e04I59Ku/OyIN0J4GzR9IRKPfVg2/XqH6fBrw05ROTqKhxLIgvwCCJzz6pyYt7tU/Q9p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i8FVtV+CpfNksiiilXPUJ5510uw1pHJIQfr0N/P0hqRvhU+QW1X4KvyKU6KfyVfnmk0V1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n7fSIPK/L+OK/KKep+bJbzb0/wD5FX55pl0V/Cv9JZLOv1hSr8ioJo9JugvNv3vV8C6C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k/DrySc1GpSpfIqiaPT7C83+Lr+fg5tn6OyH/JfiF+RSyi/k/cSy2p5xbryE8WODP0Vk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6bVWYSzWp55V55rT9KWpTaxSOufpq8ZLVWT8iaKfj3F7Wjj5/jVhfoVKIL8VTySXXjLx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xeSWz8eNL6P/xAArEAADAAICAgICAgICAwEBAAAAAREhMRBBUWEgcTCBkaFAsVDB0eHw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o8jy8mBuxtcZsFbRqMbo0xsSAqhM9HfcjfDx2K0snXs0Qt8uTsxfoeNZE/Jm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LeDWi9htp5XsUMHjjRupUXKE6p1Gslhb6EynR0MeBDfD+SF8FRS/Kl98XilKUvN4pSlLN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qEj0+GrsbAw8NofpZ03C+Jhhl5jD9Bn6jDz0N2xC1wMnxSEIQk+WuE5yJ4HwJGhlyNC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B/J8rI0V3BfxLNsEzOG6r640NaIMbjLZfClKUpihWDmnTngoWxwgtM5GbTF7I4fDQ1x2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ZtaDcG2U+h9hGe4ib8KNsYCWy8A2lwVq8PP4+vgexne7+hRsHcVGhA3UGJ/Qewa7vilx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+R2VZVgnTpehJa8ob7OjyRwos7HVnofoapehWvYk+m3qjcpr+jrHSF6U4tEzJfOxvsLI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4Y1GJu4ZMSYM7Hl4G6LKGTgc9uG8L0XnT+FExfBfneaUpebxSlKUTrTYkexeYT+59lT1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x9cZ3QtD9R89hh+h6Rwx+oyhmw+sH68IPgg0NeCEFr4JlwfsLHI3EPY4GhhiPh8Thk4f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CrvirhDGkMbDoEhDbL9DXofEgR+B/Cj3ULoUvOmSJnkepEGJcR5IV5+DHw1zOZ2NKndu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I9VGnkRtK2Mmwb5mRmgtPfyhOfvjsfDIDVZCSexuHvaFSZjSKzyNnEHjgjX2XO4ZO7yM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c+hX0GyRo1UdNMOM1hfosqMcsXQtdideVOs+w48glE8nZtM8C2Vp4LdnQmfR/sTw7svO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YQt9hPEMma+GUDH8Lz2aOilKJl5vF5pSlKUpSlKUpSlEjTC7oxL0aGxvh6gzrp9COh0G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6jLDpcDDfHwAx9R8MnqfQy0PgjGuWQfCZUNp8NDwGiehliPh8TlCYyEhrBPkv4trskzoI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Bu164GI/1xsRkzobrr2UpRF4bUgjZx29kKNR7tII0N8Q7Gs8QhCctHWZFaMb7hkN5GbY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VHyuDfBPORbjK7keQ0qI8zJDkdVRL/QHOhvBsLYo/sYGCdpA/A+jJDWeyLEaGhQOSiSa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nsbowZRjdl42qMuBiC6Gczv2NkFWwb20htrSqIiiY+j2IHWiTPZqXI8OHZ3x0X4s8EdF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UpSlKUpSlKUTmhJ/8hN2kxd9Rok5aT2uCN6bQstGNW3HDzyGPQejgbF8IGGPoPzHmP1+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qiwYVFvCDEfwnCfCEJ8W+C8uNLg2yEeAXbO0xkM/QeMkRTroa5pRMw7FYUMic2WjW8iH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+D9CZYDHGfg/h18HraGWnwh0QYxj+DJj9wyXRiy12Mp7G8jUj2VYdmKrZsbG10mKxWTp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6thPK0JYPA4N7SPi9PK4WMH0Jx4Ng6yX6H7E9mj10LY9j8GyQ1HnKG6Jfpxcxjxh99mm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T6Pod7UKHS/AfFKdjZjfN+C4vwvxZfheKUpS8UpopSlLwmWmQluMX/qiZ4fZoGny0e0j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tsQGw/UYS/I8BlufQasQNQ0YYfr8AnwfL5E4aDOiu8kzJXtET0jG/gbkGMnDXE8nY1xP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0tlTW1MV2TGeQeWh8Br3x9FGJkTzxtDMeAQ8jE1XUaB8XIuZxMEGGIMlFJGQwI/HwXP+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x/vlrnVvhSTWV/RU1OyE2MsbPBZI04mf2JTKFXBYnASVsWHsWHlCQwYjGqK5lZIl4H2Y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4E91DKCvWx0fsHsLXZfZUNzJezaqElFvGxp3CEGUh5VRvIw+gqLYQqG6U6x9CeRk/Ap7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iDeE+LRlxxc8WD47+d8fC/K8X40vFKN4MJHeFKUpSlKUpS8Iaf8AYnomdM0aRPg0e0md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jGeQy2Q25GGWUssPI9Mwj9BnJofA0Phhj4b4PY3xvh/2ebLwxI3rNOhLrJhoho2TmcTl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R7iVspfJvshzqPEP6JWopsYll/xH3g3wh8Z4uRNp4Fe+GaCezGWRoQXkT5Jwczgg1ScN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2J64T4T+TIuel8zP4Sl7qEtLIHAugpA9lRYNXKHpHjBPkxjoeN4wLlDW08iZdhLYDWca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1GR0MX2aNjtUJgpTAbRAlcdjrxGR0wZm8GQ2RNbgjVYSn2LIXsS2IFLpjTY2N9we+WJn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08ifRcQWhOcJl+TFkytQt0h/Kj9SiL4G/hSl4pXCnoUpSlKUpSl+QFyKJlpl+xLo/s/9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fwaT2hnSh4GJdfwelofE38DL4aFuhPQ8frxfEgIINHfDYx/EhwT2GhJXT+xD6PoRHk1G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iEnwMoTrYk/qOh6GxhVgsGtCdYjXChkSFNi2I1wexv18CD2NYwaEG95O4nB4EuhlwQ+u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sJxCH8czIsCRpG9H8EP45fGjL/YToWBemBkskWEkbTIamhY48MfglHIeER/opXZM+ROB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wvgioIT/AGMwfsq7IY2j6R1MCBQw3uwRgVHS6Fl6HvnrZ2VradCliTR7GXgagjo9hZwL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Pril5b+EbV5XoROKNe1yuRtvirvA3GXwpSlLxSiKUpSlKXml4UpSlL8gLiqolpxHdCTs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G7aGNYGdRiHQww+A+aoZj/8AQ0ajP7I8CCDTo+G+EJgnxhnwfR3F+yjif0JvZCfpRXrP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GqZJkjwRBsNGSI12L2Q2bF5EkRvgy2kxnY8iH0wcILzDsq2GyMQ4z2IajExeDMU4z1f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anCE+B5Oa8D+PHgI7VJq4j27+DXDvhjyM2IbjMDQ8/6OtjeU2hCbfwP9oZhsCRZG4qmL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0XyE2XA2b9MbjyYYn3E62J2ZZbfXCGn0i5yYNeySypC/3CkXnsqfRKSa36PAYawdKDX7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rfQaGZKJ1EE0tkdDbY8IF2D0dnpjimmlSYpV44pVOEWDfH1wm+hs32JrC5LSmfPN+FXR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LxSl4UpSl4UpSlKUpeF+ILgQXCqE54CX/kdhGNbqNEnwaT2kM9Q8oW1kS2IHQwx6D1cy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jQ/nCE4fLIJ7BfQntr7HaV9CFf2GWoYjRCcTi+uGzJex43VCQvwYGeNuHsa0/aRF6N9c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hBjgKgilrKPATdMen2R2WfBmSua6fDBkxxSi0L6Bh7HkW2U+yrFEf4YimnDQ8D5PZHka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EsiZfkUdTIkd6oxytFI8GpiTSgvWxur2PGPItYjZ7L+C4JWNCwgOLRlcCZJw7g01lo8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e1kSSUL8WiDsUGniIVL8DUmjS+ywpkxm4Ebg1gbcwhGcw/K0WhtFVlNMyJp1ETWjGOh4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jOtpsTBsbZTyEXBTaFx6CxoT+CdwkawXjfH2Up/BRzql4peKUvFKUvFGylL8GylKUpSl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XIQTCC4KJ1phPu/Yv8A1BP7n2JHpr4N7QY04M6Yt0KbQn2Jm4U0VPAl9CXoytDO0Ma4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9AG+iHSAnpDeDT4+wTFonGbg8JIawNngZoSG8h5+DQXHiIazVDU85Xox4OtEINCwTw4Ju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JofsQ7Rywx05oyXsd2Nh+vDDhTNTQhffkyTQmV/CnCi8DGNDHNpJdn6MR15EzZBWatiX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Rocwi3sCt0eSwUfgRp434KaLZXkR9GlRvIqtZHRkzZxBO42c/wCh1Q1CKXpDreWV7OjH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0hZFUQ3ly2hYimSEsZJnaaL0+F/PF7Cg21gKVYFz6HExgqqjK4LH6GkYyKNix0mIdWoz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LKFehNWGTTMTPPZgGlzQn8LC0pt45Xl8TmlKUvF+FKXilKUpS8KUpSl4UomLZUhCifIu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oxL2wx3PsTT1yhrKGwOZSYs3svR/2qiVfsCkOt4Y4VIjqtl64zuwr1RGtpo2T8MGifIh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YsDL2MtNb4gvLIZ2Ih4EkMTbEo35Gmk8DYaZ2JYom0aEdoj9HmmPxDWRog+hla2RdhlS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BIxbRnvPZKGqP4TwDfgayMieGih8tBQ1lUPx3+FbPIbQx/wQvC2LWeRt+RpDLCkbyEr2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nsWQxCGIncMw1IZyErdoiZbHllIeuMMoMPNL5FbvYyVppHodZOMTKNCoQTZVHoKmnWRK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3EKhVXwYa9iwzs7HH0JeDFYZi9jiY/NE9lg9bGC9CH7WDv1w2osiYeNFZ9KjHR9F88ue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wE8aUyJEBPOjILsakbG1N8o/YiTbZTiGG34UDZK389FKUpSlKUo3wrKUpSlKUpS8UpS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ZS8UpSifBBfIBRrAn5fYn7T9C76haScWZFU1DRk6vLwez6bVFaY/9DjCHsuKW9ivIGl0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fQ2XX4tkGuFvhmV2V3BNNFejaEpNArFb4U+zeeWIMdFU7Mso6hmCQbgLWINwbJdFQYwP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wnPW0IonJrMrjVG70J/2Cqqk8l+HJgfoSMQ0/Z4zU/sXzpckIlf/AKNOg9zMCNt2GLdD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0YX0LpoyYXoqdiMUJxVlEtkTzZCeRtdPKHuOyL9FeaMyHrDR2F9iNIW6sh9mSJ0mMtpD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TpkLIFf7RXdiGbeVMgrRttQf9lTHMlqXkvowMk28Cs2zY3YPW+NBM7GesGlLeG6YtmeP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TMi98WDjyuVw+WavA17EvoTIaTZRQ8he9/KwqI5pfhUXyZ9mUpeKX5XhMpSlKR+DQhaV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KUoggmWfhAGxbov2Ig5LYwgjni7jfUa+2xq02fxRQn1jbKEE+8lRT0ZpuIm8iXGGO9h4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x+yO0Z2BiG2+L4ghBrhlmheRkbnjBn6GWTmHcojQq6b+hjcYKKn5BJvfA32EJMU/2EtH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hoTQZD2GwmButoz1gaa2iPAod3XFseQcwTwEzOj0HoGM/AgkZMuxbUap4E6E8qasPcrL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cnshDKGj9aGqxnwJ5ozjANSrwmsm3s8mH5GmYwG22diG26mJpuM2Bkl+w3YfxCWKhO4b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KVpohUqxDtN9hcYKELNSKICa0pS1YExGodhFLTp5HVM5DRu6P0FnGieDFzgp6ZE6wTJe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dWPsjpmhlipFSNNCXujdeNEEy/DrR+xUsbHjYoRDR9Z4XwRR8I8noP74pSjai3eKUbKP4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p1kQS+S/Cl4onwg3gT4XhZ8Ayy+I2S9pC7oM9h7dvYxj+OMlySiqR+hMiO0ivr6H2mR/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THKGtE9xhcMYxj0NDFm+y+RsjvQKiquJFVpbP4cmDHB9jTbJpnkCxhaGg9ioYENvBkRg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85DHjBqbIWkiDHPWiJKwFACejMN64YISZTyZQN9E6v0z6AW1xdWv2xu5t4MG5v2Of9An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sL8/Q5TdDp9jPAm6Q2dxj1TZJpqDfoK6Z5QYnJQyhyEr/eYP15HhU8PoURdDf0+hsmGW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tGmdYu0GFujFGw3LKE6qmjP6F6Y29dDNjeaJ1OixwbY3UhMTjY8Z4aa3svoDbe8mLFhm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ytM0yyLGRKujoYWT6GPAiRHTyZfZSJwoZXTG3kqdbtEr3CNDFyOCtPg5KohjYvkSHeym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bxeKXiPwVKQVF5pSlLzS/JJsXmPwE3miQlPk/leaIvFKUpS/CUbGx/AxjMH8OxaIPfD+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Guix138B3p+mIWxD8w8oXofqaGTdEUTeg8UvJCYFwLaWBIdNCcWMKxXQkaVG3o29CU4a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SDaLQyoiUSaGiZEjMMiE8CTRlnoQo970YMjUPivrggeJj6E4UgbKn0RvLYZvRfgcLrcj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EIYEh5LhPcC3hN7z2LgKs8m1sb8ITd7s8MejJ11fAvBhKaiK5yOjSI6PAjwh3Avs2LC7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rev7Og2/9man0Otib1tFnQ+3XcENg3TO4PArZWPQq02iJu9mbunnBlLQy6Ms7OhvB42B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hj7GPMHLAzBJ4MGVpmbg3o1CMsBujld25w2WPIlMEzDp+xP3P0IfWfjfZ9iBtvIx/C8L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74vCTl4TPRSLxS+i/FV6P4CS6yI/o92TAkL8j+KLC80vFKUo3wYuPg+MUka8nwheHwfL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bHjevgQVY1MB9phK7wSb4NTEkg/JkOhulLMDLKaYlFu6PoBeEJO0IZOGX0ZbNkGqNLkT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zdibwJ7NKmJD7CKyWyV/2hCijLlZIt3ZNCVZPYcWUL/4ktcZLfgYRIWzI5qGF0qt6HqH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f6IdSV9wW6s35FJpyHKYaXgTT7CG2P8ASjoyS9EDeEOtV9HmqR5f6GndgVkyr7EoSUXk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QaaaY5q8jFrmfDEhqwG7AVPoeQhPMZhP5iWw7SSMw1linI6ng7yo0jyTvoV2tDdodspq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ps/sRlhkJE35PdH04K9A4lZ/+g6QmylwRn7KoozheayTPBejH2DxMBCuIx17S+GfJ/Bt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mhiWsH2PAhuF8G+aUb8uEjsr7+VK6YqF7Eb1hHlEcv8AxLwvgn8GN8MXxY874Lhmwlga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D4Wz6GKctXrhSZ8C+B7iezAeYOhsvyh+Z6B6kSwsJn9bmX0eDRIy7hw7+TAgvU9BKcRn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dtNI3wabopl4Vw6mZiRtCE6grWEKFknlcBiiMYkmyxFpDrIWksf9kINWhExEWlHiY12L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yyUwWFbJ07Q3Y+rKpR9tGCRGuP0EgCa7mR5tgrGmX8DA2/A/DGPCz+4ngg/KkYiyW7YT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QkzxYMvtCf8A6BovJ+DFenR5FGM3Rh6C+BpRmOxOOPA000WM8kbwwZ9ga7Z+hrWQo6cM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sn9DvwIbrTbRt/0LDflNC+qK3CFzoxcmBcNGz/AT+IGXb9H3wmVdlnYnju8FHnsaNsfi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4vo35M+D9o62doNCKXky/iqLwSb6PZiS6RBIS4XF/wAtctw+Vxvhj5IY9C5EN8ZfgIY9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bmo9eVxJ0rV7Ph4NibF3GoIPyuGh4BvaKTIWwZV2QikZfIq6dMhpoaw29GDPDyp2ihDX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mvMMwwzrY2w8umRC+tmOl2GuT2bEQbUeTIJ7UOsG15EY7+hqpWfdiculy1/9CCHAhusk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pR2SdOE6X0x/SV6GuASRJwYmgX6RFiE3lRaWYu8EdP8ARsQVYGFlew/LP2eBjjR3Osiy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w38PoZlQ1tU3lDbS2ezE2mLaiG4tizUZJnQ1X/YbadYkvJMqJ2huSJIWHkqkbglKbRnS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egon9GyZdnaY8kZ1RtdCfipMScyFbwHohEotFG3gj9Hw1gntM7Zf0xt5b+xqr/wacVrs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TUgq8ihtDF8spUUb88G/gpvhsok2xeb+BTpH0H3Elwv8l/F/Bsb+K+HZ25Ifx1rh3w+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Hy+DUaPhOP6wvGJXxTAYT4PhoyweAgxSeCGKQ9omPJHOw3QlENYIQQaGodCO+UknVgph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0Ydv0MUYFfF7waEYwk8EhAWNEng2WEI3ixGB6DNo74sHX9IQmnsaLxCjfsFmdXyPAApN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PROQJbG6FnH9L0JeFUKlgev/AMDRtC+gJ9tNfRrIKlWwzwZi6hMtSDolRqJi0xKtmRcC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/wSa0zLTCZNNhW37E8EeA0WMCxky9ms0TFpPJkfoc9msGGzTQKuOxGpLD9tIXifs7RCzV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h0hZaL9ih6bDciUFtwrRKaazwxDO6P6PYT9FZJ/QmWIg8jFH0YmisXkNpvaHsYow8sFy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S/CUNmJt9MTdiTxwQXwQv8p/B8sf43ofFHh8D3w9cvWDPwFy18GuXxeokQ0I6CfwcdjR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hzMtDTRBIh/YjmBSDHgIdAjeyJawhiWAyGP7CTLsMMb53wpc0ayJDrmjRulB1u/1wB2o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e0ZlvORLDuIXiMwk67+PWa/aN3X0Z+gsWZ9iKBhuE+/JgG8x9qJF7ir2WZS9FxfRYzA3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rlmDJBDSeJpDHYeTZIj0XseJmjol15G5Sw02+xo0ZCfY0fsreDEiryJZNmNoIb7HXlaWK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ZGW2H0LAt84ehK6lg00ivNwnpjfZEvc9Ch4wKfh7GyoFQ0v2JaOGJ/X8jeK/3FFtH0xV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tRPsmLKyjTo+5lb9cF7O+H+xmG2Rin6DsrLxS8UpeKb4qGEzPIImhIX/AAxcoY+H8Xw+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46H8mPfL4Y/gZvN4XD+A/r8djuMYp16NZz09Mu3lkjTXYtWi6ws9Gsff0x4eMiVGMBcQ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ehhaEErM5Js8UyCgnNkdo0vAxPPCRp8fYmwp9FPlcmLyh2osr3w00HPJRg2psTiR+CE9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LHtFB0eho0kJp6YOPC/UdP8AQHMGp/OeZD8g6IZoyXVG8QJ6mWeXko9da0Zzb+hshEhK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yvolsiYkmWN+ys2DEngE3exkkdEUGiVUYHTHtNCrG0ITQYZPA6LMvaEvMhmRORIyi+hT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yMaQtjB5SDD7X0OlyL9w/QJ9EznhNjK4PZm7KmssZTseQmfuxtPCMUgtCiZBZ2YvZ6GD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8G+KzvlZ0Tyyrh9A93T9YkvzX/CMfL+M+D+IhiFyxD38Vr5nw+ENZHmKxa4kj5Mfo4JY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iPHv1r6YyQ2qemP5fYGRXheUX/2UMjHmSRqEII/gP9yLBDcaDRBKEa0NWMuGfk2JiCQQ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iex+GhjjR6NkyNo6MVFOxXjkUvAINK8jfyg6lWb9MxyqWUiGiwGzEpkpe1jrKl2JGroX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2BDB0bot4rEMqTo2u8HlJjes4EJ2iQmx4K04aG56IGwa0PcLWdECJ6RMZ5FVq16Mon6M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EQhl+wv7FRrIX0WNKJjeMlAtD8AaXTSNAv6FBv7Q2cUa0GhkXoqTcwNCppSKy5LXTKwP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Zv0TF7PobrSG/Iq7RHDeDQhIu9MKk9i+F+MpPJ3hFEmxKKPRuSfGEJ/mL8dH+YfJi4Ph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wZBCEyZfrxXN4XET+EZgNH5N2PKIPbV+/oWeRjQ0qY079xR5oQ+h21HwqpY1MmYBYcDJ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Xgg4+MWgkDV0MHlzCCWHlI+84c8GZqWNP4JHqILYmYcfwZT8CaMGT0hahCcNG+v4IbW+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MWa34EJ/LorepfVgvlRkjz6HoN1ezqQ7P6G4FLpGNTrHoopl5UQCoVhfAG2pp0den2KF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sDjygyeDosJ1s21s1gmtFSu05sowLo1zh0JJ232NX5Qupn+ibIDZsj+yrUvoRyDyfaM5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A/QnWEw3fH6Ir/2eVHW3ZRYf8n7nCSx6G72GYQyjZcdjbp5+ih+8kW18b8NlzJp7GNkP1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C/y38nyhCGHsfwZ/fzehBoS3zpxOFhtcvlD+DQ/hBGHG7gmCGgT+ITBiUN2JPYR7CfDq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RWiNiZrQppDD4KQpur7BUf7xQ3/8joRBQa4foWhI8Hct8EWMQnLcEqxzS+hdAl6aHBOG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P0ZRi5PZruk4nsRu6zNu/Qqa3QiecGcBtYqn4IRgh7YF2q1HSPNjOgyUcTY0sMTKiqsH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9jqTIw+CpRkNJD9RAhKNNQtQn8lqqZrYvhljNg2eHbXjRmbjAZrSMsVEiLoZrLwo6jQ6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kck0VhL0hoH8Al0aGoldCbXVFfENu0fd42J8OlvUITjfoipMHUQ6EfsZrDX8Dw0OtZoS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H5CrCEhFeZCF/wAexfLMytFfQvC4Xx14IYtiHztyx8IfL4fwSEqE42cEq4XKP6fDQSKj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T3RThfZCliTWxGkJRxZ5OmRPhBzWTpeWYSIv3/gjchrwYvGcCC37uESr/wDR2QfgNNcT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bJ4E35PZHgwehgdi4RTHELIoYBwHk5o939CS7FRPS28oWmoqaCGK039FtZUyJpryxN+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EZBK016JqYRzbQ5F/sXScnoay3aJK/ZhLoxizIZ5qmN0ITyZFhlRgdO8MyceR0P6Iqyk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8EgpUv8Cs7ImmKLbMcfk+jCzh9odhaso9SMVExUzRYXxBy6DPMfoUvNl9MeGWiScyNK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96O0SWTNkLzpldgso0s+B7Kaobtjhntixzkt8HXxWWSbG7MfuWJRV7YvqIrlfBf8HPwP4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YfGg9/B8u4tHonEwITh89cPHwfOASEpw6+GEyLo/pjR0XE9Jgqh98drPGcCY8lbasRNc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lKMN19jDgmmHg4NonKdjIZsa4FTKxaZdYMIxfXGbrjSbEysSm+Ffs3weXGme5V7g/AbX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nN4ZR/lQ/dH0E1qO5sXQZ1lcxGaAe0N5K2zB5kj0AYBt2QnCumWTvoh4g8PB+GjTtjNl/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an9ia2smoqX9C7tkjyNGWMfZlEj2xiTWvYkZmhHMta2zEGxxzD9DoLSZoU0osCZu5bad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+xehparZC6IyLwG8OU+weL7Gb17GiwFMwN0Rk8RYwzOlODPBobF8lQb7OxtexXrA15tE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w2LzQWUL0aLndEmxeTF+4icIgl/xL+D+C+TP1yhQjr46DC+M9zmvxWuGNcwh3creeJ4N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7PIOOhPKIpLoXT3RsnQoImjzk+h9KaThEgC6XbZHTTfQKIsCXQmJXeIzoecJRS+w6THn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O+hq1gbGN9nR1woPIQnsg+IDG3jwL5kO1DaZ0JBqMXmkK9jnKHiUnF89DW+uzVGwitX9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Eh1YHSuKiysK8sJlaVNraMbTFvyKCBAi+WmIwk+hc4t6EKw+xrwCPb+xxTZhJJ8iiNtk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KU7NssLaOgNspw8+Xsa2kNBpF0PA8kuxoslqr9DHlNmGguY5sp2qZd2eDtLkiuD7HdT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uMtEjH8jaTyxvBfIRnoanYyzw3B30d8UTZKzyN0OjLF5oShL4wS+C/4t3oXD5fL5mOLw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RuL4XrnXhj5Z8aMjZzDOxMRf0GrS3oNdPZ/JDpUng3neDIonxkrDKCEp0V2bS/yGRqvb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XpjRXlBjwbDUa1BhDCD8Lf6GYLv0ImMwCDQ10eQfmiPBXTQg/Qw1OXbjA3yC/wD2DR9i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0WqHgO0wJabPamOSmJqyNPcYiMm6PFlEsIlg2kwrtvAzT3lGZMPIzDPAzyplxW1FJ+XQ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JfI1mXBm1OL2K6eo1Un6JjVpIdoSIj1vDG1PTK2ie2WjS+hpnc/cRVJC0pKCu0kTMP8A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3jRlt0Te7LPLQkrOSNejDQcbEvGRtD00SvCxG2qUIofQs2qj6DdrRX2aHXKPuGijZfL4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cMHEkSZT0qLc4Ep8UIX/ACT+C+D+DHw2+L4US/nmojTjT4Mgs4Yx8kuRI7Hy7DabGr4m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sP2JtPQuYkVj7CbUYHXLnhMT2GJwRG30KyuutI3Hbz5Bto1GqO9wYDKPJsyfJiv2JsX5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/Jhl156NDgY/IuVWDy5PQDbdBqeuGPg/wDKNxhlxgg08DtshQE/Y1NELJ9DzE0hs0yM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UwE2hTPeMayrPyMaifYbltp9IaJWM2j9Myw7g6FKNkvVFCN/yaZHl0ddLIko+o9CjxUm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XqJxl/tCmnoZ0JN1Lxli3VehEnmApXbYu4MvIfgRqWTAMEYN30NexPyVTfH6/v4Qv8A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7Fso90cnwiW2SGeiE7VojxKIQtknzX/Lv4PmZGdDGIWRF5YucyKEyLgsD+DILh8koLXH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uNuaEyYJ9GDRsY9iE2EEaOajUblwM7NdRQeFIrSFJRp7M2GULXW/2JiDrGI/2NLSx/7R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LklhqGkyD7Nh8QfJ2NosPDQmEhGkRNey5/8AJdFEy8GDGTz6SGJww3wZIhlC49DYtHYM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jvEYE5xYyIFf/wBEnKGGgn0mYOq9QSPLWYCuBPYsmc6cLIz+mNYqoNZMClOXxElh+mQa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C30XDFEXjfkRhbMNaZURL5oaqm/ow22jbGvsvJiVIry0NawJKa/gT6QhPcNO+o0POBHk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5EjxZ5ENhOxPEYnEG4hGsR0lbQ0mBq8bMMXg6zzKJvCpl7OvXKYnmUbS7KawMLsRvSwS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FxP+UXL56/Dpi0uWPiG3HYmB6+J7+U4JLjRTT4bcX9I2ZuaDRTb6E0j+iQLDQtQhpGBZ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EWBM06UNP9EQiw+NTsWMPAkN/EHpzQRZUflHYwFun2Id/ZDbnEPnLU7D4Ehcx5fZlNv8A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PY6B4DKGvBlcDRrSEWjSDXDRBMmgfCSvYphlND4Em6dTEbqBlCx9k2n7KabNZ2Jes0Fu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9Qaagm1dGTRNxEWJ1Gi0kPJ6LaJ2zGV/yJbdpDIuhelfobVdvY2iwhOnhpU8B+ipYv8A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sdqmqVtYRl6KFLKfRgg0XRDZcUJmGTkSKppX9i9cJNkTNPpgaXBc7GFpCfQvapV+z9F+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645xw28K/Z54IX4ILhf8rkS7+K+b5a+Bj5exHaEPXKZ+BiG+EuEOHx0PhCN+E9s2NR9j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5G8Ih6Qb3JRUNip2j/YbFEIQXD0It0jwiGOxFTVuokdYbcPuJXKyNtzspeRc3Oys3+ij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eDASNYZ9jsbj3sqDwyh0IetjBhf64gsCYxRq3olpYHs0TZV+g6To1wxTcyv0NKMziNtC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+xiCqQzXWPInZCG1/qe2MhkkDVtfovbQpaIvCRmNEXkjVlmhKDd9pi9FeR5R+x/kHXgZ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dK7tDq7wSS8ia98bSsDa2ZE29D7XRkux7gs46KaKftIr+ymPDyFGnmDeDpqyC5SmHZ66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+afwQ98sfzfEEbEEs8PIXJcDZUPhwxGWEwkIxn8h8aEGNEaCEyYFs/A9m4awTCEQW0Ny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AMK0Q2GrjOx9iQkJCRBBKC4qLYU2fZ2Ht8f0bj+rEUSinobp4h7D4YWiVtn7d1DaI/UNv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04EwJxYNkT+AxBvaE4L1X7HhLNWB/wBA/goN9lvZi6wJk/A2rf0KvGzr5G+4eBnY/oho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Uby2iR7ZeSH5hWyQrgyVuaQrZmakGolPBky7aY7F/Q7hmVtGyhRqy+ilgzZk6C7DMHv+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H8EaIvnB9maQ1gWEmDsfoXwUpfRf0a8MS+hFwwIsBFuCS0gSgl8l/wA2xsW9fjQx/j3F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7GOVhnaL2b7Q0Mclkoxb4Q2KobMpyhTJs1xGAuCT2Gxh8bn9Y2HxMXLyYT7GXTcL2Sis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OiZR6bdFyvhR0i1ciGI+zFeNGRW+Q18keRoJXYt2zwjYxsbFPbdHXszyVeRfyEpZFN/g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rZcG3grwKkTUaJVEG+lryJ4DCVFrJn6MwzMHB9GGlkrb1K9Hk7B2yvse8BM1GacQUvVF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Y/0BYVTG15GT2NhlK8/Y/QQ2ofORexP9PY+3QstDToQlkjx/BfkLORik9i3nhn88eUfS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5NCfBcrlC4S/5xlF8H8O+UM24aF8H8N+NUXIeIOxZJm4mNxaG53hFGTNgK8rN8KEsVao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VjSitbcvWAn+tpFXg02hO2F/TMe+O3ExbkcyMu3GUJzPLKuxBuOYzTjXkWGGI8wJlW0s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5Ga9CkIJI4oghIx9uLsXJC1baGwbFhYsb02iGaSKPIPKxv0PtDClQ34Gwxsk4Q0olEbI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KY4ZF3nBAn6EzGuC3MjnL2VRr+iHY8Dp67F7GFaMq66MPvYPQJoSwnhCJoFUOpXlvZ9h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PtDw8QeGEr5EnsP4J1nIq5ayPlGmVkXSlxH0qY9GNZQ5cZNCNPJSeDOmuIfZ+x3ZajDY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yUzEqEvCQjrhfCfiX/LvhfkeuFIExDH8yUUrFHFrRBm9Mqh4Q/Mxtr/o3axJzRx9HpCX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jpfwMGkwW0v1YwrVfQ8uN4GuXD8FWmm0xLX8TLATKn84LZ70Kf8AQdgWUygqNjNHxoo7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p7No3vyfgxhehmD1qsyMnyS4krJbY1aPChsG7tlSw7Vie3aNM8auDR/hjGa9DaDcbsz5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/hTySljwFkrc3dLyRNpoTIJktvJPjigbRF9jt0hi0v0e+x1RWj7EJXRl7ISVBSSwYlwoh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m3ZwWFFCm9iFoIm0WB/chuC0kryXAnNbHl17M+R7GYd0YWWqN7hIVw+EXoRW0YuSzsRW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OchT7Gr2ywkxC5X4Oxf/AMA9iO+Xy/iUb4l+DGiGwLJRRboWMexDR5G252QktzDaUcHa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4RSog8NGfmMh7LorpjxpIuNEBtJoum5D26YllRNSTfZdo4Qr/JgW0PLngvse+WHQYxrQ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2NGFMeY8++Dbo+z4XgxT2sTN5BJFkhLrZDEbIstF5fBiF/h2FpukPHB9baF6gV7DVDDy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Re03yUAWvAS1TY+xn2diJ4EX/uTZJGtHuXDmdBTwNygpYU8sPpR4j7EoerxvWNLDdMm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3wPHxj6WYPP8B+UK1nMbXqOXd/RTR0mB0VUa5+xJ2YnwF+BfBf8A8c8j9jZ++JzS8KUS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Rb6xumPk+xvtmlBDtMgbiVjDKuyhLy/ZDjpCWevs8wGSJDoo2SzowVZRiwwVkxizBazp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V7JufY2/RseSZUQ8D5b2IYpnY/UHO8qCa74UZeEUR2KHoZFq2MTtoWyCMCP6I+1i9N9o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H+V8TiEGuGxx2MZfoh+j9FPpw/YvGTo640NvROYTH5LxSl4TKXh743+Ff8Yv86ctfCc7I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xUYIJGlGNBKuxKfIeL6YjFmNP1ZV5GinQyxW07KV6ZPQ0NHGd8h9I2JpPEb7KN2vgUTo2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W8mVnNCW1kfZDFfAxyDPujLAoM+zG0bCDNTJexrReOfsJKNxyDwwYKx+LFTGKwozMMx2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X6x0L/HbHwYxj3+V/wCU/nPmv+D7/wCLfD4Yxi5PQuGPhiFGxhWMcz8kY/3DZF27O6Q9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irZ/J3cZE4GNPbCHYqWyMKYkZVn2NuZ0fwG8NnRgtf8AqI7lNbBjfoXgd6RsHKVBDz2P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a9R0jcVLuO1GSuhHcnQmML4N7PffLxH9jZKJ2N3WvzX8rGMYxScYKVF4pjsq4qLw/wDG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8nZfxL8y/wCPfw05PhcJnmgVJx490eImX9C4d+AjMJwbK36GpwyQy4uxsnUJPpMk6LST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OvQjcWLulfaCSgzRrbFRZUNxG2/0NtIwVjUraGjnZT6N6xvIeGYN9mavngkaNwxl5ElD2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TfwXCHoR/r+D/wCvzdfhfDGhjGiEMaEheo2jYkhkeBQwOIbXXL5/X4+/lkyQnCRS4Ol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xL/kGNCTFeGaDOjPkdKGEpZEqowWy7IWwoM3ob6wraq6FWWFsK1geAbePRkrodQw2S4N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IsA4Omrhk2HtD1bimCYbpov6CTctj7ItiqjyMnR0yslM6jDFpNCZvCyYF4JSZmCxTA2q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jyUToy02tiQjQ+JgbMGdHsIcJk/uf5TH2Pl8ZdkXD+pDs9HCywP2P2T4svGe/g/8FHee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pflS/wDNrhiQtn0Pg1xHkq88GRccV8noKTh/1FS0KuAI9GGdhmGzqX0xtNL2Hgbb9hBi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VDtXZ1We59jR0l/Yx3DIhh4C1SfwK22SaF55PD/BgCf9mWSwjJEqXaMBixpuD9ilbiJ4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EqwH2J9A02DtUegsi7NhKMfP64XC4sj+18l/iPh8MfEPQimWhPtiJaMDhFZaEny/QlWe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O/zrXC+F8/BfK/GlE/hgpfw0vKfK4pf+JaM9cMhCD1wxkJ8CRiC5UeWT0VDp4EZbYxDV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ujGomfQntkh5/wBFXYqLZe0Q8s0Lj7FWhP0H0H3S7H8EtP2J9kSluEtWCzt/R2EvoYXr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8kjhYCBFkhsMzaDpYuO8iUl5B7Jwvwozbgnwr/GY+WMaTEjAl5Y8H28FvDlyKWx3lIEm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fx6/xlxeE+beE+Ey8dF/Gy8r/AvyUv4l/n35EPhmLBTAMuSdqTEL9yiMXR+4jP46wJp5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hNbw9oeeddQdtNoShp5Q8ibRSpYYML77G0szDtbFnIvcqH1B4nktLoehwcQxqJkMKpsT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KjfcT4pt/BRW2bMGwLDGwKdDH6jv5QnxSP7BozQE4TghfCEIQnyvxZ1wx8MaIQyT2YXZ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8DXwSa0KWPGWEa3l/hvx+/g/wd/G/hT/AOET5oi/8Qyl4YevixZJBFMDDgmEjb66G6Cp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LAxN/sVXgfYJjr7vopHQxUijZPcE6YBV2xTrymPHZsTrAxEFwhTxBeIhitqrHkz0bdLN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oNVzLZv0REQnWJFSQdJ/RVZeA7jJEJlzrhcQgkIWJ31zwPA/tG4gniwuBCDDRCEINfg7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Gx7FdOENlx8ZgdfYscUvxv4Fgv4V8kff+DflopS/4FL8lzeV8L/nvlPiyCYaqGpE1+x+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wMZXeyGeDsMmeWaAJU2P2W5Pomz2OxjPQmKoOUuh+LAnpHuF3xMvBmha9CRul9DSTkGS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3EfRRqYn2zI40ZCY9jRqlkWy18JbMIyVqEwCZDJB8Hlje8KyF7EcEpxr4NCB20lD9Q/B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C+EokPXLGISZ8QfcReSpGXLv6/B+/k+H+Cl56+d/4NfgXF+C/Kv898TPwyE40jLDOuxX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9dOxLrs32A3FaUcXhEPT60dMTMnQIFCexdgWXbYC54Kb9D1tUbwtbW0JfEJSPI+eY9mP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r9mcJwMbnRYLpJmmy+xvOBXyOLvLGs9BT9yFRq4JrP5EPamwhm5yJQS6/wACEGvH4YLC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A4vQ2a4heLx+xz4zAzHyZ+zXF+EHwtl/Ffxr/PvxXwv4UX/JY/imOEuCXgSPBlsrojDD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ju6D6rYxdAzMlcvQbT0iElExO/cMxLNDJkdZzmU3E4zYZXgUqSwN9PQ6KOkIk4yhTVjy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GYcEaEsLY7bKrHKr34Gm2SCPbFo+wiW04y6jVQyY6aHVtgR1svf4V8EiahdiX+Gxoa+U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7DgoCfbIVdFXlEXLPAye+KxvmnRfm/heby+Pvhc8sX4L+N/4l/wbxf8Agn8HxeDc0dzP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nFBShlc0rSv/ACOizhjZiryjZGJvZLRBluslszCUvVrrjMu0K0tibNop+jMD0Za0XYi2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kpN0bWmyfGTJoRTLrMvjYmwbr4x2husLjCWTb47TZ5YQatMO3I9/8ExjF+KDbYI+gvIv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JOxjHlkv/Y0WS+RWETY/AaIlwxKPHL4z0QhPZCE8mBj4vyXK/wCIvC/Avgvghcp/5TI+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7hZFs7Fp5aXtMw31mPWs/A2wUPyNPOSEnRF8Bomgl0qJoomGPGfQmlh7RBbJhmsWtNUi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FfseyyFilVcGgLDgTwv4E0R6NRbHCmo0ONqaPLosv7KPIh52YMicIg7AyLj08DpqT7y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4LhcQhPjDJqlh9EyN2ytuNBqewa9qfUeNFeaX2II+j2GtIXs70PODAqzX5TfNLB5dFr8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C5vK/wAd/Bj0JUOowSz34Y7MZPQljP8AkW+w27ieWNS+i09iMujQ3QpNp4Kj7ZTfIuye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+gYJ5r7HR7CvLUD9OJooyEZNE0cX2Qz8ieiw0X7GYc1+x15BE6C1DomWYKymMKzsiCeB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M4UwU6wdidL+yQ2EXFrF2NKjGkhf8HB30YcIicsfwy9DwrefBkp29jQ0P9hIE+xgWYK3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kyNcbLDJPDH42PjvgnXOub/iL/ilwvjfgv8AIY0DyVNfRerYXu39iDcCZgfQ0YKea8vw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KYKfg9A0Mt7RD/0K8V4KdLaMfR0Ejx8torkUGUjEir2JE0If9B4OWJZlqYyiq+xNUy2h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8jh9vJ0EIbJHka4DPg6waTEk0QniHWT+QjMBqI8CX3f8HCE4aHwuWPm0sFrpnpDfoSD9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0IX7B6B0V5KRiVdjrsiLA3C0bOqRsi4fH7Ly/g2OxPlf4F+FL+Jf8BeF8F/ltpbFYWmz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7KCFxyuhkl9qY7m4wISMjEsImL/ZlyYfZRd/sd/aBNiyeQJ7cxXl/I27ngbEk6Gp2MvA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Q8JTRjA3XQdQyaN3kzZGnjRnpChTRLeaK/B9mRmmh54aMnowssw+hJGf0KsmRyYjGWjF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wLWBPg9/BWJEtELoSkIkxIa+xNr2egwNB+40Hg9YTQhaLuLCPDNM/kb3o+rIZ2MuscCP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4z8XYvg/Xyv5l8l8b+af5C+a/NedDwNU6IC8DZRPoVVjEVaX06wMaaT7D71aGB0iyU0h0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Gdlp6MAYduIhQw+w0vRPRVuTJV9BItBJnnOh28JitN4JeY+xjPOCWhLt+h1+Cw2ryyuN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0WrGz+Q3loZRQwWOI6RoSvJmDfY6tkPNI9nfsS8jjBCPEYgi0ZmDLz1/wM+aY/AsEQdFw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QksN+yxZEzVhU4whH2KJd8I2dBanD+Dr49j/AAsfD8cLX4lxfj181x++GXHyl+xf8ChP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knluGXU+xgGoeESZ0YtF+yNQVvbfoUREDZiJXKP/ANTI8Nom1H2RMwQ0hi1/wGvqkVJ7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gV8m4a2Sm0g25JhDjXQ8YPEJv0p0xGVOvQkrXKux+gweNjRvD0LLGj0ILIhPhrIxlKCU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/DnoZpNmDKwf1Y/HK/y0hfgehrPLGP4UGiZIThLsNfDo/Xzfyfx2MYzsQ0v+Wvwr/AX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A5ayu2rfgUNmidrkonN+CZYT6FAMBrB0LYr3kQ2o1mi3/wBy+GA3SaSyN6A4y8lT2wio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kM5dGew+5NTo+oJzZEFimX5RcaEN3sxSpnaH2X8D0XYmn+gidInoWGp/Yh5W+EhPqmil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xsDV7QlES6OlZXN/JJnR4xds6vwYarVcr/IS/Exfk+N/Fj5f+C/wM1Fnh2LP43+Ffl+v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L4Uv54JCGdnuEhzzzjwWKI+uh7Y/ZL3RTYM25p+y/wA+j+EMj+sUVrpKPV6TINor9iHv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t9CvYj6U0uQ6ifsZ4Wkhb5IEKnhOvyMaNm1g2BlmwJv0NvoJG8i9hJSirIiFtksiyEiD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d0axgzOIK4JWZVozBI1iIL7/AKHu09hrDPD+hWP2vn2vwdfgS4SF+Nofwe+GLQ3gnw2S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oENiVWzQXxvOfm+EV0XyXzvL+S4RCO8ThLif4y+SKL8UIQ2DXzyIiw3/AAxtlyHJLvAh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nq01uk8aP6CT8ILAPWSEPA4UsjTHA0bMxWGYQezMrSdG2YMMtL7YrQreBBM/oZpyEZ2N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dielh/8AEekTEfR0xkiBYyX6EzBZHa1OEvo0tE27NC9g9KGj+h4IzJpSokTBeuEnk3PY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HaJa/wDaP55YGLlHfzSIJUmck8GuH+Bj+T/BT1F8mL8j+LHw0jNYbZcyLQvh18Fyvn38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XCEqQhP8Ds1+ezi/hnC4rKbbsRfs2AxwGlo/Jbh6U9D2VEXeh4xRkcW070PfpCXQ2gvq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1haEhPTCSskZhEdQYkEQVOCjNQqesiJZlwijx6OpRGb+hpsNmGbk29+Cw3bsecsdx9iT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HsuBp4jJD6PQ6DxgwqY8iRMKRMc6WRtH/SMM6TBOykTKJQov6jI+mN4WMju55EwAXxeQ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JXBIxcEEuDYTErKjBgwYMOz3D84xYS9Hoh074YynfG/m/k/jr4v8ewkC9BKI04euX4+C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lcIglWQ2Tr5z4TiE+TLz16+D/wAJL4UbkQUESCTIsLTSO0w/JGaq2mOCCMICauTR0H1Y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o4bNJgR7HaEqT7E6wedqzpTpN2ArNGBDfV8Fo0WnnyN1n/Rqmuzyeytl0DWOqZWDbGBN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YGGehq75DxZOpk9io8iVnf8AxFSScZmjYvl8CR23xDxpDbLRvfAy2wlfHmTC/s0U6z3Qq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7GIvCQsP4UoxKtmAWUKW5DVPJQxWiX0U6PoPyHtweoa8BJeEY8Lhj1y+YI8Fhc8Nl5SuX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+LA+H8hmZ3BslPs18b+JfD9fNcyi5QnwuEs1OH3+KE+U5v8AgoYvkuGT0x6K1tFZtwor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oaXXQyXgW2MKsXSCDZt+zQ+VgG6R+zEK20k8MSxUWrwKSsiUBVyiUTaaMe65ayQstGw2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WzZJLPkyvpGwGZO2YHRDQJm3sRujWHaOLFLkQlaYlhpjWajKVE8ZLETZtYLF4CwmuNsZ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gy3rotlfRRX2OzKfY1W5KGMa+jSMq21BLemhHFps6jwMtZo1AueuMcdnZ1yRMmB4jLjY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dFMf4Wd/FsQ6F4+BrhexiHOHwuGAvxdD+DXDOoidpiyJxaFqaGFlbjEZEfQ/kvil+Bfr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hf4s/IxJ8foXv5LluZ9xC2D9R9jADCp+SBKNkYPb0GI872IlNWmBKtNMXI8CWMiD2/ga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d2khGqSFwJbvaZIdCayC7EkPMoytV6YloTM19i8/onaU+hON3IvBsmUxi8mFUwJ3hYQm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IY9eTP8ABRZgVjMlOxPs8+BmzQ9SBcvfwITBBXrh+9C3f/SEZY2LOigz+zY1xic9ZguU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ZEmboaXyWflBaILY2HexgyaYxLHHQ2bEa+D+Vm3H74XxGhg9E4nK5S7/AAPmY4fD2NUv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CrgTxxeoLA138++euF8V+NqK9D0JeGjsYhC/zoLhfkXK503PYyOtNeRaklX6WBNKniEX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Ma9jXhSlWw3JLMkywgsF+2UWZ+jOBUFvWEYCrbsxRRLoaj1DRtu+jKh7MGBiqQ83WS74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jbyhMOQeiLTKGhpxixzhF57O8DXkTc2ML+eFfgeUi2LCco2W+A2r9SFAknsfsKjAYnD94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afJ6+dInJgpiTJHpIX3CKb/ry2y+1CU+hjTS4iC0/k6Q4fw0EMfK4ZBiGg80LXL+HQ9k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Xy/iey4GbSDbxENmkwa5xx38F+P2PhfN5FZxIJZJRIS/ymT8C+ME98rlC5oqXoe6GnT7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97C1KqeG2h0QuepjVrcZS7OvgRNZtxLPT3PB/SUIkropIsIuPsMXOxn0FlrUZbAmPkWfb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UHsZaGkPYlVP1ke84JMCbKGiYPs7iX6L0LezJDXhOfs4EI10ThF4hI0rBZ035Cmiwx0U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i8ilOkvGghfk64SIJZIJctZGikSoWk4NAh7z3ntR7ke5HsRV5MeSLyY/cw18d+Xw00bE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gfD/AAB/HT+D5ex5KnWi3ehHWzr2LQxcp/NIkfEMHBprnfzSok4N0JCXwX+U18XwsC+L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p6F6a+g6K3Y+hEp/XY9GbVx+jylJGJHleQyiqWrwH+8FEkwmANOUAXSE9w0mPJGnkkKe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5QrS0bXssCN/sszQt9jQvpIfOXvYh9DOEZPNLdD07sqakH0KGSuaFThOZZV5o9DeCqDe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GoN54rfCl+uBHokUfoaDfCbTGzo+8cIfrZYeli/B1xBfgJjAjRoHUYr8lfCvI28sry/k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fD415Z+4Lg/QLRi7cCHoQsDYvPzfwsIP8D8mxZZv5HzLKFhSmxanXE+D+HXwQhR2IpFx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PsxC/wABf4UIWOP4IdCU+OXwXKfLyGUn8CdQY2xGci1KnTFhEsiRSfQcWjwKE/kwLLPQ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Yn7ZiMylhekZBvHSQ9Ly1nkjXCoaj9F9t/sNjsbdxomMsiSH/ACITywf1N91DadcXvCOn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CHWh74bTF5MkgqadDNQeyYLz9HFsknchMbGCjE6uH0Q+iQlM9mGJPoYTH4BMf4i+F+C3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jyuewR5nnY//AAD1/wASnb/g3+n2NSPopqcPi9k8DQ+HkWSGO2Ci+UJ8WuUbcG8k4fx0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5S/QSztiXk6+HfO+NfCfhtOFwkJCQyUmdL/BX+I0vhPhOHg1/E+pMrxQptUJ4AzuP2x7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pZ7Y0SfaZM/6UqPB8HUzpD2xCcFwuzyQ1qZHVofw+OGXVjTLZtpkPsT46eSCzRgomh9ws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WTua9mgotQvnJA2eCEcsmNJYPQqiQyaMorGu2S9i37LohrMtnfDb8jWR48HkouGudeBj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0LDpqQh3+Jfg7NWzKzC4fqW9CN0P/AMIbf/Ef/jD7P4xm4W+kPNZWzB0KFCVUYnBGTPRe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O+Usj5Z/9B8s6LvlsdL8W8jyMXty0NwXZ/vjvi8fsnwXEOvwj1yviS/Cvgv8voajNaUX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fWWxK5ScezxJXM6NTeZjLz+ThNWur50acD6oy0n+5n1t2HJVddnWaQ0oHanQkeFgzDja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8lfJTN4CabZ/QzG68CZoT8MyuhtSB2hDydMUhU7kfcpWtFo+8whfJmzoYVLOyv34Ibre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j1wvAkY+K1gTvGOGsGVvHGRiTDTO77lw+E/JaQnsS6HhmY94IQhPk0ZmwYQuGN8L5Km9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sjD1MDgtz+D+EM+Jgl7c64nxnwQ8oydnCwaBDGI05fwfxYw3s0Y4ztH2xfhl1w0+C4ej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37/Ng7eNfF64WifgbwLgQ1LQ9o8rwNXWJ7qMWu3gqaRfYh/9ogqEh2X6EoG/YXb9wbl3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OyIVMPYlRzOkKT5gb8eQo2sjHHKtPyUVfzic3a6ZA1+z+mJIaOhQf9Gtsobjy4PMn2PK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PZr6G0qOeRY0+Qs67f2P2wZQx5SQuJGUuxay+OjZ98foa7P2dHZnzy39DI2wIgsjF1DL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6LUNYMkfkpdmTPk2bDRuVP4PfLCyY2y2ZFwVNBK3IlAp+LmCj1PwfrhcQx4I8RcYC2Lhv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J6+MUxvguBIhM7NfJHeeEd8biO+ezaNh7EdHQsiHr5r5L8y/xnoX1+LQ/wDAClI8NUzH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aShKRvRDTZvA9cvrsa7jIEezHoeWMcfwEVPX2T+wZiEmVtmkcpajVP2JURX2RtDKOGZ6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lcIX7vBhl1+2YDop2rKPrXFXlI6LMogMhI05faGt+gKpJn0N6IPT0JZwYZv0TMHpUhsY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mmI/Q/I2TA6dnof2jseB8N44Wfsn8kVvGOGxY5S5nC/DtjwJhDCZSlG+Gx8Pi5Vsb3Kp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EktaHx+hscYcMfD+C5auCqUEzUSx74aHyfB15yUJ8nw1mjt0zAj6ELg/WOen8Ovhg+Cy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8IL8vXC/D1/ko1t0Q1cCNP8AAgxHMCXOReRCI/aJR097EJ+97N5PoJNnAP8A3qGm/wBR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nb7F5gHcep5ZA1XQ5bMi1KilUmfRGKYN2s1MGnZeGRBIbCcIGlSe8jz/AJQPtD2jPavs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LiEi3eDTe6TwewkP8AoIp3Ns57NnecmMFxuFKL6EL6H8P2NcLfw7O+E8D+nM9AhLjv4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+0UiMEjTi/Joz2Mp4yNG0wxsaaJxPCHTbyNDBZyUvoZBobI/n3w8CGIfD49RBYGYDfCd/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3vj9inkn4Vw0OlwsDyuZi8F+Jca+Fz+DQhHf+Tbj8TEVSuH5EUU+ykcs8Qjv0YJNWv0M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YWOz0WTNPvoVMt/UbzPjwHrMR0hosBVqoTTOhVX5HOAuWfRRb1eg3gdwbFkso0+Flkyo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edprwW8dEfJhbrpJfAs0iezE/s6Rks3joUSwVD0YfQzNk8k/g1pn8Bj1xBYJjB0aGuL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eiLTTfXjlPif4dw2nYzHT4VwxjDY4VESyBMq7R/YaoQlg1yKG+J9jENDxo38/fJKcLic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6Epwh/BjUj57ErMSezTF746PtVcf75nwPlGgs8aMYto7hr8dcbF4+GyfFMa7Q0QjRvjT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fsd3j7C+Cvvsdo/QueTfkzcl9CcrZLquindNEkRI3ytuhyL94U+7obuoaogpK6aRkzle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5yjKDwyheD6fYXb+iZGgX0LeeFsmd1G+jpRpi0UiC4iYQq0l5GjSP+k6hAtsIbG1FsqH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1x3o2YbKz+AsOiQ1f0N40NcPkexiINFoqVCcT8zFgas+OpeFxRsDZNxG1o/ZULShEKas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sM8onR8NrsnrmgbEJwxfJ8rPCGwhDL8DLw/g+HjfCVB1ws7M9E4x4zzV++OscvhcZmi5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JC/DsXg0xrwaez1y/ReUQTZLrYsoeBrFQncPfFJ4E/8AEXyhOWRDVMow1CPsP0KPwbQ9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KVq72OiFnYiTGJYLfbLhU0YYstuiKjIMLeKEm221kinZjDsmEJDKKDPGG28hDyglOGoNe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Y4lUrcRn8Ps8uejSXqE3Eb/SH4DtDD2WHei+CVDUeNGz2uIxcfwMbotDPcPJHXLK3vg0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gaMZcOg+KUo2BvI9ikNCQ65CGuDyhs6PJrjC+ARTd+ExqcLmQd3yYh8MfxfD4ehmKfDf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MguHfhsXRn0XH2IUMOF+BcIY8jRxnfzRO1wnk0OGbQuL/ii/K0QeROC7THIX6LgVpx5b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GYokYiSr7JhSsPAHFw9Gu0Geg/I8xXoV7sK+CZXoWm4XH2J5HdHdoYUtHuJo77wStIYo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btCREkXtFGV+0KTMryyo2V6G2vQTdwWtjWeHIdLgf8nWONk8EwdC9CcO/xJDFwypqP0Vl5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vI8c24LXK4o2B+uCVMDINWlYMdcMbTfBrPGUP3wxMYsbh8L4oYvjgt/J/AnJ/BiJ2j24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Lx0XlG3wQvAsmXx+vm+LSCwbFuGhRmj0F5HoxopiTHuFvwTtf4K/wvLiUkfR9GiP7BTu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MyVMjRCQixnv0ewmDwoa0O4TnkzRt6Ke9FF5Aa6ix5ENrQo8jr+KUctG3eAolkryEpbm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/wBoqCNEKyKjbyQ6wfQm3pKmuRDY6RFTtiTHqi/g2d5LHxvr4Nr1y/XCxwzEfNSYnPyt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5ouWGwZ6QgI1wuHmZTdL+DHMTRlxqKIaqHaTwbXw1y+UP5l8mh8rRv8Hw9CeRNojNwhV2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QhCy+UEI2vhr649fDejo0yJ6Fkd+jAy4O8C8MWMCyHrIokNg4EieSEhEg7aZImeUT5on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dHsQx9pJwPPansX816E0VFDlEyoTVG5RKq7HhpJ0Yd/oENL6JslEOCEfAx1yjJlfs3rA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luMREW5+g/gJ0LHSG15wbWWZZVhobxDb4Uaa6wapjoel2b1tDQl32dIkIJYwPXgaEoie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ix64+jvlBC9m8Z3+VjZGy5OgkGhfnYYysHgg49H1rjoz1oUlTaYlbGX74sVOjw9FMhPO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gu/wkx7GPh8oZqzoWslWMmfXyd5FDLBiTiH7HfHW+EUTjwLzo3Nvj0P4JwXov8DVXPXC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ZXyGx7CIFTILaFuOxDbA8rIvQuV+DXK+CfX+DOFV30OtBr0CW6D2m2PBtdCTfQm2eFBJ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S4vuD68niHQOgk6XQZQl/wDR4e9IgIN9hAI+wuiZGrga8CwxsjyU/TL9CeBdXhvBUR0d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/Rv7OzssfkqrA97wV5UOuXrlKuNiMEPJ9wX558bJGkNS8X4Nnhk52LjX0VDf0XIZha4Y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Yl7FbeCjQuHy/wATFyvgzTyL0PY+Xx2aZmhf2exeex8wWCCWxIz1g++EjJSYF72KKilz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IR3xMijwYOiZNmSmnsTVpmhq8cfB2CyETeNkbQj9wn2hxklrBFhkjICVbG48FTYyx/Gc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sxxj/DaGahwTsVdZ6KJLhVmZjsvBpju9MY4WReQ8G+HrW1RES6diUgTIFu3lCvYK+SCx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/ge8v8AQ6lpc1b4WfBsuFsklkajzWf0LUzSohU3hoarvwRkR0PW+EaHseyM/QXqG1ZD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NnL4oYxj2JJqHkyMm4xNx8Pj4BI1RsuDAU2GksFE0ZEz2PRhoXicMT+Twdcehcr47cO/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TOzffKHytcd4KRqZWOGzoTiCRC3Ar9fCiNa4eeXqj8oeC8jG0qNxvjJA8wJJWh4N2thn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yezDDRL2JmvUPN9kzLCC07iS8fRiZ2Z7MrrAvJCWhcSoWHGTwLicycd/4aUrUkXZQ9nh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EUFoe5wNPqC/YwJ95GsDsCJLseWbiYQuy9E8kNjJk1o6jiJoa6KqSMaRorsnpH2zGCi/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Cf0Xo6Gs3Q3H2xa9F2E61ZwwstCY+daLnAj70d6OxbzowOhmqaSPY1V/E3BsfLF8C/BvA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BQMrhSSxV5GwasGqIMlULbbv98j0F0FFtkWjcb4U+U5TGs8MfwQxfAuZxOFsySmLmSvG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onDZNM8HZ2Ic64Th37N2il38cS/Hf2JtCNGWOzLGyoHAnBKRolARe8eZFFSSVMmmiGAq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vYkdEN5GY10aRTEZMrAiSoVhhqj7IUexKiTRLsk4TGmsrXyRP8FAyrwJWA/bA2S8BU3v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YzxZwMV+fJM+yr2M/wDZGXjskngRdDT6HnfCnbyLKxoaaFe4QaxkmMM61ERMGLljmjCS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HZ1yxayJumN5yTL64++KN1ZFuiTfHoai270/wt8TfFGM3534t4HxsQnkQyCa4MlkZkGL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RFbPLQn5lc7JjJso6WpwCsg3GLYPIukpSrXDwxsfEtcv5Lj74L8C8iWI2apol0LR1wuH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e4mIIaOvgsBLYXwJEmGLB9GOKbyhKKMBrsdfZEZ4Ngi/ZRCwhehJ040bAgrY7j0JcNkM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BUIWA5+gnsGtZFYdEqEbzrjIXsy0Kin6ZjrY1kTmOhp0ZaPv538yZlJ0Wm6WqieSiE54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wK3HZDA8/Qsht0ZDDFvYnk2iFGlD7z/I+VqDY2Y8jcnQ7eOm7E89CIdiam2N40kOlB+a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nzwzeD11y9inbF/XHZ38OjHfCwZpPR0JaF0/wsNw3wxs0Rv8mMbMoEjFh7Ghy3nQng+x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LPAlQvQxfYyye97KKDEjuC5cw8zdobyWvivZg7y1+ErFy/guYPBjVj4fwYhaiLAqKiP9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GvGiC0RiG+s/D61ywtM+TE98b+xZwzqPnfHs2XgXoVSYVheBNZtlJYFZTGEuFpiM2yV4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PsOCSNI9hphew6QqWxbPUCHCx7ywbaYsbydYEoyUxDWCLxY3Dfob0Mndgz38KN+BU1ji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g2EdFnJDtkn6ECXDUicZ9KFTT8n0IpjbAk2ha3nRRqWbRYUn2ZxoRvKb+BqS79jZuj6I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65JkkUUaHeNMncNJ3vjYh7Mngf7P5E+GfhfguSnhcPgq3q5F8EicNjD5Y+S4bLyxvIzW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WT+QyUJCMhMNVi9Aw65GmNFvbEJZC4yj7Mp0QbQxvdsGZcBOGuBMFvCxxaHwxPI2SjUX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Llonwx2eXGUmRtI7JZ0J5HgTOhhIRp7I2cGmmxcJiJMWsHmiR5F04xw8542THxThMVG6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kkHFq2L2PuM2tDqJn2jCksrof7x2hhongxHgOdjPDo/mDSg8jpiimIzeTwKvaZbDdMWN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VGAHlYKT9H3IqR5GDFMOzLDgn0TwUvGei+V+JYvQuzB7E2McNHcEb0JNITAcIZl4NMbr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TZDM0HJKSNrfb8Eci7GR1qf0IYGX1R6eUVLS6TTGqhNn2FX2alE+hbHLgvk/wBjZyhc0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s7PslZoW5R8J0aXGfQvvJ9C38ULDEhE0T0yE6nxop7kD8Q6WuBvHBvBSqMWh1Exvm8MYx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JeODwJsR2QUe6H02bn2JaXcc44Ypw92LAqRryd/+BuqSPDM1AQkZk7ISnDJvgrU4GrGj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4bYOhlglXDIdiGInRs6FkxQhCEJt138N8pcIstwWhmmRYp9HRvYkoIXxfK8GuIaOxYwL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aj0Kpb0G9sIjYHsvRimYVcLVrQ3RiwLw2OFUIyYGksjDQkPgyyWw0XtFJY8iuRBumSPA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tuht2waYUgfQcEMwbHS2TU6hSjw+FnYldDja4TWkMNPH5MzZlKKL4Hi2abWmKlkeWhYY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7FV0JYSWjPSXQKlzvY+6G4fQZ45Q9h6FtRnTG7/auxtVLik70LKZ0dFyM0XBt+eXulWZ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4c/Zg0I/fxQXsTs/eBIbqHoV5PaNPY/KNhBBpjT5GGXA8KILHyY97GxhIq5Gvai8iyH+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k/0PwchKgiahN1hGiGsSw3niZi+wRDU1ehmQyyDXoLWZKLz0Ngke+C4M6NDYkJDUTjoX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XDJNDRgJaRY8Ga40+Xgihs6mk2OqEify46xwd8r5Z6LY7EquN4Zhs/o5lE6sjVMbFXA7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jOUtil6jYDdQ2TbQp4CBnshDQsMVJGetiguwMDyqKRPg8cTWtDS5Bwq2djKOkLEE0Kw3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YG3TK5njeyT8ixpj4IsjXmCVi+iZMFQo5RDZZFJD0+zgR1gQx6tQuk9C0eKQyFWAaVgV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0JuEbx0OfIljJirho1znjo8kL6yda4fGuquEd5OiPntDF++VOhTweKuFoQh4k6x9DSId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eZlnTMfI/JHpHYn0P8GxhhJ02hxwlC5lhHsElsyYfYozwKPrB2lN5Qyy/wCspTVdGIOe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w7EU0De+VxohrKmmZj+Iqms+TAeO/Ipyx6ja0xTqLgzrhiEpuI9JFwSLwbGMp1wZD4bw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DGhy+YHdCCls/wB8d8rPCQuPfrk1Uew9cWsCloWO8fMlRmU6uPTE8gtXTO8lZLRbpCz6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otocwtDRUOTFYfK42OnsrI4x7jL7LqbbY15AhBqx2PE4IkCMTGnR5MZJmCBg95LdfoXN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+xWuqhNUfkUaE1hBiw0zTJk3+ScSwuGS0vImEZDsNR5Hp06NH0Mb2ZoSYMmJCfTmf2Gw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FkTtWjIax/uJAZoxLDt1NZ/2aXH7Fw0Z9jJoaHrAvI88IwbY17NW8daKfXx/6FOJy5Hi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XmhoT+1w/SNxX7RoJHkwie9EGOnokTDU5GsmWHDuuiqYMhhk2P241myPlMtDUy7OVzYX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x5jfYscMzEnTfAsEHFVk6juojSisLyuymxDYvOycMWRseSU5xsJD+D40ZBXo/Y5fD40B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E+Ud/DAnZ0zRcLRBbIL2NEEt5vFjo4U6NwyT7Qv2iTDNBkmQ6WwmxpQOhcjrXQb0bQhu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I9RB9ez+UqFEQILNRsV9ZDbIa1skO0UvG0JHsVl0IxI50MCuBD5Y/Q7VGZMiEq2VQJkQ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IqtjrVaFXRnYwm1s3opghDRUy+UY6+a4YoYOCCsVdZMj/wCxBM0aK11gtupkJVoS344k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FI+5vGteh6diJnfteGNp2WvA6oYvD+QxjHYkqdiyzS4eJB9I+yV5H7C0+U2x7hBGOVnX9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KaL+xBNgyCSl0fJUylKDiJkvL4EoTbAxKcVzsc7ZgG5rY64fA9hZZYpdj8YadP8AkT1B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+IuugSrDqHIqqhvyL2G4V+iGkZ3TGDo1HRjHAR1UESiXCpNILhXKaFo7GayIN0TLGPA+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D4ZBIzWH2IYFCV8J82S6IvowwNOHsQa4XKeMkNvZR1Tav8ONnRL98YPJjbGPeYK2Tya1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F5kJgoWwh0doxLGFYxz2MqshkZQtWZxGQ49lMNlloaI6LTFh0ZiaeHJgzVY3quzMgn+xF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BaRiSM6a4RCsruSwWQSG4JmKwn4G3dFoj6Fy3+AfBTNjjSwYzS1JiYo6OExqb0QosN7Z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IIzoFoWoVMmDwjuPBS8L9rDLR2gWTqn/AGhNlTAOhRkuxy52R+xZMHjiEIJ5Y/Q98pdm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/wDXiUS4RBotMsekfRvpGM1hESwO2xp8UptueWQGiDbE39CTxOBr7Gg8j3nkMw5MORCG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fZTsl2acXs8FIYzwN2fUDZEE2h54uOOkx438g/QZgkNjVESKxBJvQsFGzZ+h4NLAxoTI9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HoW+NOLQ2MYtG/i+ExuG/Y7GT++O8G+Fs2TvheRAlw1whc+js2KmVsaIcPJHcGGo8M7G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NX/RXQZJ4Uq/QhbsPGJWAcIDNlsMpfYaO8Mc8MfVIz6hiEz/AMi1G3XYwjlaieYojwG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euFVaHc2LUuRDpZke0afsjXmJXOEHlsZnr54P6DIadhMrjexof2KYNgQ8IfoXkjKPH0V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4t3JTjG7FzlG+hrGJBYdayhshbGkeccRBmJJYSEIuhaXbFwJeRq8cWNjhqiPBFdAfI0x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yvKLMb+BKhMXB9DT4GjcaBOTUINY9kZGxrxzg7EKuEohM7/Qv8Bg7KTyP1D7AWBqlaTa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TeRCwkN8yXYvpjZvmfYPPhqaxs9vjuOQ0UbK6W8BtJZ4HkQN5E6Fr7GIvHQ8BZNbPLsW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6w2xVLseOPY3FwPYtcNj3wZciYzwJODwIYngeeDydca+L51XHRG/H9cI759hJi4RPHCO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b4Rhj0QTolpHqDb0N/bRWgJfhoT0sEkwz6mOPjk9XsRkh0lWxP6g6TJkloQogLEK42IQ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SbyjofADuhGREFNol1CqX2hlm2TZoaqYthNuxG/T2igQa+8zVkNLJbGvGDZCH7NC8sGe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6yO4ICwi1IcMMhGw0JPyQbp0Xpi418ofqK2Q1Q8okE86Tl6Hw0xTZtJYFWRHQvvRitYY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j2kdGRjujTrOmLUaTHabOti3Q8IPKE0t8VELhnQ0ThrImhLsS+jEGhYOxa8k8n1w/seY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m0YSHWkMitOQ8Sm14M6OD2L7ELs8MMnHlEECAybh+b5R5DfvlWR8aIY4nHG+LOLkQsuS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AGOO6LO1ryKZK28lewtE+CIfoWeC4b5MmeEHEjfLP0b4Yjv5wQRL7EKpuD3A+jK0I6Fn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heh1gxPHaRCRtsSdBIlpcJzCfI0Gj2kesNTKIaqGtoPXkywjQ42iZW00YzwTB3CPcbex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RVHkZ2CiGZaPZgmREOIKuj0EaP3cENVRTT0xxfY/bDtt4t5H4J22RrwgqTJPMT5sX7UI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LfOjyP0RrEskOol4YlUiPZd6qLY7LsuPwQZjG59CViy8FxkbzhDh9aOiWtmEKpp8KAuM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0hIayQp+RJVgu4EvxbZiYYYaMsC0U9BAgaGCijfN4cnvhpMfRB4eTs/0ZFzPYzLFeBQr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NDw+jO+RLcSYvGX0aAM5DcN1WfAhWsTMeGMGvex92z3DZ3wN+yihsW4GpdfZ3cEjblu/7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HQ/sRmDXwTMfzTFyLQpXgFUTA1wDpRqlfoLQtzhh6Zm2JEamglZHsb4+hY414SNjH4C+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eZh7NL1xDsSMuijysT4D3RMR2v6PJPsS9IR8oQnJOCQlxOJwsTdkow7JI8iGaEtwzYx2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uvY32TgpgGKoR7H8puL5hCI7DnWi9TGSCvBKDPeAUl9mwQww2XO1oM8uhGBjGhODpbE3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0WxsDY4GgnYiXqihi5pV8fdS4ViEoxk0wunY8C8suMFVydMwIliYQouodYHbR2RODiJg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KNZLcIZo1jtBGmPXDqZkyN0xCfBIQo7+ETWNiILI+C4fNWRL2+hWoQ2N21YhoxbIbk2O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Ar4Rml6Yy7g3psY7GzZYy6KMyX05fuOBl8Zl5WapEXAxHQ7xgdsTY1nhMMY0b474fwXC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iAiC2JjIlnBS6HzkeRGzWueuEdEGoPwNcJD4f4jO2KmzCYsvCNR/EZZpPsyV36Rlmv2G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LxtD7FNJiO0noFUVfE0/wkIQoT8sIqQ44G75Bu0JybEaEFo/nFS20ZbLwVjsVjISvZlh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hENbJI3RN4BT0szWFjPofaU/0sLoBdYJ7FPGQp1KhIq30KZR7FLKIe+Bwwyk4E0MsDJs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jDWD6KNeBGhOmGn8UiJvKQlu8Im1sHbzf2OtcGnsbvQ3hn9iuhWXhjZDwOH5GkJEdEH7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2IY0ONGUtPoyIeA+E12Ij4OjJWjZeuHjnvjRePsh0eDfDQy/yKpErFpl1hZEXhG3sQho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Nn+h7YMHgel2EzoXeX5F5v8AsnsLztiG1TXKJGgl4GQnLMkCR5TYvnRtyzSPfL+CNLhD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SSDEh6Gjh4GoQb4Pgh8LlnYyGg+JxMcz4bIHjP2Z8iZsgKf9xp1+hL4fobqyJe1ykwPw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J64ThLmMsTiMowiRh8Bvxo2UZnDAQdYxlAxVsF2028ENjs0PYzTzo3lpmtRsPY/aLN5R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sNlthU1bE4X5RUOZQh63AZeSUGvsbsaQjg9uFB7TMMwa0fzFYVnEK27vQ4wF2IOdMSib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41xTHXLyhR0LdeDKGGGHNHWCamWU8mCWEE2mxJ/2Ehf9iZufgUqVvswtr+R3x/6N4gkN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AaD4HnwKUTJM5KJxaoXCFg6HzToVMQWRsxcFPoZRvwPecfQtJMDQrbIRrZbIQtQBVJ4T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XCoJwYa+E4nEJwtj4Z00Th5k/av8DNpj+a8rlm+aAxuJ7HjjQK2NfozL0LBGxoMTA3KF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ZbPsbuEaJn6PGPsb0o7yPIfs0q/XyhOEJzCEJ8YxOyxcckRUhqMMNxhspRvh8PjQbGxM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AyiYh9HYhrSUNx3Q8hdMkRheoHEZsYvQRhFkVSxhkQ/RnON6TpixBuLFLGJscFf5O4Og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T0X0xpuuxNAM2yVGx1ODZK7EwX7imBHRDHeRNIZ2yjeuKtJ+yeCiIQiTyq4wQxnpjv1/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mQltlPH9GJ5CaVGTmwoaiwPfsfGhozB/ZSRgvY/8jfkTOSzVobMQ2TWjOLeKwISx8F7c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EjErwIxECXvBAbYYM+ytdX0UCkrZ6Q3hEldQUYKN+xrOTC9H1xCfNfCPZXHQqDYxPAIR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RyTplf0j/wDDL5/mNsj2EouJwlWoiYivT4IQVExVWH1gzQamI8H5G73+REkkODq8Ow3c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R5hhb8H/AKEU2YWon7FrIvxnzRCEJxPjONiCMRUiOQ3GGxvhRt/F8vjQSMyFo2WmJu3Y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QkVoTE0N0wZ0KCZRjV1MiN5GjBky+6s6UaY32tCfkaMlKhaVspbB2uNtqoVg8M1Cj8jU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ctcZoec6Y4VMrtDR9FJ7wJMoSutjV6GngqEXozK3xSrTQlNaGfl5QkSJv4aiLpjHOPHZ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NZMkaJMMhz85eESlMvI8t9GG8CR5OuZgsPsbPkxa4MQSrFY6zJV0x0beY44phLJMFvZ1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xsWvheWK92fYnbzgSCvRQa95ZBP/AIjmXjiI2hWJIXh1FvKwu1xPm+WNZ+Dom04rhrDH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+hu0o95iqKvsmEEPVIk/RBqCfRm77TFyNSCHDJjcyUQ8i1wjsproSxEPAMvQ6idZiXBK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TobguwuVyzjfsP8AtwStAjIQhCEIQgkQhCcQhPhGUIWIwQKkMsMPivsbKUvwfxfD4Y3w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saCWJsdpNGetCT34EDiwLo9McZejwyqwUK0/A/3n9nuKy2coyGseRrNsfZRbeuzJ7FDx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Iqti8tkr9mVsbEJYHpKMEMsUSdDC5loaEe240sgl4UaH2F4NlLql9EjDWOJ8XhNjIGKX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sSVsIYaHabCzMMMjXY05o/obXVF9CcuB+TMjppwJ4Md+BzeGInsbXke8HbHQehbEsFwa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/uIAeRzEnuLoUEiXli9YQiqEx6P2F7JhJ0D9jC8l5UWHxL9nSF83y0ZmbEohMkcEmDvD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DVezzZK5sUVt3yaXoTcWjPQhaOhOFF7En7M3yLDyJJ7Gk0VMD+xbVyZF+jBELDOhrPCH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jyoQaE2IvmhCE+H6E3gQJ+KUkiKlxYfOYpf8Bso2JWzTpjGv0ISTQoGpBYUF2ar7M2NG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ePDETWSpUTew2BEY61wwb2XgWYYoY7polKsCbrDSaaehKrPwOpEMIDFxiwSdQ4yNoExL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glCbHYDemJvYTvOi1DF8BAjWtGB9Fa2sERE1snsj+CUQhMDEzR6Zi30J3xRKhOisIMcO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UbzlRjfkVdB0JtkapC2yNm9jL1TYYLznMFptbJkxzATPGUazy/l/orb3IuvX4FnCWCoj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zIMdiS8i07m8siKLqQ60ITX7GzJ0pF1sQsnop40c3506uHzxsUmLYMxPEYhcR9zcrDNs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dpzoXk2bDh++Frgv6CXEunsavL4PmCfkZYF+wrfPfGHCEPljQQRWORYCCK9hcVKxKJr4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BJIy/h1/wKUow2IXZq08yGEeFsZ9ldg/7SIYKH+kzyh6EvKSDwEgyqgiUM8kXWjME4I3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GtoGqTII9uCbcGZt4MV6EmlBGLQ6UYiTfgr8Az+4o4LVdCbBmRJ+iODdrAzSKWBTyD6Y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XhiYoimw3dVGeQl8n2fTPcifeSCeCP5KmjGqbEsP+xYwjEHl9ExJaHIVpFjG/R26PI/Y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7Hl+R5RU8ozMrLH5e+KyRobMkLGDs+uOuh0XDDtSt4yF/6yeMcCEy6JYEpZKeEOqw5/mN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Xg+6aEmXsQe9ymWTvjvhY4dkVvTx+Jsdvgha4nHLK6zxdeRcpljEhk92N/qEsCJ9gamu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cpiqIZjYg2EExdhTQexPghnR2IzZ1xBiGYQRC8UTYn4oKBIIItFwUxJxobDbhf8ADo2U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+oyacLvE/gsH/SPJnsURUnrlKJw8jc7ReeyK3Blq9kY1kRJ7NYbFxotrjBk7QpKLSq0M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IGiDsdTLaYdQRFU6YV4Z24k2G8Jyxh8NXzLyQsMMXQUYzwBovZbTFryGl1svXA8yThKb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Yad1GSogiKbGV7MvkmYycwyuvolkqRUcBm1iUfs7w0McSMPJnpYHljmwxQg/BqmPjI2l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lDcNuBrYg9EQiqGzoybDcG7RKs8n9CxhE7wyMTAlkg0ltieV/oRk/wBgvCzQ4mbxD0Ja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xRDwdOGo+UV3xZwaDJ8I6FxS9CkKpezax8C1RPAWIyTyi3s8ja/uGimPoZXyNa03x2MS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FjLsDV2a8GPIkLicaQh/N1EIrFyEy8ExPk+DlUWL/hqUpRqtuCe2JMohbt9EOo0dqX3gd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2zC/RIovix9idj0o29CwjZCWQoc0MX0yFkho2EqI1eSltCbDobaTxgmLHjYsKlQTIlgg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Ts9ex7U2EXX9CbuGLODRDGmTTsUmITn1kTYEJMeDSp8RO3noafZQZbO1hiWDofQ4T0I1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eepNFU5+x68xuaDaZfI/LyJci1sVtL7foeaOyuxJ0PyOsMX+COuyuiP0YFH6HjoZ2PiB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cXVFpBIWiOMPfoNpnpEHlXfK+4Me2O2JEIXumuPs69E5p36NcGK/cJRofN4oxswcoY0L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YkMuUvqZhcSZiQQRWiWMoVWKXgp7PY/7LeC3wOeBghb5CoqP0JOPQSIhnM4GC+ZGovwJ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j5T/AB0o2Ub9iHfAt+n8lEQl5L7hmlJ7Y+vqUd8P2Ekz6xFHwvwM0Z3KJ4eiXRrZ0D9k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Q/ImnsbSGjCMg8HdC7ijCaE0qGiQYNmBK+hLWCTOq9kvYSiULRGNjgrBobZjRNU0eRRY9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DAQIsb7kZhhwI2ZM6fGSTPEM/B5YkMCy9GqezpmUo9D4q0POjvsxoY7IOHoy/sWh48Nx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7FVHgwmZDwdnQ/sehs8w9IwlFh35IIu1SC8GP/0x9omkdYyJ9gmfRRaMD6QjWXtiGTgb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OhMC7fAqXUf0xriDQxx0fZOJgfUSfQhHTj+RK6hpjwT8j0kGmPZcoY2Bq2quRZE4aI03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UQzrGoSwbTgmMVzBuN1iFhpwhi5S4mF8kT4Lg43J8UT/ABNjZuGjYqbC/oYdkXdJ/A4/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GOFj6HY38G+FxSj4G+XaEKuL0dJF5SG3cjwR7iGBrJmemJaYjQxiQxFaGV6GDKUYx85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c/8AEzDRWBMWhDK16FsgnzkWBi9ClFvKhG0IN7EmOpWR9sGNYKciyPSVujo8iVPiG1wI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GNJ4ZmUjWs/BcPTIq+nwPEuxJKeDat8PDgdPYXYNiecleTHQ0e6hrsT9EXBDQ36GeKjv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cMsrf1BgpAZYgkPtCSaYkuEPBkGTex+A0JehuL0Y+x7Zotm3pCQtiyLwLYnwhToqP9H2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QyP9lA4XsHZHa+y7RMJrKfIIQYx++doSEoXHowErLTG6nALUeSQdOmhjCI6wZtQtjjE+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Gj4wcieOFi5jsXL4qE6+MRXhHdwPaQZP8E5Nobgh8sUpSjKJdipwfsxGT9DGhy009izk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f7C0qT0N+DY/wLil+bcURNMUmJXgl/Zv9EWjcbQpqM+4PJopkdHRyX5EyezQbXCdwhI7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huAwxWq5nFyOsGFvB9CyQvEyiF4sW5fsWkIGzYyhOmiuwNbQvHHjw8ga16JSoYGWSGZx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sqeGL74ga1ovot6Prl6ZMPMGXsGY0Oj9o7yUZMaeRrSg7sP9DhjddH5GNe6Zj9cJnDpr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/AstjhiT2fYgkTj7FvvwhwqJV8+R3CGeeFMx0uVR4rhLsdj9AnQkIL+zvhcUbMjWCYIL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zVevI/Kydfg/ogbvoaxc7CYE4LQlgQhiQxmGv4FJ1Ko3UHaINoRiCwM6djsey5yPTPfw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AhY0ydi9CFyPR0uVkxfMEXj+qNnXCtxQhkCY3UahRJ0xZEQgjpw0EJ8FGrbNEPtmNVPQ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hbGvsWj/AFI3RsR+uNdDcvBspfwwg0TicTlnUW/Qm7gGO3FPHRUhrTEyiq1Ec0sWkezP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Rt9hNkdQzRbjDuBjGcpS0UjOz2CFjpEPSYk1kqKFKCaSfUCCwTc2NiBxBSfWxvuXIuAe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Moa4ZZjKK0JL7n20eoHiwLoD3skrCij3JaFjopv4tnyNRvs/tjUN00HhODdXhsrwpt/s8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Gsl6HV0N5wUspj1Ys7HBroDd0N1sbxPYRlfYb5WHYxouxsCz5EZPI6hgUtgPFD4dexTw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IVbe+EIjYhR2Gf7HjhC9jJrXFG8MsqVduwyTbyHTRvdPBjawxrTP/UehqNhqPbwiZN/Y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NcImK0TgyLWXwiUVPoz3ukd9cTu7EMN4JWJ0iG2fqiZZHb+CVPFsWylzBbF0LyJgdPY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huiKD2JPvlCBEI4pTI0U0Pe/5F2KNN30d2HSV9mscKemZBr2Y7Ygwj/uyf8AXQwH8g8N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68X6yQv5Yo/0z0wV5LxSjf5JwnLIQnDGM1ENog80RK0xuBQFqCU+AcGnKOnwI9h7IJo2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JzbRfAubcdUVQw7ggr0g3Oq/kUYrJspggIQMrgM9GGWGEQS0Eng88VsNC8Ip9fohWB9i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rUYsokgXSA0w/Esu6PJFlI+xOs5NCYqmvgxmKMn5HMLMG+zXZg72N5y6Xv8A0PLMXKP6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uMBp0XHTdY7G3sQex80bQ7K285PYPCGoL/8ALhe+aKd34RCHplgvY4/mYhBYEhC4XCR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ZGujYxJM1pH1wh4OhpwR9GPoO9PwX6w2NKaO5Dn8GcFJUxI7qGdTBmZG52xYa4+yHrGR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dng7jAtxH3URZEZ3CSDZtBrBX8IgwiiwWyhraouRLhGecIotjWOEHw8FfwBfEhCcGLdD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94EdfyH/ALwPYIe5v7PjgS50i63kUMSKG/w38cEvxMYzQwgepM6UMGNUPBjwyFeR4VTe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wAz0/oXTBZwTSemUJuRPoXgwVOVjsbVVxzsX2P7EZLqErA0Q3+hpUeAMy5LwdYDFqoQ9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8D/coymGQQlSPRxidov7HtiELk8uhrsIgTAaLIv88Uqf9FuyaWn8AhS4UPKbGHUwMHyZ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EwYsrsozXsXyN+BvGRsesFDfscDp4DS3N+hMYiRHWJRdZEjvhnCsNL2Gt35fDAbZn0NI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bMfQ3go6+2QU4SIJcL3z1s9FzoY8cLUEwRb40J06yYMTZevshjQDKiKFIY7DJI8Meeiz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Ly4Umg6m0OVBVmIbJeX44XhQv9GEaLIhm1sltniqlw646Jk1xR4KOdsz18RLhmhIXgXJ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IhCfCCXIkFURNHhF8FL/AIk4hPyMY+DVENs4uxeDJYTHH3FOUdqMY3sTaxs6iZkGGYcZ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SvaTIEt0sSoxAsjSkYosEFavCEcW/Q2mQfQyr+jriBR4Yz0xreAr1GxNn74AmialNCQk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LQh2mSPWXAmyiCNtDVLbROIaJ6E28NjJFZ6K3/kBo0JLCGS2aC1U21HPKIbAzamD1n9DT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edDfgpkY3gYpvDJ5v+kLDGELDDEx2yC7H+zYOsb8yEL2xaHobwJiqpIeHsqhSMLYtDoo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/uEJHYhE1gk4pvkxMf2KTJUzekTFOifoQnY3RcTXwC2Jij0P0glT2jbcY4HNFlTj8FlmR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UdG/4GPyZlHYqKj8RT8ExqXTs3TDspsSHNMxQzN8i0M2EowlGNKGmsIaXtQ2Wmt8VJ44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kwJHwRCcwnnmEIJC4/wZ/OE+b/Cx8Mqd6K4YucDZyJEQ0EhdGI59uBVwLMdkwRUTrwvo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yVHT+z7w/Q0N8lDSbK5yM8grGjFAJpKv5xdg1qF8Uz3/AKB3Uw4SUnnxGX/aCUvT72Mv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ZE2UGNXROLauR+oJtpiRGSNDM8l4E1RDDeh1DPY8Y8Fp35Y7qIJGixDY17K92i0dtODy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4H0HgZjaRdN8OuiRfIj9EnRCNCXzl+B6hJTwbG43kb9mt4JtaZnBsyxSgqI9dD1oyRB2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jYsWTZgL9i+lxgdC2aeEX9euK6P9cSjVNw0ZLtH+gOyJMTsHYmYclzVhj1jL2PyKHJd3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xQOfS2PeJpSjSWRRZH4EE2bexnQxPCZEh2HljEsDNBrPDJiY5SVBENZD/YYISpIPB3Qh/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r8SFyPr/AA4Qn+E+StM7ImobKFlfqLOBT7M7HqZbmNTAMwaPsEfaIdK8mVroZhPtwYsZ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W0IdCvCYraUW2PQFJttCyqjN5FaML0dA/oY1z4nBs8rC7N7N9hr+qD10PwwNaKus0M8D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7uRFmd9ithHlxl+w88FbdhIJuyjJYgZhxDY7LdnR90luVobN/wCQVOuLMOMb0NkDa4Qx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RG9EEsCSnEMbFfohMZ4Zw/ZJ2vovg6yWQwyIkd8mwvh0sn2hLb93rhIQnjBeUFbAJRya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JY+jrWDZL2fxRjuY0OQTI205sas7GQtZFZdEpDFw3FvgooHaUgHgwDsmhyj17GVkRNui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g7o0teBLfvxph5Wibcx4Y9iNubqITriNDPCyJg+jR/YcnDdM0+Q2JCUYtF8l8F8S/wAD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8sY+RuQyg0QaGmPKhO0QcZEUIIy14xXT2QTmY0IOdEZzaKxTJQybzsV9QlpHkTU8j5Bb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laDyuy0MBPNJlmoYCE1HfR7JehMXsEgnZjQ9/wAFKayFTZZ4BKMLs/8A6NsZQuTBi0Bb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zK74w+h6/h8C8Wxdxo/jwYuD3JaP4sem8NumpwZdiWnfobNP5GtgTwjPTZDY+lRt4/Qt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uFrGzNL/ACN5V4FoRqXEG7sY0Jm8PWCY03EOjt9MnCcGpBLhWxsG1sa4wY8kbEvC4fB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jR9m5xWcGLMg/ReZPvi1qtr/AEMbrGLf6FQ1sISEE35O5nY2Rn2ZgZ5LaTqJnJ4WbEJU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oSCJsNnstHob8AIh18bEudDvhfNC/A3+OcJ+Z/J/BjYxKLDDD0J1kqVowVjpULq98FrR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7iyZKGAlgh4Diuwq2SbEhrDTwMOyOoZ3yha4TRLKG24Mg36Fph9FPswEYU9PJWNksZGK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zchGp2Oi/WEPA0wOJkV6YgN6y4aTxLLY0jemNckxpPZTCQz0x2DP4FZdNDWxYEo00OuT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o7oolunyzoH6NshnbEeCFEnXD6iCwJ6x5E/ConaNufQnysdqi/sPbg/Q34EPi+iiNscN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oV9mHJm2iHYk4Lxwk2LQsE9mhKoWPsbbZ4Po/wBi3Ru7H6/jinswQ7ITMU7xe5NLZ040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a7O6YbDVvJqPZrkKKG2TWgKQtPgssc39sr6fwSjgRsPRARmyE8CaJ6RVWExN6Gzt7J44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+KlG/EQhOE5vN+b/ACsfD4Swp2PCMgmCYx0yKtWGWahS+yDUE08PZlomOxZT3Qa2UnR1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W1CxgtH3RJwb3K1Nv0Our9wk3RPIuMIomohYDYpwU+M+Ez0/orIjMlQ9dD6Dm2Kc5GwR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AkdLYZx9Mx2xTb9hJjJIIjP7SEvsdDQbVYyeSJ4Q79jyNRmxjZmAscjS++NlV9+j9IXf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279HmG1S8bP4YjH7HNSiROz74Sok4asxyNreGFlNsYl5FgQkJpehNeLwvZh0NqSEsmRU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2X+TbJezbAxuuGaSWyB2FsWGTxEaSZ3GRPhaHwmZcWjHjbyJ7GZNkE6hyWafibAN51sS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Pknx3xSuzTPE7TCWdmS3wxmpPhoYyGPlPkhfML5Qn+e+dBaGuEPohtJh0XY8MTxsaAdD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S53MnAlhLWGsCtEwz1yIth5ZOxHGRmhmSt+xvTIZ5KmcZRWz+RbJdiGmRYsicY7jMlCa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ZPBi5FkPUjOI0KxzwPUCeljZtVGH1DBrs6BfYTOsyhKLwWZDc+gyw2J8sVkbGNRpGNoo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xaEtyf8AAiGg802GNwfY3Bs6EYF/bjNszwJEZ/XPsd4zdjwNU/dqKvMKocPJBUW9ifoW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el/JnwJw/jj7GE8MgmdiWBOa2P2P0PZgeIkUYhM2m0Q8ap/Qvui2fR4cpiCkwQl0HyKZ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ehxTI+KCCNF+GIXM+MTrm4FryGVoTuhha+B88Pl1ig0uHv8S+UhfFL/AINi1DU0xurA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uglkxKQ/0iRMcE/AYIpRvBOlYJSsiWCoSxbYnocwzYoThhqkQRxP24zDC/LWTe/0eEjK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ijrIexvTJ8DQZdEujwJbLhmRRcfYYTcCailB5hY90rTImR0YC8vAs5iCngZWY/3j9vB+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MvBY2IMMzTpL6EcmC4j0Y4OtDD5G85Hl4yKGj4NkbzxeW52Nt8RMC8GIwj+hTYWoSjRQ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HYqeQ30IoEoaExzjk1+i6MCdeSRx5+i9QbHsbxlFIX8jfQWi49kFrZsdDHoWGRYZ4T8i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bP5FKwhR5C15qLBid22JYRF450FxeK0di4VueBNjv4kdDEPhcU2EL8jzgviQvk/8B/Jj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ApsQf2mzYDVeTy1Uyj+xezPbBhwx+EhGTGC+lQj1PeTtQ8JEkpck6G4fs7v8BNJVS8do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Bl6fseOCYmsL+CUEJ7Ex1UGSmuzOekRsptQfWTngVdnQHc4SbYyfaMsowXjNcj9gJgM9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LKvonf5SzzxQvexISMi5drwL3DFPDI3Rohg2Pg7tjUVDeB7Hw+E8j9jC5b5dYHwlz0KE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I9SwGYhM9kd/0P6hLkwEcHrJM8IKyzseS0JFg85EcNrRhhcRsaB2P/tBj2+Fs6Rlvoby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KLJpifFGEam9jNTO6JomoNQ0khkPzy8P4Vo7Fx4uJscpDXFHxOcBcF84QS5nGnyEL5P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70svTlRhAQmD+GaDyF4GgxGz2LCL4G0xWGa3Co70NEnPnwRX/wBQQxEl64lyfW7okGyD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zRI/WSi04bzTSqQ10zOmRX7Ko2Z6FubQrq1IWCtNPwKjWfAj8C4yP6BqfYjpDUFHkCK0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HcVE2toaPQqU2iU5Fp5RlF7V4ZgJxnTPZJtcQhBZYHSLXgz8DamRhttD9jyG09FL/wDo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kNBwUe9iC4Fo9M8MlFeFhPLG2q9hpNPZTI03g9X8iVxuCQ8zD9GuJ6J7GkRn88dmx7Nj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Ex4ELhZ2NEzszFNNGj2WPvm8I2NUddRjHobvZm77g8o2YSoWGeFwptHfA2OOzoVuUJ62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hZ6LCD+C4QgvivguXyXxIpSlKUbKUpS8X/EhBoa4qbQPR0QXhm5sfYGeOCQw7TTydYKi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QFxKQ4GG9UtxIYDMnk0MyR3LMARCg3ooNf74h68ght2HeqhPDUReCqICUddoo0LD7G5G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CMQ9iW8ikpfYMPWD7ImsobCoUDQ/YUVTOwqYp4T+S9s7GuyTQ8xlTALBPlBtffwJtNR9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8f7CtsjeCjXizoYfwbG+JqxMDSwNn2b6FxoIVQc1wdj9RkLzM0hLoVNQz6OgZdCi20iH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E0NNxULvoJMhp4aY9jWDJ5gbzpDcO4/dKdtyidJxvHY1gcfrhcLOL0UvC6dCGQsZEqoQ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4Q3waDHnkxaEztFykUdrFIoYcpykaGIX5hC5Qh/5sIT4MaMXTFGhCC1EB+3ZnV2JYCPs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c7H4DdIdiJZNFDZTQWSHiM78MiPsiSRoiEMU+hLFXFQmLDyGweKT1sPZKWR5m3gkaF/f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Q5ryhBTNUdAhoZLox60I9Qk6sdIonsY6IuCyFNJi+x9CPr8DaE9gn/ZDblpZHtaU7NCZ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h/BP9iOby3aHrGS+T2Qj6/Yw8F0UpeGx8ejItEUb4XCCEiP8A92TksOhtDJBVMizWiowz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ecJuKmky4NCyEenxN/HBp+yvihNovodNu0aGG6NMTvvjsGXQ028DXC8frm8IomXgZV1y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ex5G4hpzhi+BT74o3ULicPnsejThfgXxV8Scv/MnzKdEpKGA2h4DNwE5sS5LBXA2wobt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Ik9ojaCG9jMNlHVDGPi7JeJNe2RR6LrORemhVwPR5QlQ5yfVPDKEz5GUzoRHggaBXUg1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bQhStnYnga4hxsH8WaNEJvDEXRBB1llF/RPDMHH/ALM0GlW+4eB/rgV00j7GPTYd/KIl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T9DyPB2LDO+aYIzu4zwS+h7sbLNHlTg+WamXxDoSEhkkH3zxeCme+hscfpBs9C8nDCKJ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sY/v+x+6WeF7Z7vG9iPZTggw/BCmxHaGTNrJ9ckLP8mfIZQ3wJis7gh0UZsrH7H9ifsX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1PoW+LS7+H1wQXyG5LYhsTXK56+L0IZgL5oQuHrmhfAv8WfkYuWZoWGQ2ujEQ8o4eOyq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bdFVtzfpD0TpXeAsEwm4H7DFfQtPZZHxNWlguvQkKizQ9bybH0fRCapZyYwah5EFtaeD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o34dwezhycJRVISytPUPXMvgLcqMglbj0Sylw3vATuw2LYfEMaqnnsSOMes5FsQt/wBR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cWs2hB/YiZ7E1PZeVF+h678sYxjT3YGThoaFMZpN/S5XBCGdoGpq77MeeHkbd0taHPjQ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41svkSv/AMPu/gfu/gf/AOQ9Pgr/AO8fTX8jTGmUVleREvIXBwaMSaITwyI3UKsGeVM9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yslpvhhsj4otO+D6e/h650HwvB87CezDIJwT8caFxRb4SHwhcL8C5cXBcL8L/A/8KctC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npHkfoSohB54J2q4NngROov9SDeojYMT5XA/cw7IqPNhlg0vCyFWRDSMSVPPoWjlQJWY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3k3J6C7n1g22I6NUB76J+zBMkGftgpq7XBIRWyTQaUIa4ghCdFMIvsVbG4WmMkZbEOQ9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ZJbRsfEp680xsCLge3Y/ojDSMomMRJ30ddn2Pp8PT+vjK1CQ3KteSY8P802jL/CHvD9A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JYsdoSyVIhjKiuipBCLpD4OCmWeiVCYEIy1kYbHsQm7sEnoa0KY6U4bfga4SD0ZBlKNPM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6Zgrnpney+hrcvoXbN7E9yKIyhGDQwRPoxYE3lFw3B7fkgnnjRR52TOP4MeqME8+hDGa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xTN5YviGjNsSacUXCWR6KdC4yVx2L4I64XxfBCF/iMn558jQbE4gkkyVFw6Gn0eDNsCV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P2NUL6Q3+8DNZa8n1PeZdllmDMuw2moVoGiiMhGWDT+zmDSIYsLSw0rNhZQv2NPyhzrJ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fmCUvps2Gjp7Aho2yFkdGwPgd5GNFWLYcaDMMsxJNhN3Qs1PJDUtn8GZcE0bRtNrZoQ/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k8fJOzTeH4GuciqU0NiVxPI53he59oTehL7PEW0PhDhOZTGR5QRpIT+SnbO5fA1Min7Z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6GPjYpxYUnF5Z/T4Un6BdsDLQlsPexnZz6E9sjfoio0N5PA+NN+SjyyNr3wtEswbYyN6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9iSE0TE0OWX/AJGr/wBDD/cdfTCusJ3TTG2hCiZTCZGjKrkbgR+zawdlbFobHuns9mSF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rlcGhBrjq/ArD3ykJxFGxCWDsgvZpwxfJC+LNhcFwuF/nz4MYxMm3wod02qJxidK86HzT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CXHRg4Y+GuTeCXTOC2yCy4khrsnXt9RVw17DVkRfKNIpyZnz4fBVtisTm336ZS8PKJ6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Qj2iGGhFPtMQeYZPSEXQ6RlxghcjyIClgJxch0oHVZCyGT6JU7CWHogInQWl57S6O5lE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fETNkYEbyMFWpqo1wShlDF59MQuEyHiLyO0xRJWptN30v7LgaXkOV6GLaYk1Z9MiM7uK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9n74Qp2Mgr+h48M2dnaxRofkxzkJpjtoR0oMeuI2x6pE8J+2ZFmJCCEm9omCEJ6CWKNP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HWihjrAy5i/QnYmKNi8RMwEdk8I1nH6O9F6HPA174bHVsmcC8i+BeYONu3y7y/gXz1wh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SyWceBexfi+NB86fk0FvguDF/wzGNA13yPDNKoTMVyp4Zjhj0VhSwJpQx5JCy0/JhKX0L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EOBoyFu8BDkYhobRnQDwLpIp2Ue6JdTNuXbyYtj/AHCO2wR9T8cMepdB9WyOi2ij5Q37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Cfwv5GMoyyptHkJobHiMVMY9Cv8AyDhg3tMy6yBZNicx4boaTyIQQyb12d5P/RVqwJY2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W2wE1Ul6L9T9CB/cmZuCQNW/+Y3khC3ac+WFBcLtkwjnooE2aInrbTF95Tw3I7pKzpFp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VGbXsbrbby8lKJlgst10I7b5ejAGvYPNJze9C30XrgxlE3cVMWhjEwzCCGm35Gxke4n7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eRvwzL8jXMDTMufQtKx4ppDuIR+CTYs9j+gn0bGJSjKJwT7QvISCgaNJcoQGxJexmDHC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C388HwQy/BqsOIaib4evYhoXLIaDfCNPguV8WLfBC+C/4R8bCOhNXjmh7Y2ijbTqL7Blf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+uMGdyLC0x1CjHUJRQuilIIlBGDoX+gveou06T8oii5n8CGt/wBGXkpvbt9IfGdlM1YC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VGifxDAcUFttr9EY5G9IyTPofuMM6ZXsod1FPAq1aIoxNu36E3tg9FZeyFNDm3ezDXQr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TRTfI+7CroU0gyVHskPp8hd+140HkeGYaaKyjQ4PM6bD0H9i5OR+Rzkn1P8A7EGlnSXs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vDBe2f2PSqrwxalNWxgnWkvoSkyI84hfljMl18CGKEg+EyjLOv8AQ/O27R13WDGx1P6J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rovowtHQ1kfY0XZN4M6Y57GN7LpCVbmD2wxF+ghKb4F2E/E5Vdex/QNfyvPDbbY7bR2j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DZhHEyarA98n0JwrfRcmvAp0UXzYfE+Gg+kGjNDpMffL+LYmUbyLPxrlcLli2OIXC/4U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Y9QYhccJcrDKwezBDdFGozABLyFNEFGBs+JRaPBBDVwsu4w5JElMr0Jvsix9YYyNjjqnh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CT6YMI9maaZgWjTxDFawcA8Bqy8DBVl4aG0aDmxoMhrjXkSB7ITsXKs380T1MAiYknU/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pmLNTsuv/skSlFzUHdhixk6/fksaaU807ShwmGHYTVNfsU5UuuJ2xlEn9kUU27HwzwjH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tZTThLlJDobNXt4IWlBSeWO2aSY7GpvbYzWE86foZ514R1ibLYpS/wD5NG1NJKnhia8i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FKSmF3pdfYtQNoOtLwIV+9dMxSx4seOpR8LzGd7wN+ofoKW2RjeCusjHUxU0e7IqrEVs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Q3baRlvH2f7K5GTwVJMm/Z5T0bG0bCwx6E8/0T7Ga/kL34TYs+FHUU84jng+tEMro04G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guDO+UYIkLdrk0jefgvnIaG/wX4GLfFclwv+HHwwx6GzwNhjbFCiGkm0JKGZOYZjqE7ho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bN2PLaFIKlQmRFtwddxRjHZR42hN0Y+pHgWmhKVZMCXGpefhBWTa8UHoMjGVKmHPA3Qu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GdmktjDG64wNMNBtoEJmDTQYhVNBkMSwUrjwITKTQ5wyjk/2jqaxs3EnuMR/Ia32jhgi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Q0I3feRf+lsQq1MJj4agUt+Hw7xtp0OIuaM1OtEcKG+LH4HmeCRuEvbRmAjsbz+BKW1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th7b/oGDyKPbH9IZwGIgq/koL0MZrgnxDGbm9Dy1YxhQVcL9jGwpjTb7YlZfYvsUHTSl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9jJr/ZZpwT7+hQtGLnQrqFV2o1gh4o27FumU9uIWGDPYvRsV9QWXBwfY4x7dGe6fyTRt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MHr2Mp08DWhltR46yf2P4TX2MtrexaHwsWjsQ6DVCRj0JZvDNCoWnWxk1jJ1w2UyKkit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uOn5TO+KFgXEF/wrNBahgymVlD0J7LRSFlDHjjSqTIC3kZEZISEmBK8hEnA+xsf1yPyX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kZ5v0RLJdJ8jMhEIBCcTVFCmXQpHST8lxl7e2QBpJLWUI+xUzkVLyL1UZrEkzZBs7D7l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ZjVEBopLIxtnzZISD8zyPIa8GUj+Q0ShgOcok6SX2fynaEyitt6Hiev4COrPa7j30ey2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VEFzTpCbawQhhpMa8D9hui6G7R6+5gUzah+pCO7U4Ap1dv8AI9Cdg/oKSS9SMgnstwZq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bWeD7Yti1lqZgtF0orTnBpf6ENKXse8UvC8IZoY7MERMYFtQdF6bLhfQ3uHio7TDIqlh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NoTMIX/ZryPobOS7G7HI1WrRm2eyrYoYNCfnBR1waawbtGeMDSZlZP2/JSw9mw5o3g/g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sbVxZwoKcoa3roXlHogyehMH65XKXeR4zdfMWoObL9vh2IanFnBDeBhjb8K5fNcLlfF/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GNKCuD1xSeioTTWS4dGQ7A6SMOVrRfso1lQRX8BUeM0hWHHQn2pXkKbpozaQ1W1CqmIJ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+FgTNf2LS3klAVw28iaib78ktAQ+w1yyNs8iOiNPAozMBZ7CwvaEW5vK8muR1pj9BpdF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6JsI+pr6Ml0PY1GgSCXjpCKu2YlsPgTBONVpsoNCm5nv6I0fZltXe0JkglbUXvoLskFl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YbhOIxT6FqyJhexztIGeirYWE+ky/pFbJm2bGpZfR/8AAfsWX8iZu4jyKcT7Guv0vAw/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Exd1mQdsnMiawOMZA/eUOxfljZJ6vc8llG3w9IYFnYwglJwiDi6prQkmxPA0yRUTEr5E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EvQV/Y7oaj0T1hkHXlLHMHxF2C1JOGPJor/3FWuG4kQYsrQnG0Cf1w+HygzriXA4FrnY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DPl+eG3zgeC8GGz8L+OhfBfN/wCZBcK7wQvhjrVRWmiU8GN4Fgq6NDS2DPcOnYiK52JX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whL7FGGbJiVRp8KaTDE6PjoY/cHQTXZRVF0zPIHvIWqn6S4765s3Y91I/mEC15IQfYnf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7RHhlSblCpJ+UTxsY9Cl7MPTEN5GtGGIc5FgjK/rLO+KEJlGGGbR7mRN6OZRb/boeZ9g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A7O7mhooqQRWVoNUc7Kke9i8hpzcVHZogGL/AKNeukvIhObfOwk/a2vsIbY9w6QiwNaT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UZ/wiEIlhfQzPfbDKJ1x1GsY05WbsDTy0iyqo3gZjmRL3ExY20V4YznSa8iRsVyYMCed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36G/h8PlNoXsRFIhGk+zBcH28E90rcUHVtFxlYN8Cf2yedkxSMWIe0KHST2tjafoeB5a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F+vFEE6fcCsyGhPPXwegwj9jQNmDwPyHqGjwtktksvZRFBDCfD4NgTHx4f5hcoXzo/8A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UEIY+NKM9Me2MAM7kxahILKwh/ZcGbOoNyK8ZvS/sfmmLdkOBmno2Jj1vyKamC+xGfGw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1FOvQlq7/wBAlHLZmqP5BQUjA3ghqI8OvA74+g1r+xjyOxGtmQsjGeQ26aUcWeHoq6Rj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RNnDOngdSUdpUOskGBsHo/ZgCQt8qPZ9K+DSGIWtULPkUQjwM0xpjAxZYTHqs9AJK7DL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OUTIr8l7/SV9huLbyNGPhrL+Syu+p/4CV7o5/snYYVls3QbGuOWe8s349En7XwvIiXqQ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f2YtIkb8jPmQ2k3CDDcE08RkUsjrZzogmUL9Pog7ITZlV4G3MWMhqYkHujW88BdmFXh0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ca4ZqGJlw+xjzk+zTysD9aOtCuifVG7IbwQiSMCkHUKVTNFGJXQ/riyOtFlRFh59CpKh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o7Fw8cIYnQt8NwVIfDLkJJhKOMaBs9ONB7GyNlzwww+InfyM24Ji/wCCIUEEp8YNfBpP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5OEW+hHZ9qJXRP6M/rgZXrTOnkh1nYhIyIB9G+YkW2CYs8cCXrjVGGhbuP0ZS0N5Q1UJ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r+RukehHYMrI+wyC/CF/HpQg9jKUTJ0IbFsZRR1oQ9R1d3pjV4mM8DwKsZB2guX2TwI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Yy8mmTS7eCLGOMn6LJeWWjJRRJ9BD6LLCHfoh1A5ZlXncd/S/qG+jHLQx/wAWi6kl0aD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NlJWTbtiNBWTsf8A8LwR9PxbNjIrXbKEcnljTO+/J7lYnlbK6Gu2NEkci0MEWEaVSzIp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f2NxGCyOxhLUngoyo+EQ5wxT1hkg0n3w0JOyrscLsjuMcGtiV5HvGBP2L3BpLTNDyN2v6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6GdPo/Z/BV4hp+hMhgV8vPoZN+yeKJeyfG8puMoyPooao2IuRKaJgSyOIbvOjLkbxx2a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83/jQTnlEr4zi8QhCcINIg15M1jg66BjVpoWIroU60QbCVNyEFPsTo72de+JC0yYiC6u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Q2CojBrA9NtDl9GTVKGD8MeRIeVTDs+2VTvpEy6C8gi5TgzE0NuIjYuyVFoeco9Q03+h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7faOqYzTYoThQT0JGhDrY8UXFRcZhGLw0L/sb5SzgTeBBT6iJCVyeK5L/oZSbdsfXgVJ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SIKZ7vJBEXwNn/URHvLfhCSJgRZ4H/I4xeLoQ+H4szoTOENbUTdIQSCSxRza2L2J9i5w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FZHnpiYx5F1YxB3U3iqI/wCgdrumFm8mU/1CFjJNQfcYpBoiQ8SWibY9ZRha2JXZ9W8P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2kj0OEKd4HkYnHw0++J3wy70f/QaUxRlCiZaFjlV8L46DZnFPgzXZTwHfY0LzZ7ip4E9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iHgJ4D4X5GLfBC4X4IQnE/LOCKrYkRJ+GEIT4v4pMqjWsDe1N2JoTNZ2MlUOl44Sfkuj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OTrq7Q2mHXE8QlvhmegTJsJ0wPJpIZt7DO7KOf4x1yX6Ka4xTQijVErrnIlFXyZxz0TT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0k9MbbcwnQaPcYAlzDAZ0bg2S6M04LqZYeWx64Q52UG4X/8AydInp/EP2e2UEXRf+zHf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WFMvsfNMehT/AKIl1dzePR/+JCOhpDxN3oLoo1fDxBSUc6TG4WsJGAZt6NDS5fAxasGz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7omhHk3ODIbFMeA8rCsFHenEMF3g7lv0NNtkK10YdD/ZTWyeEzTKOF+jIll3JraJUfwb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P1CryibY1ON8bXsolFgahOgnzcjZRvg2C54oJ34HNTrFruTQHRwPURoKdl8aEht/QTPQ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dH5e+Zcr8d/GkLgIJJfgq8o+iE/A38YTiERuEEpZs6KjdqNkF7BDPswZwNqkHDOF9FCI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xUQ6WIbEgZKOvZ9QipdCm8C0X8TFngCFg15qJ0Moh1i1UJAqVFsF0rHfB7ETgta/oNsb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FS4KeiEzxDJBOiFAwq5cfYZkDZ9j1Czgg0VtMARA+ptfYz7RGI8D14EdxXrRTFfYY/JN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5Ytjc+BPIH9FfrG1EPJYrNOSzIsF+42mBaiOlZ3cfRKtS9tmcaMGcDPMI5mT7PoNeFvw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bvI8KJkhCyZ9o82/0LNb+iyZgupAmMZ0EPWi1tpjfnPouNGjPWRxiCb8o28MXxn2aNLD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MYnhEL+THgTwiI++WmYMmT6F+yD9ltFm4JJtCeC54bGIbGx1xmw1QGYcDVpC1kJtPo0Ub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TGLhMcdP4F+CWuF+K/Kl4nBBWIpFxfwV31heZIbm1v8ABCfOl+F4bto9Ca7PAG3aQmyc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WFqMNZ2NhCwMntMvh+DpsCWhbHwWQrJ69GePk2FtR2NhP0NYEO7QjBRvYWJBPYhXeovp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2qYQbGxqsmseBCLeyQTN8GwJ14in/ZvXQn/ZonwFensfyMnOtdBLwG+2kvZeOuzfRhQM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k2dsneqeCErr7pcPOGi4xtiLXcn/APhIdKCaS0j/AOqrLYKx5E+xqqCwJWx/AG+GMPx6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0Pxpw1Skg/JlVUoJMGjR1izTUMv+GG1nJExoX2JeyObnE9kZ7GLYriMk4OHTQ5CvyOSM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zs2mSdM62OTOxVRVT2OpylfnBgr0Ki2sm9R/aNbGskmz1BMan2NFpcejaE9lFp0wIez6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HDeS5KU7OuKahMjMZkYmqJyyDDsR6iZeWLYhsWsj4QzQ9/BXxXFbF+C8N/G/CcFwEqMF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jz+ARTTYiJ7Gny87R1xiiyNKOh20si6BGswSNsMS2uhk0sJu9jMj3YR2VjzxSUYwd+jb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Z/5LNy77CuNmkYJDIcSE/ZfqTwzYRIQeMGTwFOV+xD9VP2JbDDmfS7E2d9jeqWDKGEK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B/KHxWtjiE5IUS5Ffa9kBtMLEf8AbElisZ7SbLdCqHk/oXYFor/2Mn/sMt+hDu7ZWNKP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EQoiHY67tLyxTht1wYtZhJLAt4Q5awIFNl0dZZo6/IQeabI10W/7FomNOP2zd/1BsBf/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bs8jvhjRJ20ZSbZfaEXc+uE4Hv12W34HjeYO3oP1sJBx0f2QUgv2awfwXRt2Qn0zHawJ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DKTizuTeyeZ/AqTZ0IeiszEJvBc6HnVcD3w+OhnYjQyD2ISJNGhhm5E+THlfh0Tzwfw0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XN/FCCToqEIkUv8AhUpSjVCF2PxG8t2y+2X2UpSsvKmXB2hrTGkNc03Y8gYknExrmRPB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uiEaprDswPAPAO/RGwtOmhIaR2hbJa0Lqxq+TDMjLpxrwJ1bGdUl9iSdXkYAiYiW70xe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aYqDp9NdDXAQwjhCQRgJmLJtrSQsc8CRdegS1sW25gh0Za+p1/Jlsn0jaMzCfQlmQ0t2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T8stiEq8XlmGX4dBMfuL/bIQtDCXE5IYwxBeWKGq/QHSaj2rLwkIwX8S3lWds/airZIh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DzqCVjZtMjYUrf6ItuwbRf4Q9YHs0TVIb6cFbkg3Y/0JeWJFTZaz+SF5GbEi0ofYy4Fs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XGRq1TDUbg8JyGRTwy/Yl5aK2RLsXQlzxPiGoyz0f7GWNiaGQbJoTJ2P+2PMv6D46N64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8eho0d9jmY+joJDhOCpaLg04M0+EtcM0aEP5L4r8gvxgqEwikXF+M/PeCx4xuGz7KUpfh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4gSMRMknogUURDH+6HuMoeo4x7Jn89Bji50KzB+55RGstUJjAvdyFNaHsMGiNF00QhwRm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6KfkaEJeCrbRLHQYjAWFFp6jDVDsxNH90ReEzfEfSYzLK+w3bNVbuYpqZ0xuDH1SzX/q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eTybFkpdCUgv7j7e3tjQgnseL/gsButP1DAbyrZoamE9ipVUfQqSPGNPi62OTpieEI04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+jBrH9iKoUwyPCEmeloSfgkWTJRaHlkURtp5xBXTDI3sfgJykhHn7HEs6PR/saEqKOw9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JjT6D2kaTbHXt0a1RE6fQv4ibTxCKXJZWN/sRLZtpm+oSLX8i1kjspCVZyJaVwLODJ5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aj4wxsX9GC9mSCY5b+U338OhP1zcGHAzJOGjDRXrHBe9mJGW8inLJebfT46GbcF+ahC+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il/xWiEJnjHvsyLzSl4SSNAax7eGol98qM8LwYpkYiok8idGkxmEGlgmNbNM3+8oWS1G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dnfiy82GM85Q8rKG864meXH0NoViG6blTMMpIWZbYrbMsmD7mCG2iMymDwVLD8iRrciW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eDYnUxMQooLR8Yr7dbQiN6PY2NF7FPz+ArH/AMzyfR4EUCvTtiYn6h/orrPjBH09ZGYe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C/gapQ7IjVf2+BpTbSXkSsrqf6G2P4MumSlCwkNLQiqzDybJ5+zusrjD7MUwu8iTetEa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4SKUpDa2l2QthNeIUeZOHODr0hppsDSml/st0Hlqi8LkmaEQEq9lSxs07Ouz0W3DY/8A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81izxhaYp02LV/1wbxxJ4H6L4bP9iotIx9IhbZoP74dpXtRJNPKOuBnQ2ew8rhBsg374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2MhcPhvw2ovytn8ROCZ8KRcN/PHlF/KyR4BjsdF+FGEJ5Z3x6Q/Y6gwMdjb2H5x7Ykac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VOFRNwomJiNocjCJWKMavg/YcmkKjC3fZtKGKplbaNLtCUYJ5b9HR5HjceT9lU79u0MV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QjHMsa3wLPS6UtdaMO36GJ9Ghiy08GWh8EboQrcHWKBtmQkF64XD2JjKKp6EKs/UPWe0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+ap5b/wMoX7tj/kajwxF+kBq4PM9iby+cdYG0jbJLyx44Pr/AMzYkzv3+xIjPcMw0Syx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0dKdJFeRLf6DSqHhYPZC21+hp6bH3f0fQuV5LmZi/s+ztdU6kJHNlSrJHGOhp7/grnpH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tXsehPPgzmf6HWN6PuzLbbf9jt2N12JfqmVMnkPGiSN6O7oSGlVNkfZpvJI0TyzayxLU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B44VmTswdK8YPA9kmmoxexHSytj/AALRRFNFw8LhDV4JZEPb4CzA2imY5icj5bKPXJqs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24rhcwQXqLzEqMDY3+DuL1YvG/5EEKfibFoY9DWNlKUvBWwiXwmPfn9nYMVFdsQ+wRT4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XvmjfB/Q7gRYtE2N8JkPXCp9i4zwb5IPKjyh8vEHlHkyNmBnTk0TrTro/rsO5uvyI+xu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CXlR+2AEb0MOipxY2YY55I9IO9Ufn+vYmJBN7nbscdoggOpr+ikxxQqKIzGpXSBpfslv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8WIoe0alBms39xmsvbM/TA0v4EGtG5F5BVCyxrLwZyPwLaUMIJejW2JJN1/+xZ0mJy6S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JGGpWPTz/IvMXob9s066ZeINNog/dY8qKIjzaSkncmJWOsiTqpmmm6M5FE2PQVywZasu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ZRk0XyhtXCZvehw70QGbdh0fvhbFH3GpqCyd5Hy4oYYsbkG/K4gmM7FkSn4ExqIaPhFL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EPI+B6QgiEEpZGM6CjTI2dkgRTLrlsJRDWBcPZsfGgXxX4HzxQkJCC4qRGEMUvwgkT4z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FKUohbZ3x0jshuEz2JRKCrKfIDD9BjYfBCcdsR3gX2QvirHIgJEMxseEamyEMslGMsze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UjaMWoR/6sE1OhQJMEEYhqu0eoF0rx/MO8uX6ZkXv7IcqeQuxFPbBfml5F2cG6oOlL6E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USqmv9hcU4m97C+mP5ejEJtnSwbrr/YstPsTpInyREq6dDbw2vJM136PRWERW/SHlsdE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J5SyJW2vLbY8U6lfY4maNe1Gm6lbauPolG3kmUCofS2Ms47Emw/sxiHB4pEQayfsE68H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02dq8QrPDo+jEn5H9iz5H0XEXkaXTELui2yJ9+BFjNeR1mv9MimGTLTY2IxvGUJ/pnRM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+Bu/fFIULyC2bWTB4Ls8DPs7+DH1TxCGRM1iCajFRtCUjffzLQjIfxGouVsz/ABvhcULC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Ev8AAotLJ4iow2Uo2dieL+ikPcZGxIJCQ59cgj9OH052XwGoQhCDXKwe0Gt4EMVF5s4Z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CGo8mVaF5zq6Y1lWjyjLQpsOoLvyKLmhp4j41mxU3zWTrYKb/nEgjrp5QvdjS5LwYgjN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Ljf9pmEPZD1wO2rwL+jsKxcOvmpsUPBp5fpFSW/OwvvY7pKfRaBv4Q2Uz4ENYOPBgo9B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JL7KYf8AAl4RPKE9bE9xD7MSXQ1qhaRW9DTUrX7LjjcFkpL7HsCbJRa0ePQ08n7bbwV+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e3/Qkz2XEYhEWH19laRndIoqJF5Mto6qHGzvvhseRVjTcNCMAYqXhDUzUbfsp/AvArN4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A+IKjz4Ghgk4loKPMUgKMaDeZxiDV4EZNmkheD7fxzwlwISyQTCMBaNTbjQ242NQfEX4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UvEJwn+E2L7DfoMMMUgd+YHAe2WyUgRCpXohvl18EfBBoaGhonCEIMTiDQzRjkO44Lge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oQYxijOPIY8KyjHg2QYo8P8AQk5Lo2XlDKyMWhJkykZYEf5DcKxBqg+tV4OvGN02ObR7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g7Hs7eUOaMT4MmvRMpNJ9iJrif2NNSvSGE1ofvHekJhItBmazfocj+AhSKIrfseYiR4J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MdST10JkzCnf6A9UGLsuTzGTTcW+zemzyP8Agxb2/Atap5kJttvwh4EMIazswZK72JZy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wjYnsZeRl/8AgczG6ZU7kVney0NiUucpmddfyZSjCFZ4/kx4UabY3ex40+Kw8MT9C+z0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D8McJ+WfawdJkfowZU4hGW7hemitej/viehiqBPJGDLGJpFpk/Q6LDwOj8bQ09vswDwO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l4dY5HxQafBMWBm5oPWQvguF82J7GuzwHuSJoXxhPztnS2VdGGxsQkYXfBs2xInCVHv4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XD4QYg1x9hrka5IMQa476inhiHovCcExMnzPIxiYMoaMdMwHRmfPGkGj1M6HCW2CWib7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2osJme1HZfJ9A0j+BlELBF9oZmvB4GUoy4KMV9Dd/rHWFQ4BlmCT/ZBVqWWeKibrGw2g8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EEyefA5aaKr+f0WzotFEo6vBo3DFIg1VxjQ06FRt9tr/AKO9D239GQ2hFeVKQ2Jqsyvo0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K/g7K4jaSP8A0fwdDW3BD7NtfRH45krW617GV1Akm1WkF/28GivXVGz0d90QsWHtQ3Bo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TH7HEoh9kP8A7Bt+DyJob+yr3w6vIzb2+F74bXgjQgloXWTLQs4d8rh8bcdy0NBloSeC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R3GKAyVs21bIfXHYsssVCC4IYleHjhDLm3HwzoozfAt8kL5oTIaZXfCHAiikKvzPmOEN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DrKNcd4G8KK1wKRInxYxjHwaGjJ8IMT5BflwNfDWsWE6cUTGIluXwt6SmmY9urzxoYSb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FCPSiHiNFQQCt06E3RLZQgsY6UQqaI3SfoWXEa8/oWNLfgdXsZ0wuzeWNa7g8SmWtDwc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m1/Y8NpVzZVMhliugsNuK5Q6rmqwRkKlB6KKxCaUN0/pR5WCcH7KjS0FlmL0ONL+TN0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djCqv/savATj4HCJV7K1rfpjLgeZ15MFgHbTRL2Xen+zrOHT9g2yz9QbSezMN1L+CL2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ZGFMafY3Pr9mH4IQ+xjhuvFG/wBlqya1RPxjk8LQs/oyfZngVC/D+Pg0bLyhOcHR4IXB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/kmekJ2hPAviRw0+C+C4GWbj4Y6Fs0Fvi6+K/Bf0LijYgj5eFUIr3+AvxfxY9cUBjesw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1QoLQiE/G0QUg0T4gQhCEIJwMNE+D3IS8YMUMCYxSLJuHwyCgqJZm+OQ/QsENXQXFGl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JGxgF+0Yb9pP/KF20n4KcrDkqgNpENoLqiE/XxTszgaOJNoef/QiRl30UY0iZ8iIam9i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HfyLRgO7fRm5XRAlNKWHszI8TdKaQvJqZISiPHYqzsaSlwJiXZNngbxnJ0U9sypLY0jZ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a2hwr/0NK6Yt9irQzjKZkaefoiTuRxPBsSXVTbOmmel/ITnstZs4JXj7JrrjJbz4P0XY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nhG3nhhi9FamDT8CWRYPdoe9crhLhC7HtjRBfuM+jBT1iKIrhQhokQ/ixIbrgjXlDRkj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HsTmvnC+D5oi/BSwQQXARQQQXFeH8YQYtFweGKwWx7DEuGTyCcs2KWhLhIn42QaIThoN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rgYYaGvg43gQgnBMpk4PXNmTG2th1gLiUonhdi3Blp5CVF1eR2XFL60/Jvf2RKjoad4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3F31dM3L+DPCuhYl+4gqEmexm7QwbD8lTYaccIwOxjQYEtaC1Ru0qf8AoMwrMJktaXp6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PAmPSaGNcLyG07f6m1N/sSS/4BSJWvY1+vA00sXNdj8EjbP5RDaiZokSMyvKMzt6FvLDV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LGXS3N/2GuGYkRHawGbTEipnl6GJzJsTGlexs+kSbY9+j9m8Lgom9m5kbemPJ6horEM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kLKwehNCeTcke418PQlNC9IjwLGIM/UhjB4G87Gv7LbYkWl8wnxvDzwiZ5WOD0L4FxNg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CfypSi4U3YgivMS/QvcRQpS/CEIT9y2WtELHAXlLBFN8MfAq6FrEiEhf4EINEK7Gh8jE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4MMsMTh29Clj4GHya/BqM00HI+gihCTBCyhN7UxIxOLKNTwJz7EMdorq/pjcq0F2Fwk+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MI5KkhXUF0KnWS/8zDLxHnXsrbJz0F0LuI/s2ZnR0RlXwMcoS0KyO9mSKVZYu6z6E+Av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KJp5KOJReWJiqJJHkhEix+w/5CKrHCltgqkfRROy9D+wI3oTwYDY2/KGaOzRfvHQkss0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DbVv0WJOmuxuYyMmi/kIbqNjbwCdNivQZSHbwh51R+CJG32P+io+jBazYLRJpwptmdkw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MZ2Q2J2PYTLHrhWZ3y94F647NjCoGl/BpwwaLLQmaIQR9fgZBcNhGXDo+hi0PYtfCVQ2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X41zfwXgnEUEFxFwEUyl5hCeTtl5wKKh6yFqqDcVafsRCE5dE/ywua8iEINDDRCEowg0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hrYoiZ4RMD4ZBzHqXwJFRhltMS+xRK1hjeGJUaNxTw4DYqaU8CRhn2hO9kZSvMh+UQ14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sKQ0jrZaLLJtfoy2ia8iSpXL7Gq6w6HTCJf0TNI1JkQaqXjx0IRK17aGug6hS8nryLxS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62eJ9Ap2Hn6K6LdGGZJES3L9iizt5KrEISs3M8jJ7m8Buxngy2I0i8PSGHtlzpFsRK8j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mHRGAWTOTsW3BPR1IEQk47KcIachMwkaM8WIwZmQ32GfQvYREjPoKjpXB7QmuxaxonoU7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ucHXvj+jvjs6H3gyf74Hmwmzpm/RfJ44ReN70fRBkdE9iWRDNlGnHXDQ+iY4WjZwZBjb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h7cEEVwUEUvYvIVFKuJwxEYH9n/Sx/7s8y+htoa5a5X8SRXha4Yg0ThoaITlofwBhBoY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FNmhuD1teSmAvZsyJiFEJqzCSlEFHyh4ghf/ACepROmjKlBiFbexqllkIiefyQtbeCKm/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KT/JcjSGpI/IeDg8TZItLCI0tXuIbZ9PY2Vya2hgPndTWBXlNovIzTES8lRTTO0z2J+j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0ae1DssiFbWnkTloNs6+fQ1sSg3BYLL37G7wHV/5HuWCHvQq0mkx4One6Jxgq8aplFW2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+DUjaYm+ycZ2TSv2aC3+iF3Xsa7E3pjWccfShK8jx4ZV0hfRpQZ9ib02fbZWLecDNNmh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xEjLch0PDBs5cvH+zQlg0ybRLIweGUfUXKXFN8Xhku9DcWB3z8kzCLkd5bDD2dcdHfD9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Ff4N4rioqBBFe4vYQQRopfg2bSZ4D9HZELbJmyYam0QX4EhORkIQaINDXEJw0NDXwDDQ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bP6Wl8GxCUrZP5Qae0hJmEZsm45ohFEOGUhm0dhEJlDp6apin9ln2C2SIVbby+HcPadj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w2N7ZeMaJl1b1DJpoXSTPJF4M0m4hJllozDP8Mk02tFOyNWTbyeGOW2Tul0LB/ILumvT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L9Dhu7EiWmtGqvfoiS0h4eB08pjZ0MCYtMU8dkphobp7UFMrfRc22ZPq9lfYQ9jLP0ML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UY8IbCxF6baxjCESIMwqVMmjIYUPunW6YaJU21SemUn1DPgeBn2OD/riXshbyKdaJzDN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c7wzEUc2KvCj7Hy4HnC+MzkZR/wGbFsaIppEnDGJENFN+S4IexCHXmBBhfiR9/4aefiZ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9ghS/FroTN4v6OgDpL+xPp9D/oFzMiQlzMfM4Y0NcEHw0QnCuDXINeEauV5wJjt8LRDB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2ZseC7G/lG0WhD1Xgg0FDSCGpkI7EGRxo2B9IbhYKUCWmpjiJHFvyKXIvTZa39S2JtTj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/YQmrffodyCQ3dX9Mk3eejJIv7HjcBQ3ELs7Ul8jMLy8wedsVVMupoQxw/I9UtsTyx4E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aZaPSRE7n0bPQw1RNhJseksrbdQyTUyPLwPRtrI8Rql4olrAkeVf0PGxESWYZgbw+B5L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LNEpdxQhmU30IYdzO3rRL2ZCqP2VeS52jRa2P7Rn7G40bvoT/lGfNJVnRtvJ0THEZ740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R/AWP0K18Ah4FnJn9mvJuxyftGqMP/KZ7VynxPhKaMJG2OD6DAbNsTQ/gXGRiNuNfiXK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/wALfCl/wF5XDfJMIoqOK5iiivIhkeRMpeYQgnZJj6wfWmv2NeitdGQ8EOh+Bjvj5NcQ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fxCb3E7cQk7/ANCvl9s04+l8GGxRlkKg5mqZdjrgWQtMbKcRCHVyoT918cAkT3D8xOHQ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BhhwJRlENDaYN3K9ngtGhJbvqBJ9IvolYl8RCJzP6hrGHsxxxusDcpidxsqRKJ47RpiZ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fRLw0Zzo2Ncw52JJ4hPNxfo/+YH8H0jMrJ+hWXH6IW2RvHkyy9Dad30U3p5/obJaYOH7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j9DvdzyO68GnlfQb9FmiJpZGLPow3v0Tos+y8rBhcD1v7NHQrbTrJkX6DyjprELT0Zfo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2b1l6Po10ZEq4UI/JhBTxkiYFwYvQ5wh69caR5BsRkpO2bJ/R2v+z3fy4nk65fo64lFS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+JxRiHvhouZwh8dmh2PjsQRdTs6+L+D4pSiCf59h/Ki4ZEFwV9xewkEovYTeReovIkny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QhPg8iHrDB6z1cT1HoPXxvRI9RJ/8Qk6S+TGNiW2I6KLf8DynZdmQjR9kpIG6CDkzsX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oy4KYKFwQT2QJ7Un+h9kqR3VPoZe32Mbyv0avY5QieUJNlrKyNl73sSrUvsSHl8kzVsp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Jlu2fUZ2t9IULQNS/Q3YpGxT2HSj6Wi5LoYoLojLnWCLV3GaM5IDbzpIw1aV8st4fwPi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rnA2ebxilwtukvdfQ7WRIwD/AJHk1mXwMngz9l9Ss66Kj/37HGjWlbo7nFIx0Cy8DTLZ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PqDct/hjXpUQ2Wr9F7c8m+KDT8mcslt5Hv8A6FznBW6V9YNrOWIPVXH2beEaGRYRr2Vh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oLGRi4WEG88EOGjcX3kBobdFl9CTeyDZsiHw20sCrLPglFlD4YhIuXg2d8XAt+Wd/B0L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B8UvKCFF/jUTFwLgRXuJ/IzyIyJBEvcRJPJHJSlLzSlKUpSjZRSlKUkl2JCFoZ5PaWH8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NkIOnQmRKNMSX0ZRgj1msiw4QoEqGWwvAb8wXkZPr2Mw0s9vwQd42rF6HZvIwzOsl6TX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fTob20rzQVl67boWAmPQ1yhPU+2zPEn8CXi9ISo4WTZUBGZOvJZingZD6F6ZdXaQ0Lmx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xn7j6cFuhmCwFiTEv9kWqmRkeIJVXKItZZehl1w7GbpvTJB0OghZcbMPJk8oVRBC7dG4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PHQ1SuSWzJaWDCVt9iZ6MEecET0RfYr8jUx2PCyI6SmPdL4Y4/kz4E/A3RleS0jYLhcc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Gd8Fpv2EzQy+uf0CTyMreESbMWGD3GykP0EyXL50MTjwMkM8vYvA98GvhCVjQnN8J/DJ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SlKUomIX8F/PSifBchFPw+xfksT+RMJvInKF7iCMEEHsPcewfkPYe4ZGZiYND2D9hPsf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4HMY2N45I0EBtpDZq9COAukkKWjHLG6KGabgwrxZvaeBEnZhTeCVKnDQ1GcuRUqPJVFh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UwTS7CNf3pq4jHmeisG00Kv0VaUfEkwSa+h+I7fY1WpPwi5YU0dnVijS8sbRShXIV+zw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QqHiCZXjY2Zj+Tdtv0NPwZdjGpYHxXsRpLv0aVv0XN/s6R/ocbewZ5dPYq7f5HlbMLv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/A1K4HdbfYj9hi2qTyjDJEXuDwypaNCfJ5P9C5b/ALLujr0hPGcilzRqPDQTWhpFTDT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I0yypn+jJYE8ZwNj1Nb8CbDE12zoXwQfpwFV0kJBl8D80SpSQlGePWayi2JXeFVG+YMo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ggnjicMPfCCfxwGNfwdCD+dKUTExCiZf8il4KPgL7Lw+x9j78v3PuX5KF+Sy/KPuX6G/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7jDjXBhhh8BhuHwfJH9gagGuhT5WBNEyXofxNxbO5sQIUjH5jZCp9mQ5Uoxxhy9BcijC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3EbPUuBrmv+x4do6Hizi7YzKm9aQj0YLLM92dzpsQvT4QwKX6MoRrMF7kvAlrgxWdbfjQ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xocsSkJ6S9MS9NobN51RqLRP7Hgkp90wUe0bBBou2hbWhlW1WvY7VstKqqalmDTaz2Qt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wjSiawOyJKyko0foF/8AGJJ9wfW1P2Hr6Jl0VVWNxY35HnYkO5Z6DR9MvYvrL0WG+zSs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/lH0Qk7szSfobehQPLMPSYg+12ITCQmTR98B7GfodHWTdxo3pZCpjZJwSrzo0wJeeH6E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fQpDYs8UbBJGLEtfI2RjRIxcP4NHoNTrjobHBfKcaD/FSlExMQ9PipS83/BQuL+BxHwF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G2Pg2Mb+YMa4fVs64TTRwd5gf0X0Lf8Aox3ApPsDipGphxYRjNnTyM0kWVvyNewYQM7F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EnX4Z07OtiNTh4K12Vahnc4wZzZH6Exf7NipeEdjt4eK8LIkk+vod6dP0zc1o7NYe2Rc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2+DRGMNJmz00uw4tF5yY2yXkm1oU4LGxJGExmlITOUFI4fY28bI8QSdOjVrbNFSJpxlb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0Uz7MfYevo8DA8NCpaHibOJ9n3oyscwIbxIvsdZNmXoQ/CMXsWTsbbEwf/Q+hibZIYr0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e2jQWzT5pr7Ph+BQWTM4HJVywn/klAp9A1Q2uEns+EuYNrY0AQt5Ih/DQ7C8MRRmwkgp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h4PYsj5ksbsXwXGODGPjr5ffFKU+3Ivw6/4N/FS8jZT6FKXmlKUfD5Y3FNhj4fE/weMC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kyIa2jYnODcENPZkioraUj+hp2lQjqvvmx4q/RDMvYmb0/TMlMP6NmR69ibJMdgpdntj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soEHfYRFbYyMFoLsYd/kq/5m0JPl6GeN6QbeUQ5yy2TG2PCkvoeHhpo2osDTy6h473sW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qZf2KLoY0UyPwNtNYt+BpK0b0jG92CxVTY7lF+i5jH5I/s/sbRWm9X9Hei2UeTJtEXoS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Ho7zgm+xJTTVEdWjLqL7EVPBk9GuqfR7gr0yXbP9DTdV8Cq7wT2LW2Orh/sv7YsZkY7lX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jDezA6R9ce+CSDwTLMfiJI7RN8Upkh2QR95G2Z47JwxaHJL3wWkEGMyRi5wM18mEEa0X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GwyfG/Cl+SfBcil/4h/gfDGQYxjGPl2QdwdRg7Khh8TU7DineYxa4vHDJFMeegzQe3Y2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+yN2H9C1CfXgWx6SRnH+zRkro2JXYNpSOPoeFUn7FMZL2HLDXsNDx4wo2Atj7L0UG3c3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YQkejE27guh+Fb9keMK8mbUmTXIrWpdlodFexMLDUR3HogZVvoS7J+xVXQW7V59mGF12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rY1Mx9CPaZLA7bh6z4RFvInGNu5KlSJ20Xoy7G19mWYh2E/9ifuWkOxn1EISaP0N+me+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LBgtntkfsZnsbBrgTnsNFTffJ7E6heztGOZgXtTUwsEiI+/F8HsV0jLeh6wJCjIMbRRv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ThD4dieBiGvlRo6NcMZoC+bHvhj+DZeLxSlLyuaUvBBCl/Jfwz/GnL4g+DGNkfDVJEAN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jtFiYv0btGDPYrJYYsLhsrZRFx5P2nbGYHEsJGt5nkwasRCpqkXRdaMM8iGbT/YNsKxC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yPRavkbW0hIaMccAJ6H0IwDPcMsau39mfFI+0abGy5rsX0XJUQdBeBhmozFZap6BvsXzi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8xrQJxP7JhBleMETSFZReR5U/wBnQq+2yyjtFrBhLh1n/QCtMi7CqoslpfZaEsdfwNT2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JE+xqdj/AILaiwYDFVorsjtM80zKy9cLnos9nfkfZHZ2M9RmvDqS0d01H0JFxsszndiQ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hVPYwzT8CeypLBvL4eB9luuHw0Qi5TnDIcP4eIfp8dicsQ+HybPDHgzp8Vw/wy8340vF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LxS/jvFKX8bX4ny+Hw2NjfI+fIglMtFGAFrCMe/9A22hOozBjBWh8eHYkejURJTCTZ2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v2xxKp1RJbyNMGsjzqXo65b2MnWgL2mXgkV/0aRtrpdmBB0ybXREJf0FqBhaWtNi5ODc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mDGp6GYHm/ort7C6OuxqzrwhNqV9mG5PwZ8Uq9pldDMZxopOj0YHs2iMgljI3toUzWJ4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T+B+GxdNsZ8BfVDPp4Gqf+DqSGP4E4toYz6EtG8j2jGTxkcwngLFg/WbvgpZURzFF7fG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vQuIhryzrOBoxqtmOuAv9z6odThGgtox+oKcPFolY8YKMbi4tijH4R9CUJ8WXiNuCSXy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TMIPnoTsvHZZBfBcPg/g1wmBM8RXh9iP5XiiE+FKUXAmJl4Upfz0pebxeKXhjL8Gyl4b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LP8ASRCGMOUXEaHahMQY5sjcblydPHCVIe4oxapogbdZIWujYVMMCcmZZj7B2GS8ngbb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IRgPIraj2pv9YJWUv3k0K+xK1R1Uh+jXuEPllPssSg2Bp5EF4+2WL0eehvdwZbT8hK65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GxKleA2d0aXjJF1Mp2MjyWRNNxXAquT6E2zH8nsreU8sjT2Z8IYVwL9fs8gmmmJIcbiR1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f2Kskao7k/4NMtU00JLGiex2/Yq8Kj8hrFfsSNNw3s8JeLC+Wf0Vec+jejWxd5qH6Ru8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wi9+B5fDOhYsn0ZjeBXoRjlRiQmfI30MLBRumRCEL2eASZoJfjXCG3wfDE2uE5euWPtC5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Ly1waf4LxfheS+ClKUpS8X/DfLG+GMfD4Y+GNjYxJLbFYuWiqNY8loluvlCMaMCokyh6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y+PFtHYhPB3rzDErbC0O2mdppDG02n6MStIcnacJYWs21TKY3uJ9lHadjbJp0GklS/2M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ZNqmyp6Qu8wni+wm5hz2XwMylNpETlsTfk0gvUGmCD0+Cu4mxVMfp/aOwlnZDiYrLwF7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/QzMJDNhs9JQUOhjwuRg34IgmvbG6Bk8Mx0PzYaYEqsyQ1pmT7MtyFucGQi+7pidtjXk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EVzT6HDyGsXsf8i1/wCRfwWKIn64PvJd4glx4F54ns2NCFe00zz7w4NlIljZr0JeiTfL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RDH+W8Lgbp/A3QtCCfGDxy1wx5HxQuGbcrfCEGicz5waPvm8UvFKXilKxcCCFKUpSlL8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W+W+WPQ2N7GGxvp5GWpYeztweyM2BVpqkX0IBCyhJrDFiZsZo+uRrjSP0eNl4Rn7RyjL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kMK6mDsl8rQ6Y8jPnB0nkulX3Bv7jkLMBPY2XpFdrJocl1RlQHVSimddLo3oB4KY6cvW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HFnasj3JaOnSef2Vf+SQqhk1LBlqiWm2JsYaQfRiw/Qky/mDbYzPoaa059mtMfPf2xM8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PYybTO8iaza/BPSQtR9HqwuPARc4UQzX2Jux5H6RN4MLuTNFl7q4t6/oyDdjXOejGwuR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mjY/VIae4zOE88L/ACIzZdGMWqrHy0HxfBlkaI2X5JPs+oISwP4vI/wz4dyLbGpB8IO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iMQvgvkrfyg1zPwNIj+FKUpSlKXmlK8/FU1xSlRS/ifD4fD47GyjY3wZZxvQxsXon0SF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9DTJD1qRORR8VEXY6HznnlFRdiZuAjT32xcnHPoXMkZim0eSNMHkc05n9DbR1tE6H+hr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g85RogHbmp2jrX/YRgi9obVsfcVZVNql62bf3Dzbuez9JehJnnH0HJyYtMprYte2OG1t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0K8jXQkrlXskHTY7T4J7GrAU72NLwhNqPI3ho9iKzBVt+h0XsU7ZCMUpDOQkX0YwIRu/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x4ukYqg+xWu5+hs82vkXyNQ8FTTK+4jHsbnFp1jRt0w0LyhjyuifU9GCEEJq5O8qhXX8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PRRH6wfgJ1M39lDQLXDHlcePKKZMGDyaQ/hfg1wnwYn8lwzCuhNOXSJeGjQS75fKeBqc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8H+SDWBohOJ8YiP4UpS80TKUvNLyXwXKvzAfJfDoMvgYbGH4j4myjNLhD8kpiPSG32RP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G+jDa/oVwT8R6GwzVmhBnknUMXsMWop4rL+yxaf2Jrzs5kViSv5GzAXPkS9J9EBJP+iy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jyXWmQ2TaM6U+wya5ztwTwrFnZgySe9+jefkyS2D2UhSOUpLB5BKmzRg1p3guC/lC7SB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tiV7JlM+hO5V2WTf1DNFYOa6khW3ohzj6GlMt9DeGe+EXof2WMwf9GFJl7LTZMZG3cCz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KaPQ03TOswTKENFRItpjW2Ci2zZDh3RPB0P9kdMbmzblY01s73BPYg9g1j1gTGxGg/5F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A29IXYE+AKG5PwGIfDLMqos/Ek5aFsTnwPhcZrhdOOnwZ1xR8ND34ELjQY+F+SEGiEITg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lKUpSl+FKUpSivJRXJXkvvkfBeFKK+X8Eqd/LFjxonZW2SGlkUJNtETwEoLQpV3SMwWm2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FwzwEQj2DUp9mXUuIWc/MLh9+zQ0/wCxpRt3fA+FlreiiKn5pDj9KO4X7Ss1P6FkpVtf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v+SmwmIdo7Kn9jjImndNlu3/AEFtTPeyS/6GghdYGmKN5INXE+qPCMqQhPax7IUnQlsJ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YHT4T2maaMo7Dwqmb1wl5WPIybQwWIK0lKKrbKqQdvSFkxaPToeXmnWxtFgPdDUs3Rz2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Cpkd8jauXRdsF7K/Q3vQiDo19jTg/byNVca9lg33obiwLDBh9n6Hn9He6VNU7ZPYXUKP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0abGjPA8NlhaMOv2Yn8fQ/gjv4MUg9j5XXFjHs5Yt8J815fxbDXxXwP/AATXEIQg1whP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L8aUpSl4pfwvilGMEd5M4kNsFqGjFN0LRXAsiU0jKyOWHVpUc5x4EhoO+Sbqb8drAwk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ZEiUfoRUR3sXN34iK+jz2Iv+SJGLTfTKNHYhVsmH2hNZP5P1mIY76LoYv98uCay/byYb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UtYH809M3E84PBnwbWhpNsEUNZhbVesE6Wkz6HAzfQ0lV9+RdEv0TttsWd5J5UUXaiky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U9jZZSMb+/A6bbyhPRUht6wXyVFDQ6ub6g7ZHkNB0Ls8mLCtuEFlQw02JqjeB/P2JerO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W0Fp64NRtLLJi1CsL7ovJkhY2JlY59mfJcymH2bCCdHkS7EvZi8j9mG2heQmUa6Hs7Ra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vfwd8Dzwizst5Qxk4ejTEyLHwacND+D2aFF8IQaMXX5SYH/AIDXCEIQfBPx0peKUvC8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UbLxPQnZh8DryhZHIhGtDUKoc80SgyDcb9Fg/ZlHsRGizZCm9mi48BayPc3KNWg5u9Cw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+i2iSoadh5YzsvpMdlv2XeRbJPNGq6t76gvBuECjJofYn2KzdfRRJHurIktwCbLItynT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hrpFFjUpXEl6Fzlk/oi7tIRdD2IesCEsCReyy8V/ROwiTDRSPIcZpQnrMGownlX9pD6D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Oqo2aCklVDpMM4GHjKZFKfQbL8lXQ7o+5Y+upaE3DPqfZgW8G8aT8CDXnKOsDDQmXKfQ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iywY8sw00xJ4XCxDMGzHsxw2bGza/Bi/Q10GjYO5saNue0PYdHfGQ01jjQfZBrBnhO/B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YaUVDF8Jj+SjY8X4L4PlbF/iQnEIQa4MQaIT50vy7LzS834UbKNl49wi2EmmTZaKTGe2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O8JdW9iniHkSyfY2eAaGwKJsNKPTyIes4XhTtt7LVk2HyAzcxfFGbD/1H2hvZlGs01AY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DrJF2/g0QtE75FroiiiT/sd6VX0YcNByTWcicQsYh7R1URsVQ3pn6Y1NulViikrL6JLo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42aGyFmCKrfsRPNJocswQ86IJRtR/ojamEiul5I28n/IyZ2hyIhvlueDAlky16HZhmO+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lZQlssDVZyNUeRBPs+x87JieB14EHk5H9HWcjbonljGjMHyP2Rdt0x4GkMj6QzZl9jvV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WYO1kbTX5NXw1x29DNB8hsMGReDwzBDvolGx2C9jFgfHfwYNDcF824GL4pgarjofK/gW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/jwnDRPRCEIQa/FSl+F5vwo2UfDJLLGvQ2Z2dyuhNbbNQK17RKdF4EEbdgn2CyrXopDs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7iW7sJtOmDIxNEKdTMrbRi5p9sdK2J/2ShYCi6jbwZ7fPlmrg2ujty8GUSW7SGhmyZ6W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isKZUo2lgTYqDPp7RRlRRifVQkxhCYJGv2JyzQWwyn4EvTUnKPbbLXCp2UTO+qJplf2d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odIasrCGk2EmRnMr0o1TTRD8jDwv7RUm8hiVbH+sOk9+g6fnomyPbCM9DRsXfBmk84Nj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FhFVHl9DOLj/AGYWWlfskzn6N7JeKMkuzD0ddDJ4LRs69D+sGOijrJjp8R9CZt6Y8FoW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CHmEZ8oSBU6RoEwzmSGjr5NDFniQj4wsFlD38Oi5Hj4vQscpDQ+L+BqvwXzbHxnC/wAO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QhCcT50pSlKUpSjD4jbfK4NMVRIOXLCBPfFJWnyijq2LB5OoTs80cuEOvGhJQdT2IhuW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TZFUhQiCMy/k20zBQll8HRehjoqJfZ6MFOtj2iZMLWffkSaVosov5iiuBQlJkh642MBD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EZCkuHgalfRwp4E1xtjLpuP0Kt7Ib1Y6i+gLPP8HlO9jNaZJNhayjE2l6GnhMSeLUD8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lWLHZdhDpWyGcH4KuaPtMlTQ3MDtPQ3rRODISoV3BjyRNnZh/wCxHhkT7DPsRZp7vGO2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aRc4dNs7/wDA8y0boWvf8jYPY+CdHgyGCVMdh7K7HmXY1lL+DuMjWzomiBCUdE4SdGhL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xGXAlrA9+ueh7Nosc+EJknFH85R8GP8AO+Hy6/4GEGiE4g0QhPhCE+DYww3G438vAVdl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Q/AZ/UQ3x4RNILwdyI2eV4Y1Q3aXBV+mRkuCVhkkzRzIbWQzyjLdC6KR+xCUMd+Qxz6m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9CUbmRrtErWMdsSTfaHgdTT0NbRItCBtMRPpxC6Wn9Ebg6CnsdnC58dGDizE1pY8k1RQ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Q1pVUSeYZgbfY70fwNxY2aWDRH9DMlVuBybSzNcz9jyFs73hfQyTERapFbrp9hT9i1Tf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Q0fQkXRqzrJTyxqdUYuDR8NF4gnTYU7QnUQmklL4aHszKXLU2fr+S3qC9moZYMi8YH7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H5SlwtDfwDF4EymLVFZvhuMb1poYt5GNu/ZlGwMuKdCbZUUZgeeWxb4vGxklwwx/DsQo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ZDKPmD5o3ee3wvL4Y/8AgTQ0QaJxBog0Th/hhA0Go14RSR8qFIZIK8FogCVGl7FHhj4B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RKE5B0h0R9zt7M6BLQZWx1Yg05OTFLPMLRu6b6ZPX8h8U8dhb5F7JLOZhPoaaQMVNvsi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8D3w8n1JK0I3odBUrNIRkwx4eQS8yCKmihWyS6XfA8lLfgZSE+x89TRiKeyZFrf0Nu9P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9izGTCzkxzrBSdjIsG6G3M0fkaMgKtgecDSTDyYK/wBBNt+TYYtGLaNBqbYuNDRobDtM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sNdoMsWRHVgZIx98dPJOzHnA8aZgs8sy6H7Iq7Y3dI2KIceVj6NzTMr8EZa2PXrpkd+D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GL/DEK32O1EoNSSyN1/qXg0mxLMRgzLI9CfBbML34Y8mhTv56N8EzoZBfGcUqL8WnFco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EIQeRohCDXzfL3w/muJgMmdDIqKMiB2XDyCbmCnIw9BJsNdsjQbzzi4UI8jMoot+0TG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UfSzQjSL9m+njoUU7DGTfoYidoWs5PY83q9FJVMlkjUWG5ls/wDwi5e32RMNoja0xUwK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IRkOxD0nB2gr4mvGyzs399FzzRQqgw+xbHQkzvAhf7EtWZ4WNxDxO0Y3hRGAmJtPFQl5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A/ZFYEx/5O5eNI2Hex4FPDF67MlvZ1g7zA9x7E7qlgTODLLwRRDFwIehd0TxYJNCiELf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/wCDWxn9BKFy8JLcK/YNV+gu+iSGriJKP0b+DBqYIVDh1yo3C4wP4PmjfFGx/CcwnLK1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Yx/Axf8ACshBohCeRoaGiDRB/F/hE28konA0niM3sPDRmhvJJ5PK0egMevAn0SXYxBpD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guSy+wvlivRWJYS/bExWA41FhSXsbawn+hloa70P0fA5ZpRshUhf6Fpix7cUEm27Bxd6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vJh4CKl2bxP2QmxJXH7H0x/It++sMXU4jPbqN4Os1UT4GvAlPJJEWJs/SJW8GDcSPPot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/wBiplBvZH8mSI2IiRkXSUJSobzs39iQYXMxPRizaqFGLke8COU13xKIdtaNajHSPop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Zg/Xg73/AEPyMinqmRFjYSV9CwLwZKTFs7I0qYtezKro7ZnwJeiZek6RK0JqvZFRFM8D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kon8Jn4MvwN8tEH8UL5QmOFytfNj5dfFf8Ox/CEGPh8MY/whZoQhH3g5eBhowMnnQ/KL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WBh9lBUqmQFb50ZLzKexKmKNW+ciAunoxIUn+gmkqENSsrOQ/eEZqkmt5P8A0RTOPA5S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j97MTKWyGR+S59C1uTpo3XvZ0NZI6OoxRhpF2O6skLqF0omP/QguwS3Bkwqz3kbeSOlb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nsa6Q0+meULrJDxq/gMW6slNxKmZloVJaZwNVDFjKOxibNGLYnDIozdleha9dC/VG2Bx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LPbYx864t3svhCE1NDaTt+obgxHhmfQrz5Rbtkgnk+LfQzz+Do/pCMV4r9CEkkXKwKZK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hZ+Rsp98YG6/hR8MXLRGZKysovknxo/CZ0Ohi5X/AAz4Yxj+T5Y/lj9w/kkHspENHrkr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MzRsJeBMtrgl2SnUNGEwEur/ALQkPUQ8ejoYkSntMQJ36PpHvYprGGK2rYaK26v7M67e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nmEIq2Y3xPZJI/YK+/oh5smK9iXxTuGWG0xMP/PATJTEFLxBzBtllU8owVOLg8h3Bt1q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2K0so7spoJezKtj9juxm9sbZlnYoTYl6lPR0h4p+iJI+hmRmrJ9M0S3gZTZn4VaMPTEm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+hZ0z6OxvpdkwYayYuDbB9oJnyKwuRJN+R7kykJTjZ4i/iNZ4SFCknXJZIQkOxFQgN7C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nwfJqi+Ph9cIxw/nCED4J8ZkX4L5W+H/AMRPix8QfEGPloT5bI6XzpkoSeJC+0eBUQhZ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LlMaaZjzYwwhjcI8tZwddbDG1lLyMWKbndG7vMZNlQ009QrAUVpNRfoT0ST7onSV6Zgm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l/s2I6hCnb7JELHiFqz8UysaM77E7jsab7Qkt4JU2k8icFhSFg2KlSwG0wOWtfojxgqQ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C7HnUmvBlR0elJkYU6jC4aZC6UNGNCdtqGmE8iFmsxw+yG4wwnbyUkmOGNkWULGUbwX9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kSPSyZR7Y+h5MyI1q8aHqtbPoLJPX8CrMinN+RctroejjP2TQg8TomcbPL3+ixSZWmLQ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j0I64Q/jRsnn5vlnfyvLGX0YZBohPBOBfJ8rh/K/8C+WPl8TljXwYx/FbNH1+RjTYTA2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hJMhNoUlHiXniqWXHg1BD+P+RXxWjc2gldv2RjUKTo8MWFlT2PlLC3miQ2p+jak0LeVw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z5I3BG6zDEbbi/8A9H8H2YP2NJ9GHWR0a/gozIrmISTIN0ZGyMLkNu0GzQ0/YOqioads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bKH+ELOPAtpGhzNgt8Un5FL0bZaGN56E7x/0WaGak/YeFeNx/VO8ocg55vox+BNLEM1p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IecmmtPiM4/Y1nY4GzBqDffuC59FpvHCJRKP2bZGk46INQv2zHoZCRzmQWBvAkdOicQn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lbwRLsfoiWe+JxCEHyuIQnF4l4dMXx2+b4f/ABpj5fD4Yxj+DH8m/BT8G9j8T2QsHqDF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2x6MsHV7KOJVKNCxf9wxayNO3+xgNXnZuWeUhrWfsPFvKZxr7NP5IXOl8kwpFYjeikyV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/wChg5tJ/sgkvBla0ZUu/sZFUb9D1n/6GIO2ytWyvakOn8kSp0VewTQIWnodIY30Yltv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WvstJpUdg1TSTb9ccXxmNh8xHWzBj+D2Ofg2NnZePY87SEl0JN9DxjA3fAsMId7Y2PSI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Zw8wyljd22svJj9hMfrBouezZDzRkUuyxm5EX2/GcM74jlYow3fjYPxSC42L38f0MhCE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J34rXwXLGLYuF+W/5bQ+Xw9jHw/gxjGPlfgS0IROZxPhtwSElSMykUdhTFX2M8nETPS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FGkdNib2+x0bS/khMgqIsm9GU46ND1qf9i6Eiy2ZMsvUMrRzZV29EmbLZkQRBUTTfZhh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3Ws/sdFSf2eAMaolHJsY6RkyGVqGcvsYIrvwLOB47KZSIx26JRhkQrrI5/0ZkzDMsqnb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0UaX5Q8szyU0Jg29ieBusRlxPjUHgTqdKSxDkn+w7yVJWEF6KvBPOUfweRI8OhproeBe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7ARtqGSzBCcUMe8r9mDIKtITnej+MA8/ixxfg+UIaFDzsYhV2K5wvsSU98r8T4ZOUxFB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+VwuV/wrH8nw+HyxjH8C+YnC5fM+KWCcMhMJZEkr+X2S9B1p+R5lN3N6MzEFh1CMtF8L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8rXh5LsbTqiVVv2VoOdYDJzYyoLdxgSb10K3lpjemMquBXRWikEk81nyJsOJ4Gb+B5TO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WBPcJ5cl27K5x+x4yL8wT5wz6N9ZP5/R2NiKLAmO55LjMJr0W4Ct9EuMhvAsHwSs0Yg9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PodtpReBXSyPBaJdM++MfQl7EnDV5MrB2k6xr2JnpGZa2/JSvGRKb9DprT0bGh+eyVmx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EYSwmN82n5f8cMNejoph0VFH4DVUuNifk3xMbOyBIfZCDRr8F+MITlqrhHXCE/gSnzex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+G/5D+LHwx/BjHsZBrhcavhCfF/KCFyuzLwyY+k8DW8uIv43U4RdqZ2kJ3H/AENH15KN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6CJql2XYn2N4k8rsaTRROx9DrFU8DvbMy1Wor1iieSl2eQh6vAklOyxOIVNdiOmdQiWg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/Y/RKDzGjKXkUSwNFGGMlj9jYmv4Gj3gUjoOyUQc7C1QeeazOT/kgi0E2YA14LQ3XCFh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sd72dv8A8CL/ACb26YOn/sWOhroapefYw0mih0VowarYWzTJfjbGzzeRunPJmPco+jbo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Safgn2VtZLnhPZtMsy19miirwuCwJNdYKYiiJwhJxfA+Z8KP50v+A98r4v4Ph/8ADPhj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C5oJfgf4VsbVRv2Q7ZR/omdJjohCSNhGU9dexySU3SOeL2Kcur7ZjR4ezrNLGBeREyVd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clte3Rha3bDmFX4FbwmPRcy6zLSywLyaMswUTLBna0M0x9F9BWyEjyRKJ5J4THjDRlpD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IVUVL0MvZcmXgVsM/A3tDfYeKpRd8Mgto8x3weQvfP0DtvDMFlk5D9gqlsrJnsQWXqiX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g04ngZlIPQFJke4lHBxbiQS8HYkHZ20xKij137EJVPwIn1xnoj6Q2tG0dQsEPUGiXoSs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g0ytcPSK2svxzxOWT4QhGRk4SIT8b3yvizT4MQn6/wAx8sfwfLvD5aITl8kbST8N/EiL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N9B2R30VojII97EzVrQxiCWEiRniZeoKWnD00UqSiDzOy0UEdn+0M+U1/QgnywQaY85y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UoWlQkhGlQ2ozqpIfdYkTXRjAE8lV6GT0hnydZTf0NRd/s7hrucETMCMXOn5GNjU2TEh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bHmHaao2HkWCFoWxC2dnUS2bg5doZGZhbqJfRsNuZR6MrJW80TpCNZMMeIbo3aI/YJgX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dk4N+jRc7Ey9kkm9Ufzh2fbj9GiHRETiUeGY8fBonMIQhPlCcQhPhRvjXMmmTxwmPguW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vicMaINfFjGMe+EahfjfNKIpRMxSUeDG6PZnvEhAmbnhi0EidH+hPQMpSlRFIaw2S9Ef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nusU1hhehJWvb0e/+RRSOyRGSUkrKbGe8CZxgTz+iI2+xYxDyI6a/Y29JjSmOEKagVK9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ZvoxCk8BWSCeNDdcFWahrdEiTf0UtyYPA2InXsWQxC4bhtwUSwMUkYJf0Jr/AORm5okp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vBtG5kX6Ihq9j6KDqqHVD2Re5O/Yt5Q3FMMz16PZk2LR/oSEHeVcyJUcwguIIJD9BVvg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pTsgiXJ1zB8QhCE/DCcPi/KE+FeS/gPjb/jH8pwx/J87cIeQL8b/AAIwVRUycNex/E6g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/QHb5Ja2mKyqGn6PQkflfYsnQ5hWvA6Fms/5LzkPWZHsa0l2YqWVv0JdBttPRPYLt00+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LecmQ12/0R0zoFs6GSRJoatsa+iY6IeGxnU90Xm3WbD/AII0sjFgsDr0nCTQ80itseBl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NwYpBDm/QzD9/wAmSNT2LA/65FvWDTOiJdPZFkQelDBaJeC78BZ6Zk0dgrR7yPVyaELs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whCCQhIi74rTQs039Di0NfARpCXBTxOYRcv0N/CEJyxtFJzCEJ+Vj4X/ABjXwfDGMfD4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uUxFOsPMMNdCWIdMpGrF5Fd8hn0bYU0at8D9IO1SNwZZNCewYaYHol8jyyQjl8hN3LKo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jsV1BXRCJWn6OkYSSTqjneJtNCxj2VMBnrhl2PMjRBhbDKVyOYsTcr/0GSopJpZHYVQT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GDLBMDwjLh42N54Q1R9AZg1MGZ6wQ9Io/ss+zAezPgde3D+SErwJRMHdn9uzMeHyM41R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EEhihl4F91tj4QkQhBCXNnBTEXhfGjZeL8Q2QhORlKVDGXwjI/k/woXwe+F8V/wz+b5b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sMm/K+byuIyK/wCk2MZimesy7f8AQfn4tCZe1BsbR0D+Tu2l0ecGPwZ4Y2Skx7hxkvTh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YXsPUEltTEfoTyS1ehFcY+xpFsbJNj2JJBayH3iDjyfyI6GcCXkjQivY14Yom09DsKeC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hmuD7LaIbNhujRDZEExsrhpUa/QvRBLicSR5ISz4ZRlsK16C9EUzgVJ2PsNdswJNm5oj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5etP0RtUQ2g8IhaEY38H2b5EEvivlT3wvxpxOUhcUb4d4IwhPyxD4Xzr/kmPh8P4Ph8P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x/Bc7TT0y6i1UZQEN1cn5LNwNG1foZ1tZ2MAW/B+Dapn1CnS+xtzBkK1/I28I2aRhbGl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UTL7MJ32NxbLnaEs6HLXQsM4MWwJrDO/oYiI/DRjXhG/RlmLw/sWkJiksnRoxGbtXgb7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MR0wu1GwPLEOIigl4IF0LZMeRrPvj0GxMkf2FkR2iVbZPMB46YzNoWkUf3Oke/7FhciW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3g3oxIQtgVu3ZCDGzH8E4S5lEiGaK8oS4S5Z1y/ilxgyl4lEUuGMbL+KfKlF8DFxeU/+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H8Dd/lY/nsQ3SwGxNsda/kWs/wACl9I0jgoLJDDckGcKT6GsZ7LdXskMBohyfQ23UOXR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cYbp+yCx0RW8kNmp7FUqF9it44/rimxEiyxTZNM6xszXNGfJEU9REsDTbI9jIxrm0ZRk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IbTh10LgkX0vkSoRWmWsoeBu9jbLoSbyztf0JDguIXwN+NlW/wBCNiLsjDGuzUtGtFEw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BQ35Ol6PceyPGS8PpWPLIJEIiE+a4hJ8KuDGyfFvhIpoP4rwYvDfzf42/QmW2PdwTxw+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Bj4fyY+H8ZKF+R/JCGCR55CuCZWBf8A3D02v1EOogQ3cZJI2KWx4byMlhauih0vAjLM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qT6FhOxrKnlcVeGhey9YKdKfyNNYG1SVMURlgbcyK3JoaG0RYIbwmUZlbf0NNNkz0NXo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DRlBn2ZMFlXaERF6jyG6JC4cWWT+DIQ3TBU7LswMsDxjuaPZkdl4eCRV0s+BZ6E8DubZ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wapoacLceXn6EapIkQkQQl8Xr51lFWlllK5wuaZK4NjJ5Muv8BoJt/iTaIx2LeJklYzj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IA+ga2BcTfH7BF42vR5U8MWQv85/mfLH8GP4u+NilPzPlfDP1CVj3XoMV6Epw/5EyuGh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JUV7/QzzT91CqZpuaJW0/wCzS+x6ecow9jTVKTDx1W2OdUR1uG+fU76i+yPt9FzymZaP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O4j+TRWXlmG3gqfZi032MkY8mR9hWnQvTWDzSDxyhLhV9mbbiQh+xZMDFc9Cz74PMxUi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MamehI8CuBStfHUNHCI30NfURKhp+ybEqEohrour8HpcL43ll+FRUVfGcrlJHk0PL9DG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OYgpZzHhhTmqmWl0KggbMwvVggyzZhjGzYV2NEKYwbHD2YtuvYq7Ey/5dL+J8vhjGPl8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fjfwXEE9iSSrEahrA22q6LZSFaQYJ6bIWCwXpWON0PEy8jNJn2QrUJ/0GJoxKwbJWrCL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7t4QsLDJ6X9iIsBdEgmtDmhv6NI2o4wSPoEc2P6KumB+h+Drn6HvJjtnWtGfHCQlkSFx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DRkip2ZP0MboddD2NtYFneCLyqPywI60OvowF0hRmwk/L4c+xFgW+uCUXD0Mg7uf0eK0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cP1x0XwV8LP2V2SfhpTo8I3/AIT/AALrR0SkSITh8gzaiXsOyRI2DSIObyGSD8QZ1iio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4YhUljFaNPi/5D/O9j4Yx6GPl8PlaC0vguF8lw/gucF+iATHymZHgayhkdsJOxM/PEwb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Iy3VC+khYjSgmE/gfNDtMMzQsVs0KtHYTzJhiXLwRNYZGW40RMCJWh0eclPocnG2PHWC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Q28KnYKsaGZLDg1x0K2rONs/oS4SEhIXJivY4whJsxNj0Piv9l/QijviDXJlyXP/AGfY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rXpGQffFGh6eDbhXv0ZMl4KtzsUv8BPv4sBcQZkJRscPI9ZzS/584lZKEdJQpvE0OLZn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Lyak1HPEdBdR8WoIZYpaRijRCaE3Kg0MJuySxEt4r/wzGMY+Hw+XzoOl81yvwoX7YVCj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rwRMlSiRXaoZaCYzGyUyakEkl2Pcafkapohq7GdIh2u15HSyI1I8FLnJEVREheLJv2Kn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s0tYJ8BKfbY22yXONDN6Mgm+hV6MvC64QpKfowc/BtiE5Qhdn+hfWhxhqGO3/I5+xcQ4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wf6KVHQ5aYlZ0GtY/ZRejJNOF7gzLehIwyS0d4dfkQ9EMiQ3fXiZBjyUXKY/yZy/ktow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rUyRVE3Ej+EIXYOYahY1yohDgVQfDkFoTGTBgSiyJg0EbVNmLer2ahKXwUv+c+HxR8mM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IhE0fgoJtMzotOGkOg/kdQY1iexptDRZ/sWiwO6D6GgeS8Lz4ME+mjPaaM3ob8jTdjR7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DbuBFaecifSM3DFzWYuhJoPsWT+hrzoQWzkzsorcbNzYqZLqluIU/Q1rz3zBOCZhi9Cq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oy9/Zehl8sdfYSyVgU6h+hQTNRk39CuowwrjAmdYN5aLB9HowTs2UfQkIJm1Mt4SFxuz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kZIN0YHTo7ZJLhcF/i9/lpcZ4TiE22RgRkagTFsbZHtYELLKT3MUzb9jLPjV0JJcPgSi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OkebPsUYZRMWylL/AJD1zBofD4fD5fxkrOF+FfiX9aL6QTCan8n/AFAaSyyzuoUqpmmH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QxUtfTHbKFYTydmB9VENa3oe+TUInojDN8ir6DVbhXq4EkhpolQJShsuBpyIjfkytseT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8YGXtTFljL4DrVsglwhCVQWA250eD7g1nzx10KhE9G9U4NbTZkx54SvTOkQ6z7aF7PQZ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dJO9dj223kWhMYMWd37MmLicUTznhcUpeKfRDoRE7vHyY5n2EJJn5NGRMpSlL8t8Evyw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hvnPGossHdsNVwQQZX7Mul7BH3gSDihey32ZIULPC22Wc/64hdw91R6wr4Jif+O/i+GP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LLNOV/hyMkZsQU8lnvRniD52EbbaNBJtR3I6MTyXbqF2UMwlsZXigkcZyXNsoT/8A0Pwx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rjjr0UzlD8lgaU0ZdD8CYo0vOCuFTJWsDfo/kP2fpEWihBEFvnNEarn6HGtj9sx9C0mz9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GyiuxmaQymmDzKJD1q6uhHUvW1hGSZ2fXFbi8CWRjaLXgkI7yr9yGAly0Jc34bHR2T74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GZJ+DYTQ3+aE4nyKTpYsr4LvxyYg0Q8aY1znyQ1HonwKM8ZfJtkTjo72IE/BdRi9g10L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8J8Tl/Fj5fL/AMhsQOi+DMF/uGNZodfsbxRvBJax7MBJWL2RA9PZ5AQ04Oiy+h1ELIyW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kJQ1vsatDupg6bKnk6J2iv8A9ApCVnZlo2MFIWrXB5GvBhrJgSk8hDEK9D2xSWBhrpm0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hG2TNEZZNvwZh9ia6EsaKklYfS9ngV0R6Gn2e+HBbgmA6SGKEV7MZLq9seX+Gi5RSjY5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GJC+c5IZEy85MNiR/wCFCCD9BjIO2GxDx/IWscM2xgcsZoTR4DQ0QfBUetoN0qjvJclG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s1wtj5EKaJ9l8M7iicEnf8x/B8MfDGMOhsjYQmL8C/EsoPoz6E6sY6pciRCxggw3Rslr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iOlkXt1+xVpLZYWssrtDY+8GiS0hj6yWP2NeeyF9jQOOj9UgeVGPcO8jV3sZa4LCbwNh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PZi1sv2Xzyhagy60XmlOC2JCCVl/wQUSG6hfwJeSZ8juBO/Zt5v6FlVDmvQ+LxMaYtEe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5MtaRkHy2XsTP0NWEhSRWwhaXb+TmfhYmXhjS2ZMi/yriEHwJczksWGJ/OcQnzYxzsTZ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YyvDEfh+OXtkYzFko+Bog0UWdG9v4GsGjRSvo6FTIosoxZkhcXw8i9fRdsjEoUVqPyjdI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4b4Yxj5fKti4TMhIhcL4sQvxaRxVMC6VtsRr6DaM7E15HPyMTa8h4RmNpCbdDpWo/oPD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B+V0SqCzVOyC9Dr2KNniUYkxMHeTJXo7CGLwWm8Mwg3AheBYOkSmrqiOhMiKUUGg22zI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eBKMdIhnyanYnHgT0OVwfQ8rt+2aXBjMIbxg6cZKPe9jGhNH/exuv5sbnznBiCfjvC+U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slf5EIPhaLDNnkGWoJ9na/s1Y+dBoxzwxohCDQ0JhQrmHokGIaLBZTZCJ8wLWUPwY6Rl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Ysk0iCMexh6LZNka9imP4DTU8MRo7/iPhj4PhjHjYvTZG7vmghCLyvghcL5raMiFXR4B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9FCZ3A2b0V4J/wAofQyxjZuEaSWyh0I1lCp7LFGRP6FDLvkpkleYNRyDSYl9CV7JjbMh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tBqbIuyxl1km+lRudOskNfnThISySWTs73g+0iOsn0JsWWMtZJKvQ/E/oa2MT2uGuK0v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4aHXCWRGgxkheEdDEusiJtYX7fhYvkmIRV8eifCcQX5KISxuwo9jCrfkwMUXBjKKaYtD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VoJW6j+z65xLyF2GPgfBOEAlRiGrwUiYCMXgUFQ2LobXgUUN+CMLR4iSsjwNzhlTHjLE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50QMqt+zqH2FmdM1BTT1nm/kbGMYx6HwyVrhishvH+hcKZ0MOEL4Xi8IXzXHZVxghVME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oTH0eDpDwOlb/IqdOFa12PGdje4d1VGzlDlyO1RRQ/YjljHW73x+j9ifY0J+D7HsrP24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UzNvsnAiX2d9jFzwtn7vC+hF9BpQa98bfEyI09CJczyLb9/3wv6H9CmjZl8Kgso/iDeRk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xXL+MJyiGfH+HOIT4J8HkwZkhr8bY9fBoghZiLwxzDWhIPLEV3jTKazE4TbYwdH8hNL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cvYhIjwoSCH7JCmy97FRe82zofBn2PcfsLNV+STh74f0s4mihXZsIx+o6FrI/s/7umbY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ysZ+b5b5b4bzg2Vvwjwj7M1blPhuLcEL8CC+aEiCAXh2/gRBFWDZ1JMWXgOrBMbVtEE3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XsbziopVsceZD2NpBfs9iO0ZrBVRzqiV5Ew72ThrwGvE+gT8obT7MuxqGUN3hbnFIWBt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/RLoWxiUyH5OjoXC2uzAJCVhoQp4FOwahYeeEVfszQ0GKS22ELV9K3l/K/CfOC/H3+WE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DJ+FjGiD4Guuh32NRh6McE8jVjUK08mmNtPpm+dSzAYsyVRCDRCCRI8BvuSKUi0RAoXR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5ElJIh+YZ3Z9j3kY1kmXA2TpOuF66FUezVsDRMmqv7NGz+zAQTH1/TF2Jo8kid1P/wBY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M72x1jY1f9h1Wj0j/dgKY7E60Jk8id8Xguc8NuFEyi5exfhEhC40iVH9BiwrzGhhphH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UdFECTtT0Q+zu0kIkITENVP9FXkZ1Z+hnksG8ZQv2N+COxwetl9iTGRvbZL7G/BltDH0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mCCHOJ5Eu+M8/eRCyz9iVZNKxr8QYfk1whLJVEZfsNm8qLPQl4NuJhCGS2PhUSsMjOU0j+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8ZvU56+TROUhLnPf5lxPwJ8P4nlDU0Vwpn5QYfAnEjDQyysS8k8DqGba4WkjMkweioSl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CD4INckzKLD7QlrGCRLFyPzw+NvQ0li0PbKx/oJJDyyGiukMeMm2t/Ixq3WJLGUy89LK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UGIOhu6I6bG2RaEeTYkRki4YWFGXrEoeuHw50T6zQjaFJXgGExUL4aHwX8K50QTBoLNN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7Fsw34Mruoi/Y0D/AENnX8DKRDyo2dQZBYxgb9E+xjoTVwPPZpobyZ4hI2NIgl2PA9Dy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2NuetH+iiVPUQmhjVvI2TR9nWBCQjbiG03bwGW4QSxnjIDdGTnIssTJ+i0b8kFZOJHSo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/NZPgZD9DHgaXEJwvhBrAlcPRDSyNhoa4eB5EDRGY0aGk2NQTyNSJVPJVr+DXC8mJyQk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tqhqv2Nlkxr0/QskipKJWKeEP9jdD2DdBSnnh5KnS8FENR8NQmv0f0x4GGXBXg84oSDW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9kXhi+AdDp8MWXnIMc1fDmTTyYzqE+7wMnlFdvjQYTFvg5m/iL8LWR7kGAXgt3kR5Y6W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0R3AlMiso0hOrgUbeRDNHS9hu/vi5Nk9CbZlPSYzeJGJD6IKQzCws8IvpGfMIYKLf9Dd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OcfZiPotoXhk1yZu8dFbW8H2KUg6IFOTBs3jrhb45ofwF2PdTG/2OhMaFHn7F4WFt8uu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/DCfJL402yDXyg0QhCcvCFGNcHgQaH8AiYghKXyNxDd+fkSouUN5k8cUhpw6f5kZCcbh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Nia7Ywyxiq2tCwvklY5VfMrbcaJiCR3i9j3CL+5x9Ay06pJUNPAxjP8ASBbmVRq+EMkh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xYqx7/JeabMK/ZUShiYMNkuC164NPgvwIfQxO4al4Q5y3RG8XI0mGkPNlMKHGwl7/hiX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GhR1P0NP9D37HMURdcYdFdPI6+98ETbGv5MuyTjN5fhB30Rt8Xyhv0ZwuhehknWBKYwx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RUk/JR8X1yk7gSzsVtpnbqFGFjj9nQojeIyktjo6EJCKMwHQwXQ+lIH/AJnXM/JOaXhY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PlnEJJIlGH7DwG3IlINZEo8rA+E6hfRvR1XjFAOM6U/aFFe8tFGYzBn0ZsQbN0KzNRoY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UFyOD2vjyClcxIX94kSwscj4Y35KX44QgsCMZs2+EvhvI0+xsTGxh9BaKotL8DY9MbxN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ut4XUzAkLjJrwp+ND7RiEaPCNRjEWaWtMbzn9kpB7JXtsckhtpGO7mEuNC/p5JNpOnSy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G2Jt+3gXdiM7ES6dJ1CywuM/QqI9jY2d8JtLoabMNEGZZfXCEidhJ7G66f2hsVyJ2snZ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8j4SrHbwXJE5X9CyvYiqEzhqPsMhNVVC7Ogu+gWTFeT0O/5z/EiCXN+efBXEqyP+p9eD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E7VFjmDQynwNOiDbofZsjga4uMlN4KF75Vz48E5P4COXA3XR8Zy9CNlmkhWQmRaFuSAs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NWXfRGLe3ghCDjLEr/aO423niDkoc6/34Q3RGA3wMbHzRsyZiiJ+CbOiU98Px5Xg6I9C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jsWxnRv+NcHcw8JQT8tiwcYsWx9uEdP2Os+zL2lg0/Rdh8CzUOp6G1HhG3nQj7+xKuaF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0PZMqffC+QbCQ/Y+EmYUb46HeCDXEwimuH7HTSyUVhswaFkX0JRNPqe3eEITzw7j6Ht+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ODVFSTbwhkfdCDaCb8mxT7/yF8oQQQnwpfguJeRvBJWJ1FwJCCRRLSmStivCRCwGbXge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QyC550yJFb30LZ4kRrYgvO3wZideD46NCfDY9ilTbFoGNDEkVexbZ+RsSv0aw+ASlEeO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QfgNGGxTtDGu3NssbigcSrPAPZHBrA+GPhSXEIKoZj6sjZsrl1V8CRXNr4oUhXKL10aE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taMj2Z1RHNGTEVyh+2jL2Fpf6MTsU1gadNDGOskqg3m9l6GYLQmZMdFqgxPCEs4HJJ1k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9M74vhU5SEkhY4NjMmXGxIWOjB8cMP74jETg7Q+h3xRLIlDc0KXU4IKEdCgPdP1wg6Y6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FP8AAQ+F4vZ4I1nsabJ6RW9CTW2ZshAoiPPC+kJeTQy2JcQ1zBogNP2RUWxKnSZgaRp4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kyKbKTG/Imn3w1krQybyPgwcbwscPhoa4QhCEOwQxbfJsSsyPPgYivL4J5Xo6iGiexuq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3IiTGziC4iCQ0exzOJ1d9jqrDGtWb+C4evwyI4pa/ClwlwhYm2JVSIkylSY77Q+Mr6M9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CaXY57Ip6diFBaTwEw/B5nFK/wBm0R1Rj/knCIaNZY2vDKKTj9/riGDDWfZCcLqkGy+y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hz69j06B8IQlYsKMg37GbMnFiKL9jE8kpuszUd/uf6H/AIjRH5EUpXRcQfwRCD4jIbDZ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ykReCcdF4tjMr526PdEoiCCfXMHA1wYk8OxjpcECZ1kaHgS9Cxw1RmzH/QFZHn2JVY4h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IQhCDVYIb4nkzlPhUX/2MdyOCNhrsgHXwTwWM0BKxKCQhHfwKhCfB6LPWSjrQfwC4Q1l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vjkwgvobIS+zNKHNp4GvEelMUJqhpsrYheRiJu08mRChJC0Q6HfGHo6Dr3yZ/Y8IlQke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X2iXnhDTA/aPeaFHw9G+BLp8HN6MKNG9t5PoSol5EyR0yWaFtHawdiXZ0PGS20SrXkzU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v+Aj8CQkQg0QjEEITkmCE5hlcsYwFy0L4EYfF4g0PjTjaa4i7EQ60OhyMhomCGmB4F4E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xz7NCUonEITjPnnwP/6C3oMcS6DHCpiqchK8HnFEPLGiHp1g9uH+48Lgtho3GQmn0NvE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CO4tE4YlETKT7FIifB/BfJJsQzhYZMWKh1YaQ72HhcI2IOEmb6RZYM8THoYZnsa1/Y3V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txm5hUd5IJ6HL0LWBr4MRVlZwkIhLJ+sNMzQp9C6WBi4mTLbUN4C623tszwjJehR4EGN5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2Cm2N5Ea2Z/vG/4H8WC1/gISIIQnzn+DOE5hBFNkJk+lxko2N8PPAiaM2DTEpiGEowaG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ycRihl4c9FsYexRq8vCyeQs2CsfpFBalDMV9jXFWfYcYqiUuASegmSKYFoeiUFMiM2ZP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JLPKGCrPk7pXSJKJY4IQf4lwlucPRDZKIN0YOpm8n6G1XkWG0U08kIkf7KjQzN2+EjA9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fwGHwvejTYxMVTEktHodfA0a2Za8DRINjZY2fY1g1sZ+xtPIsvI3HYieC622++IQS+hR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sbi70LLhgelwuDIvpMY9jE6vf+P1ykT5L/OmScZILHD2Qg0yikOlxagm8E9CDEF4fAYeM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h55/MdUao++GmH+jAgpzjasfB2PAiQtJC2tjXBO34EiY4pjiHQlY5ALA+EQZZ8EV5PqO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fhS4SFsmtX/tFJFgUE5f4kOKUCtNLSDYbrLJQ0x8CbbyNoNrw8jeXdiTjoNlqdWRqVja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WieycM+rxorqO9DH64brIM6P2Qo2VlG+NymlH/B/Y88f6K6GiBqu3EnXCZESiTWiCWMj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RiN9Cfexqprx+xG3EmT3ZsJcaGv38e/yX5pfNf8I18aXh7FO8EQ4JeFrI4YGn4GGj4HQ5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ZXcLW0k40NTh23Q9WZw2rWuJNxlFIRIgtIE6LZEqxITtsbhM8YZoQ+718Fh+BfBZWBCX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Qg+GvkvhXY35zEvJ2fleR2PFOwfMhkeT/UaWiFWVP/IjvDLwpXn/ALEdHP1w0f8Axo33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9UowrL0i8b409cN55QaocG+W/CHnY1xgh7zR/YmRDYrAy+xt5FbNcU5I/D/Y57EKk9jb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4UlPBSoQkFrhEUJ/JHjAvDQ8aK3v5r5r4LlIRSl+KC4++IT/AA5+Kl+MpCEXgThq7PRn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MGzAaEE4ohs8RQy/Yab4Y1E85RCpEsaOd4Ma4gljCn0U/m4nnYl40PI+S+BNJQnJoubD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0S8dIisCPgxo6JzCEFwt58C3M4kKiZMPyb/oQ9T0aCnKYoYGmtXseWVC07DHaJttRjvY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9cr7HuHZRv0ZYlOyYJy0bPI2LkyIf2WmxoIdlBoxO4PITydYGv5F5lunCrFKMLc8nYlE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bNGSrwpxSs6GdDW+h1ppEfy+CuBk10d+aIn5LgX4FwuZjlbEuZ+OfGfkhD7CGhqcLwka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g8hhwMPisOxjx8GuXrRNNYYsipOxtwwcgp9mD2MSrt8IeCxQaIiGslnsU+jSHsZ0binQ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AkhBRzCE5SqJwlRjhMlGliksCXMIPh/BLmEFdtMwKx5C0i0YQtd7M2MKTIoRT2VyPoTF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FilKzJ/64Q/bLGiLORn6ZioYuJGNmD2V9jTo3xBi2P0NroeGeQ9sbENlGGhZPQIw7Gt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KhNWRfSI3vlj4XsWsfGsHYELD9+UbT1iEMROFj5r8yJ54gviXK/JCE/xNsa4SRAUWkIi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cGW4wwaaKcDHg5CZaVEsaHwkqFrZm/s9kdHpIQnQSITOygfDfMJRPqoe2HxCyx+HweX8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ciUGGJC4QnwhOZ8EhJ9jHEVktDI+C0pJbRMTszVQjFdwLDmxbEaMuEV9CSqRlOngK3B6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YHOiBIyeGNa0QKrY5/PDfsbSbOhcJUQ3CUGz2Jgez7EobKQKJJTVuT6J4EgkKmOxjU1N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R/omeBKgat0SiQgfyHyuHd8tLgsMvC/DOH+JL8K3wue/hP8ACn4lwnC2MrQhTHxOooZ7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0Z7HgTJSEGmxA0KOpJ7MrI02NbI+IQnBjRHeHhhFUV3gHprgyc2ZIifkQkp+2a9ninzn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4PbybyN8UftC1HKi2wmPQ9jbWCEPqi8zBmyMoYsiQbLg8y+UNGB/Q/Iinsitxw1gTIsZ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w1gR2Ob4FJ1rGacvyZGmJVlDR3H7Vk9k4eUaS3glj+RWeXeFpi3xl4LxKZvoSgan2bEy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GKmNib9kPHCd+M+EEXH4YJfkQvxr8c/I/hPmmuITg0NcpBsfvhlBKGo0HL0OXgy5GvXB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Cl1kSDL8OCRpqoeNNQbBGn4FYk/MgikkJOBLhfCcQaIQhPhJ2voNkr7h9nx7LcHino00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34Uoa88CKIexPwOYnk6FoZh9F/kyTF6EmMm+zExTIvZ6G2NfwS9jUZ0NPjohoelMXl8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rG80++EnT1CMRN+Rm1evjsfCGd8QzISIeiMs/wBMW/eLf2Fwt4FhJD846DO2miEl/gvH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C/4ieSC+DISFMkQaMxoIXQ0MMPEYZrODFv5pFY0JMcIQnF44FvYpizLYPA6CNP8AKhth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4hOJ8IQhB8NC5p3q+jT69Bju8PZ30shNQswJiG6Xo39Mbp5yJn7Pai36Fu3g9sjGuj9o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rDFGlRz6Grog1kwPWieEQrpK2PyYi84JMf2e2ZJaWFyrXa50LUJ5IhefvjsaxoZdfhG+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bOvo74T7MmKC+uHkLvfBm71MnIJX9MXBciFJDur/ABz9mT3XPkLXxv4VOV+Nf8LCcTho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QSINPooOODEGH9Lia8iHZ18UbYVJ5COiEEnjmhBrh9RVMhS+mKIjTIT8CEpfoFtMXCkl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Iz6EuCTTHP2D1S6LefeFBmNnZ7CtMY07UKqPAFzqNCa7RjyVIxTbyfZEUYhFqH/QqeSD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U2mTB6Gw0NiJ5eRrpISYqbtY2cD3wlJ6I10JCRHUh5fGekeTRji/saWyD/AlWYiMhXXC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6F9yz+m5wenBMi2W+g3zKP6M1+wm1vPDQvZOCfKKPkt/AvmuULlf8Rvi8Uv4X8GuRfxJ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hCyJE5YyfAPES475Rk1L4eyae4/m91iXSFpRMCK5hOJ84Qaxkhjnsw41wj+GJeUhPJmnR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DIJk2lo1aGPUJdIylpidGIbpRFHnWxeRpDTwDbsgfwWbYzUiYyPHBzzkyPsbmjLejG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GWiQh5yuFodI+BrnPgj0LxxgQ0EoTZBHjiYEqxSVj16H0L/Ing2Hkeu+0Qf/APBifxi0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5UkMfKcL81+FcoX/AAU4fxfLQvwwnE5aGW3DgMRckhCCduJUjnbwYLAmIzK2YC4t/A1G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a8QoZI+dtehprafEK6BWk/8ASSQlBcLicQnE5nwgwohk9IbC7H8Ifv8ARyb2LRmwbZ4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ch4tDUTH3TGvJSex+SnehHwM6P0h+2yw9whZuBPsaG8cpFW7R7tzH8GmaCJKx7+hZH4M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ihb5GuhHwtDWSIh/oaFTES+x6hLBCe0b2ZMf2MvS6Nc+5HUZGCQ2NrRtkVjSxr2uV8FR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IXC57+C/NPya/wAycNCcCmOQ+h7D8CEvv4kzPgaeBlRvmo6Q4m0itCRDRnwNtBns1kxx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ABHRPgvhCfCcThlq3eqLD0vPZjeB52P4pUnrEb+wfImzwGgka9kNulobLTEzVqo8AERw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7NCid2Qd4QmdF4eUZHldGjDenw/Qize/B/HgvKdCR5EQlaHtmiYEF0L2olgeicSiQ1xB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0SiLsXhoavGhCFMiOH6CCXa9iaHykehMvh0HJjzE7VJ8lwh/jS/P385/xc/K+K0qx+o15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MGOGkMZGBPK29CSC4IJeEGuOHRPhOJwvnOIYtGLS9fbwmP6A1+SFK8HjgNsjLo2wZ6KO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+qZmzoFjaN9P7P0ErNJmDoPKV12OHle0Y6qHgabMamTRH4JfsXRohtn8h23G/hBIobbe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Mp0QkJcNThcvj9cd8LQlzseeGPLFWWR+OEf7BjfxGbDR+0JH7GbNou+MkSH9P8HxPg+E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8iF8F/x0F8J8UT4MYg7O18MUXN4kfiN0R8JcLFwsQj4wLiEROITmEIJE/FF6BrvU8RC7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ISydFkqplETAYeivBHQ7mCVaJ2tmC8joE0wmvf7G2xhvI6u48FhW8CYaHXM6E8ZEPI0M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UjCu2/gh2LinYqGfRiF93bF2db+/h/J1wtC4tJ543ga4bxX4R/QgSKP0YLGhO87Jw2Ly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m+B7YyuEEivT/QkQRPkzfwQfLvr+f8lf8NPxQnyY0bC4TyNdfCQhRCcsIQhCE4NTAX4I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TLGLt6UhEx6zvyPh/GDoG8GYzaRo6kTsaiaezwouSf8AyPKj0NecDywNaImCH2NHbwRd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dGPYsyg99HsiXrijFpcwn8n2MsiIcxJ5C7ZP2a4ROH8LOFkYwPYwlGhwEfRbZZiceOee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SxvaN8FlnQSEwSLtwiVJpI6GjbI+xM7KhP4PR3ypR/FfkQvn1/x0H+B/ghCcT4whCcIn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gl8IQnDEb04XfdHmIVlvoVttQ0MfBcsQEjgI6LsdJIjH/oZIp+4T2F5PoadjNPIafY70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I+mNPj0YivLKGsXk2To8nsY2M18UY2oZP5Qb0ZskSS6/BOEhIS4g6StEWxivJPPLH9DS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IU7zBI/2ZfqS8hCw68mw8sQXsYss5GbDd9446dCU9BjoR0NZIJT4Xjv/AAF/w1/DPwz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iEIT8DROEJ8IQhCfgnN2ylubBRhdHoYyfFDyexr9BCuRO4HtjsWLK4NDCtRjSh/vPs07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AgmNJo0PJDbX8najU9iJZMG8vP2fofLQx8IQwy8IyNNDybCRanwQvguIJeheQgl2fzo9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9CRDffDpnkbHgeTzDRH4dP8ApP7yzPDhcTXBELMdKL4QhPwwgl8F/wAe+YQhCEJyvxQn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EITiE+U+D+UJ+JcJCHDBGsc/bHvoPl8oeh0hEkRuFdZC9a4FhE0PWiA2diayDzOBtVft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1uR//kH1pI7ZK4W1liREOuIP4GJElMIxSe4ppJFNOX8XyiJCEUEq4jaixzxeEdcdieOA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SZEh1MY1s8iYZ9kQeKP0jpKjDlhrBB/cBD38F8n8WT/FX+fCE/5KE+EIQhPnPhOWKXIy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Ztg8jKXXofD4fK0oOg70azRlKz9JcwS+yLoi7RBEENTgboa4ZMjRXCrGhFw05xBofHQx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G2JWkj3yxnfDELmEsZ4KkZPCWz+TXtihvI+CyFWiAuNsj1gWGwj050NIa+uofbwQfoge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lMfKl4n4v3+dfBf8EykZ8/58IT4zmfmfE4nxfzfksGUtDHRtZoyN3gxj1yxExMGOuhnJ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3LCLMHg8bMxymw0T2RcHuan3Hw2hCRwxzoYhCDjR+zRqWIS6aHws8Mg/hHzReC+jDZIe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heeT+ZKyy1pLROO+FGFgwRkt8IUY8j7GuDP2Iwdcq2Jgqy2ketRfFmSi4f8Akr4L/gaJ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5cJzPxvhfhQ/xXlsTrhPTA/0SHtbb4Qxj4fEpIy7bHyLeWRq/QxjH0U9Ig814wLX0LNEw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NWQP0Jg4Q/Uls+3D9INeD+BonR2OL+GfjCDU4Z6gUwxmHWfRkNfZrT1Q/ySLL7Z+x8S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C4M0xX9jJsaX5ZsJ/J2a0K7mm/kVNhAJOFC8CJ+xmwt875sGE8ZGyl5Q18M/iXxXCFwh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NaoUs7/4qDX5J84QaJxBElYpYVY6tuJ8T5eidCpSQw8sn+hG+kxMibPNP4BqztM09Ds9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eQ1oQmUvDj6EUMeBzbBH4I+x7wR+DLeDJBQQxNnfL+UJ2P2D8Cf/ACGglKWzmO2NoUMS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hJ06NCT9isisTtXoSSWB1cljoexGhOOjYMwYiayEMiG9I8TyfBm5n9GLG98JCcFMdA2I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n8Lkv518V/wKGIQlQ16jRfzP/JhCfhhBcP8AJOb8IFZ5mxtGfYmd8sfD5lg3wcVTYwRN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Rj0X6JV4aGfZEEkTishgM2DQdeeCUHGhTJsc9cR5ITiEpQ3sI2gyXBIg0E3LErsH6EHc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ojbyZJRChJhDUTcg2mJ3sfrTjsbiLpfQxov/AEfoQleezC0JEEnsTwLZkuh/ICx+5mji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rE09MWuXsfwT+MIaE/PCU+z/ADoQuEL/AIFKhYY4iiEdkJX3/iLmE/DPxOfBoYmJ/Cj4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okv4BV0248XtmnDYxm3welI2dY5a65o+x8TA3NoU9Jwwho9D4fCcEkaLwkPi94Nhxtkl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ohCNj6BD10FoUQXH4RPyyb4Egknbox5MQ3g8gTb1ljC4Sy9kbr+hiUb/AEj6U6MWF+xC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7MIey/s7myK9CR0OQTXAbNOh7GnsKdGRP2P/AMhsPTRm/fCPH6PMBCyNIeFMU9sQm+H8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P434L8a5XC/4LpDD44stGQQvv/JhPnOH82PhS8NCE/ggnN4YxL0PD6Rj9UQvL0httWIv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bEmnw8BoYbuT+R6DZ2yMwdMY7wY64RrlmIbdHpGzCCyhsOD/AM7HQkWWkbtt/SGcL/Y7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o8gb9DF4L9n/AEjjP2SS4pgTPP0LXbhGutZGm8vcK1gSjMJu8mdDPf0PgmrGP2fXWiFm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EPBor+h0Eux6Go2WNGS4TqfyhqMh4d5LZox9idMTwkM/oFISFSpkGR8NcJjJ8mWf4KF/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0GZNFX+VPkicQaH8mhrhtlN8oXDHy+WUcSrcSLxibZYrbhvluXzCdmNjJDiOuLcN4vCc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2UpiEs4E4OI2NqDfgZs0+KkhzM6QzI/JNVtUXJJzvA1kYiHwUfb0X7FghEs9rwQtSMsT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7RTqQ2NvoQl3DGH0JO0G8YHZv9szgoImfzNJ+3sTNCyyPWAriHtm3l0nCnQ2+hhYEiGg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wpD0JhHfobFM7Qx40NEjMNMbSRKhw6DnmDPZUJp86+PY2UvGf8BcL/hmkjT0M9o8Y1XI7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QnxY0TiCXCDDQhPIvTLPZkK/FDIbNL4GW2d35JWQugtca5Yx/AurfobhmIbaf2aGEGDn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dCtEQujAywfI8LR58DGkHXTIlgas0L6JwfDhbElHs8lEyWSE6kno1K78HnsbRRlNs0sC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3PsTWwzfs6yz5I22hFNEN32/CNKQbV5bPAkdCEtNsbPsbQXCO+Exw8p0Zr4T4MnshmlC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CX7RsL9Q0nDGidfaGsuxWTV4Zmi0LATT5fFO+Fw9f4S4Qv8AhVxYwmManRcxD0df8Gx/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UJ+kJMkX5Uhn+xDHZbY3TCWBInDHsWBjGUe+Gq3GUl/0N5GxuNDy03s6tC08jrD0YejQ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JPPBEYfG/sb4Y3jZk9xqwi9ijDyNYHymDy77K6Gv2SDtxg+zwYKbqyM1/wBmfEBduDWY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YE1zk18tlDyiejW4kVKH62RT9jG1T9aR0EQjGzrhwit6wVMCQnjicPB2ZrB2elg9SeDW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o3jst7y/rkdmPGh3a8wTwR/cYKvxcEeQVfI8mGeUhCfHsokyfkXxXC/4ZUns02WGIXQ/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O0T5tDD4POze8RfD6IkNItskfgHktsU/fEcOzAlPg+GIZUq4nxIXHTQZJey2UXHDBzwN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Md4fswY4sLxBlDQ05KjtvhcCG3gR0hE5Oehd8+x/YjrBPwnhUTWVEr/1JLbfo/8Auh9L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/wBht1+5jXotck+kVbr6Edmf7EjexCHSXGNCE9HgaLbKesIUFGhsR4HmHQvDHY9DcpRM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0dwxei30Qkk0Ci+DXAp7L+Q2zBFpBRMOjK1cotpirfwfDQvJT9vyL4IXC/4ZCZhnB4ZY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nzf+Bf8AAaGIXE23sSnL0YuxY2VtIyJ7Hhtbg1XPQ+aM04Yl7DSzxZPY2q+LzxImxhaM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Qw0MXvilOuKOjwrwdobO/sy3wgxsP4HneSGff+ixt2xv5Rfkb54vsfYnyQj0IReB+hGT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qbg5+ot5F9E4vs8hHYexDGrwnfGzN/rwYKabfH18pk8AwwmGjJu/0NqfaPavBR1oxuC/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eTohUtiz+Wviv+JQjCA1xLg1IeE7H+RS8whOZ8G/wQaGJ2fUviCV40I2F2zJblYtHa8N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hxZeEtnlp0h1YEjAkWdDf2aDU2yWlgy/6Hgb0ZWmUjKZWPAlg75q6Po6Yx8bI9oc8NFy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nn5Bcb4eDDIOT/o64c6+GP8A8MNHYr2Y7PCLXli2Y4SIJaIfQscJ5G8jTiDUYhsvo2H1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4dDEd8Mfdh42JfQ87foP7LIWb/TFc/4Cm48eB5RuFoq06MkR9/4Cxwhf5C/wEf8AemDA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Pf54Qnxg1+KfBPwMg0dRV7szpoaUcQ9iWv8AYjNao0Z3BIudL4P4f7mKhPF78CkJMPos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SZ+xyDpykYfbBanfBR3tmBUSPshejwMYjGu4N5KuDWy+R/BcjcNjpy+KWI9Btt74rkG/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yNejbPGWf2QnonGvDbuFF/fDXIzbBD6gQ/ovgeg1R2n+VF64+nDVGHQztlH5K8Em5k4Q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4S/MuFwv+IXGGoxjPIe3OCjVKKjSe/8AGaJ/ivlYZaYnoZqfPDx+DYvk+Efxxlm9hclt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JTBLkwbT5PDwfYxSy7J7vGeCY5RvhjGSR5FE9i9DGM3HsTHLxxT64+xfoEw5nkh5C2II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7YIR0glkXHRvnSPajYieeFlHY3zscGImX3pjfEGuGIQ+GNZ0ZDb9DocM1pDX2LwxP/UC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Hf8ABEL/AItC4tDohJcMsIaLqiq/xmNcIX5XyuGGEbxCKrGoaga3vApFl180Wc/N7EN0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UNd9MWhmY2GIWHG4VIbVO4fsYn6Glyz9mcDcOxpcBUyw9cNdD41cPRhbmCfYa4nomOEa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Ik2TfEG0i65SP04SDWCT5d8dD0j/AEdncEPAexsHpjeBr9GICxE3fsJpb1lLsEIediGI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QRuIb/oiiomTYbv+BBC/4tcNQ0yP+xB0ut8NVDnqJMfhX5miZF+Z/AQd4FBYksdl0+HJ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hoXPjR/YlEWCHx5rCIIWPBubDex6ZhoY0WL5Fj9HtGxmhPJhw8jWBjYyLsa0bhmhj0MI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alhUIML+xtREXQ46GoL++F9cTn7GiY7Oj6IJYwYRwXZjy9Gqhn74fGzbZCCENGh0zcx8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dEvZR5X/AGvZZr99r018182lwP0GuEjT7Mcz8Dxft9MTU8vywQv+PaWx/wB9ySi4ao06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Y/nRJlkGjiXZsKBQFs7Fw3tC+C+HlFsSITNi1rM++wrXqHkPw7D4Imhra7PItDT0LCP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oGyjG0PCPsYo/sa8MfwNDXjiU9Mxi8z/APaj/wBQaYHk6GjwQnNhv2MnEyeTvCP5FyWD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Ym+AuNeuUi4GNY0L9aeJMfUkh0L8CeGnn7CgYbt/+S+D5Uqfx+yEHWh+XAnkhFV6Mwtp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/IvKKXo4np8tDJSf8H38k4y/fHgJRDd+Bvx+BinNvpCrs7CWTagqjP8AYS/StZKdtIbj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gVKbaJNpkTWHkbqrZF0MT4USHUKPA6bDY2eG8cNEzybIQ8iBqCJ7PSDeq4EiTd1FfS5K8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kjjFtEgtEJB4ErHkwgl5WxRsa8LyENGGRoRofC4bvDGEQdv+xa3HhyW/0E2vrg9Ozh/9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acPlLnBFCrwMWGMT+OCX/JLiiNNrgyYnwpoTfoE6r/w+w3bl0eXZ2O9i/YaPAxvpcv4d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hDJSS7O2LBTtBJJPBDK5HtRl9jqNBO0MyWc8Hxh9GxWZHv2e3FGGxh55pKQfDse+HQJZ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g98EZwNXpsb9ZLcNiAGEDVwG+TKeDv0TZVL0IJCcbCWO+kNt5jdhv7GmiXhZDWaTJk5P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yMly6RU6nbPaiDHhvwMvLMzdMz2Ud5dqOjBtD/yw/guX8FJbnYvY2NEPGfovv/8AgVkj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MfOhf5r/AAXpoWNURmPHbHBsjeReWMbFyuUdiGfcXsSItsV3D+hZy2xOx/UMofG6uRtM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eBFKJfzwt/FoWcGOmkOGPhooxuLJpkmWeIliZPCgkYZc5EIf2aETF7KSq+ieRE0jqCGh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OeUyHwGbT/IkvKFLYYTsjW7FAxqaEcqQmZEmQvMRRC30Nop6M98GLY7JMZdCnhjSnWwW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lhEl+uJ5GE2b4DGP6p7onxpeEPhJ4Oubwz+CcT4L/lU1AbjakLotj0Ji/wAl/gYssS4I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lZa+CH7F+DtGSP8AoIL2fVD6++hrPJskaGfY/SGcKd+hmxix+jKvgdpldrImR0dnYqVH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SZNBtkZ9nZsYyMgnolK6wJcMWqIixKXrHDwOzRqmiD62MSbJ4GIiJXkfgH+hvonQwW0Z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wNpUdNRZzBKVaQp6NWjycHaRzKHtXocbtj15XDlI2WCWBbtLw2vZHdMshYFGfeEMdcJi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KP/AJaHRcbHjjQnjhnmMJ3fDGI580hL5L/lMkUrQ3T2MeYWhooaDF/jPhv8LZoacxjH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husWFrh/Kr/SQq2ZDNtCl7xn5jOxC3YQpuiWPv2d+DOC7glHqM01g+uD+jKvGxHeB3OR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PsaFsfkO/Czob4YtGBrisww5mDHfsr8HeBOz3ivoT0BdFmUSWDcP1gfCMOxTMH6QbVqm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xxZB6RWof7j4m2B6yWkbQ0dMjyRA3RDuLYjJps6D8jJznyxv0Yu8i8iDRXJp8IWzQs8J0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UUc/7F/4O+FgY2P4FoZrgwnv5IQv+coMYLP2hCQt6YnR8XQxf4rO/wALYuq7FvgvvTb8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0TZeHwuW0NkTbH+M08E42EXMjtpnY6oti+mD5TKD3OvB4PMe/Yo50x9maNe4YmPov++O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sc8tcpRqctjGLPCGYIDO4KGWiEmxOPGUQ1dEQehu/wDk7MlozIQWR8Kn0IhZfLM7MV5U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R9h+wEJDIbMKWaISYQ0dkyffHQkc2/AwbaeI7KWhb43tELRmmFG9lELhC+8CO/sTIvLZ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QxcNY4aGnD5QyffxQv8AnohkmjZIDcM7ey+HsT/zXoXs1Qxa10jLy2+Njy6K2y/F/F/V9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CxljySVY8iTIm34P6XKzoQ2zk3i/QzLjYRO0YbWTDIDH9cMOGPHGBEghlGxw9zg/HDXo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Ld4HsQ2AVCmVplpRZQc6E0SQlgSrY6zTBwhvwYE26GRZjyYKEKnV/Is7HvBcyNndh0Mu1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8jo64po2JLydCeXkw6yPAIeqxjRaEUH6gBm5meP9GghC46aH1R1zF/XHhwsd89DrY4Q2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/wA/UJVj3F1gXBo7EX+xP/M29DwP0Q72PPXDz81yxu+9sW5BXMJFN0R0zwXdOiYeoEiH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RigWT8Ck4t2NYF5cG3+hm9HeSYwPjH7GxvHDGMuY8DDajWdCeBri7Gm6TRtaR/Q0ywjx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Wf4JWjvoryblJ+h5yhqkIbwK6RrSeBE+mJf9iEQqyRUp2LRItz2RjsiCU/YTV+DQd3RD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kN6Ib0SbfgdqxtpjXC18C64QtCy9GCHyj+IQ9w0NMS4XCQ8GRvHkY8BCE4Nq/BCF/wA/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tFyw8jYdREnsv+Vt6GWCJ+eeQPgtl8FH8nzilsZRqHjxdUbHiokcd8YNvaLRCYibmTSX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QtZB7HA7ahTA/wBCVWGMbPIexgMaz5Hkfvh6Ox3jZiV8Md44QuR43ol4eWWk+jV5Oxpf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8taPV2TOzSn+hvRe+H2KG3oakJ1iJj28aN19Q+7nkTRFPhmxT2oU2II2vCWX8OabC/UJ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RFzk2S/sXCPrYj/XCFsh0+BCc/QJxeSOiJxJD8CUGSaE7IbEsd/FCF+Jf8kuUOpxc43Y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J/5FppSl2jQzGYJ3zeW/AnjFSK8L5GvohZH8AwMZ8Ho7EVIbNTAbpi2eYq2jGwdG7eJl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RXcj4MpUeR7LnmHY9lDDS1gcfRAvRs00LFoa8L+SYNhikb9szLY34EVm8vRpsZaduvZt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o7IFvd5YoNMG2eM54CEhGBz226ZF5EekssTvIWt9/wChVrzy2Nv7B2bZ2yjqHi8aE0we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LjsXrj2LcW6JZbvBgLby+F2yIGJh6E6haHzMXQ2LxsRkP7LD6GrcEySi5XC4X4F/yi+C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QJ4IKY3MFBf45iVYmTTtljx0JJDb43y3j8GEq9D0mx0agrBpHqLEPLhmAhLpkyTXli0R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ON5wOWOGu12aL5If2Y7HjWUWjwNFhuG8jS6fD2N8fswHL6LMuDPCaMuU0QdEdhfZmheIf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lbG+geRUTd/8nRlpfAuiCDnn+icdEyMUFGkJ9I9s7QTcgOKYGWNjXpjkdC+9jIYd0rfZ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DaV2eBYH5GThqJD+xWqwwu2LSWKyvA8saBd8dCFwoIoTm8+ZIskn5/8AJMlEhgPfJnGk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EFr4oQvxL/hF/hNF0Mg2T50JidCdXDIZQ9Rf8RjaWtUZz16KLZewuA3w+evwvfq7Ijsz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eC62NqQYrwtLLsSUNgYmSjeKbifydL/RR6H70NeMiZGhzouRvikDyODGsjQ0JkwSQi0x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kNGlNjXCL7IOjoi6GoOXkImRPgiydBkYskMtL2Mehtvsj6LYsfYmPQuD8ixWymO/Z/8A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KVtn9VkiF/0a4JyDUVRAecjVlGXi5C/mPWEMklKsY550XNLvfgKdjMY8iPJ1RG29mKXM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d8vC7ZjhV+pcsazyaG4sF4mRaFeJOD0YM/FC/Av+aaKjBPsDoY9QnkYyzTTGwn/AIl7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fn46H+Doxp5EH1BBtI7GNgS2GifY1wK7EhFhvo0uLfA/oemWmJ37H48DU4eWPlprh4H6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LGQZ5sY7G/Y5Zw0bXgf8jexFR4eC4yyvpD8YX4G+ClMGLBRivzu4GWYhMxBBjW0/YiUi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xzrInsNUIPWHuGsH4oT+DvOCXtEFXliG+b/yI8cysTK3oT0mNEwIU6Jp+TSYPZQ/MQxs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fJ4uFvHH/eDozyxl1rhFmf4vbEiHWDPfC4z2XPGwsiJPZkNNE0Qc+KEL/mV+FSwjohZM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m8sxNIMnS1/hbMUdKWvbGyGXy8DOh7n4UNbYzNlsoqxvERloRdjVd4/uQ2a0LcGqBaB4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G7HeHo1w8BR5Q1OH0PA3nhmOxI8Oo2KXLQhcjK2TIrnBIlg0GkkdkvRZQSJ3JeDGs3ai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lNm2ykjH9inDw9GSZ9MtprK6EldBRtCegqlUH7aOrGUdG9n0KdHqOkMtoyGW0fiouitu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kpdR8bP9cLeiDTZ/ZUd0StHTD9tRYS8j9xYTxD/YjrIzohzJYdme2QVfZtbJ9Lya72OG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ZUtm2YUKOh9eTFx9n1+K4X/8E1xX0Mp0WDqZnOh5QhOCMS32J4wX87r+heDtD0jrS0hb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1w2kbeEhj8dIxEFk3ln3bHNkUmNlVhk0EM3JDa0SkGWPj/sMa4XBfRhlaKoYPA/gbPRk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XHYnYSzg2vY9/HAs4i8ENkTreyuxtjJdI0uHbF40NMDSnkYTNLBWOL7IyjoWdzy0YiYM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VYYjdprK4Xlr6G0TIwzwR1oeyrrJ6H0xH2XwJMedH37Eaezx5F2Lj9ixzIJXKN9ONdj3I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GZJ/Q3PSJWjiPyEg53/Hb4uJx9cLhCGdCEdgwlSduFeMjY8L4IQhf/wbRgNo/oDMZhqh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GNF+RRMv5LeHF0SKp4TS4Wx/Q2fYsLl/HriURQwJVjYeTLfsffsexDOjsKkanjkpFZG4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K0N4GgeGM/1wI+Lw7ydcfaIPA1syoxRBTRgoaxRFO3eHwUJqT15dMW79BqsL7TGV9QMu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qJHjDEE6psvI/YY0ni/HGFuGc/kHnf0OL7g+kP5EiplDBtSC/raKb/WKuzKGzJmmBJV5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fumOOxb+j+OYJ59GF1BqcKlEWxOeQleCXghU8CjI34E+kIdiIHvnKybFgvFS7Gg1kiG3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6HkbQLGvihC//hEMbMpDgt4ZcGngyaLLPCf4+hFy5EuPhEvYnQuFtGQS/HknIdkx6VkT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I1L2N7EEvHE4KStSDZmP+hmQ21sbA008aY+Zhj3RFwN0PY6Mb8j5eHxRixoSo/YmCTqn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hRvD2FYNVyNmwxNNqdplQXjTdR6P8CB6H4Q8I19G5YNu/wCUT9Mb5/nkwrf2E+KJXRrR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4HkgoT2IL9CeRsxgSclJWKBDmhmxNj4R5PB9mvE5ex69DLU4bikLmZI7J6tmcbYw2GQ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Kds0b4Z2ThITo9XK8OO/kQv+UX+CghjGKvs4whoTQxZvBtkEaydl/C0E7DAjYSC/7ROW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Rg3hy/ixPvpCyMrYxvQVexI1RM0Jj2TXs7B9EJgeDQ1TCMBhuDwH/ool5Q3GdDOzJDEy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HhjKPJEPw4mUw3se7sM5WuCYupN2jXC4Ma9H2GY/TyhcCyiRaZMXkInbSehatRZjQjQ9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N4DOeBLAi84QsIqWDFlJQaqaKWR1s2rZrlHeOJlTjx8FwQO9XYlKYIX7DJDZFrh3T8vC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CE5XDQ2vsbD0JQdcZzOh/Ff8sX+CxbxGtT7FCeCAiGgw2htWDbM8IXyZv6FjltLBO3do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ZvZRH2j+LfCG28aR1v0hTl0SQlCUxwBIyPPg9uCjnoSmTCwGHnixozc6mQatMfkjGk4N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BjeCz4kqJdCVXsz/AMDfzh/7B6olnwEJmt09IJTwNoUV+h6kZbUEW/CNyzZRLImRRMjm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zCDJZESMx4GVGbh9WzNpT9aK2LonP/2RKPp89CFk6HsSrPuSh0NihNtvOuG4O6mPULPH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xQTdlhCwhvpDoyL18EIXyWv/AOBThsh5SF2Q0HWDu/CGzZwLyDzSjw4yl+WxLwQFc7Za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IXLZQ9fDJC0JVne6Wx1US/YhrIR6GPkR7Q1WeKhxyypYP0IQ3wb4MaMbIn+jBjaG1IzB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o88vmZEohcifB/AlBYr0xHsV/sM34wZCXDsXPl4FXP7MmJXPmXTWYR5SEaU8UybHoTP6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44KjwNgii0dySkI+yDCY0mhcjsyXoybyUXLILXC1nheuP9cPunoS54Fv/sTK8nTyfyfe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IS4aF8WaILHFXsJ+eS+orimS/Ff/AMSTg9OB3rKqmIcLIur6JMf0KQSUu0L4IbrhoYmj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zSj5fLeiCrXtmHOhMDmmTARPdDUwwGqmVSYKb7HxCtNbyPEHY3wfG3Gw1g29jyKOQo7O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sZ3WCXgN7ejsf3Rr5LsWNyM28DJWJYMIavSq0zDMk6GctspT2h2NjltZIWzD4u/opbD82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hr2iSYzex/0RkNXshklThHzsjy+PoX9Hf1xvjaNdi/rjPSHP0ZPyLEFkfhswrkppC1kr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Kfs64pc8ay4vgrJvhM8bM08fgBC46/Av+cYlMPEzJosj9oXF0/InnIlm9ifICfYWfi2J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F650Nn0XNJnh/h/UISjMMRoC7nYneBjKQyPJFkSnvghriD5MUidDHvg2N8GPkwKKPhah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RMXoS87OzXBs7BOouiS9G+eWWJ6JUfAbN7YlCUolQr6yIwl9g7mMC5q3v2PX6F33DOmP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nbNkNMFRaNx4X0eAvsrybDRWkJh4wJqCi0dqJtGP0HXKh3k6NMn75R+xKjy9DMaFEv0a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df8A4L9n8EuvgxQkfkngfL5aIgYNG2JjZhYr4rhv/wDiGuKpLod6BOxiy+zTikfBDfLj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/F5Hl8v4Mb5fyafdmMkJVo6CG8C1CRZ4EKJ4UVR75hT7ReFgGwNY9j1y2JGMZ7D1ybG8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wiIQvLrBgiZNyCQxhVem3A2H2JmTbYknvCReOINRj6a02QKNJEJKDxjgIKjzH2lx77K+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t5IS9jVbuDOrFrGz5PQtY7RvNFg7Ie5Hm7R/HKOyfBIT1g8BH2oXvBGX0ZPAmstsY6xS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N/Zfh98I2hPiFGhJ9DCcjJc4P5joZ2fYm6+CEJf8ahf5bGLw5BuzNC7FBS34V0PZUhga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/I11bznl8L5IYvj70Goz/AAars7zYgT4nkSxzng06MkhyfYuz+kN8GMfA98m/JiM3secD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Un8CVYhI28PZOMeO3xXF0sbJ3SDbPIRoVLxTWWXazLUks/Ydut/2IPHEZUszmY9foLy0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KYvAadGsrIzY2NLDJhW3B7aMS2PJ/IawxEmMtFNpHR2ebjhaNfIYfNfsRMLAoz/AyVMq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gNgojOATzf8AA8HYxiRj8RaNHYp0PHDR2ZDRMb4+joL5+Rf8ahf4b/CxKXMWByZYJJOk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YuhzcY0xIoQanfO+L+T1NBZCexQP2CC4+g+TXSR0lYpNoRsMYxiQTjBmWxj1wywxrwbQ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yda1BzDawhvDPCOGgel/9vs27rRs+myumk4YmtyaTosTR6hdkqLrRjkG/IycI8daI/cE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EPFWitbyI8DLZHS6MPXDrIuRcMSvrQ9hhWqiocgq3/oWRxtSx2fR6OscIR1sZTaiLtj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MkO7z5GXnZnNkfrRcRoWm7cgQ/8Ajgmmp+XkcvtpnUxLhk8cp8d8JcN0YZohHsPQ8Fyb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UhL/OYglMBmyMgcJgLLAmMdI7hLn6D6NkE0h543+ZGZOXHCQlWDAbyvgxjRaJVgQrzw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x8nw2XjYxFhIJTR1zCWENcEsijUR9XM2uoY98QYy/IViJ4pJwmzjIJta1TK7SdZx2L/f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n8jCtYIRPaV8jgyhD39CxwvL4TXs6Jk6MsEcqCe7NMegSfkyVWUNCXgcUWOh8G/9cuqa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6k2wyJIEIw7fseb4Ej5ExRtkaa8iWOi8CBLja/8AM6gtl0UinV+RQeoqRqnn5MhT9j+I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lw9cJcM0No7BjZa+Rf8A8WxiYMBiG+gcxPENBPPDCyxr4GsRlcbeuVy/xrY39hkSuCKY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Gn7YtS3EmBjHw+GnBuDcKMYzYxc9gkGlgkYoemMX/RYHgQ/lG8ZQ9K8xo1+UPM80JP1Q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sF3qhDYdLQ/1iz0sKF2FWmP9AJRd98PCGqVFH+h1tTgWymmJWhrop6X2PLwezGujcDRT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CZyZZTXhk9fRY+0MJpCnJMDZTPTF8EQeuN/8BLh+fWCOvoLaLnk/fFww6DtB0/JvpT0J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6jdmHw1RqFKhZZ2N8oThrnNCFvkX/ABS/4JiGbizjlrodNezHBro0JeGk9AjWykGU7/E/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7O7iGsnY3Cp6JeOitCFET0hMGLMh7GPh/CJRrg9lHy5yyo7mvA9ei+Dy9wiceRQn6IDD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v0BGoekYJRIMTRWvRDecMnJ2LFFFPsK1m+KMU+wYovRvjRjvO0ITIseCDyIDTRZEqdg2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uR7lljY9OMZTfn08oR5n0S/EZF0H0XRFg/XC78i0ba6EqCahgIdt34+yQx2bv69HfDy8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a8LyKPX0OwyNHvd9p/0aVjrh8OBsdD3CMHNLz3kY/Jfkaf8AEr/hIKWL8U3P5CbebgwH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H72Jwvwvl5+HXx/UTJTrhoxlijSYkPjQFyZL2JKZGehifG+TYY/gfF6GhhDr5JXgk030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nvwZC7H2zJzsS0MFhKLiew8WqsxOd5GRl2v0FVpKYMSZ9FLVU/Q6gMHrNybZFmmPKg0d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Q+F8VWExMNTRgWsOCyPLMxidjHUMoPoQQxsogky0yfwRENe3F79C9mFW16H7UHbe+GUW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pRFNV/wzCl8O0fsBRocCX4GOx5IF6FvmDeDBj8i8YPv5Fr5L/g1/wqcSGJjfgPoAxgG5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guOuF8nh7Zosc7+hf642Q0vvoxJ9icLTUY5e/ReDGMZtwfD4saGuUsEmWsF7Q59nwu+o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Z/2aex6vo1N4ZGCNosnFxGTeV/ZQIjLznRlssma/7FvXlsP0NHCwPdtYTQ27ZobEJllT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SFo1MnvBnQvfCZXo1zwPLEMgZMCKSbaEPIIVUbrCIHttwh5EuCFLQ8o177+iEI+shiZ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VFQuBn/ot6qinL5Xky99u0Puja8Gg34LzN8dlyLhnoOia2P2uFdnQ1nhC/4MXzhP+HQQ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lp58FEmiqQ3GhkmjAWe/RV+FfLNAvh3xrj/4xOmimAlGKPGPRj40GP4BjGxh44fLJBaS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r0LppQeTFTplaZiwt/UZrJ+yn3mAZ1e2hOT2Z7YgXCP+R1VxoUW00L0eE6QS+7KR/aHr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ZLRR9nZ+xzwLeBBfY9mmPOaeeHnhnQ0NXIYhrIlQkYehs0DGNrpiELafRQLb/wBochFE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0MeDrRZCGmkqP50hkjyIjrA22NNlo3/QS0sLEpVJyj88tDzBmxyeRUaD6EnsJnHyL5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C8EOomkOltEYv4Kiq4avEwo2UCy51+HrlHaH18LlfHaGePoaGC4GMHjsbxwtC44eRmwx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zHsQtGEC+X2LGymxLA1M9j7cP4AahFF3P6MlPJJPhP8AQ3sy8C9npNkmwuD9FqSkLqDE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XsvsfgYdDeCqika7Gmm7wmKFrYmtoXuP2ExC7Me+PPEwTBV07Ejyii9/oU7yGhL0R9Gf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g3fk1yG2oexKeY8Bd6DODeN10EaPbB/5KhHBFR1oR1RSVF4Y9ThssDYh5KjDmxryfY0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8C/4Vf8AFNmIWDy7EXe8ij/d/ZvLHJBF0az4FxUbUYG+c0x/B/Dr4LY9+WtCtojVfsWY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sXDTlOD+I+PB3dmxVMlHb78GU15PPsTM7NZEj/2FjPROhf4Rsy2i7eh5ugYBdKDVInQY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0O3F/Q+eZaGJVgqT9iyfbE/gLC/AsvOuIhL+Qj0vgQobAvZ2Dwo60d87GaHjCXB0KLcS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PAwkb8FD0d8u1NtDYQxqrPLP1y8iltegSU/XaFmH/aEQNnq7RkT10JyEaD5asRRvgT2N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8HBL/im+kJThdH2Mw97M27whlqF0TOpmoT41o9tvoYMT/wB/B7+S4eKNk32XHxo9WOxO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Bviy8G4Q0YiDw+DGXi+hIKkGrnoZSsQ24hKUXAbjMod40MP1HgtbGKIwttFpku9IsR9C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hbRarTwJ6W8+D6g2aDLobIjpReRBjaI23eUhX54ziEt4UZeVx2lZdX8Kxc54bnqhj4pu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Ho0KDXAhj1qZdjTXgu/4wIz/AJIlbBiHN+2jGuGIfY1VE4+x5HgYmbIXxfgjYX/Br/i0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jW19m+FoY8of2zRlFkwFxDQlKi8euhzkRofwYuYMf+IlJN/HfZVDXFFsWhe1z4fAMhcP5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EMUVMkWKZjg8iNMxRZoep6LBxqElH09MfWL0U9jmpRhpMfBlnJkp4Jh9iM/HBJrtob6I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0Iklkx5J7pKsDxzk3RMDQ+G1RCYYRtKUUdopaDy6Gv7FDvAhtJkuYuOToiQ+KonyUGdt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4S4YifC1GI6kl5nb3/AZV72H2aMglGA5PtD7vyoYuU2J95Evg/AvnY1R4MBa+Jf8Cv8A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2S823hCUf7f/AEP5IGsK0YryMc60K6KPw1lfB/B2Ml7MCQbfLcUy1kYrBEhYR8r4GGx8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ENHxbg3RkWPeHdDyoPLzrR4dDJom6dzG2Ra2MWs74MTXQ2ymWPoWPRi0veBlmISeLKoIz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WHkVg28Gf2pDYNvQ0JNDQYbVU4Rs8B8O/GeiiYxfAuNhLx0JTiwo50xkT0KimokJDYh7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xM8sgw6PATR5RFp9H1RD2Zt/WyEm5kvBNJab7V6M7p5Q5bF2N/yaUfBvPriQb+Ff8Ev+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xHX+2TaV08HgzY1OhKs7OuPQkyto8gDR1F1gejDHoZiMD+uEPZt8Oh8IdaFwhlHEsGJL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WGx6HxY2KGU4eobOw+Rwx1RqOw4t+qGfTHV19Hnyx41kR1DBWqMpeOw09syIRpfJmjFT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QWg0c7+jKIplJaYU+hMmhrkUqu8iRUbCvOQlR0POxstIhD6E4ghMT8cLjU/R0duJIa+xa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DWPlzCaFqeuMuG285+H0+Gk9CcC+BRkDx06mxh9oW1/5MWG/mOlYxKVl5GhdCwnQMHlr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xvBdGHLC/wARfjX/ABjcXF7GqgRCNdC2MbvHePhR1+0UvvtDVQhof9mbViukmHTWvtD4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IezaOh8SmvfyMf65XjEbEzqHgMN2Ojz7GIXmMtU4H2H1BvBiq6Cz900QtLhNPHZJtgb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22C2TyisdFH9hjR9UgvKYr2b2fREQ+x+yIlM6Tl3wnsyKdDHkeaJcEmNRo0Esk9GLPPZ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djbbvCFx0TV5yK3hjGi5HoQwYkhM742LHE4XDyNDBpPKjYT+BjumNQw3+2E8AGreHBn4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sb+jH7Ps+ICPCcYn/iL/AJfbV70NoNHDB7ovj18WMQaiWXoWRsTVjNBz7FE0zz3/AK+e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g65TK1uC6eBMXDD5MWTxcfBxfgy81Lk0H9JtCDkGglnLeTquZFkJ/wAD3SP9Cdl0ZXoS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06Ohb+kEcexi6BpdD9GI/Zmim6Z24dL8GmKiM9c7R6LbHI70biXE4XF54f1EPZk7FwhF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44fD1wTfZmIbgomRoL/IvQgq8jR3yzsQ00xqBMHONoYIRXN+RvPpf+Y2jPZlCak2ZPtZ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doSZLyki8JRy4UCd/wA1f8Y3gWZuhSjlP+w03l8qNjX8CD6rT2hK/BbHoStIJEv7Eowp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wZM9mzluDeUKacx0PIl12V8G4TKMpbwbGvA1keOGQb+SihIyiZPwLqaHl3oeWTY1vxCH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RV4Pfs/sZ6YomxpkV9a4yEf7lBdaEhfgSrDT+vARE2k2JYHjhcfrj74o0MKJMManEJgh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WEL9xCJxDI8c2n9VyzRvhO2CL5eUPZOHriN6GIvLcE6uIQd6H/AwcG668Ch/1CedCRRJ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y2T+heDLmkpHhoJ//wAMzYkO1C8A5nmHTwtIfr5dC+S1DUJvMXZaHPHoRkMGF2fAwz6D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b2yDDZGNiT/Uaz7Jgo2N4G+WN8WDdHhjImJ0zEaPIfGFaQ6jIvkSiW0Pb4LT62NF+zwH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DFsfY/losv0OorhRJ7FYGgXez+wYKk1GOYuzCI0P1omfhk84Ea4aqGpsQylwdnZBBC5/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+hs/EhlN8aZsgleOvki+DJa+H5PMiKTYqmhUhjBNraKKSpj0sWaE8u28oniX+hDK8LY1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/wCIv+ZtiWR0VVKeTw+jrhfmQyhjoQwxrLEtJhDizx0vAno1+o+Vw0b6MSjGx0hPKFJf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i2bHrJoyFwyYYvg0Q3liKkxI6GtEsPbOxjLGh2DZL2Yx9MuXRs6eR74wzxo4YU/Y1stO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+eEIY/UbETH2PX04/wBieRMKdlg8nQtexXRjmmaIpxZwnD1wK/BrhcI2ZPpkPoQjyKj4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Q+EIfD4746LB0PYmUcCpYE/QtF6K0aLK0LRFeh1JmBb+iFUaGiT9pDbP0fBF43dCR6Ex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BMDgyvURHXlhDfx3+C/BM1bLLvQprBDyguXSdkN7fwQx592dcacbDeRavCzHzj5lKU0H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BYZkE7oyN/2Q2guxkr5Y9Y0RZFJ8FPA0qLfoJpzA1/cwQVfwE7cLLwIUvsa8GI2fui6z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RDXeuEjoViRhMl2H8WJkpBrZ5Mi1n41cNibp5XWXKGN5EUZMmDI0z61wiVQ9fFjQ8EFk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QhzwSswynTNYaJCXW6iGDdoyPXhHfCP4FolVYPiPnYX+Kv8Ai7xnPCjIE50ZKP4PhnQv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iF47G7GCEcs3+DjWxKIaIXk6G8YG+OmJkayaSZTE61drz7Ny3i/KjY/sfCyh6MhI+D4J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WrGxaJ7GsJGCaHJl6GJvmuH8CdTLqM0cNUW31Yh8cyDDrGdu8Nz6CXkLwRmvQIp7GNYO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bu+euGPyJYOxGfBI7L8FeHhi0peWxrQilGxOjQnCp87H0T4UYhKcFgwyHfouRQqdfgeo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BJyqUT4R+vhDO28eDyDLnuL8a+a/41vpCKllpGGb0Jl/NeH8EMtU5wj9cMOWBzyIap4c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Ynr+qCCRC55ZeGL1xQt9HQw9RuPsehlmCEfQ8Y6bNKYoy5MhZOHgZnD9j/7M3DgrSMul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CHRIZXVI3uwiTfQ8BJvOtjRr6CCCOj7IfR38GXlvA34OuJgpBFHzLgohSGZfT4zhjRB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AxPEZJxaMeOEPgjyfwDwHgnD3BhVHsjia9it0Ke5V6CC4zPL6Xgs2iKyTMkfG3C+K/Iv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u6+xv5T4bwL5d8vXxY3JwTh7EtmuOxgbOh8MfCF7GLY33eBLh8vlDXjho0xzzDY3w3gS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kdRHkjCRsh6ybGjzRaZvZh3lFx8fFH+jZkHbOmfgUlFgg3vBhmj9g/nKIeeKWl4IUvY8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uWQQ9lLTseN55RtpFW8Fjl5vGj6+HbhlO+GaGNnXEG4PwuEKrKB/oI31E6Xkc8/yZWB7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fRZKUcKbNaLksE8A23N/B6EFhJcb/wCCv+NbiFkiTMuphcMWPH+G/hifCuNsSwM1kyc+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m7Q1k6GUeXxLw/Izs64yTEjgx8CtZtPawSBsa8jzeOhKxqr1x09HgFUjUS/geFgyYa1Y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VuEZhrwJEZNmhZs32J4dLi+OVviE5g9SvtjZtxeN8MbG8DOhjRD8ifkRsWwUnwo3y+Id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F/Y1lu/rnHZBp2a41BZVoz2rshW8iNpU8HwQ9h99Q6ey0W4bH0pD/wDsHV17MbbG3kgu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lWLF/wAd3+ducHlv+hanctaH105vKwuWLXxXPXL2LmnZBDEJcMemdhi5aHzCpC/sGMaF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HfJfzM0IN5Yw8l2zRDNjsHprn0NI9DykPNZ/2JdSi3eMp9kUTexrHEPLWhq5xuiTbeDt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0gl3w1sNUeoMbKJ9FKUpRDc+FG/HD2M1wQlLrlXoqG8vxNBO9CzxkvCeeJm9i/oeOaZDG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DvDUNFM7MB3maYiVDtG8Xop0E/XB/wDMC2fvYnnLFx0WpdCpLizEL4L8y/4zfoIiuD0F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ol+F/gXfwfK56Fy7ZRjgWuFxMDHzY3RoHGqQmP0UomeA3eX0NqhiGuDsPvjijvwIdDcH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dCywh9vh5KLpIJEz/wAGRvRIO6NSnkUUv5Hr8gtStLAmqyzckMy4N7EYDY3nhsvD5LjR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k4Wmd++EsjElui/BL5rl2HXDcPh8KC0o8ifDIN1pimLjoQZtJ0KKeUX2FWyDIbr0IgJo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cfbJkS5v9kV24WWLOV/zbd0LAhvNIj1gsE+RfhZ9i+D+SLg6O/g3FwNAhfBOJni8IWRY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8sXJsah5DWB7FytG2LCG4h3Z6Ho/ZdFxcm32NfsngkWejs1oZBbINSXDEx9sYekErzp0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lJ9swXlg1vZDQhpS+D74bnBMbzwuNvXD4p0MS5ZpXl8qTX2NHPZfhRjHrgJ8PBfJc8Jl+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ThXlDDaEbCCRGvUr36h7b8Cff+RPfQdegRVjHoVDVVsTVno8sbJF+vg3LrlEbZL4L8i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RDz+R+TfhR7/AAvl8L5sRnhc0ZR5GkiLBcseuLOGWNPITI2Qc7EuLgn8YGWUbGg2yqWK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DbZfRsTg9DaptvPC2/B24JPCIv0QB+TYEv2x+Qj9QhW/0aksV9ryjKO8tGB++Z8bw8i4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98kwNYW/JctxbMuOxc2xXobOT9ncLxSlNoyC0Ph5LR0WjoPYmx2h5oh+4l6DSMYq8Cv7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tsQvzr/jtsWRvSHV/Ant1Q8cv2PlfC/FsYhF43yy8rYtlzBcM64wPg6JgXLHsszt4QbG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omz2/s8kbYtXa5u+LgzRiWacDOgINdhZHR6OyNDRSmjGtDVKSbQ0ZEbmRPInnY+b7TE8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y0fs/qjTpZfgKMTbfY7R1wxnR2bjzy64inE4xwkMWjT4EjneiRztcUWe9r4M75XLXEPo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1suGxZ+F9CF6Q3bmlt/sZBEiyPVQsZRHKMeDZ4Mk/wD0gsFx5hfjXxX+Pf8AEXOQkK2Y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5y3yvg+XzeUUvwbr4QmLh9ivhusRMG77+X+iZFMRJPjsbgMK0PULmLFG5w4VYjyVJUZa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9hlcGyToiJBZ5aK6wf7BE9nYxbE/kxozalPtDXnLwVlmmBEkohUlU/kMYx5OzYbwbDw/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NqFf6FlmuOx8paFhmEa4Sn9CX8rGKELFw+/ZTfoQlaZ5Io3DFo1F0lJ1piweRs329itq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NjBF0Oc1lT6NhMRgydBMon74X/mW6UYlUfbMnoM7DDAb4Qf4t8v5IY9GjI2ITEN54TGJ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dC10JHgT7UXMWvHBqzb9FBYV/iEHoYh1i7GJjN5GxJdiEV1JdaFn38Fh50f1PJ7Fy0YQ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s3yRTV4GjFv2J4JuO2eRHg8cM1nUESS4NUhp9uH/AGUZfPHt8BKC4XsRWQ+ee+PBrhIa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CQsovPFshefI+GJ8XAy/xx9n6E6x6LUb4PQ2WmPoJk0G6xPic5Yq3ZJJRM2P2K+nozwK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FjPsJITLbELwWhMT4QvmuEL/imuW7oSsT2BSS9jE7wNicehlX4N8vHwgjsmCcaY+OuHt8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d+RKQVYlEKImeFjnMMhckWSKv+TXTQkh8P6pm8kzzsVpD0ZLKKTZoF25PXDNniNEPJ0O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kxgwhMTgaDYroTv7jd44RYH/AITdf2TP3eCnYx64wR0Jmm2eTwdF4fELnhl3whnk2ENI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OzJ5sZ62aF5euWN4EMKmiNvYW8PBsPLhGAQ8rRHjjukkVkGbS4J4fQ8dE9sidey0bW8j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BaKQ4mJiYmUT4LHK+S/4qw2c1x1ITmz3QW0rGtfkpMyIqRR/lXGCl4p3eU4JEwaXLcFy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ixQapCcGhaJS9FHBR7E8TibRn9xYvXjoXhc97l44p6CNzel4nD4YgmxrezvIsiSSVDyZ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n8hcekPcqDtpYuBH8GxvYyCY9C0PcHsvEEuG0SDcJV+iYFyI8iYxsyc+uEfWjCdVXFYf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EoKwuYG8etcLZmVfcu0LgWMGWcCbCqktsQGfAqJet5WlDT9mpirqMUvqCwJjCYmUYTNh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874bpCuoGFmn+2Pdlcc2ChkGwy+OdfifK5QuSfo7INGbY1fLRiJgXF2PPsxLlCRTnE9E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8jj0TjQE4mr49QTEYxLhsYJXlujX8izYy5Mhr+x/0FvIno8/geMwgdvtmmWt5H9YRqSj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6Gh7EGN8aO/gh/Q+Ho2JUJH2NYHkNWPVZgYhi8CwzG9rAsPAuEdcV/BsmGxauGCHmCjG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2JEHdOZg0FbXoolYtq+PAnS0NGWxK6N+w1F5KqWUbiUZqBpc/wAhci5LoQtcdBcLhdfh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vjvjwdfhzVMbXpDQI6uhVgqlHUXi3g3lmT48cePj18X3x2dcdFCNnx24LfBcuGtDauVs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rjs3grguENa474h44bI7H16MHDEKZ0UEJGvI9GjOw8ngxw0Y+jrjig8vPjg9mQ0bGTY9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12WXYlS9jX9DGcnRU3O88d3y8RCYMaPfD6R3DsWhCWUZnkYlhs2ELobwMLdWeTguuLGp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Y0Fk0DnWn6HiJvhv4aOxNcsbwdP6N4aE8r7g82g15Nxk77IroUvoaohah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sMYIAwkAE8caAcksAIssmWeKqffDJJJ9ttf/vrbDPvO5WsAkTjBBspDw8jLTWXYQ+h+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pZLfFWhi4n+GeS6uO9TVR19LvL/fLQc/p3T6IUW0O/TTbIAQo2mx5qGoaqe67PDbf7lV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AF279mTTd0QUbHho1wJRWCK4q4XPFCIvJQHrBSXHRRIVz6CdZ5wy1fI/2RtMIBNgcDWU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yzR8CMitIOyc184wgrjtqjsrIkm/495WXXQfbd47+qwz2SQWXWS0W8vdIi38RZJpSu5s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IsBQpLsjoc6OA55SDXa2/cujr0LvpJMLoAXHosjH8xKB6cTwUrpqGtcZTTWaNFstmrbQ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+1608tykKVbb53wy2SzsQeUt/siEPvpqphHvPOXo8WeqMUlaAOqUMtluhh4mRRuy7y5z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M642YPBT80HUQ496CmmDy9XdedcZZeXceedfa616pty34hRcQYZVV/eeSqgvredW3y+p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OnkQxRjkvaLvTe9W2U35EBnpu9Y95N2+Fdd828mKBmtpEKRfJL1vz92Q7y93Unp9qUdU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NROhJeddbXTUfT3189/1dRSvlfTFJWggBAmz03YbislESXjPFnTQ/F37esQDCXZugMON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wYbex1ikkqlrFG70DRf8l6X9z510XXsOl97/APMcO/fOM/mFVlHkE1l0c+nLVnNN+FpG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QB7TGSgwUEw2yakkAQM6mUQGK311SJh160f9tNJ+S2CSPktkfpP/wBcjkhDON9/i0DK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OqGQcywUfcVT1fRRbbW330w54xBafUaRU6gidReDjoqJFD22y+/eRecbLvvrgLPLuiAJ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0trrsoP76DOroQOwK97rR/wXQW9z8InxPUtLw0ACdkkCKjXWXe/2yTVTZQb2+zSVZbQX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KYZbYktqsNHLogo08177YCpdKkkqLMOhplkm87/9oMG6joomuPMyl4uwnnXuumRfz0KM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AT7DzctlAS81BYVXScSceXRZWbefdadLpAhkEjlLcaXUbIhuoBFOAnCqsk+0w9KIsrsr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jimo2qrlJCTvqlprHEKPG7z3nhSVCEepTVaaCNUzTEC932YceDI+2kAkfSbWSQaRQeQf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RvPqVUQYUc8kviBLMLBqlvju7/8A4TAb7a4J6YZRqAaLKr5KqeM476ZrppYq4iDSDrws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lk0O5IF/0hXPn7sGmUyGUa1J4X0lnl22Bjm20v8AosM4A5bVx55EAKPuys0c88cUCiq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qeOu6Oy8q0e+6U4QY6Cj66SiKeO2SwQMAMgDbmxsmWSRh9cqLgc54J5s5Y5QZXf0qEK8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51TC2xUYUsgMYsUsM0PDKaOMEk4woUUi03v3Kh40YWKqm+++uK++iKoCUsKqc2ynOuKU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8M21ABcsOGXXvYJDzAIJlo40tr/njfdkF6iEQInHblRZEIY0s8ww8Qk8KaaySuOUEQ4E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HhAaKwA4SWqee+yeqy+yK8+MA4GM4+bqWOqWq0WKO20Qj3D8FYX6zwLFZle0881RdD5X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HuMoYQgMwYgMA84oY0eSaSeSWiGksMooIAso8M8MmT3f7qassE+eWiSSSGCWie6eOIw+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KuWSiAOE9iNHtnvtIoWVPmacTxwc8hWToHWw4VmvdFdsuCye2aWquq6WiW2GCOfDbzTy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YMAkU23vTX72G6W0KeWSCSC+Keae2AgoKgYcUQI8IoKGCOOa+6rTLwjndjX/AJiqa0IS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IGu1MIOi/ZT3m6ulhPrtggyiyWvm8dWy4bYdYZfbQOIFNqJEFNK538/kiqMJCnjypqjt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AOcGnOFKvpELqrajI7zxwtnoha921KkbGd7d/UZJdu+1v8LF+hNRYR//AMzl22lWXtd2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WVEX2nWWDwDB5ipg5Sz6+eu7YIygw5bq5vRTAZrrIIq7CCN4xAyrqYbzY3IUpVuivVI8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m3gL7G4yiGI9eUF8vdY36szqpgkVUWXml01mWHl00V0F00n33X0TJ6qpLJoKY9Ze/tg7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Cog77qqJa7byJ7oARjB0ggBv9cDWBoji4YzDY6R1Ulcr+O9883DXXUkE113GdP0LUs0r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CCV1RFEV03HkHVGFWOfY7Y56JrfefNMuEwjjRgiqKzYaaB74I6774LJDiRxTCTSVWez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OqaarY4rj79ODzLVlNPxFlRFFZ5l7jrfZ0qKA444gxkBEAAIdNxBJ1IgkMkH/HXTizrr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RI8k0QVaohWWSV+i2ueqSuuSqoAkIEY9hVjnYOqGWWOqaX1PLmFRv6C5l5dlx981t9JF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Imi0AcA8h1Bls49BZpdFwMks+2ffHnLdtFdJ1z5ph1l804g0B+C4Q4Wc9sU8884g26m+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5ieEauy+yWvhxBlLjqPS7mZxlJJlJs9ldxJt1Z9SWrs8Kmggc08FcdpZxhJBV9pYMG+m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j7VTXzBl5IYaWCyqfamaQOmmCT3eOKCAEME6iBYsFVZ4ZNI2ySOaHRlnR7XeQRju9dpx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FwpZNy0S3gyi+AAgFVJFBdBll9R9NUAw+WOmyYMIIqRVFN9Juq62muuqSaOKNgE+SCiK+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yMQ6UEs89NMFX66yGGWmuGe4OSavy6iAFFnLr3Itueou2w0uWA0U2YCCsV1RVdRB1Rvr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gICr269r2WKqyGeeeAIm+eq+qyyqD7myuOKineqCTCWq+qgTiWfwXcib6GSe+q1e+GsB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/DfH/HyQA8o8otIg+Y5yfTLtZpkxNlJnnTfNhBGwwMIQ+fDXIEgqvHKySa6Gec0WumOe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qCWumzHCSC2S+YAo+iPbH+UK+6+CCf2iSid+GwOE1RpL/jDr7rcE8gAYUss0Yn9/HTN1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XzNpdwYEtBc78YgCEgcaa2H3m4kGqAgIGyC6a++aaOC+acuF8eDLOuqSO6UqpEYf4siy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OKuOaYwCBFLf3P3j7048Aw8sEIm1PXHfTYF9F3zDP/vzz3m6a4MUkY7EAkoMgA0QAWub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+uyWaYqjSea7io4hfwlJW42yGGJq0OLfeiuCquiSCSSKKaWJ/S2YoR7jrPSUw4MAE8880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AYGTjfTbP/L/AI0qugCqkOHEAGuCGDLLGEgqnXvuiluHmkmoirpim3trtGMLD98ntgkq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LYKZpoJoL5Zba56Pe4jkiWE8doDhzTixTxjwWs9eNm2WmTgZvfvOetu+9+pKpb5sJwS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yyJrouKBzyBopGC2JhpZpKI75xizzSDNJaphXce/45FnYI6LJaKY5I4bo75b6OggEuRy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CjekeNef+G0E0iirLf8AnfbrPr7+Wq2ur0SisakAokAw8Ys+u+CEu4szRVbTx8QEISqq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vmq2TVN3OelLsP8AuoCFphmjtltuspzWKrjjHkh8+/1KEOLYw/172xQQNZcHah+w80z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I5IJBixThwBCyySgCq96Yaw2+3Wmmm/PKoIA298mjiiOOu9qrbT/AHfWCcXQhfiWOQou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GHmmakHJ7VDL/wAYyyx6vrqqMVxO61aQ+5x58x558+wFNjiomqsIKOFPKMKv+4Fsvtll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VAuuntBcipvCZ/hm1vpsOX0ruuBZWdYznnnInBFkg+liwqkkrC5Z9717yRa9ywg4YeSY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2/8A/vfN/wD/AAFDpqnniqEDMCFGEtcWXz9CYxdWRTVdTQ31FkovlhAI85iybioiitQC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9VdegtmpqA1hnIGFmpoLvK33/wD/AND9hDJuKscjyUMY0E3jLfzXrnv7Xx11U0yKXmGc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oJPxs5LV9dB9NVtTZRWCKq+2SI2ieSiCiuS7edJjLea65Pl1733TSmJmIKKOUgG+q2A/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jZCHVQ7MUgoqeLP777vP/XzJpBsAWKzf6ukY4YMQ0PcBN25BzBV1BFF1R1LZh0OqqKCK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SedNwNBhhHFyL5f8gsklnFahtr2aI6GmAWbXjNx97vb3fyiIsd58QuKC/wC2xx4yy379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WKotEILMOIfkQWTbWSRdWTQdVQW/ZQHgstshqHiogkm84jmq1SlSU7ZpHCB4184zf4H0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osPqffbV/wD+/cTYTaktQRwr/BPeN9cfNM+N3XWGhSAPSL4ZjgyhRwl6twD2vNHmHklX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q4KYKj7Z4Y5OmEZFIJs8nVWNAj9DUfWMjtdOf8U0X2Kwayi6RUvXPOPM9RrgwSoKbLo0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O/nWWFGjTwFyCpZDgQCAxkwwZQmU9U0H13WEWWmnSDqrbZKQBLvlHXlfYNlmXTn0KfAC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tOe++UEnk3/bDTROUdvP/Mdnqaf3uiq7pcGxu/vMONttNOm31kGAD0SzpSzzEHwGhTLK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lm0VFkdUH0ZpJrRbINk2Z4XH30W3+Jec2XBig9tuCTiCDdsu+OlkGl1J7x2X+ss8MtDg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UxCK8NMeMPdMe2211nCRjCFLQSyTGyk2bLrX0G1l32VVVTQBVQWkFzIZBLF1nEE2VUW0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x185YqFgBCDSSYsuuNV0m2e9O+K9mOt/TqkGkccY5pE4dA6s9uPdPOM8XEHEETxDyjJ4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QESFWuHlWXlGwTafM+sUmr5Mf3WkllFVG1UnEW+wkogTiSMBHHHTQnWW5astIflkMfeu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JX3EdH7rRE1D2Ai9fs9e/NV2HmG1ASkQAhYjwFbIhpLUBmF/uVcl0+vizb+0X82NiicU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UkHW0h+QW2iIKA4bGo5c02Ec/MNPF1E0EmxsOHkLYxA/FVM62Ke3KdniDtMfPfMtXf1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J5CmSr/LJHcCG/MnX1E0130vLeFF/U/VkstsFl3VmGWnk1mV1/sy9xo42cqU6cA2nocj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OahK1t/0U2rYaqtP7lZx/tC38fNMcu8c0XV22mGTopIizSVJLrCdPvD31d/f30ndUTbo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HNvHG3klWUHGk3FVALrioZhJRDHaFXDCvNP5EcfPP+hgR4Q+f9aU5PjJpRYl89NmKCTp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WGn1UE8hjIwiliYK6OtvOOsuMOfVu+VlUElHmWFHOV9+OttFG11m030nn1ko6/bNpH8W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uqXLOwTw/ozL5vHgkE1K4voYs8j582CHXRouscfts9d3FnEUmUmXgpFO4r6JPfc/ARTy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Hn3WUX3WOuOvnpWl1X0W0FkVHE1hN6vgxNr03zWQ2pdtfqOZXiBjG3L4qTuh+7gMmOqT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75dO8Ns8t9mHsHHW8nUXpaQq0ARQyz7Kp4YY6hIrfeClcVGkXm88dc9frVXE22n30220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C6ZfgwnccNFvWILQFJe615De2I5rBqSW9WLkwxMSPqTp4YsvceMNkWkeEHfdGGgRuq4r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JajYYKuJ1+dUX2m/P9/MEW1hk0XBTnkkk3ETT4VYTvWdPdERQ4jkoWfi5s+d+JImRy5F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KPczL1pREDarLZP/APHPZxhBEoDyW66oQAFBtbjf7/qm+MGW6ePYu/FNBJB7sITvUEsN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VxEYUIQKbdLW7Ln5UqfNZIICuWvL98MIW0AuA0/zFxbtr8KKvrrj3jCqK7/b5fztF5Fx0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vPHXuHKmWOyeGq+0kGldZhlpLJhUyg4EMII5AwIwccAYQII0gozeYCcRLvablJnILzL6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JVwlpLXhNX4PQGKm+J0aDebSnXf5JJT1xUvcyOnnvfXn+aWmmissuicqr7SueSiX9cRM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MmAEwYIIsIYEksc8wzEbN0jtJ269tHVdN2rSrF8hQsK5tAuAbWRN/wA21GngprOBasuu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cekCCJ63x22mgaqktiDBgafznuj4hoiu0YbFPFZXEpNunNpO9/PvACMKLFLJLIXoHTsl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H9BwHAET6XTr/wAFiZbOCI+ATrb4Z6xVU6K56PP3vNfnHUukxiRy6ZeL8tkxZlXrrj65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Fbb7RCJrLaS7R7b7LLIqsoSCxxCTQN3i32WUHKXc/lqldY+cuZndYlwAOuVjrjiygR9K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Up6ZqPFNO/8A1J7QEgIYyGCbTnIa2u+i4wG+jKyGmK2WpQsCW62eyKaES9LPJ8uWfQAM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qCqNKBGUM1T56uGSd0FcZfV/7fXw6NdCyfvXpJjS+THfQPSz3v7vLj/tN9K0f7P5pek0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HB6K6CuKWyGQss86Ge+aqYWCLVcCFVLBRoio8YMidqYroufihxdHm1+vcMJd2+OznQ5p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wSYAjMvYFA2xvPH7/HXjPz3HPA43jPoqes88O2WdEoiOui626OeOKa3vewu0mqW+GSCy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e7dEnYEUEKd0VDVcLpgDD6v20E6MVG/Ih91AQ23Jol8uQWSl0HDR7TyDvnTXj/vTn7X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4Qy89gyzmOimWqWuKm+CavB340I+yWSKwtSHInPjdnpQm6WS3ZQ/3YdmDudVg3/ld200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RxWJpNq8NZ9C8Oh2i4RvwFXjrz/9WrvPnz/yp/rDS2eKXi6Civ2X6mi6GO6+On/2usU4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LJaq8jvFjpF3KCNRV+tEvJAIJCVXTNnPk25Gq2vm4UHhzMJlA2w/odQKt4WBQRiK593L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v35B7jUqqu+neqWCeHfGSuuCGyiCm2SucQwMKyuCUESMW098ubX/ADoXW+1AaLzXQncO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6TDgZlpnOszb3MLZWFuwpwVzQ2cHgoTTvRbX658zljn45x3QM/0K8/jpkpkl+6urugor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oEgPOlugrXJDjOeOUC7YO6ORf7xQJb5Q5BA8KnNDx7nvlexsQQvWhU8yOPGc3fmO8cmg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LRcxw1/rm42014TK1SI0v9vncnp102zhjnlirjtstkrrFvtAovCuXZVUNjl8tyW88HVd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P4qY2XbIXPzzP2z6NAJLblrQjy5RCuCrr9Wo9emmGv1WfN8e+btpcPse+Gkb0gtLNQi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L56ZIIJ5Ib7sgitTIaIxqcZYlmeIojnvfvQ2t47bScN0JRjERCuogVesbjjwt9QW+ZLy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18/iHypbszjDS+EN+esfet8NN+mmrnxbvMDMrqL58LtmpYqZIYabYZI4CCwRro/fEX3/r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eQGuiCwac/AqO/J+TigIwTDaScsKk9xHJqBYb+5+zJdzyOOOQHPo/C7eNNMtt+cdeeuM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yIqBZ/ca74Z76LK74JqYob2YAwzI1HbBUrmmytUnhlm+iAr0eJADVyJBe9vWQxZYxgKZ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2YIRUdLIToDXYZldf8ZdgjuM+MNNMPMdO9dWd4Yt/wD2wGDeW3XiQqCGSqemSSq6+Omg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3AxeBVi1t20jgc12QTEbiWETrTQnNTTe6WhlNTWx6X26mcEVauke7Cqdv1Ti9NhVPJ/r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vPjZ5VGS236smO+CS3CC+SimeuSy6eS0CMBQEo0gQIw2OC6IANBPdN8Tb3JI6jFTmbML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qTvznn+wuJn+rtBCI+MYy4ztVvR0/QMLB+pjjrbfnfFD1nRkZO2Hqu2Wq0i26aC2OuKS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kYymFeIwc3gsAVLlb96jK2z1SQ88y8GKbZohv2bLWdsWx3DOarBW/wBHo11pjBsqpLAt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Y598128TR6+yzTbTOros0muju+sGLkjojCPirKNBMIVJEKNJLIKzBQCkFCDt+IV9S6hd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xkH4W7rzL5VObMBOZPmvhrAuH7xnsBvonnjjq6OcZd3ik0z4ebccPusnELI5Bsspzors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AIPXJKOAMFKGICNONu692Q8KSvczYuGIITTqiA3rU+u/21V4zcnki1PUVaXajohvMOhj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gkpqBgzadcp6+/8Amm231jYrSTBnAZIJMe7pzLEcHEV0HAyzSiAzDyTDy+v1+tPnxqKo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BqBIoXxJEwV58rGPkhfc+ybOcr0F6oJOigbCdVdTpqrzB76VJ1htmEqnP8dfHG0hpI2z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oc5RpFnHXxTDCghgSQwwSwOuu9M/iFm/fNPDu+BDZ7UlLPIqcdvFGDi6ByO6vuQkCcZl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Jxv20SaoVtxSZIi6pMWWlCpdM81HHHGIKFivNjQ747J767wCUUACgygz7xSgwiw3X+c7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1AO6yBuwbDuMLBBnaH1yRjVeAesBwXyaxN9cVEUOuYxp6rX1rqjouTChLwZoNdZl9X+s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1EO/+CYD454o140Slkw5I4YBCThS0kmEvMTTy44vGAmhTsc4JxztLncb9HNwWUamlEg7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YN0U1nU9Y55I+1E6pL/7+fBIxjqZEYndN2PFphxf8X38A+ZD4Yq7Z6puhpXGJr7LZ4hz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wDH7xBu4WRhxWWtZCOrAT+5q9w5WBQGVX2JLD9P33fkZ8lk1X84Q7+2u1JZaCPpPARLK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zBT91jQ1mXehfygQIbSL6btrfzh+3URZLxADy7eQSHhGtySG9dIhgiESGVz+8QZwBHAvh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lQ8bJXnDVgs9000sutbMMVSRa6rzPPhTFq5RaIarzXImkOn2Ryi0v8VZRSjiJ4IZbpq5O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IZBDganbjB/+BgcudszbuMrNiChUEieTrQ7Xz170UFXEmipDThhyUuuWGMdezJ+oSG0j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Z617g5rwLi2VMFnCjHfudkRBDyCyq6ZITeulLrYIQ33+3CsqEhDOQ+0SkPefCZ3ciEnX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iwJjrwbi21N6b4BgD6rv+kndM5Qv7I/HkJyp49gBixTK7BgvRYrCF2UFNGBzu8+M8Yop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eyp/Kcb6DEnHXMVIZv786zgR6W/jrZ6+shBT+LNlnqQOvmslIJJAfQGzpTDYjnGnV0EP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qRZS9jCSDTboSqExu5xgU2lEWl++NusaxIpwghRE+S5aHKo6f/7R1GkEFMVG5IyZ9MIh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Y5ZooYbwgetngAiCQKhW/hYK5ILaln2XOsOCY6oMQbpYIzTO/TDR0wow5WDKZFE0EmfN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BhD6LAd+YaqQPtYrJOH32n20tsuF08seX8i1XowbxRx6JNFCJL4OJvlRMT91GV/ipAi77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+RhBZ9z6Dz4aEF9/DSTnioChk1YSaumEmv1fsd+ut++CZwL99bzchoau96LIK7QFVnWdM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xnDBgrKSSovWXnswJgj4vlfWyqbp74AhaIAyT21f0Wd83boR1z47g47prw/UhxjyiDBY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1XkesH9PMfeKa4sJJKpgYxpsIjW3EWnHmntNfv8AnC+uCOiyO2OnPdRtbv8AbhKKg13D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lKPFEK1IMwcQ8nGtRPdHshKkksuZ08EPG8EP8+XtCvsbaVYXc1zy1xww46iq3ttnCitq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mktzd5+/15tqmrkqvklUdcdV/wDXkIRcZOHsZRc+CZIwLFclU+1oXcOn95jv5ULZ4qIY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0CChENckN+P2Fvd11Evt8ONPWFI5eJLISaZL9cQ22H14MuMecp9KqZ47r544a6UeE0F7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BWhjVUehE0rHOmUnSNaL3+lOwDuQkpZaYDlBskXCgyQSEoIEvc0P8dFf23s9+Oc/MNtG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JfutFSHwm3NZffdc/vYcsvpqIIIJm9EFXnKKUgLyrIAAQI/22mg/dI9k/sMIwYJDWVP0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/s9etUyBR5P/ADsR3PCZzL19P9/nNn/NTNR55c2vCGG6+eb/AKXUK0y++224mp13+zg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RYWAq5ZRb3/6z9IoqfHLuRtO6SwXTlBr3pwtlagCqYAhJs1866adO3jdW+vox+yq3U0wf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0dzwba+JhlvPBNtkE0Zba186/370x/wCq5KId/MM9XPUBQSDU4cWlHnutNth4oVnX6v8A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6CJXunmWCY2ukmbn3f7xonpdd5xbGLht6sRTVHjfjzlbdHrJttukfyMkoISGW2VtFDjX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OievLjTIpdEgx5lKK762359tF7RiMdxCtWiTqz97Rl4oudTNKG8iHWOCKtSjPvcrJFVl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tjYRNl7xfb37HjJ195ENLxkg402YkJp1L7DzrDTfrf+6yKmWKsjzPw8FBS9/a1tgmlVN1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ORTNhdFaPZpDfXTKSKG7o3qKKg/7v8zdxlRJZIFPY7Y7aqxNJZZ4wrLPFxcnQ5k8U84E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z3HPDjrPn2uOaqieaMZxh99YzhSqmKQeNhVNLIWeIo1War9tf3t2KH9FTPzWGQOugoWMi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9x5dkwT9unuKWYyymYuA7LICCk+UEAcY0gcAd1VRTP3v7/Xrf/n6+uui2iFNBFx+e5z8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eRr0caWsELXvPafb9/7P7RqZ3mQYWIw9aMCIm5ZIxhFNtBiCpvF8cK8kUy2CIGCGseOq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8SslNZ1H7b7z3jbbzSmu2+uCE8FZplB3PvM6isdRAUm43r//AJKjCGcl7p3z4a1aayyT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BQTRnvXYQYcURywskzzjJUKnoOiGEJuoipnp0hhk145wDG2IYUfeb/x/+x/74ohmkhqg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98eIlkFTdPOKDc20EiEyRQRFjwx7xZXZcDqzUhTkx6eDvQlTsWJ99+y2/YjFMyRIAuur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ljkkprmruv32FdFcUQRV885+739j7vihitjENffaedf02bSlsicfmgmSlkDRB/8ArPvg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DdRSCrYgycqkKSialDF/bf7bDDrkEDhveSauuGaKA2Sy6tmeaemmqK6WLC3hZFBxzb3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+maO0w0J1VdlrT9JWk1mdddLm2+GkU9yEwsAlPDN/BNlTTdkW0Ssd18eC5GJSj7fvXdT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qOeuS+wJcFUQEQ+AQiO22imeOiizSJJ5pz/bXffLn3bCiWQwoIQ11xxzj/N1OA1SdVJb+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ECEx3vXP7x9z532M+neO6HbzN8g1yjjn9sb/AA1L3wePtktBrEDQWdTejhpihKFHnuvt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Kny17yx7070pjkABCDLQVSdXwyevmMfrX8cxvlngfCGc4TBhCAOebUc8Ye02VogyPiSH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Siy804MBTSuNGI8UPfedKz1XLtOkgiqmGssFpg3NhcfNj7w/50w8/rkPPFIBSYVdf0w/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Kg0DDMCqtMpfyC0FPLa38UVLb1/9pnN4QlN+j+el0VIlU025yKG/QEHa08N6QYWVYTRL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ijBiok+CySew72w7wwlytncJKGBVSbWR7z49d9hAeqDNGzzUPECqOi2JOYuBOY9/xWRW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+ODVrh6VQmcr0lrgXhCR58yeYx4eQWEEECArvGc5tuukllAjPCad3ySt2n08k8gi/FAA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948XeqHeMDOGJsfDIiiGF04K9tKPdaYxXJXwy5mnXnrs6xNSs9UpKyx6z7qbC1148zc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gluhD1/tnsivBgqmu0Y55qcloKofwgFffQEFFTd4x5949FU6tE2JvMBFPghOqgDvWivn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PMe+zYkgSRp9+Zs2SuB2mx32z78e79+3yUQbTKkEBljmupvJe43psoorMpqitbMFJ8Bv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SAPCcWw30+yZZY0oBnhG/jKvmCJjGEMj22EGEcecR8xBPHexqLz1Wd748bWSBj3/AP4w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8EXmj37qoobqLLZb2F/a6bboLiqP4aEunHvmZ+nbqttjmXnysuMNe/8A1phby0wmpFKI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RHHYAqFZpVPLHf8AO+Ypyn76Ix5WSrm1pp0+DT45yTdzz97VVYJCpqvklUOcReUTS43p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t79RURDJAZ7r4v8AofsP8/8A/nbrRtzOAo52moIQCWSosETlKJYaINjPzlJFXLvzAa2q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HKr3DLJfI5lth/T3FJh+6+u+sIqtBcQodtJ33u2SkmPCywGTpNhT1DrzTuyomseVd933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skcKW+28YCu0kDmiiiaQN5Hb355X77bReQqpJp3dewPPfLzPDs7C3rtlh3XvzbSCWCe0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dsZkb/fBKaifTUuzhJh/Rom9mwoU+O6orwR6sEv9SG78zWknmSkS0McsBy+DqogNZDRB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GxPxlfxrJLnzvqjrD5skkfblNfbDLGCi66auph5FiYcG1+d3HXzS3tXqIAwva5Uc8FsB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MWtiphbLFRlQnd8zCaM8E3zco8ZCgshN7RhhRdpMj6Gy3fhblhj1LH/72VPDaOWCcab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OCo1EGSyu29lo0iIEywETZt7oYiuxIoEAOKRPyP40BG2JPHtNthJVJVFLPVkAQNNurlv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t99Rl1JLy2+vaNa5FBPDvvFi8DqI8oy6kKISO6ABi+n4Gi0iKyyeO+k4o81+8EwfnDeR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Rihcy+3eVbPvgVR9lNtFgJFZVR7Yw4ALRNoa+0W8O1FZ1tl1F5DGiTZtFJXn3HnzdVNv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+o8OwWy+Cy4ECSWkyk44go0sOCM6sOeXfXsSeUqmSSJygjBxdwmp5x/A15NRFdqLfj0T1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EORJIcivVH7lX7jJp3v2VQBjuv17nbxhJ0ABOvcIwwGmseqSiCqaM02+kWos+uqWuaKW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Lw4GwJq+q1tS1uQ5FLjxl558hxvjddGLbu2JuOC5szKA46Wiqu+UvvfX7nbLtaD+600e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DcUezSRQgoWiQoayWqq88m6M2uq+meyOOa2+G6O9F5tBngygyATBaCJK/JJ7o3h1QcQc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LBIsxlek/qnMoCqGytrnLPHrr3bJFHknQs2ltNlV32ro1Q8en7fdENbqq4ue2Eksl60a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RVjitF5VpdFrru6eIc2NnmLA+VgasnxM4x3HTTmuSqCIFplgoYJccBwgIUW0RTl/zP3T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dN5xddrgL06/ZcmLnnvNxYfuqou6xggQ+McQPLOnDDDvnD3rLf5ZdxThJW4qdJfglNYk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jjrPPD2i3JBpZdJUh0ZsyJ3cmBWBq4vD33vTVh1uDRJx2dhyogOn4medQgzPb/PZxNjS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w5JRBtbzZdDtHPFVhDj97dTPfoywm9NhZkAGqmhhBQtbTnHPveLlx5FJZR5x91nH+vE7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Dr/fXsWLldF6h84dvwqgQ1a6iLpLn3fVZZ/bIFAoAougFZljnPbp7z1NtNh1lx7lnyi9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zSefLQ8VRxVFb7aye19htVFR9x1TgrfYy9h4UC9sm08t233zRKM3w/Iw8gUCrezAD8zr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NV6A0gZckqR719F//JXxJEIAwwwiAGaQS6SaCWiueK/8Id0FBYRVRZlhB955Bp5RBUoU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Jc3eseKEWuWgLkCzyd+YG9t5ke/P8JDHeEIyXPLjf9ZJhRkkcMkmOlr/AHUaorJDCABD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CKDTTZDv5jIwwnIqkiDDJEAWYfVXWbfbJNPaJEMU+5Owol9adgDaGjutUKJ/mAyR2abY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l1MEJ1+514QfRQLAGWCptPaeV6rLABMILPMGMNOosAELSPOYRKUFPezq35uaATXZaEAG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URVEGQ01gIqJSgL91i4R8vrh8rUxwqXfZW730A6l7zJXcVZDcz+32XQYPSGCNGitkaZZ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PCMMIHMDMQeRfTdXbVVXUp1zNivZHLBABAacRETHOKDEbetab1hyXutgBQwLS7GrHPZB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FNz6FKwRop1sv+nWT+yw8SFIGNIFCuskY1UCLOFKLMABEPMJIecHXOYYUQRUdZYVADBr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ZUNRNEKENBpDe4fS3o6zXOnxuzmTiMY/Xwm3F3C1yC0HMCgqrbhhLw+Q3oSRW+342HFA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0XFKILGJDDHKDHIEFbFOKbHRYTcXWbaQX2SXdIHfVaNbdfddTXVaUX7c7cd3S2mXH7KP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HrcsDMAWB5/Sor1Q/Kr54sc+uRVVQf8AN3BQn1K7a75UVHyDgDwAhi46LKwwAhR2Qiil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BWywGiinF330A0Vg2kGWhoceXkqR/5e+D81/vMsepdtYLoEIXk0fueNdeW09nnM439A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GASD7ra4LZHUm0yhyhzwZ7Z75yQygwLYYjzwWSgIH03nll32l1SSF3RDw0Qj313BINdm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teaHUboNhOrTBnLHSbZRW0nQEGWmn2ChS2/GX21NxWFPOJTKLrJJ6RVRVQBiByh+7Z77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YQAV31MkkHFmV0kFkFigyGFhCS0VrCC9vHWU9msCjlyQxGZT4hOCsahSyHdsAeFs1Xf+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JPR91nXRAHk1NIRq4KoqJGf3DTyBQgD1eLqZxgARwz6qaZlnC3KtnQ32XSA3nQhwU3a+b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lUFyYQTVG1RhbwQXjLsejaLXxF8uLKPnEablGY+RIXbIk21vaALW+UeLTgqIqKS3Wzhy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LcIIiyzSJpKbGzB040fPXnEBgV3klHxRo7/k7ObAPuO901Vh2ghJ93yBhQSgBHELI9m4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ZvWCXNx9BYEVUlHlzjISOUDxSrrr5acTQjjBSyg7OIL6IJaZjRwRIBaiSxhBgzlz3HFW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svflBzQ+88sEiojvAFb6iQzhDCWxGwuLYdLLADY+8MSTDSEhZ9dLd/bCWGHXHHxpJaTJ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cogUEo27GKCSS2mSsQYkiEU1oxwQw8Qxh99tPFxWFgYIoo+FVJmY4bua+jSlt20Yol0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ZcpPM0aKfT9FbcjQj3LmJXXWVd19LnyH+IqqS26vN1BkkkAc8A+Kz2qC6qiek+gQOuka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NFR9rNXIJMsIcj/9FdlP2QY/Db7ddWgs0NZFjnwbrfjxEsL2P4n7KDQ/IBalhrCBFBOK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N+WCjL9xVMMU4Q8c6eiPqeieieySiEAYmAPnk2F5NUlU7n/5A1FYYUgD2tFRZZt8qqoP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0OjrTJnqKyPCI6JxcMOJrrrVJb37lc0KR13maG6C+SuiWWeRFtpAUWyIAUw66aiSmGqW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eAIg4vJwhd9oiLW8xkYsUNNBphRtZBM8efkDnR7OQcsA+OXFs2EyPZxP8lxqAxz1p9jd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xVdm2CGi266eW3VVphAcWmGCW2mOqGuui+ySOeOYEIkmcQIsEPpM9wgwIcg8gAMVQZl49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7LwTA7OsEUyaaP2oHLtXdxHLKThrukWcKCOQz4HfRNhhtoS2U80So8WC7V9hoUKmeyGe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yGOMm2yyqAab93GcE84MoAIYg4gAUc4xFlFJtFHBiGqCF0zwBu+8kWaCcDW6pCFHb8VF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+VDigrlZdN12tKq0AA0JP2OzFdV8EK+yCm+C2yiCG+IAg04maKKwoCjT9fmwsEMMQkww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tV99r7hAuQuBgjg5SagUmeKbXNeR9JgKi3vJDdVKhYkwHeljtRLNVgaK2SkQH57l+WDd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G+CCSm6a288AU0626OYUgvHj6PeNy0480ow8oYFDLdNBNYoSldSMYDc4BJByYEY+CUTK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68V1Rz6XYEBBtj4XbFEh3Fhqqo87zTZqKTNqaaWqWWuK++OC6+ieMYQYosGGaYw4yqSv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4AE8MN1/H9FV91IddqcojXYoZFZuIwwy8txGueGTh/BJS6/2pP4iGbBNTkoEhuzjlpBle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vWu2C+PtDsoqCOKC2KU80ssweyq+s0IACCTQ/LS4KSu484J7jXbtllEoJmUxQctEQ3ZR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X0Qr3FwEqewaeEa20ePkVMYUEAcT/OCNt3GYljXLJMCX6SeeW7Ys8UB6+qAcsYYcscYQ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y67EDfNJrzuUcC/b5c1NNdfoPBNkHT8kX5Tg46SnoM5a0FjP3UuAzMOTITGFEdsEEIUo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mU7PHFp0UtqGCWqPEAhtBieKEA0k8AkIw6yWCHyQAAeunSwRJc8/jMjv3P0g1ZZbYt1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Z9IU7z7zlea29P8AOY1Xh68wy42p+nYSMLILLY98jAQdfyoI2y9+/PGPvqtwjYAVYUcD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PDqqvk/RvPGFsrBLmDFgW2Qc4w3UaYVeQXGYQEKv0HUWfcZTqp0w/wB4JYs0DH9irO+d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SSiRyybKq3VVEeKD393MS6XwZoYvmz2H20EHTixwwDTxA7abZab5qQxCyozJ7bxkqCL+s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QeFjyhL/ABsdYoxBEPfGEhHwc9GDnr56ZuTqIm6L24lJd0YCuH+67H5ZJy2sN5h3Ifac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59NAEUI00sUMgaC+Cy6aekMcMIC0C+Sxta3pTFkphVVtp4AwA2fEAMFJAccWfnIlwgxv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uPPV43CuN8i24k/4w5a6DA7GKKARB9HITWMaWWx9o9tJF9thcMU8okw2uqW+OqCCgAU8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i8M/xRpt19Jp0ukIocEEZJhd1pLPDzUgZrc5qj9cmA5WnT3/ALslm++UjLlyzVxf+vjI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zz4nrpm/MEffQffcQOQPEJNvvvqorqghpGOHJCFnvAiuQEqsOOVaZSdaaPnopkYdUCeV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Mdx7dz675qKOjx8/0w4ipfdnmh7XUeVe0mPzPSVYZa3a1+lvPdJDSQUTQafeaDAEMtvv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FKPKIDEknsnfczbUNJfYQZXuurgwdTAZWTKPbFDCacHId+VyRhb3SMEaK5Vw4ehG+mKI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6u76HIJZfWf/ANqykhRH1mWVUEFHUTEhqYb7brZ7b777YABzgbwA4yy8sUr6V+ykO2Uy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BAgiWP1IR3QwPHD3fUfcjCyRP/d4KR7mymysHWUXGUlFCYxTxZP2idWmijRTAxGU0l3G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oIoKJqZZ54rYRb66rix1SPe1V0YBefw8nEVJLOOfdHHlUHUC1vLVWBkMOByzUh8DRRRc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BIH1ceFF3UEgzAxe3GcBfGtglBSkSlnGU1lGnXXXR7IY577YZ775KJKoKJLRiDOenF3X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9PDAi+N3FnVzFXnIiRhqAo3W3IUF18wwiQu57JpjgCQU/HkduV20lkjCQkGHvH2Gj0ki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V2kXQkzwJDbI6iCgJ7bIJaIZLrxgrv3y1nDEFFtkrFtXvnFbG33UHSxR2nXanigwkkVv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u+H651Rhzz/93Sbb4iiUVBBj1En3kPbh2XUQmkw0HHVl21HGihgKLKYIYYp75654Jqor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Gg1k2XUtdUNPWnbnEU0kRwSXl1KQEzKnmUWDxw/W++vtN6vR6JmxUOfkAwz7ayhBhzA3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zC0W9TFmW3kW3QBCChLLbJ6ooJbL564rIbopsomUXm09+3F1cPpooivmyW6aDnnSigsn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1FGKSMHuMNx+YZevWDgHVvZwCBrKLBTAmG0G8b1keoDXiDDyT0H3lEkglAhT6I575b4Y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pb/tXV3E3ejRAPWsjh5qjH311dwgXCgwkj35wIUEzUmG1mqFOjLchbtftv8AMzSSHzdZ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EVdxkFxhpIkQ8EgF1VNh5Nw1oA4kc72CKOW6mAOCaWW6mbbsVIkDpRQQIeML6KKKopRN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bkJiANKV9TJ5tlTOJiqR2nd5BJsmJ5tWe5pBJEi2qs8Uht5BBVBYMio6C0t81NRlId08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CeCEoOmaSyGDfwhUFKZkDzt6+gme2GXE1Vl2DX13PgHew1dEFM6Qqb1Bx3XLv3H3tRp5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Id9JtWq0VpxBhVtgcMsUKysyQ5t11xw50k88o4U089I4kQ0802mGi7e4ttZn5rTtxz+i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9vrQaTq39UEcpGicS28E/bpLfHPkPv8A9bRcXhYXYSMlNWbZdPKoYRDFNAukODMmMBwX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PPGIAACAPPPPKAAIBAOisVlGcbSxd3sUdc/ns1caHKDFk08Gv41bUOR428psBaptOJ2w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VbbcpTWTaEv9CZUXDupcxnsijoxMcQXYAvYYYXYwAXHPIIAAAAPHHPIAAHPIAHfX3PYf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GP4L6J0CAD0GH99wN9+AAPz2OB6J12GByEN8H+P0EMJx8N8PxyACDx/1zx3yBwL+P4KL7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/8QAIhEAAwACAwEBAQEBAQEAAAAAAAERECAwMUAhUEFRYGGB/9oACAEDAQE/EPyoTH0p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lz9YQhCEITelITlm6EGxv8yEw0QhCawhCZPqK8Ki5mKUuU8XSDRCEzN6U+Ym6YniEITC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XE1hCEwmSj6ihGClKUuKIuly0TWcF4U8zBiYQ0T8aDWFzrihBoSMQuRNY+lxeGEJmD57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MU7H6yxNb5O9ZwwhCIaYQkKy0SJHxXSEIQngTIhioYmExP8AOGckxCE9aW82qHvMjxUf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U0hCciGISMZawmJOBsa1hCEIQnqhPdCEQkl0MZMwhCE3eEPnToqYxBfRrEPh8Idei8U/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CEIQaIPCHxwg2XNOz/AkGNjyh/m31zL4LhPSCYQ9YQhCaPCKUZoqDDKIWH65+VRazmup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KsH9GhLF8UEv1F50HhCfAhohMJpdLEXnhN5wT8lZa5bseF1hlgnpBaNEGiaUg1pCcEIT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wuhvDyuE1ssNJ7p/wXzynwJcUJiYmOi/8ndnhYmIQhMrNw/9Caet2aJ55/wTwtF1ssMb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G8Eylzc3Dwh5So1NVhjITBYEpl6wn6k9LZRPCoo2XBMonR4Qx5dZCEILDEicEIQS/wCN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UuWLhYuSE4nhfkNelj50LJdf8O1u/M+dMWCF/wAN84GvK/g/Aw8LvdD/AH7wMhPE/vhT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MnhouC+F+V/d0P3rhuYTy0u8OhYfE8Uo/EhfUPsXNfwvhMwhCeNbsQ+Jj6KUvkTgq/Hm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YsQnA2N30N+WsvkZCcy0u74Gxvy3Ro/DfUvC/AmUfO2j8rYvoa/lJ+GcFxfM9X46Uohp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XheC5WTfsvW80HtS4eW+BYnJS4lJp20fA2lkpS/h0pcPS+CnfI398lLmbLkdE6ZLSl9r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w92Pvx3M4enifnXCx4RfwWTiT45xNzv0I/ouF5X4THyUpS6TL4UXmfoROJ5RfwW8zWYa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foXFR/hrMIPhq1S/WUXDB/kMaIRYWIfKo6YnGxOR6t9/DWet+xYmr/FTEEsvGhZiXj7f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oaITLHuEFeB8nQvA8XwFr1l4nqXjgkerRRlkEiJmEJmZnAzp4GNV2NBeWlml2flviQ1S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TMZm05JzKNEQ6HhtvvzLRryL1dCDRMmrovvwSI6jY0Y1GXEGuKEJhb9kIyslELUL7G/z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KyNUXx/cDUFiDQ0NcVKJ3SNiMkEQ0hlGxa7hlKXzIf56eFho+kEiSEtHaxJwWjRCEIda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CrClGxvDPoapBiE8yH4oQnrsGy8RR0sxJhMpRwNVCR4LLRMOj6yYbh9aKhOKLClKUpRs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J5lil8SQy+uDfSlJYf2JhZT4dBfu5kz9hjvhEGLCYTxS6tjfweH1oyaPmhCYnDS8Cw/c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pEJlYWCJpCEEJWfzDb6ePpi/BKaLZ5SlFF4QHzwh/OClKXM4kUb96KLKu7F3hjE8XRHY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JTLWFs3l4mGIJHzTSE4pyz8CxDV7hYYylKUbSPiI7UoyTCVI/o14mhoXzQhOWE/Eb+M7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on4R3I3mGhX2P6yFnWH9y8MpcvioQfKuN8EIRaP8N4LV4Fw2PQdh1Iv6ZCUa9xWSW7GI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cyZcwgsPFHiEJwN/htjUT5FvRs70b0G6LGKXYlPmLuMU/BCfMPgmawSiesy+da0pSEJ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PAnVo8Niuw19DbyxLsSImJie8QpPmWPgYkzHsTvWVhoY+dazipSlL52IMTgtIooT3Mbj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whtt46kSuxIswg0f/fOgFl8DwpcwErxMXM5lzXlmHyvZcIWVy33HTBDpMafwbgOyYhK7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t1ilGPa5b4WlLikPjFRS+FcVKN5vqYw63WiymGdhPFFWL+QeP5gklqtYINero+JwUulN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j5tOBcPWrwuJD5YHXCtELCDxXoYz/wBjkSMQgtbhCHoia+4xYeG9YdExulKLRMaFwvQ9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eX0PDF8ZRjHtRGDKXZI6GJg7F9Z0GXEJpSBbib1QfsbuqRBjysLSwTGNDQ9Hho+f0dFD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m39KOi6fT7ilGz7GJBjFsmMLgfCiaXLzBFL5KxsQhCYWTITK2TyaJSYaITBYcuECGsIS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ilRbtpDUdlHhog2Ju8FwPgWFosvReB7QhCEIMTy1ztYawj4QWEySfX0Qulg3Vif4L/p8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+80TLo1g1B/NEzp4Fr1l6rwPimGQRMMWpofGVkiRDWGKdjVQg9cZrRWCzD+hWy6KUos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6eBcDyzrC53yPT+jy8LDRNKH+A0QghUhBPBjYcDZlaEsXQoOoys0t1UCdGILJ0RrDffA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SDwxZbDykdLDSOxEUYmGxiYwnR4Q9GMhORMbo8Jiyah28C5ITwzkaGIRD+EIQeE8NEEH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dEIQz/6Knz3SigTTEJeRav0QnC1STCezE4Wj2PLwmNjZ3g6GEzBuDF8SY9KUE/Sfrg0T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rNz0N3DGN8GL6xs7whDDDfkTJpReAtVo0T2whCYWINYpczCwmND2PDFf7midw2N32I+1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EIQmkJmDWs0JjGsptB4XzFu5hCE8S26c63vrhCEJpCZhMQaGsJ0eFlYeWi6N4aG+B+NE0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dFiDWrWkIMaEJ0m7wxtXRskdDFu/GhDz041ouBbXiWixS7Ji0hBrM0aGhifA8fCP6JjR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KXzM0vknimCW1KJ4uYTMw0NDwuFv5h8r9K60pfJdZzTgmk2g/gtGhl4IDoPmbvOuBCXr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LesIMThRO4amjHhbNlud6XkXAjt61yQhMXJdni4p8y89FHC5buGLb+HO/EvYWqwxYpeK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Uo2Upc0byxd6yQx++cK+pZuFyfMQmZ4KXV60p43zLK26eVF1pdKXwwnDRspeB4pSjRDf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ReNHeXohr8Z6saFl/k4IPdu5fJOBix3xfEuBDf4zyssWXr4EPZ6PzoQnOsziuqRCE0pS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ReB+tPnkWsHhDwtVpBofqmrFh/5wIeVo/WuvKsMWIdFOyYel2ZMQnLMzEJiawYsPXwIe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ZH4luycdLq9n6EFT+890f5hOC8tKUo94PyPH8MLm69b+Qvw3u3hcLGMerhdeN5Q15JeG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i4WM6jFs2J7vZjz28XbacaX5jyuCYYnzHW0vAetw8Q7eFIS+oXsv4a4mjqMS46svdvH0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uSfhrjaL6IXInl6sohfp2/AhKuCUX7T2XEz6TC43hCY0NbJ9F0xKjXOhPt/eeVl7sa4L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+D50SXNOO4vPPI8rviaOwvBTsay3jtg3icbyt9c/EYsLhmIBczWUNZTNXC+FoxIfNJXg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6nlixeNasLkWHm56sgfZ/BKj+D41hKF83vlomd5Q/U8sWVxPoSMQ+Vrb/ACNFiUfxDfFR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pfa9FxPEfWHzNavGNJkobg28Jqiz/GWZ+M/zL5mtafT4vmBtYQmkJhCxfir3rjYeWTwL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H+JMLV5hPI8Ljb6XV8/yNjfClil0WLhfJSi8Kwh4TKXZ8z5GJRqavjeLj4G+Fb08L8KI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wzkfQx6vjbwxPo3BvjRMISosXru10e9y3ova8no+N5Q3zo+l805aUvE3qtqJlxSlLh4W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h860SpBeJEJ+Ali8DerFi46LuxnYmr4usvlWFhL+oWHwUbvHS5eXhfA/J3961el4Xml8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sMaP2Lge14GuGl3b0WtLi4mOuz4pteJad/02vF/M/cLS4WGNEJ60fE91ydv02TWYu7z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Hr2aHyvhpcofeOjwv3XVk1fCxn8EPiozts+N+BI7YXmL8KlLh8E4Jyt4fY9XxvgpS5WU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mVtR4uzwuRsY+sPFKXww6G8Up2QWUjtiwsuK4vAvwrxMQxc3TR6Jcrxd3iiEd8wc8T/A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CExcyiRj4HqmY1B5bGx6rCJoWlvq5Fs9r46XN1npeii0GNHu9Gs/1Gkh/ulG9kJDw8k9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SlxSi9TeiPgTEdj/AAG6JpKJ2M/okRIMaIeGy7ykKPKWCOuVqfjXkRS63SlKXjeqYTLh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rcGxsuLtSl0WCHklf4TFleBix88LeqFhCeGMuLgmUpRx6x6TCVJwoSgnT+ZX5fxJpCca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lmlwYu1KN4ns97sbDwkTjqH7oTiXjb3osUvA8sdh7wmZsn8yj4Ylc/NZ2T1PecE0ZcdR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0hMISM/pxPx3w3xve7reEy8pZMe0KOhvdfMLHQWwgp436aMXpb3SFq0Lhbg2LilZWVlZ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E/GawsofkfGspcD1G+SaLCOotl+O/FN3h8a42OMNDGuGE1SLzCjJ+C1lcc0WzekJsuGE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a0hBLe5XCYmJ/mtZel4Vq+RD5WNSC2iIQh/BZhCExQk0UTv5j4VtNXxUouZseDFw9XyJ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W9GuHrZ8VyuVjY4x8zWogTE/UQyE52LVvRYfGxhuj2ifAkN0SoyglOFO/lrExeZ6TRvZ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hZTGTWDEqQRSmFwJxv8ADg0Lkb2vAi8jHizRvaEZCEZMfQhBcU5H+Es9cb3gt18FyMWo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hYInA2L6fBOR/itCfC92dDfAuRjGP7ghBEJTEwhCEJxtkuEtn+bOB63KY3umFw3FHhrK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5OhYvtZR6t6XZ7IouB5b8a4HlK+V4uF7no3oz+ca4rlvnhNEXakylPSvdM3R7PdLwvjZ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8i/FeiW6cLer0ZNIPe5WzFhKeB/lvNG+QlMrlZNXl7NbLRhLXv8AYfG++AuF7vD164Fl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1NlOyYnNfA+hZPV7PWCVGuRrheW+X++hvK+HfC9FoudiGXaYuKUeiEJQfH0J4m7517uy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xcJlhdVhJiU5yZbiZTLouRee8b0eVzvNyuE+BCeJS6J6MvHPM+R7rw3VvvDN0J/MshPB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5eU9puuWeU1r0y/C9Vh8U873nKvA9n3h8cJnrh+OZhMMnAvPc0vDS5eUNF4ELZ+dfgx8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7eVveB8y2fkYhfRKDHzTje6J5mNiRS6zifivCg+Ri7O2Gy++CXmbGzvDx/MzjfPcPLH5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PPW05HolwPgY1wMfL0G/VNZ5m/QxLheKTnnL1H36Fh6LhfO/QuNbvifJ083/xAAh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REQIDAxQCFQQVFgYf/aAAgBAgEBPxC+y89zFg2GsTSZuzR9E2sILilK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J7QmHons2MJXAkL9K4pSlLkg+MgZsjWkIQmLtSliqLxwhYUotWhhrNKXMTIWqflvNS7X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EpWJGbPjvMGiEy0TRUTKUuLi8KezVGtKIXJIJ+SlL56UpfFSspCcRlnxkjcoay0TEJiY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aXVog0N19E4f6FExqn1CXxN/g3Sl57rM2FiCMMaMn+DYbD+FKLSZmaUpS5pdLm5aGOxs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H8HwM79dKUpdLxXeYhCcFKyhOhGGOhGlsSujQyfWKXipSlKUW9LhrDEvsrATx/VH8Xs2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whMfdKyv+YCPg+ileVGC8NE+V4f+BNrsQ7QkfwoijNbIysf0hdKUpS8VKXF4rpfdPBWV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ISxd2yiRBIao56InxnTEhLLCWKUpS60uaUv4r5ppPE2EENh4pSl1WJhjoXzCYrQ2Qxs6e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KELjTLpBokLD5/RkSj+hKLxXWf8AB9/AoghdWEoJ/wCiSnwQG/8AB8yl3ut/Pa5++zrM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JvoLT+iafRFm63Sl/eZCE5qeTEiZY1w0TFoyUT6dSlL/AMS95vQibPrD0pCZTE8Uoj6U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h8cykTW8EsLClw3h4f0LCyTFKTCWsCf+YenRYekIfGHgmWGmsMKHzSlL/wADeRK4P5ss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hNO4jvBBcHgeExcy/FfoW8EiD3AsQbISY6CQikT+MR0KVZGuEvpSl3QWT/YXlQhLSE0h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Z4XfGmUpSl9V9i8qQuWEHpvduC7/AOGXlQudnbBj3Y/3lX/DPg+l4GhZheDod/yrrSl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Ql4INU64egn3hWixCf8AFIQuNb0fzdBZpCcKX/DrCzBIXNcMaovjh/PKvc/yZhiZJheF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cUXEhKsS9Hx4kvHc3ifteLpSlLqvvpEJUfw8CXqutG/c+JaL6UMngvJBaL0XRr8C8VEJ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4l70ylL73yoJaP0I19WE4LhXK/AxeWepKiavS+ToQgt4TEIQhMLDRPx4LwviT56Ls+FZ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eF534V5ZhrZCKLiTKXwvvZE4Ehel+Fed7dhYXA1stbzpqxaL1PwTifM9kJiKUubrCEIJ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zFles16n5UKXN0T3RS7XgffCwsoT0XD+895HyXSCzRBMT4nc3xJwF+Y/guR8j8REEhjZ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3oheti5VyPgfMmJ7qMbheNaLR9C5EL8lfhsUpcoT4MfwLR8iELWFfoQmr8KZdErw3F53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58wI/ETxcIuj0ul8LxSiYhMOUvjo3MKXPRdFgk2Mfwc+3ikLzsW1LwXai1nrJfMNjIWC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+bQhFTPhUXCLImFiel5f51FrEN8G8UcfQmIeLlYvDCTSjNFakicCdG/0hPE3zr8afNUw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RS4usy1RuDDFylgkLCOwnMIdk/gqUpSlLoE+d8q+oamUhIhsbo9EqWCHtRaJUk0sHSXC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JEKkKJlE/E8rSlKXK3pfwCgYyiV4fZvo+xD4km+iI1lvEITZIXYusLkheK5pXlaUpdns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xDG69WJ4Q+BJvo/0EksMYt4krzAkSMigS5mXelKUpS8FHrBLlvhTGJENMUuiQsPE0So/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jTgadEFLyvFKUZS+GEIRFLxQmJ4af0Q33hWXlj7Eraz40srZhqcLyvw0uIQiL4VyyeBL6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YxKIdDVFZR+LghOU5MsryvgeU9YQ+FKXhXFNoQnGhB/EPVaLCdiFlqhuytkMSQ3RboU1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cCI8rHpMvEbJj4VFLwJcKe7Li7zhSFOvExikWGiGPoreP6YgVwuBM/mTB5N4NlF9IJzv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DBONx1F46CRY+kPEEtEzwJTDRD/wNlKJnQgXFxtB7iYGTDR0IXgGPZ8kJyrVi0UTGkxz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hLME7ELsmGiw24bKUYaod7Xgch2NFBshrEEiCcI5mPlhPEnzIQSGsNXFxhaEQt1gkFB0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Y8t9IOFFlaLN0T6TDRBrA1CCXhY+SeBaTgQmYpwtemIJHXLYQsMmGqE/wbvZjyvgoJiT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0JY1MIafOx7Pz3CG9oUJEUuFmiH1hDY3ct9yw2UoxGnqsvBL/dGKcZD2yGYNEw0UJYSm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7JolRTD3h1h5ayuxYT1oQzCYglDtii+4c3WdBv7lbsYQmGLSaonMx7vzomyUENjeqEpwG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aMf+Bf6GYQgx5SKfWJJEVBIhRMpcwSwEMh4Q1rBoSCKTme7Ef3zUWUiIpdHhCcwnlMrL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I1hfXELT6dCl0OsRlCRCCZjBApd4QnBOhDLutF2PzkLyImFmlxRMuGsJFynluOF1mixN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+iZ/Wz/In6LBh9Fq6wUF0Flox4qym0J12JXq0NR+cyC8i4k8Jl+DGz+5J57UTEJEITKE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Y7CVEoL+ilvry0fY/wDI1B5f6DIXW0IGYNRlrCdCHli/fA93leNZpcUuqw8JfBZWFqIU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9ELNTP8A2NQT7oJiI0mdF0X3R1iIkN/5logkQmXQ1BDof+BqYYuxD+rCeB7vgbLy3gon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owv91NwX1c/CKF/TFB0xqi7EUQpH8F9ylXzKWDITxRZgls1SQWEPsbLrFa+or8Z1LzPD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LwUohMTGrhPFLhEokE4JlJIX5rSkymHB33haMYhAmQi60uLm4auFlLGBoqR8tLl8K814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ROoohqCx9uC2TCOxIQ4VFbdEohizQTwfMtatX4T6HwspSl5qUvnTLBJtRViEwtQljoFq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uISIMQYlwzdaUXA1q8c4Zq8P8a5E0xDynqnCMNQY+xtUwu8KNxi0/wCMJEIIJE+JaLe4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rw3NEIeKUpTsYhPQtyW6QiguFaLhQ8XR9+B8L9HzhuaylFhYYsPNE9E90EhLimq0ejFh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4aXNLpc9CgSPCeIJ5hMXKLSuiYRWC4lwsWXo9P74Hu9pxTS73ZiLml0QTxKiZWtFrHEo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MLyvD1mGMe9Lp/R5a4ITwXW81LuJiHwP4L/RizcPC3nM+Fn80b8zRM0vA357uROCgkw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vh6C69TzNbrCD47472jfRFhLlX0hNYLkRNOyEll874HyUgp2ThfMlhEFl4Wn9WEsPkXk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tnzTFKUuJkhGRl4YQmUqTysQhMWCUUELeE5mInI81fhNT53q/IsUu8IiE1ggggh4WjER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tf8ARNKd8C3f40xCEEsJCEPR5T4EnwWW8t8SRMTF0Ynu8rDw+hdbPwP8xCEMuXhFnRoW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WIu8wtOvnfFfROJCw3o8I+KMS2fYhbrR5Wi4HhYeH4Vs93+IsLWjxIWHhaPhQl43hZZ/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lLFhXq8VwPsWHuXNCYfD/RZYhYpcTjmJq/XN5iZRMdZWVpBGz+4g/mEhhd5Wy2Wr5WiF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E9n+OuNdDlIh8Ewh1smGLRarWbPSewWz0f4SXAtEvh9Xg33NEswWUdCeVqt2LiYj6D8Sy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70WVrnpEg1pCEGtFiZWFhYYvurFu8vHQqGXnhN2X8FJCz24UM6ijG8tiEPDEJwLCEPYx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wvF2ftmqwsNfeCZeLh4RBiFl/dJqtEN81iwxs7C4vKsPgf4SFntpN2jQqO5uW9E8o7Gi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1W7wsPE1OCZZdIIfA/wABZWlYXA1EIPjQ0NTC+kGhLC+4Y4vhdFwPLGilFxCed/hrSsIe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1jsaEUuiOg+0Ni3uv9yx/k1bKN7Ncz/PoQsUMbKLL3WWhaQQ+hdjFlcK7yyjeb3juH45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PUY8dC4WJixMLEz8LBYb40PgibwhCE5H+EhcZPHxf8wp2Li+ieKM+ieGicw/qJBDYtWx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LON/hIWE+bohMfEGMRS4ROBZgsdxMfw/o3MLi/uYKP67iEJquOEHwT8BYWX3xNH8PsDf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9lEX4UX0S41m6EJiEJ4HwshCYP1kIWXuspR84uFhPiosoWoTaEzEJysmJ4ns9EQhMwmI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ITVZT7RODKLF40LSHwn9CBLabPDD15JtBrCKXa6QnnWEPRrK0/1hsWELgWiwhuLMS2S4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niWUssJ6wWoawuYhaIJcrw3EWe5rhmsy/AsrFH9wuBDxFuEXCZS8KYnlusXM8Q+fhTa4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5EsrZboYTwt7harCGQSwuVufSy+96PhghCQ9WhiiibTEEJuxD0R1wtVqtVhPEyuWKn4D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x8IZOeSSNYTRi26jFqtlshaLk+EWXF9c4Jotk95hCYXFCDQ1uh46DFquRaLlefoLvc0S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rnXhfJL1PZomJut1h8lLo1zlyLRcbEhK/Cnz0peJ4uJh7pwukJpOG63DfKWFm8KZRIhB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HwMTxMvxsSJl5sybLkSEtHwLrCEdvFS5XrTxBrM0XrmHhKIS+c6ygkLihMQOmOziXC+R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8r0J8G+C3XClWJYXAlox6zph5rXPOecC0hCZWLpPOkIQtKLK4E4ITR5PN87yXg7xCEIQ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tUtb4k0TLoii4egi6dk4TQ6Ym73yrd5S4YQ6FrBLzpCUyhYpdKJ5TLlBCKLEzOAtOgkM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T1nLPQhLNgnRYRCaLVoj7FmCQlwomHfRZl4nlrE9tKUpfKkFpNQyfFRqh/4F9YkWUhBL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Qfln4S8i0NEPED/USMTKUpRqiPQ2FEyjF1hIS3pcLCyX6PM7Piv4aRCekasZMIomE5Q2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ExNoQmVopxM/Av1V47hNW+D2WLmEwijEi0pSjwLgcDYnwfZ0xZF+pPKlRKatczEILgSw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Q+xfmD1MUf0IQnmglq385VhC1nUQtqUoii1Yh9YNTXZ2X86elbNyrCF+iSEhLNKXRCE1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j+TS+meKeduC+iFuvIhYS4TLi6UQglNrkjuyZssbZB5omXkfoWV46XSCW9wnIiiFEskI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Y2k0g08pwTvGvRNLli8LETC2vKtHQQsJDxCE3mkEh33NEymd6P23Wl5HpSlGxLK1eGXm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14XiLBoam7RHhPgT0sT5rl7pa3LeGPmQolMptCEFFo3mlKW5sKdYaGhqbTEGvw7wXej2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mUXCPpXmpS4pdesK0QxkGpwznXkWJtdnshLhWX95UigsWtFmEwwhSiFLiMdf1nWHo1PO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BcEJ4CEhJuXeKXDeENwTNwXzCYhSyvKG9GLiXueU8Ia50uBLV8LdalrF8ExMWWIT0bH9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qJ+ENtv7hi2SLeaLyQhOB6J4vMlwJXVjdeFuspCUEymJ6pCluHh1iJYIX1jX8Rf9y0Qy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+C8J8yXN15ULWJCIQWidxcKUeCA7G9Gy/gO0/gs9EOQsz3vCflSmzX5yoefRIndTVDsQ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XW67JUbnxCfSz5F+LcXgglwJbMbr5l0IYUhj6P8A2Ex9EEKSj77yUet1oNz4hDRcq8K8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v4TC40LoTFghMbytkMXAlGnxYSHr5V+I9KJ6pcUJq30uFxTH8ELU8TwJKGIkv11olwoS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o8p+JKz+Cx12UfrXFxNJyKU5kMWrwn4UiIfPpj55e58LwsIXObG74GLoRcIYmLLKLii7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4vMvw3umLnUpyvNwuhFELBYWGQS4/wChP4h/RrKZeRfkQhBYXCutG5W90QRR5T4U8PKP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p8S/JX0h0LF4Fp25G+DtlD5Fli3aHlr/AAUdid/Q7zBqC4Fo04lhvdH8wWFqnwJYbG6L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v9iaey/HmkGsrhMbjh33R04S1gstjdwuKZhMUhI/y0tmvKIXBmGF+cC4H0N4QuSZhBoj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iL4CbQZ1wh7UWzZ2whcs0hPyEuJ4fkN/Rb/0+FhD3Xwu3bCF4J+TOScEHHI8rZYQ+BLb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2Q9oTK2a3WXhYWywuBLfvhLmuX+alpOBbPifEsIeVibIY3FlfnTiWs5Vq2PM4bwLCzN1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tlm8a0eHyQW60XI1R/O/1yJqlzrS6vL3WyFot1t39p+lIS4HyouG91hi2aE9VrRPZbdx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gWh9bLVbIXH383//xAAoEAEAAgICAgICAgMBAQEAAAABABEhMUFRYXEQgZGhscHR4fAg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U6geI0qoMaur2IZOycZPuGDk9QcvZmEWNxGvI8MpphfME61u6YBxOk7i5Z1q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wFi11BRtVkFcI2DAmbmdrwzNUxc1RXcTIoe0iaGNzQQAwaZQSKOe4I4yORqeRwjULV1L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XqNNujYbjadWGLozLReRnnsarcUKrMKIoeZmKG9JLbYTkJSnXUD2KvUVljs5llLq5g5Y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1MV4hmKH7i0ZMQZjd0xULYpxOL+E2KUPB38FXwHU3H8RYtuCpcMoiwYcQhc/J2hfccrg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A9iemdkPJP8AUsTtV5Joh+/gBQE6ZlKX4jhvOJWw9WYxS8/cUacRDt+o+LcHJUF3LMsN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BgfUesBF2rTzBp3DU0vuWHLzErGdYmGzZxDbImbfdx9vFR5vdwCJTGtFP5jzpv3Giv4l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YrFoheDATtiW35i2sy249b3LahfsmRNPYwMgn3K1A43B5JvoxuZkBG+sQaABrPmAvVVL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eY9X6mndMV5+o8f3EHolN/rMovWfcDTz5hMAJKVxlupVNQqKu63KnNjve4BZNxAtLR9T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3eYIavPTBxjT3zFZm3ELwPnuWF22HJC/zVL3A9JLGF8IqYr0Ql0fUuvGz8yqQUWF04a1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8OYAM3Ztm1l64nO8eZm4+ma5qvcApSXbFBopEKqN1Q2+4U3+oZkg/UCzJfEewU5zDYKr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di3MIpk3TE1llx6llUAn8wxi4Fr+olVeM7ueT09wO86iYad+NwbBpgZoG/qBY/Sp/HiB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JXYczBQXvqMKbOa3Uba7HnEdyeI+epduPm2ePmYlMQpC5fhRrMM+A0XHs6eXmVq3pio8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tvEVkbrn+pxj3LU0nuDdYzX3L2UJdzN6EgGKf1BU2Yl0+P8AqlODrUxVGriNtbnLjWWJ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NJYzC7S/5iAcVKCwN3sxEMlZ7VAZQ8UwYK6jV07DURPzEvMCm1iIolKyN6iBYmCJR6lB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UsyPUYQhRUDFrbhocybahekGLmBcDArA6NXuVCTzWYhUgfcFaVi6NguZ2Zwm0pP0iNw6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EDQccIxKDwIlFhmYizJtmVCAnuFTKtJYjY1Kjl8pVsY4npGWLNDudEwaIth34mbBPxi4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ZjCaCuUiwE5Ii2EdTl6jC2pcXGIqH/1DtLtlz8ExUMGItQhATuLVIMXMuDmZamnEuXLl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1eJgVKVv5LxLloNxgpN9wk8I3YvFzfJ7RP7BnenWENwPplT97hA8kexiltDpLhHS7uIN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2pg0x8EieGn1G+/gwOBAvGRETuOmQczFgahFrn1UdSf/ACMLQzBgD/McslV4ji5+phvH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XiqmDxFQ8pd2/UwMkFeE3upital/UpM/Us7yxXaOYvZBuwzqZa1juJLRqVGqr8zLqWjs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ys3plhGrmbw0PCStVedxKMYgRAfMc9Yj7gxnN8Su3HBEvGfHEsHkrUpmZIA5W7K9QWnU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3+TcvzuCjG4UtXmAbLGNK45lgY9ZlmOt5LlopGcMIPmYYaVzGrId0Rc4D3F2/REvDe8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rJuDd0jOGfB5lk18MzUMNvuZ3n8x8lHxNXnN/qVd4dwUMrisy8OQuU27ti/8x1BbrxG8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DABXfcxrp1ioNmGIeom3/qgeMXBVd6xEpyZlNZqZ1m5XWM3HLC/crDKL5esT8ksLJcP6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49ymS12xqsTqrDmNgaNf6mFe1iDSmH/cSx3t01U3u3jM2UV5uVAJeO4JwpmCvav6gZK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jzXuWO8MRBurrRNrT1NGqwZuNLZnnMorN4OZisH6xHmrpY5s62+ZRVL+L1jDUIWFXiAJ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e7lAgjimY7HTkYcW3PGMloMeYGBpOYcXD9xCoeAIUmjaotu+RgjLsYhglkbYL5QDlu8y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uQBWWMnUvi0NzUVfKO96SWaEOYiLB1A1AU8RPdIVk1DgOdxkLxVKRZlmXjW4C0wnEzh3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TPUsWJTCCqfqXzgy19O4JkQZHccvmYE75iAC6Nx4HMGZwgGlbeZuCMUMy4CYG4IVsjaA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llby8S6ZgJC+ZQUG6dxuKlrhg5Y5hZq5dMssvmXpNi4qxhpibN+Y2mTzMmLXMvMo8k/H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Gb+IfMIeuYfIIYKOJx46cw+n6J+6hmaEHvEEFiJ4lQivYEQsT8o1t/SQBgPxHqpcMFt4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0zup9xqK8yk1TF6IK6wlfr1FcZ9ywqq5lgcJrESEaKfuV4Go4lIrhj+Ika9opdDdxaci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4zXcYDplzvMGMQXiWKv6lpTmA8So3UIwe4KoNV73MtB+oWTrXqDsfrcTzkkWnC+JSta7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hrFzC+oi9w4BWepQYpIueMwIUVNDKBs3jepoAyE5VXLDXH6lV/qPqUly6dsKbuUcYeJ6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TN3HQ4iNhXUeUVVXCBsvhi+f2EwYfmEECKc1zqAb1EsNsJg77jgnFzzcN2F/hLjey8sc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UYIirOfwwtug7lYx+pfyv8R9a408SyxYxttnFMvaKZh3VqmPCeKYBlMYV5vqIN7bMx+m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MpvUtmyLdxpvcaVhrhqVd4z7lNhxdZYHDfuE5NdcRWBo0xSynDGoxoF8ESyxbKNcu55t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4l2mK4YmePZMvnGZezTquyFQa8dxyYlBr98ynVfUCzNVrqA7o1H/AIlNhRXExfH9ykCi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V3nUGAFxEgu7agCXFuf8zK0bcviZc1UVyDcYcHhgmArviAWwqKwK8xYq+B5jFhw1iZI+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BBcASK+GAKcdpaQAnMAVSnrEEFLdmSFWwRckQ2Kept1Go07CV0RwwdXJ1Hgbp14hayGG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h6l1h5mKDvTEm/zGXvWkiVXZ3Dk8wUumLTTx8Kg7jwrF7RBZ1eziPfBAio6tbxDTV8sD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Epm4qEQsVCyLiq1HxBphzqLUyU65gjluXe1Ecf1L4S1N7lz7gufhURcOt7mazR5japcM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n0l4ll7lvEGFIJFbxL8y5cHMWbQcxyh6/C0x5+Ht8aRknxYOU5CLsT01NW06Fwus8Yjt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kxATyTeE9Yn+QaLFeAwy9o/uNQG+bjumZbeMQHZfubKH4mS6VECwKrqI0fiMF+Jdsbhb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Rd7wbwx5ILoWY9xMftcxqv1MDh1j+4OqSoo0Wxee5VKEy3wRRBmK/ojq6jgLcHB55guW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ZKuooXsYItASUGCUBBRtlLpI3MR8xLG7uIXxfqNKBuVZmINJRsY1jFVLpidx28x0wWfu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uDZuvCTWotQXivcC6wgL6lQznzG1Kv3LXKrxM7A6TcqgsqJofNag5UA7uAYrLNQhAGGu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RKOLGLTkb6mH+oe/viZivzCtpfcYBTcswnmAnFy8ZW5uAHtiUAC6mTUXKLFTSR7iUfxc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1AL/AJnFhAyVxKDWIgmsR22+ZRvUQv1uVxj6iU9w0+mopKnmbyF7TiB3xP0G42gBniCj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1i+DMyJjNThvqJt39St4IYbLhjd77YY8tSgMjnnuOeftiDaQyqrOiUWMH9QAZz6gbV2c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moRFzDOy4P8AmGwLu6iW39TEIU4kzGUFjiKoKcDiAVfuJRobqBNHILEqATSczORxAXJR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5HFRpWebgp5IaF6cnUoFpnqYe0uDuQOctkqAW2DhhoADbG3MKCH9Es4WvPEYlIXzAS8E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ADM0Q6YfchccJ5RpaVysiulxAisQ1g49yijupdAlUrMQSW6s4q/VwdCp7grUDkQWzh9M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PqKAXQg0UAgV0z1KXLCkNtwlsLqIXHGSZi5Ki20tkGmrgpiwEutxBqN6qK6Tc19SygJd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li9RSsJHueEN8X8LK3BvWYtTaLLly6OIsSku5eYvwupT4Wh8FzCeUWl4+Y857wMsY/mv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u1K67PCp+kx+UrU+SW6IvJiM0PeYPje6hX60yjI9M4FPqOOf1+E9RCcN/mLeNeptUX4i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lTjwwhqtdQfF13zGrInmpRolj/KosdK9xC7KYq03F3jX8QDVv1F8/wCojei5hziXn1xF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F3iaxc7nmdm74lO8CUYRBWpju5YpN6YLLDol68P7motsfAiDxNub8Szo/uJdj+IhePxK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lzLDBiI8BLSkdx5WotwbMSxb+EEbMM4zupaX1KVv6mAMeYdfotEs6isXiYdK1j9wbHLc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67jvLOcxKLlVVGvEsX+48PBNyqxUuVW34qCVyhipgMZ9xQrW8MxnB5iWqjseoeXNDZKc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UOBfNRCvvMo3VTHXuoDFr/UT8amIizi/qM3QzB/UaNLb4mReD9x4sv8AMZjj+ZcJx0Q5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8zAWGNX5nhdQcufFwDzD/iXuuWGcZBgd0P8AMdWcRJxlSqLBvnxKoVxmskvHXU+rxAvZ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otmasjyLvucGaMQMcTJx/UXYxDa458pBiC1zAJbPUUol68whgcoTJVpnxC0vDEwaoSy7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iZlgZa4+USrkeYLVqFKVWsMxAMkoUbvCRRo6pyHsxrPsdRa6lc0RqqAXpjzKljIJZQq7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e8EJh2mukdYEV15jYpHkZdm6eoioV2RoHBicgRiNJ3Kot+UfsFcS1qiZAXV6lSwJxAVb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IVtkwDWykIFphKjE0XwmKX7I9YV3cNovzPdB+YLokE7JsaYWZuPC6gMhh1C19wZQGLIt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Lz1LzzqX3Lz8Xfxco6Qba5izZiCLBqKwuXLxcXOH8Ri5SW1Biy/kuoHqPQolKWIlLfEr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crzK/En3gYCDTZZ5MTiZ1lED25iI/g7m971dQzr5LS87JXZ07VLNm8OYBVb9wOzfEqat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4G9Rq4JhtyES7l1qWEK1VeIKxh7h+u4xzDnfWJWV9KhtXm+pT5J4I5EwdwU4MRKMkS68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XuPjmLecvcvav5lt7v8AMGHS3UFtCuYdofuIBzOUYBd7pwkpcoQ4zLhFRB2X/NRFW6e8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t34Y+aiFS3BioD5uKBv1L714iNvXqbk3MnHuJvf1EOn3A5sV5la3nqcNf3Aq8oYoS+2d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x4ROSEyTtzTqDvTvapSGQ4lXJViiAiZy3xBbKPayoB6EGtG3Mdvk0wMBb4lttcwFq0dS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tqHNZ6i9prkIhA08+YUCZfqW5NldRcIivUS2h/REsg6nl+Ya1lY4y9EWjRqUefcJX1MH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o8YlLG1YyXiJJRk0JZaa/iY1VXxNMlPJPWiVWLo8xL2MVmq9o9PwwFhmz6lGtnECslD3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NO96hd4xOjEzij9bldK+p2lyvNxHSO4hd7e+5m6YbHX3LF4DK8SmoDkvklp7b1CHQkP9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KD3NAz4lyjHmLQQ6uEjg8W7gbD8SyNlxDoCJol0q4ODzCbhI6ZeqhJcLYHMT5FTBLhIm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vkiVOJ+4m0uyLPaOQiJ4iM8VD1ZeZThEdfJKpu9jLuBSADM8kEVr3ZpAI4IwMMKRJcIL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yrEwrYjOFRDYm3O++IJghfDCFxGbi4bWaNeZbN2xTiVmkzFZSy/P0QkS25RQaeYoUB1f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xKtxdNQy0wGy9cxHkl2lx8y87l59y9R04jojRLYbDpliirxEK1BxmPcC2z9y6MEvmYm4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VzZjolkuXOkfguWngVA1kzEVgximJ+XyEnnL7l/j4wU8pa8rLdtfBTmE1leafcfuq6iy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Au3ekA/CP/g+gSWX4E6evMUyGFMslHcUOCAbpDXknjv6iwov8Spq4Frq+SL0BgNFh+p5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4l+MX5i4vknQzOwz1E4/mUD1Htgq9RcQL1viNMP4lLC8/DtsgOZjXjcpTcKGy/MYtzsZ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YusS9CUwDQB4bjiAfFm40yctXEw5N1TiIYG7P3Kx448QVsD1Bd1PRjcvPicru4mNSt3E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qImGP/Zgax+pVdJdXnMwwt8RSWfcS1R7QMinxCgG9QF9GwPa4Nkrt0xKAh4H8ymd4qxj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2pWMQ5P4WHpDejRBQW3BWUxC6ryQGjcTwttrmGCg9twW2AxeV1xENQyaucTgqMUwKeHu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WDuE1F5qO2/xEb0jjhhQI1neczMH8y7XB4l1k1+4rd2eG0hrW9a8y8o544ih3jjERpo5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ZVO/aBXuJ3NFft/Ubhj0zjy9w0tUbC1hy4+olOSDfN8RKHi+4vYV3HZw9VLjVsj0AyxL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twYomeIh34uWVcfmBgNIR6+BY3PCYEoxqVedGoUhynUqLBtzUa5AeYqzbbmJl0xOr6lN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LmCIVhFiC2zcMwGtwqNkocYeZS2ijqNqKzArFqNVGhqnVRLK6YtUNcJZgc6qd0gYfxDb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Gc4haXT8TBho4IlFhUSj+5TVBjiGzs5IIvgDGOyVwkLu8IWCfEVJWSbb/MXT8MElbxCt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Fu6iXpcwyqFHcxauiWvklEK3MHGJd7ltniAuJmCMWw8bhUhSe9MStLUSLZJoUyl2VFlK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45hohjczZRuhYMvLLWe0UuZRiJlDN+J95+EV85mEbuPime8e8LuWo8Liy65nlK+4/SOdj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x4w3zCBVCKOYBIZHPdxsQ123OKP4Y/8ASNzTE9YQBaE8PxUrua9Z31+YTL9mJbK/rMW0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lcD7nNRXUTYXmMtVRdWkUQ53iBagrvhBrp8VLtrTkqE8MJQy7ZRi/uZ8Y/cwM0BmczxE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1CYf1PRmWDEcOoea9zFYKf4mxwzSXZZXSq5R6vtED2GE1PP1cdzLeSpRugjbjMsFHXUs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pwn5jimQivFdSw7zE8q3qIbU6l1ULhWbVTXEHkpouONIl6iLroIEcng4lJdBqqpYzcSo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uIhZUWWVMM4R5zEjoOn9R0ZztZIuYiq7eDiKFMCF6Op7ZhYLYXAU+CA2DTzK2j4XiLqp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nf8AMUzRfTMMD5I7RRZsVcfHrVOpcLouKlBLis+yLQw+MR04a7iYbHODO4bSFAaimFX5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s70s2mWrgYbwYEAImcwFbm9RHiA1UA/4gcVP+1LbJdnUa0ec+oYnMTut5CCxKy6rqByr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ejRFHmAMzdYgKDVOtESBp+0KoiriyU3I/mAhP2joHRV8wK0VADgp5lgpCsQuK7Jg7ruY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BqKBQTyQ1l0xsLMmkJYGcnLLANnI8Ma6i+DDBW9QwKxw8TNqrhj2hnuNq4dlqOFMWTLF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e5UltcuIKVp5lSfGqdwDdn6RuFPDBplukb9jslsEjzcQCMVkdS9bQItO3K4AUPSoHYA4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JODqWhly3EKXPFwR2ySyLMQ6F8wWUjqp2nUvBSAc0wi4O/cEDX4iWvsRocEYs3QJYF3R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1FMVqMR5hkUX1AdFQGlP5gp0qWplgAtvZMHmAgRU78RxwDvEUku60wQuhlqrtPQQe/1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x5igazLAo3zF9VA8/qPsRMITqKqqZmkKRzzMIxdmbjB7SgY+FeNzt8E9xBklnWPi+c/W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MmH4zDzDpA1mHaBCB7nSwgdqfcdWleGo3Y3wblgqvDULx9uZyw6ucY+dsPZO3vEN4fZA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iWHD5IWlXEdl+IwrSEVNnzcIsUmtRg8XqOFkctwJhGElmP4mR3zOKoMNRNzR/UxzAn7iZz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ksN81xM56g/OpQViXRrMV0VREdf/AGMWm9pW1JxCe6yvUqwFc6Sh2HY3Hg7lKWHmPH+Y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luMesxw3d+KlTGh3LW6sOupeVWOJR4MES83EAO1zMys3mDWlPuUlCtOaiqrxXEsG6+pQ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vZ3Bz4c5VRLlj2kptemMkDihhlRzDEfzFviu5a76mpQhxBSFLy4i4c1oSYGR1bGlL33G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zBPku5RqgdagFBrlXUKHA0TE0qdZi8sHNR7rrmXlmOpXDnRCtN7gJ2xkg1gXMDL8nBBT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L3xGQPFuo64iGbyQxRWDcru7nE/7MKrPrHE14jHOvO6iBf2icYzMlm3kgKg8/iBpTK7K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HuARc8OaS2LVBueJ2gYrfVQMAgzHzBjOJeAmhuEIrZrLLMArkbllorWuJUFkmjUamx46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Ui9bE7iAbPFoihWe+5WgHzKyNe5oWzBQWTVnEUL1/ELpRF/cygEmEWCS2N2aYlEs30TI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QNnOriYrPTDqsDYyixPBhABignk5SZFdtiEV0Gxc1RjOYq31pTHM08QbOC+2No5JUvMU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NxxGRywrpPeGZ9LHiIFYZxE1we5lCMFbmCJDDUQuWuJWBLOSXRQtgCtZvDKNX/EyusRe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Eum29zJ4i+vUXFD9QQYi2HUtS6smQlTNbT7muS2Bb5jjR+pSsFfcGlFe2Wn/ABijLG6Q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4+AlzcW/XweNZjeX5zGjF1U8o2l+ojj4NJTibf4ly4+/g8luI9yvw07mMry5m3+Ze2+o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5fqEl9w855Mwm801uMf7iVVw+7gHWJWauemb8noT/OKbpeiH270ypUQdg+5l7HZHrT6Q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4fU64YtIPZj7BPEYTxtQh1pSW2RZRUPa15vcO1kgtq2UP3KjXRE6PuVwzAa5jthivGpX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zccGnJxEpfc5vMzWcS5sOKib4vfMo1qc3KG/kkxDvnN3KSofOJawWVG/bzUMrWCI3SX6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ioERv1FruvUpOVY0jt8wOw4gUAz1FFCYOUoLCpTWndQTJwcrA0XZxmOuH1cElYv5l02e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BYBfeY9MG4Avas+Y14xG5j+NS288Sxq1PMz5HmGCoE9QJctjxGMFU2RH7C0P2RBriowZ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HDG+WAqrIa6F1MZp3UYRBDCkx1G/NMQXzGeftVJL8J3I69y+psd30y4QFl3UdDh3G6Pe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mVnQ+5is4xM3WOrlXXrEw0x6dQM1pOoPCQCInO+WUXcvackRFZh9zdKqtxZMLVlZHTpj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XRESH/JLRR7dS++UGGNZWt1qGhLo4izDDCSlNqcsotWEtReTzLMvMAD7Esa/BhZpkU9v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v6QOSc1EI8Gqgu3uAaU9tRXYjDdVDiLcvEdxU9xQCgMXxKU4+yGALCjzGhKDhzcBQUzU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BrUDdJtZmIKAPMsUfwImD6iU0zQvBEOqEb0WeIVkRjJURUVT3zBAAOTm5SrCYsALydx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6KnNXqJJpNej6SsB8puae6lxdRMZ1MBur8xc2sGSLQGfSZ1e5Y4Alrbq4hiiL3ANuoHo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BPCdw04FeOIgq1sg1EAIrbuIsa3EGrbjndy3Mu968wCsbI4FqcioaMnxFrxACYs8RtrH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zcC9IV3LLW3xM6VUmTiYRz1Kxz1DpcX/AD8L8y1NyzOYxTmIdS7mAJhj7TXmW4WfafaY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+IPFZZiK3cL7nfMAQk8mIsejcMiJxqFyU1iHsQnw/HyQpzA/cewfbcK/wCGxpiesxUM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vijEnmFJU9Sv8RvUwZ4L5lw1N1X6rlNA/ZHpiaX8MzJ/JuWr4RTM5xnwS0tjzKFt25in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VErUIrHv42ZiCRCuNzK5f9R88ROOZpmOccRYrlnB/icuqi4cagFLxLhwh2QoP3ZgEXw4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iu5nKTPK/TPLGIISz1cLru81cpsWwXLboCC1VpxMRHivUMJe1xC4RhYBf48wbw1zApSp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j+464E8YibC3iWTK3Vy+VesZlYtT+pS2WeI1Rzurlwbm8huGAFOmKU0e4Xi9MJh1+pe0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XirjI0mRJSgU67ILjY4ji49nc08TV8TkBl41F5Leplf3zAN2WxO2uyFmuxZSgDC0xuaN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Ebdk59wcJj8S1H+ZfqpeTn7g/wAa6mt7iBXvnMMK7YGNJWeYeqc1U9IyWzIuYjuCKLa4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ohWjXYQTNXDzNgU0hSrbvhl0s6O7lBUQxhEvxEVWx4NkoAxNXCEzp5mGCgNcQHZ6EeYI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m9RxJWSJMsfxLTYP4S0KiWt79wa5cf3BRW5rmKAAacJLIVe7g2FV9agKAOIgVgeYUqtE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E0QOLUkTkAq24NRA8MRNGR7JTQrcFwDW40cg0Swyv7qplj1ti1jjg8QgKq+e40oLG+pb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cEbmwecx8UJzTENGF5i3grSrlo4iSsPPmAkcBAp4MARtgmf4CJdXR1BpvBjlZpfMXSQe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qiS2TYjUDDp7WBc7LhKwTxZMyLRm42xKqO4KxDSUSZvF3BsxiKN0ygpYfkvYQIr0uoTZ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DVTlBiu1uWEW5cuK8S7chF7TfEU839zyj2zPSVN78TbBRrM+8qLzMhqohziK6zxObibR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eGUT2+Yjtiu38zF2zPo+An18Os63DLH6lP4xcNqp71ChiCU0XerY4wtgqxiEDzDLDCTG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fAe0PKU7gO4WjK2rsmgo8Jz57RNWt7JuP6Y6igiHSRKPUSxg9ItYH8YleK1Tp9kWp/Fre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CJE2/DCT4pwxlWrfcbZZ9kPsC9WdzYAejBAZM+GI0pZZWp7sGGTDm493Ny/+qOOGLffio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LuICmNLxT7uInc45gg1DxBSyjUsKCj1EPTcUfhGXwTslG6Z6lgBTfSUKjiuOt3nqBDN2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USwArxGtG3LXE96pQ/uUqSu75gF0GpfKWG2CVcTqFjphtIgPbUbLxF0zRivcq7w2HuWS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xeZSkBMRV2jKxBMXrUZVZWjmGhd3dyqZ+pcpye0JU0qZ08QSUjXLxGV8mMRGpdSCWFoa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Ku4YlCNblxaq9QVl41Bi8JqUQQCBRciqiNFD/lzKotFBDbOTx5h46g5PXUGx58QA2YnY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0QfO0SLyImG2rqDh4LuLeKPS6Zrl4RBtQ8cJSIFFMRMeqRqsHn5IVltSyEPFdyxHyX1F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HjMXFDL6lHJoqAm1V1KEw25gwqFZzAMVd8mIsLj0xBFa4RJS08QXdCM0VCVYN9T9jEaW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tZdSDaJqNYFo3KCo7dwEFiBekwYwyjH901cyApeblLKOxl8Oh1DAjijGoBDhbgkqrjfMs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EaO4sOE4uBQu08xCFqsV3LhT6BLzaKdwyFmIFXtiV0mUWicwoaIQXCeItUi8NRFhu+yF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3Xhjlq2e2o4Iz+YoDY1xL7b9kaToKgjNYMWwU3mPLNaJdXV1xHwp1FLP8Rzx9jLC5oe5v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4axABaHDLjJVVpBG2zqWCiElh2eIRVbbawq2alTcsLszALN09EQqrrzMDV3Fvk+mDXMyn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ALbrxGu6HqpZLLPMcVHf7g0/zEXlinwaeWK/Uu3JzcX3Bc4l9fuMLnmIzCY/iEZSnEFFF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8vErW0eol3cCUOZcEGX1NoNSpN4yjD5xLebmL3BMBcD3DniHrDDc0NRrBd0vqZYbojfg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8RUSnvfZYRi7LdmYA2Rtq4GIqqqdRKwbGR/O5etsQ/5CVtS0QP7hULN8JTMgH3xA0rzW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xLZPSD1g1aWRQEniDTL2YhTI9k3XkERr8CoiLY5iaoyz9k9MyvhiFbbiVcZ6nRkfEw5Z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/qW3LtVc0GPvMABCq0x5OYOob+kqPQjcQLPKe7iKwl7qJ0DbKXA1gNg8SmND4zcFJ7jxK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A9nbVRnNtt7mCarsSqCY6jCAv1xKWsW7lhWa6gtLeb1KNUVGHNvMAcg3TiMKNfuPQZ8T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s4P7gXkoYuWh31HHNavmdLY67g5VD4iPdtsi2GxzUEOTXnMuRbApePEEg863BIso6wT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2xuWBb2JYaaIDgwnczBbfuJzJE/UTot7dx8BBdjHCNl+o0W2Xz5iBp/U6S3dxK0CZKnT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jcFX7gjIPiUGoNEKgCZgUgxzc7j4YrG9Zfgiza7xxAZwXCkRwF+GaOYVkHDXmCKYBpxL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5gTydkvVRWRIJALeorEU4alEi9CVUGw2MFCgA7JeQxdY5hJAdXKEqojBeFy6ljNO4dr0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Gk5hrjkeIZlhNeZopZwrEZzwuBwJ5M3KEK4ZgGR9QgU4vkYKoBKchTLaDKmYuUVvMoIf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bCN3BGi11BBLp5TUWVc93iYd26RRgXW4DIkHJVVMZpiBXxKG35ln4RFWiw3bMRyz7Iit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McERbbL1Cj1DzkvHJnCoYnb9zZjcRFER8xaljX8oBmsjxGVXpG6kjVdQS6RhBPanqF84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uX26is6g+f4ixu5h2Tup7j0fcS7UtO/uOEyxh9xpOTXxWJfRBzJ7YGpR1/MQ+4hWMS+L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dy/Nwbai1u/qXfmX1ERcQeRnBUusTu+ZwtVXcvyZ65lZQw7JYhomCrX3E33DXU8S5eZb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Nsy56TJuXmNe4em52Rz1MHc2gaZbhbmNOZ4v5iV+9xTqbM1DbCXZuDah7JQKt5IvbSZ1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OpQ4sOol1gPqN8sPRiFuNrDheZcq/MsC4rzb3xAVdfiJEUQblfHpCEsdWkZ2AeEuJx1U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9TkAxqWzF9MuqHslCv4g89Sq4cephj9XAlGa4jvjEOVXqyKy7rzqAHUWP8R7CvE4DeeO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dlwhDJ9Mvg3TqZ5Dw4gai/xAG2PHK/qWElf1M1EshIyExiHmP8orNF82wVZNQg67ZVUH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S83NUNMEGrrRErFZxEzTl6YfhaT8xqCkeYDeKsnBm8EbaAP8wWMheSN2aO4jg5H8QIg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1zDqhRu4iM1oBf5JcFS/D3DG0vMECs8lVUpRSm6WXiCv8wjjRqzUsui7nAwUq1N2XNO4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zjcrw/giq4TAjXk4ViaEfFwqbAvqJWh8CoQl2k5viW3Ly+JjZVruVKGRZHLaveYavJ5i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EAhqsscwBVg0HRn3L35GG9SwCXBxAmQ5JYnDyOqgKFHoyMqRXVyIke3jcVJVnFwgMm67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vQQWS83xC1R6Bil/phZ82iEWwMGMsfoWq5SeQHbxADKvaYNN15hktfDmVPfVSkUWtjHK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1qZIbrnuAbZdmoFglcSwb4g4PsgZt+u5kgm1JEZJ5qYgXO0C5FNHcPMfcKxN8xBQOWNwU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KHgHTB9F8MwmKrluYqvtjZKNQ21M9w4Zha7pXmNTCjF3kd4m3O+5ZYpqYLo9SiKjmAEJ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fUvRa8QFyT2ww5TwQwaV4qoPZC9MVsL1iFC4Ri9yw1PiBCwYK2R9TGRhoXSucRbwj7is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phhxLir5mkeo+QeIBYflqAbBiV0VDrpgtZl9M0n7RTz8LadS5eMfqeO5Z3LxrzBv1Llv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Xj3mLwS+ZebomUDMpcQK4+P6hXHyGD5nOIOJqGW5fqD6+C5gH+4ufUIB5YgJ+fwXbn7m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4l8Zf6mm4pey4haY5NTlW4G/cxrWZgOiXgIJVuYXp63Aq6cw1thIh3cFekdy/PPLMK7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tDxBpV6mpE8k3h/pB8J/jEtps8lz+Y2HrAgZaXSXL9nqYOr5jjTgIVL4r1LGCvEUn25Y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v6jArLHcNuqlXB9tSzAviVQKCZsv+oau8zC8L4lTsa23DQwjzKHPFZqaAyyReEXioFFZ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vRHUho6lIvnF3DUVzEbyfqBCzHca2lvyZnLg7pji1jNXKDC/cQgWfxLUY44jXs1heoDA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cFLPcEyExrQeSIRNrsiADu6HcfE8umC3kJQxLAt4SoDTis+5UuMemHN59xSqQfzKWKas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ZxVhAIJ54uAFRd53LgHO8wHCMOzeYloKfJqJSFaqxqIwDw8wKBVkvK1AzMYluH8RFhbY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rSsTHlVkJhmDi1iowAt92AklOu5eaEGLMkqfZ0sqKhHI3LINAc1NgUwqO4Z3NxFc9r1B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FnMTPenkj2L7XVTFPk2uA5FarmMU5CX3h3hucXb1hf1AihpPMZV0N8IILT0IUNbh1phq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qPOzMuSFa7mCnepRi7rzEIbBiBtXlAEDWyJFgfF6iXWvZzArISrDi6glr0YQgwDvwxWU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4SaDwYiKB7JYttczBpXdOoudC3iYFU5XF76cpUvLpTYxsyZdRLYwSwFG+Nww2a4qWrFu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HjxANjgdSnY+GWaUv4mlSp+rQxBfQgloIelMDWVPLFSsoX1LU3KrF46qGsaOpSsJ9QwY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V5OtMWdVLaC8S/MXuaauCU5zFWNfwmWjR3FjAcx4FeTDP3LXV8XLilSju5XdTQFLg2lf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xcN7uDH/ALEd/AsosE7fKI1kO4soyI3qyJKCyp8wUuiEI/GpdS9/BOfjI4h5YOfhxLXD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uf7mf1iMD9R38S+4tN8R87nLNPEY8zq1BW6zmO4wWTnWZqmdxDRzLJn6ZgKa+4vxNv8A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j1BUqH8zff63PP8AEvDX/wBl3Ur4qHjN9w7lV1DYVvzMeuvcuzCjuXzf5i3RdeyKWLf4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OcsqrLvUyFLZZxFGnlf1EFd0xJVjXcB52/qMYtpo6i3wQ+A3uPZh8xAyy9ZmFpXwzHQO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GgO8ENavKLI4HcRVy9yxq98zsZvkzHBVsK5pOiXuskOYcEZ3ucCpprNS9nZvzAWX3AAN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JQjKZfVdxwL2wdBHMdo0/UIL2piisHVzDAG24TsvgIVYF7gUKgASrbIWp6HT0zy8qMkp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bqaRx/EPQXxuXGtDmM0FOO5kAWzC4X44XVykIhrWpYZTuoLt/E6D8y+2y4LFy6wxqqBw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ktbqU108ko6r6jJBm3YPxqURD979zMxCWOGZoNtGSGeUYHcfCtmlSzHRyD+YDRpnIfmO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ilIzs5ZxhHCRhAWeGZbDHK5pgZ05VgIBgGXn+YqOkxa3cbTYybqXBA47laojXTEY5OT/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lDnJimW40ZRlC2XF5IVRhGiMVc1jMSoyuhqBxDtiqlidm6llib1Uy5B9ICm191mM1PmW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W2QtNPIEpKjxVQeVklKBuMS1MTplVVQESytrcuS6zLhSp6hS5PCohqwO2Ek2enMvsvXc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+40b/hnRvqcj+LghdewQ5yeMMGWpXbUVdqcNwJYu/Ead/UYNmOojTL6dwiOHzcDGQ/uU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V1LHde41Uqzae2CAwhf08QEDIwXGgMot+oBxqDjcu/8AUvOMT6/MKSwfcvlneyDRVLuq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Ecxw7uZS0S5Y3k+4hLdy1jZMi19MXy1LYMXxBN1e1l1Lsm9ZZi974imKv7lh3mZ6a9VD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rTyShVZNeYQ1mUQleYnqAXK1cu5fyzicwJxEj5fgtcRl5g04lOy4uYu4sXMVvmXDnMuJ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iaMlRYm7Zgz3zuLmV4ljrMuaalrLzvMuLdVOmG468y8C5GOZodTI/wBQ25iqvUV+5eaa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BMZqvMHtBUFemJaDu7qbNS8Ox6xNLJkbdx3z6g8fxA2D7IFFBV7qHq5tuWwKLKK56gpj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csPhTH6D85jtrTnMBci65LJnXQ7CUFUVyljGqe5h3DmcpkxB7xqVeMazFANIA+aaUDEb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WeZtG29S1NF7gU1qWslN8xIprjUq7QNsLgLN5D/iA/CaiYH9zMUNjiBhjIdRUoU3rEsb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JqOCwMj3GVFD1zCChLrNynaXqr1KQIJJaRr6lLusP9wuk5Ew9Rw1bW4WFGaqB9jXmKjj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KKG+YvshgyEOkrRKir8zbD7lAVFrEUBBvf3KwFVo1iWlOMvnXZ4m/wC4IXYvyxVULjuM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U6iuNANwjbx4xLwFeaoOADedvuIIpKBWGXIzWAqwgTsKkOfbFrX1Bm0ie4nUsYaQx23G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pcvX5IW5VUKRcuOYwAuhcyENWuULfUGWBDa+eI4onFytAV3BLXAMQFJbgwaoLomkiwDp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YoXxUcCI7IULUnTDnPgtQ9wWs6jwy9ZjUu8dkaoDXI8y7FV0HUBRTuhNVNtu0IRs7MwX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alRVpk1UtTwUUV+zLWJTAJZWocU3BSIH8+phR+u7iEWpO8TbrPFwV1Q9OYJVkvmOLVuc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HdsWFJ0LlRo6M4gbZeRJC7pK+csFu7picue4rhF+IAVRvjMG2PRqWMA57Ik0BuoYOyNz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cwVv6IV5jo2DuDwF5mFWz3DN7DhY1RrLIK3/AHLOHVjUCo5Mdxw7K1LM5xFVviUvSYi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vqXx/UtzmP1mcQ1cwZXET3F+J1yV1UPFTVo8zKU63ANwKz/AAzS7cy6+C2whOPi5vU8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L6jFzNw3bLj8OfMYR3Eq+pQ//fhcWupZrcXHwv3LiziccVKtTBxNsEOIBf6gpx8NSZfA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MNjOIma/EoDePMav+I48S3xUDGKm7VEwrpgwtk4nFTofzMK/MycHnURrsnlNsS+kH8Tm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IWcVaTva573G7pcXojtU4dQ6IAF8Q0Z51Hu1fKUItM8z/SmyEOcf7nvpuIj5lL/MI3Zh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31BbcIVAKfuXLVuUZZYQHAxeHcCMePGYG2LxDqJE69ioHPGOYWCtlOoSpIt3MDm8wV5B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l9Kr7zUCjm9HmMabD9wp453KVWc8TIsd8NweBRinCG5VmuY5LINsrLfgEM0UtphfDPvX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RabANyjCwhk+6iXBSoDUzZa/+x6WnQw/4mV1qbqbstuM4mFVKnY+crXCt1KBwSvWrgqW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IkWadXOX28dRAEVVtStQ+RykMUc4DBhYEk+iEVxRcA+kePeabJSVTtIeKGavMoU7kr+o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A/EsJ4OJYFjllGi+RNDRW1W4LDEGmmKovjA3Abchy4E04xFZgGi6hqOcs2MSy1DiGhm5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p0MkAhwUaH6lzguQdRik8XepebJQublZbeo4yFveoZuNMYjxIn6SqA3yRnSeJRsFwWUx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AgKdyXFRAIGJTpeNUzE7qxCbolYZbTR4YBUG0zFSwDpohKCXyVFaUIpxMqAt5xEHX5g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5mUEdscAffEG0D01cLa2cZje+ma4ioKDyQG7GP1KRrEs6etQHHgXUBorRcqW2+BmoSqL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cMEUCooEt4YvBvebjhSGHJVT2StNPjc5SOqlFkgN4fJAoAGBrP8AcpVmfTLrr9kSc5gr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tlcXPoMu54lGFrVyy6X8Q+Bj+UoAZ8wl0LxAq/zQsygqGGbeYbjErIdwYBlQ3M+ozv4v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mHw80/AXOPU5+GL7nO5ePlN0a5i1/iXBxH8wDUL7xOYupizXwLc3lf1EpxOtnyvMG49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L5xuHE8WQF2sP1xFVVLOUtWmu4tw4yYmB4hd3UoGCNLziWGcTOvMocVZMjnzAg7xDfiK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8y/9RO6r+ZS8aitpuLJ4qG6MXuVeyv6mBXHZDY+e4fNjLRl9Gf7gmxjiGmuK1CzFgRgZJ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V+qmcln4mQViJkr7mbUQWMF5VyE0zZKKTXcdqwNWcTaTFRZrbMvYdsEoYVwlw+7gdJxc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gm/UQXN1n3LzOcTyFlp/KCjO2GbKiZjgzo86lWA0411DYL96lHQ7gJoVqGkA0w6cbdML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jAKq9QlilUMLZolXZ1LrrOYiEapHMALCjyhyQHN4MRzFJFHMAEwW62xEctwMO13HB49Q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dmYhQAbgCu7SwO2S0bicSMnKDqYwjgiR5t8xxYjaXqFsWWMtCqKGhgMGrOSCw8grc1L2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f4tFvlHcApZZKk7HA8S7uqkFxlkl3TiLPxlcQHJ8l4izsKzK7gsulU4wSsBvjuB8WQOI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zur3ABF+EyYlWMNXwmblwxdESJNA3XE1Mt1ogocJuDXId8RW9UaR3BRjWQ5YiKIxcoxL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LuMR1SU5UrAOY5oKWjFQUNVHMpG+wal8oUyZaGjGZgKG7bxLiiLiWgA571Aw+JcbY17S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qC2XODRbZmaneKzECwbYpLK+2pZwQs1wwCX9BNuCyLSBt6zELQnDCiuIQihVB4qUC7fx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ZS4V+5e0s8QAfsmCqmvMoW16wTcN46lBqvLMaly4koXqWDK5ntia4mUrXUbKlgt68/E6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C8ZnGyjzEFUvUID8VB2kPUNQ6PGYZss9uoN3+oBAHwY2ZgdwYgxnLuoZ1qPhhOPj3Ll4x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moGYOHgl56JeILU9zncOPhc/3GGYLzWYwacy+5pxic6+FhvU2rcqDxuXgzL1Kz/qHn4r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sswvE0e+IsmaiS1/9l3/ANuY06nmZZVDRRjc3blVvuJ5l2yYQk3By1+phxKg8Q1VXU3N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pWjKvMwXHMrzUFcGIFcZCAUgaxOAcwNcbqYDvuVqxk+5X6MsOHELkqKE77i2oD/UQEMF3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dKGh7hbq+9xSkri4LHP9TDkxEJ57lC0VDFylJneokNVApUL7iVeXhlzNPv8A1K+wOW2B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iJCG3GDolAQc8+ZbsgsuFMUY5j1q+IU4OjARQEjjg4iAsQik2Z2xMXbfUAqGHGOoKv7l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LXfiFSUzBSCfuAjqGj+8xinesMA8lStQt5JQrKv3H+DIjhhCnxCAspQf3KMcQOc/mdZ1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zzAhxDGFz2Q1ofuCjVWiqksSTkwVLVX5osqNiFwqMGaMsW7CMmwwhKuaV3GDSOeCJ2A5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O20huCJCdbPcXsjGJcJ2E3LqbZkalipvzARo9MSi4cHcyVFoR+3BhLS7dsKCoPC1Cv2N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gl5XmBtzRUpJS5rccKlXcVvl7gqgsvU2jk5h0taNhCEPrY4qZoLWRgl4jRyRsg97g0wh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qGqnqspnUuq3CA+imuy7vEe2t4Smi7KBCgvMDCsGwXcLqDWSpgnm6Vc9IgMLlFXPKWZOp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tWI5ZelDVNXleZS6gGOYgzyFrqEc6e2XXFHnUxgWzk1BDdnZbLXjf6nISziNit1KJezx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KaLf1K3xGmrRiFZrMKd0TbLfllhqNyp0OOIuAanpuZcV9w85eOIRboMuuQlVYVjutRIa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qHTLQEKIN8BKbpIdwFP7gO/MNHwcQIQlQ+Ofk3HxGeyczPGJTRTM4aWY+VnUGWRlY4g1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R1ELuaXOUVMXLlzmWvMu9R3/AFDcIqhFz1M8XLT/ALU3tDqf6zOvEqzz4hwEvsuYK3bL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JHIwcV5mR5g45hqYXWIM0I7qBj1Beon/ADBRq+IKVExkiuD+HiFPVcTfphpy57lVGvxC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ipTnXTUC+NRAlUibhtw2cfUF6YcLZm0M3HALd6YBeTMqfsD8D+YwWcxpWHCRc36S32Ym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AkX+ZkaiJWuangfqBozKrR9zLW4HdKMNdCcWalAdHUQVR6gBbw8SoPMbCZPuc31CceMs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+SB2DnUGsuXLGnPmZaK9EWCjEHKGiWtOpsS2iCHCOipkDh/UrgploWaOYJoCGo8yO8Jc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nO2oJLrHceDEtDHOB/UNLXm4hQpKEArp6hFUGHkl6A1TmonR3ioWEC+555Twg2QlAO7u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wcIBCbhqNNGcpqJ0g8ipuNcAp9wZVvlNMNM044xBK1cCogtN7KgfCbu8MUbzYvuUuE6S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MUsYREVgqVlDRIoXY7OJSU5bIGE1trJMIxxDhwmMVFF7ExKgvgZllDmbBqLUqLXRDOx5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8tC71Numw2x/wYELbTuiAxhppr8xkK4bckHWY7rEtAJ7QYuKkzHoXwOJoq7NwRTje8sY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n+IX3QvBlJS1XbBylTWqj78CUsUQvcBxVpFBR+8EQIPC3A3VTeJdCyjTUxNq8BmdSXDi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N2xVPo1Awf3KVVHjMKAfzGi/4mVsfGIVKQkbFc4jdumfuos7FyamQbFcxvrKRU1ZHQ2x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cus2/cTgZaVVQLCGYYw4i43uYqkIcy191K2bJVoCKvq+CXMV5MG8nxKMqA7l5Zb5lU6D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4bldSrg8YuH7cwCBKOLr4PjLOJfXxXxVTXxv4SjzuVK6iU/c1xCcf+LzzOIw1m5bxPVw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OZv6jiPMIl6lrl8Ru4YPUReNROoNeJg1e8kNZP8AiKMdMOc3BYS2IdQUiYiefxFfp+4k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P4gq795iX7gYiUXGO/6ILxr7ma1D5v7nc8NQFYgKXnzEgmpRaDXhqLS3KxmpQF9jMQuQ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i4KtXeSBWbRy+e4zTDCTInQP3AdaImpopBCGRO4UgIYXQ8dLLqWMZP2OSEqb1aHs2RCh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jM0FVBtrxRmAUxHJ2HVTByeY6UxTd4Lu4kWNnV1E0ta7I7QCq4lrZv6lC6iIWQfUE2ko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EJp/iN6XVO+5cq3XJHTYVMN/iUrqOjkuNNFEb11KxKTUF+oLLcL3OAa7rmZoAWbXAbxR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TinmcSW8y4UYW33MLVKaGYEF4wR1b0rFRAC9I0/iI4B8UwcCRrqGdXgOYhYBnJUPIL7x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cTBAXKGWDg0KL6/MEDrJksaCjuVXhtspUB/ieJUAE5iQp0Y2MYvjURBBq4IgSn0xAoAc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AujXmBg09iKQMBTmLUre1IVHCOXzKU+JJi0HC7ipTXiVC7C2pAXqnEpUDacx0ij2tibJ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jc84ZzyyqYbZ1KMK3EKZ24qKsFi55jw1B1LInatkYi0nDm4dUyZ4iqwt22sAtIsLRnnI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81rFeoP0eV3CBJ93GSy8NwWpdI3PzjFbIioDV8MUwvcs5mAnLhghhS08yiAX2uZUQXCU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OZdsx4lpgCLzn3EwpfMaAux7Iid/qBUQnjUoulL4JbtKalnd1qI0lFS/UVwkXv8ARLPc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hKGx6lgG46Zk8RbB9swBysCmD23A0tvu4EUQGmG8jKiYyQg+xPSJmBn7hxqVmpWrhO8S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v4r7lSonwEqVivjmEudxnEca1FnmMG9zv4fqGYsKuoF7j/wBcQPEpxUrDpmDK47jh8ysY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4gVffwKLNaiyxDgTMCoc5cxU8eohKUPM+/WoTC3ELJoht3c2n+I34jiGX/sx7Juw1KJU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r/UqxgWZ/cJziXzVX4m68EtwamjBCIOQEOzqVgN26nvX9xW3VlzusxrzUKqFe5V7mupY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nDVy32Im9Cuo5U8W4CPThsTABAdJ0MsjQMcs4POagVYxYA63i64hV21bIYC4nL5UxAPa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xiCnWPMciK58xWReOXcIE5OIwQ3WK4gmkrNeZVluBnqVUe/UwcXcKAOwRzKHlpmjBErF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uXtTeNDELUa76gmnmNlY/HxogY/cCLziJms+IQAYzxHG09xm29Q6Z0nuTOYNLI65mM9T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d4aesS4YQcZRv+UQQ5i8xtD9NgFcNfYimGrUiCjo3e4kKEapgNmPN3UHWeX+EUgZikCz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SFWDWMf3FaEHgW5TLCucLiSTGNH+pfBbotkWpssvEtZdNOyYk2O4w7az2YiiUZxdwmTF8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Sy5kADrMZ5wUAUwLTvBg9ywShTHmUN6LtAzFWHZ2wqlXSQYG7dGoxKF4ahmoq5XBkzVp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t5jNptUdhkgBDHJo+JZSd4fcrCXFuJltA8EtAKeag5BOYgZAVxABZOU4jM5p5Y5QfVzP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mlkDgOt23Gd+2aqEVRTlW4KA3W5RtgSLbmViMt2QA814mblISirL83ChQr0XLc1U3bV4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weWJs3eIootT7SZ7wzJyN9S8Yn6bg5g+cxfuAoozCw4G2GLIxZrA8ELtQwNZzLTQPOYA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hQgVxK8Q7YvxAlYvUTH9wGsEIfgh5g8zT41N7n4ufj4PuE5v4fmpXcqbfjiXHxPv593H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Cfcv3LzNFJfUE4DE2tjnmU8jHspCsGxg2WRM+NS8YPcHlRANZYCNupdwiecxM1d1BcIe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zrEAVLhQogysAtzA3RAxA2zWyUjA75g9RKncVOKOql2qGpTmsxvE05iW0T9uoud7g5zE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Uo/EVs39RG8XcF78BeZtrPMZBvmFobs3csbirmELOLnYll1lJi3bEW78uJ3oFk5gq6aj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nButxuw1HBBfcylvUFzYNg/zGNRRQRMoKQJBFnzuP7JdPPF+eskKRtDhBjmOcwDBbq5m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GYKEyVe418IPEJ7TlmOlT+IaCXremUA0l6Yq7vzNcxAOjUO4IF1WIi1XfWyUt733Gw8x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GqeFGBRYYI+KwKwjEXJuCkxUDnR9w+68ylLweYro9tbiJvyE4gZhr1FIk6DuE5HS4sM1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jI/EsT23ctV4OVFCsLTu4UkoYwZIh4bmqjyCtppjs7pbfEEaS4vX3H90iStqg6pjqC+c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xGwdyy4WDL6t+iNEjoGJhxOrICn6DceeAKxcqLLXGZXhy28ER97wjcqJTljiK90QbDq2v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tWk2xMg0zRmKdrWhNE3s7bhVSlceCA0gYaSUpCaM2xLGjxFAE3oYMAnAxWwqzcNnuzUO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pTY5WDUvRF4MKNOX3FQ2Tio9BlyMBbJcWcQWM/Dcu5rBpIKN0PdYYhdu03Fw1jqFQsDw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Lf4gA4PEa2XLEYVzbFBqYJwRVCAw6lLqDY4Sl2OVNIXu9Q3kpARTDjEpdOPLESlldxsq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x4oLnKcfDfiFsHG8TORUGYIEpXRC4Z29y4taI6K5LgIWSnULmCDxCGIF9wAzK9wJUMa+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PE45hk8cz3Nhf8Q/U4hKlTqq/wDPua+HXxxDmMHXxfcXLB6/PUf+qJDCxeCe8So7i33C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xlgDgPbEyVHzzKmg9kAl/iYca8xY7l4gvXx+pysQrcHL38NXKw0t/ULnnOIACx8QU4ubM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jHeMw8zbVz6Sr1DRAD0yrI/jzEVn8ykPHuWuU+zxAznPEce46FjTAMX76iV4gIvdS6pw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JSbfxGurFn5gH04G64lAbq5Y9GAOM2EqiYxnP8Ii1FZgTRK08n0iptH4Z7mTkgjLoLim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PZlmyogmcjGCJdIc46r9yuWaUUf+dQI47JE+pjLC+wj4GpirjFkw4Lo3VS+Va48cTZS6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44S8QnHcemj7jop6e5VrZVQpmmUpW+CPRgfEYAiH3cG5V+6lKuLAC3yxBo4zmDwKuohK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Yrlf9x5BH+Ii0rN4xLDTt2zh0c2y3Dn3MDJxcF+HuMOTcTvY0jDBfK2S6Lsc3CrH5pnt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5FmSrXzLG1qqwwEpNoloyeoAG9Y2LhdNklXRSYWKBaDbIkEpOvcoXBdtQ4iOQ5hwX1CI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r+ZSTV1iIpOWOoqcqyB/MMoRK+5hNsFalC3FxTzHSgGhgtFTd5jJXK224ITB6cRCQUat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Qpc3BpThowQGH7l0E32qHbKqK42e5QyPlmJWeIjQI+QRHEv1CAvd1siDJvndxDIHuYJI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SGDdG2tw+ErwtZ7gZlHNy5tHBgIrxW9xJBfDVQeIn6QBljKl5gQVvLL8Q6hXK7gGAB0Q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KqOkAF5ajVomOmNYIHNyh6BLbi/EFlMzIbCCjlxBDvbF7f5Q6GYPhGXSXqe9yyt/UCAd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E8YyRmwd1BGBUHgo8RwcA57hC4L8E0ncq4C9UagbzqVUJbi78TuxJwfzKxPWPhz/APZR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PMqB1Pthnv4Nwcn/AIfh+fzPz8XGbm6nM+1TF/6mPfmeox7SGo6nJYf1K69zcfhZdx3x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0VLXNDKY5jzUJ0amHK5Wdx38a+AhpNzEdDNqYuchfomeBccL7ld1HJVe5U+Y2riU1ZVM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EzX3AxEYl1bOI/c5ibxiV4IMR29bgW1+pRaqicdSwwUjzHKK4xG8WXmch/cyXqHAYvU6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X5lVttO4gZLwkQIy4LgrzlVHUV+WwhDZQrmS6TyPDDu9hj7iGp9ZQBqUU23vJcEQV/AI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CHAaxwfFTITKGeziYqRgAWmugiVlNXdRJRb7l6dxAKFLqUM19zLrwMJFWdQBuqf+4hDB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558RKkbZQ7lu1xvcdkVrHjzE8T+pdGcVAOeG2IAzWI/h3KEJxd3K6A8y3ApUFlBviYNu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bGBDVurqGBHxmKvEYYdMK6YijLlKITVbEy6Q8hHbsIPNF9wVBbAuoiHjrFkwwbgyVIDe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JEHcYLuEKgG6ji5KWpXu5skADwtXcKyVnHEc2VjJTzLDFrg1PW0ou2N/vKuuMqKiNsMW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wByu6gtVAc1MS7wEC1+M6g+vpKLX1KAEGzixYwstk33LHA7uUhrOxnLLp4QLQa3mn7gE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c2Zbl6UoXIbngS0u7XP5lZGqgWK4KKAxMEAHepS5QtEs4WDhIIXeWpblDDZmTYPi7gpi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p2IEgV5TNgfFTIUHgIpKECCuEMsXgWZcHqIIOdUSwtaEVtdtwuFsY+pQXQH7liq9TibD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bHkg7HEQVTiUVrXmWW1qDjUvzDoL/UZHA4m+X7lOm8xsnkmlKJrQqDd2QK1qeTKx1ziB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FYYdErLDzia+Orl3TLznmf8AZlYndtz7n/MJ18E2ziHmb/38v4/9e/je/n9efgn1HJFm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vjDMHcu445amTmJ7Yiee4dcxPjIPEazcGIbhudeohhuAWAWbDqMvcuDiK5udVxUWP9Q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bs/MuZC6hnbrxHhVT9pd4jhpyROoodkRRl4zmDFTYFHuVVgfv4bHv7l3G4zaPMAPUCko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Weql/vgW4lHiUauYNDb3C1PBlaVUArDHPUBsdENAUZhOXV3eYWQOQp8Qr+4NwRgxMGKr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T6g3PKBmPH1oCFssjhVoP7gKAFAwBKDMK8rUveYmyXi5c31mibmizuBVGOAikULDEqAk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mllHOuopwEMVaJCtZi3jE1Mmv+zBR4L9kSZ/JghasVyYXQKM25iWv4l9/uWBv3cEuo9U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pzOF73rcAxcOl2aviUp7uUYZd3tL/hi4yHZAUq9ICo/zMZWHmaGHmEQMNMp2X0Vcr0Dp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sDd4Iou02QCCpoRuZ4A6qNkCsJxUmb1LBUHVRU1HaZI+5hiooDRul4grIayGogmAzVQH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u5mUzpNR6AnxC0knRowaVBwMyoFndiWLRdDF2fCnUVS4YK1Bxo4JuADWyEWal7No5tVW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Z4q4DiJ2jGA1FCgA5ZUQOGeYcDZHKMbjHu4dhkdnEwBW1peIXSgM539R1FJjEsoRSrYl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5IKUdi4mDscEQq2cMql2xBtKjRO5ku2eZTci8xGbryqYZpqZLP6hgKfmFVdhwgIAqLpX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7+o6Fs8ErX+DKQxbjMvG7lgMZN3HYK+jFwo8eoJyRBGZYHVQAHLzM+czhbiNkyxcfYwj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QfqBZcDqWXxAOPupWYH8znxMCOc8SmEMyh3DdZ+Dxi5rd/BN+pzqX3qdfu4a1LhOPgnq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C2YnPy7gBv4eNxN5mjcS+obhBgJAmUqM6QAPMGDOpwxL/EFOIxI2wcw8xRiG48hgZhE3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Uo5zKv3M167mJsamDUx+4sGqKixiGy/zAxWobJ+aOLuok4bWu4bqq7gN06hHWPHcTOps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B5GACYKJtzRHDq4HDiDbXc4kd3uL2Q72vc53qcnt0SzBeTJuULd1P1BLtKgUmEfshfC6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1ADkHHuCt30OW4BXDLEyy7SMJatmSrzBZMaKiOAxRmMBuWcgG3PiEpoGiv5YYgTzMGDN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8yxM5wQCmGib3i48ddTrGMRg3vFge4ZBw02ivcKyzq9eZkJSSnvHU8HqWFtXLdKrqF2CY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DDiUsDCMbPojf0if/I3uhjGQR1BgBTkIeI13caazf7iVexrEAK/UFKp8MaGWXmKh9juI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LX8xxUrslFSxSsroJMWczFc4UchKfkdS5AjcdUZuHuJegLQpL3X4wpsQJC+qgloMZpgy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sUQJVQU8wehTYYGKUyGZHkEW4L4wFoDkdo1UTdG0j11tDUrjl5DmEDhuMW7w8wDGtorU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Hkyw4OBCgox21F5TRcyhsDPmAaqOSVNghLiGboJWK9UwkC/QVhhlmTiYCMIlPSVChxez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dWcS1LHZWAEBvWsSwsUOTENrl5WatMUF0ee4dIbxzFgeN1cUuAGu4Z7fZEDYzoYJo9JE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5mRDJ7luBVQFvL1FNNNbuLebi3cutmI5KW465a8xNFPuD8LzmYLYK1cCjz3FBaTxNh/t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DoZiWXuBnP7n3KAgVxqHGS4KhOYwL5zOYGZeItzjzqe5cDqvgMTuseIbnFyr8e5/c9z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aefn3CZ/+T8/DM/Hqepzshn6gPMrEIkfMfufmcw17hvNSmolcR3COPcIw9/DnU4mGYRN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GuameUTwy08WRr8QUsWn4iH/AHMOBNeJYb13zA123NXUGyyWtYSh+m4mbtrqVDWpk6gj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8wN4gz5hKXmAZlOOmIuNzTgzcTd5IKfc2L0cS9fbN3+ZiRzLUuliqCbLCzC+KIhxutwr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mHjTEiCzggecaEIAPR3WJgSeWIKQWginUsvKYjCrqIMIC1YC8O4Xky+5tWrG33CoO4Oe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bz1NSU+YwBu0xWx8TcexFQLVXfiFCrPJHYk4lP2S9S8n9MONxVhl9kGbtu9xdsGfJzmY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aHBuVFXbMJTB9NxrGQ8FQFh8GPrR4rUcFOO5+/6hzjU3KuZA6ImAq3cohWHO9RDUZhS+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CCuZzWr3BWMPl1HaDRqGmuIq/wDKKLo1e5l6s3jEvoY39QxW3AXcXRwhgJWzvIi6WUo6j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6DTEsT5hhYT4gXN9MYNmcZju8X2QMwrTiWhq2yyV4Ers1MQu8KXORHFJRP2EpDhaCVAR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csrMpK4goNwYSAG1mRwhGp2y3iE1WYXBsFVKglrQahOCGkEeJMGCsMIK0XkgBQjGsEZa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E4mdG61XLKIgObisVCcANYllYA5r9xVFBCBK+MQCmV6xOTF+NTBdpr8IgUUh5gN3keyN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O4HR9IJvH9xDTL+4lS8vEc5zNTCwVZzACNn3PA7xAsi+/EoNGPUrWYAvcScD1Cphx2Sy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2OoJARQYgVqH1iUXgmF8/wAwq26JX4gIHRAz3Khi8MfxK7cQ9/j4MRhrgmd/zOIQw3U3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fqZuFXjif9qG4eJ/EPfx4l+/gl/icyt/HMJ+IErr4rU4n8zipXoj8GuI4hW4Xc/iEvU4g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8xKM/mOSDFhkh03BfEKFx81XExFZmBxHLETuM5RXua7g1GnbzLRKU8bmmv3DZR+YKdw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cwc53BePhpUcY+HOIYdSwUYmAYMHcurGoMqOSoXELjMV5EzFd5l62cZZ/ihgPNw+krU+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U86g3Y3LsvAcT0jPqGFJ1IeiMvgsiC+xCjFEpv1AolumD7g1rb6blwpUt64+kKG4BN6P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/wATtNPt9rFPWJiDLqKwFuEaahdBwGFTsNTBp5gBOavEFDxvuC2G+BmaWxe8TCNSrEKZ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uLGDo+9GMj/L/Au407aZBSRxMt1zxEGr8Ymo26SAsSXaD7NkFwEXCRdeXqCGCyVyLN6x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PVz6Me3E8HeOIJRXnd1NR+aaXhvkImmR1ELnDWjMsOOIA6TTDDjwwzqu+cIEWnjR5+EW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I4oeY3FCzS2TE5Gh1EYFbDLEi252Ra47IZCBVmNvMBzXQbuI1Bbx8xYFJDYBwZW0pSLa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JoDCalK8ZyNzP3sc/UtZlnRxG8eg3mCgKd8IkLBgLR7DGwSDusRU6FN5u5yOLd8MDIFw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iXuJeUc3MRUrmPby9wAqnWY4kKstwWur4NRqAhNMHEA5WYnVOuqgkdr3BQDr3MK2OoAK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UKqBpCGLpfO5sDYz4hXuR0cxGafuBbsq+ZdLiDm7lrZv7jygV3LCtrhZmjp3DOsvXMXD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XmdTDKXqWVh51Gi83pgDQW/MHRy8XMAQSg68Q1lm/E7qf5n/AMmAfwIA4IE/aBUMPwbw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fUM1Pz8j8Gz3U58/GoZ+DVS/3DSY1HxiD8Hj8w48T1HUxe/nmHw/AXzO5U9/qZuA41OT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4ma7+LvmALyXM9QviNvv4Pwwjc1BxH+Ymo/qJ2RpKcRtaMTgaqcbgYzFPt3AK6giqlFF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azKKMMd1NFEPcFGOW6hqm+ScVDXjUC3Oe5SYbxDEbL34lqhm9SisfmFK0vMR35lHozjL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2Sl65XEqabtHYN7mSgy24uZPMsK0TmWUA984lVDBCWsut1uNmNaqKWIPOplY8MyHi4Qk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Vhw+oLpDuMAGzgwEJcpxYkVmS1VD9QiK8FID6mdkubgoLXiA1jbMDFJd4bm5g0sWpwUb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C5vTD/WZp1AhhUqocPcyCadVCs7YDqB8PWbpk9OyOOB+a+9kUtBh/bVqCsCJkvTEIMMw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FdisYqWVOQDjJiXoF3xMoLIpd3vrEDOee4Grx3KO5tGM1juXf4IOMPuEXycTXy/O5iU1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i1/EpnHNcywbDI1qApgODKgsobA0w9w5LQEKCbM+TzLCA8Iup500hAC5adPuVJcDeIjF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zIC1nOpQWrchMY1RWPceY8m0KkJTGYN4+hCC96DFdhbJC2+1ln5ZZdQ6BflbiJg5ymVH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EK0Nu8ZYXoh08xXRLuri2gAaP7jZJeModbtuuoppPOVKwdauIZch4ILZETmG03+IkAsD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NRDRQYUD1MalWab6lAC+71M3k9SkyB5iBRA9RAJAGUAU05ll3QIm7PpPIxxKTHcGLqmX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zAFL8EIDBxW4LkuyMNMnicTnVpv6nP8AqVjvqc4lRc9Tk8yruFj/ABAbxN6gg/HHwa3B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ghLh5+PUJz6lfJ4hCHqHx1OIIvx/c38D8PwfJufzOYTzLucwM4+LjEzGOWIt2W+pzuGo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qYXm2O3xAtbxW7lRMZgzxOMz6hJriOikg2eYPEVqTviGoczcWy3OIDUd8TSpjZgmSorc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OPiBeiCqjVv+5kL+oZ8zJ18eEN8s4ySic6hxOltVBsqON5IbLIiqDioC7vieFqO1rS3B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QXYxCq9EJLejMo1oViELRZ6gi/gJdVk7Zfli1lgetvOa9SkpozRFv+jjqDrmFqIuZrXZ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ib+qDoYlZcuYWYHcbEWOiXEKqfiJ/OXb1zBfIJXUzlv/ABGOUErXEIFHtiBGAtS4MVKp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zTOnkmH65+o/NbElfQwsg47loyLiGt23WIQ+2bmKS3UA2gZE2ag22Y1C19RxCYrnE2OP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tx7Vf8xmWMfUeGRmGs6ZYq4ee46QKV1HpkvF4lV4znCj6I4gsaYXSEpkEl0N1AbgRmkj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aqOUQ1SUE1bAI4NOLZw8nFRsF14cxRXXrmHNEfSC5HM1DG03KwsNlHowgzaVeYMMqbYD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eUBZAwWTMWG7/qXEEOSX8lNhj+6qoRuIuJqXio20pRze48XVYpv7iSp9BBVgePMu7idz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xWJYz9pUU29MWdDhxcYArbpjgSgYA3EMx4RZ5+QwFFUN+YmqV2zOF+hlqzkjtgvyxSm8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bLxAjYvbG7Z+iYORXU1UH7IqlyeIxi44xEIC23UtZAqYWcgAFYgNmvgJ/EKuBaX+pY/m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zHWp5xrVTmXOZ/E/dwx8Naz1B2Qb1D45v4/+Q8s2ZldfH59zziEPg8Qh+/M4l7Z+PjnM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ufj5qB4+KlSuokcMZjlIMG2VioaOpuBmJzxEPOLuZ0vcJiHFTCXD+YhzzEpwkIfBtJg2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I6XUHHm4FDeeoFyBvEBXjcE/liUG8zvuVWzcICrdRBz+YCnNahQotjlNNQVz+YAhQ6iu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HmAaIUxcLL9RYeclxDm2/M1eepbCdTBQybuPEMzgTI/cXgDIRz6qbZbiAR3KnSdQoFMo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22nBKFeICgbwZhU2UYKPTFLxENERNVNWYNi9/Gwg3qIEMYnFw2S3lWXCyWWtRrdWJfDGX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bmIdF+pgTSrl671NRt9y2YOoaAqEGEY32kLqsy5QRqLrzHp3HbplS4N5Z3R5Ve8tMvUR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o9XGmVWYpiIy2BdcZj65jYunG4jZZ3PDiBjP16gsxllrO9ywaPrEVXeT9Swz9CKihTmz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CNqqzuJqcuYSo17oUNB6RhVPIyRB/KbirQdsEctTreags4drUpBF+2JxtsrlldVzcBSu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OJRBFHaUSsTxmyEBwbiVLZfIx3AdDFxoitZBYzIfdbhApT4huyAPEqrLzGZXCVWmMSl8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xNyW5jhgKyJqFU0PUMQC8EJXExxAZcOIQJfDEQKh0cvcuAodyw4A9y+Qa+JaCaehgXRl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uER3X1H0Xu5YMB7qNsVh6mGvaUppItIr9G4q009VKEI+UsCVGjDyszEBUvmOqh+oSoMd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81K/MAD/AHDfEFrnED8QK4zDGrhh+NE/vPx+PgZcOJzjE8cwc/zPU+4RvjiDy/Gy5fwe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3PR8fuG6+KzLsxO2H1eofues/wDhm/gPgjcNzP8AzKh/XwkqNS2MRHVrE4bdwf8AEKIE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Hfxd5mT7n2miczZm4Oe5VxMSscMIu9wa3PUSNceosrxHYSAwVe42LGNDFTYC1uBXZW2G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xBMij3LNAviUqkt4izYVxGs38ANWoeYTlV+IrwCe4OWW4vkjcKGyZkiwQCrwMQVTiWCl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l7hGxW40y3CyAwZIci6DM4TXMVKzOHREu8VXMRzYxE5EvpKUWqMsuiw81UJW68RNqAxw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kTipY2FhipSflYc1D3AwPcJaoOYMCFDUDbxn1DBQxqpcNmHOpijXmYHprME/qBo71UTY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QH+0RMwLTN0b6iCWMSm5+cy3BDxuXdn1cuKle4MvwGoSpA6tivpCHKN6q457Mm4lEEzo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E/F+YjEo0vfE0wVWFrcHduoPdluKiAy9HiKXtv3qDc1zCjbEsH3y6ho8ysRjII2Ig0pN5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URavBiCQTi3Uxs2Mu1w9NLYqmFxqpSjSnQixRodeJYCJjKriwv8AvNss9aYrzLC/c8S2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EPrDetQtXjZQ8xsq+dG5k9WFiFFI9y0KBhWKxfiQlgKldcwDFfEIBNIUPumqjMXKRHqE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B5jdABthoN9MGYIo09xp9N8oYWiubnkH+Y0ohfcwyL8RClUvi4pZn7gLK/UUKun1Bz3L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yQQrZWJY5KOUlYWHiNl28EguCJzAxQHqAvOa4hucmrgzpYPvE+48BBUqzzMpcNaxNVKu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L+Z9H3LrxUvP7g4P6j7nF1ufj7hpn8S+4bgwh43Mdz7nMvfXwTXiXn/Uue7mYcwhXM/H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hK/8eIHz7iQMTr4qZqOXMVwLczmD4izR+ImZSc5l5qNK97+G8TgTMWCvYmkjbxfiLvm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2WIMt8TMG+ZbXnuWOnHiU4chcWmgoBjkrYE39iJW0mfh9DKsgEEwgxYZYWgdPMo5Vt7w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QfFMUFVw0qY7LxxNQBwxCRX5/wA0DdQCqijloZbrCuwfZMDgcOyKDGPq/UQKC3d8xAB0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pd67iFRxWeZul6xC3bqbtlZjzW5um+ZnKVcYO7qsxAOF2sSgbOLZUi3IWSi1YEN1MklA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9yuqTbWE9wg70AViFlZ/cCBmBwMtOKnc5gGblasERxj7g/MEzV/cbFmpPM4o57jlaGeJ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m5wR+YhpCAHBPJ9XEGanmOGiCG913F26/ccZYKv9TYqPLFt0JrXEe4lsuIFYh2Tz/MrJ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Eq6OzkiyVfZEZIq5d/zAP9sGqjHcO+OJmMFGpQGK6E5YbP2kF68RcA+4Dr8RJgTxKJbY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AcV6QA0B4j6abxGwjf7ggOBdrATSjcvRXIBlubAY1CVA4ozEg80oZZRx+Xcols6Yjrck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g7APF1MGwOsxirzi4y0YsKNu2Q8QXJeLlA002FcxrFgVMIEY3CdM8VqGYbdRZAncavDR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0foZaGkzlqPSB2S0cV5lxZ9IXGN8Ophdsd+ZW6I+B7jWLUPUpEfo1OE0QF1okdSvZMt3+5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mhuiLCp84h2A/EMKFedczJyOpUfn4BmahxCmy/PcqzTcPuf9iG+fqDcPEPMPMqLxPE1C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C4tf6hfX4nENcwYQ+PFYZfeZfRcN4nMD4MYl18HmNbJcx4nj9fH8TWKhx8UQnr/wHx1/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O4AKhnz8K1Lapj+44ioRc4A+4JLweJr/AOSjlU79TSYKf1AvdQ4a96nhP2gwDomOD4eM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6ddzIDbzHxVjHmJkSaZRoo1LFYLZ4igN2XhCuBXy4i9gRunUNmD5sCDjWYNniPKE0owI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Lo2MQG62139TMpYVtcYjcN7iVWmBfzD2uStzFN+l9QAAqweSFYqaQtj8aRYxUvQt5tKZ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9Qiwx3HdbxOJmBlW685zGNTAcCIoBXwy4gGcVC9vxSQD4Kg3/wARuBlsCbogccUNAnRK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50V+ZylRPj/MUyWonHjuMWWHVXKq/olzH5hSUg8LmL0qaQzGUW1rORmstu5/2YMd08zH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iGG54Z/iFWt3pnh/Ny73f1N0MZmZlp8RHYdRw1cekd7xDn+oHW5uZuoa5h/1wcl+on9M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4modlbgeJls1pljm+8JSVefULNDcpFGHuAzAPEAMCuajJoTSMW0JWNwWYTFMRa3jBbA2w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3xEH0hHLuZrCDzUQAZGK1ANYShuWK15YiBBziCbLOPTK3rR3K5Rzgg3Kjrq4PvLC5SXa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qXS7TEywnT4mzRW0gjZF44IC7k5RjsFGsiRc6C6heeHG5TQATOWDUUJixm2h7cxZQvVL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BgzTzKc5WFGvtAh1AXR3f+IIFrWbV04isVZHJeKiMZp4qPs/cQoQPENBbLc1FUxyNwoj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C7qEq5XN9Sqe4ZlB9y/uVZmoHiBo/iJmHiB4IAZbgDRnuBrH7lc1Aa7nPcMTiB5mrZed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ormViVmXu4Oagc1DXEu88T+JqfiZqG/i+/zLb79E0/B5h+SbJnfwa1Mm4fc41C98fBsx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1M7ZxK6h/wCOZ9f+T5WUtUGGv1PL4dRcMv1+PjS+YmbxcyFwFckuquNJgag+5t6lpxic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BAPxEVvEdo/EVvVVmncvAQfOyXXl3GK1FXUVo2CrgrpS3UvBf5IOt6e5aghi6iAM8RVl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I718icMsEF6QuzPZag7oheX6jlz75dS8Wi1buXTT0uUE2VpNwViFOMPqFAz7BM4UOmmZ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rKo7lQdp2lOoLvqVi2TdDhgW+YBhqnqLFGImM57iNKN3eqmECMkzMFUrolNWPctyssdI8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ylyPUNVYXy4jfRcN0YvbfFPK+FjfefuYZ15mWth9QZSYfEsuqEhRyMbg2i3dzwK/qbIp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G6LxiXbBRdMxAq3gIw2DTDBQA2Qvm+2ZNfiF8J6lLZWJnTqJ5+KYmYED0zrVeJUL13Cv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W6ItF3bLe/zKeUbC6zvE38vOSdrdhuWFmKrttph+m7jCg5M5mC6ceOY2yO7jxO4sjSEn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GjEKAou7rBLgk3dEQtXwgNoDkqXlXHe4IcPIlmgHgxURs0jdOpar/BolXT6QjZZfrcW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AS7qYBsKsYNyHVy5ooqmmGlP5TTE9y5Vx7eYq5/MgSZk8VLVKVxczbAIkUh4gxW9dxN5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dLUbMfglBtpW5HliWDZ4ZlVAYGZGs/LAZvk4RHdH1UewHVi/adTKKK7OojefDKFgu7nt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V4l3rPr4a5v1N8EHGYeJXX3AzmID+Ya+5njUDr+ZuZ/+zW9kuLD7i9y+MfUvy1LJ4CC/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cvM/UMViXDZLxn8Q1P1DJCYr9wT7hk1C6w4nj+IZ5z1DE4nXU1WIa3n3PxLh5+M8k1Pu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Gt/DOIblEojuBiVODDEXUdHfqNjmGS39xFwUeWOXVeJWDN8QG3MbCBunEqzp1KBxeYCU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m4q8T0j1CJTDUBpq4xC863GtPMTiIhrgZirjgHEAlFf4Sg+xI8JzioJoXxw+IEKl01WY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BWIsviLbmHTxGfAoMoeRcZsKNPMwADN3mUQUMFrQW2MalKc9S2AjfcIE5WNR7RWE3KoY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R49uxhNgoYYoCwaOyFukfWUANHB4guQPXMzOXmaTx/MzYdDco5NwxvGNkykIPxHzZRzA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yM3BZv8AUbv8ETzHa6/O4q8eZa7qoWZwvDDgvggJeL4uJqx+JgsazMnK6jQBu85jVkPB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wKWr8QC180IocMuPqVyBdaIFNPtmY0VcdMt+4uDmbU9y4M+rnN4h9zvE/Eu/8ypzD3cD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h6xEPuVXP3F1iPC4RxccVn1MJ31EyFXRFm1rRn9wXa9swpKoiXwPqACUDuHCh9kPJR1A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yy5xFxm4lsfuaEL2XPctqguyWjR9kcO17Yd3MCo3wmJlqNsNkDHN9fFeJqXx4m49lRze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KLCnM0xiGGr+5f5JRp1zHNzHK8kHmX8SGvccKtgYvMKO6ld2TqofuPnqbvDKzWIMw2Na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vH+YWcw8kOP6ncx+XmGuKn49Rh5/cvH+SY518eIOKblwI8y8Wwv2Q3Bh9QnUOPcFdw/M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qHr7niG9w/ELvj8z+4ZfXM2IGoYeIeJ/2Ia3G5TrmB6mvuH/AOmJ/EfXxh+NM9sbdwJU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iYY0ViNTUqO6XUAcWcxusynaAMr+5VbDfIylmElnkj2RtpqF/MagOpSwR8QlZwfuANGj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8RB5gWzZlzFHMme6ZC6U6eI6TIs1HgoLz9zTkp9QtabviGfoMQsa8Jl9Y4qUF0OMxRcp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lVsOY+IDtWYCVR1fBAjXs8Eqjc5CSwGzXiVnDRZmBjA4pghBWvxOENLSCNUbuOAl8l8T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hcS83jBg5MwiCNP1FZFR5YskrEvSBluM1txRwkL1/UBvVQwrD1MoKwiWX8wRYY8ZhUwE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YwOfEM5Y9TGDDXuB4DHuOcZsRddkOg3yaiZCtRQCpTAfXqCp+I7zuX3L4M+epfmXnU58/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gYiYxUCYlepWNMee+ZcXJq4Xmql06/MxLRUV/wC5ZK+ppZ6qa0JmZX313MFup9LLC6Ei+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XqOpRu5xLxXMujzN48RUVo5SPePGYreUmjWHUXNaZjqu4efqYfhVOIZ3zG/Mv3HzFzHJ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3dS89z/sR/mXDP8AiGIv1DVxMzX/ANljiO5qbYcQKrH5h6g8y8YYW3K8MB/zP8/A/nxL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Pn8Q/Mv/AFBxPx+J+oY0QcT6h6ZeeJ5l4wam3zPrMIOLl8y2DZOcQ+HcvFLmB1+IPipm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dZmtw/c51Pd/AfB+51XPyTzOc/U69yvzD4NR+N/BM9/PEPEqe/gJ5+OpzOJ3BvuBT5gN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kTcvZZqUN4SDKEPDiLOY5qiGjNkwYv1MnMSbx/UVzKk8wVDMiDySgVwUIy6jkvDcOg4a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VcIJewPcYGOS+o413TBJbRbfIOvcXFRqqgcG9XB1aq1luOyGvEQXVY1GigPUscFsVBY8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WLgH5qANW9U3KBShxdTdWPfKI7utmzMzDDXO4npRccRNtnJiO4u5jeAWJMdcVGu+pqfB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i/Du4xX+YYldXzBAaBfmUtVHhlqP/scFkHkiAZju5wz2jMhXES0VrACJnmLoCnnmZ2W8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iXSS7gtlRmpcVmWMcdzMTBxFbxFeYNb6nLqNuk+4GJQh/iAYy3AOdyjifqF9Qar+55S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/Wepbrn1Kfuf96l/xN3mL1+o8x8T73Mtw31ZMuqNzoVRq5zB9xTuaYfzEd2eJcFK33Mq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Nm3HEod1FAtcR4o4N56lnNdxdQq836i0UZi78x0bl08y3uc5/fw59/D7/M+4prjuWc/u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I6IvjzF9TmvqNHnMTQoiL39kwOrZS/M54YfuLUvVVBqHph7uGpZcrMJsh/ENS2XDkzcN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rKpajiAXvMINPcs41L9Qg48wo6uXVRXmvi/H6l06nvUNw+Fplwon19Qcb/U7mSJqoEP6g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hv8A7Mv3Pqfic/c4+DifUK+Ouvjn49/G5x/4/n4NfBvE3OfjMpr5M41Hcbt/Uc7qBSVf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RsfM3s7zG9wc8wcyrxslFKqOTi484/MIbhiNNVC1BphWpZpN39oMpBuxdxW5DKfuEEFN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nZXUDZKMXccNvcaEORWBcomcSuYKv7mRGNSxOGL7irQ6UFzNXfRcFy4Zq4sMHQhEAqXZ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zqNArRxZErnGPE5hScbm+au7GGKcTyXqG1F8v+IlgxWF1MMSmKgm7NwW7XuAQjXczqw7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0dEsSApUsU01CUrMNKOO4wZbnPEJITQ6isW9TMeLxceA+o7F+qmmHEyKtqVggUefEeSL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LgqOzpeNzEnWTWYRc1iYOGbJz/cttUqkNTUPvrEclXLv3P4mcECss8SuvjPn+p5ZVwds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j++o+P38U8eoO9RLxVwMTNuPcHj1BjA/iNdajyr9yuMV5lbsvcDtqPQucIg11X3P9y5U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q2pyqqYdhfE2ks0BHmjfVS+GKbpSGTQ/uC9JF4J7yw8Y+PuaM6JZqUXiJxcrZrqGLxL3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7Io1L8I3yrdaljTE7WUJiYFTBS8ncHeMdSxXIsKwYgdEPX7g0an/AGYOJe5yVqD4hOfB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eoOOb8R/65lCziH/AFTkzOpqX77l5vP1L4n3gl95+A+Vl7zLnp9S+pZW8y5cvxcH6lw9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g/cKqVqHiahucEJW6Z9UEE4+LhDUJzzDP/nU9/PMZx84jLzOPc5+b7hmPqLlzOt35lYh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c7IDWcVL3ueyeGIL/pKtAS5OoYMxhOuWMFZZZpvTGCsSlNlRBZBjMz3FlrdkqaWps7O4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xZdXBoE7siBRjmpaFhTeWEGKcjWyMoho/uLUFbolYsFpvqNeiqqdxSi4I3KgYuAeY+es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zHeDIFu2KEi7ZIMYQpbiUOMc0uEoEmGuZVzzJKhDwRxOLsuC7UoqnuLWQ1e4YtANRC+g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JnzkuKlGADvf9wQ5H5RmTgIZxp5jK7KxCsDMthyxeTUcGxpwkcdsMJFNUt8S0LSSwK56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TzKFBPqOWnNSm8ryM2AMdxzp4hkAyMIHqWmjNYlWNeoM/DS4QmTGK3OP3LO/zPxCDnc2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zDqBicJ+Mysv9wweYdEM1c/mX2R/v585i1rnuId3etymBs6zKrRH8RwnGJ3Rv3PqfQ3m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g1tQineVb7igAPqJdXZHdG5Vj0iJqncdlb9T0Fys5bYlc03BbaL4uaWxPT9EymoFKpEO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cs4gDmfmZyRW6zU4/qdZ3PcPxPxOZxN84j5i1HzLsluMzD/ZF28dw0Z13MsuOIW26fEB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aazXmftD9y7OM5l5evHxhITQSniD5hxm6ghBL6ZcvbiD+SYQXWGDjzLpgy65g619s8p2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HznuDjUGDXMuDjzN8Uw/UKsj4gznLjzL+SDrQEu3D98Sql4O4Zpz9w/cGoOZnEPfzz/4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45gb+KnmeJXwHEqvMTzEcQV/qJnEOHGZaZ1KGWniIGdIMYqG/cAfMHjMTK28kvSCrGUg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lGKeu7Y9zG8azz2gp+TzB7KH7IsitkzgrKGoGIGIB5IUBGaUmiccjHQWzGzBaCPAqo9X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4kLBRzcaCcYyahYdrgMXupL1iCJl8OI2FIXtXAvUKTNr1STOQ3tUR7zLGxSGF3R08RXO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iyPku5jTNTlywp6lACK0myoDdxzGmRv1LV6rq4IMCyss3NwPCANMCFU3WEgZzGEaFyzm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aj2epRQkQk/rEyy1KtcXxDRwn9zhrEdnMMY4lD/SfedXLAGYMy+4s3onJeH8QYnTb6lU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c3iDayo6oPMK9Eqv9SggTjAdw1fEKSrgXuVwyoBjOCOOfxK2Hwk/ErPNQZlXrcFOI/r+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U+D3C4fjMDLipn2eJe4EyLq8HEsUrqDbEFkrEHFW+pats9wM+4udZ8RZenMVLWooCN52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8VBWrPxN/TPdxclTnxBlebjnkK4YvKqDifUzqOZzc1xXufmfyx+Buli5eKmO/cP1LrMa1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AcvO4eYYJfcByhd11+JcvAGIvzN8rNMus3BvXMXOrj+UW9sGXmXrqIj21KJol/cu1dx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De9eJcHOGX/MMRfOYeXwE+5dxL9y+H4VQynmGXFTWDU8XmHqpYc1DZDk7l5l4Pj3DUMw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fENy/wDzzOP/ABUr4Mcf+Bnnn4YRgLmIUaJyc/AzmrhZ5gAjlBSzF6cRjTuCAdsaciMY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+6iHRHKsMfMBkeovuFi/r1Cp2B1csSxLQrTN0M88e4q6g7gBjDz3LLgV5l0DPI5gaSo7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5l4GM0e7mAXD3BWVt4hp1Mg5E3Bx91Kmli1ZLNprha/EKjQlZW4WMj22Q9Sl8SjATsmQ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StgfwiCKq+BhKyaZiRhq2YaEpbqmKwQCDfNtFai3aeowLLtEl7VhumJxGQC4Xb13uNQK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UBBsZSohQ9Zg1glatyrvjp7gC8Y5lA3q4DZUw7/mcahbr4qqzbKa8QgYuMP9xlN4misS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6QjXr3LzfEvGJz54uDTOOpozuWf/ACffwa3DPMfr6hzNu8c4lUd/qJzKDHMrlywOp/yp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ExsqDucK6yVFbo63KPuNN0sBb/BFwa6JbV1CGSteY0OOYKHU48wIwAiqCviGmNymoit3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SZOuIDh5iwXV4i0gD7hy7+L5nOdS5edQai31GdTjM4zE4gk5zLx4nUy4ZzObuWUx8GYs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PbMu/wDM8HmXbu/UtFrcKNEvPfn4ldzSAV7lKxv1LzLEdxtzBy+NRZfTLo5hOJetzixo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/wBiHBr8y5kSorIP7nPmb8Qg/wDPMG+INmNQbLGCnEGDLquYMHwtw1z8B4uDRmXNM/xB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sEGiWNc15l81iOO4eMTcJfFfn4yT4NTj4NfBv/w/Pv4/6pzN7mPjnEYMqL5nf7g1DcQ+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iENUV3ExeIl/U8YqNzDkzFa+Y6f3FVgiG0TpjhTJR6gZlzKmIIuk4jRDKgKy/N1ANVbd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t5XDQKHU5ES0xcRGtslx3CiOgu49Cir/AKgPZh/iWB3VhJVQQ64IoP2jFS3NE4jKtrhN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qpg6SDTaYQP7OvqHQBXZ3KWmPUDCA6epYb1fc9WRzDo2MuL0RoUbvMx1h86mGpFcHUai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byjdYQ4l2+nbqMGaDJWpUstwZLEvV0uBWDzOcfzOdZ8fBvzA83+ppVRWaLxKoN/mZjb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uZiMaXmIVLFg+sy1XZB15lzcR1eZ1fqY1efqNtbms01jieG403mccBP+qDXBHd3LvcfK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Tiov2xZ3juXyfqX9zK49zOaYL1LNESiJD3fTBQAussrew+Y4vpMkLq+IK7BeI6LgNlYZ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dESdPxAtweRcS4Gpcidi5gWt+WVjMYlQrv1G+ceLi/ieJfOKmRk9RejMvF5i9tTlhttU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6mRpqO8S/cuXN/mLh5nf8zJbiXLt/wBS5rfULUGfqfe5rUvWoNQeYcYzzDL19TZOiX3n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HU44nr9y68w16nL1LvzLy/F4g5/mDjfxeI/q5cGHwfUvMuD43B8y8w3DcEq4LeJfcv8A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+JdQ8v3FbuOW4bxuDrMspxBe8S2XnMvEPLEC3MMZ/cP+qWfmEGc/+z/1xOWvg8Tz+pz5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TAsqWrEYWNdT6JkzBr78S85zLjtGWFVDREPe8pCGWiyuJXxK30YKBdtI6ikyJn1L07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kYIsUUzUTBFHIyoB3KGvUwxo01SJVo5KsSIKI0n8MaDaYaeSXpW6a58zIjbV9CHMIGmH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QGItVBdxsp/xFYwYit3zKUhagZmC7IZfEaKl4rUtAZWL6l7QbK8e4BA2Hn9zfmK3eof5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dfglDXZ+ZdGQrcoE1biIwvLMmQb2u4pCaznJLic41M9UuNVVTAiqo8TIpnDMvuBuFoCr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WMS/C5fh8S/CV4liuvqVlqqjtullm5GwVu4Lg+oleZsW4Xqx/MEStQFTqxF6x1UuUp5u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ssYxr+ZRxP13MJt3mdb7lf8AVOOYVfcvb6i3RnxF4ijzcdRepy6lFlYrdQE1VniFM4p8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SwlwVsiDlcGUANpxE+d+dQHK2L5IBVge5nlr1Ocq+5ds0B+4WpwM0QBAwepxc2z+I4Vi/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OZz7jZcYi1/MznHxbOO5i6ln7iMm6nA4i3rcu463dxCuIueanu4sXjnqLF983Mmi4TgZ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8wF4v8w/4y88S+5tzDHqDn3LxjH3L+/UHJ8D3+Zf1L324g16/EuyDHGZl3L7vEuENesT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4CX8XfH+5cGH7l//ACDfcNy+qg5zL84ly+YNQXc9oZaYS4YzD3MOZfEHdtw2g5yzd2zy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DJDJiqlqzPc47hkhnR6/8Pz6+Oozn43OfjP9fH5lQiSo6n9olzMu1HBzCLb3KLxiYQsh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QExhF7Au5h9P9RfSBuHw8jDiLx0aWtS3ZUyVHIFvIwd2pvki434wjZlrCjDKCgTY7z1L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LiVC87sgL1Z8ckosWqSVU5m7dy2FscVARhapq/EL2m2zcwR9rq4/NEe7irc+TUajUz9S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yg1wN/mBdYvriFDYF5zxAND5eY7NVk6gDKy5mUELc3GFsmdShl+IsOup4+4TZY6xxLsg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8xyo0ZZRicQcB0wyFW/Es9+Y7y8JBLuC7H7gQa4gpxOOKg+hB/M5/wBw3LlW6Y7HV8yg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hzHmcNTr+4HaTuomLeIh8ylVqGFtJK3RE7hOwXvmPAfccOLInpruNMkqnuJnuL/xPtjn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vMd1NBzE43FpjBuUmglA211Gl1BAiTjeoSEz5iThz5JdR0OIlRARErNnHzcSsEPTK/Ev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gxzFb7ZRqrZeOe4t3Nf3Gu3qHtiGKmjFxhl39vwr64mD7i45mbNS+5z56nEuv8xcVomU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OojpWNQ/4Y768fGLw5+LxDLeZdsErz5g1r/5Le5cHN4xFvP8wbly81XiZNw3mfzKr1FS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PtgvuD/8nP7+B+LhN+pcvzB1L8y+8Rctw74jqGHiXfVy+YPqDnEWYJMr+LpxgP1B4dxe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uXLOJf5cYhDEHWYMv65nBvENal6hhn1DrM5dwqV3M/H3Kn18dTN6lZxDeYvDDefh8/Bn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4SC4neo/kiJv9RfHES93Nz+IAqyFW+JSAW+Y1KUjh/uBY7rr9kUABVJxEQ35gdqrg8QA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FkSnX8x7qcrNS8GwTuVupy7VDpp+UJYM2bHCd+oqNIi0F04NkexgoddMVprnAEB0ppdh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FIDVWhSXBI09Vcoj5IQsYBZmIsU6uC92Nyquj2SxjDhnION9wAF791czHQMRr3ge+JUN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j3ccAG3mWOX+ZiCOLblKMYB0sEAynmGVA8x0JrlCL6mN/wBR/wCIHMD39SpzDUSvghqM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8RRRoIK7AqpVdfHuHqcPznmH/VOyV5+pVrGV3K4f1GwxpeNyn+kTivzG+PqouI9LZM/j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rDqGa1ChSMA2q8RHRUA8XOE9StMLtmrl+sAln/2CCstdTDr3EXgo3MkCvqKG4gd7l9OW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nqeJjOqm47MVc0Y6VExH6uOs/iV3onJ6llAN+YiFtl8z8Kihhcz6B4hSWZlYjv8AzmOQ5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ALplnD+Yq+f8wb9sMhnfc1684hnUz5hueK/cuXziWxbB0c9z+PcPNw2eJ53ON0xcZuXc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lhtPqGDH3L7gy3EusXqfvuL3Pc1BwS8y4cfFl1Fm+peMQ3xD6niX9fcHuCQckM6zF2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pfqdf3Fjz7l1zBxLhb1AzOIOJf0wlweLYJUTD9O4Nz1UJxP3LhXH/jU4z8bJxhxLlz7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nqfiKLE+omIOomfEVlmyWNhV1fqXDYPmI4EZoP3BAMfUEHRfEMlSq6vZA4b2XATpyypT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n1AgwI33BNhypmKJDQ+YdpTpzslQaGgYfEUFic2f1N6Nzmbh5hGgs1zXJEEql4rZLaUn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U3Ch/LMLpes1Pclu6l2bG8Ypl6tUabuWE+gJEWBE0QCprIkRCLtxxBxmK2nEtimF3UpD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MBKP6hVRmy1gyvPqBRlTqLNwXwRT/g0RlD+5fYCfcexiDX9wsU/qssD1KRVusB6hk+41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r1Pf7nsgxXEPxAx6hR1FAX2R9SvE3L/8HwG/g3yysfHr4tr3MM+44IOwl5rPbKHF46g1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vX+4YHzD3DmJbxcxctwK4YIC647mbocGqhDkDqI6eTdwJlX0Q1W8xE5HeZRpcS0wist/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rWYBi2zEsx2kXJmUqi5Qh4gKxqZvzLzLfuCfqWcy73V3KAfiK59y/fiNv8Nyz1+eIYnW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4v4P57xLWsFhzbM4MG4N3fwVNOt4g2MOpeMwoOar4xcvAfzMqeIOU/mev1DH+5fTiXDuf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eU5ix9xfWZf3L3YJfBLzNkt5vMumj/UWzxO7g8Y8y+5fPMI6xBg/Ny1heOpeu4JXn4Jc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U/c4g3OINbg47g1B9S4U9we8TqGfgg4Zq4N/A59zNS9cQ1iXfOITQcMvPwv3PfxuX89/B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7v4+kahvcvGII6b1DCuGGELisQghHyQM8kCmVYnKvYhQU5Xcdlscv1BaYjrvxD2W26q2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MGuEWFkNwgArhsenqNvjunMKBpkHmEVhAPEUVRjY5mWC5cMIHwzEtUUc+YHILvEoUPE8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NXgQpEbFYgIvOjALSVlTUJdjmv1GUtgm5jCeNagQNIPXbKkwNrhubOrY37v4JfZNYjeZ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6HxFZaA4h2LXEsqqMTdovVXLqoDrFQwl9wLpL4XB9S1qsgwiaEgWg0GnzObuG9SupVh5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fwZ4h8F9QhHzz43BmKb3sqVzPr5r6J6J3A7+Hr4q4FEufX6lXECKoS7Sb1+Ph/2YHUCu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uN4NS8cEvLG6OoLOJfreCcWNMMpmK6CnmUJa1xGa0ephVvk6mkLELZUHaaTqI8CsFKa/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ix1BNBy6hu2jzE13d43AvCxDyzDZddSiqkepgsMs37iDmljzEyF/ue2b1F3GvCGudStD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KtNkQmIuKzzUvMHxjsIlIagwuy7+ouauacGnqLhqPlnv78RGmc1F8kI0GaufbXUF7qXP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uoPgYb/7UNfqXrLLSDeW4/F4wQznY8M/+wX1MfnEG/uDtqX9y5cMfFy+pcINcy/xL9wf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L4vfHwZmAq8w1qXFnEH39kNXxBr6i8S4XOOKix9xZPgzMkuCYm/uGvi8QfxCX8P4+d+Z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i6/8N05qA1lt7lO7xAso2lQGyoDUEGGW81qpUoF68RmluS1nqCaFhTAw1zYwGERaY52H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wRv2RusHZiL5JRcUYGrcReqHJcwhJHGZepxVg+4VRS0ygFhptnkjiCc6s13LgLtylEWg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EDjuCKCW/FPZACwsxkyC7qADeKxrUKExhvzCsOQtZmtYvTEqLvhvUq0U8xYqDs4illAU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oCHy3csS0xUUqmuEewmKW2PEbPIbupexT3mYZVWV5WNNNeCC2fq4Vb8wW7P1FMt7lvSz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zKmiuDRhCra+wVLt3dw4P6lY4mof9cAsY9PicviEwjNXPqc3Lqc5l7muJuVG4E3mcf18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NX/XwkF5N1N14eIS7zTMlqB6gLf5gDMeOfjbmfxxD8w9kfqWcDA7SOpc0UjAZB31KK6/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jbe5RBnu7inD8QFw/iBzRKGkhqRomikHhiBi1eZdmwO4+bK9svOk84ltVeuZQMGIiwDx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9Wn4jQjyaIpnKTjX3P8AiLWBMfuK8xc4+pfqYeI5crMhj6Ital9JDYKmQ/iJoJrNT8nc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P1Bzmf1M8y8S+qiqc/xP4mKOJfqXk+4OOPqX3dcwv3LxTdS8lsuzcvGJei53/ia1DiGc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E+/i8y8fuHohVcz1BzHX9/BiZ1/XwXDZXx+4bzUxjGZSc3DE/EH/AIhsv4H1/iD1Bg1y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zB6zB6gwZeSD9TTmLX9y/tguuJZ6ZdF8RX/MH/iXK11DXPmD8ds2s4lzbPPzmVmeprUv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erlE7yqvW5cWZIybsqrOfEYqEGQxKQDcWQeyW8i7ptXog0w8iQIdBoJlAnFkRUF7Cm4J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1csUKD1Uyx7OKcxFpLsfuHk2NriMucpV+ZUV4IYuyL8EzUI24wxbQ4TcLDUmYnHN+zmX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IDe2rN1GI20Mx1r70jqqGAG48IeykCANqtI0ErcjBclvUHsT2zVoyohV5CDoWMQFaOaz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/wBuYpPBXBZXP1MW5waybfU4H3iCaocuCUTdsfLHEQu4Ttp2nm7ghfOra/cBma9Q2XzD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z7h+YuNQ8fHOp9fUqtkP1AM4x5ieJV4gN4qepzipXv3DTxHWpvcr/wA/v3N+55nPmNvE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OOH8QbJ+YgucSoMf9mCrdf18XTuvHcv3DhLcJeVRZHUuWB2w0tXt7ji09pTAuNMU2f6l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pnZL3URwXzBxg58YjvXnuU4Ai1WMygoCx4iBoPq5W1YIqK+o0VzfcfCeILm5rRrpmCs1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7inWZxfEazZXqfVean/am15PETd6eY3cC1HSGYwrCg4l+bmHXuGXOJi7vjmD4g8WXzD8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ZdcEPZL65lw1L/4g3/uX1iXwYi2tQDonB/mKcTl7hT7m+Zb9zvJ9QVnPPxpLg6g+Z/Pm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1B6nqFWwempZud9fG5nmDmHrEG+Jdw9Zm5rN4YI8nUNYZgKhg/wB/F83iDW4Pr6iz/HiL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4HMPqHqC1L1DUt5n4zGrM8y9QZ+fg3fM9Mqfn4/Pyam5+ItwyTmPuVfcCvgQvMMHAxjL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WRZwHOWLchuMu5GFMJ6xcECuAxDal5VH4huJS+4iQIVqcPEeWpZQ+YgQVoxcVIr6uLQF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afcEKaTxCPCN6uYpHaYTzFJRdmGIHzl0HKCKra5xNNbpdMswpDjmES8wNxLbuQFxEVx1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EYUYRWNuOYlxTXMJ7GGyWuDVuIBFXVRS2+dZ3ADNe8ymAUOVlazv3KqmH9RsXHcuDsxi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GYBa3imADlKdSxxo/MbkqUcTA7cuOJYLfDCepr8TjJD9wIZJ+D1CE/7MOyah+of6hXxu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oT/rh5m+Nyq2Ss4nUp/18PDxM9XK+5a4YD1CnBUoDARPEK1RiooOqiqGsOeouPBqEblj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pT2xwOl6NQZov9RWhnitQGMYHN2pMlNucQQIibxHUDZ3Edmu4IUFvEL6zXUPDDFCgr4i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MTMLv1ADz4iiW0DC3qOKBCSrXUFnWKzFaLsJuwzHkURBsv7lXuDFxvNTAZGtMyyNk03b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bXlPhZLB49x48YplhccR1yY8R/7xGih/1PtccX/1S63mGSG5f3D1D9S+Zess9TiYg5qH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3Of9zbW5lv7gvDL/AOZf4mcnEDePzLg/rzL/AOuXXu4vP/j7l5l3P3LxBxn8wm1ZeYfu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CDn4PXiDmD0QZZcvB4g+ZfJ+oMHtLl5IZNxr3FnEt7g44uXnxFjcHuoQxCEH7m/g+MT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KhCPx9wb18OnCdJGG9ygwGFOWWsVRlWmYbwM134YTXW+0psg4teZcqPOjX+INIRl5mej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KhSuql1oqepdhXzAy40IilOolzZZK1MwgTIznc85jOLIQs1mxivcXgDedxsM7qd2V5oi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FK/zCVHLExQNY9Q2anYbjWv25jwRHVRySyjk3EoKUbL5mK+MhBpK9GUI4nFYlAVcgNyn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whhVc5KlsGD8wCBA+o0HF/cK2M1UNvPM7BaoNS7DE9x1YV6JjQxUzV9hANFxfDETT11K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5LBpnUIZnuHiDxmH/wBnuOJfrzDzONY9w/TonHv4rqa+KeIeqj9/DlGpxKxNT6xNf6nq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vqoGvfPEMx1EMzvSrVQsaSfbPLOyr6j7z1HeahfH8RFm/cCCT6gLSLbQR4iHFFaqFK4I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NVrbUOM+o044iQpvwRHRHDLVtvOIGjf9xrFmMVmkXVOSqzOI+4igY64SwOHmPf0EL6B6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beE5FHbFnVoUZhn1+ZgMDOKoZZKjff1ULLXMbrA/crg7g1rY8R3SmYZBBbnXGZ13Gkh9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JeGX7g5vmftuX0w1tjrmfiWVi4ZupdVwy8FwZeNsXq5qq57n1mK7utfmGTuOR/uXD9xf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Wpvkg1AXTEr4zeGpeNzqcwriENzDk7jrxxBrqGeLnbj38X+IdMusZnNfHuDjBL71B6lw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9waa4lsN+YOoanr9QeP5ixbLzeag4g5zLyVuXRCrxNPHx4l9S5eIRn8/HuemXHy/mUcT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hHddyreNF1+ZU6VbHBwviOAKXSU90NrcWeONjcoc2fSJahT1Kpx9ke5Y8kDnZOWYP10m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rEXkPX+0BXL5czcJu1/iICIKvBjFyGC4mJMmyGpvRrqAixOQ2RwPJTqAKFSoC87Wqjnv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Fo6q6jCUSrF6gb4z2SqRAyLOfOFQ4KUcHiUsjwaS4JQcGWXUy4BUMQHeCVgNjviWyCmN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m5Tt+1zEVgvRLcT4hUWl6jkFg3ACuEALfSyWJg+DEHZT5zBgc11LsoPHEajU1mUzHUj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7hjUr17le1gT1/EOEnPubDE88zWsTxzK+Cc1zPWHsnqfc/M5m+p9T3Hcv8x/fxcdwMQi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nonWjhrU64Y/t5jlN0dxM1WWeqPq4pwDKpqMWt8wE1qoUomWOlPQmVQIlovaXilOIczh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xDhC+zL/AJgmgJ6mTN3qJi5umoABHqULo+ol3gfUClplt9EWzLFrTKGrMzhy3Bm867jw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m/WYBrcYmKa+5R0Si8Y9Q1+O5lblrOIf9mIVW91HzxE7GeeoPBzB954uA3X8zkxqKX5n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mlv6hdcfctxj4+2XnMsrMtpOd/iBW4rWJv3v/AIlrz4jmK9vqY6uCuChuo6vEwHPMLK3N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DUXVPvERop5TEpbfjUM+oZ+B7lw4/wAyszMDH/jTVX6hY5KYn5gXDfDKgfFrDcGvgYbh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g1qiWRusTJupd1PUv8RfiDmXV8wcy/gZfc7+OPO5rbMfO/8Ax3dz8S7manC8ERhQzcxg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DIY3hYH90CgJ05qArIlKtwqR6RMBNM/IKZyJBhHm3MsdNAOO400RShyShpfyRmyNU3L6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t1PJyNylqa0YiFrh0QKUparCykoDVvMRNcpXM9NgJjRym8wgJULpagqacxywrL0xXMAK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TGrwDzLGC38Qq0cCqqKBLTDugT7qCIoLSOJevYsRb3PMMGbCp24zcoQ2OuKijJk6rUoC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3BYNZ4ikvXb/AIjsYvEwkUG0imrpvOyD5yPMdNZ5z/UpscEc0yQxKXZHBsVT5qOhV0f+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fPmek+4+f5jk8znHx9Tstud+J/E4wS4R35nU/DOPg+L4lTipwysyuIFYljUFSuIGJ7ic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o8TMlVzgn14loMczDmUf/CH1mWSi4PMxYfxA5MQ7r81Gj4jggDjn8wqQr8al3c8O7lGO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9ty9z8xObhTKOm3WZwbzMnxOPU80nr4ax1E73Bm+OJ4nL4MEtxfHc1XH1L0vEWL/AFB4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eZZauKiW7M8QwvvUftRg2d3Hoqc6itIHP4ldv4nillt5SCJazyTRyz7hSc1M1LUa3Pyv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VBz1DHP3B5z5gl5LJZW8y/Iy8VB6nCXu9OJvfEvzBM3BxMXuGaxn42qFP1BxiGPcJh9T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dQ5gVz+pxt9RDrM0eZ7lv3BeZVdQMTiGTWWBArcCVA+Oj415hWm4PUrk5hBOIFuZeYpD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fMHiX9Qh8LD4/wCqVqe5/wBn48zOnqJeomYQLKZfq714lycqr8xEizhvOJWgG/B/qP3N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BBfKvEECw0hRi5JayJmYu2JQPyIoxrQ7lcd8k3EVEBfYhS3PFwsFPtYag9JzEJcnzDcT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S5TrqZRrJUYgA4Uu5nJjoIJQX6TEQSKtY6cgSwdyybBuY0dBc4i2u+4VdWvfqA72Oore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rAdUZmQp0S5FUm0W5HiWM0M7G4lFI4R8JXerghwp2ZIUUFnRTCxIb7lGimizDviKaBiB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suGyXC0eO5hC3UUAuy45gjVeogykiAnYyUCvpNQuZCnmA0xA3OP8Ss1DPqGfuVPzNmrm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NlMr1L+Dr4ajKzhuH6hmboFe55+KlRjHBV/qcZ9RYyzmJ5vG43/W4uO8RrvU3z/qLO36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ljjYkW/98QDh/U/7EVkFBBqs7l8VnVzAK+2aP6lzca5idrC6d1ccs75iFeY3fmV+WfmM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f/Mr/mJTb9R539S6zje7lYq7jhyJ7j4/nUFVRZAXV1DaXiV1iuYiYuDzHtX6m/4uJZqF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nM4+o11Bh5gi81q34F0XFuGsjK/O513DLKvye4aMamGpm+KnOZXM4htzqDnDzGuKn2y1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KpGC74+4dEJSc/4geYAODeIE/mDuBuHifj4P1MSqcYmiZrzMoxhqPP8AmWLnU1DUD4St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e5zLxuHNT3cHEH19wtxAcMx9XL9zm4NVBQ5XLWGYZnUPnhPjjUrz8EBfUPgNhkYi22C5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zK0ugOHmEGEL7VFhQEP8x5EGWnZ4l1X0CCM1R5UvN2jMpTg5lKyl6RF2Kdx2dXxe4hya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S2zDviPZQC6g0U56oxg2VXhCC25rplotD3uOKU2AdwS3bojVVeeYMyBu0Y3A0RcUF9xD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zKzRS5WATBWROZWHjq4EWuzh5lgDP8SgLgc3FALR5mSqMQqolfhi8I3xKIYLPGIiiVXQ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LmWVpprEHLF/mWmK0Z7liVh/pmDpG8wuP0YLjQ8NVKkx7SUPHzUpjRxLT3SkzKBoYr3X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C2Vy7IazLrTPWJ+CPhold1cLKtOH42PUsP8AMSViI1iBgg/hP5nGZ6IQBbX6ImcXAV2y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YFnrPzjx8cYjeIlXu4mJz4jogJZHTi9xp5jHI1nuGKeCaYq4MMEzAoEinPUNb1A/nuJl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NUhneriHH5+Bw1/uV7gXvqOHRBxuptxv47juPvUSpyzeqjv+o5r/ADPuOvEdl7ndbY67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ZXUXl3yEaqnXNdRAXOojo0DeISL9u515qauOYuSyV13q4vG473b3Kc39TfM1szLt2Qe4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JzcG7z+JwhkumLPfCMcA+7mBv9Q8v4h4zUuceIdXT18KjinFHiXRiY7ZniOeEnRIZBJi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HiF1rENTKBBtOYdMT/4IHdSnUp6o1EUxRKXFQoZlLg3EqUVnETGYDDBA8QhGYuah4myb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DTD4wdS8QXiHU4nXcTWILXEUvrUGfxMc/BrxPqErPULOIfpCxmGs1YdS4ppwu4W78N5o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4lV9LJjLJQoRUVHfIxSWJjT/AK48eAibPuNNKeF5gsrhMI4IMMocK75qDaU7TTLkIhi7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qDNr/MSgd/aXAWDnuJzJ7LZpXJxzNeotY3LJoHCAGRLvUs1j2PcIVRM9xK0aG26xC1wC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YC5oc0mKupvC9TMAlMN7jYQkcnE06X/MeN8lGhEsroNPUo6MvUzChuAqYL3awgpy4qIs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ocQcjN9ypYYc1qKi2DFkLSNPNcXLmHHTmLVM24DawvJu9sLKw28zBRQEKa4qCTLUq2jf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8HaDsnYNeSVtlU6qMTsf1BwPLAqk0/JK5jr+5VepsUPCVMiniV38bf6h6ZjvzD8Q1shK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XeIHl6gA6Xq/ipB/cqCieYR9fiN8zuO+iJmoqLLahtf5lp6iH/2OnHEW1th9/RMKvPqO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7n7nkqbmBxiZp0mFly8zY+ZvJzCo4/jE1zL863MFYnHH5mV4jvkZh+4x3R9R4jr1OfPi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Oszn8w3+o5+orrxmflLxATP+5SC2y5QhGfMu4u4erxiI1r8S+H9Snqay1HQjiCCHUy3M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/D1M+c6uLU2Y3Gn1OS/1BMLJ/EN5r6mEIHd+4l4dzDeIt01iXhthmeeCDh7n1qCMqm6g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nr6JZQG43Y/cxebh+IK3AxBg5+BzaeJpqp05lb67galVHeSXrueZrHNT8z9xw3l9/Ffm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XMrMEsuYHEvF8Sx035hrUtrLmBiC3jUPOWG4TiGncJSmaWCwsa/cGXjxB1Lnhg4nHyDq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FeeGXiMAjZ17S4tpkWDIWyPBC/m/Fj0jjnHC149wLZB6gWrT2qArbylz1f1YipwK5YtW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u5SaBzWalVnCl4jCWhl7i4g8CygVpyjUtUguiDuQ14lKmVRAYRgS/wBx6mXXmIhQpeY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dMAK2D7TIWk4YQaXbtXcoyq9pWpVIaOIm63SLigpe5orMXZZZ+pQCrYa/uXrQvgjYF1b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C7V0GpkkVE1HqMOb4mQ1ldwkA2gMzTkit7PcNFVaj2cTxCwUniABeGAthtgZr+4o6ga5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lo50KCJsEtzBWk+p7rqWGzbX9kpBKOGEUYObqUQt9WykC94DmCwScTQpqWVEOsYqMtwq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lmi4ZZqDmFwkcwhtRzLAf3L1przLXZqXeWOsy9wT7jAS5hMkGm7M81LEVYnl+Zg09ylz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td1EOFxElhf7ikTYcw7JvVxvgy/d3dwPR6YvMacygwihDpK8R1yczF4J+ZZFxUomSyBX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Yc3LBBtwYN4lAS+nc97i8JmrdeCamM5Z3eomN57lGaj+Y+ZeDM7qf/Yv56l75ifiYQIBh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83LDlXFzQS4iwy3iuup7aSaAB8y8ZgtVxzM1vXEGTP4m2fgwVCpzmc8QWvGofqU+Ya9S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Zi1tuC3jEHLp7hs35gl5+ALZSBTB51C89cy69e465hv/ADhe0rGIGO5pVT+oL3DTqYj+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zCOobnNwKJx8K6mblvMMPEd65np+JbfEBYDM8bnoIfuDa7h2uWDTuF/qBVqCLJzW4NcS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eYOYa1LmHeoNzmLRsg4gziGIPqGWHwB5iEMQEYzJ4j6KwzpqPOUvYHmUFvTW0z9iuWf1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EkxFLf6lAuBxFsFB31KVjLi/6iuN6/iWuaMRNNeIl4GyuYxgu0pCd525qU26C7iAanDW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7a8SiLJc4mFXylnsLUOEXfPVQYqtYtuOWLbbRmYGkGAfqU2pUGJk4oC+oYSrgvmWJAro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haZzeZeFjhhCgVi44IZTnWI3IvkJaqL16qEeY9YlIC2j+4CE2bBqbhSbxEPFFLI1L4RD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mRejqBKglmuWaj7iOSYfMF0KjzBUZTHLSnGx9wIWxyM4XLxF3KmOpRbZQYYBHOOZbWg4c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Yqi8XL6KNI4jMdMu0IoeMyrE4gJuVFbHsT8TLF3DB0eZglqNkW3UqmyLzCvBAX0xK2sZ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+UPeyNewrc7b+YtBacxAF78wc068wU0IL9RGaj1Au5bKromVfygDH5cQD+TErhsuXrAS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hz/UvLHHMbxAvhh5N+Z2zfuI3dkppI0mFjwRSvEL3uUYhZzjNxcY/MWvcrckShr8Tm7j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N8QPPM0/UuhhlicwcTifZMOMxpdGJ2dxv/cd57jg/qPUN44jjEfUXSs8RZz1CjjBHCKV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ZNMtAsrjEC6G85i8RrzC7yyytLL6jtVx1PXvM+8c4lLm6YK7W2DXVTXiX0QS2oYqdV1P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gEnBmeHPdTHP6lU3mtTFWZM1/cBL2EqHNwLvh7lX/mDfibfPUcOCNlZqANQp3xM85gDV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qxl9QHqKQDS2BfMCj5PzXxvU+t8wxKvFSg4IeMQv11KqpdVjcozAOCowBUoGUGOf4lVP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ctzUJ9T/ALUKgkvxDHiF3Llqn8I7G9EMB0QcwepcJkTBa5IzifUCKt8YjuP1BUWYpIRw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aekjq31RPeBEALTcWE7gsv8AmA6jiZe40SkyP6liTehf6jaA3+pdR9ybj2EDLlNGVmJo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tMnZeJad+TuNybYrhBRL+svQUOllvJa5ruEVhOfTEX73ZWZL5h4F/vjjQcox3V5IgtXe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IQVuAqGjTNnT1LCl4zMALZeqjRoq1dRQmi9VHOxw3HBlTDUBBwOTEFN7dJU7YcMSjQ7n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viOLSs8MHBZAy1q43CKuDMBepNK0+YMY3CrlBew7OWKjuxhlDSCrlcwNAI5vUslIPBGW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4NAW3e6mvnlu6fMyChzUpeDALOx+oLUlJHRijHcziAvMTWXMN/uBbiVGkqqiUTDiA1fU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U9RxO/UCFj98TR+LllncpayniX9o0RQTbWJjeKgHDVbi6h9kX4PBDcMRN3bXMpoyJxKq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cTXqNkcOdRyeZq9PE8rzHVV4jrUFCoIGSNquJlT/AFBGwCgrUSww/qAPR7mB3/iOcf8A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lLmnioNmX5lL1P0bJtRBYr9RUu7ZkDD+4+WJq8+Yt7yTrJmJqPPnUSvhMvMteKGfWIKYG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4j4uorzcxbGNeoYxOoFY1W5iO25deC68eYAoFwG0kNBaXHZiFpMum4qXw8x0nnVQ1MV1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URW8ysXbifcrWYF8/iUO2uiYvf1USjnxUz7hvxALt3xmYtzdQK0/qKs5e4U9r1HN8fUo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1+YffUMOWfmiWXOu+IfluW9v3LOuIEzF1Bc/iVsf1Od5+PfwEZeeYMtMzxmb3iVKlSuo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RwzmJnUSVK6H3AzBpnD14gZ3DPf4lH1Ah6YAcvx4u5f/AFwsYrWH5i+041OoQ8QLMTJg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VWKfcKRoLyx3SLyxKgnM3C6lR+Nsb7jUWtww+5Y6UVdxE7Uy68S8eWgu3r0zCQKItriV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aEb8wZhF91DaL3AwzQQhX4XEXxYBfEwwFq/Udt1vzKp4iEzha2suRE9EAcqNL4hr1spM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KzSVB5KxnNMyFAc1cSIUn5hULrtzNJRYZZ4yC22TggFU6XKABcNLKNKKYcXKShXBxMlA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Acl45iqOBbpILAGiMSjgDfaC1xwVFVbp4lhd5DqBhvxYIRKFbolOGlnYPxG+dxAWgG4U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FweoM0MDGZkiJ9zCxp8RaWkHbuVZoqdgvqA5RWyswXgwdMzPcHqMxQxZuNvLFRuwT6Yd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CGS8zmOn4jUMEr1HDqHXMctRO8MmDTzMzGYwhq0i0syRAEQmdfACs8zeUoK4I4Y/EV4c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5uNMThlD3zL9fm474j1xMNmJduE6xqeUys5hdauLeLX4gAV9bg/MeI5Vg8V4hKuoDdxA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her54lA4fqUxmvUqnxEHzLW6lgS3qFi/Wd1+Ycqxjd6PzOI+Iu3rc6aju9E/MbJg3FzO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LpX+UV3/ABE1WIwQ3FoCiYlsybglLsYAT2iKRR1jdxFA+xLWVvxMlm3+IJ1cN3dVOHEM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Zr6TX/yFjmUPJIFagR6E/MPBcQy/qFVPsgHnPUR0FkrN1i8znNQ6a8S3u2qnqVi/EQIF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gHKYW28TPASDwupXFBd6mR9zL6gzCG/M7ht/mb9T6mJx8kNQldz8Tn4q4eD49QInuVuy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ojQW8Q3Gy4ixiXNmVnx8Uw8EreJv4Lfqa1BhiKz/MOLhhKlPqDL8za6/wmjg9GKRtyWKI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U1aUiRjloUCF7FFq+pghUCtP/wAlC3K5ttepzEhoyEOcVnIFxMaDTAzWnFIdKlIwIygC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Q4wqNPW1TNyjQYahSwnXAYUE/wAQDNj+U57sqs8wRAFL9xCooWTzFiEP2jfsFKQWqzcS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a1bqr+5XS9A73cAKil96hkylZuK6Z1GqjSlIYzGOF+0QLvLjOImexxqGOZTkjBS83N9n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qkrj7hYH97BJEGWszBc3MXnmMVlbYO0cWRWWHsLL7lIXay3Hkvy8R2dExhhB1ZNWy+JZ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P9UrILiODDWckSsD7h13DQQWGOj9xOtR/wCxDj+IEVQKG78Mx+Z4iNSr7gdfqWM01+IA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vc9lekAC46JZdPncNAgqp/WPF+ZAtn6Ro3e2WzXuO2l5EuUGB/cpAv8ACK0vne5dlPpi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fc2XvEdFteqixfXMqaufSy7cdyqlysbuJvOLhcWZL1OpBwfxFSN3qDA6xFhnUwhaxmt1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B9zAUsww1M9f/JQMzBuH4nd4mfxxHi9SzdziPj6ZRK/iD3E42TPeKjaYmC81EPt2QKIb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A4JoA+eoC2R2sAYht7mlFnhl1w15g1k/UbBhB7iD6hw1M8OJzm6idcfpgv3KEv8AE/Tx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D/UxXnuaJV7lBfXVQwwCruGGrrqBvXpIdtYnFlQu6Mw+473DFX+5cVpJYBYXfPuFjmID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XUMnmG/7hrE4hvcu/k3/AK+OE0kHO59z2zjJM+YTjuGdX8f18G/g7KhSm31GAaj4Zxga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Ur8wz8AdVniZDIgVO4rUDMOYauCW0wxBhhHlaRmmaKAFDwb/AJgnPVQl+5SoGNIXvl8S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8QxUVFMvD/uMmNa8WkvKCJkOsQiIYX1/DqfgRFSHezxuNXMNstAG2qnAY3ZimMosn2mJ9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Y6FKMtCrYOWuSTYZDipedq4DuCWBfCNkB0RPgHCzkWvs4irtrvnmZeXlFFegxUaK3G4Q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LUaa5ikDCXTEcJdlN6uYWMOP8xFErDZMZZRIhKccwItPMzNZZUoX0wAUa3A2JytEMcrV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C9TV9wZpyyhSRhbqXj8QBqG03cauq5lZIlvcAMopj6l7gHmtTExibi+65mSB6l1jBNw4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aFjzmXiAKPEo+5mepo1iUxcvuXj+JdnfwLPcMbPplMZTaxGiW5Znpicl8/Gal1rdRbGu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/Uo8xNXBY8SDS/8ArT/6U6PyRfifcvr/ADFc0msGX4hUqsuL3cd8xuX7iUVqodvcXOSm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1iLA41MtVRMG8RCwxvuUEKldxVvB3EL9RH/cXMq2P/VHLUrdzIrZCsxXXUAr/MUXiDbo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UcvqbBbHQ/8A34cc/uVZTnipVpxqMfFTw0Rfm4kebycRLx5zEBYAZh4BxqLNPjFy7clz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EGQ+iI4lNyhrIMxioHLHw48RKBzmGvFQ/PEN1WoSw5tivJAw1hm0FyglQitWRaLCCrij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cQoI/V+YC+JTTnUHuk5lNp/Uqo7Oe49GbBs4zG5Cfm6nMD6hMDPwY+BhubfgPyQe9wnq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Yx8GqmvglG+YblWalFvwBje4alHfMcX/AHAuLlUZmDJFeZXieMzNPTBqHslqyQbcZh4h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zFzmX1BlyIDbPLMQOEGqsTwiw5fI/wAQqhuKkAzCuxob+/S5mFRQ+U8cQDFhZyOoifxe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1FJ8obPawR5YEuC3wxcn1GMUcU2/5l0Q6vZCypW2uYgg2VgIW76CViMlKcwWsPlwwFrL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uYpXvwRBgXTnzKQUIZGZVyZe3iZCsv3MIiPJLgddsz4UVWpSrDjDRjr3MFRFVDAGSazU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FptcssdkKa4H6lwNZsuZIlPEagj4zLUBTwdwMWm+DDAKrjcI0N4vcRskW3GZgUlVd3HM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pbDREKAB6ywd9nfRDybbGV3G/cS7APULyFGe5ugnqEtJvqJg1ecZgmrKACnEQYaphqlA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MLzHOFgVjfEPH6mtwyRvGazDP8R7Smpa94gp+oFcTK8V8dPxxKuIrl5l/TjjMsHPUWhs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Y/M8TLG2mNGx6Z/sEeOIZZ7JYInwxEqjzGxlJS8LC1wf7mxiP84YC2d8RcYDMqm83qZb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PuFlbk1iZaFylK/uexpqorGtQ2s+ITC043CfwxK13cXTZA75dXA8X6i3msfxKzK3E1uW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O2VLXXUIHma/1F5hvce/5jrePE5uvzHU919TsCptRuaDWIOLTc5f5j5jTVzEpzuGgNLm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0AqOIW3SX5cSxQ084lYxuB4uAF1XwoDGJVszdbYVoVCzIEfcG9czpMHJNVOITt3qAUW4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wHmCg6DxBXN/1KJQP7heGHe4nI4rfxWpq8/cBuqECmDLDzzGpbAyP8Q/OJ7/AFK/E4lY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Hxz8CzGeomH4/PxxOrh5mLh538fXw/J4lWVqNp40S+lnq4mc5lZMfqDuFuuJQwTcqVXB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rzOYaqZdQYPROyLiXmEmoIrZiW+u4BDzSbjZsqiGYI1xp46jwCWMb8Q2FOS0uHqZkqC6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GV2CX69S0Oqi2LTTZLq4Oa6YDrNkskg4iplBq2OR+pfYR1cYjB3nmEZXd3GB2IOHqKC2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0wrQKbuWAbYZlybtlF0C3XEtREnHUYuhrSQoUytqDiUCnPPiZIxe5gKtHmUqcJdhCRjG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WmXYGgaiEb9S2vN/mDGHg1C+OZdEWjnbzGOAuq1FVe47L+oQMLobYspx1yxsF/lB7Gu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Bw7gQKaPM0Rl5lA3edkYqMm4C8DHnB7uLRfPTqCWCs7i4ZdXX6lpW+/EwbRUpJLf11CM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UHV4mZvcNmdTqVbAhuC+vuNFwqXjzAG4YjBrUyUWn1EYuVvEOwnoYFjNCBjxYYMQ39ss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x9xD/aIoB0+IlVkxiFq5CZYKSI2I0xbMP7mnHUDZ33FlbrcGuESrTOsZgp0kAWNfUGbV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qNkwDgib3zN6zHGJwzeMxL/xDjmYG4iqT8SsNfmVcd8xOGALTjcceJurlgmXlBRmNgN+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qW4/EfqmfmiZXc9cso03y5g3WWXmBojDBdYrNxcHEdZInmW6YRZFQvdQRBu6vDFEbuGC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YQMssuNZpIXpmDBLNTK2Mq3G+owA27gQZiK2Y1DFWzGMfH8Su4Bypm3GppvM/wCJ3LKL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EtpdsBZbeIBg1U0wrNtQfzLcdQo9REwzLKphsh6qe4R/MOuIedSypTk/EqBKeoiOcwz1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oQPk9Moh5+VZQuJnEpeJWIdpVZlZlZGMWeIdLU+oAE0/B9wxxAbyQlVOIOOfg74Vl3G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OM/1EaDjjzAZi521EMWJmnMEK5BqZmlkyWLMegUaB57jVtqyqS9AGgTE4Z0keJHxqGJC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l8EuEr8JGrhe15Vv6QXI37gAVJnDGb4lqr4zA+YAV03EKgs3CWLac71FMMrlDG5VLi2A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Ay6ERQOdZjGJk3c2rW3FxrT9xgFDO1kRBMnQwE5rcSpQ1nEqOt0S4FbD/cPEB/2Yyqt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M8qvmAWZ3aI7QqjJETHRTggh16ZYTDGJ1Vvcsr9IYeGZblX2S4rmtQc2SisDeXM5tu4V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TYPplKFo8xEu/W4abLxsq5XGQIOGZBNMraLf4lfUraa1HFVDMC4GsSgcXA/iaR39x/Eu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WG4a/wAwKwgrxJk7U0xQLwY3BL4gninqU2H4m4/CTpgyzBlgDX5UXw3BolrF+uJnLKzW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FzGmC3Go1KA95hmpi8Sx43byRezjFkvmx5ZS0uDKslxqlVGmCrVXUxcDuoDR5PzHm6nN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ZDcNw8GJ7YlU5Uj9Piy/9ylWxSi7aiYlEpK6ueFxDsnvErK7GMrV5icR5KjLOI9TsYit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A0O7nPHplDd4f5jIrndzBF4uLlbg9/mDeGzczVZu5Y1p5i3d4zHdFv6jSkxKXWGUFHET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Fi/1Ks2VXUHjmHgz1LGVLAD1DMM4P1Ou561AX6qOLMzSQ1rK9yubu5pUot2krrHiUD/M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DJ8ERrDC8XNiZtvczZ1DVzbX5mvuHNyufguGmBD4vOS4ftm9TcrEziqmaLINk4ue4BCf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HEQteyAGkWVNtuDiZBs8THUz8ESjxLXVYhqlVDPcMOpX5+Ocz6J+IP7i1GPV29QQSthe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9e5aFOot/KuZwxMHX3UpyaFLH1FxTGiAaWwXKo42ZYXF2zUCXvc1fqLXIWi5SXGryxpE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ZE+Mye4GQIjlOPTMKwZ5PkfUEGrOZj68IV9pyJVevMrGk5TZxfmaaIYgQKB7mBre9YmB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mCofkiUX5BeImlbyR0qArRKJYpuzmIUcbsiOhjBFKaeiVUXBkY3FfmYIm5e31DQFWcyx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sruLWh+4nAMLzqI2RjEmThbbiihVllIAGtRQyghYMsU0y3F7DmUJTW/E0H8zItXEHdzO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TwVALb1Bplxx2xyZpepZhVXVMrB+yCchcyLzgjI0DfUIVaSvMKXzHSfzExfcpEgCxvUd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A78QCyYSDL8JpUbF3g8wsH8RwshqtypWMwwcQHYwmnjMFtxcxBzFFiXEf/Zk+LzH68xU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gYlahnSO4gga8RTZXTxNpzTFTMUB74hUBsyMoFpjuKjgxGKtSGodOYucBbCUA6vcS8so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B2zH34jDdf8AEDOOpp45lZa5mrtqL0zI1zLBcRrNbceImM93OSfkPcGJhzn5BVrzBzj9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hwRxePgFPHVkcNccRwM4z/8AItsC1XeoVsc3B4C2ZecRQYQz9weLLe+JkaCU89+JTOUP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ZrFZ3A6nN0w1TmFGf1F5biafymS6xMHeo5gVTUK4itpxXUD3TFT7iXNXMC6VR6gXWX8Q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crBsqUmx8wLY4xywlfBPzOGcX+IQhv4GmnEPj1OMw9Q7OIdXCNnNf3HiniamzzLqnlDM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xpszL8MP18euPj/swOWs4IFQLNZn5n1PcJs2wVbE9JCuRPCV+Jm4TrNMJfM1CMkllkyb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ItLBvzPEJ6ZPKhVUThRhJnZ8KVBf0Lv6lryNTv3LsvZHtkAyPcs6Hd6hVQ6tOoHUjLWW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F0GlolZ1dUcyqMOTxKvLFOG16OmCao5XEWUUktrjGiB+BRt+Ivfk8B47gNLDU4H8S0KA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DaKA6leiv9wEq2jU0G77CXFm+YkaLLXfEWuDLxAAxd6r+IQZm8TL8O0UQCjzOCIZAMHU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qsSxr+0SiPbcBGieX9UdbG7bX5jShAxTUF3mNR6isDXUDeyBvuCbPs8xs39ywcL5nQPE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1km28RLFhu+4qlWrvU9BhkxF7G9bitA3WpTKWAO4YiMA5PNzQ63Eu69QG2TOiGT0ddxA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JdWRI0gwvfMsQbqBela7ll5ELVMuUeb9SrLaVRNSxS4ox3iHa9zBHk6mBuXLeWLv4l/4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RinDEqCW2Myh1zxKOf3M1b9xmsEl7SDrEA2vb3HLN/RG2v4lGTmI4MddTj3E4/U/cfuu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76jbtA87mE34mV3iJG8TIG7bnaZbc+pjRL/MZpmZJaqptb1HIdRjw13LriYi/UwjG0uW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3NevxPR9RzKx5nG5+oILXeDS6K55iCiZ7lgLm8wyyXXcEZA8dy7YuXtuC1ejthnb9EaG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pyQVolv9Ss6mGqgcskNzOjqEB6gnDcXFhmLhuLhSDDYGIhQ2d3DWJMjqGaZIN0TE0c3B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BQuP4meWHUPfx+k1/8AZnm5ecZ+KZp9/F3jqHnM3iGJ0sOn1Aq7fqNbxD/iD+Y/r4Vk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M4l8TJDNXvxDQ9z7hUPuXB1iXiPMprxAnEOZS12R21Sz8wMZC4ENk9b+Aw7f6lTUXThl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bgYYzDl4SLZppFD1XJBgErJPZKtmWFIDi2urSL0vS9EI338pcRKo4FljooNrGxuiN2pQ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z9QLyF2QKXWOHBNU0bXDuCAELXEwOqcYqLzvOQ6R5ZRmdxBQQnO4q9E2MdVL5h0Aitb9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hgX8WKrnIpeDCnbR1CggurNWxbaDNNkVLNVacymFKjklCRpFP1BmCyUohIQropC5o28M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twsEOtZZgaU0cQaBtQvETN7cZiyObKaj52cBG1xd5lG7Lg2hiXsmC2gXsFnBAAK9VMPl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gWgsAcm2JsDAVtYUW653fws5Snz1BmQOsvaMt5fhZSL1zDbLcNUs2TN1AE69xbd5gDJd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/cqscS/zL3NT/iHiNQaIFu5Y07aiODZcwDrqaLlCYxyZyai6zMWZqP5g3k3LBhPNxuBa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iPPqHK4gikNwPCuGIaLbn5gDtP1A5ePUc5LiVvHiGZQC+Yr4h9TafWJxMj/1R5zhj/zH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NESk48TKmfEqCwv1MA5ioa5/ULowcNwcsVq26lg4XqB6mnip5DPEKKTj/sTmN84i5eyf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4Y4A1ZMQb1EQat1Eae7lrQy3UeUtcuuuWZGGH7mXej9S61+bhijbAoLgTHmF6zBrMH8Q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LbiMon6lBbLtzqBu6p3FhH8xC3ie+IlG3jcGLha4a5iX/uV+fUOCXRF6Yw1UPuYd3XcF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c05hNqnOI013LzmGazDEMFyqzB6qtyrC3ULrLKzm6lQsGXLzr43CYliw1nMMa4mfnW8X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SENzYhuWRCoWzPUSgK4zKv1ArzHiJ9xIj1KjhqX+o9lF4izlVYXKJA7qfzBZYOdflzKE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GsHC2SiFTmVKucK0tYodgyo08SNlVAQ4hxjlFETQAMF3FlQXJUUlrwOoqORdOYBSzvF34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YukreZ7vsfDGSaPIGxgWznmFdzjqM2RvVxhujzbLtGsd3qNV/UgugvFZfgiPswNxF5Wn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UBuIKvvUfiNBHMszBBQtmMagVu3u40CyY7hTND7lQ6zzCP8AZdS3HAUy+oVulMou5bhW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8xDuA1VxNCYf5iSgfcsNKR0n8R1i5dvk9dxUazzcyhjEcga4mGzSQKLaca3EymjzqC6d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3ah5jm0LlnCKdxRWf9xso65gcPHUzVMGCPZVTV+czNJjWpdaSvcGqJDdcwxHctrL+oni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Kp6g4hSO4/UcJ4j+6K3cD1DYZqg13C2IKBUXOouIuaeZrXEfilQ0p8Sm3BydQobsHqb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MsMXA3XfjuK94NQRnnFkSF7dSiDWI1wwGtkreVnQVDUZ8Z3Ncy51GGzR5h3f2Rb+vxCj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muOZ7YmjfuZ51Koui52IZvGJcKw7mo21dwlr1BdTJAEKszGqla/EXuF75mlcSvjHqONx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vUtXzr1BCTnTLHJggXQWt+4oKq+iCjy6Ss3df1LBatf0y8QXohQtiF41zMXhohS1mpV1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pxr6ZzWqm7WuWVBVM8TqhbZxKE1vkl8TBLIOWGFvmd0jzBWpg8QFY/EHHE5l4eWD4j6h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nH1M9y8Z1KsOxmLxiWDfErmFBd16j3xPcusQsbm5qcYcRyz+oGuwmFjzMngx8QVKcM1T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ufiBcqt4m4Su/gmGFvU3UrqBXxafB+ZTvxBJoiczUDrLOfhlSokqsZIMSweYGcswDUvU3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hfpg8+pAUI+go5Eau4A7igSu3fudsG2n1E3d6MUZhRcBh5gM1DYCrjzYD2P3M6sZVxH+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0UwyxrKlsg7ZUNndrqNqW4YgNUS76Hr3EN8vZqG4j9czEICcZgaKrV9x1TX5hCApfEqa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ofWoDlP5hBy5N8ygTwNMUHh4j58DiADRP0l7EsZ+oR3Dyo8guruSuTX1QOA+a1K8uOJV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JnjkqpYoVZFWBb2ZmGxfaGQImyDGxs8xU93mUaBvmXWxs6zGy1beSyUFVZd3Mm28ytFV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VML1m61UBeMRQFNjAyckLDQ9QtvNyijZzGTac6PE2eMVK3/mVW846g4WVxqc/wATY1h6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DiX1qcbh3DwfifpTyGkcl3XmGydTUwa7jqXzFupf/wBnTuaQXaTXrc1vfiUXWmXvFjMS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MTVPPJUsMlS9BHSQiBEym0Q4hyvLqUznWC5tr3Abq4lfEGrNLED+5xmNniYd1Oy/EqzW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XavUoZjqC4lkVqiP5TMdS7tlGGZi9TiLlz6IqUqWU23LtnrcBZqFvUSN+fXwD8ZlYDDE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uFyhVQAYVP4JiNm92SsGczCLKhUgqsCdwqhNomfM5rF9RQdpMzN6rMJy24lM5zOdP3O6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XZEgedQOOZ9J8TabGicf2hg19ylOYEKuDa1/M95jhxL+OIFtFxW5E9zRea7hiF1K5WCHA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UBJgUtwJ4/EHuEC6deY4HsqBYwwRiNB7I5weoLUMcNRq7+5rMM1UTFuoMAaeYZ1DU9Yu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0eIT7nMvr7+N+/hhDxDRcA6lVdEuvj+Iyp/UD/xA9YmUAXklYEz1wnfTNZbi+tXWjSM1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Wdo6yzYMZbU3C4xUqeBKPzDLDNGyOVlPpKyiOSxMIyjWCAVWDTiiE197OWUntJYFzILt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r4004i2VQ0wKGss6TUG9kVdHZPJM3ZizD/cShMOsSxfKJshpZmEoYM/iYVqnIQSdi+SD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tZR3LxZxVkJULLy3rEunApcJk+reIYteHAemDnFq3uIGbzAWCrOJcN6MFxbxegDGDTSy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bA75lGxL0RwgtfmLpi/EyUz7imFa8QN49IkNFwyirVt34nQ+kbWC67iDdX9zZYP9TjgL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kHD+o8mC9i3+pthR7qZYu3mJwMy+ewdCQ2gNuLnSHwZa1L0zj6+Dic/38bP1OMTifz5n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OJiUdymW4+UUrEWP6inU/XuZksTbNQQWhuIKANNwRvmAr5YpahnAYU5ltNLKQLuk7lgS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tVZS+fiB4Jg7A34YNmcviGiGTMtPIjy2Q2zCjzxFmKcS6NXDzCVbnMzaqM5xUFstSjZM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mUAqJ231BSWTI7xWYl2pzAt76gsqhJQa49ygYq45dM/5cdRxOzNwOBzxHfj9wqCwJcW/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6CXpNzH+EXgZasutwKC2agK/MbOMdx0NVLNMGcXRCq2bIbt3uJ1iDGssFTO5oiZeZTaS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GlmFrp1UFssju3jzGJzXbCgSV6QKxip/8S8lViHz1c8w8Qw2Rw8zsZWB1Eq1Ky/tC0tx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YKtSx9zeceYr9ynEDhtriY1wETkwwNEPqO2cxzQo/cpLAZQaYnbxENyjiB8cYhzqGNVC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76h+Z76xPVypXuGmVySsw6+BK1ibIGIEp3OUzxKqC47qLhwLcbLQPUbQBWIYAq1V+aiC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CdAUr5AvAfuAx6nDMMqouK/iOFBPkCDL4MqYliE2k0Itd1ggIWowJG2aW2rLAHYlQtF8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vQqhiXxKdZm17tuga/OoYMXqDDZXgYirWHnEpdXzAtTMZA5uBkBY/cz5YMpSLXyMQXFS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c5TwIW2vYPPuYM6xaJngcaJUZXkJU8jbODRJSMtnRESkrZcxI3UVPB5jocojIf7j3q1+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VZLwLVJ9wDbfJniIM17ZhpUXqoZpwvriJEGjlxudCcnLEiUDWallZDxKNUBAu1lxvPMR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rbuAxd/bMRdrNCM2KbBgYuafgnJuf5nLKuEvHM9/qOovUWWDNgq9xETIXyzBy4nY5jzH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mSyilxj3PLAFtGpbVG9iRLYt1ADTZ5gZZUhVrFSsqqtRCWF9QG5ka3Lq/wCojAFM8R+Z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m+HuICEoYn/XCqtQKuLbMtQuqj1Qw1/U6zF+XURN/HLqW35gbVzAQHMsoUd+YBC3cyVg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cXLu2GHRO2oRL/iDxeJ35huriW8QecRKreYr9S0t37jsH4gS8R2N2QbHnOiA5wfM5BPN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8y14zLCrFeuoYrP4Y4bPbF1RDXfcweIrDxq4D7lmxx+oFDXEOGG/6ucWiNMLa7jVmBiM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1cKU0+Jop4hS3puLcHNzW6mPM5xCkuV1B7JtWrnL1OnMXN55IEXzLQMS0w1Bu05mLpI6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o001iDN7iq5OoKlhDcpVjzAO9PMQtC+os1/cTI/xAauDF1a9znUX/rg1iruFx7lNWEG3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Bl8S8o8QS+pWZniHHxyT9pxj4CV1KgdQJ31K6lSpXcDv4A2bfHEDoV6lVKjQcl6uYwDV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5eDco1AEZgSGa4F56h0CarqI7GDqWkB1AVeGL8DaMQRAgO4YKXw6gvIBvNQWogNIQ2Bx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jErDvrG/uWEOm5UELPYeZZ6lOB62QPDGyIcKeY1EbYwAu5a8GHGBxFxTXIZh44KmIM1c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MCfNmYkXZdP3AVWRmWrAvGv1KJw+uIRg2+5TY1hxuZlIOqJ1KJheYwyV/hDFxQZqOAQo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MorR4YFLTfDWpSWu62O4Bxt08xLF4YGnMDBwE20XfMRwlfcNFhmDWtddRc9ncQvAl+ZW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gg3bOma4gaSm4BQ14ir2DlTJAqOYFutRs8w09T6izdTnv1Of8xYMuf8Az4bjmCf/AGcx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gbnK8xfSX1G/MUHzGKn/ADF6QTPWYCzMo+WZbQrzMm9Ibs6jC2KTmFA75m7uCOoXI1mc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+/UB21LVkhMDxHipmJ9yswVHv/5HzNlQv0eIutxdwNXiMcGWXjzFVdsslVk7icN+YlNR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5j9TJVyQUNYnOyWefcswGZhZf+pt68Qd3/iPHcapZ1iZLq4R1eYbymHMw7MeGYA0vEQp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MCpalrjh3cHGTmNdRzpxKVrFTLmoZdRwEp/pgc2PuXZCksW4MfqBHiYv/ETlsfUx9kdY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HK0jEDVykKxVwl7GvUxzkjw2l56l18G6ZbpnN8zl1CzUpQd+YJMagV4livmYWaY56xEN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VQ6QRDj6IGEKYY3A7pqIjtICifiUV/U3AVTjMaNmGHZmcQ4dzme3E/4hj3K5xCus/Kcw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zU0YEz1iB1Pfx/MYQP8AxWOYGZUqJ4gpBwysXxEYJZ1Gyb+E9kGWTX/tL+EDtasg9O91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MIZS7Fl8bVrOoqjtfMaN1vG2JWbK6YFyjoqCcCYa6mi9BiiEFgnnMxBULpcRo1GC2E5p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vY7iUIcZYrHb3UrDLnBG/wBqr9oUmyTAd33CxEAHN1Ubrd2MXPDJ2wy6n59pSSuqJTZX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xLkBG8rqpYSr4RCqUd8R7C7zEPTkgiM1zACxPXEA0UzizMEouni3ctoC06JRgAv4uUJB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TNAfMQHCO5bbSeIaUsqYKXS1URRrDxmbI/ZmKAvHUxR2c9xpGhzhZcMW4f7mt2Srf7YKJ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ERu8QtA5jGcDOyJo7i1c/ibysXEYTk7nvczD1PxBpgC9y+79xy34lyrXmbm74g8PNS8R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d5j+pdcHVTAjUoT/ADDzM/qFkafUAu8XqXjUoYlhla6uVQLtRuCMhnX9JkNgjyxrbNKS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uqQ9TAV9QXVs5IvRVQKefE5ibgcI6xFxqYHn1As4n/bnlVQZo/8Akca1C69x7xEx/cqC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o+oFFHExuXR4lDeWDGOsRKc4epd6YdohpytPiOGF15lU4xNKnAYxBvWnuNhe2o1GVn4g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5gEadkSIrxiFAudwaavM1XMcOM4g5L7mLbhd7iUxxuaIqeFqF75mXl8EXfMSFz3lIcV+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eNxZsAxByD9QOa/EW0e44czhi1nUw4qDZbjx8FTZ6hYvhHIQzzL/AKriHS5ehLHmLWLa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wvcC+B9TO4NsmWAcXGRoJBZZrmakByLCioWTeBAJzFLGSZrSEpccDMHTjqZ3xDIyjffEE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nPFSrie5ylhv9S7SynuArifWJV+ptTO8y6xqBcP3P5lePMIF8Z7+NPzVysbgYL+JWIg8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0iFLLhqLXKLFPxC2O0e0sA8HCXygju4BUr0sesAYK5jKyBmh39R2YHjmFBtiyUDR8opJ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v7YwpCjx1E+APcVyc41mV6UAgU6xh8Xb7hZUtyb3AeSVpUVsRiljJ3Hdm1RZLWg0vMVe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qAGhTGJpKV54giCamXVhvzKCnyXUzAk6sluS68ckABiq7JRaNH7gV25RpOlvXqVTJCC0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7IiaXhlogisnDnepYZVHcLFWONdwgFLWsytgLZuMi5SeTxC62BcxpuWZxcyWxctRMfab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vErVh8RxsHiN8HuLGNwwOzUKjRkeZrpcA1ygXiYrM9zueCsz38XnOZ/EJdX38DFiZXuX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G0B90ygGcmY9ri+yMLuv7l37i8ajKxPyeolhrNQLQWMnUWlun4iA5XBlXoll2rIiG6rh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Rl5jABnEESc6uOIYhzDLWYLw35gm6DC8CCdlVFmvzBu8a3K6vxF3WfMPH5JsscZl88QN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8xrj6j5jqJ4gcGfcVe041M/Dlcx1idwauDa+IlTJQW5lP9R/mU2+5VNZm916iW9VTiJ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tjcOWkmgPhuYZDlHyvc4zn1HwQcBu+4aA/MMLBPEVt0V1MbBzMgGy6xLTTUSLrwhkDep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FUVNl5J/9ThC+ZQXRjEW444irx+HH14n1Ez/ANiClHOYMWP3DJebP382Lq/CTt94UbyR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cbcZZWcSzgpPcu17JQt8o0R5l9uJmnhKeo6vmXbeoiJmPcsXMRDbUZAgDWmIwKfiJPJu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9ww3hIl6icbl4qqnOINYxCF9QzAtrEV2LzGnJKoisJULn7gQHFyj7jRUuGqvE3Pcqyq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GVEPBfqUa/Uv0+6WBznjcUFoaIKQC+AdwNVdaEb021jepWB+UtKQNUMG1gU7I5YxKtqM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7iLgLzdXFUihecx2PCjAmiJAXG4MCm24AAtUvfmKQJZyS1sWwg1VLDhdTg6mIM8QTlQd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ARtcVFoPUIAtdFRqFPilDDRcbhJWwcb1BTg9S8NeklAsz55gg7vpdwX2OxZZg5zmNlXQ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RUi096iVovFJeJR/aArHBqzMEECb3G9Z6BpllWzfr3OFVFoW6jw0sYcxrLNa3DjvcC1H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3c5A9XLb0bzLBS4nS+olsNTHunhi287lEUNdx7ZhOcyz8y/zL1Lpjnip+5zGC3Hb18YM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x5ud/mNuQYcqzBRjlLtwfmeUHY+K8wwP8sW26/HEuX5j/wDlxDIPLqYNZAyQzS17YiL2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MbccxAW55iAoK5jAbr+Im6gszuYET8krAIDRSQF43LS6YRVkedyssUxtmZLqCneajQ+Y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5tmbn8TXrzOIvdy6shd4+5QjeuJtxSdyta8xx/uZXmpuzzuEyI/ib5xE8ZmfVDKv0iuu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fzHdxMf1Nq3EOYDb/qjfY8y1XinMoN/hKEo56YM2unNwVrD5ilFtX1BMBiNrrDzBwaJf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CqxEvkRzlamZRgs+owY/MaJRf7jbPOpbLBL3WG2orA7xTEK3qBOl0wnCUzFVZ76jLpN8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ZDtl4W9cRoDs/iBRZqC8mGBuuYYZcxZjf7hTCupuj8yzrsxcUU2MKFLUXFV9McKV3ABr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Ry3AJMJqHpjxLPWSWfAuKmjZ5iNS04eJiwUy1aAVruKx0vUu5Orl0QwysOcJG0MBpgTW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pjji4lZrEDGOZk43BSxv7gWXqbYygKVBTTiIL4SrKH1BqAQokcOmZN8zfzVQOSc/+Lm8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iQ3M2sNLitQUWxn7jke51L62jt3LWWw+IuZLwWNaU81cQA+jEKgA7hURc8dSiR6Yd0q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RKcN4lhEbNbhMopVDcGhYMAmvuAzyrNHMAXcmUKEilQtUZpBxWGqlqCxpsM6iHFm8icR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bpuxIrWi78IkCnGM2QtiUzKvIguarBDQ/hxCUVS81DF7G63iJo5TmXFi26fMci0KyqAB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ATN8xLQon7itHPcDIHJUdgFJESy25lxVcwpvNcXAiNi1MDdD3FjLn1CrZz54g0rl1WZ2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tOGK9Obgug3G4zVcMolu2oFvB7ZQIhUW5ZhtiHMIZ9R8xz8OoNz+YSvUZyX1PZFll+Yk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Xb/niL1e4rPEV91HjNx57uNy/PmG1AckHkV9blsKfMERldFyqsdsFjuAoUxcoBa9yon3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N7siQLS8QQAV7mBQH4gnAfiGg4LlQKxCIrMyBAeZl6iXuYZ36nMrTq5ZjMDvcbtLZRWY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/AhaFcs0BZ0r66mBbVXiJnWOJzn9xZ8RLXOpxjUfMTF78w4PiKnPMW/9tRPsjXuOdS6v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qIKtnEqururzFIJjHMCUXP4lgXy5jybeYAeYjRVMb/moEb7hu9ssNkq5b6ifiOQ0vuHM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7laefBNDjHUraMlQWykhQAF1HH+5XWPYxGuQsUFDP4lZxUPEaX5mXUyBpvJE/MQjH2EG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095KmSYkzFcdPEDQkZV0ZhGZQlqVTGPZfDGS2weZyRmcFOB3DYlj8yynT6mRf8EJZYS9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uJRq1TzQIzBgHzAojoV3KwCuTDIBNwFVmWREKgnYhYoUmmJzlcwRpxigpiGCDnEeZ6md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BvMDwqQKxuFPuFjCfpOIVwymmpWeKhmpTzPc3PfweYwL8zXzXmMpziIYO6iKZxsgRZp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Rds6DiXKQB3vzLA5quJeiF+9zIojTZFWGjmmEEDQcVKLF3sLglAWytlBo05Sc0DQZfc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01i7Rj9cVLCuEZWtWeUDRDebI0olPfMUIFNLenpmAZBGnRQnLkmSc9nMQLVphDki6gr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iAWOgxcrRbe01FURCNtOGDEoWmzi5SDgwF0e4MNisqsY20adyijfF4xLKjyzEcUE/EoZ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GcQDMGcEayNWdQAwBTco5DmomMUHTqVtyhDDukxMPF1vxPJfE7BfTLF8PJMpg8LibCyy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t5gUji+YmwieYIhKWo3uIbbUG7uDm6+DPMvHn4/M+5VN7ZuAG2d+Iy8cxdxW/cWIV5Xc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Bly8VF3fr4jrE7YrzjVbhqA5HuJRDjfRb7imP5+Hhm5zXLLov4cxWUzdwSFWzAQTIy6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LS7hhMj1NjosyJKQvRwBE5VBaXMam7tzlltX5jms4h1AFB5iNcdQy1uNjf4g052RMrUJ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rXibg85mLuGfMxX8/G08P1Dv3E5HMcjXUKOXEvcSq/MeIIxz5ji65nkTDcWEV1LXE3+t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X/8AJViVfMrWsQMrdwbsB3AzFVVaiCz37npDLX1LTiVIofcSvh2TLD3PMtlVhzEGaucH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SyGqZ9KAp2NXLCXpbpndM1/MTFm4ue5VAx4igDVzCDcKufYPEF0047jjV1eSATGPERsV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89xr3HJFQmGHQmO5kkXEv8MB3w/ce28cTTtckomXuIBe4gLTliQlpwwlbA2MMdkxAphd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GIkvi8Q00p8QZMjzHPUUINeLPMoOD4iCFJ3A9XiWIoVzGaWz+JQFIIWNnmCJhgDlxEBh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+5rMxVwDSfiUhZi8Q1nUrrTKSsrCZvRU9yumGpxNa3Gb+PcYTbiFRLq8PiajkKVXMylQ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LL2zM6W/MutFp5ilFibl0U4Oq1E5W82XmIN89EVKWnnyRu27suJTSh/MQU8LVUboShyZ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sHMWeWYuYOnRxiFFYJmpUx9evMoltlrEV8Xq64geABx3C3au8MpPPPEodDw8McsUXogI2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BkDW7gS+0AU3RoRg1bqIBWTZU6dmSCsi/BxDJjD6lLSzVVCi8WzJQLTR2RKKSw/wRSi8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Nb05gFoRKcXAFRl+pWwQGS40hTREapY7qZMZxB1XB9RKLPVQ0EY5gLDS6hTi2+DqUNBr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+mD8EHcGyDKs3EzOCdfABLLwzC5jrUbWRbKY7bhXw/qfz3NYjQ5lxf8AiD3FmZ6lrvcz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lOTyXAWpcUm0TVpxHYbPMZ8OpYWuiJLZUrxvICNOHGhctM1wbM5knt1GBE3rMorAM21K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5zxDFMphizs9QYLUnMEmSn+YDB3/ADKnLNzRmr9wtvcxMNeZxHVKzDhI4wyXEIeeolFz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rTqBV9vxVn+Iavn+Y3jqNBW0GE08TBlzIOPU0NZg2ZY1w49RCl56jl5YTzQo2jMtVtHK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4oCMDQ15gY8dxhss96gVScxJh+o5vvuJRc3KXoNQAJfDALs3qWB/5jkLuoLXiUXnHiVg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mXmzJziVmG0e7uVi1WVBiWXHs4xKwaTxAyagLS1fiFzhvTE2qpirFdkVGCmNXBYTZH7L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8Moa6h5mIZUtaGArhLqzJCqOGvcB1sKnAHROA8x2TSV6jmjLiNlKTzDtMMZ5JcUV+It7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3p1CrTlplI2mfcq5Q4ZWrLZHJWEIOA1cNu28xFbkYxbbg01EDDTxC3xTm5bJYmBEyTCJ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MLitxLntMGUBPCUVh/cLMfVSqd5mTIyzqZNOIG8bhea58RucWfqUTPwc8zRBIVWNSsxc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KP2QrBe6gagzzvEQranjzF4FG0jBUAS2UN9QawLq5eGg73HhQ6RFIWo8zEvRpdxCbBGD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OROSUSwoDBeoUtTLjzBooufxEsHGwe5ddtakQgMehUyjkKuWoqJqjcvIRdWBKgdjYS9Y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8yirKg1Fj61EXkb8/wAwJZ+4NZsRbJ0uJwknO5hlY2XlnFUMcL8wJCU0Xn6l5EYeuIWt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Ci02TvU53KK1n+4SjbXgcx+y33GnDY8+4apWu4E6K1iJatrS6mDCy8B3Mo6g1jXqNNVZ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a3DIqHeNylbq+okJiALN16jT/CV+0o7Xgh+oPn8wg44xH0S+sRi4j68dxG79RWpgti7p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GodXMVLX+IxWqzUuL/qD5x4iLTiMlyu5gpoSK2Ve2XVOERIcXzF6aqecEwsFjLPtGK6S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ZuHN8TB93GIXLa6UB6uFmVxHUFDnKQlXJGiqmALgSI+PcCZB2bJRYs3iBwtsr8xFgAbW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cmYMTN5jkzPdR1+45ESVMrlx1EOpt6nOBmXECC22VjEKvULblyjFytepgOjPiKqpv6xE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/AD6g5fE2TylshbzLkGqz5jWqD1KSwe4A5w8TPP7QK2X1E8FZqdHMsXoNLCspb9MyC88Q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cEAlmm2DGik65iWHPNwwdBhIO6QdVFeOJdlpXiNjha5iszWIbp068SzCHq+ICLyTNzhf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AorTwy2201C6u4NLKOVJETJkhVA0sy7lzEE4JS7Mz20rD3M+N8QhGuFy45cS1hvTzLk2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LYPDmZViuYyV8EFbNxJuuocMAmK1yblygi8Q8mLupx5DhgvszcpBsYzANKGccyhODB5l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am1hO5etR6gcreUq7JvmEpYYKa2RCdpwcMyCuLgeAj9s1zLhvCNyrxarCFmTXIzDk3Fx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ASK+oVeszHCQU4czOpU22I+56hN8SvuVmfv4dZuGm1VTJojzFWIZ5ghWFHdy1Fl5bncf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m0WmXx5i5Grq7uJii6JdRTpIuMlP3KWjyKJWSt2XUtPd4A4hayx54m8A3pJlgKWCblTy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ichncIsAbKVRiVF1hcVqpCoLcL1VB5xFqGs+fU2IBsqn8o0R0azFaw88OY5AKQDaleok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wEGy6BrjbGq8E35hVAFri9waIFHqo900cxFVed/UFA3reKl8nbq4G1fiGHpGt9njiKuF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hOIlLEKcy62D4g2XgDfmOBaqo5Xd+ILWsMrQvrEDA0XLLlCuAg7oG+XiZt39m5g4OB3K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DTg7IBsHXUtdw1zUw/8AaiJjOdS4ufqNmyEG8hGW7mkU0RvNa8T0++ILZznncFAdQ8y5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LbevUvzFmM2zDa3vzBVyGSHIJDFuJR2LsvJKay39xtY9xNIX6fKZxsM6jdKnePcVUWSl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sIprtgASH3HxDWr2PZMrgMjVkM61vEqUu/UHUL0k45FFxzEW4JtXnBfEspxxAGRf8yi3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jZORLFAb/qM61LaCvqaOPcFB/iIU5ljawyWWeYeCVs4gFzMFhucRPpuYEuw56RVYFrBS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R3RKwVmOuV8x5fzFa9DcpUETE8IcmmVabtOIaG7jgcHL3OTqobfxNGq8wbtZuZES3h1L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9xobO2IRu1xcqH/ZMSnNSsq4Iig6eZYHiDZQ2BZ7mB0NQBgwm+oAPfmGWsTis/AMuNxo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atR8w1+5wJAvjMS1lkz1fEQ2Gke+bRGFXnxKgzJqDIbIA6v6icKzDQpS7hwzRfjldQci3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lYenLcr26p+JUUavuPKyRNFM8xCnGLhUob8xPB9MRVbxSdCmEZPtxEApTDpu3dzLISWvV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b6lxrLzKsJAgcy5V0p6lLVPcRsENkoGTuoXg6ruN0HbVwI0qVrVcEg+wkBJXMrE4WLFl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VAwmyqjVt/UBWSmdjJFBGqml1vqFjQwu2j8w37iamo3L7PisTc7QaRRGMNQBLgZpNzCt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cSqqc6qG45vUBCL7vMCs2vBxGa6EhciGJRCx6gYEbH8REDu1HFSlTq1vmblBKzwl2qVx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Boch4uCzSxZjyltjzZZ6JjBvAxeCexcpezGR9wg0dr7pR057MQliqX1qPuj+Sahn50zS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mVqLNkAzJ7JUeD4i3hxDFKHh78QCjN8OGZVXIKbmy8EZNkrRu9xq9rqybG/u7lmNC9Mz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i4Dq+agKloeYDTbfJEC9FuMyraWedxlN4HqZ1TWe5oTMD99RyUEKsz9y22pdAcS+Aq8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MwKA3/mGAEzyNQMKR9sfBQIlkHHmA2l6qNU0SPbQJ1L1eEiBtLPBMNYEuR8T3FeeNTIM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2v6J7uL1bDC7x3Bxgiat1HeP4iql3uM/9YjVAhKMiyAqNPIRwV6y3KhV0ZrmJ3dGRlAD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HcMcU5L3EgLBWe5UqxhZbuea5l8FfiJMa/5oChNrhLL5DftKcTKMksmSc4iMc8PmAZHp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xBGsOqtgtm7e4F81GUDHFyq533Am9Q2qvriGVDEtpshCm/1HCXKC8xK1zACjmVQr1GzS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AZxLcccQlXUbLRol1Wq9zYtB7iCvB1HFv4hDgr6iZOJXzJTkzKwlPdRl+NwMjp6hsN1C7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dkDtIhweoLTdMMNG3i9wa8+ZiMhKg4OzqFzCcYgEiqeJd+EqzmuotBBcuAqqvEomdR4M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G7Jzi5ka+4HI5lxlq09xHB06lWY35hFWDOcyjYwwWexB1jtDUDuImCxKMCrXiYq7Hpi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AcShL2umJcqoRG3mILdpqbAKbls4l9wX6gpdAQ0DMoCERfHncS0bmLd+5gGuY179OYHQ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hZQrmcJApCh7gIbEuKHG+mYt2CFbzUwQzpSCvEuKiNWD4hzheo0UX3jJYx2N+JoCGBkT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b+SI5N1qU1TSUs0KQbNUy1hPcy3kRxNlan3Kue4HJX1M8/mX4l/cErK3DO+dznheqhvZ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/UpcvowHMDyRLKKQUAoPMoFjemZpZizzDRWAzG8gZ1cBHDNXmEU8MKsNbvUC5pVi7lQI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MJxCZPuO03l2ZgOSunBHDeHLzKpSKeRhsKY7snvYGfb4lmgd7gucmquogKxYLJcHN96l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9YYrZu93zHesMHMC7KYIDd57i8CrvLMW4sOI6M2MpVA1xdWTBRnysEJTlNSgt0k0yQFO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S6z4gF3n+EMGhpgit0+Ii9N6iZwNccRS7CiNvS/zKau4F27qVLnMpK5cwpXbmFoLoxiF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pllqFGTiA6UQ1W+Jvl9QRkBuqgSkmtdPVRaazDLK2DPmJFKx3LcEWtW+4Woa3EU5Jgri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lNamWCto+mLlt5gGLKh1VlpEI0QG8JeVROXhg2Y2blwFQXm6eSEtSVyzLoJ6g7OUMuLO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wCPnErIg/wAx7WPJouHPVu7zAIpMAlQFJfIlfwe51yFNwhV06lxPrPEt48+YNxvH8x2M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5dRG4FVSb+IbMxKtwbgmlRVdywzmYiRXhshAQ/65hXMDe8pC/qWuiollPJKoxiOSG4uC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3+J4weJRd/riEQu8yngl7X7lbhHI7RIxc1v1CXZuAJt++o12QyZxKzagVFtq8+ILb9Qo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2ol9xTScPEqrlsZx+JzbbWQ0B+IAinuNMAXT5jQ8VDQhXeYrWsdxfcKF6eJrSepf4NQN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JvcjnigxlxkxHIN5INtPkgQmXTAyG4FodMyZKiBjcFQFkvIAZm7ZJnCBiN2uHmbsHJKr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lccMwQ5FzJbJEz9TMidTjZ8wFmD7i+PKPEZ1s87gdjT3AHPGTb0YwIX45i0oXJG6HibB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QFFqmVcdVCiceE2sdnUKjw1ChVhjtVrEsTjkl856h7QY2HMaPJAO1xdNzvp7gZdbmbum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ZligowQwqTcd4mCfxM14l0zLm/zLxqXieoXce1MyplpbjtADWyW6tPUpEFnnuNZVMI9M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Gb5mMSBtIGCO15j0MF5g5JqvdRGwpYTVxdVNtl7cYgv0ZWvMAcLsNxeIBrnUeCoxSXLh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wBB4l2qeOotoomE2JM4nxSvScMETjutQVN0KNkGhV11MVnnubUTPdxKNHPG4gIj7HcL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YlKEoYW0BvTiIiHJ4mQXriyG7qkzuNs8jEyJZh0zJoojx21mVdrvolusn8TsrRxDi3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LG9VBmimIVzxxGsDQHZODCYjBe4PAa2MsW6o6GWPGbZZWBYL4e4GtJo1FjnvonSfcWZP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VOzEOxPszFDXtUc2J6gl4LE4hrmIG6eSZLgXzL3sX63CosHAZmGf7I5gX7zUyA1ugqFF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h+zHCD9xn6ziKbT9oAovGiLhKBAd6dU+kLJrIdMclveHMqZIbMpC1FXzKeM05xU+DRuf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M0g6ruWoL2Sp6TzGi0vgR/AglCUz6Bu0a6jMW+cNNx3yy6gXsHLBKo3OO/uPP6lhocsI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5n8R4buYqrMpWoig55YGm8Qyplpa+IbDmzMqJ9YCGcY5lNBll03iC+E43L6aidcRPGPE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EaB6ywMUfcctMVh/iK7JvRcbJGqJvNu5SAVquWe4CmqxzHpmoXav3KydMCsP5lGtRA1K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Ed0y3KKa6xNPLNdVwulz2QUj8Qhb1XUDSYdLKgUbgJXDBocYIVT13M4xUbxf0y2YXVJf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4h5JhmLq9zmmr0yiiVwsTf8AdGimjpiewXlhQOboiHX0srLke4+Yq47EHm5aAElIvTL1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Y8rwxzaPcu6s59wwRAhqoFFlNNQM3rmEBXEN6uSBhwDUZQLXBEgGHWyGi1NTDXbXPUAV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spfI6jwungiAAeGU08BG0F9RGhn+YEXlAUX2mceyNMricEhEc+HiKxauGUYncyvwJrH8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GuozAuHhJgRIUQ8wQZIOXfmGM8yrLGnqBe7+4NYfr4LqX2DNNxxrL1BucS3ioXXrMqFv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T9Syouo0FfxMU9cxwpgmpYzq40ISvFbiEDGse4Q3WBrNQuzNblEULc4iBg5uOPj7R2dt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NvuGOq6MS4VUGMwagK4J+HiIotDcCoM8VOVyoWULZrlmaKNYijdn+Zh8Qxh4bgaKcczB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lDdHdBA3KP1CDO+4DQXwk6tp08S7bNj3B0vrVxhZSX5xKphx13D0PEwXy7mFQMKvJ1Ay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GBXOYLdVl0zKb/MCxvIkq3WdGLkX9ynSjzA95IHiGrq/cqW62ylZBYZ0Qa2mA7LBmduB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mAyQfaP3B3Nn3FModRpBklnI8hEHld8wRZ/pAmFyO2BMEPBKl/mgOAvM0Af1DFI9wWCH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oastqy3HssehqK3b+YWMm8M59N34jWtRoEs5IF9VGNl1dSiL7NQxNGskG9UxnLd3ZLrp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0GqfOYGZL4NxdoKbYbepT6jFx5vU1ph+yZkBDCnETw7hoGrnKZqiU8B8lRaNn1HWYFkq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Jz4/uVQYNFDU4g/MSBXcR33mXSALU1XVm65iBwai20kRhl8RFHiPmOk5GZ2wvVzYVtwM+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rxiPGZ9tsyEYqGQ4O4QCquzco8o3cavz3BABfOZkeGDlz/cQuDWf+IcPEezqGBYrqVSG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JMRwXEXVQ/pFVmyAv+UPCH4mF/3EQN9TxV1xFawX4ld59S2vUtQ/EaFTPcLf7I00S3hl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oZZaq4MQYHyS5fh1HbKEuVRg0TKbiJKG4i1A41ubuXhCE6WzJzBzF6b5hdzwsdW8c9Sz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LAydS8RsBWIwOw8MVpuB0MXiZYIckt8xdk1TB1TlXMYKBs6Yp70qEUPwxXMlphljfEBK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pmv1C6iXiGKUpUBpevM4j9JGRKdbi0fupUBfiBJBo4Y5ORjAhu1RgHD8QIPyCFBv3Lwq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rUsmSAnNkTBbG6iuVMo+TzKXWDxDThx8CYuDT2TF2MK4nG4ChozOUAdwtqyAib5jG+DOY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CngSxt4yZgKpd4gqetkyDdYK4lYKdE7lwEC9hFpUPhDQl/mYPXnRqpVFKSrrEyaonMrc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i3mI5ZOcRBRy4I/dNZmDjRhfcBSuO4qF8jGphA6vhhjn6pFNhXHn1EdtP8RiGtbh0uxw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+oi289S7AW/zEticYjugPDbKh05iBizklqKzXEtKEf8AMTKn7lAwz5z+IPYdTJbMwpd1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4VxiIpgz/MADA8QDQGzmCtZrmAK0ah2GfMSi207rUAQzeJ4ayR1wgKnp4ERq11UIKqqq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BKoCXL56hRs58S9UwRoLfU7a6FTZr81LAYbZtUmqIpoQOpRX+0tLV6lVhfpjn0EK6l7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csTQgq5DmX1Go68lst21ubwglUpRkbrpilD16hUKXCJhHhvEuyuXiJYvJN9tt8kE6qMN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TN7uZc99wKME6ZwKr3LAQpAkLda4iViWheSN2luGCZL2goGDZ4lJYZzmOahbdbiKvFH6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1EBuh9wSo81MhZf8AMQV+5o1rqZeMrTVamJjUuzTnllROJUaKZTIW7zBTHMVDR4zLzfcqY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qLhub/1HLcbTxAFTjuA8H1FszPF4jmJqjfUSxHkqDFZgsleIqxzHCCgc63KrixOO41lL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HiBWDWpkusTpLq9QcimDMO45HMuwFWljHYaXExIl9kwAwfELcVApqAFF77gy0niW859w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d5rqByGhk8xTYx7jjco5lnMG4GrrfMHI/UKOEaK0MxEphnnjqKvuJcoFYOuyGzX1FZpq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r+qHTW7JdL3UIaPWAjscDFzHk7ldAG6Ijcf5JRUNYR7gCp2cQHHTJC+ZaSo3QAmQmsVh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GYLUOYU2uWxq1BN/KNzmqZVvogTGW6imcJuupcNFlwuo2uL6ZbrjSNRCw0TOvBgClIRE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SCsLrzGy8luUCyr6ljVwLGZhAc8zRUTVrmBA0PEMV3KGg/mCVr8Slr35lTyRBbTE0lsQ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GGeauCPhgUahD4LTqEwAPJEzs1xUSq3nhh3i5YEMRSCg4AzUVRpz0RAIZmZYKVmHadYq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IoTY5q4FBUC1jCy1ekVVNl6l1g4m5g7ipjA1xAY7Ia1m/EUq+jUN6AAxXfuYDGHxCpHC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BxfdyvBWVpkfEtFYGm+4Fn8WNQ1RuDSgtq4N0tanMr7jRU+oi7yJMxkdahr+1Q0lqNvP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ANHPqPbLcKWBl4vEoOG6iZw36I2JeoA5fhDXODFwbAjQtBX5ZRrValum0IeDWpQM6jBU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YKCD2XALlMiNfqBdl7eYaHew4JbWFm0Mq34igZbIVUGFboMFUjl/ygt0cVA4bgCJD3Lz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Ybi5oLqncSw0Vmc4tQHKDKY3CijhlglnplqUcZY7NX5Yrbt7Mw0W/cdhWbxFNqz1Gy+I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BEXN57iMgZIAod8dTE3egL+oYEC3WJ9JEdJZQ3iGjMM6CG8BZw1AWOI2XcBmO7xL4uyg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CSGsTbKAg5t+ZUzMf9Sk1brcwv8AmblaHqoBjmC3mFA8w5Zn4rhYn/MMe55Ir8y9mY2h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FnjuDlDVLLgq+5pRz1AH+Uc7MkrAEpSVnP8A9lXzc4ai539Sh8+5Q2naIAwYLgVhXLEN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4mRkzCr1hjjNurl7eDuNOOILFNHiVXzOP7uA+CAi51DJvMehxCOGyafTMOzeJd5ZTEOR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dQwCsWkdLFzGNpeQe2ZMvzKN5cwQ2SwOA7IvOzu0RmBhk4cxKqRXXEqxhKiUi1OGDq4F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TxBV+kYhs+46gw9DUJM8EYRL4mYTijMpf6oBY3pQFDIkpU1hPDRjzLGVhwRTALi5TZTk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hNPcaJYanVjsgQr/AIwjSAaWIbFMS3gekYyFWgsv92m4RlPJwwCo7ULaIPMriNdrWUIN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OoK0HioNQZHMoXTcElOkZppjMRTHu4Kt3G6smriLzuYDBBBf8R2xtqYtI+oA3FqoYl0+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7mTZLo8QbJfZAK6JTACwEssYzGt9XmLqorzLxSzl4lDsUIkNgDuErZM+ZcGFeIQSu6u+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1UqcMeMsygKAzuKWuni4Vrn6iBu8zNacVBUUJ7lFEN8Sy2zfEO/BxFateW5UrWluPEZv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pZ+4GXFahjASoZv/AHEJuxzYRBq68pdZiU+MYlmApYLtWo04SXzGOW8yxv8AuKVaVc6L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okM8UV3GmsvuVw2epcMWOblkEKHiAUFV+pYXVXhZiXnOeA8wfQLzKKtM3uXXRLpTHZT3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OJdBy06iuu8jwiw3DrdQqw8QAdVu5ZpbZw7mK1Jot6iGHfohISagpF5VMCtdxvbcsMOy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TRqCYw8EZtT9whux8mYtwSt6i8reydVD6i2aupRCsQqSs/xFXK5FXwxFJezuU+eY7HO5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gFtL1SuwiZK3EECoVi69ZmosLsFjPQNlwVh3KnP0ypzbqoA2fuKs2riWpXNmKlzIurl7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JEArEkouaHUeWQ/xMlPDDDZxliBWmcSxt4gG8RCM+oLz9w0MTjqpY4s8wW3d7hfqZdJC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9wFmsyi3Mv8AM1SOZZP1Dm2edX8W4XAoLPTEplPUBc6YUOTBEy0UdRl6Kz/U25n8XzFS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F60m44WWuYcOf7hTQU6GBlxULzVbuF7LVQXPXIwLKOYUBW+IRu/ZLOSpRzuYYbSfs5hi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1qW2IGFrzK5VvcPOLsjoC+UNR9VLjNngnQfUIavShBjiyphvoRi2V06mIs8hG00+rUJo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Ia3i3Ez/AE8kArRh4/RKWCwpxNh3Y9sdV1EZYHIwgZ9LA3HgizGs1rHmUUWm5aCpnEPR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M3veQlqcO4NgC/qXSvgriLShqpmTJ+ZrFMkVc2YpG9Mrgqs4gqjDxHpsQAVBNnE2SGJe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GVhmkDUU+BYnYcKcwW8ri5lH6VihbDCojWtYhyhdbI4th4iZgHnuHKxiMC/Ex8+oa8YI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U7IJ0/iWCuJjMp7VLm9Qa4IPNUy/uXeB0qEy0nG5xErQjb+pgxZfLDLFT6MVXmuIKtaP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RVdQE7oLpi5ldkLM3nCSjhbI9wnUIsdXKBkN2ZlTkX5NR6V/mcgq5aUXAqweRIl3SJS5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fQDT5gU05zcUFAMFsJumzV9Q1AfiUwp+IhlK2Bsy+4WPL1LCfz3HV4pg1WYENfqUtK+4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+IYW93WYOZjvzKOnNTbSyBaihpgC2b1Kwd3BQ55gohDO5UohwXqAVsvriVwBg/mWyoo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rKmELqa4jWoLljgvNQXz7giyWccwFGqNYjoaJYqmJy1lXB/zLNp9S0vDVTYrLzGsU0/i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x5biL/k7jZ215zUG7Y+2GstXNk9Lp49y9wV2QsYBYmTMdXREaG0zk7lNe94lzF8fiVPN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PHUA2u3MCkuoi71iZrEvqWrZL/7uK5Ra1LZA2ZxxMYNL3csXIBydzGg3jguAANvpj1Ss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T1KMjwWyIcBez+4JiEyNkUtgtRARW9NSxHC7blTUKoBzMSzHqER6FEZYDUciNWo6qUP8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GHkrzBeDPnzEc57m4H64i2eCC+aJSFtwcMAA/aVZtslZw4gv8QFF7iZYz5hhlXubwfuP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kmWx1AvwEfKtzAoV7zC1aY7lBhb5mXAfxBKUUTA8uIYdK8xWc4YtuHMWAas5I8LpIX/t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wEPyQ8sxajolEs9Q7A+24YoO5U69EqcQMalQ6zfbfwL8Qzx+IdtwrpiXkg2R7I04/BHJ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S+00g8DKxsbOIbYv0JQFfNuLliNniKoYZ1qaDgWe4Ko4lRgQi0e42OSzCj8XiCReagK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ANyl8My59aGJAQGi+4arXyIJVnAiAgu2oopVytRwSgwVjBDQu0IFOjsmeDkUutOnF8QS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jpOIoIUzL2pWzzEHFCHIa4ZtX9y4p8ESMrbgL2jfaFMheSpq0jqEhbXcRRa+pnBScwol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ikyQWAp/ELW083Ck/qCvOoMoyjBvdfUPUtPcthordRgCldMwtP1mJTl6jyFf4gaNeoMF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NYeWVqZ8FTiDLeWGsFXJAvND5mZYaO4rJvq5lDQys9SjNNPcM4Lho293OYGPEsG31LFF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khFhZYbfNRgh7gPEdsx+YWLLfk1AgBpJUG2/MKxt/klFrM8dRhzVsRWPOpdtrcCbMTJW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xXNHUPIhV1j2w5zG2dRHTkgDZfMtwQCiWsNeZyAiXCqKOPuJbk9oiM0/UFYa1qIViUhk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FvMD+4LmhrEzFkxkykOQOay3EBac1GqKvbuHLQ/ygFcYL1KjXHWRDVF9C6fEz4ESysrz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HKLs5hlIAtL+4hphuAqey5x26zHm8oo7/e4Mya1mLKlMUw48Spbw9MfbZ4JlelYaWY3j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oK/MJkE1StIvP3CKKCW8My5Q125uMcI87gZCVmK1TvuWKZ4/MxTW5dYULxcN4xHOc1HP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+oquRgiNSiC/GIiagDYDTeSUgC27lrUEpbmVRechCBFyozNIjN9ItNDMgxG68Q5d1ARD8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JncswDZWvUo1gINmYt4w8zWGbeIMyRCwrBGM/uLT1L1iIwTfmCiOfcf0QKZkYazz8ZuJ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epeD1qHg04CVQDnySwDMLgfw4gNIPq4doFgMXGpuypRaKzDFvNQwJXnEJF87mK2l1gRv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BQUSpXqfr4qeEIs6hR1zCDvmVTJBLr4KjhE/6pbgYW9y7McZQJEBwxNd2OoYVo16mA44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NGSI2bsQ1WtzGylqWDMXfPMN5JouGxVeosGybFScRFLK5wG8uncp0uHHBshvZXEVoA5q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tkMxiYo4YlZLGAlqQhZtUDCp8RRfvkeYBzHBK/fOWctXcoJj3Ewcwro+kdQb8xVkIHKU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YMtPMIlR/cTdJ1F3ZniAa+2XSwPqClpFZrMdaxErJzAeIoblhkp8TzCoOJf1ErKA+pZf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ctwQuwf6hdrCdsFlsE5P8Sl2CXmIaZU61BgNrzmogCSnJ4gwUYq2xVUrHqbNjP3GPS1q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K7E7hoo3zCnKUWw9ExF2eoFUD/MpRD8ymJVwxjWjIZJjVL4nbacHUAYEL+en4CbK2liQ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xBhPiOm3giJQJ7lEw1UTGcdzhn1G6rxghyB+pRovzUS3i3uNqq5TRP5JpxfMHS6zcDdm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S1qvEDAgkreLx3MGwHhubGnA5IhkymKsAqcGCLaqOvnoDghMUwKVrO+42BamSpjQB1eo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CKkpRIeul5AMB5HvRFrjXLAbPuXz8kQpH7I6q2vceSg+4sYcylgF/crZv1iFYA+pgcJk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VEi7goEeCNMPwYlm2CmzlwBxH5SolnMyOKVg5cfzMBj+YFWAeJhg7IQ828cQB9O5Z03w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riH+Z91LnZhOWnzqFtZDuWTwQe8zKFE3G1hLEg4/MLIeXUtq+m47oGlszFak9xbWU64j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6jpTMaLzEsjL0pWouXZcN+NSg6YjtxqIGCUiuG4Im1Lx+JUeI5SFVl/c3blN81/M2Khw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nf2xxxKdte5XLcDN8nxREYCVig8xmugr7lZDabgUEfq4AHtwke4peQnqD1s6cIp+kuFG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SNO0+pzwTZqc1Hdy1X10M8alExd+INcEVzj1BOiIxqDGCqciCqWg/LDijtmYaL+4ETic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8RjTmOOce4y5jpVsQ23qA6Os1MMuUsTMovKTCU3BKJmDsaPMLO2Nw/olTC8JzWmJ44Ny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RVwRkLA0xXODmZWBvFwXQwvWoXWTGKLDiKRSm0RcNmIg0t5OJVIacVySkrTdQ2exFBdt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JhZI5Qy+Iqg4YFAeGWCRGBCimk5mDenDDqC6gAv4oUUbiXsLnqFQI3Eq6MVuRI27G4AV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41CXFF5I6LG1RhhKtCVA5cIVcJ0DyoQzcdsW6Qz4geAjzApT9sxVkVKurEvBt26iaFxh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1DlxSCYalq2C9MFrkPEVQqvEbajLuI6tXZC4fruC1fmMvIeYEuynVy5qztCCyN3ESbvn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rqa8xUDSO2f3wiEbutzMF8xss4vmJ6iWAqrMb7CtSgovu45yuIVkaTi8QAtTjqN+ormZ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77lAT0QpvbUSMGTiOljc0ZGrmKzUVZK9RNZ2lp3p4IrfyKoOIlgUgdkIPjwid3z1G6Ae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rZSGA8y2C75rJChxtfc3jR1ELnhEzL7inUPWZYm9RemCLR/mQEco5zKSh6KmiDOrgmn5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6X+J+FRfMXGotvXcv2O3uWNu5TuEBRzENItu9w1TNGpnzRxFosubXMK9Wj+Ir6VnDBbp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Maar+JbVt4ndkya174hgBbfEur1HRj9TDRUEpe4bGWXvUKLmYNv9QXbo6TbL/XuAcVCN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WywsuGATJxGGsYYMK/cWcwYvUy9RNVM058RZ0Y5h3UvNR0UQbVfmHATlUKSaIfURfUsP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4lrzEszHd8Sl0X6n6ECH6filx7gDMUvNWgUQYAH3h9eiijxEO7j6gdFxF3Q7gI+NvDB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2qLMf0hNU9mc8T1cyy7M0QcR4ECdylyoEoNTZqDcQbicgncBDMZXWxGGMv1EcXmUt/qN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P+SPhiNTcOBcQGPI78S1q0bPEpZyFJGUYeldTnRYWoAqxlmLqAvqAtnjUFh81EdELILTz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ACgdDCWHyF1M17BlTavjuXxlfiAVA6i2R6ipMhBiqxGQkOagKKCxJjSwZGWQgl2EHtwF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qYZRmYYyqa7jQcjcCtP5lixJ2WuJg84QoKXNQwTfxLwrcLiVAQ7uI3k3hhrL7uJwFOSW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Ahauora7humI5VZBHJKG5aeELq5ndMFpnJAqKfKRVY3P+YDtWmb+yAZE8ckVkKhBTpiV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O4KUyLKVNr0HUxA+QQWJvoQkKzLyzAqKaIItzHpgrUxi2OkWr8wWV36gALVwKNgrmFDZ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oDMZZgLe4KUH6YODurySumdzP5mCRrglaSm47KM+pvCza3k6Yb6AjQJiZqubfxFVZNS27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cMt3idrDmK14XWY0Dp5mx4/maLovGOJdjZqeRRcHJof1LGkTe4W7PuMr/CA2B4tmGRSv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k5e4WmmO4CtZTbzG331MzGXbdQchPvPEM7PJtmGMxVD/FRx3n9Q+WBphVXX3uV4t7qV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TaV1DKeDA5INmDuPsjqWtPaWNu5rIS0D9TCTclDTKu9RPz3Lxi5e0XDGPNoOoV3j+oi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pWr41D9MuvxLC271qPh57jX/ADLjWfhQ3dcS1WQtNH+oXYdTNVWfxPQPPcBQoloFZKxd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3qCEvohMEFU3xHuLRLqoCvvmZn3NM1LHMmNzVcR1BXEWM5jzxNczklc9xqnUqOYrIIK2y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6IbmvEZhBjXf4IOn1EyFWfDgAGgPRFqXLZTBpuD7mTmY5mXER6gX7lq1LYh5vqYfCkWM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3/uAMtQPMC0R50pNSkxGXDHcxO2dqR7MYsKzF/M2uPMUXEYrxEMUGL4liE6mEEVtGF7g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uEYBBSOaPG4FFoVcNF91L2Vgmp7zE+huKDGoDdzBltLlaWdq6iEsuIYA6NS41EGrzji4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TN+8LTud1CIbKvEXD4E4hC78eZrC+ooKrDdQaYHVQdxR6INSkPEJV1l3DFJfmChtklEa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00SxhdmJnxHPUpWhTZAGSukv3UsvX4xlZMh1NmRg4HZyyqXSYbOSBuBeoXVqzxEeoFmN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B9xeMOoyT11mtIZ2npJdqZhmgrmKQKYuU7AApwRihajCsv6Bq3EcyckiLgHhgyBvsxeG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+4iqoti5GXS8X2S8UVGAaiuaDsalY/tCTlmKEDm/xFBmN5Y46q91Gx0xgsL3LkutYYrt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hps3LW8+o3LBCjVN89wLd1cqsXfMA5B/xBAxKXqg3LeWP1LnkhbRuZG8dRZy5JwEI8ep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AVe0zKBTd4jXRUjlpV1BuILmU2y4mMlnhkioZemo/MowsySR12gIAAQABfuUXf6nsQKd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UIWsld3nMw2YhAYhKI8SrfEr/wCQZzF1HxcrNp4jVZxHwLY51AweeoGBBuskcjuBkPJGS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KWFW1XNpr3Li8Z6hTZZn+YBTJf8AMeXfmYbsvvAxQOxMDUmyLE5RSPOP8xM8BWmA5s9Q4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xDy+GbbzEsIKAvPUxuNitQTbpVWLURSnqBWs4ZcyhBFuvuJl5heaRXaVazbauZQTWJoc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VgQrdp1mbY8Tf6TL8Fs6hQAmFTC8QrwS0pOLxKBp823NdfmMl9nUYtScq5UH0kuH+pam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pharuA3CSuqh6Qzx8SKQA4iJWf8AxZg3moSp3ADMAjvJKfMCsRa0IRXMui96i3iKeYxl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ECe0SJYcQVqtxyVCDvniA0OdZglHfbCi8VL0/wpSyv6o3qBjArLYsothrMH7RUcs62d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VEXcQIVkBVQMiWNx+8JHfeYLl/ki5dQ2oeoLzKGwG0nBQYemKuwwTGk4ZQVszCUe0qF2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4xc1xA0rYCYouNtNSnEcI/qXDVDzCst5CPoWu5Zgr9QzOEx13pLzjvcDijAVQGpSraWe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2QrNYSGWYoaUybPKoaSg1AggGrh5j+Bjm2KaAeuMb5K6dkKR2XcqVV53L/TPJxH8y2Ks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s6R3LApn+4bGwZYoS75NMRQXWYU6F7hQIC+JdC59Qp57iaJQ3qKdS9MJVUOo6kCOA5gx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mHVBCjOZVJsMrBFoERRrsjI16iFueYgZa6maFa7gwLmFQCrqVWQPMKF5mOCrimLtp6lm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LSx7iar9R4toiXLbyMAza+2ZFMg5wX2rxBbyzwQ1q4mToU8QQmIzAfzJwvXUNtc6LR0Q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SnToYRAUlxd0JUbv9xJn8kB09x243xG5/cFx407IH+NwUT+JWZXolfUv3Gr5x3FRzmLn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v1FqceYTTNb6hvG4Yu3UwJJsY4ffiHqXvAEvwK8VLAzOhcObzwxKv6018NQYTbvEABOSm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9xAThCbZSmssMUMsw2WaahblDxbFR16qootaHkmAxTMxqCARY8Qag1FOVblNoDUM2jhG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FZUlra74vcDAUdkTbyxhRBNl9y6w55gvBli4udxWXxGXrHwMu4upWfyFDCg+4x/pCIRY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JzDeX9wxnr83xz8Q9fCutf8AkXPUICRGsMPJKtw5ZwAjEOaIkTuL5Yp5i4B5iTRFsVWY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xn5VFiqPqMffidEAG0th6f8A2WvjXiXONLKYt7qXlbrmDuIyVTiYq32SsugbUR+iNFYl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dkPhIXAuBe1lw0am0fKw/OYr5VpQFqsxBmTOTXMqwWmcQFHpEeCv2SrBW/SDEGlmNRrS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3yQxMDW9CM2YRcqagsojNZyRGi0wE0uynBLYC6gLUUzPgnCxfnZSEUrnFkYZx1LMEPM7g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d/qK2RTtFeFeoAbQO4FLKTSBPMNiMCn+mWNECpUzcoQqK84Il7GgpioKcqOMfqYQNxVF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LggEFvqAztkYAG3fEKAOWqgktQY1ZahxmJtyaSsRBvDh6nIF7iGf1XUtVycJCgQbgu1A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wdD9YllVKqsb7jEQLMtxFBMrzDcwnN1DoTcKgvHceRVzF3z+plN+dwrluIeVy6yJqLCl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dZ6hZB3e+p3DRYwhK7Yg4tbL1GHOMailAhGsNnmK/C7X+ICsgLor0XqOVnRzMAPd3Ms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M1ASretwEy0du4OqHTWcRyZq2WXDdHcoaFzABlvzDisVAawNMem4VN6qCKGbNxd4Zivj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ZxL3iO2BkjzX4nLgR2q2rE9juDg9yyhlilQuFmqvGSIANHFSsbqU0G3+5uk6LxeYDUW5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2xGItWtx81vYyoEe0aU3bNk2Dk7mZ3qNg0+oQvUF4NQytsK0C1iJdILeBDANsECBgwiw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LHEbYHcC19JtQRQxuLQVXmLWUuTUBG9zPFQZ5lVqaWX3iBlCrzUxIDic1cZyENcpFuvE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nAQB1+Z6zfBGbdS/UH0y16nEx8U8KJcQg1FcQPM9CBuZXqKIklHNxXmKYyjz8WL6jnmM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xsdf7l1GvMXMYtRZiOY/7QiZlh7h7kV3U/WOuAVPnmVVDZiWFIFl2PF7hcvpMrRAmuvS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ZM7Y5guPqSWIW8NQ2LdcRXqGmXLE3UIgtrMWjPEKi8g0JAxuysMxKU0jN5vzHocjBbla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9kIO13FTWuehCB4hegCnEdm4/iPS8MtrM5qJkJQV+7i2BshQq/CKjL8y3jZk6hrKItwZ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5a5DkgS/0ZdIhOrdMQ3JPEGxh5GK7N8icyKdSxLGI8wWIbQr7qFJtCunXUoc65+KhXMr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XqhYagwga6Q3AXW+YsKF+HcCjmNsBoEtPUCLidywHJ0RkmE0zcWQ4YsBcMFwdjPFSkwB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Qpau7GIcqDTGDSOCw4Vlvd4i3zmUSZbVVRAbX4qFuarzzLF08LLgNwAK55gcI3UVRPdS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TFsWdteo0mUp/caGu3cqvfll3zB5IOOMstzFC2rdQQH1NS9AHjzOMVX6l3Y3rGogULN3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BCvBmEuF55iqiW2Szn2lRsxr9S7Wa2uWNyc9yxq9Shk0xBDJgmgdFBFW5r1FORFiqa5j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OE4uWCK9eUjnioNe5n4l5m7i4ja/cq3m40HrqO1/zFA7wLXF+5Uin+YKFOPjQ27f1ABw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5kAJ5joCj84nLxOZcRQGvcrTrGAKbee4+8STFQJ1fzF052GWHLxfUJA+7gVTnq5QrkPh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RdWmKcOYJFQ15ihQ1nMZesLC5Q/EfgRVZtxAEbEuAG+ZY3updGCUt38TLgjvjMMx1glX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IYMzD/EUFN1qOKm4xd2N8ywWhiOnUTOfMc5rHccNIhS1UJdFe8zVCe4vbE6YBeohbIJh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nRVCxVRHqJRgZz8K+4qLrEuu4q8zP18rHOpxLixYsMEYrF7uo5RBuI4gE7UgmgQGyc7g9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ILaeZUHJTkHEzWY5cugIxgqIDVrEIiGewcZqMjEM+5qY7Iglw6RzEqXIncXGMQ86jF7H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5e44NjmZRsdqIko7qJDHebTk6ghgJcRSKNMG41csLZTAW15SXjB5oxT4GCAj0Y2Q1OU6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jJF0G3FwqoElByXKlj6QBabvgibsC52bxHOYYjgzbdy2JXPzAGinmVM+fctU343BVDul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2YXmmI0LipkNMVq7jqFta9Rp1SLnLT7jIDM/U9/F9Rq4pTI36g5C1qpTrBXKqlMDBp4h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C5ZWzjiJuV2oVFVrrWobCXnh4gARG9QlOAziUbXNSoGh+Zmw1hZPeGMRiVsInKNb/ANS4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IkdMoaQ3XEB1XUxpVvVxRaplGvUVHB6hXRqAVYoi29kcdjgLl2wM8Slfu4w7iAdnFYZY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M0o06Iql1iEMN+4ovurhJQtxIYAwVHgRJTyL/wDJL5eG/wCEuUKeMSxaTT1pE3DJzzK6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2seh7gq0qOS/5hil3KarUwAr7lu3EzRW3uWUTKjnJp5jApuH+5xHe2f4uMWYnMFIpUMn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vRf4iuNYqUug8cQu3dagjLwufXEL/wC4hsvPqVsatpYW3eCNTAidczb4DYZjlSI2n9zi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svDbEwspbRAjXDUUbCVUdzcausxihARGHesRtbmYJFWkuaSoqVkbKgBAHYEXAllvvMW2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DH7QVlJjFnUWQi0aYZfEA9wWBcx0Sy6uFKds3BqBdVL7gGq/EE4aOmCKdXvqFc0sDvMo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hmmo9y1hj93CTLDc7hNDGpFHcVzOxPPMyixjHxHO/nmMuO8fHEuPPxZ+JiU/HfwOVRvi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I4gyBfQ3EiOBC7i2H+Vi7Re2uLDhlXPqhio45uIXKiVGDvGamZnCS1K3AUICSqmItYpz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xYdxoxDFwHkSJMX+pdZ6hA4apaAWTV0bywDUX+4qIvIIVzswxVh0je/mWp2aqMBV7iiS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MOSVhPeO107GZRhcEagpilUTwRWWzmFECdLMI8RKgMmMH3G+o0s228ncp0VyOo2q76gX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4Zh4kRsBvuajjzNAPCBrlRMSF3TiDcX3DT9i5uFXEc8eY8LUP6BKe7p3BWEhjm/EMpRL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h76YRUWBFSodGIQqWG8ZlOOTLdQjQDzAUKImyAAtLh7jEHO3ULKAXhlIwFtmpSi8MBtZ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FoOlRRTLlAqA4sxMg64pwxIRS2JQZi55CMw206eoY/XuUhbW7iJdle4d81G7J6SBs4c9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cLEVpTOYveYRacwArwS9ty+DACkA5iBLeiDGBDVQTIb8Q+HHMAUaNQmyAN3Kd6bX5Ju4+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MQSm0CbCqiwiGXxLbXEP7g/uiFoDOaiVG7dQdGt5fEzkxUDR26ZagvMwwu9eJfed6iOD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y0sVOai1uCnyROWOL8Sny15j97i+FEuvqOb/AOxHWYaP3Hat9+oZKmxXOobdai5PqIbq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LhKW/MUJpT5wQcJnqNVf3Az/ADL/ANNR8ggeY1EA/wCqUbMGmZxPEVXqHMisFxXmAwrH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WkXIBe2OvguAHiN2VYLiOBp5lC+Z0NPiC7IlsO3xFBWIWibR7WBHL4gZjTKm+YNlxMlV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ibO4FViA70zQRuqh5jsHU0OYkcQuiXuHj+4C8MwlJAX+oUyMW9idXF5vMvhrXMJM/wDy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mOkVlx3HgyxhDUaixzE+MRly5cWL8L+JtF9RpUa5gOAS/bfBLBQdsTq51K2jdYf6l03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aJnxH4hQNNURV5nCcRuP+439RXghhjDQ8QqMVX4luN9wZAldJrnXcR4UdNzB2WllyHqh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rGpzD6iiyguHqTM4gxnA9oMc9QXGRiVBZMWqtnJCBCoONmHuUAduEyhBV3FxRUVp6c+5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puxgrQeJ5bFQ5RxBkJ4KlojY9xjVV6YDmo2QVoHHcUvONkwLbiNqKE4wdDFey2rU4KFx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rPEqNKz5wDX5EsxccZlpV9pcDjMKRuCpmOeIDoqA8MB5zLn1PoUqI5F3ZLE03m0dwbBov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CUWnNMzQqmUEonkiVLfKs1AsLoLpiq9BOEjWRCuHDEKG2OkDRg94jJVYuxjnZXO4qKUB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VWXfhNzXsQZn6sWc2V5jq9dxWW9twjdvNRWTb3HeeI0YtryxZ65lCKv1NQa+pcrE/iZg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mYNbTfmVUJYdGokBaThTPcsLbKilaOO0yLhd2jzA4grPlibHCcvEurSU2geZpGOKMNcw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CpWVlU+JspF+NwVVgDmAMg+7qDgcMVzmkzKI5HzWogUEdJdLN6izSWJMjyYByRqBguLj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4qN/5iF51EuYp7j3iYq+Z9PtmjVMu7vDEsUeiXg5jAYYOTBj2h9a7n8+Z4wftmFeZWqW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DlCB/o0nMo6kbhUFTNCogWVggAWtmMM5+FogoDnfiEqCgNTOhnGpdGoGBl0EIgZS1grX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lTbDEqMlQOFeu5UIs8RF0VLp4qJq2AVju4nUsv8AWJWPEYp+eZf7gF3KzOZWCfmGeyCk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HiUqunEA4T1LdJcvTi43HbuNFVE3uXnMHPwWy4y5cWPwsuVntODcX6hhaJtjAlQV2yxy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mDIaWpGrIc8n0RY8rOG33DyosDZKkjWAi3lmkWLJU8wxLOIpFi4c4i29zdmR1uHIL3ER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ZsViWuhN5Z4uY46Gli8hOoA+wYCcNxUkJILeImCI17lFGk/EYttiRLLcajKMIAtTCB93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iDRGyo9cZxTEGMw4No6/U9S4BQbuAaC671CwXMoDHP2dx2BEapSTCLLNxd56OYfFzZAQ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oijG+8ihqiG0jgd9xSsU6eoFa+4lzipds0y+3+YVwLPM2qTkLlUsFheSXaiLtbcC6p+o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qZDiXBT4RJZWKZ1GZd8wL/LQ+4wQOLHUaEDfDBtjRwXKqFrgjaZAfUVEOWs6i0DTeoQm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3UKaQtuaGi6iug59/qJd256YXJrvcsrWrYFgB4zUGMYcR2Vd3LNsdxYJSeGDQCrzMnOW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Y/1L+hyzIBejKKWj1ZYao98sbQtrthauf6neHdyhrmIKyfUcjNHlFAGzQQUAu28sBbnu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zOesB9+MxLS3fPMIOqLwdzcK1r3NXqUA4vNMFKS7/wCzAyvPUG49JeTbxKsKlvdBiAcI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/wBQVDctOrYkU6gP7XHFLUuhgrz3qkGW4d2fxEFuxIEXvOZVnEpXjzGKHsg3nuDqmfEE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n1cuNOcGLIhocuSDvJDlBb/mJDLXUaxe5niz3FvVNxF7JwApsjvRBzHAQZj/AHHthNmm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sYlIXgSgdPMM6CHmJxBOj3MB5jvXMw9jL3BbmGrjkbZzEHOhgMZN9TBv9y91UcP0hUds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7ZfeVeM9QhS6i64gtY4nJhJR6h2zA5+H1OYHMHuY6gE7gsUuIjmofUvG2KzN2RJREp+v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4mzucQpvEzS8S6itxayy2/MXuXiLL9zwQR4ltpeYY1/bFkZ8Y1lrtH+owU3m0B+YARL2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PTBzYwIpp1gRtmI33Fi5l14/r4D8EoMUj1H8Rx8RDmVyNbnTj3FVibhpBuBQptjIou1K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LG5e4IOmXsKOkg22GIlKFniJDxFHJm5S5y8MsAqOkxxAMt/cwluKtjWIyAZOIWrLLIID5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D+IE5DxTP0aNwKF3G9C8wVReGJ2HlahGrqLMBg2iXFkAkuenxxMoPIMK0VOCLqAcMqQd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2vSu4hga6YC/bQXV3ukDpqtkE1YgZriUdgx2FvEUajEYdfwwUr3O5mz0cy4qv1LuHUc6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XTAcscxU1OpWJgd9wi+75nOASI+gA5zGNCHXEJRVNaIlyohTgwCkq+pTTTnEYvC+6iJl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iIDTrN4jatXbMK8jXM1k3suWbQcviI2hgKb6i1VA9zl93xMKpBuoXfUJ6JzLLVE0FR1U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fsfbKyLuNRTf1FopjvcsusnqAWTqALcqM54DccKFdu0gQN325g02Y5lqEvkzEZo7hdYs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KAMnxMJLhW2KtyK4AgWWoeJrdw0Gm5YFOe5bl4g3ohUoeYkNHrLNGiFe1KAbQsEpQAVA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fIajxW9pqmNittr+UCtr4D7lv7Ww+w7gFI0k5nlqKiGGpe3WIDWIKUPqDk/cqhpMhS6J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075nc55mFG6alxgOYq0Y2JK2AYdwA85hbujvRK2Kw95uVoE6mj5jdShTB/MNcKGyCQZ7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axL+pouOyW11KrTBcY3OH3bLxKCKMfmKaYrkhXm426uvMFJ1FRsxcUTxFGxOFytARKQO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/wCROSprqZHmIVh6S7TXeqxORbwsWw3fMPI3BxghXmf9qG9TzySr4PxHwlS1aJ9SpmB6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y5khQjbv4U5YvcbaGCqg8saKTZCCD1Zy71cDq45nOLFV+YuAVvK1+JV9BGLlHUNIVH61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3LeWK2LWpbm2XLxF8x8fibeYKLih5i3iL/HUV5/ccyvzDFnEXuLj6l0eSdQMwvAMMIbLu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GXrB+aHEyYmOs8+YWUb7xWNvc4uQ/mYtDNHMQDiZGCgfAS6D+YtF7C+I3kMEQcZ5iVRr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XyH+IXydkBYGzA4s6kYgDYvExhaUwwhR54hNdjjEqMw8MOpDukX0rhjctwywKL5iULkQ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AGEYFRbeJhFjuoOBc0blm7g4gpzCSgm7loJ+It1TTAyYYQumuSPmqBX8okpzAHI9xM4p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qn2T0IWOUuzOGObqYUPEF73siFRzQkbYNN5kFK6F1MgUU2ESqBOL6hSsqMNM2PW+IMGT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NYcgtQhDMPGyVLB+0IKXP4gKutDNy1nCx3eaxcrQPom4F0txFe6g2Mots1Aai1YSMwWv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nhDvrnLLqv08mOfJ5h4KbcZlJQh4mFIqQsrxLKqm7xM1QWktjcPQu2XwWjlRdA/UbZum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grAHEVcmYWObzwsx6q+4ds3Ay3JGweWCB/CeCupclYzMaHSZoXf9S3Ws8zy31Cgtu5Tq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DAlPuCy4zmXyqUOdy4pq+rjgfiUs/cu1q9Dj3B0DvsnNU8HU2m+YzTMta9iU5D08xbvH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Kmy2GiqPMQNh0RKKgaW/mYl8dxeRPL+pnTLlLqCN0e4MWuDMcnusLE8cxgQpnuZZReVj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GP1AiV5S2ACgCmhKVqAQCOX45/qIPcaS7LAbQmBD7h0c7jciuf1DbGZLH5iDGkJsb7gW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Bk4l17gC3CpCA90ID1cR9+YwRqZOCu4xKSqlK6u0v6B0BcYtDF8SjwfmK1ZXsgYMHZN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VR7iwz49xXWc6luTeIekEwcsXHnMtTzNSJ4jGbs9Ga2PbC2yOMkRaRwLInL8lFAQeVj2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yN/tlQszFq7hABNUYrAAeJUeYt3qKOblriMMXcY/DPuNXKviHzCvM1P+MSaZ3Ex4j8Ap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QmkubiO6axDbWqWc90IrKXNTCnYWQ4mD9eEhi+WyKNLQl2yOJxstkwl9M1DDNZ0OmUPL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tJxLSwzOEOSaoejhI3kPLcsB4CKLWi4BgnEI0j9MHAGLeZYW7zJcw0RCzeILgR4Zql+W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Yo7MGampX1EoKDcD1ctka0wdy5BQmSkck+mDrIYi1Cqj2Q3B7BF3Iq0/uawjslRRXaQ1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exIIyH3LpmacfqVi7uYYXSMz1AWk0M9iZmdtQ2W5aSK1jbfcbooVcvMF4rexY1BaKit7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pjbk05lAUr9xUFQElAO73MgGOSNBaBvzL7vAYmerHHcC5haPEqotXqJZWGKXMZYGHOZa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9EWFR58MVVqvUGjRjgh95lgLS+olhSpUq8rHkdM1eX6j4j8piRZ2LccdVcQFCn3FWuXG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ueYBgfzKAmk/iEZpXNEvNMweyDlOYRgqtQHFZhBKu9QI2dJm7+6mgfuZ2wyqU1AhjPmP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4lDy+HEqjG8jLpvcs5Q7lUeXjUoWCckdX0wVZbf4hOgXuYpVclRUWRwePMtiZLOpYzA7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ayYL3DyYqb3Ai3aqAwTEY2AJq4CdHNxpbP3KoBd9eYMAqLy2FanA9hhGT26RxEFWGFgR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4VBdsaaWeHgeEeIg0kE3A4RllhXrsisVJK5ZgnY6lmxxwVNND7lZqV/uHiAauBSj28Qr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gpN58yzU7jXp6iCn9xLCOAWuYV/IqI42MYmamyWtWjuPugFDPmbKMRF2fEA+5XMRLWv7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pEuIhuYYPxBOpetp9zP4Oi1RagA36gYCDilO6uLUeIKlcegdyipccQmi+bgAq0KGEl6I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uw0dbQqnXFpiHPC/zKqz+axLf9UqNpqdqGUwdZttBBRB0FRR2inbcWow9PgWLc4jmP38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q9Qu+4ctzA1Kq4huGxirzPSUiQQgzSWdsMotXl4i9EPTFgm8+5oS/iZi61HnLqPLlAQ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yTBAVioFPeJYgo+Y5S9IktKohhOskXwryQ+wYgbxLYTLheYdQJzMj+cRplPc2xeuEHj3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w7Oog/US/jzpjjw8RTUHiYFjsmaCozv1BAVKt5HUqtj2eZVtKMJUI2OY8ENc7ucSp3gm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tKDamECNwwnRjcubftFLsF6i36O6gYm9UbxgzKcPBgXQlO5imKJYEOmJdLhhQzPqA4oD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I6ywqigSO4ZyWEOBYOSHf7DHLSu4ZfVu91FOEnniDa3PhGs008MaACjm5sg5vcwFpbhQ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GuonILGYzgc3CAAKbQmFQGaIXFGNPCUsS44mgsAMB1KyGD6gxaXGlhVS3K8nPUFFi66m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aeZvC3lZYYwYmL0Y+nxDS2RVIj9xhDbAvUS23cVQxEs5zGVwQ1THZj6lSNvNwbZ8jGHl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LiU3TRAPGYV6riEaU6WLUogOIRgBV1+ZaNl+CWKG18cQgKt8EFuWe5oADcrG68cRO1ad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qMQ59xlMo5GLAP8AWJcWpZMysx1AXJ0vUpr1epiy9q4YYBR4YWEkB1MALLL5qNlxKKE4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IKetQCDXbB3kdT0VkvTcqjm4hWfadmGFqaHbN7i6qeDW4mYW9VEupE6ZujqszUxdMcs3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RCyW99SzDrzHXn1C/wDiLa4IwywSoxcKISyXF8RH0yw4EKODGpfDFsozvGYVVfuWc1DW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MaK7iIK19Sqxd4m2JqO4C3xCOYnUctTPiN3NT0g1VR3LfUNb91TQUeyJHKuximEeIetY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aDNznKjxS85th5p2TRDlZFCLmKHOgjkzh+AQlxYsWKxuXW4ip7ht3Mf8xY7jjfx/mc+J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x5i7iFZj+I8xcx+GnE8Ic8yyDZBvCpa1NyxfuXLyZgATc164hWNXDBqb6WNai26hoNnM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7DcEE1yXslKBi4ynR3LhuH8MzBeaAKB35i1HBTuUIAYsMx7D/AwSt9hxFppdULxE+pxw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ZSGQUO4NaB8Raq23NypYsYNBi+j2J3iOSICzdMBJ6G4ALvzUuZRm6ABkTDHN5xA0gwYs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fTM9cwOZbL3W4lUDxMhrpXUyFpyXcNSq/wByy0B4j49J1Dgu2mW12TTEe0UMSCkfSJfo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bdzcKiY8kF5FvFwkfl2gJcKqIQIjkZuHKleUKNLrl4gtAPNZlFjR1LUvK4YjZqZ7tU6L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NsKlGdMZ3+cwHDxTKS5VprUUEo40gAB0DmWthCYhOTzEUGrGapq8W8Sg1cIEQ4AywevZ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EHC5gMgycMWiVcqzB+4gCmNS+seo40arK3LcCVxXcrIJqYRs1ulIiN07fEExWcsC6brj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e2AF7JwBgZg5GYVdGyBspvZWahoA9pGjIWtsQYU9wPVSlLLxeMRbVFzDqUxFBTziUJa1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lFsFUBjuJuM+IAQN9wcKJYFkyQqiJWeSWmfVxyoZ6jDYDDm4MI/ENMBi4DVvx5hVC9Ix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oxUVgp5R0rOOI0zUCTi5Lu2YjU4q5nhnzxK8K1ov6j3wuIZZout3Lqlu5iR4EFlMnGpX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QANRdDANwAXUASmmOIFio0VxBJiDeZS3TKhIwltTWopoWCvCU8mN+Y3VsJgFwcxmhG01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K4gsyIHabgYrRBa2VLqbJge1eJltBbB7gMY1KbzPpAfcqIXN8XEvcous+pjisRDkjwhj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BVwIpdstFxFiscxcVLqLLv47jGe443G/h8xP4lbr4AfUG7J5Sguvj+IxcxZcWLFl7/n4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6lscxW2VxfEFAu+fUS63V6mquqiVmJdlliK1mAapdRgXj4Uoe9XiWpe01AErTabgrdH7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ENVC6gDDcpKRPMAWUfuOyCtUzOei3JCNTmxqIgHbiYWRA6cb6gVcYWmCFPogQ4IMf8Y0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OVr/ABCsuOQsYpCDmuk09ywFeXuW0ase5n2uGJkseAcQpivTByIaXiN1ZMI4ucAtjEUb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63cbTV2IdQiMga6ggH3KR2G5cF+zmUsIuu5fhsgJGEuWaiVV0wqol5zHhB3d1W0Kg+AD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mNR7xTlmuDMroFo7GLQeGJZdjowie2iNobqueYhQfzAaJPFwnCh5iFqxGVtmIAcoyrbB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byg8CpiwAHi6mAmHPcpSUblTdn3uIlAvi2I3zDtIGgyy3ux1uCzLxXuFE2BFyLi5NPhl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+3qZxXdY5mwLddRyN1Uakp83uZBQj5MRpWOYy9sJ09yinjkQQVArJrmHdF+IApa+NQEO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qdA5qNa5HhmUC7rpqURzfELAXZxFy4JhkYmmcsUhZhKjpqArRogFMYOoKKFa3iKU3cst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zAFI28xQDJiGwpOfUMc25X4jKjxYT6TNB1+ZduFHvUdy+heIHRB63L9NeeD6mAN0IXS+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s5fxBSS81hEW1c0uprJ2LqP2GueKl6sVu8ysaC6qoKFW9IaLCINnUo7FXmCKgYTcg4Y8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hoiPZKZfgmA5lodMLma7lSW8twQa1zPQPcdw1Wyolhgtm53U+zzKKUYUlf1LQG+DeoKOd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iBoqO1zUpghRKW05d3G2DPRTMfzNu4eE28ysSoaUQw0uBxqAJXMB1NZ4VLk5+oBb8R1+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yo9Q5+GJC7+GZRjDMT4C/gV2yvGZXyy+oiXZM8xcRuOZjU+47M1D1LC/3Hb56gKauHf3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lyk2zB5tM3Y5icbJQ0uoha8D1LDAEvAZMRqow1iPHBi4XVO0shLhlDc85JVI0LSRBAK3P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iFFcKuGHTJgFZRVse5SoB8Oph23cEPW05vuUOpe4fUvitwhhfklvU7L3KVh86l2ZM1ym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hsgmnaEUMA63KvTOK2mbCOTdR5RhqjTE7BOYJxc3xiEaHm4oZX7l/BlkUphmIAFHqYE7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5iFjybVDaRN2QLoa9QeJ1BXlKCBWCzzbLUrF0XxBo41bTuDwZZi4UGXDcCNvbTAzATE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5hUV9K1LClz2QhwPiNwwD7uXaTDzEEn5lpanzeo9MfTLDTjzuCNpXmXC55cEGpe3dDhlU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HE4CFiGNsxyKcMalCXqZ2U0IjJbcvLF6G12yxRSpSjZURAX4ICWiWBbbxHYub5jrcNU1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IcJqNM8cyhDRwQnFK7cjBgOYBk9x16O+iAK53HRWPcF6gpf/ABCwrJ3OQsuL7uVwDHED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e4AtKj1LLg9KzL3VHuBY6xzKLy5xxDFs+ozd/EN4OcXK00FnImC1aKqAZsibmbta/lLV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t39Q0LqVFP4hvU2WcExG5rD7lcxsoi58nDLlBT1FRN8yxK37mpROI0LtlicRkPDEVM6j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moddMslTONQAK65A1LqaDcuRg7lDCLKF3BqlHuHSLbhjmNOQR7yVBFkDsl8dqQdzGkHji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H6jccXUoEC5GPMzLmovETgqEGtzYTKmcQiyOIkEozXDDVyutTFK3upkYq4PtCkruZJyt0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szsHEop1XEN1/MLrmpTQa/UyxlDAFdQ/c0tn5nO564h+YTmYMn5hA9wMZgzqfScJi4/E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8M5ncYlsrMYxJUqVDwl/E0lfLiO/hY6ti5+Li/C+fhxGKZXUcMQV+pakIyuyp1BzNdxB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tEyDIJuDZEFNJpYaxshJLp8xNlXfiXG1uCc3W47gW1zS9EaamieGYkZrRcVb+ypuC9xf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uKDFq4mYLGMwF1qG/QxRGqoRzWZcl26W6m0+YO5AS+PHIZagvsYSK2zYgZPXJpBZIKjn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zim+5AmKkLqql4sHRUVPcKpir77h8bSAAKZBQfU00DjtKoTfRMsBxVxqmSJCvIbY0CnY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JS3mOauTUFCUkcxXBVpi9UyCPWaql8QozCijMNekNAqbxi7ILgoYJZTGNgUeYhkjtzEL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RFBeXqZJ7CzC5pntdT8KmhRfcVyPnxL/AA7hMgrqNUYQ/UJtBdG4FBUvHMFAWdruZb6f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YSuogfw2GJ2a8MW00a8zCAA0eYMGFsEVdxul2PEu1eYl1rqCsVrmIZpwkyL2j+YA4h0U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68w1GFR6fua3C0DfqNdu41tRKFkpChXCGIBY0cQUWS95qJm0/mKbJdMDETO3hBphb5gs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BVKFrMsBvCBJbo3UsVFHnFSkgpKqjEog39Q7WXBapMzhmlxWFB44gynB1mWlGq/cFJ9R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MWeuInJeyFUxfF7jZctTYLrySswVyQMKrFdJwYbQ4hpu3JGaexaNlfKRElKtxOQtGMhK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Ex6hQgBbcoGA4w5jURVE4DM0GByO4sEu5gnbGm25vm4e0YcE34jo+ergzSrd3EorCpW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XQPcVxtbtha9wKMxP8QDcqMTDpvq9waPMwN1OmIag+JohV4xCq/nMptPUGXiBbLfUMVC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MPcUj8vwm4S4zn4TOfzEnSCqY/7iJRepUxOYkT4fhuLhmLvmVmDUfc0l5+HM3P2htzc3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JJxcIPCC5iFsT+49lutVDXAMUeSXIy7jFgR3K0iy6lnDFmymyUxhc2zT1LDY1cEmTzCk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xsqrNmJTAEWFd9XiAaRAhqPMPVXGJLC0udh9zKFXKxaxZT0Kp3qXLzlQKEaYOn2Jetbd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Sw7Q2KD4z/mHvogYA0bheC6vOqlxLe2IVZXoyXcKIpYMo6nBctTFkbGFcAtZyIZlPNbq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mDD2GYGpfkJeaCN1ZHmBeVIyqq2mqgN+kBcWy1oHZUZ2ew9QgqVBI6jkKpc3GFWxNxBR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tBzUpvKbllx9wQ4V+4QKeAl5SHhEModBUpkBe6hnefJxG7NPmV7ULllLxmAdhTuUuEXR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e3MJw3ZvmCAFU5zNkt6igaoZThDXqVNFP9xaO/EXXfCYDA/UKViudcRJRFruFoLkh4uYu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fD/UrIGFzLe3WXuMqDtfEtS0+/xFHGopQl6iK7zP7PuGGdEAP7gBz3GocHcwyqrmBgNc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eCDLxLYK111MSxD+YCZL9QL4PUyPA8EsMnU4lSsicy4ARPUMnPpMhf4hoBimrY8PMuv+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94KzUHLOSzMwK3XECmsaOSUU4C4JW19uoDFQXNs3zuag4e414vyYnSk7zAi8cg5JgNLc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RXZF4Ex/uCOxES0ZXCtc23k/4jI0qQAVJ1zGqw33AaldEBMHDU38MAFeIy+DxNkyi8zY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MRUzVytXQvFwwYzCCS78S93b4COokvOZp9ktTuaGc1HP1HHU4lmoN231PqDriC0wHasw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7h/2L+L/AOr49oqrcPqBbvE/cWCzEzKTUq/xD4c/Dv5efiuIEqZEBXEcIk8S4/DqMuPw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fcfr6i4mTH8RuffESMwNw6ioqIRfzFCLTLNLxHcOGIA7iAHcXZvmoy2GFhjNR1l7Qoiq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hZOCIQwDEvaXGqjXpljkdcxBo7hpq7kOdhjEe5gvFvUSsyuINPfOJZAlV6jlp/JL0hOI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iVlwlhlZS3HaFuphbSEBiIVjelxs6l+RCVpC+FxfiO2penmR8IsXzDLvHKPnX2IEAt4W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1VZGLVU7Agk1DTUf8TsTiY8jC9e5KFleoh3mlt9DGE5cDMWDjmUqnCiEiRMMYlhTqEUX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n7iKZTWCyXxBclEFKJ6kIojWauH2a3M65eYZUB9Qbe9+ZaqjGMwWMY8ZhQtB53BtL3p3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LlaWFI70aja882zNqsxa3Bql5LYoKtRfUWB5vEaoj3NBYXiI2lD/ADMlU8xTC63Bg71x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wwIUkCy1RHTplZJ9JxFpGjd3L2WbTeNQqA0l4axLmRaY0ogLSxmgOZhyD/MIttrKpwWG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N+7mBzWc5maUO6JTbF46jo1R2xZ7bcEdWZjgopKynaWm/wApQHbqbAKljRryjeUsgC7W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0CcYGLqHjuXL2YL5jkt05qWcm83zLDswcIaRPUEcpxyyjgbJk03UESjFx2WqXzEt3v8A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GWVYBl3b8xwQa+5naci+oYKH/MwhaOxlf8Rt+VA6gVQazUNLalmeYiNvT8RtZ5JkhW+s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4FvMVa/cr3CAf9xYzAivfmC+UC1a6iqh3DYVXEC0FU0MB+OhzCqdogUmyQErFVVS/IYo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XdxrUXHiODNVuUvEVdcwjMOK9RzWoX/qKu5eoMGXn/MNhB1/UzqGixg+ZUNYhaIuY+Y6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nM0nK/zBOoLkmH18Lx8Fi/qMXL4ly/+YsuL4X8y4seY1Ga9/LvWI6in2jdczKHUSjk5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HZrEMOxmXHshDVoxFE+TEqoDW5S6x2XBZg9TcBAKwJgHjqEZq8J1GZVMOERhhdkMXeQY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w4lbnEpZrMr2jDJBdmOIbRQdWR2D84XLsVzW8o5Q5ZWXkIKusxSVHCEeqgoaHEP6g8x5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S1gscMJUQDyhKqbOPqIDRCZKCtTwn3KhteLLjOx7OIuDvV4gEVTlnP8AviW6Ku7uOAtT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+oIIKxORhl4iTxDewOCEcSuqfZBMA/UrQu/EQUrO3UfbebcVEgPW8zKVVVoi9IDCcy4wW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UFP2S0UB4Z2b8RLFl47gNCumLRRjsY1RDX4iWCPQSwHBbvmDnR0cTAAfUwVorma5o8xC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1l3FysNQzcVZBBU56nCtRaKqzmZc0/zFQzS5mdt1iBpX2zcM35mhthQMIltxVHKy2Ly7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1NXic6QeHiUyCw+4LxWYSZAzAoj/AFEuUE8TkMm4wuAHd1xCqwcYGZriea58xqzh2kfQ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SpVK6mRWuo1KKrzAYVqNGBUQSjS/uAu9xYg116hZRZlCuUxRUfE94gCqVjcwWqguFWts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ELXe4hr2i03nTxMPNxcVBQWZEiYab6lrly96ju0RVLT5hTaZiGMJ6lIfYYiUU12iJoTi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DFKkScttLUQaURcXRnipYWzIt2RbO3giYOm4PNh+IPDhhs/ED93GS7DbHrHX1GxRV8VG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jSAbhvA7SjgjGTUaq2WJ+InUCmB+o8aMk7LAwy/5gDl/MUGWoQ8zkcR6II8w3nMFUSoD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iHcGMa+KzDggbjxuLPmErzGVKhAvUPgrHiBUY6xEic/Dk8xj8p8MZz8MYpF638MYy56j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LY1KKo+4gBSYLQUy13fZBjUj/KVTk7iMGHuBpL2QkMGO5NQR3v1GmIHMLW3yRtGAOaYI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mw+RKBBySncru81KMuHggATiV1uQkAY2clMEHZsphvTlRAjTwS5liMNkCF2N8oBAaXUT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amZZkH6ntTKNgPUdgLTzzNKX0NSt3SPKH7DAsIwQYLgqoT0XWMTrC4DRrUqA9kOvauqN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dyrVldrAwpRZdCrBxG3VllVFt7aepdKj7oto2+IgRat1zEsBdZqob2Dsv+4ApBe8/uWm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Ey3bCZN+GCbAf7jmlCX4HaYKKNIsmCaN5ba9QibWk0i4kPrcYJsu9RoWWOss4qNBtzWp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0QadMs5wx/KdrI6MQBsEFObKIl9DVXGott1AJ7OIG0YououjVSqLZJkuwliV/Ex2gViG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Btzjc6ISVm6sjUAs5hTCf7gBS5lraY1G1aCgC8AziYVywVR01FWchukt7Bi6IGuViAEs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rJan6mV4RhgFrd5ZWuB4WNlVwMM1b4iZbrmWNIuhobsmAGHiYCynUVW8nMHMKYxLgzn8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jq8VC6XJzMQeMsus1Yzcs7XhEmDjy6hfY/qFi1HnuaeJd6j+Yzer1XcKHTwW6mTUWSo9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ZqCk2rsPxHxsMrE0jih7iOFm4phHGJfkf0yhn+Jt1Ap1Ea4m+D6gU5x7mQfOoDTiDTj+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4C5mTBWFkK82SwoAXom+bqCRUO5RRcMWys3Ol/iAPCxU9wJlYCtC4Jgv6mzuMKTeYVaa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6l28z6hkyN8MA4mZrV44x8ZRdQILBmNfqFExHjHxrohKGI6lVuMdRYx+Fj8JGMSMZ6ju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JvGI6n3H5YxjUTOMsFuPxL0NO42guoL2pvUqLwMMF4MLYNMUbq+IWbqZIfiGmcx8GO7S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jUwCeIhri9y0jndRVlGokdgmNFmYWbTphZnSeI510zI2dhglRZ0VglWAEsNtMVMNX1Lm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y8+JmWn3MQ2NPFQ6VUwrYzIZHK0MzVR2A1+JSwZgV1fAsGrs4qKWcl3Cc0yDEVINFgLk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5ITDAy64uLYp0HFS+LmlswSYd0UfUKIRWSOYqurihiqbAsm8qeIDlZgoEEYFXRZiVF2n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tDiIk4g6gBFOkGy07GZC9d3CLCuWuZeJA7gaPqLgQov0RGmHLtjXOQvEKIow/wBMBBzn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MZUo/UBHMMqqPEYBojL3Y7hDs1Uc9n8yzB1qM2wz7CvzEC3eZf8AMGjGJWzSHWx7Iqb1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HEBm2l1iKmdy1XUbDD2/UFzni5kHZwSi1KTcGVxotKmfUpBVO/ELS/iY2ZvhlcKu5gtn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+YVdmI1WK65jgtu++YBa82YgNDu/MQBTXmABm2IDx3FrbP8AMocv7i7SMEaKrMDayrcs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ADmGxbDqDajwmil8wzIl36QABoutTEWUhlYr0wsazfUzRS0NFapn2xBVcuo45epWAl+n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WYtGr+4rpvuLWbK4xGvt4lzDeKIqrxHbY9rhbMysDSdwU+glAEh5qrD3EhVSpaRKJHzF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YcQWjrcwWYcsU1Mweo7Di63FLfkju9xSqIdhQ+4QL0QLYX+IWrhPjXBEuNczhucNwYsr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LJqPiPSBs6WaTSDzH1mA89yqMbnOZeXBBqHi4Dlp/ERqBjmIvWI7YZkQj8ZTT4dx8Svj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SMfMfl+KjMqiYidxI9xgn5TfxzHzNErMMDgHEC2ij1L1zTLBUVFQbhjOcU1OhFaJLzAT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t7MkYLy8EEImRiFDbiWChkljQ9IrYr4JtUXFygoHqG+14PzMjcC1ooag3Q/cGsA4gdwb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8bmNqo7WDaG3jKY2xzSwDgiFMfCDIwaTDmpUVsamQ+kRIuG6mNYdKod9Kci7guaoV5iC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OumGeF/uVUP+0VWI4Qv8sELgQfH6YcZHmv7mOm9MZWacMVTQxPBMmc+anY71KMIsqOva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Thg3ss2kVoFkDmMmddB1GrTlcqeyLuBNgBD2xHKGLlIj2uYsl9wbG4TJMHlHZLC368os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IFqbHUpV06Klgbb6lao8PEtFbLuiNuHHmWCjPmIreB6I6sGx5qL5uMTgnJrupyPqZFb8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lxfUCmqFleIuVNfqOwunzLyddSzYsO4c6LHV7luc+YAwb6YCa9krYc8HuLQcZwalADyQ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ulSzdKcMdRQsX33AjBjxFBreIQIdc7he9OCpVbBqueZgmstQAFP3qAppT/2YnKg/uIDR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w6G3WIh0Ux8AHqAaFXBCxLK/E9BfxOUOhArDcIXbmumDbgNfmYaWP1TEqxc6vUKAq51F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uKlLyZ+45FPxmGF2BlxOFNMSuNQqjF9yih74dS75M5gUwB4Y3OYxTNdsSqClJzLvbXuI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bmMDC8y1TRlGFWisEHo0GJp5NzmovqYviYDL5mfVQYN1U1447lWoqcMbvxM1/y5ZeSx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4zNQ1BDbPEAIOg+CuoLbHcANvvEdPMStViFs1dfEdQ1GXA/EC4XYE4xqEtYlUVUTDHKB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RHVfH8TQoml/F5+cTSMqPxeoz6iy/hjGPX6m3EF71P4iR9RMR1KiErHw7QSuyJBd+Yjx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yXUSNMbKvModGR+4Cso4lkwcKgK2EdrRArQa6iHP4SraryRKm/8AEG2yAAulnMvIDDwg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MnfAqUFDuCdYZtbhlhUwMkL23CTatlRP1lVaZv2jCAgfAYIbW6YhuYd+ZfMUUzTBdO+EM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s5MElhplO3VEoKCVRm10y8oBm1kYZD6YFjh3FItPDM6VA48wymKzdSpBqxG9yuoewMDx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AN9y8wCbgmj4QOcS5dEHZAGclXCuQWwcQbJfbdkEKC9hGNDTiDwoxOugiJS+IHzuO5pW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v9TCgUfMF/RAVqzolY46jA7EJoGO4AmT1pJq5RllunGoI4dZh6ty3rUyWYCoSDCjK8+J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plTzHawfcd8kZNFkNGjxCtMTChWdwKY4dyw3dPUW9EvP3eiEIHI+5Q4U6KmU2rsxHSrz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gHerUNMb3mMsA87jwNIu2JQZb8RI2jnZl0qjGbZdqVd8ERbe3coXQiqt46lQA53uI5EE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7mUA3yHcFrmsRUsY6l6FXwCNhSi1OiNaiuC4jALc3mCtfmME47jlu1NVDS3ecVLIutXFw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MQG1KfdS3B/Muz8YOh8oZTBfMVHPE0RL8kukuvMdO/EfSIVGQqGC4M/5mLVtqAVzyPEo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mIKtYKML8Q83BnUqjVkyDncLG9xLHSzqlwK1iG8zlN9mMgy81qXuFt9RsoMcQvcE0Xcc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hp3BbATMqUFwAuLwRxmaZz57nnMObr7gK+Z9IQonr4H1Av4rrMNTfmB7gz4+OHjEfj6i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JrqJieI74j8X1nrFS3EtcuNvqMuMX5vqMz9R+EldkSJGJElRjOINTZuBji4bknWY1Cyy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jHhcdXEQShxUwJ2RMl4O5khhe0xQYGdygtY8QXI5d1Fgj/SNkPIx7WW03MWI4IEKwcKv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W+iM2QLhVS7m4LALxq4rb7ckFfQkKdo3Y5qDQRPp8PeyeAXEywcTV/1HXkH5iqDBki2Y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d6vMNVU4qYatczHKBbaDUZtR9SzY3wzApVmwsgVQVOIB/MDaXEYsgeNymmJzUfvH1G3m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Ej1pdxtAkpBKtDNS3bezHEVnAa6im2WKbMcZ4A3O0QHMJuJxjg6GKtBekRZsF359SwoD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Jjjc8tTYq14mdKfNQwLD3LL2biso32S5X6i0N5JW3D3A654isaQvVQaq6uLnR5qXPQL4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xBpYQb7CKiCn9SjL6iuvwnCl/iDdYvgnJ/EBlcRSVniZBaHfuO0dl66PMNA0dPRFu8o6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TcGo5O4sKLWpQXpdYnBKnL43bKSXL1UHFuMXLWWOiIQ0G4G1BxxAs09pqYeg8DL9WuFg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xpKBiGLgKwdUwTbv+4C5G8wNaCijxPzITK74ceoau2+bhhZX8RLwyx0x/KYgpjnmAgf8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gWUAuibDf3ChBM9czOOpYcr5jYtM11vxAWXgjSWJ+LibV6GaiAKLfMEjf1uOhYWm2Bsx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a6l7uUqDwOJTqAbvMNeiXYITOrqsx22LVXEjOIs1Eb5jp4v3LsCWI+yFWLCC6lVtx1Kg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+8rmALm43mpuWc3VROYdVKDMUDX5lkxnmHEGCB+pxA8Qgbh431DPcNQqpzKdfG1kGMTf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BiPxz8PmPj4qO/h3H54/wDL+5fw7nM/mMTPMT/5GGGjHEqGn8wC5mbiOpYg7VBKbMwy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jwlHp4RBFeyXJdDcWr48RcFU4iByvkYxADkMzYbjmcDBoYVsXcZdKruYCZ4w2ySpnYzE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GqzUd2QvxpKQE1dwwBf8RCKlzfEUW8jySxQGQXaQANsF/wARPzP7cn5lWWxviDKbUURA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fxBwretEUBu7dwjBwZalBSD1a1cFeggVoEOiS/iNE3iuoSK53bDC87dzNGDTklzB54iO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9oaeZZAqzPUV2EbB1AV6zaphaWFcMKLhvQRWanq9wCousPPiJWcHxFLelWa7gBipfjJK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mLmQ2OG+GUu6+psaD1KlarfFQFTjBymUrBK7YNXEnSLIoXA1caclW2B4izV5uOSAznEV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vM7hBiO2WEmc2w0DeDN8zRXaQLxmZUq2XNsv7lDdl1DTaDczjfpjmCGctPgShXED/wBm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wURU4wLI9osVnFcwAoH7i6jyItilvcap7Kg0KyvcEAhmJSL4ng43Bm0z/Up9wUyGp1dR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/ioDVIleBvOYqmKP6hrR1M+wZIW76ramOJi5kAF/2Ybhb3Ku/t1NGD6hbJcQlveNRE6X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stXVF33LsAx1zEpxl0QQoUJ6c+IPVnqKrWL5iRqqDqYJuu5YWZNviYJaYblG5Y9UWNy0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+MS5Cr9x0LkjSqoe5Zu5aLdeYuV+5gp16lQkYZZ3O9FzLOCWDEAXLAHBzHjzFHcLgw8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KMkDBNl4Y+pa+4Ge+4OO48zM3tTyEKmWszc49wPww3OKh7PxDP8AomnwMYh1HUdgwNzj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NPmon4iRKn+ZU9xjKlR+GNTcT59zqMPiruMVK71N8SsJHLUIF6lys0TYbNMN02yoVqNI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AsycykAxF0/SUOktyMbq9oAiO6X8+iPXMXqW7RvUpoIWvmIq/jX3CIs1FVbkZ2PxKLy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AHAw2aLIaNlxCqxqUzdPMpHADAcSxEhdyvoXMSuBnpXUNgDwZkISXCDTEyAq3zGuY6Js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xALueBjHJGNP3AHJxCtSqGa2Q63Xa8xOAJKEHN4plqrYqoYsHLsIXc5S2wuXqDzahMNJ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cAtU7/0mQOe8yqlYYwQFduJaw4nOmDFvNJyRRNvzBQDPFwd7k4I/hp3/AOZiNCJyPEDN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NMQKNZ08RLV18afZEWxBpTuW7/aZKvEtin1Etx/NUWnn3NPMHUVJ+u7mVoaLkuKiLlyS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cqvqWb0xlK1LvbeAlO+JOClpKc8AjYZ1HTb+Y+CgJakKDHtBTBFJsT+Ylmqz1EBwVuJ/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X6q3AdG13Do2HijASk9WP4i2gQKmz2wJ2+ycan1Eq0eUanfuXuGZMO3cQf8A3EyKXTiW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OMwyYBvxLGf0QjSw14QcGPmOPYv6gN2UhVJL5eZtDRwky4XBxOTrzDWi7no0+YuFq1m4a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qGgbzBVCFwal81VwzyZ9RTNqTMzdZmQFwxBku77x0wjbpHTnuJbSPqfl89xMy/dxum3E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/M0PM4iZg00zdZ4irL0lHdpZhZl43fqDqLFSsH/VCGlTnFx/NMXiqnNmYgpt6JYuzPU1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uUXnMLdfzKhv/E/ENczQhxOHE6qqgYrM2vz8XOJxArjRP5RjiP8A4qyJW4ny/wDhm/hq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9R1xKlPUTEr4qHmNbm2JaJKriMqklKKxqIKqhhQNDuKQujaQuq8wFFlO2XyrOktyU9I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wcweALAW5HmKNDsR/iVmmXQ81CM8GWIa7J4Up4H7mghCoW6pI6ujr3FzWu4r9CEwgkVj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WK9QUrDshapwxUMKqzNBxBrFtKFNX+5jhJ3BuLJ7hjJPblv3Kt/ExlVNlJF5DL135IDV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iCDX8RsZaX4S6FZgjQEaio1GYAS8l3FqrloO4OsLLzKF2R7xqybmfeWbM1NYfzGVU0Vz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t2abmCvwnJFtNAshXw5mBQFj0LvrEqSvbsiqtNmnULIjTd/uVAS8PdylSKvBcumA2FX7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lOYDnDLGK8YlKwoWi8WjTG+8S1m2alTnRRR4qGuSyW4ieNzF3GqoLwHcY84LKlAGCoU6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yddQFbqGksx5iKhPa0EWAxTOzSBVJXlmOOWUchyeoFyUb7iobDrEsvLmC4z/AJlW9Mpx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pggelhddX6iltr7QLn8ss0v0c5f7o9H7uL6+qXa8EYdvqo8t/cC3aZuJOF8yvmoW0KXH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XYEsXBzB6HXcNpCpjC+ioqtNMEtqh0kXyDyEaKVqpkjneWoBrHFkvaw/uDpV5lXbjUzw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4lPn86grSr8kauu/MGl4H3M1zKWEWuvMKqW1phAvMZ5CDMU/hACe4+EIvGY+E4m9RQWG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rE0Pj5zB8uNXMyLvUowhdZmZ0vibUX+YA3iAwDRcX/aDcGrXEVuJXmyO6M8wS7dblLqt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kzLR3Q2EGGoQ18F1zOlx1/UTc/4I1SKK5uCsBCcfDKlf+CSonwlStz3A1H18BKx8e/io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7+Eh/KJqVqVM3zHHMIksbn+oI4v7h8DiNA2DkQGfF1KM0f1MSzXcxxM64mgmX9QIQeEV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wlhQP3G7J8rAFXPQzZnHcMcL8Qez2wgWvuBb2T7jZlnmDLtKJHVpsJT7KhMaBcXALgag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rDFvMc4ZwA8Ph1L62RNQHRFFWacumACZSyljoG90OrgZo6zMlH5S6GqXHNweInEYBbaB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d3ArjUNzCIBccwyZL13GdZBByClRMLPfcyBkniOGVdJHBN8v+EMoiPImYc6EOGCzkxi4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VHD1AW2nN8koHp+5nK3EvlUFyYDTYdy1twDUSl1c5ilPEeTaLtIehKbRVx241A0IKgtW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/iGlGzKTczxUTERTiIXLf5rEDs2mh+wlgDVxR/gjdKvkfzDAo243uMjjkVf3M+jvOj8R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R5nUQ7qaChCx2HWYVQ77ahBDVV3fg8xEI6h5O2F214IUGsxkVbd4ikoH7VEIRGF5wcRA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JiJeUxHGULmqgkQrPNQJEr5WOhkG6lpQRrBHk46ZQBGeYyuwNMxXZdaqUg9ogq3WyoWQ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1GCUll0cxhoRGb4rF4THO82mm6AS4fWsKsH5jyEqxnkIjWash2VKWzbwy7OfuOOjPMso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jSw1DdgH7RSUFtdxKYTEN5zA2zrcHYVfmpYFH7YktanlLFAjSljcKfUYwb2iM9+oFjY+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C+5i7ZOZbYrEpRmvE1s+Ao3c5pgZ1EYuMS2+pmfqYjG2OMXMjcQKzMflLWB+tX3G/LWI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+IbldQB2ikvV/qNuGO6ZitvEv6TmChrREsqQY8i5oSocz9zaBh56hr4G8Q14nETMOZ1u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DLgx+H4Z/MYn/Er4JviPyLiPnXxUrE+vl3EufhlYgXDKVEH3K8TSr1BZDlYXKAgPMtHx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IqU8QuYWnADwgVoa8xZhl4jaQ1nmKG8EhmPNqiNUo4yfmNbqYOkNU85ZiXFB9y0wh8RI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ctXiPgU9QK3LnkpluBZmcb6jETwL1LRimXxL2rs1xFjbLFp8stKDmxsTxHKiBa/ifJEy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6Y1rFfRCMelr5gpcWFQNu4wUyTGDni7Lhs3KSmG2YVEvVH4Y7a6gzwGITD6qAwQDQS9zn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1pvdalwG1eIDJe5mVLRZloLjO33DASHDeZcEVYKiVhHwv9wheQG5Q4P0Ta7HmCNMiKID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sCh18Vkl6B4Yq6o63CuUF8QErInOV1eJSAgeSUyWecQM456jYxsp4n+sPMBdYKwRJbqR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APETnh4IsL9VwbqVU5Yx7OcQIXrqCQMaYibujARBm71xC1YH/Aj0CDY4lJBNePMCHd2j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w3e0sMmbbaiAnTuNhK+tyh8euIqWraBCoop5JrzPMpqXiMVKZVhjnMpLN+otqzXLF821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raQFqm4TKCrtlfV/DRLFEPRbM0fscRZFYZA8+ZrBfEMRW4cjPJEMetAi7dnSquEA9Csl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ILPzLeM8MRREj3m/ELZGZy69Qo2supl1B6yB1OVwZIjXXtYnN1WNry6uZyat2XKF2P8A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2V4mRT40JuEE7NxQyB+5fXBcfcqyepdv7v/ABDldSy5cVuP/UXF8xNFjHnmpduf18HN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gcmTiOZ3zAGCngtm2Yp/vmC/eoAtcwY9EAuiYMsC+iIAOYjblZpazJlmKjgg4y/DE/zM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Zn/yBj/wGKqEPMxI/CfozCdfjLL3cP3/AODmevliy8x3cXuMc/8AhOZzElcyufljL+OZ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pXv4GDuIOncs0qGohqV5lC5ggPdzNLcxaxyRsksUbCDWwjAMfIV9SkZRiNY53ojgtTmp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cqmE+pZzeI54bXiCqD51UYyvWW5ZEhNXTNoAgxfXuokChhrL5YsGxNhvzKogtlM1wQnu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9zfZ/wDxlKZU3KcQXxVkH5CEB7xiYpY5iUqVd5bEq0RjqDTm4XNOe4UmVbLHZFrTUUWD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BjYfMahm0C6aqGlU+biMK/cu3cbhpepcUhDoBjxNpV5msIPEx7I95fL7l2w0nMOmNuP4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Ia6xzxHaXYcypir7iGMibqTzEYVfsNkRVOx/kmt+B4fuCxGx73CrTh4rURvz3EiMEoVf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RqA4JlyRo53EQpuZmA6NLtjHGJ9oA6alT3dylNqGnJ8xsKmg0QL7V+oug/iEZC16zFem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AzLAD3KLg2b3ByL5jDxh3X5H1qGQUqCmx+4KWGbGJ5IFlMLMU3GjEpCLptgVTdcajMMS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eacG8sTKVXEUuhf6gUNg3XMw66UeJeLoAwVKUC2s3cZDXANv4hKzDJvnl1Dwu5tpgVKL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q/spmSK0xI4S/UoZYbJYMpxTVwGGBeIas/fRtoJqkuZUaTFuYKuQnNyjRDVnEqI9mQT7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Eh0w1oS4JZcdyw4ONuIKTN1eJZLbdfyi6dgqAcrw+pk3KbxL5Ww6JwAX1cs4IcXClkY/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cNntTe5WrZd8xaKbPLO1YErTrUWi64i+PvNQu7hiDs/EL5gdMXiWbGMOYuPhNLxVSqPM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y4yh2TFUoyv6gs9HmK0WeKgagl4/UJoshz/JKGouPqUrL1/MumGszoh9fcJz1D9fDs7h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qdUxHU4Mc8nEpU8IbhHJNR/cuLGPxVc/HEf/AAx+a8fCfHESVElWSgM/GZuP8T1GaTlM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aEAUHcTadxsMp5gqWYmgQdkMOFuUJtvNRosutZioDvuE2b7qFV73CGpgTInJCpTSxcyD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8EmlJwcniDCMKGrVmia5DwSmgc3HJcVWinUt6F1APXSz4h2wU8SybYXdQYIj2ZjijGSw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MwiLxnjmOFIAh0myKsJKt3uA0UKgSqZub2mXILyBBsEDe+4asRIEG0i+SLo2ESvC+oCq+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KgfcVon6iWzwDK+OwSFodUI4rOO0BiDCS76jTTNU4uNjIPZDe3yP8x0HA1AbI+zcIqyz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GUUHmKvKqOUdre7GmKWHjdfczSe6xE9IpbCxd4Eb/DGOXbuVq5oDAEPHf6YIwXAZdB/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zSkwMhJ2i7fAEs1Xc1gTiYrOYUKCzcsj8Y1RcqsOsslPVxRdCMz5V0TJrbxKg6CFk7sZ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+LGsB7LtWWHC08xxxn3OzBK2SXEXRafcpy3Fq9DqejaP9xMT52MMhvOuavR3GOL9Qalt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Tyb5Z2KW+ImPsC49YupXbLGlvZEtkc9sTSgPbAma/CRLSI8QJVH3LAjTg/zK3G8MRabJ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jcMYJesXJnf3KQ1t0gYkK2GY1qy6mQAunxKV1C1EKeyaOMsl8RujVpuBr2Kp6hJQd9TL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Q3mJtXipSBcajABsqmEAaxeOYpjZ2Q2CzMWseYIDZ3zKWkfUxgxG2OnkggWJf2QiKUfq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283HwfHmKOaH2y/FNfG+oajaeOY7TT3BpZp5IoMKmcZhhmUt1uLUriBcBp96it057uNU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zAlO4nmfeIL3T4nK7+oAFP1MCRw+5pjubuvjmEs8z6n5+BkhfECXL1STEVMD1OKTUgwZ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+Hfwxlx/9vxUr5ZUSURlQ/6pkj9/D+473FqPEV0w3GYHWImb1CG4gBY6a1DiauY7R5Qd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jkYBmw9yze5al5RBe0zUShXaGyadVAr109QW0Inczh2Rry/qJhTuXjBctx4gDpuXUZ5u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gy5WY6o0e4dcoBziMXRcIaWhiyduyvYykAAiYvxKjO28TCg1TTApEQq+kjEocOSMuTlj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FtPcEgr9iAkoJ1iWl7QGmcmmXudqi2gk6pfiOZOf5lzQ59RhRDyVEk4718c6hVC9Iyhg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xCEUPwiUJs0MEAAY8nmM518LjhLDImycB4G+SUIRwXKqnRzGAqGGDTBfoVqEZdmoDUog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hkQVPs/lj7v3LKtitnZohKM1U2JJGkcRUSKbNuq5I24XdkWo5AzC/E0A9BeeIoaPsj7m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rS+LPFtCLZSuDNMy7SlXTC29Bbwsqs2MD8n+odtSq8iu5nENoYLiYVjuaImUM84nCW+Y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uOfDxcyYPNT8Pcsh/W19TAxlB2Ry7HckvNErIbTv/aCCinuoVr5ZqqxzLFWHvEbpnaWY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NvDUFWfdzDBCY3IMZNsCu56PMpHFXmziLoy8HGepZUUG/M07brcczBzBWi2XiZ4PIdEa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C1FrDIU3vcX0FwVH2bI0UFsUNRY4vwnEeVl6RSlHWpYi7z6ibuuDRMJN4lUKJmuz73Hi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tuTjcsR+5aUKOKly3d3RzMEY4dSsVlfcy5SDfJ7MXKvJ5hocXVRb53WyMSG5QVhDMGr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Y0rDI4+Bxn8TAsF4gXmI2wzH3AbtzKWxrziDYg7ZZTdu4xUhq2cP0g4z+4ucQL4gbzF7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mA4li+4ztmOnppnJjnh+5xiajrFeISr3n4Hj4E/5mt5iosTUf4j+F8afDfw1GMY/+r+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mMfnUc/C+Irq6nE5Y5iQ4hvvEK7jcS/vATOpnQ0sBf5jTMADP6i5xEdsEktP9yyOFlgb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WsX1FpaHMFBruMP84IKvFRKDuHwxAQXxBQqWB4gTl92YgRZ4DEYn6DEcwvxwjxUTFmSY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Xkzo6i21ik/+BNE+AhNjQNrLEKNp3cVNFIPUQIus1DVi5MEYc36xMLXBH4Ab0spaCnkR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sTuUFLiLG5zqJakcs2PcWMbxhW3iNlL8I8xvedwvLHgiYHc4q4TsZlUOz7hYQdGDl68j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Q6OvMCVRs3dQa0BLLh9CFNORlrOKdsZQhppKEP6EODd9uCGYg4RsSat2TbmKUEwDFEMg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71AkgmigbIW+fipWsFl/tO7KeBZt31BY4ymkRuHaJgcbJlo12cTAo9SLK6NS1wUsjFQa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N45fcI7jBoDwQ7uO5ejuIJwQ2+V2wGSN8cw4syFsodXRiMkbHGoZsBSM3Hc4Xz+Y8q8Z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a/mVUmB+COEcVdMR27lBLysKJu5t+YCMpo4jTYFM1LLJWcwEKPpGJoMe4kc0dXWpjlhF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UzHwYc5ig7dyi0DbsdR4AfO5Si1tVVXMgURXohaKYEXZGVwo6YwChiuIC4UIcBdPbxFM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8RwAfKZVbeGNptCsS5UoLfEoOlB4nRrnERNLzcIMrhldq4WWjQ4Iusyz3L7hMXjzE7V3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Vl27vMqbSa5xOhYE9A+8w2YHbEuTeq4joW2LM87FHScdRFyDNR8zTUUMfuK9cwAKxMs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Q4dyooc/cdluJVm11MsW8ExhRxAQoC5zxEr/AFD9RbaNwMsE1e451iJ7jjMq3f8Aqc1y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zzPzNeCfSDBM3vqGoPEvuGn3O5pUwhWTjx8DX1FxCuWphiVj47+H4uLLnHw//lr55/8A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jEuaeYsNYqYcsy0BbqIBf5h7Z5mBcYNNzIVJOMx6hHp8RuFMQ/RZCdMOyDlxllpaiUC1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ADQy8wgqVtC+WILrMAEjOIJoiPcrKb8OocalVxQe0yBj8xuNcx9RWjXtdwGYXOMxqmjz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+iUSNuRD78yLT/u4ylx1KKuTiKBFw2ZihDGjLEbuBzMJFziLSYZkGkmFnJpmGp4JkruK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1k+2M4LPEFdVXuNBE/MRiHUeqlr5mICUqp1mGR07NT6GlhdZfDCSwar9RYq7VdV1OG5w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erC+IKs0pbzKZ2i53ZKZQAj1PtaCFTO8+ATPvZTCv8R96fSF9sooDFi/Eyx29R9EowqA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O5d+KyuPEMx9LNK4ZTjsWswHgt0Ch7jlkwkxSsBXpMQr2HsYxeOOQqq0DyxbU5onodsd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Xol/YVicAJf1zQuDgP8AMJZp1e4LhYtjgXzCS6VXP8wWRvLgp1KPrBaCorVYFRY7XFnm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Kz8SyuSWO8NR2ti1mEIMY1mWEtEc7l9pq1dcwGlgZefJKAoZvvyS3rOXtJSZAwt6QVhs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DW6Y0zATPyr+oXd37YgsHLOoZBxWy4GOCzUAbsPniLwoTFbIIwcnbE2Y5q2DSlZvOYmj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6qD4G2iXtUPERacdTGQU+cS7Wh3MZqDXcAahmRtaXmozBKULqWiLHk5lV2H8RKsyObIm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AmaZYR4iUU1mAmagrQmiz9RUuVsitTUQc1T4XHLyBrKUBShhUACttgwFP6n2fmoOocep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5fN6+o3YikvcxsOI1FVdRbrMMbjZcQOO43IXLUwPUf1/mXyksf8AcQGf1M2Y+hxiHACA/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lxqZVcrNAiv/ABm33PGZzxDjGfEvX+J/HmXqX1BOZcNwZowrwqY3Bk4i9CL4Pg6j8PqL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/wC/fx9Hxefhj8P/AIcH/hiEY8w5eZlC8cDCQOyKtb6jiN4YmcUjW1NHcSublACxmebY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hlukL5ili6GZkDAfqCUiVq+YiGvEMAAbqOrLcytFnDiLS/aUHI8sBouUu2wqDAK4xmCK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GH0PLnzByo0GCLVLeHFRVaOjUoqTGsVDuEO1YIcyZb9RQNOTgqh0xWHPXEIs2QoEvcMg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iLg2lvTPC4jdJtyrHRm0rZ7gNMHJkTxEjXZrEFpRZzh4gxmIFMYhlqF41BS/sGFLfWmM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awHsjtWKu9T0460jdcv16+GGsvD6hoBXxiC6JyrzK8TrYR4ZqaMde04UF/4XH6wa1QjQ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sqrawB2rRYWX7ixqqE2xwhatci7iasvkzC2dPQ0QZryMl/8Ac4FOSINSPmr1UClV5EOU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JmFJZABxAiUnrUsEdG/27jKkNYkXBK0N+o49sfshRfy9yqX2sjLxENNlvHKxoAq+oMBG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o+6zP66CEQURP8LlaqMOym+g/E513FtWLl7WY7xLWtxKytsA1DCTybY+Ib1r+4FW0Kln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Uw3j+Ya72YNlzt7n4i0lBKV54gUUoj/MVABcmYRwbe2PxBxMnNGJbkNcC7jiWb1zMKUO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LPgloa3fuOCx6jkVF5mxXPV3GSB3mDW1DdZYIRMjxKRVD5ZuFGiMolx2wqhB4epRGQ7c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rWYOdFvwlnicLuBqGMaeYSoaZ4mGqfDM6K51URyOYl3ReqjgWBslA3cVqcbg1bdStzX3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hMlzfJP5hcWBX1G06VTUuBSLpndu5is2g+4/zxEhVxXIYIPKQBhh3LoxE6KeZuo5aqNG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qOKuo026W8kWjK7S/wARHyROqJV+TCqBX3F2bhmgjT/UyrCeJt/mDgUzyRNcJ+JjZgNc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IOoeZ6SeE6l9zSVbPaaFw1nU0uBz1B1e5W8zj1GV5jUFcMr8RPf/AIfnn4xGfj/w/LGf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Rj4lWxtr9RsdxzUhvM4V0/qFOGp6h1GSFrnqccVDdC+RMVmIbBnuYAZN9QCl5GAGASVyDq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9wVzGlHAYc7ntzFFvR4jWjfDBxV4Yn4hlSWQLVRDrNrA7qBRriuSZAAOMykVFsuWKy8M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AMjFeS+w5i8aOhdJXEu0ZdiO5fwjady9RLe73DWN7Lx9QTyssIETk9yhhp7imGGWMAEM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GIuAjhnMMaCBzAtr3qcrs8To7upVYagG8fbFzc9iVkCZ8fiLcHkRhLDuPGbRZUaui4Fv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BuUMrKLhaiJerxcTHLUUbh44RaV/EQVbbl6vFRiqmCCih5PUZ1aKnJzDHpLB5jk3pXYR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DJcHOc5JZBBW6ayQBYiT3FKVQHiZ5mSw84ho3V2uZaA2UU7lVeIwh/mAMqtNQ9fU/wCB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2yqtEoFz1MQuFLcvMMTJErfmLQ3BHgwavEW2ZwRr7if6Bpb5WmiNxUN4Be6/uHszqK5P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KqkayJKEVSfuEGmlDuXyoC72ShF1Wc2jAoDYCvZCIQaMAPf5jk0FAWfKLdBdvmUTHWLi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8hxHa7W84jbjREy2nO/3FW9tazDkF9sqIgXzmNdB1LAAHAMNAsBm2KW4ZgxxAFsU8EuN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l2AtyvqFwxrEWrVN7gRijkSgdh7gJs9uIYZVGaJSCK8N/wAQskA2dV1KVj0VpgqXp74l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wsbipVerlvz5gpVF73qDa71xnEXDtowir1s6g9dylqplDmGuB7uXp7amClbcRgcaKWVu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nP6ntDbkqcK3PBGqMK1mJNYfH3DpKvt9yzAZ8RrDMEq0RvwQUSNWXL9onYq5kw9cS8QU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XkgUsQ5zE4ERlcUtfxE1men3OQ3Mlk415huncyEHUHPwBjGYNu4YgzxHzHZiLOY8H8zh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vj38PuNO5SM5jK/9dx/8Z+cfL8P/AFRfUuMqeUV4agsZPojqQol06SOqwtkQBh7IIXeI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JxT1DLSrnHr3FlBs11GXqYFZYeIYojBOJQHDIiEC6xK4qdkyciZJr+dM4jZrzKDLAlA8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PcpdYoZi+XXiCVKEu+ZaHJ3BSCeI6bdcNS1FtnMw1Y+ZZ0qmCK0uZGJVgNsH9wEinSuD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ClTlEhrDmAS8VNtZYbSjwCPmxwB3GGz4H9wgVpVwzHtFAixAlpqyZIcGzTyRHChscTCI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Z6mbNOyWl321AgE8pCCn8VLlAGbZlzKXmDRu/MIc3LyuIen5lrlJ0fzCtfCuEqL64uDT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yx0PSeyFK0XlzLuokrkajeqGDouKbDsgrsIA2jWP3CQ1HOagFytDBLs+oADJxUqgVETh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Qr20Bm3Vdx56roX0UcS8wTAt78HozNROHXrP7lc6HjHcR6MDrO5VvXqvkfuBVDAOBAJO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GEwjxC1WUeoigKOriCXk8ajyhfhlyjviOWBeAteI2IqwJK+x5JgoPDmcxs3V3LyA5uV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fNZlrJLtHnuJcJbVfcYPPiZEtTQ4YK7Cmk1EoUWWgTN1r2lq8DjjLW68+43ZhPcSFD5p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Gr7iOGx2sA2LbgMRNEeSBACSt6g2oG4DQWUxRBFoh3qVuDp7h0NO8xCdDIEshCLNw2aO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OUKdlagGAKc/7mZefsiZBf7lBdPM5glbczAZuoRV/KWPHWZoWy+ojYnNqauJAFunbBsx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rU9zFUAyQeVoSvJLLMhip11Xq4UOdvFxcVVzIM5ja5/cKzc319Q+DNx6cbY2HMXCnFZ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LKTOtYdXCLRtA1vkqLcYHEQCmCshi8RIJhrMJUA57l5BqrhLjUHbcyP3PNmXB3NU+Jti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0azcHP8AmEG3EHo3E3EmDfmYD5msIbi+BH18bmvjpO8ZcfivX/qvH/nn5uMY/JNwTVDB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t1DIDMWK+DngZi/MJGNt8eJugr+ZQBeWEP3iexJcDhMSoSPIypvB0ywzZGtt9yrSXPUo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rEjvK0cGYx2sS6sRKWHcC05QQDcrxdqLUuTxCxlhHILXT4m4SybTCAww0G5ztg59GIlV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gBviADVEYwPmI2DKpZWlnIpIpzY9rUzhV+n5lhdeqVsSADymWIOStwhda5YiIvjzGItq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Q9C8eo0h5AzFqmgTNFOo7xABbw65lv8AYSBVDqiAhvFfiJAgaWJdL7S9D9xKNR4Y3iCc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XUbQaMFVQRRj3bKi65zYjDd7AthjE6oL1zFlprFhfMWr0sP7jKndiu3oh1BOhM62tCq/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AVZIkCG3uHxHo4N4VxABDg/qLFsA0Zf269E4AUuB46edy7XNmD55QxYxRk9RtU73RESK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53QRWOKsvf8A4S+4K5npnxBWFEyZM+5sVOtRtm8/xBtd5jnLvuVPANmiDrGt2VBzhRoJ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zA1bZybi7VfTCVWOvL7gSToHiHhGt2qhkjzmU+oMUDNmpaWK1xzM/bPDCGIW1uIWELw6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NeS/uAP+KCFeHPE236gMDk8cxozm8wVwFMQtDeuTEwEtdQcwWMf4lLtF/qJWxvrqKUWU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MXccJNi5SAunzuOFUeUGxVWMkRLbKbYALq06mCLcnJMDybrNfcp93VQjFY1VVUbrbOWG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JQA48MtYYJhBlchSZu4oWDHqCVjP6mreoOnMMoyHLMOPfUGEyr8L/MU2fllKMQUZ3H3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LWCJoXmDYvicgS1xKnN8sKxS47WHFjVdTMKAiuwi6FGHdzIVn8yxyYuIStNS6yuJhtG7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KKilZceZnacdXKWrlN7VxgXH8z1UDucT8QhzDUuXD6i3Fr3F2VOJyzIGacwhr5ucziL3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r/w/+eZWP/Nxlfcsy5AIvKvqDWYIqfUZuUvEL7zAHFVHDqX3GqhtAPCSyS93GUi+JbVE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8L7jhdB5hXEPiJLoho6vkStdFtPEQ7ByPUonE5hY3AtaCYkdQdA4XmDQi7E4l+yYFx7n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+Ft8Sq/hKtrDvdB5iLW+oCgVzARSPXUsyMMLAY6hIKRgjfJWYC35tMKyt/qA6/CAt21F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jGjFlpUSClpN/khoD2mQoVY8BBrLMAzHjJ6ZgKqHVkFzRIWth2n9wQcjSzBZQ7JiM7QT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KfcCKfSMK/ySr1f4lCVh1BTTHWcuIBhZStWn1BQQrXgnnL0dxIUBCYu2Xy+Mluo/XrwE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2Uljmx1G1HzEEA0ghDQ6Olg3jCuiwaOrmbyO0/4bvqL7bvB8Xl8yvDzVD/MRO5SXNR1F+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ByV7lY1pWuDv+piyL2qJdNH4IcYuDUu9d8RaY1eqDxNXydT1P3qLZzD2A/RKLCFhb7ZY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B4hACtsrglt0PtlQxp1KBpKJSmrkJEFRvxmDhtXxHZCwDGgP2KUkeVNInKLSSjIcS1wX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JamkYTBcAsYWjZFEanTEmsJsvEEUAzUXV6K8w1ZxiCN2szcXSVZHwx6mgW7w1ZBzT6hh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5uIWCsvFMAQa3iOiLAuhgu4tv1Eu3LeDmC9qXfUVC1fu4PZHU5HesaYNQLZDhBDYHK4B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cOZgGg93MUOC9xW8YRUzli6Gbrs4ibBYqLIQ2gzz5g43jxBzF5quIWeG+LiUqIC1cej9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rM1CmTfFTO1eYlzYFijHN49R2FEQc/uVuU/G5/Yxt6xFYYeYfJMgrOqeohsi0gKp47i3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UB2xrW0yrtINeN6itPMWXubYuJrqEMf3DmG4cQOzH9fHEWo/LqovwzbOph4jiZwYeP8A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r4x/49SvllzPwCkP+kVouM5jQRo+K3KnhUqYRWKv4kl+PgTQpJspT9wTLd1TNlL1cUIP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jZGJxfMtSDh5mpA4hVjfTuMlq8cS5grrNExANI3kNDUcCXWSOKmbC5YMwCF3NkEjAXw2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Ysg8IFtUnJqEqnhUZQWyZmVXhHyGPEwgG8VS2jySyBM3dBE7PwIQYobsxCpEPHEuvCAM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sxVGpoZAOElB0mQYFYrOGVBMMctB6MQhFewXCx8Be/ZEUAcBcA0F7xGspyVKlOEXK31E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x6EVVVTxLAc32zC6N4lC48QTYgWMFq8EfJuXve0bjXMX9QUu8pLkbH3Rw+oxKKnr+e3Q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9y8pkPd26unncdwsutpc2e+WAxWhWAZSQw2sASJwVwHcFswUGA81C9mdvj2yoYKDmo9Z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0dRqAIsiwX+JZtQfcaKt9RbqPmZu8taA8Rqt3BKFBwBM/csK+NRXyZbepiGwGEJfLSe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ZWzHxxLJR9ogRu6s9RoylUDO7oqr+ogCD4vRLwC0XaQeX2BNQO0s2G4MmAN2amWupa7g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q7OnqDlilXN5N6rqW5u1YxiXRaawBHK4FNmbzLhyc8SrR9jcDdsOUrco0pN11GrLB6hP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ZHL5gTNPpKW4V7uCD6ty7BW3qolCmPOYi22VL/b9iUsD9jmClUeY0tgt8soKKDqGr5h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1BOim65ii4w3lSwCsglRgoJdHctV03DkNTIYJCAAG1ZeOJs+YsMJdxahNBmpk4TCrzMN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xfAS8kb93FvS2ZDQYovcZBFjhVCv3FuVeWIaCoTsTYriLvb6iyotK5l5sjs3NtZjtqNQ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2QvN+p0Qh9fzBz2wc1/c4Jf5it+4qDH/AKm/xNR1Bly4eZcYmI2Z+JMYlTJlZj/4r/xc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4jUyqe4gBRFit/FOpVbly2ZYqD+Q6+HMSH4CyZGJbkuJAx0kt6r3iDcPgkYpyA5lw4qb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zxDX4MMFhs4iJgRAPLcWBPMczXFNeY8GnkS7mUV2i4mRZfBBJLvJBMUo/wAQUX+4hO4i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1LxkYDuAUkOodOq7OI9lm2kYCn5IvhB1F7C3ziL8gVxG5B1iI2Z5lpabEAkEQ0yiIUhe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acXDpK1qW76LEvLWpeeenEvH3BZccMtQbW7lTUWwjNZgN53E/EMtEsLMQdHMVKrMSbHw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JYV0YgHKbY68RqNqTLL9yry7YFbR/wBw24hd8r4NrHEUCbeZXjUETl7MDufQX7iilwNq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fawBjOt59xRpzALXiLezxYU4xBKPjJ6CakgK48QhpXOfYwW6ateJTYcvHRAKwCMw2BNE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OIt5jA1NILmpW7Q0mYxxwzjqYDk/hiKuVGajtdCdNxbMlaTBAAXA81uZJymmWLnerHBK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H9EW6ZZqOpFUB7g2pNCvcAxY9nuJKLO/6jc9NtsUlZprmKMA5ziE3fyWywmRsupUlyab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t7kqVIlOXUPCj11Fbih2xscjuqmCFhNMSwbvzBlCj6IaFV23HQoeuYIbxbCxaP8wt1b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RAyOONpAQSrObmBavHJxKIrA9TmsrdZiqmrcPEomC811KMQPIsQc/c5qhYZ4K7uazWet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rxCsLUdvG7IhZ9j1FATfJAb16lpoPzLxNpeSEviWpx9RqK2T/lRYKXed1FZ3x9Sqtj5l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YzGcgzcPQXLqDtj/ABAc5N9Q/ogbfrniNyoAr33CbNIRQYn7jSDcKODt1FoxiNIk0IvJ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PffwfUNYXM5n3L3GPpUS5f4jqZ3O4RAQYQcTZ8vmcx7+MDHzUqcxfMX/AORYagPw26Nx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nqPxzK7iRoiWP2TDsMOcIwfGcxj6mpfqUTLKXiAlSrfMUwcp1PJixSDcJYqgauFxLhKu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5JerIhSyXZKwVwvMJZZWBAE+cJuWXSnicgbTEDPqUWZG5Ru03UfeZimbtzHem4nYr1Aw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caPMTcNWvim4Yp1/wZUQHmRWg3EzVFhV53KzmYDbHaTeaZoMJMuROmKGqnGITrkNrklZ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BlGr5hVWzLaSKto5wzFNVMMBuoCBtepS8M8WJbDMDMUt1HFXMTO5ctLNpOMxl78I6dq1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yXzMRbZwn1fMOwLn0bfcu2WuuFpO/Vu4w4bkdMvulAL6CATYd5HgEC3G8qgMyaDRLa0K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zSvUC0Zt4CVF7hevBAaoV+cxFGzIZiZSgPki5OpdYm3MW/8AZHJCy+ZQNbrWoFeVKt4i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VcDBqlEw3AVZYwjTApQFKxvXBZq8AQSpFRjMBzKXnqJFSjLUazeXRAhbjqzEe7otlgwr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K6AB4xcLJaXqNQOOC83Lhto/cTPIVVH7iE4GuDNkZYrIiJKWETmJsgcjA1p4+25lheS7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MWyqj/cL4o6FmyruzuCCiJw25lAyVxdQlNYFUkDWXZUrApypDS7jQWJxG1ZCPUrks3qF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f9mZ8CcOSaoF+3EMGi3DUu1BXmHZv6hD/c1ta6rEUNKdWQM2V7ucxfUEU3K1G4Lek0uq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uClNjzXUoH91RNP3L7adeIJdtQBxmKjGIgTQdQHmAYfom11LFT+4kV7OZWjnoilEFZOZ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VSl+ggg+GFC7qJHms3OhW0yKcQFMa3A3myI3UytlAha2zNevEeK+pkjud3K/P8T89/F/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8ziOIS1UdTDVfNtB+Dz8X8fmLL7i+pbv5Wpcco/AtqC5JZgj0/qHWXHx1hqMOpmVKj8OZ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X9iJPQXHxuJKj8VH6TCUEo6idEtqO5dELlvyWX1PKLbmE0UzAq4qbrSOIwayRRHD2VUs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k3B0rpeYLp9yLQGEYZVoQe6chxM6rsMzAQ/SYAj2JuxiKgjLr4garJkJ24QgZ3b0f8xB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xFLS7McXjVsvV4HUKpcdRzbLgLRkM1HJwZlq9sjyQk8IWwhe5fJEyjLxAsFE2rHtuMNj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BxLri463AUKemOyyvEW/EcOPzHw1EBdyz/rS6Nr6IJBZ735XmLTFsFpduXqEHqt6D2ce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bivNM2nhEFI3WEytOhz9LjoOJQ8dxDpvxEoKl2A8ncYXNxg4hDbiaW/zCsr+Z4CAsQss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AoSWClrjqYSeI1GisJgOZTIYazHXGHLpwTL57iKJogkDHqOiotf+COAbDHMdsgeKgrZF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gYvb1MtsSqhzgmdNX4ipvCjiXB4UA5/MSg23Qw/UVQCXcNIC+4JmsXnOJU20splhrXdb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Bb2S1U5Xq4g7+rjlg5vHMVikBHdiyuhX8ShAq6ITI045r7mSF15zCwQFFFRclmvSLjjh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Fci9d4iUHWqGPlK3DFlZZZZJwxGg2OP8ppAPeGX1sNxs8dWQu2H3MGGx3jUFWYXxnEaG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zVVCHVp3UFYwH9xgWh2ncS8UtaqU7gaZRAXshaiomqiFFgPZmIcGnFRsW95gBpdzDQvd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VXq75jb1YA2J/cCnXBUeag+JR28zDLJMNDUdq1F5Z+oKgCGmy7J5FSCLTNPLDluLiqlI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qFbs9MWuRuJy88zApzBV14lpu/uZXKbbIjmiXX3DZwg+5dCrN7vzqC5TbFM9ZEHB9XGa7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l/uDmKqLr52vcfHwV1M7fuPUG9w7hiHqDi5dsJSLP/hF+V+/hcZVw73ClR+orsm8zKGg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fNSpUya+K/8AFSo0SripcWWR7CJ7Ep2l/F+OMqjf0Tyv4g3IzyXqW6ai+AwHE9kvpIQU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UPEuaD6lQU15g23mHNRwxmQbYZWGaVQe1kWgFPUFbsyVK9cXAg9yzKP1LrdeCBAATaGI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tVKKKA6ceB7OJfOl1cPEJfBK4uX2+suPscXCxeZxC5mtynYvIdQfz8D+CDkbFsJnIMpe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L8KYJQ6N79RWpPYwqCC5Yc8c6idPzLp1Md0+mJT9XAJx9S5LQXimi/qBLyLu+5v1CKNR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lqG3sJR7UVVuVd+ITalLtl5OtEcCtM5WVe8Jh6COWRbb5epRc7s/7EFrLBY+isy9Y+ax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fXX1KxdiswCaEorqEaoDF8y5GGwJcqUah3miEpRQWH34mkBou59wSWFdwkAzm4IQnaRI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cTbqnNuJXtADqWKQV5uWsFroeYgYHrlgbR9J9xYgCHJEQWrVvLKDV12ZQCXY91iaG8cQ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rUMgFQ2VqINXZ4lpks1UrgC6L4jAaOswVZniKrhBb1DXKO16mUBfgl8mG+oloBr6licW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mAKSurmpMchceR/RqYFXtq4tC2NzACrNtwiRol25uWFhzolm7MKg3cvCXVQrdZgwb3jc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jXeYRBsdtamFZccMuBPjOI4Zl99RGYMtsPDNeZRFjfbBrD3niI8TqSNBTFha3ziBCylP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yVdQglVYcd1GW99y+4zG5dsezGt4/EzQ45mH/wBip1uP6eGYKBZiA5nCajMwy5jbUQXp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J+ZZaL9zXsiVvL/UBP8AEVF1je5ar+ClZ4eI4q4GLt7mn/Mpa+ep3bbi4cR3yTZ8ENQ3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v4+GlWwTOEGKDBxHpLzzFlx86lxev1LWX7lPXiEE6QjbNQzcCQHEbS5VsqB8L/8Ahfxx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cZsGWxBebCHiLMyuuye6B7lc5zDzZ1OZflh5TGJYWovLfvEcVciOCKcS2qxKz3BrmOGh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FXTLXY7MyoaeyGHI5biC0NwNTes+ajpB7uNqQ2HmFSTkoNJXiFy0nNS7F3w8SuVlzCDV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n89k0waTP56Ycug6RwwkgHSy6qSxVfcvHaZeIN1XG2bl5kllWkGqJSrBgVgNswJ/YRQu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+keRD67OmqGKt/cz+ZqEwcy/Y7il9zDmXqKILsT7mAj4FqxgQqqWYMGZkMjwboYLcEbC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VKJ7cKICXYIFp6gFiD+wyj2XJzDoawCrKdWzsT+Cd6D/AHJjIoZUqUi+0Hg+9Qe3mVj1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AHq9zAC0l9JKsoH7IwNraNo8pBJkGhTftiQo8pvz1GgaVWVt9xHRa3V9ExRwRbeg6hU3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cHBwI8QtrTqr5lm1dt1gJozK3x7gkc9Vi/MtDcWYnElnHmUgwdtsEqFeg7ZbxWMhf8zL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AYGvMupKMNwUVYUiQsKv+Kgilt/aBle3OSEsloGPzKqRWC8EwwbvUGbou7WK6qjDzGmR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agJQd9sPLalMbIIHf9zAF/CE1A4oTMHAS71EXtH8sMFOIqcHFtk2pQ9cRHROqzMFKQ3B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nFG5QTRmqTM1CZ8R0UX9EtdOV5IFcvU05l/2Jkqm0ajLqy2XMreyWVXnxGmRPFQLF7MT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Oo1TNUw15cbruWJxmX4XA24rue+JvHmXkhxKqtRdblkr6QUVDdoY1UPaK4SC6GolRndo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kgAZ1vMAbd+Y1KWvFxvSs+J6PXiC3iiHHnmKtszl+YLKt/Ee9+yNw/ccA88TN3iYWsVz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ZnqovLiE98xX7iy3uLWtS+rm028TI7qaOYerh5MwYMXrUuDL+Fz7lLKzC8VbUjPEJRaZ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+AgQ8o4j/wDm+IrzEXxEcpNkkALLdxvCkUtX5jctZa+jqUD4C3mX5IvTKG2WdyhzLdy9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fnuFm9PcdazFCkTEP38V5SdrHvfcTbXqCHCSvKcOJdW8PEvtV6mwOhgWzjyQzhq8pkHp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anExx1EKCG1EAHlxxK279sVt1TPTBxYygoTzqBgQ4LsJcCMKxcvV9malgQYrMHbUcZvz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aFIxuaNY9yj4zUdkbafKG3aeYqABc8RFHXxc6apEs9SxBfoGplVccSnd/iP3mOWk8LKH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9RXazzEVW1yBe+PUbCtUmQgAKmiMCrj+SzLaTbr0vUAVg5yL7lFxer/+Tmmdt/d0Ssw5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qiAFwss7WIl+4SoWAylAfFeZRVyyVX9oZVTu5ZkBjmNl5QPDCOjiGrvAZHVRe/oT6gt4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mVXAEG21jJm4x3V4JYODq9S9L1uoy0ZbrEwu2d4IFRl3foiaPLLjiMBJUu+iDAcuDmEF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mncQZtLeMXBkrjJm2CAFnk5ipZnekZ1FOOVilapyHcr11fWZ4A5yQFl4NsAXQOq1DJFe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G9Xx4iCwdA1FGBXF3FzhCs0xQREzzucGwq/7QKUb0yQ81eoF8YNRVGhO4HCrW0Ssqp4j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k6lkv7CFQ4Oi5ZtjpiBrVe4WG2WZhbxqZFArjcYyVOazCulp2Qoq9+JlwhqOKQ1MlzBG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vnETktdKWXwIeWYuIVYingzmX23fiv1HDkvrOCVXjFUG5jiA4yz/ABHUSnxiWYERvjUp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BxApbGDrMCJ01jEq55jMfADw4hCsnqPWjrEqZ1cFBbeCbivNXMA0wMhEFOI7SB3urmkT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WaqKy01FSniKjv8Aue55rMuCkv3ByQhUdGrn8wavzB1MmYzWHfU4xBzMypUqaSpUMtRb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DCoURBqNovxUqVKl0dsy7lfFSpU1/wCGXiKHxjAsg04zbqvxHkVjpL/6oN8QHP6j5RoP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Etp+ZlKX4hlv6Ry7zywyAEqYLMIYbx4mHdkOyeFznogjSxtCr3GOic6vxUc6fcEYYZoi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SE8k+o06mp3g5hOT7HCQa0TKWYPEXBCeodeQQ0xxfOOpTi8KTMof5JgoL/CKLBR7jetg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aDNhj6jqQzbmcDBhjGbQxXUqrw1ZUr8uO3F9z7sTEXEUyWshUFq0hIwF0MEsRpGAd22OJ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kwYRmApuA7/bMtJGzL/MdrBgxZLTsimTNQo8nuNnHKNwhNy3+rhlN2DD26IQtLzZ+n/C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smnV79BLAE5cvUUk2Sar/sjiqq3WBTR1PPxj8alYazZk6NmeMhCHojLyuP4OJcgsCCBa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Q8Q0AYrA4JixZey4DLuQcsANBc41Ci2FgMRRUFqO7JYCwWbEyhW6oKlmomrFEaCzOW+Y1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KBybgLku3B6lLluDf9SgWYcS/GN0ygkByGKlPDlL2xEu2a3mJBUDij8xiLKW4glCKcUY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QbplQ3dS+Ce3mBzR4T9xoshFyyEcSmpDglg5jBevULl8fVQDIYM6ti0IK1FFkyrHMy5q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BqJaAZ8yywUYwxKTgQ2xHQQ9AAcvEF7S9ASnV+cwUBRD9SwuizqU5osusx4p5q9SzNLn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qyvZFa8XernLp9wScLqZGdVw7+oOHW7jcLXOA+bjOXefcvRkzn1Ocl5uVCdGCWSiw0ZG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PNRVdczPvpDJjHcDFTbuLaOEgduRg1iAAvHuO6ICBwZgcFTl34ZgEEXbm4W8WGWApirJ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Pc4djHeoNYhgWZYYMVAWW5k69TH6l1zKDuBdBTGYW4lWFcyo2rEWMt11BwQfx1Ny8Qck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MWz/ADBjKvaOzOoMag3DOeIBOITxAlnUEvc1UHklbRUsNBFl+fjLKlSvqWNwrwjBvXwE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IDOIByhKVtGVdomziNvUXPwvHMYo5lIoSGDlvmBr7o5tv1DO79T/wCnPEpuvzS9/fCz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yx0sQ4D7yC7HuGN8dwQIjC237uHXcW67leoPqLMK3OetgotJWGrlW8PqAaInzBdKNyXy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HB/lK6p3qyY9wZZyyzcFA3kE5IKVTmGqGeTmCi0tV8EFdo8AmyGZ3qLRbWdwkNu5rYxV0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XceKcmIEVhiWrNB5gDygW28TwEmCICD8zIhatqaRG1BhQOTCRAKGaWJl51yfcYhDeeIu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d3v+Ib1MF1U7P2QIEzaF9zmBJjPbtggA1QI7mn8NBFaBThL61F9L7e9+9RnIr5QtDySo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J+EsJWy1yipgeIRX5VoPuOS4Xi/OkbsnrEfaNCbJ7eWCa2xZgg0LitS6wq6jmIBHLUqg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5mQMg0gqN3nLlheJ2yMDAjRTFRVOAAYycjGL0EasHCy2WQzajEAOmgLyggFlxVHcMqL0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Ig0KXaQZiquGDBbFmzUTVEEjT6OWZNCeGyDKOdY58Ror6Va6ITqK1CooPZSXCsKliqC+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DBVHLUsQOBTUtarY4gY2RouNuzObXcyXbPcoLQfxGDAU4zmWdxpLvczUCyDoJ2yu4rYM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7DdRqyjgCIlCl3UyAVe8QRaENyzdBHDiagnjqJhqpgggXtmo5f0w6FVOQgi8vNkYbl4W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LuPazNY7la4v3EJXBu/ESmFVRMJUJg88QjDcLXjUDZbviIw9JtxvVQZPqIvq9QAbzGWT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BNTBUepXDWIDCre42sR46ghlTDzAOYKuL4gl5TPZLZu4XeCLRRMvWNwtbeYGoQe2Gsw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mN435lEMXiovcQbOof1L5nE349QcHVxc8TMH8MefjH1Lo88zMFniMyISoUQf/s/5U/MC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jWwdwMUaD4UZfxUCBKlTJPgofuL1d5hsoGg3D/8AEtbgk3rMY2LZVfcp2s8I4YKnn+Im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ZHbMgQdE3luco7wPBAnJ9wXogVlXqocRAuGeG8RYbO5tkdqvcstBTOJsWMqYNkocp0y5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O91MuK+pgzcAYcS0zDDjiJYZtG45W4dkEJLETxMO+Yuu0FqlNzDTBcInCXCFd+uIel3U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aqNkgGklkfzF09WjmKuslKMsMtyO0JoDylWrcNodnmUZg4spGeNSI/UWwYYhZU2MCoSm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2DsszM0sOrl1KXGGqhpZwlYS6QtKUxS2+5PcdLHIeYX3GqTuL8B4/iJ2ysNkA5pIap/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Gupr00Ut9rHcPQt9jj9QC2eT5lZlLlG4J1Kgh1QtkU5cZg5hCCtHZ/iNtJxne6itu/V+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7gTaNeCb8XeZibXBlnzAoRQ8LxEAKpAphwBbV1EKvMznuUICHozL6ArhgLb5+cQKuYUV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CVGxYNbMxbzIZTFwAlLOmWEp9B4hQai7q8xrAOcM0lICAbI94ZF3KL1upBmXeBSjVRRv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zLhAVgpb5hrhRnPMu62bC3+Jf3FMxdFBvFQWsNYArU2ljQ8yxUIM1VpNKmeyXCv8E0EU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TigBtqLsE4vMoxdbRmCaUdxswz7mABecOpysr2XLE2vqLXB4mOpjVxs2rxRABQDymZoW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fNwgDG88wxU5cNTJAe2ON2D1AG1z/ccgZePEvSnlncHQrkYaBs39QHlFCJamxMxFjzVJ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iXrhPGklCXRTVR71ULQYCUKh/wAz17IIto8S6Wq8wjfJMQCXc9RxL3+YQo4gZBjiZxYO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fiKK28S6RlKuJ0QpVQoaQ6V3N/8AUfUd4a9QgazuaHUObfeY43h8zGzsxPtDCxxU71N7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8/k+NIMvHmGd/UpX1PEp89T/ABKDXuZadwp6iNfqoq9dS3udRcsrEIyw8Eo4jf4L8VBP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lXuMVj/3UcGYNMJbdReg4jrbc7G7jfkI+H3GqdwfK/czIV7g+PowMwVURfNzIqsYyQYE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fqLZcwv48QRVktTB9S9YD1E6X1FNIuVso+0CjMrxcfGYYgIlfzGCinTGQGniM4Q5riC6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cxL8QDv6ihTZWpjZQjndk0EaqBNjrFSD7gOMxGnVRRvfWmFSQ7Ik7E7hwuOTkjYJjn+4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S07/AImBDit2parwMBtHeDcoNccRE8RLYmh5jAUM4qYtGE1nCXbXbBKzHCwwxKPQxmXB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dS/X6EIZI1ZClAOePuOXLtYYAlU9zbmY4X1L2u5Sm4aLe9ZYyAzX9JztSp7iBqoUHXiO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S9G4s+5CIFc028mIX54tqG3ad0TKVzmiaIGnt5gZAGxXiZ0U1LwfuJ3SG7xULNFjUACp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Q6g9kNNUSlaYU8sCogC6ppZjlXoH1FEAoBlBKvlTzUSANNLi5jAlHF5Y18DR4RkyZlXq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g7xFiQXtWWItNGT/AFEOE2qNEF8OKJXtsHFOYfHY0ai2A5avUJSq7wkQ0eQYamktOq6l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VSyxbMJLWaZ5iRRVXZAAFAcnMalHDzBLy/qOoRi8mpgNn1G7Ro86gCiAvGIJLFSP2iIC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xvNRZ1epdrcf1Kbli6YpSrHIy1RvyFwbtY+KrEFGBFiQBHmCma+uJeDiKml9R6XXlM0V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ZVmwjbEsaxmUgc28x4bpMQQ3I1AMJuu4i7QVDyscnC9MtOk22/iZqWlJbBqOq6lYDbuI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gsEAgdB/ubEp/EIjp4Qnk3Hdz3MoFtfUVU/mHJEC8sCVbNo9ygGcSqCBszUHKXcJ+I/9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VLNMM6lz7g5nFcQccy2vULidl1PE4JBj/MVprqMolYiC5Xtv+oPeYaBmOLFvwWMNwFNQ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Z4/818rEkRKgZ+kfZVjTHm73NsYYq8pO1AhbYuWKN/gR+igxi0WG5iOK3K6rEesDMA0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IAYPuA6VKdT7I9y4gXdQq6fcpc3O+Wsk0+A8Fly5zmYWvwyomHUSsNdU6nPhr7hlKz3K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b9EbpSBjzLKr9xhwoxUZqWgLd8QFM1DCLlrOPFzGkZUjp5gl5M5YfUowY0Iyq24uKRLX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FafJGwzuH1DGLhMR5lMDwQS0HO5QuxuWElgDuXlyYqoQUOjiDHBNTPr/AIZlnsUYqP1z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NZwCOqQ/EXC3Vw8+ZZE2eNQTBjkJrzMjVfUNGDWzMtqHF/x8y+PJsd/AN10PxLXjcHb9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oj425qttwClArtD5bpgdQIwiWX31CRsejuEqnpcYgssDzBpFrqlqnzLBjUUY/wAQLgDg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7WHWerxf9TBb96rEvMDQvkg0l1irvETSAeO4xLGsDzGjUlFuSVRBoBVyhYrRapXc+SO4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vFLO4TqwaCpQHBoWFmaF6KJkYaWWkAsADwwQKa4/hKjBaBrX+UsZWd3xLoQXh3/8hxQF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2oigCoxQVCxRKarcuQtdi4gK0lzd5ixwVvpgZZEaB7iOm1pQ5i2ltf6hoxd4I2SW8GyM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gJVgTOFVUoOa11LAH+ZfXQU5m8YvAcEDImEFdCPZcETVpQLNJu+YxRH/ABm4zQ15Yhw5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zjV+4Vk8Rwa46iFVWTmFV0a4lhRYnDDZQqsripQgOOItImYrcLTJLAc6qCiLW7joqkKQ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WWFyg7RrxAuooJdYlm1mtjmCNxrqfQAL3GGziHEVcovbA5oiYz7hYeIHE2xrn4V/1MA5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H1OA4haPEWHETgTMwPE3XNBnWIpVLDrn6lkvB5hKXki+4/UWDD6Ifj4sqLOM/ribbr4H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6gS2GXeTJLRTuMeoJg/EO0CcfFy5asqV/wDjqLFlHMHeUVcx1PxWrl+AjLR5YbjLqXSU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BiAbzKDjEFrcXT+I1Mg8wBjmFuuaiFFMpA36gc4udQqNNkDRqojkxHHUxalV1qObMR+N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nm+6miic4F6jXq4pVNzbx4miX5vcYDB6YSCLTpladdxWlDllzmClmohV3NS8wsFvzEPM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lsFOjuPL0ee5WtXtRQVe9RkTXuXL+dyhhYU+RFvAy4HA91R1ixk5GNoqIb5n09Q2gHYl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F/Nq4jV4WEzEtYi9U0o9xBkU0ymXhWVFgDYwaQHEXZDgcy5d+fLM1yxZF5tuDjfE7Yvd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KlrrP1ncchGrsBziOWu3TI+BxGpaU/mHutvDNSyKOEBR2ypDImXmLhQq4Yj6ZqDlKAAN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z0RZo8XCJxWuy848wZDqoa2QuEa2csEAEHgKZRYEHKzYsK6MCNXaplgHGJZ2/E2BYVlF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sx+YLRMHmFQDR7X3GjKtLpuZglsMpSzOJQYc4U6hUFMy0AgpkK5xcxEt4wUSzgBpSNqL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GCocohUeZUBZh33KX8hrcbnAniqYNWS2sRgWoHcQ966KcRpqB5oCYDSlqxvUBND4eJkU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aOZkLwsaBAX2bjKpd2iUxo8ZlNNjysQqkPpi0MxNV58QwZd8jDXI8Dv7gaoAvYRMGA1i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odjpi3Yo63HmusaqOi8j3/MOfBEtgV9xTJiBGCTmsxw0DSGZcacObi23ty9xGqFDdl1N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DuCNVp2Rq6zhviFbrEuV0ZabXeYccqbuE+Zu4tGpeRivPybzM/AmRpCSm2ptQJisFS6Z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wb1HG1vxKW3EaZxLqmFzBa/iBgmnETYVoplgruMdNRFJp5IsMRcbolXCSiE77mSqR0r9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iefjrqe5ZhiLuouOY7/1LzOLefg1jiVPUau1TUwhVoDhiDajM8RFY+CfmAwj3YkCiHwx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wgzCCK9IzJZhqZPM75YlBl8G0vQaGWpVaim2iVHWfJGsEwqrMqBMy4tt7sgZoLeoAEU8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uVxTVcROo4TF5ld3Of8A1RDqYPMNstvGSdn1C2K11OWx6g2NfqPd/URU8Me5Nf8AEd9T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SNjHdAVuHiIucsfyy6hYq59Z9y5lUgVjPqYqPqa3PEFKddS7PHcHKCCovPHfURyvoMRh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h7PELBqOhTYt1Na29ZYhzeVmMZWEdoQMZObjKUXdsS/BrMDcZg0JSAVVKyPqDa8IXQHg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u+7sLtfNiWa30kBPowumrpdPUuX0GSMcD2kCWLfDKzdx2pRUAgAFalijnUWol4dwWNAw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PWszbljrcRniIiGK5Uu4pgitoKpN4jwTcPRgqNUs8HUFQZLtsJklkWBvMojs2f5ZeyC1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DECys4G2U3IGgxUUZVOwMTo1pxUIl45o49QAj55GoA1d/uD7BuuQQBsvRy9EEq1DCFQH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HmHxVkw4g42lXlzYyylXMLRVwcFRCqsgmWIhikymESAtcWUtFXHT1L0vdJmBU7ZalZdO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gS/JC8WsFVuiJoBlxUK3SuZnAcZvEsnCqoDe/sS29EyuCZy6bmRx7S0sE+CU4QS9cQ7z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bgcuPcFuCh+oIWNNagigGNkMAVKrJqCiuMcvEqULh+oeQF2S4UqFysQjLfhmy8rObAmi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c32xpGnPmZC/uNIaGV3Z6RbwyOYwDSk3CFZdyyUWXJzMiAd/LEcwOjMUfzIFSDH1FFl2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ySAhd2zO0FAZ5gpYYiUtTqEKhXWIlVipX4gxqjzCdQkWyt1jxMTqc6Zupq4xVgxLDVY1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/wD25d2vEWaIOIcvMKpSwgse5iPplnjzHWcxfM4lg9S+4r4Zv7ifXziFS3jfUdFDK837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1xcub/ctd19x13O6vuMhxM/EX/w/DHXxcuGfhcWi4wUzoIlrbZTgmBIPKpEWSzzLUSdL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mAaTLwwFALjQorxE2mfEH+RKwvMEb/U6NSg6gW1AqHGIFkGIPxOU8CXJ+AT/ABTohxMR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I+kR0RH15nnHtHpiVcPg/mlVN+CV+YpwdMxD82DWh9Q7qCNUwmWAMWviEKcQRPMS9fBh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KoL1SMLQZ6YtOHHiC1g3ZBUWM33AbOgahuqbIV8YWXwjMLqF7oncX9xW4rGxc9Qlt2Lu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W/Mqzm3VxAnSo5jWMS9ykkknc4wV1FHL2GYR9LPxEbOWOCMbRF0RGjtqoC1Zbtd1ASFN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uCUvijAWAUv+0NqBZGbYK2wc51EEnLG5pZIzKR79bTsB4gu0PQKJexSawHMpDArdwQNL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KAYKi9yhCVxBqxRQPcvkrzaQNCpzTUoYXq1//JWQjJ8REIDnOYxVZkH+4wrIhYma+o4J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BmvcfRaaVzO5gs1CkYUzyTC10DYWrBaQQ0I2kPFcxiATJrbG01c5SOCBqGahTWAcmY7t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g3vmJVB4UUAu3kixbHRtg2k8cIWGoOcWxGC58SwY9qxLdcBrDHVpK58wrdjGXMLZ5uAuk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QW9OLhuKejiWLB++Youp3cqzPeo0GjBvzCOFF15heWNupSopWq/mIyC3th2mK4dXCiiX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6O4heKr9TzkPBEL6/qAgZEYA5/MQ1JDn7GBVKs3iUtMpq+cwgjIb/MpXbfR33BMxmrl3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azURsq8QhyeiHrEt1LKuO8wAmMECsfxNFcx5DLKai7ozEDYwoDnqBx933DfGKoh7rzHW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Ci24c/W4ywDW2cTOBuF0W5gb/co1LmBayZhtW5dwSjcXrPwlw/qLFcQx/mb1+In53HmLF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iKjjcx453KAziUJzUqdyvCWX815j6I/c85OuDuwMA8wtPzGok1Fav8TmL3BizbE3Sxn1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g7s/mWmE7ipXbBaYPUH2+Dlr9RgyB8QS0ycsBzl6gMCANSisSrIFdfBj/RNznv4Y/E0n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JfmPhcRpSiD1Fe5as1H1mux+BtKVELiCmCUOvzAt3mfhj4sRlZmzcywPuAg+S8MAGi1GM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qLqUE4uHFypyj5E7hEVvqVAPFxq04gLRv7JWhnI8xdCh8QNQVmyY2ETIuBmtJwzMFr73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THPjDLWg5u4Ulxwsk2AOLVFUNEXmW5vFNkUCSBMnshcE5olQVVwBlUm91M4gaCpdBGM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lFkUENSCwackpbBl1VwIRAodJbag2U7PEuVsqC7YnpquwnURH1qLSiBXaABxzmUcRz3f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XkcBRcTy5C10e45QGAun1LKP6OXzF7L5Kw0Atwah2xG8AwGhV3fM4FH5l+5DZbdSlVwF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maa35liwDKuPqIlRbTRGQTd4MsYQmTN6e5oHRK6PZTqCm4C1s1/mZvC2SxszHLmVaKDW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3GLsE4iimHTXMJYLOlQgqAcYxBKo8rzUJHOOMRqWi7FVLYZSXBsC1rzEYlngGiABQA4K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LDDzcGGROKiFttnZiFFD8YltZC3tuC80/UcmhxKFGH0wEv8AqFrDepUXuM07gCBduXUu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MyR9FbjLYHExxZFQsrW4BujDEBuZAA9vUqqbEepZ8MvhVJBQXV6swzVht/MtFWEPOYQ9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yR+r3uGEV6y8wa1oj22Zes1Ds2tYuAaDfMBkq5kSi3mV3V+4mqxKdxcxHMGtl1iCj3ED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Ax3FZMhZmo2kupoGU/cuX9xWHMrOpSsw0CEKfBnHHo7BjzBBceGX9z7zCHcPM/h4hx6n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YNf7h6RVqKuCr5qDmWwIkDfiWwqUeJTHO9RcZ+rndj3BdwXJqZazOOiBfEy5lzP5qJiM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wFDYw1e1zMwX13P4Ew2x84ixmDFpysooOTFBxEMcQK4iVjUob64lUfH8TzKhD4f3Kgjt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j4wy1iDNPxMnUX4YeJj3U0dE8P3P07muZ+juC8TwfiOPjiZqpqp7YtcXK7lUSu4JpMX8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YSVgz4zEp8XGvgLxVQIIjhi21YsYIN69XCbap5qc0CrckENBcjA63gYKjo7lo3SoKhqD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mZNSswbvyYliiDGSJ4M6l/I9Q+WuRlcu3gbGMVRahvsVkgoExOVxSOQyrKxq1WwqHzhx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8qGbWZgRGCm9yhKjpXmMppoGIyXakA9EyILgJl9Si5wC4rDFWaCrPKM5rAcvqZycq3GA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xCtnmV2N+HAeYYCQywgia61oyylyKrAmwWs8CZQG5aPUQYcsYZgt1qiBwSynJjdqy7Bj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kUt5ohb8Nl2zZYjwwAEWYG/cVU6S7rcOwsU4iIcXWS3Cl0o5WBehxTpcoYPJvUCmrlbj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S+6v9QVel4Kq4W2tqi9VBVmhErTDbco8IchFWQQgKjSg79wsTL8TJLWbcalbMzYEpWY3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p61LAoVrUFEKDqoDXFeZlopGUq7ROKnJX7qIB+8HMmnBAByJ93FAIZ6ckIzhRW5dgn8z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R1eZRZsrFyioqrviZAL+4oazfiZcmPUu3N33C6s0bhXLLuK8o3xULMrNfUNR3llGpdHc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KDWhAFcY3X6RVirqVaB5gjRcGh19wKMFQMNx3mDoM6mGz6jjX8Tpv/E6T9zDt1GzWqjj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E6TK3UC6O9zsprqa3EN0ib3rhiajjcKOo4s/3csI3ZCphzN0t6jYrrmZg5g6rEKYa5uG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YxeMz/6g54mD61FyXUG6w/mff6h6+L948wfDB+/c0Qy2jLBYb7lZQV9zNSlPmNWnu5Yp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/wBy3SDC/n4EWPxXww1iKLL6hK8h8Cfcfnkw/KGYWeonZ/qDRFlI/wBErsDGIAQA83Kg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mHG4fBDU+4fz8bjYnlhgJqeMXIUcQC611AX0xTmXrU/gjjr4HxxK/uVFe42fPj4XDkIh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rE+3+op/mNOIjLaUktpQ2MSNcy0lFeo4Vk5jhm71AO3cDEBtXMYUpisra1iXR5v1OSxg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EuklQVim2ERHm2qlPBXvueWTSMgx6odQloJEzKXcr1Ry3qAb/M9yj4eRMkUTpFjLA59h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g1rAWDM20Ds0Rc5MBWvEbqiXBgr0eYBbgA24f/YK0ocOaP8AMbDJ7TUbGjlTL4is6CHZ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WUC3AxRKryAEDzDoEEFOGpuYzJtZSQbeTUzR4YXAdBcEQmpdhQe4SCAWCZY5PV5sWn1K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DTHcB0rqJ9w0/wCIZbgaO06Tpu426FgpcCwdToJQ1YqkrBY4k3AFixYkAVtXCqBzBnL5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Quy5v/EQ1CtUEGGjlShga/uc+1xXDKoGHK3qWsptVpFg+jis3BCUWy8yrQr7JaBnolxo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ESrF5vgeCNrBXRbgViZMaj1tLCrkOtsGS6NCf3HpeK5IXC3RgC8ncoZH5jbaNbGZhWLp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lFUobmlUbvJCNDSZ3LhhVzfMIsU0Vj+J5g4JllOK/wCIQqS2mHXELod4gMgkbtH1xLUV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rHUGrC6g2JmxnOM8QMFhRDyzSVnHqFuBps/UAPifSO82yq1F7+oF5dSl6icrRXMW63NN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wALLFkCDX4lwrP8ygjgaKmu0cHTTFRMslxAGus4gsYjZ19x1/iCXEWqccQljqbq7mVnXM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xqaf1O61PXxcWKVx4jPcuoPj9xFdxhxCn+5Z1j3LlfFwf/sFhSFNwjuyLxKTLUs5/Mxb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JbpEhJbVQUsfgHmCJZK+C2WSqJ05maJ7D9RlZvHT8xKz72v3EvBw3ByVCvNwpqvhz8AL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4DU/E/E3M/FcRm9zMx7lrVEwwZkz3uIy/iJ5/Xxb/iWusxNJT8HSeUeKckWp+WCRAVGj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HiPWU7qJxoQALQ2XuALcKgtdyqkdGGHiYEBKzBGbZUAJRzmAQcXuDZujKrG0fELk5z3B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li9ZJa4KaXMVEcOcQNEvHMYQM68Jo+MUQd+QTPvASPIENLDmgP3M8AL3zAbnPaYWViDA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LUVi8kzHPWogtAOjtjQWZy5j0AcKaeo1io0msQBCwrDEDzAK17hkVBxbmKtBDUHSWrQM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9s2lRBbhlpiXLqDYEto2/cPcy0VFHCK6DeAw6uAQRy1uaBotrEccvMDaoDAmNsMrq7C+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E6WmMGI7bR9oLMrtvEM1YNNT7gLQ0Xi24WjChZZNk8BzAPpKhTUKDJLvCYgqTPsr7qWQ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S3HqKuWBasLYS5LnkmAcHSGPuBb2M2OZiF7cmXrk7YQ1UZywl0W5rglgcYMcTIyrzd3A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lja7ha4bsPMDZQObIijdXwZgKaBWS/7jrJVQaGm9kCYa0EpaUDuWBePFXCpqrzEoQ45f1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dxQt0vgxEbE2Z1qMJTyl1uq1TwxsuzxEwy3LNIvWMQacu3e4l2XN7mQLKeu5Q04eSY02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DYYAWIKocd5mDetHG8Mp4H/EcCpWIe4BWHLKo7lYvfw4MGZYWxyckw8+44UmfUWi78yv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aUsWnipUAUr+ILaLdzJz8KBbWpiwLxNDPmKu3UKcWQu3cFLddxXa3qLbVK5nQ5gcLUdf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UIOyEX67gIpvjqWmRrXmO/4uD+ZXwVzUv4/iO43iEWepVcamoM/mL6l/8z+5hzOpd+ZZ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zeYPoQrtZytnmGdzqfxEXd5lPf1L+fzGbYjtQcTAwCWPMBUouYalAD8LgpijnGEPH0J0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4n8Sw4m0CvXwuH/irnuOoFsy6mB/iEGTUCoh8DV4g04D1GpKuXcSviU+FfUSWwGNPXUN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EtNSuDkn3Mo9RzuuAy55lZqHUOhGKpmVCriGtpmCxxoRVCVxW41z0MyDk3FyGUyVLuyC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wCxeAlYnMbA8BBGl9bE23xKjWoqtd1aSilbozL9noi/jRMsEYs1CmwMscIBHEMFZuKF2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hXdPJxL9t5XjcVY1kfEMcTm4LiYJTa9eoDE9cCgY0eX63KKCmyL/AKlQQDOFrGFKm6L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/wAxkqJ0/iFRhmxVzMjCixfqLmhtFN+YgY9JaCo1KDG1/qWiABSKHUWp2aGfRFAFF3hw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YjzAuLiYVtBwSotLi51I6CXD+QQCI08DLUGXGMiFrTg/3KIWRlDbCugmA5YATIpaSzpr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fzPIiW5ZeY9F34lSwR9Jald6zkm2J6FeiIFJ+iUWpisVmEqJnKoIw3CjHaMziyDSoL4K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xXqNLkV8MGxieeCYcfXx4g3B2eYLF4dOZZmDYg39y0KV9cxhc7TgbHQRuQa9xBtpzGZS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EBrUxQX8S1zXcGYR2SuwaLEFLK17lshBXuBGCs1Up6v1iBfGYMFInmHJyyv9INsUzAyG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9HLDG5OyXFrLMRWyhkMDLN3r8ys5c8FxEv8AiH78xoYLiu0s/wAzS9GrgLbDeeZwfRCQ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bX3MFu39RpjqFXjviCnXqC6GBlb+4XwGo1UsX6xPdRrCZM135grb3PLiLS/uCJvUMdO5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iUDc4qPkSi6GDXcGDecT9Q94n1KdXO5V+/g2WMyD8VN5+4PmGp3H9fDH9y/qcy5fX6n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/UVx/cv23Bc3jqBWP3KOTEZLuvuYhdxuEzzDQtmDpNe33AN/qA+pdpmTZNYC4N/G4bjPJ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95zA31d1OPPjMZUw9JH84G5efjHzoziBcweZakIL/mJjuDEQ7iKj0iGJa7uXGfzFrCMf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18FEw/BybNxv/wDJR/iOW1M+p4vudlpCMjvqBtZ4a+4ppJk/cRO8Bom2ahmWK0+YlQJ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6ARqGaYYZmsRC412RVje7wxTuQpe5YuGiGi5z1qV4zVhe4dK6hcrBBbXdQtSLgza6dR4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fFzDsOfMa3WFqrR43A5qvHmCSq1pfEYoRapLaNAUvHqUKGHll0yIBGYGki1iVtey+PuX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Da/UWtIwXxBZdGOxuNlsmjJgtoZpmjohFYggIHuKcoNBiu41HFlYP3Fb2SsVj2wF88L1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8xYTbF0/qKhhx7LNYQwQtUGRuNOmArbYWhBAwoTw5wViGHPJS1+5UCTbQkAQXwTPqs5Z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6piFlTsXzMQn/DmCKUUumrgG/RzcVBrfELS8vcYxhsaOSF1YUnfioiosS7VlhJExTqFf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Vz/UoLa5c6jlRwt6jtmkW5SBTmYoyXtNRAwS6uBKJM2y6gjkZysjV3NA5v8AiYA/SpdG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i1XuBVX8IaN5lhVQe4FFIviIAQQIGfuBTWT+pm6S65hAzScXqKrLdEZcwZXuVq71qPIf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4ce5gbq4jjheI8ZvuJe4PMIm8P5JjA2alk8A/iHumuQIZ7Q+5UwBYkGS9xA3VxayrMrK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w4gKtx6gLQfaIM7v8SnJZXImQaxmhiFwX3DLbasCzBClW5fEyQrMoCOXH1uNA8yiuSp3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8TSPFS1of8VBbO/1BR2+DcRi5z6goI4Y8TnxBuoWauXH4/uGffwsS/pPTBl558S68T/ql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hnMG+X7gyy/8QycSqbjKNooVf1Pup1Ow/mC7J9bKG7zG7zH7dyhOvc7Ev5gHxBSOhhNJ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oTyTQrzhEf5WH/SKmlJ5TSsj2J7Khl3DR8N/3NP9wPgIyvMYqBG2YIPUtWNXMGc1K8Sy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MuvFRw3BzBeL9socAy3cvRlm325KS0H0EGzvgVAYG8Q0yYmTojppfl1EqwYTW2etw6bx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MS0+pni2LwLbiWuu+pQFhsgio7mcE7K7li6lCNlTYsEVSquKgDd6R1V5VwzIdpffiJDT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lmYHog7W3oiqSmBLLKQxfIQRQV4MwUo7VxUrzikdQIwRjO/UB811fDAhSLos4JlQsKLa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ARBsAXjzGhA9GmSEXlxSyIYeXMQ2fTTHs7mNOTH+sNAPsvMuJY4ZZmcIOEqCowe0xwFV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zmIAQBxZFoDNabzFTgtVZqKlBPP+4oVs+8RLiWUNKBAUWc+CAqKmkrEQHtaIbIGMPJCQ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2RqIUpKqJYUcNe5SQIWtVANLzIJTJgsuaIBXVQpQrP6heEDUHAEupXWios0UwOZXzae+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givNROFlbKmI4WwocwqZv3eoYlrbgYqFqcUx2ClPxAvYZNQUKtQsVaagUOPQf6hdbcbO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pzyMAVKSNNI3AHReYgGKXa4giIOjePUoq1ZtAervxxCQOn3ER+RDTqouli7yiRLWK8yo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OohUXhziJY7eZxfzcM4l3LMA6s0wXYsAaQ9y80XNW7iVgDqiOn/rnlmVzMnAzP8A8mpq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jIX9wSziEGXHETAV5qAFuWAIF/UqiswDTbFaKDvEotZeJh1PayLLcDmFXxNLst4i47gg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F9xLcEdcRRdR/mWe4s5mPqKSfFKsQS/Mvrc/EGcS/wCYuY8Sk1Cm4F1DC7xxNu5ZtYuY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l91FOWbjvZUx6+N5g8x9JfFxM1M79RuINS6ybgjmG847lctN5jLF6hZmOh1mLZnDF7Jk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iGddMOMXLecQy4gIJMXKMrwTafvuJfX9OJym8RwR7LhpA8k0i3qIst9Qm/xQDa/EaO/x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Jd4mQvUQY2Mw6uKc/wAykcfURpcyrOcxQg24t9E5w9Kak/eIBl++c9Z4TatwI+1Aiefj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i/cMpDhZaivJFwyqckr+40z82R54uHPJBGSOIyJMxMi/iOqtt4gRxBxmDQ0NttzIuvG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EuYcrgQmvEfgON+YksBw7hkgW778ShSDklSt8vEFaFNq/wAQAoollc7WFURyXHKi78xt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Yr9xSV7eSvbHI0ayGGK1dCpBij02PDHqrHS0bU3bR48szRIsDA/6gY23cn0SgEBWe0Mi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usQkAqrz+4hOJonNXOlWR3BRBbodQgFowZXKOGq2rygQlAcNl+ousNNLCGWFFYJcMjh2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3CWbByJj8xwnLnE9TQhTF5I6AuFaWEAUYLDRLS5kK1WcKs9wKxZhtuClDGlNMCxueWoG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PDGkiJmwX6hxW/ili26D1e5Ql3KmM2SjsSjg1w8QADa8hGoAjtRjxBTGR51PIGjEosrX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wBPjuLQwVuuIIhYZ4DtnDLesuTqVuQ4dVANo3RcpiXemCqwB3WY7oLFvmzBWRx4iJbT5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fJHINCYAjfuJuFTOZRgK8RkjWKjzVH6nEGdP1BHDdQ1637gE23wYW5ozuoRobxcQBV7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SHgO48l682xBOVfSf7xQGig3Gj2njX1EoYl7lDa/UusNzPUOibBUUWHUAX/DE1jcIF5g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f3NOn3EGdiWdvqdsE3VC4CeCFFTW7lXV8RZu4suGobKY1tf5ir+kDBz7mh+4Z+oHKYGC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9QTGdzjcvzvMyhHXiJf8wX3LTTBy93/Mu8/Uoo4h/wDMvqovuvi5eILON3O6gStxzWPj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MdKTebz8cTP/ANlp3BRTeZWHiuYMLENOpRtYOC41gui5ey3fEtZSDRUeqiVpBdKg7up0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sPJOi5QyiNpTqJ6Ipw/EU2/qXf4orjcevFP92UaX5j3fzGrd+2Pd/Ma8t9sC032wBj8c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GJfx+JiKWqwlW2augLu+ZcBSEXSp5ZQRtW6iIDUVC8xc/CFibo8wSgL1GQfSHE6tlwrH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o+KsN8yqFVljzCsfMG82hX1OdzFeIFwXxALngRiAM76QVY7TMGzcCuPrKi8f1MCg1Qqo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EBSHB11AarcB/lUqIlsDW/ATJtIF7eooFBvcJVOHlPxKMbWWfsxj6C1RY9bl26iASM3t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KU0tyXNso2jae44C3YballksWkr3C9gPMsIGcR37jQG2J0HqCkRgAWOqsLpKlPRGYUHl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Eai0F5OzDEQa4IiZw3TJA6jVqu5tDeKGAgoxCr/qL2gBbRX8RA4Bg7MCMgyis9QnSB6Q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LDAU+I9VLtdR5BRg6m3mKp5fHHqUo12S1KFl+XwxUqAvF6i3AG9xXSX0XE2sPBglvqM0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4ChMsi3UuZxOD+JVAbXxxNlsHK0RCAXmq4SzgRbxuZLW8xQpg9bgCJwUJKQ3R1G77F4l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XzK0FdQpXWNVBaFN79xYWL5cSwjQOBupfQ2ajRb4DETgbjyr2XcoHDKSttFWa4jTLxDd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uaXZqFYGueoAYODriHW8YcUEByFLH4rf8QW1QmLVohaq+KlCtf5hGMwFYMRC2qZ2lht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94hdRiINFMbdmvMpWL8VHFYhrUd12+JYNl6gjqpuWHNza+oo4Teo07XBcK6+oGM/U4XB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cHiFttQVmBjAvqcUwKleq1qWhx4gw0ZcPHUcvL6n46xH9x8Rsd/1NIPUw+oRczXJENwU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wdfHqDluDqXnE+m/j+fhzMTxLJeWX8a1MwZcFjPu55P3A5UhXF3LeahXFsU5fuNnKZVL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pYFwfmP6vmM5qDwvxBWP9pPRA7x+YDiFoDuZQUFZb8AdSnXwpKZm0qTDidEU7jL5VPaV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5RzdzORlw62xYaRjhuv4jN5mhwzuWFK2XJ82fDv+JpY3BKbRmUWDEAR0yxV+UYGtdMSj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SKSdO2DWg0xRqKXoQTRTxBez2JQGpu0TNKLwFggGGWL6icqciK1Vra1UVnLY/wA3BmC1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uq4gbAvQnVeYIUsgKfuDDkWWEGla7VRVWWqH9wWDzWwYKK+/szOxMadr1F8gRRSNFr0A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zHWwZwWxarVZIbaNwGSC7La47Jns1WhiEsDPA/EbAK5cn6ikWC6LNyrPMseVzVLi5YMR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G/aWpVWDFRJoPBmYatIaxiJouxU1EAGNWDmJmQZcVFqDCjtHQaqzm7mzYco6DmFBSbLN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17vEcgWnNzHNIzRuZJhhVRBZR41FpUKujLBpkpxxGpWnDmF2El61FhGlrXMW2dybx4jt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9VElwfSpWmy3HUyWQk5vw5eoisVyviFuWd4hAUHN1Gy2IbzFlEW1N01Ux0k54idmYoCF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KZLi7lFLQ8XdwAeC6jtHhplEHW65jD1hGq5ZlY34lqzIHOIDhb7l3eizuDhfMAx/9lTH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m0Ebwf4i85V2uyKAoKM3DbL6Iasz5qLzVxCsPB1LG3dmLaaPwRrFYlKofrKFGWJwRphp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EWvUWuItHLiBS6/cSxeKlnF6+4VY3uH04zNHicZ5nB4hMJo3mGhzMdKeIV1ip4UjrWGG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D9QffWYioYSP1EDv7l3LPEdXuuZantkl5iw6OcfGanOY/wDVKyblf6gcSi+ow/j5XfgU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0xVs+ELi8/zB+oPEu/i8Zni4s8o6vMczJ83HxF8S6fMHuYrzzEzrMfNkHupY1LsXqpe4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/wDJSw/uWxmDgsraC7bnHRA82+/gAuz8w5Equ5QQl7X3AeYdxDXmHbPCmHSdQ+ojix1U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G416g+3icH8wGk+2CWV+oWc5abV9Qm6L3HHXtmscTnxkpW6jUvfUV2xt3MGWozSppTde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wNaECFy7hAB/cC1xQQlPtKBTvN3Guw4oZb95zKwWYggDXMLkPxLy7VZjgT2RWWxlCVBs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ATliXQvJiVIjbbGoGayzRAtQFGnRFWIZAb+4pKBu7S3xN5oU8pGMCNAE1XmBAix7gixh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FQNW7jmtsra3wy1aCW3R4RKSlB1fuIhUsLXcqwAYSrg1vNxeJmEsy3D1EULSo61mFqN1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EnHXmGiqGJu2W1g5K9EvqpmjtBPoFoC0dHKbmRTvimqlJu8LTLmmGkMRRWjk0zAjHjg1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EIYGLGIkj5ZKqC6SspZilLdiUDC9ONQ4U20EE0GuUUtqR47i0qYdypL/ANQJNmXZAAce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L2NgYAhWRs7ee5RerTNZlcBDi2CwODepVRhe7mUCvrlAoo5qhCnNeo7AKvl1Gop+8NVK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Koim1BruJdrbVywoVhrCVMH7ZhRSI/MBKGOoO1XOczF4rKWt08YmBZTMKCgDYMRkBXNz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Z1mpXejTmErBUUcHepYBXjqaF5hKOT7lFDtmZgIvu4h5St7WcXKRV3iWPCW2p4JYo1HR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JtxzCqmV4gmLc7jvgFbCpil0aY0zuUYVLNfUXqsdxMMxq4CmGpeghzC+rzcX7PMVIwyY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vpgwXA2VfJUv8upx47hYiVZGzeSHByLNepoTKRCrzNo9S6/uX0wSlLvm4UVqnqGbKzuo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fncMVEb/AN/FRi6/ibS639RbNMWt/wAQXuDmD0TCDveWHCURbzRMEMbG4L2eoRcv1Fz8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emeiHBzP1N/fxb3B+OMz18df3Lm0Z8JhafuF7lZrh/MCQPi/zBm34jGD9Ew9Q+k8Itej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5S3aRo2cRfSKO45sOkjVdMfiKMDL3IvuB16zAW0XXFeYhzKHD6I/dfcPdr6lm8fcW8wa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mT/mGsbNQVErUwgw9ghrXVVN4xV71MyjCICawzLBljECJh9oFCwa9TBMSfmWWzZGEWyk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IbhTmMg8bfNcxUttJ4f5lYxWFqINgE1kRaEcIcv1FCPCAS4yH/LhoMKpYqu2NY11CJmW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CuyNRFUE3yvWJRdmb3j1KGGuwpGIWBg7epVFRmCvqUVF7uK9QkZjK3UuqLWGEtb3Kg5+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zOBNqXjxKjTbpFzEliOWlzBmiXAKo61Y7rcVpSbyWS1Z2KTFJM1x+YEhpVRzUw20ltcR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TiBSAsEDeutcsQ+bnSUKwNZ/ceZR1we5YIVvdGJ6gxMxQNNHggqkzY3uDRfo3ELshFot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kvqAo0DZV5mmHLd/zBdxGACpagu2VLcoXeMYmIGHF6Imimeq3OBTWXUKoll2XeIwVAPL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hldu/UajBXZEsg8I4ISslQnRQbI2mTCRuMUXTHFnHOYB209Sh1eoYS2nFcMBgy+4YaDy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lAn0qpet4eGVALrzBKYrs/hioUu4pblx1LPjsZxRPuK0tdGuSDdKz2wsFM1dRDdgfu4G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11GMlhz3KztxGxnTMun6hWKElNpcWl8LiAYxiJSsCOWlvbDz/SbmwcLOAoE3QvVRV23c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EwIgeoAi14viImWEj+ojn/EvivxAqGqAw9TEw45gssnVG4mS4KM2sH1M1mtR+oZeGV00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KFHPEGmpxZYtRS28nceXxBx4n1Lq+p/MMuN1LDjmV7Jtn6+YndTl7l9S8046g5g5i+IP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D3LYjm+J0r7uYalVXDyykG9M2YYteY5UmZa8TUuuswZcAnxj1KnPXwP8QdY+Ll58S/gu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MoePUx7llxM+D1Ov8TPj9w73+IHkxM2yVrZUPJjliedR9VlOoPqUap9zHdzwi+VvzNP6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fUQcsWzde5kxWovJGnlEVzzHmLz9QQGLWHP+pdzK3GGyCMtxwMMpHsTYjgWrhzHXdOIY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mLtXDqFAY9wXCOuDq5YOoXY3BMtklqn1EUt6m0f4iSBwAy0jtOzzNbaMNvcvpIasoZQC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ktl8xH3GQM4MABsviKdEQGKiyi/oP1LMcpxv0Qcvpd1L7iAFrjoxaPdckYCMDiWFJVHKJ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GVHbMX29f5RbuByD9S2rLkCBirey/XUMgUsJthQrjGCHTY0BUCUuoiUhsNsUVDrW6IPq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iuUKKb6mY5OolaDFsytl7zLMd6vUYijigQlk2Em06U9wL76blE4Um91E1rD9xqAMXxCy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sEqt+dTIsxoXAJig1e4squf1DMJRVb4h2Vrc0oFvjibpqjJFIwBKmw5H+IFiwM/UuafU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UNYKgCzOvEpXJfjcTFqhq0auuEVuxrrEA2ZhRSNmJhyAziJlq4K6UIAc7QHMAN4bp8kB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y7XjQ9QbbHyQbTFHiBCpl1AAy3LWvPAQwWZJiNjVEvq7mQRXJrhM0Nt1HA0BiGdGoB1f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HgiVgKZk8xol85uCcuC8EqLB6hFVHbuZpr88RU8EqKETF8xqv1HA0Q8twhoY88wLin8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HmHPiVzQ+IbRB+4EGEIzJepWcXNosk7nNXiffMQ+o3hFyPuFhwszU3mJTSOllMPZ+5eE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gGnqKmDL82wiRviswy5IoNMV6v5lXYsu85jTlPO2D36l45nomtMt5YljsxPwl+Z5kBdZc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ZD7gKgHjmWJv8zfnuBE8Tg39wU5ZS63BxmWcQmvEC/c/MGX8N94l18VEzuHjcIU3iXbi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xbWFlvbBFS+cXLf/AGK6Jy0T0j0sxacB4n5sUReJfqMeVRtrMtTkqO6zxL3KG7nFxTvM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oofPE8sxubV8Z6WMsUFLbxKIBUwCgmm5UW8fUzgwjczwuHbQqYYwwjLExrSVz4gSl/mF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avDBnzUXAYguz1KZIxZCuiItiAbahBbrVNsQNAGwMQNFGFmYbRDLYcO4YkudQTledGPE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Bb4MplGAzKun7QdvmUXT1EFUKwvPiG6Kyqn8xDoob0U1hMBLJbaC1I2FK0CXHeipE2mX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+pXNDJhIb0vwwIiA95lxJPJmKxQc7XFO721iN5ssbgUAJoMe4zb4A/zAR2oevMZSIwd9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YLd3eYTfYuPaLqCptYSW6YK0iF4u2cbYVASyoxFVmsrVQ3Wsy6gKgb5MQ6oKuzMdVvdL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q1WD7g3XbhYarMLLNr6zDgpVcUbwK9QmAvKWEJwouEpS+bzCsduGOCAp2y0KFP5IltAP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WMwFLFfKVSknlBl8IEbWgF4gaYuupUz11zGtK0nnUUXDXSFjB6JkQLJSLXZDb3WchGGr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7uEUYtWq3MOc7CVehnuWBZdl74gmRjV4ONyzUHO/9yoowPDFFqq9hGWFo5vEK+0fZE0T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Cg9yy6mWLC4Ey5PMMhrxNc5PMK3kuyekTyqVZw8SmhrOSbayzBAqVDhUcwFjMo7fqUNZ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MVVHMACACyYPuCCinmE2R/iWF3ccpc/MY5vcCsnEts4qGllag34lL5D0Q7VH/sRoHXUx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C3ZHWWD3P+qYtL4iXHGItIbdR+kcRZzxUvNMpWWovcU1OLCoZb18LJYd/TF6xLR6guM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9QHphpX5hvjLC1XGmVnUrzPcGkl846l+Zd+Jfcv1mW8zcKlbjufWIhyerlY5ZUrUD4R5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E5lRPxOpzqPj9xa3mZj6j/uXmYHn3F2xWXd68TWg8Rur/qP/AFy8mNQZcZ7Zw3BRMbha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wzx5xMOSPUZXqasQKXAGM4Y1GlpyAxHJgfM3lXfcN/WHrW4tQrPHMAh4LHVOCDjUGx5B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sDZtxK0CRc3TD49QcNBvV2wIGV4DGI1N5xf+UM51Be4sTc8CwxgYwMLb7iYgM2jEKUli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P4lTTyUxBZdd3lA9W3S88xrLPruOhjheF6qUzw2abgeD2hR4nMYFDhYm+g1d0vsiOM3S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fEC0oAiGwu0xUBeFczP2BWo6q8tYxFoLvb/ULj0AWvVS8NLTshhNBlSCsRPApqC7fgdQ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zblYpvIo4BBv3oW/UdAB1kairDDvcxADm8Gpk3Xwq2VJiya/iMIaxoajAaGMtQiYsXko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Gj4SKBZ8VuDynK4i2BxDs8a6gFujzjUs0WcUcRXkrXSAX7LcpklvKu/qIDt5xghqwKXx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PUQOTqs3Hefre4V6OMSh2WJQ5kMe4WDl+JartvjxL1Nu4Wsms0QygZ8Sy7cMDLGy05JZ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9zLKt6mEb7VFeG9OoFBsKveotdfREyT8wAAcc1iZVZlng8xCUw88TBU3bgzcNFIit8VK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MuM8QfD6iYpCuplg/uWXckl1q15jU4f1ElLDBUuWUzjxMt/shheIg8RV1axs5qAb/iGX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3DXjBgHEpV9QIv1OWISrgoY/AYbSoHMT2l+vU/qBT2x1mc3c0zzKmwxN5ZiXq5YkGJgv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7gtT7x8D/wAQy4lYzvuP81OaXmdQh3GLzxL/AMyhhaXmrcT014g5jpDheZe8ZzzC2f3B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m7m24ZbxDO1liufhty/qV8SkvEGcbnOmeIXxqNgosv4HrMVJbknuYY1K8yvUrHiVKx3N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iJ4leYjTG4xMaj9RlePxKiZiYiUxjes5j0j7lL5fcSm6mb49Q7FJVLRbHLWXvmZv3Kfj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+FWwA8rX1GTCClqOQjyDLQ/umeJISvMGBDpWxiCnzla3JZL0XaYjyL3mY4eERGK1tBqK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OvuFVSDWHHcIxfFeSWXTDv0kQBU2oWgrJHdYvnxGj1Z4Yl0pycYqWm8xszVeCJZcEDoP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wkwgzEdGKw4gMtm+UMBU2s19SsbiDIxQ3H09wblLeQeZjqxGTN9TSU0pqDJh7uCF0Ozu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IETB1AC2ZdTYaDGwSnAodDmKWoOT/MOD32ph7uaVm6IReVrsQLUpkTFQKkX3yzKABm8X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kAG9v7jFW5vAvxAFQmqJRgWYplpOS115jUicgWMbMjozLuhHhIweIyHMpa2it9saWl6N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ACw7RgORsjFANaWaIVfDEIQKShtZxUqNpPsjyFYaIRIcgf3ALCNvBUydxL55tlpyLgJu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xK0baYWDs8zlDw5lklOGzUAMKXUKgCnSbIVoCVKKj9MxM57qDh8i3ctoc9Qlo9XADNT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VQaAY9QMlpfUr99ShmZblI7vmzmc83BvxRZ5j4zBLwsIvImFZm2UFxtMFOo9BftKVlyv5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0ajwXPR9RXQdRHNuJaqY86iKrnzKU+4BrfcAW40kvVuepZJebze4mca8TyhhEhnPJuIP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ETlvU2Ubh0wyD/E8ptMNxaJkbh1DZfUsox14qCUrxFYuKg4uad48QgzPmZ43DPDdS24u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+5Y1LXBdcMtvRUab/EvG8RfqX7gsIx2+yDWb1ClZnnPGoDMt7/UG4UhVwzBbQQZ/mB6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8sKvfz6uVfx1BfUs5ZvU/byS34FP/kByTfUx1MR1tlR3sj7yyr7j7jXXwV7id5Jzj+Ix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11NP6icR/M2qKHEVX/Euv6l2V1MizMVj4KrrqbtznMN4zKgL1eCGXTquZYq4Rgqw4hXI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11cGFHiAjZZKswUwhNqC6SmD0YYDKAwZqO9SSBgcUSpCt1cC+agIxAiBfmoAFBd3E0YH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Wq5hNcBTfe5rl2BTFgwcvH+Y+wVvBnojFW/xCgAW6CqPMANWlFlwKttpS+5aDxoNgQ12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/wAwCcFAGvMuyhVpeo9VowLrzFaigvO0GyK2xqAkpHhbZaXXniJWVVw8vEWVVapkr3BQ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cziHqTUWrCUpt4hagrF8mKXoJdMbWhPRHUNO2/4hUpe1dlxV2Gho9y+oDDFS6ZVnEUDd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hj3wVLtCp4U1AVdD9yil2+dsoYUMKUFUpfUCgM5/Mqs1S+YTpTyXA4E8tG5yjcuYNgT9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rDCkGZKHcJ1KnZGCEEkqazsI1ec9XLEPUS1UR3xLJXBm3mKZMpe9y0U14VqECt4I0QhY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gvvNRVkafBE1bAKD36m12armcCqd2zSZp9wCMF7L/ENimLnl0jjuWOVNqGDa7FqnMUcD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huWc6xuoFsSnuWRQssnEr7cN5MxIAgAfUo5OYpSLx6jk2D9Sn2fM4BHiy4CiCvMtKsQ1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kvNbieI9Bu7jlL5YAOg7me1r3FL23uNXPEH/AK4+VmyYNZgtcyrYbE4iCMRhCyOeCJZx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LQ4O46mPNQIU3BzS44jX44jsdxhph3G2ZwytP5iXG6xcUvLL1CcDcvBLMDWZt6IWebj/c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Us8iUC9m5Y3bmKWlKa/cdapEm6jfJFzk1Bap1FaxL7gjUFq/qcssWGv51KDMOjR5n7ws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8iCzkvEM/EBBsIOOoJecwbnEN7nn4/c6l8k/xLzM9TVTjMw9y1txwqXLj5MWu+orsl4z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asij+XuOfzFUzcs3PZXiIP4j+UXmz4F/EdkWaxGWsVFnuNze/Myec/U69TqsrgO5QK6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jD4C5ci1FE8jHduJTcxc7Jf9hMA6qWCqB+ZQ5iPE1UglJJlApQ6K5l01to/G4MOBsmB8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P+svhUyoCV9x8PGrViK4TqHA9QfKcnmM1W9XuYSUg5OSHu5xj9RarqwNqgI1uv8ANAwD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sPuLQkItt9zVmutPcWyVgzKi9u7c+pe9G7/AIwuVDCdExraVuxgefClFe5YArNNspqg3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3LBj8piJDd44xCBaLKLgji1WxQ4jqUrPUvOnC3eIWKtMKC33Hz07G2PBYMFMSyPLaJqV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jSJFUuVOI5TEwFQhbfiyVMlucIiWAvOJTAOXrzAUVXKjj3B+bPMRHebysao+xhmOkWXy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VLk2g1QnKuvFxqVNWjiP0oZuYqZ8pCBCaX1ANZOObjDNvTqFJarjLUpgWuOYmVsXbcYX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3FIq0uUFuU4qJeVBf4mXksEFrs7tia1t7iQvkWDEVbV5gM1FhHcqBTOPDDaDV6EAY35R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UP3MBV39aiAu/OSbKqEfuFC39QbaDnzOpGjM+4QOz0xS8Z5i3xFc59zM0SjkJVzaS4ft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/ES2CvEBOWiDNGv5hubV4mbeMA7PNRbde5sLz8Lf4jthvPUJVkrOI+W4ajfPGItfW4p6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WuZVmPhzdrfiHIkHDcN3qMYZY2/eJsr9wbs5g8QjFI08QZtLxuMx4l93uD+Yf/ETeGXh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ZLil3LauvxLsv+YX/iVllYxuYP6+E4xfiCphbiJeuo/fe4DXNwu4u4K6zGwh4lwfzB9R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5xUOzBqXeZedxtgWC1zDLJYdQ5KFJU5/EM7mk9n3B/UB1LxPaEEP9zH/ABP3LjOsz+fU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0kegupiuIs9/Cy9xZ24iqbY+LiyxeKivJuOtmomsRNIai9ViYBHzP0jrWox4hZVlfrzF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KGwvIIcwGnUNwlRqicIBFicMbNoalIgjzHIWJDakaJkOyFqzeoy1RRUSNOc49Qrhkhg1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x0jH/WVowarx4hCh6yszN7r6lpyQjEEVKTL9Q62q95qLEJqzfqFmrKBlgGpqIzECQoBY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Ey24YVeOtJcgcq+YExFotqNut7fMbbhVKhD2S0BuozK47ZPMBWgbtdRAvkV2kdBKxHcV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Vxi41Fg7Xgwuboa3HQkvBQ1HKTVWNCwNKujkmKAMAEJcEEB0AttNks4m0ZMsFq4cMoAE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RflAKlEAVyNwAe4Wmo2GOaCCEEyySgXTXLEaBQ+ZaQDY4YgF3XUFNouBuUyVpouNZqbp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LBKLdMc5gxQZlQCjunMSxNHUqOhh7DnJN5cKnUwFCjVwqbKrzGXQt6iWv7uKdVne42UW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yi4QPMAHF1KHw7hxDbkMTTK7IcQG235dSjhdnEUUv7Sm2IPCWOKcMvW/phiBF4C1jUAG7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aL/NQdhGuZSyyW8RtVrMz5b1UNOZDDHKpn01E2XtO4x5n4JXr9SkBt+2GFaSxgr+oMWp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HEArVi7uXhL2UnYJQ4TMImiYaqHGJoviIeCVOiO5xEHUJ6jywYYZi3Lb9RxslXnuP2wN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u/uUJTKFJQ+oP2pXJWJ6hXZuPfPuDB/ErO0MUeIZz8FfBY4lViGswZU5jhvmfzGuTK8v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owGs5jTuphFSK/cve/uYqD1Nt1+uIhemLSj9RU0qD1B/DPpLgK1cyvMGmr/M/aEGEvEB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4juvqdSZLtgPOYdcQLqvcKcQtzKXDOrmeJtUv6g9y42OpZzUvr9S4s7juXWo9IliOnqf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jbe9RdvEb4uZGLeop9xLAYvmLHxMLcTE9QOy6zBzCPPEbK9iBoLvBkgEFN34lBB5uazUr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WKPZ1KIR9xa0GG23iVW/OZmOzEejHEbYaTiOdO4sHqFewFayxjgOT9xqFKrQbZY/uliM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DSs4INIWAMj5jaFaWZVBJDR/wmJuWVhfUJcpadKw4fUAgPmPSmbxCs+3V7hhqMrXF/7j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xJcqsFTbowwYu3nLUmVjC+o7BEKPB7hPEJBIIOKUCVsINA3EbQyEolQGRjcRSbn0E1Yt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tBXAZ+47JnQDBKZ5Ku9XDWi6GEHDWs1Lr+n2fuVJE7KS6tg8jLIW2zSOlA4IXKlV4ltL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c3K9hzLypbSwEyAJ2kRMFfUAVJWkc4jyzAQoEIlRTsXUFKAP6igFHnETgObAblqliIRt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A3K7XUuFLJzdwVBUbMRQQlkGZm0FjnBAKLH5QENFkCmjQWYzCgVf2XKWmwuHfnuCFMOa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2DYVllgLa8RAgIHLLKeoJylwMOA/qIsAEMjzKXU02R1jWTiXoAcJtaqZ0pAdA9Q8WJ1K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GvWICjmUki3wLF8zXcZFfcS+4IGb+mUug48S3kGAhWIQ0B1ud36St27hsqvgQUAUx23c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7gKZibqpfZFX8Ru9S/kM5m8hmOE5eSXff1BzklnJKCYJHCedM2X6hsvrEyS0zxAJx9xI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VmP/AGY6yfUsHme+o7o+HGIckHN8T/nmcYlrxBt0y228Hxhwg3qOYgnuJEKpiF4mmVEs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E9T/AIn4iyys5rJFZzEtZ+42NJX3B/8AstZQ21K/R+oDhleIdoYbxLVnU8nMLaogiZQq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A7e4O88Qq9wHTcAm24pg5g+/XxKjLKsLT9+pZf8AqKfCniWcJGJjdRlDqOSYLn8sdspw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TFNH7i9IEpBi5qvqJNuCNxUtXYPjmXnDEWAVXQTKqYTvHWCcpUsRQ4gKo9b2TLgeUK2i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PMOFZvqUYNPE0o7EqQKQ4mGeathq6zWo7AjSZA07uMd9fiERijZgPEe0zClw/wBQmR1Z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LhIXR7gQhtQZFeYAfoqF7hBvIW5owQQNmwR5lpaVVfib2aIUeDmEWmLQY5jDSG40CmLF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fUcADN3d/mVU0tvqLMUhdKeogQbDZTP2xZCXJkX6gMNUANA9S1kNYdnuWlWPOKIBKytH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NhRLDMDdbICWBaTL7m7KNGqgrAHLj1BX5Hl3KEAN5ozFtqaMseZibD+5UyucVCNthl1D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MwUphc+KjS9qcIbiGTRRxcw6jWrUSWrveaiFIULQbqIWJl61ExtTbuDUFvDxEyjnFTNi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6FQoahTgvPWYpjITxx4lGoLY5QtROB3FuPN/UsgFgqrjeRU7t9R43HAqo1lIfhitlQcm6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AHMMAvDHbA0VG75hbY+TEyrG+oPRd8PMxKHIGYBra3pjgVg0KA3F1idr+kywKNXWgSqh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DJGGONWgDQ0uuoi8F3+oSXbWmpS0vxHDWeoduO4aLyrxKAeHEqFVTqMXSwpuri4ECGCt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RqKKm+mWDMEmhx1DAGObgw7QCjmLPcUTJeZRNH+Y4XaeoJnqPOoilxFJWNTJqFoVz8a9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4lWJXcqV+IlcR+dxwsyu5rL7RRJ5JcJeiz0RPpiCpEhUwZmms1E/DORcsPUa9ZlBmGBr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umJrEMV/JLJtzU5T9pzdSsw7uOZqOqqdwzA8SpQlNfUR1PIx1BWXsx+Ys8ROoriV9XHF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DxEM2MWuGD31LNQwb1NLl7u2GXMtvvzBxiW/vM8hCNJRuXP5/U28sKzLmX7gW7qCDUBU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WJgbl5eJ7lL/AMSnEXpjW63Gl3xmFWGOJF6Jc7HcyuRmNhVSwwwTN0w+7gnKKhnHUsuV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hZzNE8jKQC5jMTiRQfAkWoWTqqZ9zIFTpGEx3RhCd3zGYD3FeDBqoIaOvcsVFDLwcNYm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GUoAnTDev1HuC2EtL2MDTOSDf4MGUiVwfOI5IcFyTD9xnp4mbH+5Z0iCsZRdosgZN/8AM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UQYFF45gIxZtmW+KcrTKg0t0AzItzDo6IBqjCf4RIQNlcxSQYpKuZClCzPMRCk5vhjYg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slwDtNA1KgORWYKYcc3KWyK3UsF9nb4icina0aM13SkoNx3aZ+obsF6WmFooapRZMSMH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CVkNU9S4CGdC7lVEF6ajNdBsB1EKMeZ+PqC41PN4TLPb2Iei4u8Io0q+mGRA3vuYGNMy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3iVVl8ISxZRqpckKLUtwjACaxFtoabnDTGhlhYLY3iY2KGahAW1sIItbdcxUUpaJzH3G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FwmoGsF5q+ZSLRrOMSrpYrrEDAhW6dS5VldxzQAVxGFyeCLkmOsSpQVeU69RsyPvmWS1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ioIHrdSjISOSFlsnLLkbSnNsqLtOK5mXuACqIFWn1OKLrPEwrWEyck2KwY7pp5qFoWOZ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7j+VuPUYXQxf+eJSyN3mBBk9wFa/czxKdpiLXMpcCt14ncqyDVfkgqz4Xvv4A1CbvcvF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IeJgYqfnmXC6EiVbr8Sqcj8C8wsuu4lxFqfmRUIKVM6Cae4FyglFcTeiWmogch7l5Rw8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+yUm1vcNwZ6+Co/xDJubPjtPcyhouPU2RuvUZUNXH8RhuVKMe8/TF9R/73NudRDh45jg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Ge6zEz7meNV8W3/iXhfgPIy7nmeGIdrqbcwwhQxiHK4YGT/E0ypONTmXLcsMf6nSU7/E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6eb4NTCnoimLS9WpfMtL2WR9YjyvxFt24itV9xVbiBhpi3LFVzNXnMtVZY6OZd3uPgi4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MSncOhFT+0cVI4ZfjTVcTleFWbhYUWlpov8AMqZiafEAzdbi0wCXVS9oHUftqdTE6+pY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KmZfBOY30KupifwpqwAtZU1LZFYzIAKhl1/iNINSsEtl9iwsZit+enLgWUhIpq8t4lgE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N02+u5bOCde43YzYr+Y17D3hXdwdTBVLX1PTAWftKswuDf3AbyejqO2+kuT4mUiecV9w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tEXk2rbcVluDZhl+YseHYdyrqS9qxu6hWDDcANKvOoRy6WWm6I5NTSmc2sI+OfvBNzZ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4Ayw9RUgW5vFS+KLVj1Fl3F4LqZqVmhUsFppVfv1FwBp5JegF1iBqRL5g+gDqM/oAJey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txsyv2HqPAK+4gbC4vJLgtoqI6oZUQWiRy1xHEKIPWZksDwwGHdklLRXupddAcsQCAF5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K1hgDQvX9wTLhS3zEMZFx0AwuaTdaXcoAUDxEEsreCWXS64uC2AE4zFjI4eWoSqKeG6g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u5TardxVyjzi5kbKNoYsNttmyIwC9P8A8gKwAQOFscw0Y7EuAcEaheogDseIWqs8XKUM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bZecSyMLM7zEprwfc0VDxLVKhyyoE5jl/kjOy+iUoy/i56I3eBYPcfSHM8EB/wCYtdx3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+HcDdzE2kA4TAhvMDN4uBaMJMpFW2p1ANE9TipcwX3M0zxi50YgU4g1iXcwuqhjjEfcR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Ml1fEpzGO+PuXcgcsIO74hqD8Bx1Ftg+C9R4bgd1PxHDP+z8cwT5J1KieJUCuZXjEbRt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LyM8N9MVyV5jgxKHDKxKz0+ZzgwzVZly4Ncww0zwIW+AyxxDaWOoTS5lzHc5/wBwWL5u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b/mNImvEUOc+54TN2xVl4u4uItl1FikcbidyhFy+sRH0McJUC1d9S2uY46l2ggcuhG7F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4dymFfi4b22aiMLLieAcyuKXVepZf0I+zkbH8TKuuqYqVb6hAK7yQYcjBVMXcYh0v7hwN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HNMvZTb1bMsBSmcexglC1r/U25bLpct7uVtWnUOgq4BSvF/rm+5hzoJmViESzZllRKuL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lixvWDIvqKWChwH1Gw3HJSvpMLcJN2GEZ6rbKeAFUl1MCgrlgTKNCHIJQ2BOaPEQigBi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OQQKyXiFkg1VIqCagCotm+bSC0daGIoC0yquBX7bcfYqMgafqJAorlbyxm4Og4i+q0am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UKoI5qUlWgswJDhq/wByxAwoxMIGGbqNltvxNxvqjcVSl521qA0EwIvQtHFai024uBQi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LS/NxFiHoRWuBu9xvBhm/WuWbCc+ZwbtZEoVuuiJYyV8wRYM9XAlZLwVHkgvTUqjIgDN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oWvi81LVnRuXv+TiDYHow2Uu9YCAjNYAIFh+oB4m502LBZuLY2q7cQXLEvGDLAUVF4iW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r8SiUVfGbhKBLxIo0hZWYo0Hsdxl/N+Y9Q3ePMdVolAXTFa06w6g/JvnMVFSvUKirV4F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7DuFwtXDBPBLLlmB11HBEAKlYyqsqjG4LevH3LYZZdOdxcOzmLRY/wAwAEwx3XEqwtmG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KIUzUMVn1AKu4DU8sv2+5e1EZVQtXFpyS80V6mK/E8obqV1FB9zLkxVyXqoqeVsunHw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j65qDDBLhDUPMrGZSvMdxTWPxFmpVnFR7LYvh8znzOIJTTOYb+Kj8cTfLnqV/wAyiWs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a9Sq4g+Y5YuL0Sqc3E8fUTq4GILOYeDHj4XmD8BUW/qekto5+Bw0TP8A+Q6Q/hL93MFV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8RjmLmXjOJZFfUvtzGly4ri7itEQ3iLl3uWcloKAHJHRxXEDZWAVVmVLusaYE1r+Y8uw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gM+OZfDSE2HfuOAQ8RHCHTiB3/Ep0oF4htcj+Y4WWbI7djyQ4MWyTNeyAXZ+5Xzmpx/5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bsx9IW1DNY/Md0yC1o7Xcb2faIblaYDL4qYg3KJAmIIRu9w1SjdYPFwm/N3yXVRWUlsK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gzGgXmHGibNI6ym8JkuNaTRYQVy1ZTgJaPG84xLiFWOpgLLxjSGH6TBQqXF3lgkSduI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0bJFr9BV+Cai7bNRQoC7p6gutW3zLsvyQwR6ubgyLUcVKQdGANhxLZwm3uZaAdWSpNta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PYNagognFzhzfRAimx0JKNCt2Bg9Q+mR4KmsrjzEXS3mZ7D97lq0U7ogsM3cWgaafuLT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caigoqq/cWaSltqFa6F6hBKBwomETilrcMGgfRMhFzsqB1IGV3E4azzc4yvcc0/d3ZLQ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LumCWeHhLuA1d27oiKjhEOgh41EK3T5iAAxyCQw0HklKrMYTiVZoLrZHDQvidJHdQHbR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4m4K55riAUR3AGV0sact+NxZcNdf3EBQZGyMeX4lgK3qoFYUANQrivlWpXuRveYLlWe4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sQ0N5omAWuJki2nUWrsuOQnK2LmqYbX8QN9pUosvu8xxQ7YjgxKGe6jtjh5mibOMTXGZ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IhpFaYuJkZnZLuNHGoaoW5WLJrgm25WJ2Im/W5kExY/UpOb7h6+oVcrMXXMwJkqsTcqG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+FiD5m7wRcXn4vUX3VR1zv+Z4cxcR3ef8fDr4A/E4+CbqE3D38c4lY6+pUrxEKvJcpjEa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EVZMsy/1HCUcXUcXxF8z9IrNRvxCPMT9dRcxXfEpuZPfqLFl8ZnM41Bw3On6qXepc8o2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y2nglc9TLPeC+YrzG+HHmIbChogy3scEa0AMOTE2Ao6YvYtw2bssmLrH1PQmYBepm2Wy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+o6rLrUzWkLJjwuaXFwCoW7qcQni5Qyuc4jLATrz5j3TdU3Dn4ZRN0CNxGncaOoSsNqD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R4hIScIFwHKgQGiAJtBeyWhdGC7Y1FlQUyqD2hhmt1Exa60f8oRheHSvUZYzWDuJQYrB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ZZrjF1TMRzU5uE6BoHhfEFVQ0Nde46FCmHURoTY2MVSxu60TJatIQ2ZR5vmGcjWW8JDN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PUeFdaMwFDjpWo16wa/cuSLcZsIBSq78xldAqItKBuO6cXQ6UjiBExYIqNM4LFwSlMBM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RVzhbbClCzZzKyFvzWmZAovIahRyI1aPfAdVElC/ZmAUAUXBD7AiHgt4gUNZcWUkrSAA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8bXCdjnvqUtu40qy2qua3TtuMZU4tbINIFEx4mAq7NzCsjBcHEKXvMuA95IWJjiOmsC+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SD+kA0c9Edt8QDBq1ayloqHRLNFDg5gmhgeYKovRqJSA8DzE1S21WNzMJVFeoKtYd3co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UqXv1AJwbL7YA2VFnbLcKXmzRBu9auI2fbqKlFF7JRG08cMtuqYTaOGOC1Z+vqZzQ+pT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cELdwZRei5fcITGPUG3cA9dw0VzFKYmVaqDjMwLLt4hbH9yjMVl1XVwEl7/MWNV8Xwkc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4Me5pB6PUf8Acc+WXGui4PgNPR1UWtsTLiNjepZw1HDxN61K48x8TJLzN6mEzGgdN8TL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B6invn44Tli5rPubfqdrinMu4eY6l/mD3Ca+DE/mfn4/mfXw/PGJWdRI+Fx8KiY/rufk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d/EpWsxy3PZKrhlRK+5WYn5nEZdfUXDMJ9p7THcXMuuajlL+peI/l5lvqLki8rRHLmUb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EBzmVsLjuWjqFtiK2rqJVyIIMCYSKvV5Mwu0cDKYFF9yxdvS4it6hB8eJfTTY8QFOfC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0m4F5a/uEsUthzEOMxQxAyQw0vHMowtOGK2l8YIY9O6gNNcYnJ5JS3+XCFy0HB7zGXMS5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cX6m2oacnxBSC8qfqGqm8VWNf3K3bdhcukZAjDMoQ7R5ZbBHosqnPGCRHS5vDDQ3hCD0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rRUC52GLbqYtCaAWkY5c1ol2JHFB9zVT3d5lJTyNIu15OcZ9xvFXNgkY7OxTFzeCKmFG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uvUuBoLxxGG2ditykuXOOKlYFukloqN6W40Ata8MCVSbHCG7xyYWCFWCsFQtsVM1kJgh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76jyV6VzLh1FnaDQNU4G4IgWV1zHa1HZlgRs8ykpB5Y3s1xN1cP8MGDLwkAgAOLmEKtr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ZILRgtiFsoNLOIlJZibTT2SgoV6xURylvRM802pt5iMpLLGBuXbMTbAHriIqFD6qMBUm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xq1Fr2uphECywFrihzbUpaZcMJifQHNGYA2pOLiaDvxBCrM67iCgs7rMB1XoZf0ri4Sh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NHMyqprHcQloMRLgeEmWF5uFhbWl+I7Gm+42XiACrX0Zjs7qj8T0Fc8QI44vEY2rpnAaj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lUyQMcF1KrxzNZD8RIZLYAEwYlgjwNxBq4L8os7KetwYruGWOOfgJZ4hS0EtFiahxgij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K8n0Q8S9/wBRyR8+orRwy7QxiL6qOSBco4zKLLocShxLHzLfhJ/2Inucy08V3Bz7+BeX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76juC3mYVf8Ayd04l5g3ziX6jlDEwx+vmpvfxxic8Syb+Px+P/H6leMSvESZXEziVAXB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BF7+5R3vuYYxfOPO4xhvd6ldRpq5XjMre/xONy/McS8RjLzP2m/9Ttce0YcLuJrzOpMu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RjPHENS0mVXPBsggLq4dIszqUxq/BL33DJVhi1cgZu7mmQTcGtKYKWpMk50l7bDHBTqD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Nb2IY/bLErO3cvWbmJQbazDQWO5cshuovBC9BmAeBWL/ANcelgpVWqFhGwq3Ea0OluRd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4BGzuJRAtu1eZZBxbhlAJhDUUhQMOMRxNoH4lrItCGxq7NGOjricMplc1TF1wroyShZQO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C1ihTSxjhgNvNyvpChNMs7RcECKyGxal64i8Fkppy7lFb4NClfmXlGcN6gWwAc5BjAzV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Zco6WCHANJUdwOj1K2tdcj3Myy8rx6j/AAhTcetDfGYVSrVfVRZ0WjO4ybVacVCAtCs7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Pkt1XUZD3POYt0v8TFLREkr8kFODzFJTaOiEtOBLoK9tykQhfDEoLh6gwaxuWA0Obihy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dViIhSXwqol5GsP/ANgZCyOeogTZYCmNlp06iXIu8Y/Mbui1UW2v4hZQTHJuNxDkgrR/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U9QCZh7MypQeymot1Oje4WCFgAHEtMsmLI2cCZy3EoAlBuLcGC2LVLzV2S7bG8Ndwo1p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Ha77hQOvMqKt7WYwbd6gAYsERuIaTPCQxzjV1mc1XgXCF/UR0/Ub+8bzKaUajaODX1GG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3T9wzqCzAuZ/2ufmLiv1L3/EGvPEFpiNH9x5ExfE1CmYli7KKnOeIMKkkvm3yQzGSbMZ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meUwZlDd14ivVEQHOfUfMZyVue4aF5/UvolTyvqJX+It1uUk+oVoldQ4hZ+JZH4eJsy8x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z8mofuV8f9n4P/B/5fjesysZiHuJKzK8RMYzEwxOIm8b8T/uIxl/xHDUKaGVn5FKvNep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VEs1GFRXDUb/ABG65+4sU5lOH+YuM5ljdeIjWA4irln38ZqaWuIeI0YuOYOlKPMSKZeC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Q1vE0kRUystxEF3uBaXGC8fuZUBOIC0QdQDFTCnbgKi4mSw9RspPtioE5CQgRbbmAo+p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N4xzWp9guUP4FTXMPfAQxDVhboqNAuFOavPqO+2GW7EiW4yoY4WdLsXCIQSsahlkNt6Q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CxzWQ+4oAvsRb+5N+pg2MdoNECYLcEWl2y3+IsEzsb3Euux3WYiWt06e4YTcXjmHOTnC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+2K8+Y1I7ZzF4iZs2wOiLxKxrrzQUIkNrOYgGVWAx9ylJm7XNIFGGEsdLhJRJBwNEo7V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HcWi1mnIy7BS9al9UAuyLwTL3KERLhwllB9AsTU3tzG8A+owyUOaxLFVnnkjKF3h5mBU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W5m+TUIpHPMbYBRj1CimlAusYlauKzFTiC7CoirWvM4DdNEFKzd6ahaAQCBZMZxFk1l6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91fVYild1ReYotC/W5ygzzDImCsj3KtxUZ1AoXk1whY/oh1ajuNYBqvzL0C+WZOhOYMW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mxzfPEYaAGFjgyltLm4w5Y4laoBHdSgALbdckIItmcfxCrAVLhrH8SrUWQUVdMVLoziA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OWoOGt+Esa2wDYs5i3YHQ1KcgL9S80AxLbnqAa3mYQaGAruGLtmeDJr7gqNlwyqX/wDJ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GoOlEQXK3kxDXIxO8y79RLFwUVj3LxcXGCItdx8EFnCad4gnOeZTTHiWG83AeJ+kaNt+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FDE6MeIWGLILO31EeTH8xiN2fuK0OeiBU2fBBk2zicotPP1HfM2gob34+OWHwQ8yoYx8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w3Mp8Ovjmufj6jTqPzXc7P4mjkj6XE0mI/lEp19sycVEJv5iXTiHtEr/JB/1xFle5z3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zeeokT9eYrxEOS42t/mbWWIX/DPMnQsK8NkcLLiy84gjDFQEF7hIGnviL7feZSzlDVx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KuCJcWkpWSnqHGwbuIDd68TcgZY6m8ZxMc2rJfcKNW6gMEIFwrqjMAu37ghhNsB7gNlU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qB9wZh30samQFUmW31KUt2mvUr3SUXx9w4EYlOYVQLnl7lRCDdGGVGDo178xVBN1bZIA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c6XFOzTnLqBRaKzeJeJi1XMYs2nqVoDMK5Y6vnuvHTC1DY3VhEA0nPiYgcuDn1DS16VK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o2ctRVUnEBg5cS402WUYHxLCvyS/qBgnQUFEGDgoYWVhTng6lZGjlhhXQaxG0p5AblCC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RFaq+e5VRR1X+JbjYMUwAtTJTxMTR5cSosFPI3GhQMhuK5Gm04Mqd9ETEKBzZ1E6Td8y9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tR6gJoL13E0lc7lmzV8wwGf8RnFsZuUWmIAGbfWCVLSk23KxkHFVqBcI7TMA6A6rUUpY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Qc2F8TkWhntgOTnzrxKsXR7Y8vxkqmLb7YnSjWCFgd/UMLbN0NSgCiu4AbQ/UEDR9XLA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xwJYCKbbqpW1QqsaYkCKGOyJRMoAbbuyKtsKpUUr6gore4lhGzmpQtvsgtDNDhIKuRKV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RWULRW4nO5R/llCtsQkKXwwWczNc17gFb8YiU5cQqHiM/thr+UHnEstyxkRoNit/CoWX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lC1HFvpYqJd6mAwVCmVluO9Rww3Gpt9eYEyWksdfmZf0xB2RV5/ZBn1OC+JV7/8AkOOp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w/mU7I8WJS7dQb/qV4xqJELmw5hbd+56TqsQYuGKMopxDnEcCs53mWH6qc2TTDjE9y8w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cXGcTNRcSsyvi+dTfcTxP6zKmtHx9fmeY+JTEw9RtK2zJ1meyRplqC0p2DMHmdUH7j4Z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YjuJmJUZ9sRF9xN7mWm4lvDmCalvcS9flj5qY6iDxBQWlj5gsad1bqLm4JYoL4Y6hY9J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R3ApmNoku62+SJVyckUVuWjZiE6qGC5bQMMoKcYuXJa/DBtgTmpSg4q4Cobhaje/8RQH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SopSvJil8xpUOA5cQejsTkguEF2CgllUhoGSJilUp3HDDQcmDQgLl5J/X1maGjVC3+YF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JdsFABgJ+oOQL0sRA2JkYLcDmzqIpSC6u5mK+QTMoXJq5ZzLWoYBjWklNAvDmA7S7XHi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CzJ1sPueKD2XuK2u63L4Q4zdwKUKjkJTXPTcTgimMzEBw4X+oHUpmEpd5qpYmQHmVpS4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otguIYQBi0iMs5gV+4twOOpyKheJd2HBiJQqExKgSzXmUIMPZELFYi3J/pCKOLjUAne4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pi9TuuriN2iuxgLyU2glQfqAkRgvJAq1C9KbhoiQ2i/zDoaLtfiAFyF7gKEAXNzcvS4I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aRVHa31Gm3F3uUsiPjmWtaE4slAFGOT+IJZiVZTKAtsMNCLFxZqFeZd4xKaLbVlQhm2c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s7IL9LjQf4cSmLb47xCtNGVLGtW0LfMCVb4bjVaq4UBR3uCgFiCuJdLBAvqWMvh1E4rT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ouoGS4nGIVarqXbpJXlis+pwMriFK75lhSpxMVFVULBqiVVTniXe6xAUpLMdznHMJtP3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+WG4a8Qqc9RYsiZ6lVMMktsbpjhwwRuK6uL1PMupv/7GM3hiNuWKvNxXeZ+5xA3jM7RB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9l3BsNWSzFvqD4h1Br6hE1uPNxWRMx3fqcTa+fhUJ/HqfzOHcL+T5uGt8fFY+Emv9Q+r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o+fn6+M/FVK79M41E/ETxKJhGzeopuVamtR7fqI4XUzatZ0TT5jFn8xjL6+HI6idRowF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/Gz/ADP7jF8lTD2yhAKICoPGpQEP0jrLI5bhsWHUOt5cwIVLw1B4owEkdFIEa5ke7FL+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7WYZWAKgKnUxrS89szRl5ylaVDS9jiZWd8yiLsqiKhZLvEeKGJx4fUcBu/yeISEErbgg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pu0akZSzZOYlCQaVlfLUHZGO611KtgotauvEZCBrmjUCGBlS6lCAXoJYinuo5HQL3FEJ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8SllZGSKzFHBKAqtuOkAg28PmUBg3SurgBXv52hQ3Dk3kWqrYpJi1aOOiaGBXNSve0a1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lYqiQn7EaiWcHTKsSA5qCpQeZQJRG6eJYsu8aiATrRFHdObqmLYleYHOF7cxNFBxDQtp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tHAXqBUluXcDQAclMQyDRp7gIKf+cSpdjZZiojCQMdwKy9tRDlwBEnUCg3ZqJ0BECzjG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oqaxGyWfbHCkySruBmAO+ZUgBe/ELS+W5bDdepdstvmAaRPeJoPtzcyq8GhYcrVFrlFu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glbAickC6AcLmXZFWudReRs8YjBQmm7gQVAaWBUMobom0cMTK+Teo2Kmu+ok5oahcsWy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5TAjhv1FT4LTxMi9JRslCOUNMt/qVNitl8+YaoEriBZ/hhd8V41K7qbaCWyXyxQbdmIC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7l2zjmKllxPcve2e4WvFbclRlZr+IjMQ8MR7mTbBD3LaqOWL/APCewJXv8wUxL7jsNQsc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NY9xXjmokSVXcfME5JXiqZX6dxK5g+/DA/zKpsprMVh4qHQEzcuDddy771F/M5jc2xEL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DW5uGJkWTfz9/Pr4eZn44meIMudy+vjj/wAM/idw+KMSu47v4qJHC5/U2zzE7fuJ4gy9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R/4j2xHDc2xBjcfg/UFfmH8zb/sy6zLdX4YP43N72zWiYrxcS2fzApSoSTBrE2AU4joL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wopv1Cl9kAqg8RVZvp6hdt8mGQJ4m63WYsKZmzg6IM9j9pOPrBpEWoNhuE2YdI7r5uzi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gDEUnuM2oPDJ+mhsRtBMC7fcO4JlQ15jBAFt3kiGAWGtxotVT/8AaFNgzsYYJeYtoe4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pqrTLCz2I4AlNm4UAgN3uVCuyBKlgDDGxdwRSUeOos2geoNVY5tqNLeobgq9VCQm05Lja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M3V17ixsKqBtGUeJf4KasmVSmRqIm8G8XBF3DmV6RWtRkWZz5jygeYrYLPfJGQAHmW99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0HCdTMOjY2xAAoDgCb5OmNK0BRHkDyIVEiOYyMLMZJTCaqyp5PCe4oUIhqLa2vNEWYzm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AhVWoSq9aJlC7rdSwrapQ8x80AZSJZQv1NQ3vMBKYUi6mZAcF5lvLwbgNrjqNaK/3KFK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4QyeIXgK0ogEyVyrmOnTU7AjXmUlUPZA3Kee4KSx/RAitDRWI6yFF4xLZaompe5nBj+Y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xfiWpBU6jLLWmMQ1ugTKRKbw9Mobop9w/MLlhSsZmYiVs7lYzl0Sp1Lp5lQADxMVnHu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gzHjDAYyUFFVUWL/AKgXout5jlDKKJVX+ri0ABxHJAeY21UPE9Rh7l6wxG+0SjNQcL11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yaePzFe6PMMi37Jptmv6mGJRziJfErHmZJorW5hsyQxm/EXMzfMQ/e5iiZOZbzcbt3HS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L4ixHqErHMqD9T3xPubEdeptxMLTtMJp9Zhj4WK4h8PmENQ/UqpWZX/hlTUx8DL/APNf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cTqHEqJEqJsiXtx1AUvWY9/iG1ga1cpWf3NmP1MRjH/mCIRLcTnMI/1LYYGOr1ObitdC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6I4E1Lztl39zqX3czsHxCNgB3mNRbDzCxdIypT0l+8XiHiKZ1NiEXYS/cHlKSm4I4PRL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8zsHpjErMdA75hFLC8mGD0RRKtFFTNsVyMe4hVnRa/1GIDRs6jAaB1ZaMnYsWcEfgOA1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UNDE3CsTBH2VywhDZWt6hFQFVksJnllvAkNclODWM4JcijD6tMpGaLphrMsSoLYzADA7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MXMixh2W4NcJiIhV4jfAzi8wKBa83CaEpbUt3aKeYqKJpWBWCPrmWtgHetxdjp4SURjm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MbnqKBQndxLss4uoaWwe9w1LCaphatPQSxjYmjCAGOOdx8cZxCZKt5gXtlGIgvNJKFgA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EWAtOo6ekai3yWAMtsassa/EM5pPcyprGE5h+Qr3KaAF+SUGmXFXLQHHOMQbg7fGCU9C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VNRPMa4N/wBwCuFO8zaVjmOJE6ZSoDPvMXlvDUZCgcmt+pgLTGNzNyE5hRCU8mpUCls1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mmMh/UDcD2eInGu9pSgORLDVV73G6BrHcMhQ31DwWrUlwXfSaGKiXfF8MtSK0pCSaBfm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iq8eoZQA1KLGSYYeI8ifiBa5KwTI0GCn1PvMzBgjMUqWXfm5/wBiIKIap5cxy3MVuKDl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LTjxBpcViIAyXxFcf3Fp8+oDVqUfuKN0xExcWvxL4Rb7LiaxgjTXUDET3qYvJLHdSh5l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QD5qOWv3MPUr/uJTzHucRptGlW66jvevkfnifniOqj7/ABNB+Y5vdzbMK+OIQ1H3P4lG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z8fj/wAfc9s/M4xub8ziamp1884hxA/MqtmImPMSNtRu46YmNeo//IIMxOo0eoNkYpg4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SW26zuBySv8AE5nUGOMywnTDLeCdTnG4ZrqfvMLvUHdVXEwNMFaD7iw2dIO0g91BbDS5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jS29QwOiBoA1csuTuNRfTF8Qoo/cIWuOI1FUKg5mXRbK82y1IW8d3KISrQjHUcy04vOO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wGrV3xxKrQKVioUUEBBeY9GhTpNQkaG6yO0C0UYgqXG2sx0GA8DEcfsN2RrVHAuvUeN3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LOOo0h1Fpl9y80WM2uWXG1DsgoVHnE1S/iXcwwuY43svDArMg5qIgW0pFedTNsMQLjKW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RkdkJshtAIYHlmMnl5lrCcIHQlKbhYhZw4gWhxuAltPxGBjH6m1g8N3CyBhoghEDnQ+J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iIrOHio2RlziIVCj9xhAa83Bt4ZhhVxQRFKmGbbC11KI20uLigoKIlyZ3iAazL41A1dV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AtMsQ1pt3CXUonf5ioLcD0LWZVV0GqYYALdxgFR39S6EafuVTRWYIoG/LC7U0me4sLCM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l23lm1mvKhFgx3KlqFb9R2FcK4qC2FAC+oZebaZQ/wCtzBT2zAkB+oYKsC6i0KNDZKHG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CoQneuyKWuOZU5ErHEqkE2hzMf8AUx1mXjEbEz+I0BzjxAFZsdSqKqqmjqDhMMaDmJh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tsWznMQ9eo+5tweoQNuZarTUbDPU7rHTNtXAzmVX/wAjrmCvUr11ic0bmnERw+5yTfMu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pjvuCNZGDFzU5cfUqYYNR+pVnKblFDg5jk2xLc5jquaqL69z9RcXr6gl1BxOPg81qOF3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D4uH1PUvEX3Dyg5+dQUxLv3DmbnX/io8R/Ur5739TNysVMXLxPGfj8/HqcZleY7x8Dvi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Zz1Gs4gs7iW5qOCxMLPZPyjErEaicVUDnENamvmdS8y5uY2/mZX9J9fB9YgYxPU67n4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zC/D7lHZ+Z+tCAaDtTxFlOYcpLy5IQGEpooTNxgH3EYYHASjTQ8keKmh28xCuW6dwcpJ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ZEtIYyGQgZMWsbHiOoFW07eJbhOxeRg1sapd/cpuQLBfqAKTeNPzDURUODPuVZsLLasm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0jAiAi0ZHFPqV+m+zJ6lJs5BWpiFpzCUaw+0AuSmpYFm26urikFa7zBootLD6lBuA5Ms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jGJkB215iCq+ioJmHnFQioapuYQPq4wXkdkJiHxqBxT3ljnsh/MzDTzGzekxZKZlXEUE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FY2HMedXWoS8AGpdQPaIYTX3cvK8GpgiUQsrBe6mCOIsrnqXVpwvJcLxLio1nG/EbhV9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JrMqLkeo9QeDMCgBvEVSFbe6mYC4NXLFqW9xpUJQYRhDy+Iagk+7uIxuvcoZQCs5h8ib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GqwV9y8CjtMErlXOoAYY2sMrqz9xLgFcpVQCyXhsTfuzqADo2WZli+VwwVjxOatlCSqS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KDoRhIKsuO51CNG6hRRQNVxFOLXiH6BVCxbdzMFkyiRVXAeFVvmc0vmPLxFLmvuImGFT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eP1FxzUvVsunudA/UtD11zGEjbBcAFNHMAApf4ngSCHK04xHk8SsVFcE9H8TDwcwhiJ1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sYilI4R0xCxxBYzm4atx4iciEuFyymjk5itbWJxKiXkzKmJfqDVY++4Vo31HDzDcHEHM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xHvdwSsRYTi5+pfr4GmDBhNzXv4GhhOK38a+QjxxN6lZwTGk+PW/k+P0/FQ+p9zqf8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/CUx/cTMTx+oKj5mkTlIC9VO3c5QSondxZe8znwx29ReiH7n1lgUWZ+p7KpZRWZeNw8T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wK6tl4GrikckcQ8QW4gAA+4fK/NRwTJBdKac1Cltk4gEDyxFUQ5S6cmlWY4hU1YzKMS7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x2hQFHCcYiBFF6V4mfCLizUQS79C5WptizVQNoJrDSziwxhdSrSxfBCCAKna4xtpRbaM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IjPg+SMmiMYQoyKJRaDob88RXVDuE2K5eotTHG7ti5QTnUw1sZo4lYAZNIdbOgcReiNr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4S2qls4CjSmv1N9WM4zJXYjnxKgJg2QG6M6jt4+4RQFRy7l6IIdkA2bOCZZkeC4JY66l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NvcWpUDS/cTmzVz6lmVPVReUyCVkV48xLlfUvF46zLmvcuHcx0oAxA0LRgN3TcVOi57m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tfDLYVUMrFw6uVzCMYVUBUC0Xn7iFciAtW+4nAY5abYGBguzcSjUmc4l+9a11KACw87g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UQGBfiKo0TkmRyT9RAD7MQ2ItXSzwVBG5kzoSBQs0oWQ36JV0UPuLkvFeIJyqs0yjkE3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TPuMVFKh65OMcwxU5m47gP4lSjG+6JTDX3K8k2uvEpoRosZRZWZXzmJ4My00X3C+qlI6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dN4Jd8cQwe4hNMNJRklqs1gYFe2A3bvq5kXnuMOx7ght9ENuI7inUVvgu4LfcPOOfqGP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c0xPIhstq9wF4hupcb4lGA+4NJmULv4u93OYYXua8MGXrXic74xU08TzibO4/hjbcyDc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ic/3DnmO/gYNYUlwcTMxzNe/gNx/8Hw/+mfcqO5zOPM9vx+I6+Lnc8k0jklYzAO4kGUF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xqM0zPCYzW8zfOuI3vmGXM0xAo1+Jxuq+Bzyy5+JyXmGB1zA1jvcfTMTPhiVFYO5XcL5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36ldh9QoWCeonR+jmWNC39cwtahZZiGqni4qzdaKOyrvaHQk5AqvcVkS2zErCxGooowy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owqK0FzGQdBiU1seINCjAIZod3AZ4aDlYFmuFGCUAo1TwTAbLbeT1AiAM1KKgzyRbBHq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jjZUToi8UqMuwMguoRgg6SMnkL7gNgH3zAaU7yy6yUcLghlaeYFJqxbm4FlfhFtDb4zM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4gWZToYi9TeuY0a6yRDQcj5ihYeSDY7gJelGt+YQGzuQ1GErMWwlOdmoWi6HBE30u5Y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da2oImm7uZR0wFYNRUK3MqA3R9TINBtlOl+JUE8JGiyjpISEXsNoL4PH8R1B5lazad6l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OVGDVJo8XmU1x3XEvi1jBcULuJviJpVHYy7dktoI3YHmIxk8br6llEDVVdn9QXG3OZYO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EJi3F1rcdho6gt171UdFY1iNaWK4g0QouphK0YPHmZMwK8Q24jf35h+46qXXf1FOKl5x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6Iuqcd9wpqNc1Lty58s2lJntgo3AR4qLa99SqXVc7gKVYbq9QwUOkW11EjZwRI1tfLE2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P3zFZYSseIpWWVmGtTHG4pib3/Mdl3fvcTqbN/mUOz7g9xSt9RMZPzNOLGf7IqKvLUVX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TbAbxuZkzjqZ5nHXwtXN/iOpt/UdeYczciU+JpDv9/G0qI5mtwe9QbIfLGH3B4zBg9S5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axKibmfgJ3U+5jx864mu5aB7+o7nEcd/iJea/cT3UVY5Y5f9y2qjZcHV1ETFx1iYX31B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Uop/qbffw3jDMvAfBvuVf8QzziFsQPRB6hnUXxcFPET6iY8S3UMf5fir3AtevM6m5ao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7jgBXA1FFUicNbiBZVC+o3FshbXhOJYWb1FMnwVmBcFdVmWTNtYwwhBS3YHFQCopwVJY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F/RjN0GKogxbJlTBUMjdfSXleayUkGs9GU+RbDGBBNZltcfK4jWIWaO4KlsLeQZVxxBx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fiUig25RZQcbzyxtNrhhA1dvcsAAU/ERLdfA7iWdTZVxpigcYqoVaqfVxrktyO4ilcsu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plGm0AIQVF8oOA0BjiDSaNXAZkN5rcpig1UzMDKVn9RoMhu6pZwK2y5fAoYrmIygGu2C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CFVspC7qNHijWZydmIlHLAVSuK4isWju+5dLM+Yw31rUo603iMBsZVdRwdVlZY7qNHLq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xf1MnLRaGImLyrcsus7yEybClcFsFCq3nWvqEQZO9XHQP5Q2tcQiT07gFLIlDtg4BaMY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SU9Jm2lI7uXkDkEQrCSrF1dTPBcpjXnMzqfqHJNseI1CgZ8JfRATWY0Gpos/FzXcqPfE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zxKizQRdwVxLpZyQtmJVXV5hVa1KGcN5lhyYuQFNEoIcrujMWgB7qVh1/M3QXviVEn5c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KaE1LQoXW0iZS0bItTDZU9YwtV+ZehMSytTuMSVkigcMoaxFPfUaa11riX0b6nn+Zl/8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XMHduJSeWF+q5xC4FLhxMd+pezNRuWQdRefg4/mDV6m5xZlKqYM3/wASsEOLhL3xBjN+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cvEGc/JuK+IWrYwc4uD+YNX/AOEiTNZlWuvlQncrqZ/+zVy9V8/jE/iYuYOiMcnNyrzk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3BvESUVr6qaYjHniJOf9TK8E9n1DlsIotsTUwTXX5i+4aY3JsZruGTu4EOxUKHcDmayR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L6n/AD8ELcFc1KVOAZ6g53MKVuYyIf6IAjBk0uq1UVqWqt8eoASlsP0h2I9gCdTIRnKm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rq6SdeZcRdpoIiFXFu7GLlzt1BQMmLNTgINptMEXC1IA6zWbcTlGhfKQq4DhiAJTDiqm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dYuNS1VXQbJTGC2eYKqnPdxAXRalTKoY4qIG8DJV/eI0vG7t1EBwfN3LwAFUwtDReOIB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TdmkfLHYqWPYOaItSi3FxFDrO7mYF+auBFFPJloPDXK4yAR4iOg+kJbl24q4FZsJglpo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8QnAjwIg+IO5ZqBdVHf8FIEHVxZDm4SjzczChnFQX9QKNI6A35hgjd5oIhWgMhNnmuoy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tUqthXXURfQ6YXZ7HRqFM3lKrxDJIlOOhLjI3i4IwCirMNSiWQwFDF/cS6uWM3AlpByRQ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1EQIABeLI3Mb5hRfI3EbMYGXFU2+5bLPmYUKk5grpAW0yVbGr3fcMN4vILDCqgLmADAO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ZmVrGSB4gqyflAFTW6YJeMENY14hIFRM73DsXAVuWFqqaqbUWCwBgg2Q6KFRR0td9yyh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nMNlu+4YY9Q7GsQv/EWLXMwV/Ebjheok2XDKBfmVjEo31Kp/uKH9wbrmZZxF5i8zNXeI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Yl6p1PLmGETdP4lZ1eYC3h9wJzzOP8yvviIRK6nhyfA5zN7/AJhf9eJX6h27jbcNzbuM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cfAwDmDjuYS4fHqE/Fzn3Ll0YIOYMuXzfzj/AMM9SrlfHihuNTiVHmX9y2454zN9EdVF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bnVwV18F7ieItxXqJaXGntxGwjHOi/MQq1S5u8M2vmf8zMiJy3AHH1mF0x+JV7gZ7Zvb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L/mXip5/r4DkjvfiH3cHIkHmXSQzV0+pmf6hKyXew69y1Jl0l4RtUAuGC1Qy99sqEudG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mC4WzMNFo7NE6LQmMRrbHxuxHxEKGlqNl9srgshddyzMN2HmUFMspmmJWyxScxourtun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suEvGLRzBcFBGyuot/YKw6mUNjUeYKuKTE3oLSESS3TThiotZzyniZyYuUxBObIAlB2X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azhI51kbuBdOyqzsiVXJWCU2qggU4ucQiB1cPeCY7hwTC6Rdxx2YcXcq+nzAawr2XAsO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q+LYrg64g4il/qXeBVxWyZMtR0KYeZd3dXBRZEZNQghw4gA0Q7sxKgsOMpGRgD8zMEzx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BAlZHUzJY8ss2WeIAvg1rmG8hG8ZuyGzZ3AVUHcIvIrdDCk7I5Laub4mQsUzLXIeJeBg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I7eeAqHYsb1pjnZBb8wYEzV1MlsYVE4U23ZLTv8AiOVx4SDgMmQiIJa1ecF1NIywBoBV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iseWJ6/Exf8AqB8A9iNpqFHtA60ckVVdPHUdQV3zEMXnMN3fl3Kaq7xiUCP5QQooq5sU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YuNi2TcUORnm5Ywn3Cp/UKVuKay8xLII9IjeGJZwkBMIzfU/4yrq5+kp8RNOc9Qbqdcyk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FVLMHWW2Yg/qZ0BgjdHcuWAi3Fj3HaUjSYhxKOaY38X+5jh9Q6ywe5d9x3hG4DN/HU/U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NjjmLDcGyd7jBP2lA3aMPknFSvjRB8XBg61B+Liy+/j+Zqvn8RJ6mNeJibZ15jjL7m9Y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idmCLnMX/VHWMxeJyV4jfM94/UTNf1PBNsxI4KiZ1L1n7g/cwUPzDHEX/XMqasYcBxAq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Q+LtPHxfiKnuPhzLzljlzOZz6gwYNkVMsC0fHMTQsYLxLuFVq+ZSpnSMmCGL3cNSTQmN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S7hgTxNnmCwAC1pUS9KFmyWd0GzPqELIJaH+YsAtU4x6e5cGObomds1Sn7Qe3QKwyhmv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nqYkzBxMgh0/qAIU6s/uLjsBnGo60ErqVnRG8wFJgOI5FQ3VkMg2NBVQgtBwiFseqlNQ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gpscIlhorcQvBdXByleiKzW+pgI9BCS6K3nmGwdBhJlv6m8F8XLrRrzE0sHm5zIRNZmB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SmqlmMDy5lwAp1KFYq4fxOEfOZkHfEtVVi4nLXqNkcL7gpABsgsqrYvc3loLICLGjDsg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L9f3LAp89xbpFI/mXgWC3XcbTVHCREwV1E8DGjcVFd+JUBWdZuJk2p1FQBO2FSWZVZLc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2PLESpaccwo+Fka/ErMm2vcyG/pAlgVWY7clXZ4iqq5dbiu3ermAqplZXitAcPUybNQK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R+IjmyoHWIdKuVhu4JMAi1hfEHKC8MBwcLDpE0qXDcDXFVEt/wBy+JX3DULcBjQvuJQH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dqWrHEyTN7+mZckO91/MpXMejHDUqev0x1qBjeZX/wAZylLvmBV1Fy/O4UdfqIOJe+Ze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iP0S1WMGYS4npJglp8xKZD6iZYFsQarjmOtu4fqYQ0KysdTF1LfqLjZFNa/E9Tc/+RLe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bg5lani7g8EM6n5n48fBCoz6j3Nmvi8VBuGvPzfcH4XLj7ub6j9T7hwSrO1n9Ssxz1EM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0xKVuv3FBiImyBt3HpxH7ygvESJXESJX538M2aRYbgyvcdzNAq+pyzmaPE/iWQvzLv48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xMjV/wBRxNSlsNIv9Rwx+IZVAcwtqPe92RQWBxisepQinGacSw0HaMP+4qYlrdGBMc8x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RhxM7FqnJKNGbpKYqyg7yu44E0zbhlBA7gwDQAHBiXFABaBmPVAEtEYaRbLSpZYAp/aY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Zu8XFGWryTTFNFza8rFMsgov0QwoVXPBGo6bxceFhi2GnQ0VuF0D9nEoo0zz+IZR6LOY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DxKuDrSagGgxHxQu4Al6iLDDY3FbQ0vMCB5LshpCiczFArVdQahU1TuC5iqfEAMCcts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qxcFA+D5lwZv0zW1m1wtuJjVS7RVJEhiC+u6mdjNQ9zzAATfLH4asGC12qvKiDbClrLl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AHk8ykQk4EsoKeCCLdFdsRopQ5hbpoxCmW9ZU0NvJyRFijVuPcAoNnZDQ3Rio3tW1jcF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yQhNpakrp4Yu5VNBpohlVfa6gw1qJjJQzLFqsESywOi+YbC06YYhC0AXCGUxOUtKXVfU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zHguBeZCWA8Ta6K4mOiYKI9JEtRE8ZZgfxOnEad6hp3Uc1s1iVduJl2Sy0C0mG/qA/Ed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ShwfBWa1UrDcrr9T9xDP9xeCfv4P6hFCtRPGpSLiu42ozL8RyMU68zOu5xzMj+pw3K6j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0Yp2v3LfR4hV5xwwbpxA/wCY4hx+8xY5n2lwmX2Q4+DN7nqDTueJjj9ypT6mfhzK9Qbq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jMojOJUDn4unPz+bnE2Q1BzLl/LxUxbMziAuJUaqmsRPUSnbiIXERqbPMFlR1vEY5GOr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TOZgonITFO5oWXMyLKnVy2vg8U5nM6n8S+/jfV8zTuo3ncG81Xn4uoPgzLsgn/MQFwEH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xcFYpakLg2qTksBM1lYe71UoQxqw7lNeiZTj3ERelRRxKi00GqqHvaryNsyjU5ZPuDYG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rmURFFux3Hi50dQUwS4OUaBUZLdQazq8ZqUmmWExmIUVXO4z1dEpCFcu+I1oNqxBmqN4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QSXiWCLjV1AgBwDNeYl3d4M1uIpNHFWiguDutRU0qckqFUGqmT0/mOFF1zMGLV5jTIQ+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P2dwgUeFOYB6lvC1BAU5HEYRPPmoblHj3LtcnV9xmOuO4HrZf3HaGquJGTdVAJWdQe2J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8kAc/ib5W9VKGqbMELlWQKkUyCm4tYs1d1KsQowlKSsB3F5XBVbfKZ7QaKgF1QlwlNOV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RZ0IBhlmtyzAq6Fbh9y9Goygz74nNqbDEFFye5YwNWM5BnEG6xZV4ist28yyeXvqAUqe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/wC5cAHo8xwIFYvMLZ5zmbh2X48wMVGxrMxitRs3uBSrxcFnSL8wFKKZkP4S7SJ7zC4J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XmWund1LazfTFh4i1k4jbuLlZT3ExWJ5SuO4FyvQQ0IZlAaihdsRkpLHNe5m+CVjPUTq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T8xvioEw6hnMb1RmKbziJ3+Jpllv/wCylZIg4j0lV2T3HxHBnFyvB+PgTxvmceYZckL2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ZDNuMz7/AMzF9x8Tic9RBbh3Cc8Tr4v4rmJiUjOckNnxuEfUJat4nE1ExC7hmcfFePgg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Fz7K5xOe4MU8zidxok159y+YrdY3HUFZv3KAeZu1BY21iM5R/E0cMeQYdRL91+YuUg6iX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YrHVy85h+5x/cLrmZlZm5X5nbLK8RiP3cr8R83qeM6hnWvgXvUH+Iw2XCYXaYKeotFYr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cwReLUFhFMhMo6zEjKMDj2RvIjnh+oIQPa1ZEWCDgp33FNSpjMOQxZXUu0tjdcxitzWX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VdxeRLgLPiYm4OqlwKc0gQCwzviBcm9rYg2pwlwVOlWSJMx2NQjSg88kyqUo8eYSgjsu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C6TzLJZHxFFQt4Zami9I6hQqVd4lMgdHFS4hMatLhQgnJ6hQVMR2O+40smR49ygj43iOs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kBA7D4mAVj9R1nDEoOU7ufmIziJ2Dczd8XMcrLMF9cws1NenUVwYLvcHBhTVxmBoZXBg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BWuIHZYQkrVAYzUsNDf8Sm03zXMqKKDshZLXVmY0NsQhTcRUA/cBYChke49O0bK7MyHw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Xk3UNlwnmYwKfqG+QHI7nXajPMAoJnsxcuFnESjgfxGyXLlcUeIvRcAc3BQAzD38DWb9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OIMqpgV/qD+dzm3XcCB7/EOi/ESmh/EyEMTDe4gq5gbfqIuuIeYtmJZ1HH/yJmqoWGop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McxLmqjtXMWmXHwyq+IZauWeamNaWCtleY5XUYQq3J4lOi45OlzLaaYdRcr/AMQsqe4v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j4fxHivhjnP7l5rjqXT487g2z+EBWNzf3COTxLg84ix25xLoPBUuXDuaf1D4GX8nzWO4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9w18X8e/gwQnuMr4dTmXn185+GK9/XwseY88RjvuOriumXiPL/iPcdRskUf18OkcVDjm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j3OGdSxnjmEzuupef9QnMLntj/xLw0w3e/gubiY/zFUf+uX5lvqc5/cG2sRwU1U76h5h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25fUYRe+pQ9WXMRS2XIGkVU0NmlQVC4FhmmVoEzW0lSVvBACpLVnP5lg7lXiX9jRgIoA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7gyPbFGMzYNEd1uV2KfsmAA1p3FhVjV1lgdeTqA5DjMZoQOmK3P+0ZnR0IAkW34hbA8r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cuTNOyWpeGMdR1Ct7VL44sOGIFUHFBmoBQNl4xuXXpEyS+jX8zMABpOZTXB1AgLr/aEm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EUFsbvEK0bCXKXmC6OWLBemUqR+YsmMMfKE6ICV/kgrAxyLMWWSCM8wwN2zEoVdxQCmC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8BSy9UF6WsvJWuEdTF+WKhxy9sHFLbwzMqKY/MWaS3VzCxDrExWbe8y1BCM2FUxXM0XH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bwm7N5lQVRdpG1rQpUJAmLmoNKFW6vMMHOfMNCzEWl1DXRgs2VysRq3I58I8uPHULNXx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q4D3DepQmdyq/qCjPMBuBe5xFTX6loTnfEcon1BUMxCqS9S+bhd4/cVr3KbgV9wPUTWY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n/2e2OpUOzEsLvBzMMAS6dRr1csYtagXZLrdzBz+JiRBaw7RCv8AUSriXx+ImfMprMrG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GZxrEP3Ldn3BTmDTcfWGD73DZc5jrUVVMe46SoNzzBLhwuodfxN/HAS3tnqOKr3CajOP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+P4mud/FwqB7+vhf+fi69T1DeGEWM9R+WONR2ZmozLc9pZX1OEd3qWDqOGoxis9x+5p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2GTcVYsWncPEJeI4wzLxXEvfcETz8cbGMXXmGfUFvuJFIQ6Jx4lD1CGPcozAqTxHJGGz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KOXUqQMuGzNzuy/SIRWaq/6iWKmb7QlJMW9LZIkaj4kDbQ0GiWQFhwgmUOQLl14HICsy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uGLY4cKcsqaIVEZpaK8yx1S90zCCgLxMRvLUTKgNvcyC2GrZacEvuFQBTCZjBM2wu5o0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E+8AwoYeCseooUKmLHiW23TWYbC0utxXSzdyQJHdNwIUGiNYF268RUq5n2sOYUPBBjgH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t5iFdwnFNyzIGUUVrmXVISrWol1bBaGvcAy3zLWsPPMvAKZzzMQSA2iAAoZqArbb5dzC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SwVRsbiWxfgl2E1jEFU0cBmUCWXviIpaDi7xD1WDERY3X1NS23i4b4WMDnMVV7bUYtBW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7gQVYLzGcBayqU3WIBo3vMBSl3Mmr0RHW61DbVgK9zBEAfNhJ4Q9jKf3KgaHErqom5aV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7alkvE5aInPcriS4HqiYaeJWYlM4z/Eutxhv6h4eoGcw/cwrRzKWVjH8xI40EVWU7y+I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Fy7txE8z80ANSjTA8T8K8wUcTcYSWOfqX5nUxv6iHO47jcYnePUr6+5/tErg8fGtOGJK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x1FeGY8VG4bDhiizMeScoX53BzcwefEqN1OXH4+OZ+ffx/E/qdy+JcvGWvgnPwTxr4v4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7g0f5n5nH9wfOZzPdfHH6lZjisYjdVWZ7ly4+Jc79wdzArM9XHGpkO4pFxP6xX/EcR3MN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K4vgnM0k8bJiCcxZdZWEP3DUXzPP7nEPqV1RP3Nu8wD47n6IMN4hCEzB3gj6jGXjhh5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pfUpVXwdLABl2CEAlW6NwpGy9f3E2teLKgXBVxiAOG5YcuK2E1GYRQx2ljhSrvEq4lV9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MJz7hRwQLpdwqL0lNwOz8ROlo5lRolm9QVC7DykScEwqrhVHsO/MGtBGKNeIMAHOGYM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Vr6cLGoPkWNNG6zZG3cDMrYK3Uqi7XmphEoN1KEoGRmQLLCVEKONjUs7USWNpe/cqDbV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C39EcHAyXjEupllQyNMsC1r+IBRt5i0Wts0Ch4nam+YmuaYiZx5jZl4EAks0h1G6FfDL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SZ1ZHG6mjUPGYtkXQS5OQaIalroImzJ04PMS1yOyos3kT0ittXWqgBu46zEqFo2RjWvh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2iskygVMdRmrW3mUrSqMr3iXAUJgXZWF636h0KC6meJc0f5IfBWg65mUsGNcxOZ6Y5Ic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78ymqH9TruLbBl3uepWuobS/UyKuA5LOMzg6nMaqCvufpLjHPnUzlUp4XuVWGqjjnJGL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t4idQoUV+IrJq/5i6HEbfNziXiCFXKF1WOYg8+4lf1Hr3FeYz3U9RuP4l7tzG1zHUwvB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Rmdbale7j/uNTnJmNXuKVcS0O0HtG+Ir+S5ZYqmLQp+iPmLnO4m3L5muWKtWuIBUHO5e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LxCDd1O5VeflgfH8ziDievjrzBqv7h6hPqVMkv1Gw+P1E1v/AMc1c5mI/DiM4Oo/uMdE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nP8AEv8A7qVYuQ3GMdsamj8H+YqX/qjkKYl5b9RxHVrPuZmhqbQ1u+fjXOIeeOI8+/j8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cwZ3GKY78b+Bpnuvhw59w2TA37nI6j7j3eEeYIMq56HUDFo2/buMuJl7mXPJCrleQNq7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30XFQKWxhiQcT9IgUBhWx8xXqtqYGJwkNq6IoUp2LcqTEDu9w9KcDuaRpb3UAwOHKwUj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NjEjwMQStscpUAgxvdzZWmDqVXMyzzqmYDe1MMqxM4TcUGVWY3HAM5lnLa1bAVYItI3G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Dvlj6eKc19wKLd45mQrF7OpQUQdrFteHxEaFcVKoWs2dSrIHs3AeHJ5IkcRNgigkWf7S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9XDGNQm+mMgg9JTLI7Jbq+7YnQYHYew39xLMCsiVLgoqowLKvsh1azwauPICYS9zEBYc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Ud9Rg3e4QWn63GQ6t6fiDNFlyBdRF1kaGBRXD6IlkON5NeJwRVpS655OY6DF4/8AkJ5J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HMquCUOuTBEvEEuH8MwCYP3LTxKgYr+ZgfM8TFUXA7W+oj9QUPUVgc5HuNmSHgqJJQPN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FOqg+QWKZbxczFeyHiL/APZuwtw3Li3B0xTdVUsJr7qDsUrTLA5RV3rqb386zOGvxOon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rLlUx1Kwylr/AFN4NfFX9xKcZlcROpWYm9x14m13Hmz3xAKxruBaj8QsvDERW5rBKKn8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NAeQ1cFg8cXHGn9zZFnjMtQD1Bq38iUjuwpg2heyAUv8RW7/AHB3mEH1LxCXfxzD43/6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Ppnuetx3CBC9VNzZmpeJc5xcYx9xV2zGfMf3HTEOqYwXHd4xHF5gzic4/nzHUbtmiRYu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1Hkb8sfqOfaUzZLzACIHAag58efhc01DPrmfiDjmDvMs68z6l4fXxWPE9tzHETN88Stw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z1CGnSjEdq3DAWAf4jrrRLWOwBmhtctCatOoCHhtcAou+JAFWBikqoWVhehXUFY/A2QNA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14gRVJTpIRVFcsEyZpoK3Bk1RzuEQwMN6Y45FJbRhTxHOKXx/MosSrWIXJiW9RLjJVv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qN3GR+YpDR4xCsrzi5bSh2upVdcBVhEI5uw4iobHHWvcbwXjlxUYkgEKPV/JjlMBJWYe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ZOeIKUpXiAwWYq4eo43GELzEWLoshlegJd0bnBzBzBV3DZ7hl8/3OkpHRcWRqBkFMVvP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gNrWdQ2gqgpa1NrH8olv7JEtD8X/ABNuA5vJBtD2txStUSXgguqLjoBa2Q8jgHETJLxW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AaLBLgqr1/iAqA2vTBWsrk1A7RocLDJOzE4Qdo2sVfTHyc9TD4u4vgRKAMqmf9spcubz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S/8A5CUKFy6inEsef3LXLDnMG+IoFvqNLzCy043NlWkoy58RbdVPzmUymsn5h4Y8yqxK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KdcQfl/mAN1OTKqlwAvGPE3Dc13O9Tv+YY+pXHxWe4BfZH9SsfDKnrUYGeSAcjEFMBAG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E/6pUpgKzpgKxfPBM2LODU1hBHRaMcxC2p7TBwyjanBDBzLaDZE4Ohdx+vIMeAYus+py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KFz4SHAvHtXuUFjdQQECSnuCc4uX23BPE+5w2SyefjxZ8Eo5+OPjHzc/E91D9HEAriJM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eEXxicRn8fC1HcMEc3xE+ZxE/mKOXMceYOoGuI6i+JlcdwA/iJWtT68z3BSYIdywPzLz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i67l3P8AtTl/xMYYI99w0x3n+I+v3PDUrudSu9QlZ3xKw8RN/Lqog1EBjhz4ublYt6ZV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eVNQFh6XDCbyk2PqVUCbXOFlkMkxZM+sdjcFKndC7mV8y21li7W8FVKVoc1EFaVsafxF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3Z5iXYIc5hpdYgEW+5eYLKq8kqGYdo7g1EQd7XHooLpg0bBze2EqbF0yujpqym4Dnd+M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TfPMsDQvLBSKW6YKDP73Hw2rzCybDTwxULFGmBKDhy0bh6NRxghy0S9WJiba7vCMVhMl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9LgWZmlmtBDFBBxLUWplQHvEyxJyKgf/AGVUIBiohgcp3BzoqOyGO9wtiuX1Cqts9cTI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a9zoiLVEYLSu8ZfUuUs2uniOPbPqAGJwLuGhWh4hbCGezcLJ4g1AujFkQbFdeIzB99ELE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MotTwpuPhtfU6RFghWBwQTnEHBv4EHmIunUAxUB4fcvuUdmDWbc3LyqyiGG1SzOJkcL+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vU2GMSvbK437hw/1KKqriQM6zMHiWum3VQYUtf3LInDBA9TBS4zETLj+YtuZeTJiJuV1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Ix56+Kx1PM4xPx7n1K+4n3Oh+J3XxUJVkcc/GdLxf3DCI6Irkj0uEnj1uPSizmHkqiG7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rRGjW5OfuFIH8UMAE4Ccc6RWQvq54JcxrmGU39S5mepgWjwQKM+4RYPNWmACZvDB9wwd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5qXfOI/9f/rr4/E7v4d3GE88ww3N/wD2E44go89RGc5m4MfUuVFj7a+HVMUxd5in/MXF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Fxr/AFPxIsMS5fmDRNO4sZT7qP8AMBTEzqHpjHvuAADiEJdtxOP8xYr5/cPeJb6gy6i1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+4xeyoNtTAh0QyFZVgdMguCoxRQ3uLlo5IVFtsNPuKAhzSWsULkvRGtIZ3liXlac33KW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LC5kufmzIwgDAw9RM0ho1cX1BVQXSU1azccuKGLSmVD+LheY6NbmQCCfuB1tHPmJIgph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EQJkOrgZTY74qaCIwHMFdUyFsFRhv+oXDpbXh5igE5viFkVXU0rl1BlVcY8RxhTOWo7g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rMDYLcqX7gFRHS5iB3jdRu3swz+EcDDsgXnRqGhocS5zqVgNE7P1KM66gXdFRXAvz1Kw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asYTiDmUVwtQ8DWmLY5L4agRqukQOn6TpJ5hEaL8ajo+hXcLgcTLIvqAHLvkCIFFcPEI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IykXljcDQJnGcRU3gzLw7PPECBw+o8KM6pjg9aBMjOL7hsq3viWEvLWIaDL0eWVuMK/w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6/ma8+p4ZxKvTPcCnF+vgCqZmwvCWTGtQKssM6uGafVwA1wcwsAx5hAcNT21y1ATSfzB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/wBSy5rWoeYsvuVn/mZvMbREiX3+YniB1A8HqJyTkqcfFQPFBqblQLqUeHyx59wK3EzU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K8RMVK6IxXcwhulgrYY/cqxsb8QKn1yRo0ko3qVLpUYlMcRWtpwiFoPQqANhu29RcUHi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25gb9Rol+JTpxAQgTJVuotATOyO6VLEN0gj+INFP6iAZOUgYPrTLpbuGE7ll+J63Ofjx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U2JNupz/AFKwQrj1DHF8Sp7h+yNu5x8VzU1HdVF+Fiy44Ivln4+pfiPmXqLxNvhpG7dT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lRwwD/8AZWP8zqxlauRl4L0E4b5g61D4O6hZZBWXPw+ZlrM5zf1Fr4ddRL8fB1A5gZaB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UTi+eobCRXqIZVthzcy2mLoiGZmm+ZRBg5IQWLitSwycMFj3TUT147uULiBWFXK0BryQ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zR4syfcVZkzTcw7yGFlMYZm3mLGnP+ZlYVe6hSEJxBlhZVWTMqFPcwRd8vMuqqDggyAX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NFoMZ0xPRc7vUsHA65iGyGjiiAKWRyy5RxmCRBSqcQwlLG61KVuHE54i7lnbhYirpx4g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8SwWuFZgLphuYi7tYBvcMNMA6gVx+oDdkLVhcwsopw3giFU4DWIi1LWqmN+AQUfwILYz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eyzeK5liju5QB1JmOpVpSP8AUCwHlFFF0eTMo8+ooZZ5uZAMl54+ohmKXcuOscHAQe6Z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3MsKWWl8Qct7yTGK14lauxX4jc7bpfEQ4cq9QKtPog3ERlc0m3gly3FcEONRzCrp5IXk7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YhnbieKndTmYdwWr6jXTiV5TBf8AcWoYHNtHdw+rLywBuFN13M9eOGsRcRDWGU2JX45l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b6+GV2QDqHmvUD16nGNTTifiVxnzU3+MyjNzme5jT+Ljmr28RImZWY5r8QivH+/gVz9R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52rhgLzLDPENMnhDQGrslIAMrFS5vIWasvu5RTo6jo5Nx8L9XqM1gXzCt9wpdxLMK5rf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jOKlgeCJaH5lBLN78TOqXFABQbgKvjUHsykg+GphgWuUxQOiwKWvUD1n43jMv1LOO4M4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n8/Hfyw+PuozHEv4tnE5iWaiUxuvEblZzEhHd8RY7qYvPEwvFTI4oniDG2C75JhBTe4mI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cOIxLNUR8RWYpx5ltjLvqDL847gs9U+YeJd+fMvqWcRt++JbZ/mNMvXfmfib181P/iIK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4XEt5ljjKXzKqC7bEt3BjaQSgLtHEx3W9cwGcU4FjKgI8tQtDatEcAwvBzCHCHA6qKpR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eIJSBmx19RaNoG7C4Wu+4VZfUu4CuzP3K9hEzSqgLCvNy4UNMCFgMWm4l5A7I1SQvQwJ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xBaF4q9MsiaNiblt2Akw/wBQLq3JzqbmHAwjm4yEGi7xlMR2l465mEEDvzC0F27cyjAl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opAKrqAHJwpqFJhXMcyS/TqYOMwLrEFumI41fMsX3CbHmVDnaBaoO0XEFHBdWShYK6dy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sJvm5bNJfiLu0YjDwu+YdnyYJSgxpvmcYD5WcgVznTHqBSdyxhGvMFphsU4uWAxzCEYT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5YbZsDXmGkL2rUwo1ohuhRX4mVA51Guc6JCUhigStnJ3BJi/HmFeQ7CzBMN/K9S7zK11B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iw9yyqzB43CEMTPBLoJWvcU/2gNPpuGVOs7lLi/FxZWDKkkOyVQ4INRUZiE4uZF8eZ1k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+ph5lY5n6+D9/PqvxNmdRrGtysSvOtx21OYa5qdxjEc5iY/cq4kdaidyr2SsMTo/ESyV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ibZdFOy9wa4vuHBr7mxWHDGN2fctYNrDD/aJgY77gIqx5FEwDFbkU4wiF1o4iK3inmBL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tQqorUeIgw3KlzMjdLjxKrPSUxalxSx71Ut48pkgIVo8JYjfHM0ozMjFtud7o3qFjWYDF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w70fJPudTmfc+p9zTmXZ8Xbz8JcT1MITP1G2q4i6z+Jk/wAwbJX/ABBiJh16nOo5uePc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v8xyw1h8S3eTqDuosQ5+Dv7nqXDEXzBe4v5l9QzF/jMdeJxqfzP7n5ly98dU2ypwPMBV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iquo7WUxgJfGXcBPJDm6ibhd2Y1FqAt0dxUpBTscS7CFlDccsSwq/wBxXtB9kAXQ1hur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BI4vzBagbFjKjV0uuJwQYlF3CveZYqSm/EOZ4BAm16RqBbzUwGAfpmIsMVbCKcvjMIAN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ZbhUNxuGJcUo+oi0APDAItA8FQHNXPJAk2WcDqK+VH1MozmVfOHqUi4D4amq5hStXkCI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dq3FVRHqAmHUq466hvbrmVKBIQRpxpgMMPBFVsYu7nC4HR5uWXQDzqoGW8YxbL4Zagsp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9wKorkcRBaBhGGNhcqmavULGh1KSqcZYaLBiqIwSeVmEbodw26X3KBZy8ZSMHZMKVElq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s4/MuHVAVPIC5T8IjwNXbCvwBTh4keasmuonBjPmHmeETJH7x1FDpjsq9yz6+NpgZ1UBV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iAzaeoo3aN3T+JaHcdNszipcVlWCD8gMxC9B6IYCDZx9xL4lWYJZz+5hkU7nPHLGDqdIh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88+IaqX7n/X8V5TXmUeSVk9SiJ+ZXP4j3uVn1K5z9ErEKv1Hm/1KvHc7lEzEZAno+pXe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QfUFFZOmOVHPccRd0y7cVLLl9GMqm3iLf1jiHaualBL7xcBJ2apklqizQySogtfOIKbt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SWLPp3BaW4+B+oQa4IYEV55jUE1KK33FnyRuazkuJRzOqiXyDTBt26ZyGpY5t9RPv4DB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AIKhv4Gcxq4z8Tn4dS8UTcScREV1iVyys1VxwMHj9xKxxPpDfXiJiz1HKn2mjFZz8OP6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Bmk48T+oNEVcyznXEG/MGXv+oJ4grhnuXB/M1dS7/wDk9fuGd19Tiep6vM489RrdFuPE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7CiCr08RgW0jPiNW8thAoG6XEFqeE4gNFvV+I0oAFYhhIL0wDQL7MTCXPAEe7yjco+LI4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DrFylVl1h7Y5wHvxALq+oF2Bbt6lXFQa/wAQXZXZkmDPL1BrOb5a2y8xGzcMSqmBIFBO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cpa/bdxtXAuqHU2pkq8wfPyLdkqIDpjUdbjGtQBKEXLUV6PRAtW/Z1AVShGr1KKG31KK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kDScagx2zwzD/hcPJiV0f7lh2MAyWgrmjzqI4Aih2FiGhMaPEOIB5O5QKUutJcLeS/BM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kOY5EKXm9RoWa9R3WgmEahFyOMjG9WtiYYNKffMZV5E9yyhZ5ASmbp/xKDQtusRFSDc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N1C7oCLdDDlWrOCOlumkwQ6wq47t9ROjjzFqDsMy5VCxncSrDM/RqdSlOiLms8+4w5/c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Vn9x1mA1iJBeuot6P4itsEPs9wvzMM6qWLG096liXeL3EbNQuA0znq5+o3WtxFKoim/z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VE76nNvuDggvf53BayQc/UfZ4gFLiC/1H44m+ZlqbaMsMR/PU4/3P4+K5/mVneOo5f6i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TNPHE0xuVZExP+pnjEzfe4w1cOgK+4jBGUuo1sKQodzpi0VNOoJaWOYvOY24u+5p52BH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hf8AMBhFDUqwv3M/ZFDRlJRSQFjCYp1AVr8RbhuPdrJB5E5hkPYUucLmjqckq9RTEtdT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mquGfUu5dniBU58z1U9f+HyfH/a+EiA/cG2qYgrESsfA8SqfHqODlYxzi/uZsQuIxM1c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Jpj8kGIIboIxSm83GB2+IOfEH8wd5h9Qcw9cwffqXLw3VVu4PmfzB6n5gzlhrefXzUbT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r8ShsR/UUihvBCQBG7u5gkuczFw5dwLpBMbhCu31AAFYvCIqrw1DoCsMRVqvrGMOW6YOL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FbI5bp0nESspPFxgAFKxiFgpXuOBTsvMzY8XiNulFzAoNW+pcLQXJcFGxhVJB7hTS3az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ARmFvLV3qZAWRvBpHIyuw1phqu61UVSAuaGBNKe4i1PuoQZ3vUEbDAaFvVRzAUGqIy3L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cUrE1TCu0oQNG2Wpb2ylC8VvUFAlauCUgKazUPJkmuptPDqDvAFzVbgHJi9ELKP+IwAH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mhHHmLyKaCHYrigjEp9TKUJe4tILfqLk0Nif6gCAs7lJiwicAy8mpVuBMIaMNnEoLBt1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u2qjy9RbcFs5HDAL6GuYNtLaenEdi8sPM/6ofr40S6i05l5jblqU5ZVln3GnEBxAF8sK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uCkqeGCc54GZ0a6g2tuACd1BM3CAIvshjN+VnvuY2ep+PUA6JVcSi3WPEbauwjfNRY4G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U9PuW9XG+LIU1ULMP9Ryrp8yqlevhInE4nLueo7gErPv41WrlGO468RMxN2Xccs7jTw/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5npALT6maIHHEIDp4EpRVncrPTLw30hAHk5JckKnhgdaY2PcJzHylDh4p5hx+U1LdQ9J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lXipgZipyy5AfUub6eJeqtfuIdsGtoyfcswNRhbI/mBGjy4uAKwJ5jFtB3Hcc3RdS81d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cPeIa9S5ea5l5YMPqfiPUf8A7GMuar59Fxz6hZqPi5z/AL+EzzcWD3HPcTd8R5vHMVbj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xPi5/wAuEDcR51KBTuD6vgWYJL7g2wc3+oOYvbU2/qeTuGX+5fCy/gL4nEz/AJn3DhrM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tVcwqxabSE6UFLxiYQIBZChZrQxo5dkC1CveIwqA+OyA0DVQFqAMV3EbaqmCYKr6qMgp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UUCAw3GlKcEV0J/uEr8EVYrACfk6juvGhfEwN76YGFiuZkySEg6XKUAEqYU+IdBdnMaV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K8mYGsB5zMptZDiMdgnMGARvdXUDhVq1uNSGWomzI+4BVQLziGhgBgCI5QWlytYGgnGO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lVANvHUXQzyGE4lTnghtw8FfxL0mF2n8xLFXj1BdOgTBkD4YiEb9NwBVAftHB6QlP1GL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6XMyKz7g2Ub4lFBd5i6ZHHqC1YXG5hd10LLlAWmuo9hhEdlRzF0T/E1fOpzWrg4LeHmU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9y6t1wywgIB8VW9ohBxiWMkteKn81OMfF9keYEp6xBWn9zgji1F08MdVhqaTcCbYvmKV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B6lGJWfgg5zBwDXwN6hgsqc0TXOnuVhmVxo7DNwEw/iUHzAolnmUdRHiZHDFpaq5jQQ0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0eYhUqzi4UlFFHnUyx/EablfiP4j6ySolficePcGIL9wAuoeWWIsHeock34uAq3EvUqZ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Gmr+5e7JdkHoZQhbzxEixuUxpbjPU6ZYPMsvH4hsZIqKlihlYuJkp3qZyHMs7uAIp3Au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VhXW5ii/YQs24YOJxcpYXnzMdFk3qVwLaCXVO2QCmHblZTD6zMtB7tkbARdKpmYRiVm7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cX3H/rj8f5hvr4vMdT/tR3cfcysuOdzyfMcSmamRqfSK3xHeY+cR5rnqLxzLxj4UnQGJ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w+PgN+5/CDByXDrmXinXMT99ReoqxB05hnMLr5vEvE5le5j7NROeHEKy47mSpk0hx0QK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rSgTOIpfAYaZVMpa4y3GWIrgc+IrIh3iHQlXar8zNszyupTEVbMQWAOTOWOLzeYYZq6/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Co9AKIA4LXVYm2BjriGTgOblgq1xmNLAHG4qsuBqM0KNXVwIssdXF5uYfIy8QtUaXdEa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mZLlxBaWcncKNCezUpSjqFcq34lP/Yisne8S5AttUFBl8THKY3MrMrJStUheYo00zGH8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zrVkaJRnsleCxpOTBjVY0m/UwA8PmIYUBhlAG67NQpQ/uVnoPMHYPqNgLz3Lc2vQMwQK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MF48NwrkyDy6+oiAfVYhQPOFhqNrzMb1jJXUMt6LlVSDCUXLGN+ZncCpSyg21VwBlDAm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4ly8MdTEDxPb8wBki3k0we4mN/cbEqycQL3AUV+I25qCOVrjMW7gOLlZ8yofqp/3uFmb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9wwu/Ny93+pp/UGz/HwvYZ9S3jMeL+KzNtTbephzDWZ9LgH6i8Mu8lPYwwBaAXZ9QN5I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aqE/ma/xHRKlHp8xM4qZGY00TaVs4hCLn1MfGCE1WOMwNPOoaUKZmsYzqq8x6s1jCSpp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DxNx7K+YwCzxvM6Y9o6Rz+oNai7M2SjMVyTKbQ2yRjwy+GImq9Rrof2QWquYVcvmAIp+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cghR8c3EQrZZAaO8bD0QGNBoIGDfEAygkovniJ3T4TZLDMcGUYLnC/4wbKnDTALAeIP5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zj7+K3HcNxM+Iy57rEXGYt/C0sfDvUfVTHCz7XMhrMXUX/Uof3mPP3EC1Qcwt2P4RmrV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wAHBUxcxdQeBqDef1BiKRBi1gv7ZvV5g9RXrcwy4gdbgznRO8zj4fHx/Mx90RQHJmIP7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x3qUoAHm4itN6+oWi5zADpMWXqpfrHazUCIbM9Et4jwTdy0So6Bs4hAojkqop+KvEtRD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zLAJjHVRRhpbviCmb9QWKAYtvB+Zs8c4lKyrxcOoTqMVSVmKNntmJcmuOZXITshZpQbM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q2gKtvU0i15ZWbD4ilUHpmrgjYypDqsPDUArKbGNnGM3VwruABIHRgi5zUdFbIiqfEC7L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KJQGuOSYLXSo5C2eqlRDHQ5gRaGMcQotgiJ5lMadH9I0Epjm+IzgCsOYptydcxrvqIlD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KOe+uJftVqVxCm9r65hoa93KzCVx7jq1aO3mFWlBqFWWYSriFK15gvKPqHKVZ+JcPgR5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HPgAbVYTlNk7RZdTuXmce4eauLVZl3eNwWhAnEbHUPxibZV8V6ga/v4MIjkPudtfiX7q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W/4nD+5WuZjuU8RpzuViECuvULPxOfMvGfczx8F4qONbmXiOeIn8xK8w+kNn3UAbBjJG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ssTBn8wbNwzA8SqnUJWZ9yomP8ziHBslSsznqZtcQNvfqBbz9TuPuJT8EWjnyzGmBH0Q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YCqlaixLVkXxuB7xr4NrgV9My2RvqAcRhb5jQ8H6ikfmIC83pDWEHTio5S/ySilYg24I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iLR2guI3PI5vcFulUalTiUjWYQ4V3LV6hczRu/LCkKCIBBvOogqDzGXcdtPiDAp+GZTu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QwX7Rcy/UVsi3hzLP+xL3LzLx61Ln1Lr8Rcf5mo5mBq4r37iqz+J+0YczkuOOYKqnbL8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AlCXkgPXlgPUNsUH+tQYmsz/AIwMQ7+4ZcQp/iDNv5g5w1Dj8wkTu6lWT3c/7Mv8x7iw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BXEMa7q7lkUqoL0ZuFEYNnUNtHDZDzLXodTBR7RBQUHjTN0UdLK0teU6QTkuw3BeQPY4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F6SsRW+4qa5OLcQLFcWVELTTs/mIG/qoxsR09RqrLB0Spoy+ZhyY8RODJBcW+TUTNI37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aC1WGM6lBkarEwbfUtwJ+zJC2HZp8Tkv3G3SW3ZqpTd1BkpvqbKLXEU3bmNEvN9H8xra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PqJeLMXUJRv04llkwq2C0g+5e3F9xtvJrTuaaUro1M1Ro5YWIWW8dS0qlO+YVmwZY6Ac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wxwNeZyCoSxYYCxSzu5ngomlZVWXNTQAZ8kopq/qBQo08ZjHArq4dnY5zcs8S4cRVVS1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iGTtl9DUreJC3lixRjBiZ/damF6CWi7nJmDHP4hjVEW7zmM37n6QoMtxrZKXuV5lQlq1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MVSU3AG1c+5srj+Ilsq93/mcZm393LrnO/c5qdZnqc/9iBzHzzK43iHuddQ5x7gdQC5p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F8RGsRPFSm+Il+fEQ5/5gLPLBnDBFklx49QE9QJzCc/ufdTVRxq76+F4xKzzP/gSzdNNT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rOI1l1OWw76lVESkMv4i9xUG0z8/iHg1H4W2y/EYwnhxLG4QQq3cezMdIVQSJ3GKNxJl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3muJllHCP5jkG/OIQ4Lcs3Et1UuxuUsp4IYZ4DJ9xogzGYlLTXcINfQg0uclD/20oQZf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Yb4cSwzogfuUijMSzb1HFfmAN5OqiEV4cQc9IItokire8Q2KemkdCgcU3DqPn9yxLGXe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c/cX11E7r1FxFMSoqNuZUKgG1amFH3sVdY7yidizq4IZ63Bf9RE3j+Jn/wCytCHB+Zds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F71Kpm/MPWLhNbljiuIG6mDUGpjjcX8xnGZnF6hlPUC//JY4jg5jp6JjRUhen7hoT1A+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1K5aeT9R5kXdf1ENAZu6uCbJzhgEKtzGooqsN3KHgchHQVc11LbBzebJhKLRBZyrodTb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Qy4aw6zM42H6h2jUNXCgAPcNoovJcsxZCwHzKoXzANGzxqOD4mKpuvJHKLXwTczrqCqo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hSViqiMkJ4li+OfctGmql6278x9b5I2wVKr3HKXlY2P7YTC8+o5Vy15znZEutn8ws1/8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1HmkWYWVQzhqABA9wcUFZO4Krhf4nJF++5SZZ9YIL1c8r5zKJWh+og2C8rLSz1LaK6+4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zeYAHF5e4IjaL5NT8hBQoDJAErvqNoGGkty+oghWUE5IaDjWPESQNHa4JnnBNtdx16n9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cOWpeOorTULmTx6irVuo1x3LzNOSOv8AMq5pkucY3vFQGuvqHFfxC3H18Vqqh9ytXU8f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gzzzM38G4DwXiV/NQE2sdsNXUXfqKdag28HqJNmJQ4iOt8QodstoDcBQ6nABmwtZyJqX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NfBGOigmWrmSOOtbll/xMMuoiNKivTQWAN2ELBUJpxN6Q8QkUw1ELhdc1D1auXtQswDi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spSXG7yVDLmU61fqMBeThm0ib+L4fE21Go4fMQJVnnMEuHqAab+BF+zBWCBAQaohjMVU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vOWIYjpMU0AcQwQVzGQvYh0Id0q7WZ3e6jYcuozL9xsgPAbmOAJeeIC7LOdywwepgVY8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jJSStDT4jo43hSloDg3FPkLUGG9GqffFwfR4Ny8r72opVVw/2GBFioxkeswZ9GCC/hqh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XGSMP2WEVQHRidp/xCuL5igCZgtYf3Ctkd5vHUxHtqOkpqK8MLHaav8AmFD6+MW7ithi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t+YVbzBufzPUVrGJvxPcq7MzwMFEFH3L21+IbesVAy05uFvZ/pM0tl8S/arFCQ52Yc44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zZQu4HH8sVgQJuKvJ5mkoMNo4C15EotAMVLhSD1mZ1nqpYJe/CVJlrDUsQkNiItMtOIN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YABYfzAdsPLLDLxDQwiYlsgZyQrVpIRQrYQBp7qGsh8ShuyfzE27IDisu5QKsOqcxcmj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BivImtSkDV1iHMoLNw6si8eIvgi01FQfwwqto9y2qT0gbzxjMyLyvjiUDlHVagUekKuN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FG8VELbPMVWOe5blNdLiDlx3LB0QuQ3ZqMQAeE3Cra1fMFhU921DdK6hUWFbcQnK/B2R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ubIlt84GHNVBYxcp8j7/AHLEUNVWWFlVQFtY76V/iXD+4f8A2CkIO0F4f1OYxVHjzKqp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vXEws4iXdbnGrJk9wC6idREe5aUCHERd/wAQJ1xPNSv/ALDedQy5yEzvjxC8z+4+6h/M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OYGNMNbonEIKXRxHjEEIBl/MWyYdxa3UG3cLriYzzcN3AmY9Hhi5YGC4vVH4hcsSGGQl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mJbvE9EyOCKu6t4lLZ9wLQurmDZTuoZi1lABjzLr5NStKMxGrJUInDEjp+YNh+eZZ0bg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mPY5TMSg3spmYGPEblEqmOlN11BIWdLP/pHxjeWEw9S7YMB1KqblDhNruIk+nUubAmGC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fojkZTMEQAEQbYc3HTC+BEMHGItOfqEmgyQCUBy6iIR5D+ozV2LcqCpUuyatLh4ghxdDm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Kr1L24sIewTe5dxZwoIoK7YepfKwU9YxFsT+Y0+5SGL3DdPzKszvqZqquqIQ0Z7lTiEt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M+oqUXETcZXWqmZIlPMWRohdPMs2HTD9mgUvCcTLKadvJP8AIJk1tYUHEG6f1DVTRWLL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4IAXKe4+swPXyDz+ID4uCkh+YhUTT03At4xBbslW4Wu03CtjUdCWmnmV2Xa2CgrWdTJD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bBLGmBVMuRhyoYYyzliMgV34jGt4IWxRCli1m/qAsyA8xGRpeL/zGymjVRV2hHvNQRpc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b+IJ6fc1u1ZxEdsS6GUiDtW++YH6vplFVrkhWQ2cxpi/1UwFNjjOZgQrzDoGYVaxq5c4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KCzMpORxMUJruV/9nGj7zGgtBWYTrsQF7V6iYf8AEKBkxFaxpGICUwRApukz1LGQ068x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5WuZktX1KQF8TYyMKZp26DiV4jbd3vuYuAwgDxydwqIrx0y3Fa7f7jaDWma8M2xV7hAa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xFX5FO+IkoiZu2BjmpbTb8XjVYl3mL7jibwXHv8ATLLz6lf4nMv9+YQrqWVXESWw3NMw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m54nlw9yt9fzP8TcSoYPG5zkv1DE4h9Q/wCzB9TjqDqH/VC+ppqB68y81OeoErFEG8Y/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Eq84OvMFXiXSnMoAZYhTGXuB4D1KFOIUjjcr/wCQb3A65iF8VKzdEVgmV57iqyrdRHle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aaIwX/UeR5lrYYbUmJ70Ys3DlnPmOLZnuXZH8McNEYeJTt6i4SsLqmVhpN9JTws6uGv8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98tjz07lMtcbR7zdDOsQYtVEL3TLFoKcENIBNOfcpkB4maIL3CyktrzK7Y5ztCWnEUnf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rR9Dair0PCFjMx6K/cBKu/MaK+gS+dK2ciUZ5fzKsF/iXbMR1qWOPwgCU9TCsJYhnjI5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upBVUuW5b7hjOo5JaTbLSrVxLDUr8zJCbrlxCLB4jgir6CC60XH7AiySTgMSlLWquPTB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KjULQGUM56zGCqr7iYGs9R34MHHbDDviF8UwFwAlZiYILzKzuVPN8QMZhA1AyUQPcDIzd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JVk2WjXR0c8QICC4+pZbY71CgJ7hKL8ZTuVeI41EucAN5YISW1+SKDWGGMXV8O4ja7VD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5xUQJrP8AEpWaU/iWMgqE4xnmJYfAcSwR7Blgwi4Q5jjhR2S7FfjqNwMhq4Jo3gJai2NQ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y1vJ9x0xeOZVtqVuVfj01KXeJV4r1HJAUrqCkc4OU3Dz1FoffqZMMDCNcMxM3+IYtD0M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9xF7H1iCBT8Sr6eHMu0OfEW0VTveIgCkaL16gNrl63C7FicMK2Y/mAgOrN+4hwu0ZnEd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Lt6l6MDcaipvctWho8wmLAOI8wf5lgwna5Ra85CVrL08SvQF7lB5H6iZAaZupoHStDEu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TG4n1PMOTcrcMi4YJzO4GbXMrqVn+p1HUuNLHMQ4zfwncLNfzK/3PG5QTq8pOoPqOvfx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r8SvzNQHRDbkhSA6Nyv8QJUC2ZPUrrU/MKmI9NynsvmADiE4gU1fiZcxxxN33AeY9J2T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XX4lYqsSrfEzXvE5WGwcxGwfruLHBH9IVwGFjXWP9QNal9jvqde4+zd58yqz6xHuwa4j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TAvD7iGCjk7QtDks6iQCdrEVN4hV98xXbLxBavYRWCTB7iGJc8EwPLULCFsqTCi3lY91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QRilZbZzGIW1lmndDi+pnhTNOYdqvF2EtOX+Jg9y9PPUGjl5i4K7IVfqBbVMvbEOSmXX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7RMBirGrgXA+sTwls99y4XXmZdlmBHCRvAcTIBNqwLwwBmol3MLef4i1SmgFmp4zFrdR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54iEox9S4N1wTLuJ/iEIKUinTK0ccl4jkovB2QK3CHLAKgtxFbgwHycZmwZmDbpYvhgq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EqzOpu61AB+4nE4lZ3P+3DeITnOpsVM7ZvFxqb57gL2LRLOLyPMoNtd/UBoHa7li4ORd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CqKYNxR91KuFQUZXZOZrL6pfA8ickoxmnJTuNCZ2rzEt1V8VwwKtC37ifJNpAEU1emUO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cD1BRUBmmJyydo1va+DmUYKqUNA+xxBZArvqOEauK7u6hZW37IrTn9RcNBUUaol7Y6XD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oPB4g1hSxwNEefMIWdNQHN34mbCdG+IvvgxeYi4IDGBXiXWC+8Q1DZznEWjVOsxHfx4l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zwS2qAp7igD6JbQo6zCp98bGBRqF+5WiA83KKt/RKORfmAtNW/bMdFF7YZLnb5gDTLW8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gInquZ4fmEW0NOGW3aHfcpAxanqVgRwFcwnELW8VHSatP3G24xxC2Dme/wAz9XOLxP4N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GIfO3iM1UqyyoZTuG56iXq5z/uePE5xmNbzP+zCVw34ieeL9SuseJs4plWSs9wKhvj1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v2wLgZlmo/3OOiMPlG3FRFJ0VmLSWr9wLCK/cMMbuNd6rc2a3KfuplziVW/ivr6lWysk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4tg4vfcz7RBU3mKxdylvfuYEgA/cabi0SVBTXMJY7P7hpQI5HvzP4jMYaFQoBy/iXiU0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WqrIyUvTPzMROauSVvTbgiWhgFFaiHZmOQe0vToJcmK4ILF51CDzH93AVuChj1NXEViX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mOYyXgXLmuoxrzDrb+h6JWiBxHKWJ4IpMh6qMhTxGI/WoTJwa3FXTGg3o2xKcGKY7arK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f8SlSm+KiVb+5QhLP3MxEsCvxNAP3AAnKwUFZdoe6GmpT7nWZ/PmGWa4Cb7m9uUi0crD+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hQW7IaWj8wYKEOoNasmrlhVvOIAFcpEBfGoW24GeYVeaiJv8w14hK8QDEJePE9TkSvuI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XMwBOba66l3EUy8RCp47xU45w4LNuc/zBAECRdz5BAFdhte51eQlOlY55gvBS66lmeKa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kzBRS+Gtx2rLFrxF1UrGNyhznI9S054ZTE0EUZORWGbKSmJSXVnELDCdOyF8q8wK0KIV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UuWAVbFRc82wzTGBVHeIdwiV1FqDdcTZlBeOSNd7UO8SrS7rUFme5gq3H7hZRacEZry3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io6fMYUz46lxQ+oUs9p4X3zH2N7DUEvKnrqC27t6mrR/MHkzz1CAuGVLuIgcAxmLaq/q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ToYZvoiifxBagWqxDumLzHYGqq/9TLNmRli3Kn9wDyPTqEAOSbpwSxHFrb4IQm76VqZS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CVn4z4heM/qc5bhg+MePgYaziHwFwIYPEGyyLM/crwfcMjNbuJviep3mHmH8QVw9Tmc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tQH283E/cH/Uz01AwOOZT4fUqij9RP8AqjbTb4jzU+5VQ8fqMTMBcjPMOQgJxx3Bpb1T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q5pvqMDLQLfmPjiVK7j9wrg1FWeVm6oNSIJbr+IhVFRy4ipoiq5GaSG4TKfTEuj/AFHZ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Ve4NdLu5pVfmXcKPVQpd5i4Upi/1kFDCnLUC+QUokrxxK8lcTg/qH/VHGTylum3zBzZv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KwMTa1UosyZphFehrqIy4niKCoaORiV/riNqF3APOYH43Zoh+ou036npcqPniyWdT+MI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w6/LmceiFm6qGQC/FsQcAyuGKoq3O/nUu4pcpaImQU8zLbMn9sTz+ZvMvOy/MbO50H3E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NqrH9yonK4lZbrDqe97uHonr9wa5jcBZfMZPEcEbOTuErgXdNTh3KECD07ajGIKrHPmU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kLxxBvVTzGvqP7hMZyRmKhd5q4EHGSYefuWzzWrqX5uh4gJaFRaNEtRUe4OSz1iWFKPG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ZVfLqArVgeiFHdhpKg7Ad5i5cDipQdqJss5gaoC4rmWuuVxcA+Q4qKhZFojqATl4gUBT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VziKLTtjBoQmy0Nt6hNBA1M5MnniBeRMeYRKJ8RFK19QgDIkABa+sRiVm7heaXMF7e4j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7IlpSj0EZMl/FGuTnxMlIvioBsNwtRa+JgAsPEoencKLcj+ZY7XMU6eNRl0QSolAONeI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CHBX8TJNkiantYBLSvBqMJiGS/SJWDJBkM+YaS6rzOw3wRNDviBl1tibU/yi2p+qj51M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Oo9nctPZqbCTz3UVJHOefqOyN8PBLQmGrxVTAsIPl1xBFVMxGs3NEGsfcD/rh1DV78zi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CcTiPzdcXLeoGZ1rEMe448Ss+JoN76mO6+sxM/wCp+PHwXeJxq7gs3cM/1GbrEA3bKdHj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i1f6jTmWV63LvnMv7+pWi7fMDWRiFELD94ncL7lYwSpXUCxc6Jd/jORyeYALrEHn8RNZ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hrgHbKNowzAd4guq6mHYTBhvzMQttlNmMT3E1TkmHepZf8yk9RFXeqirx+4fZ5IN+UOJ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n0xm2TxFivIYuoigGmW6bwCAQIfctr8UUYJEESxNVLaebogAOqyEaVWai2HcFm8n3BHi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VUF48TI1LnMB4jAKbBFyCyvT6gKj0Qgsn5j7YWgKAVAu6JtYV8BfyzDF0StVPgiUm0R8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HEfor5WPGImHFxurxDkJ1K+ZatKPUBpmOZjxK7X+fgEpjTE3R1Pq4szb4ja3Ee2FmKsL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uH0lQYrshbYzPH8QAoFwhAUbfcD64hnu5/EHGGJDOpzWZmFcZbtgQsGuWUOmHuBuH1OO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vEEpWb8R281e/ELU/ZBXsLX7grAU8VBrTMuOPEdwHEbirhcAWmq13ARZLltASyOvEEHD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wBwRBXXNkDZOrZjE6Ny4pfmFsrFetxVUHx4i2NLZVdMUFtOKol78OeCLoA141MrslmI6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a8S16DtTxASKgd5jk5svE0B1MudsBTC13NSHWZUpCtYjtm3uOtV9xHdBG7lUZKeohd8P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DnvcVGqWNouFTTxcpa5QxKs3xyEqLyoxsW8++ouSn7mDb96nBTJiDI1nm4O1zcz3fYhz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yXW6gkWkHV8y1VtYinTQQQBoMxbQFYsJi7ug6hZ0h1Lk5uqpgBhqtysj0cSmvF5cwqjB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G1JbIAhxauAVrcYQUxUWafcZd1Lm6eahqJ/9nMfGGa5lZh/4HENXOJU0lylf7+SrzXqc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ymqxF9QrvcNc9Src1c5oGSGHUGufMcP9xfxL6PPuXjGYtzmdOZeZvExeOJ+PhUYxKNbi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BUAVrUspaZzqCKKBLLsrhg+hLbZKtXqW2TB+4gLadTg+nmJ4qWOBSbn8IbvmAV8YZrUC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Xwi1rPcGoiKjgUOXuOFr/MAKywhTXZOK3K7ZmoVgPmZwov7il/1Gb2xEN01KcjGJQ0Gk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HjMQrMosYmpn7gTCDEL4Mz1VImIOQlY3mXN8y3cUUVQzOefwZL7xDn/BR09uJbZRy3KA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UA8nLKlQLSiOoVwV3LrUO5nWYZNHUW+CuyOP9xgrowEugYLgoi6jkxBrjDcoMQriJAVi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sjtNP4lGXNdSrW/gNoWdRSxbxxLu0OkFMhphxwYLeJjUOJzA3jc3jU3FrTqJd0QQglWr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hMbYChMGSBnEAgZhpv8AUqAlYQ4hWCgxcAsVeZbaDkmdSAaSAdjKI7KNckQ2ODNRFUTY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GUv4jVo0rlhyB4IpWXg55lsaops/ctiKvEtQBWSUKlf7qClifdQV/wAyjSkGYsFzYRNE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4DIDXHmAttavqNm1rJfEB5zxFGA41EKFy4COyj6dkCBd07YiKvOomGzUUa3mYNAxWK0Q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3EVEbxzGmyzuZqtjMqDQSl3tWq1L4S/IyyqNc31BqIlDt8M6vF89QpM24sdwR6uK42KX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6w5xGn+SyDFo1wkF1eb0ShtKvJMYbXnqUFXdXuCK0tZa7qpSms2YlA4r9x3jPVR1mk3L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a/qWdFGP9SzbK3gqoL9XTuAApf6Wi+mD4l/mW8LW6+Axknv8x1xDnxH+IZfENwnEc8zO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5lnNzNkfzLOOIZ9QhnXxqKQ1uYnENUxUUVGTVjkWy2NkM1VwV1A8y6CbqtQNYzA4loZT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VeZfhZGsFOo6ThO5zcIM/cKMj6mvEMeJXTExzyKMwQFfNdyi7ZlpZwCp3AWfg1K2rRK1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M/cQMOIOKxAOh+o2cn4g9PUwrLJd16nZd7j0S8En9ol3hHMe0anKy3uLBTLxOBYMvMwj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rfuVbuBtd+oKZtZVH6iAn7xEQC0CXDwib/uOUUzsMwWCEFjjuJ3uK1GHhqNzU/CO/wAH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4yay8syVu5bnXLGTp0cwvTbqOJz3PUalSi3qWLWOoTUksuZijOWKdxzVSqp+Icm28nU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Z8wBGYuX8Qs5cso3V9yxyZJjOfM1zDwlfUrUP5izubMPlFIQ6q4pTJDNUwdQ46mGXMRQ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ECsyrZqPGp33OOvgyQIK3sn4hr+oH/ENeZgjhgu0oNoa7I5VHPcULTLvMykpx4gVX+d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LOwiXDsINIQN0sJqAKUribKt1pXcY89CFUWlUnUQgEu4U3B9R2T9TDlZLs3aHcHOXHEt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/wATBpjqYDjz6j5nbJFG2yhgY3Eb56m2BjRcwJX9wrAB3AH5qZLcNZ4hh/iJUzEqnPKO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hS9P8QYEoRgyM1FUBwtzxbYsNfmXe3wMp2s88TJcL41MtlfcKYKfMdXbG/Mrr7148Syz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KFrdykUty0bK6lRQV3G3/wAI0uXmUPQ/cAbd/wASsRTwzBQ3xHVXj7nEZ71UYmbS0Q0U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l7ZoOqPcYqaF/DL0Fn1La0+/jh+pWN+YX3COu443iWdy3zZNX1OJ6TfcrTiXKsnn4HHc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WBQ6uacXiG+YzmXnpm9TjP1Aslf9U96gWeyFm35me01PDBhZkh09QEzW+Jf/AOE7pcZX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6OvEqONQEVqFcMKKrV6I5auOV3mFm6lt+Jd7YL5/cte4WIagQxD3U5yQbsxMCVR6nv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ZLqvMElGULbE9ToohzjMStkN63CW6PNRBMs5R3FC9oJQG5Uy/MpNte5fRYCxnmoCsw8H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9ReEQbSJLe8Zs3ATF9Q8sHmBl7lq/wCI6F9gwOlPJG2c+rlSn3ES31ApjShehzLi6GTh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yy7wAtzHAhgvTKTFrAaIgM6mIBbimdkhCgrmdiyHWNLiYBwRUALqCGLKp9QLS5Ydz1mM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3MdeIIy1U5oB3FZe4VGvcGlXKjgqVSiGINzGpR7me6iCMSDBuCgw4qvVwBaCYNN35lFl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ADRg6h3PUqiVzKUueXxqBe/gAa3NNQlvEHHqUoUl7hLm6r3LTlWItWKzmK4HO4rQv6YE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8naQT3/cJbL8OogKbrWY1Q0awzKDHU22v5JWoFmsyo6Rdkq5oNNxaKfqAOyjuDU+slML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ZdDVNdxrSr1BCxetQByVM4Db0TlVneZfQcjjuHHaubgtuQYtoLXHuJWLWv3EOq/hmF1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M4mgG9Sx/thrN+KjTPPRGXJpAOXPllYJYOe4Xu99QtteBgFA1yEWef1UbbznITBfvFwn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iWqrNyv8obLxxiCsfVE1L7HmXcAhALyYN1GQq8P/ANhnlRrErOS67lIWluYLTWWYuuw4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TNmd9RgQNUEFRlKCZDoYlW/azqEzhnCBSoviClTZcHh/M05csa5n4qPFbjfE+4Nw+oWY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ZzQTuWoJmtf1AzKz8cZp+S+E+P5lWa8QhqarcqoXA8Es8TUgc6lFuqhFd/VQux6hgxqH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P9Qes+57h3zPu4Naqo/8TUIb8S7n8R0R39yuoalcpn+ZyjYwNnW4Z3A6gQtSBW4yMYhT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j3YjXklN4IIeKnhE6PivvEPJljmaf7QTkUgtbp1BDR/qCrL1APiNVp9wGawcsIbYhkwd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wf7JT2EdcfmL0Hi5TtQxfcsNNfeZpn8sC3mpZxGAsKcEIYpIkSVVQEFNeleCKpSuVlm6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pjXfcuA2s1ZRxKP+5jVB+ZqBhCH7kVPiMy5OIg0vzMDuAYBfMqxipTSNYP3OZ7mw33uZ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fnMAIGtIwv7jBD8zxDGSiVj/ALMqnPHPwXUv8RqmoPCXiq3D7pmKN1MGHGA3NvUMAaQK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AmVVqcr6jzyR6+KgEqt7hubrMQC47SUrRK1LLbiXmBJvm4uSYCFa5bgOQQrMOY57M76Q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zM3UspqFYN52cMTBgEwGUKFbwkFQhbiJ2aWZiKV0xizjpjtWL7g0Brm4PBycVuIW48R2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MyWar7ieLQ55mw0faBYQr+o1KLxuo5hJqYUb4Y6UDkxCzKt/iUHFV4i011EzNZZ3qO1B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yWTBUus3qriKZe5lvlL17lqyyaKl7tw84u4cXbi4RXQ4QzB5D44iFYF4JVFkYGPZivuV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83tlRVbS03gIV5xMlmcYbgyG0NVzBgrWalRvF1xAHt7gA/hzFW9ZzLHn1E/MuJMmK5lo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pQ3mtQ4IazVQdofvqHK5tlkdeJh3KgftNazB8MORq/g7N7n/AGpmvJP7jDc0+IQZshn4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xTvu5+PzOeZUMdGHUM1zLFyQ2wSseepxiHJxD68wc4iazxDVE4hd3r3D++JVnEAF8/u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DifW4l0/H4MQlfHr4fuVXxU/6rifrES89yrYHUCzcVlxAGgmTUMtyzjmK3uXfv4D/jF0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2IbAwMmJWs3DWMkutpFVSiNnGYzF8DVbqDFI5jMkfxOF93AJ4agpv4bhZ3BGBHZCwRNQ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iJjCcagBdO2RjZkPxKTaSwvLFItlK4g/I7dpTA5YCIiu5z1YG8rEl1/xHttXyzbUNcO4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NHGoR3OYlStdQFPESyrFdzZmmoqc0rOcFssjZPSWZg/mK2UOMR1V8Jqty4q6EwZc+pQ8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9fFnO4Wy89EvPcHM5EhLGFQBbEbYXThipkKKJ0IKv+zEiZzB1+p/ER8/cqjn3uVAhDZP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1guIdGBDhXorL9xlVYMel4jcOYjFi8pYKWFHmHZAYv1DJQK2SpEqqrlqlDOu4FBndWxu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C+SHmYeTSTJa5qYxkaxNBfgWJnA1LArceXieS7Ja42F5qAoBD+oAzf4jdBd1CJdokCwF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Qv8AMcwWQGiB8wALoeIY8rwsOqnw9QDuK1MVuoUYJ5IULYx9RBR5QLVZ7hWrymMyxbir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+YWs4riK6DHMWLKtmieK243ccGUSg5vuUI57VEXPuCFHydRmZt3L1RjoJkctQN9HmbDv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a/8AyOKgLqqisrSaruO5Kzz/AFDKsnGYO7VxoiAzb2y8VPP3F56+olyHNpBMHmxHbKwl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/K5iq3JqWs1TxK4cIzEtBtfE7N9RLGpTgLjVwjWoWnVTGf1FA/U5gpsS8xdRPzChiXOb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xBGCcb+p/PniGrhj6n3+IHUV4x5gVjrU0TicTT1xBxkiyMu/cMhcv8c4gY8wh5+4N56n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klMrr8SmuLlBmVwfH7mv98zfcdf7jh+Knmf5lLpzK1j/AFH5rk/MTfMM55m6lJxLPfMB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/iIqW4i43EbFQZWi3pnFR+IWAazFbblastuahf3D8s8XLjOoAahciXMri4CxGy/CDPEF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FxavK/MRGsyOIuWmniLGQcRdiUrgccnEfB2YEBSr3dxd2qM3BZttBL1Bw1GJWzZzHKkz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2wPT9yq/1AFKEB1s1KuVrxEszU5UqFI8Shc15gOd12yyUoxFQACWYw0Ss9wK4g5xv+JQ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/wDJsn/zML2fxGMyPeIT7l9RUZYhvXO8TIGS8EKy1sXxKAGe5XZiLZStwV5jzLCpVbuV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mpgZxNVfPUDU/niWSwqIrUgG1B56tzL4WI0Vld9yrVseZew0x0CnsY4Vr7hC1bTXMDEh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4jWFL1LBW8+p3BrpKWBqm25kxapGcZL7mDB8dErYV9S0FzhpzFUsFrDqdgOmtRXilXQs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/MIsFp26mxt45harAJpcFHCxsVTnqONjZ2yymw26hdmsmJYt5xL17in++oSW7m0g8zpJ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ht8Ez5W9yvHEMaafczEGjriUpVPCcQ0u7eZbB1/PiUAMvXEKCuDoRq7BcBSJdxdA4DUb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/UDPnx1AOi/ynAACsSzDduYtBT0lZZS+GYoccRaql93FdaU6jm3BogYrOM0ZgFlP5hGW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wIc4TkndlYjLvcHKuW4qpv4gobBC28wT1LuYbDt3CpTHiOTiyBXuVEtKhgLg+Ynkrqe4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ilz+Ev6l1zUN8Z8QYnqEslPEBWS/uYRC5/cu+b9QtWpWMV6gKwbvP1MMYz+oF0cdQMbP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T/tQCrNQN0ephNalf8SpqPjiP7+P1813+oGfg06Ib5nhAjqVuJZXEqeJRUSszP4lxzUK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E07mDmBvJHgpBvDUCmDhavETyhHEbP3CXK0dSgNncYVihjChp7l9jOKGclwx4nebmX+Y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NH8xQLKl9EwlvMGEtNY1AVCJ3CALC2UIbcx6eTPENUyLhsWJfCRMJtxWplLc57XhHLDR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PZXN531EDiOQualrrOxfEeFvUO0qgcDPE2oH8zUTP+4jLLO2DWS4WDif9crfU1huVK7I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kcsRKq7mlr7lIE7OYJAoM1UBTRE2ZldRM+oHP9Sj14iKv8S2KiZ1A7mTRKzC/wCIM/4g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yq6lvDYXn4/zDZzYq4LlcRNS+ZvL1lOiZBV28y6XbqCI68QgFa06hUsd/UGeGsRK6i7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iV+fc3ArMENIO9zEBCJQtVxFq/fUVS2k5gRypgLGc3ORh9S6NVT3Kce+5WBa+omFk6uU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A7gOfG5oEM9xFRQP+qYxd6jTy9wRo+4G3n+pjYgQuZCMqsYWFLc0ViLOFHMfmErMxraY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/VLdWfpKC1xiYZVT6uNsVwLlkB4LwShEb8wFwM3nxPqU5nB1MlNjWKlqGO52sYhJFXwR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7mOaHW52JboIoK6D3HVmcauUnbOpSKAFudRyL5nllo0dPEWHdn1Fw19zBXiGshUVtsvZ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l0KLlc6gw7W/3BeY5YqFhNt5IZNy+zxCs1HqV4hqBnVLFx5l4zhmrUwbcSz4a5qD4nPH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Ujz6gwy6vxDk3A13KxmoNAqUTk36idf/AGHtAlfiAfAE73PdSoma8ysRHH1K16gSmV5K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ealY8QO5WJzPx8VG3/yNp7IMG5aED+kqOLmt5mG4NsW4FqdTBcWmm42jm74mJlIg6lnA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zCROIa1hlxQY9Qs3YxaE+o+bH1UQ2WeGd463FMrERy4hhRKrKRpqXOx7iqwCPNgpV5jyH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SJKY0LtaipXRDU2moyxihBObvxzFNLGoUMxRY04lKiG4jSYcyig1Kfy+F6dxXjL58MuI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iTAVvmMulIABvuIqmiBfa3NhAv8AEtXqZcR8IbfMSsywfPEXeNwSr/mHikHOViiZRq4r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1cymkJXxwCHrcSAt68RiSsc5mTJzNf3K4hl/iFNx7B0sdry+Mr3NWTohPF5P7ma1io2c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cRTnmYYM8xeCu4yGuceoeyIZGZ6JKYtN4qXZZw7vmBZynpEKWWYxGKymINWIwWCOsoGs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3cyKoTmohS4umUjBjJCiU2JxB0tFU5ipMlOmGhVqNvmNKMH7ldNb4ZbIq0w5uB1UPRI6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KLq/uCjXiYQ5pnuMVDnxBZeGXBZfUsMidzBy+O47VBveI6Y3LXNVOx/uAAur6gFVbuMq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4i3S275Jd8fdQoNAMe7d9yl7ovNyo4V7NRhbjgzHKByLPIWYgC3z31KDNnqIUxY74+4q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Ylxb78cxirXfFyw3ClJSEayE4nnJMUvh/Mw57hV5rhPUyxmyXKHbzGH6Yvu5Rz5gstOZ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CzxLLqXleJmJh3BTmJpJd5iXn9zQ3Cn7iQ4lZ1+JqK34n0w/3uYxVw2QKZn/AB1AvRUs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b3KxqoH7g+p/CH/VPfcXdQp5/wBQlY8fGscR225j4/c48RmrgCkLeJpuNtsTMPc3Kzu5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moHzcHO5f/X/AOLr+JSBxCeCAXTFM6FzQA5mXqLGSVMVEg1j1F8qOotlwE5mnzGzPHU2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w0x3Mrg1NyWeoC6ZRrMKir3zNjt1KxTD1FHMtFP6RmrpAGnT4iFhYEjCpLEYsfmlzDMq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7KLGo9zqYkU5xMCRz39xE1uKb4l8Oa6uNexArCm8EHOMYi4KYr9J3FKNDR/mVuqlVKtN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FSqYeJRxAzAqJj1N8Srde42W7jTuBDmA8oX7XCl5OfEKja2pKBSDFEqMn5lGsXKNU346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8kTMbRHkYlO87iQw1Kx1HfErnUseg74jA4VprUQRLKMHmWNwML7iqWniag2X9MYJYy9Sq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koBVWyByDLUAkFu+JTW3nIxa1F8H8xe7HLZKbIcn+IOgo8koBebpv9R3PtuKAiLOJM9k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CqeTUExRG81Nmv2USwcB4xqJVTbcDWSs56iqNnbMWkNpGqpL4zBYq04iQU4X/XAK3mCV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iVYb4YHZnxKazQQ1nf6Yhq3I5immk6iW1N9yiLRtyTBVUp5LjiBairiI7DdbgKwOtMC4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MhzUSuUdrxMC5IatikrnKW8al5nNQ64plQjDnccBWtu4qc5puLYrdepyf3L0bO6jhBcO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r0aEtTFr+oq0hXDHWdjWeIrNX8Sr2KgrMMf/ACFG6Ic8UV9QNgXxMLTuGsTbmGv/AJUu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MoH17gx3ApmzP4jR78S/EPMuoMC6I4fCqgxB3jUd7riptzFbX/mX1r3Pd/RPQEK6gdGf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Rr9Tf4vLKgZ6niDPUVaQyRXVY4hx+IX+YJQ7l3r+JeCZ81P+Ep9s55nv8yutQ816h+vj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xz8fxxM5/iJ7qJFErY/CSpTKuU1KzEZhK7mGzcLHf5nYsRWJ9SIyjkIPYIjiKt3iP2RM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B2y7UrI2KYjbZ6h2PqKlKPEROIa8MEWm45UPuCijULTL7jUqio8u4vd57lqJD239EJHT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YrXgNTgLiwRyqJlzG2mY5I52BLbxUqmvmABv9EopQHRBocwkT+picFVz3KLpOZYx/cp6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qFDBVTbNkqu5rd+CXjxLaxLXlgt1dsrxOYBzK7gdOCC43ah8BCezLV78wzKGIeH6lSu8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Kj25iWxMam+oELmaziU8EBjhOWZDkYGGsBihZIwYcn2vcBq7WBpuVMTJ+Yto0YjTJvJU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Pli1WjnmULp6YYhZ8ECKXggBl9ERzFmoOQSvBTfeI3wxXmBAvd8+ZZEDeE4jjeGjVRWM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NTYATWoZV10lCovPUbXqp4j+4hs1X5gAcGdywgsK/EC6h/SKrPN1EDWImaNeo+V0zgOK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QQt1EvgjbEC1bxmUy0c3Lpqs78JFBe6tqBwr8BGJEr3DYHG0gpRbuxmJbnfuE/xY/nR2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jf4/zKUVeMQ7yB9Q+6Ey2wmjfaMRavthZwXYc51My3fENAxT3xLUVwm66mAs00Zmy4K+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Cy2+JZUK4Ubhn28SgXWOJWt1o7lvPQ+4Mi/XcwxW1qBpX5f6lZ6PESm2Dqeob40Vd8X2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qEgoPUDyfiY5LiMCvg+oHWb5lYriGUw8xWCR5jtrEV2R9QOpznmNfcMnUL71Le6lY8RI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xK7g4Jff7mrniUX1NC9w5bdYzKDJcP8AswHHXUriBzRA0YqVreIn7lUSvEH/ANm8Zn+f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z/MrErxAGeNz8XNRupXEP+uJiV+ZTKlZlVK/BHJHlAmuY6iU7iLFT1BNN5gCdxiqVrMb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8QiNXVzoRq6xAraY0MJoVBSj7ieF9w+7OqhUZe5/RCMwOCX7l+sSpTvjiYlWy4gZuVMN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XimbmI+47hCwz9Si/dEGdwM0bwkJun1FRaPUC1zYkbgmbbPUaGfIpjKsZ7gjKF9QBgfq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fMzzKp7nXmOxqvEzwVDxfmfzAthTp6gIKO06hWSj8sYYn/34HuVf+fiv+IeEo5/+yuMB9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fxNMv6j6VxAhnH8S9VKrJF2mBMdQUsBZukYcmpWcbmTFStDjKoY+oZnsILmmW3EogEUG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zIHCbbisct7piio2MTaKldRYCd7hXNLYxACjdfuWTMVMCqKdhyxi42DdbLiuAp+JcDh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EQFn5itrLFxinDuoCih6mYpbZ7qWHt1uICKWV3KvDP1LTqwzLrd+rlKg17hWzp3cFQ1z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KKQxGlQ33xGYfyEVlF4g6Ugwct5XmIYFiQL5eYLV9yiS3k0RFWbqF5cM4uGm1b6jqgvO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+SWiZPaBqqOKrcxbp3MNZ7sg1zxcwW8vFkysW+NxtFNc2EtrPHEbGDeoGRfxz1K5yL3O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xGho9Qz54JQ4oxNOQpTqCjNTNtG4VFIsDglSQavHEpEDPi9kQmKPFwCtN8zJuyec1Aoz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uBq5qXDQ6jbqc7+Oa+PxLRdmSdrlZqYVmHH9Q1r9TqVjxMcRfueOpUqVD/sQ8XBWkztY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eOZWPLNVHW8Ssvw3PHxtlYxZH/USVmB9ypUN6nWfnVSsc+pXcrmVKzx1GJ+Ikq44OcxG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sMymdpXggpiy8kVeIVfJqLfBHkwwoXs1EaGIvOIH+GJWRgMmfuYDBrFQAridts9dTQAl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jcNPeeJVGv3FV+teJd5iL1KzidQOprmZAiNAOoA6QbxML1DK61A9EQ133M631KZAvNx2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TyaZTouEiV3GN8z9yvNTNyqdzHcuoseMSqozDuCR0zeDgvt7+4P1KjgleJt/MIDxNrZX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jqo/5RAt33PJ+omJkyRHYVBSKCgcsCBsUDwkduWK6l1/EwwLLrMpljKz+4VgGCmiG84j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uSLnngRidXkJBEgVkZlIlUwjxAW2F16iaUU4itNZigHL+IgNN1uAbGUoDba8cRNdjZmM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rmWKjG0iFwPcScipWzu9EMLf5pgZBXi7hR7riJLGHuNlXK3m2AxeLzRslGDWOYNZ0lg0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Ss7eBE5ErfiCI3f/AJJdYT7mHmACHxqXaX3m4Fune63N8lU/mMjVUxlKNBuE1C6sY1K/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cAvyZiBwacy2BrGzcQrD4P8AMFVWLgq4LvviLTQ++SYYPw8wVa7gVZ8sHAGkVLOk4DHe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vDZelmiiiF03tM4iarakBbkIysvohsmSrUwH6erigsqvtZacwWK/MQFtHFy+jhVxk0hK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iy7E8QLzDpTFqtHY6jxttlFQ377j7IbY9IJAv8A7UcRhD1+4tPDLOJaZ3PXxhWCVqH/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8z6xA1Px7hzxDzMK3DW7IaO4ahC68S3iVp+eP3HeMyu2efmrxKR4lZlY/c4lfxKxGf8A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iVPxG2pzNvyB4+o2viUdSptKgsqOoBfEp1Kp1mIdfBMRM1EIhLOIh1UHxHG5W6qU6+4x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SxpxeaiAXG2KlxYLfwhgaynLKlIqKDmH2jtzAyYgNZq4GrhFl3pKBkf4gKB+oY43CpTY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pdMVuoisGJ1xC3R+YmoWhO5hjHsjZGUh2JVTPZTGuBlOojxOcTxKuVmqlPwSIDjkwoYF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DEC94PEDqV9wMfDaBKXRPaVW5h7nhLLrMGYxWdwKZp4llQVdSm8HEclpdr5I5JgKBol7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C0sYPiG2Mrlgi0ThhFAy+mFeBxcRSadwoIN7p3DoLDadShX/ACEU1+KBxw8xCDw2UXF2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BY5snUG8VjvqNTRT3AybvhEg2LuoNLxE3QydMHZFOmCwuLMkbNr04iUFP1DqDUSqyjyS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dHEoGzW5yWVyPE0wjjUKxQ6P+3MzFI4uJOBGagKaZzn+IFtZLSryeJuWHQxyvBzAxlVS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VKx+wuFR73M0FuMJ3Lf8GDVsBm1jCxNZZJaKW8rlYW8F9wU5PqB5xAStv8Acc3fPMRv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4l2rizPuPNYO+JQBkz4gElF/zNwvNS2KaPEPwuYQaAi2Kx3Lr+0VN46iEcYO1RZVszMA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bdD8TTgu5iRoFQgoK3fKDRAEAnNx6sH7hTdmiZCEwIUjk41LEsrBDn/rl+v8xVvUcrvE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d6qUgl0fUXp1H1croH7mIfX1MJ6n7hxeufjLn/ier+5p8HiCpsEFavMGpw6l+LhqXe7g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/fx+/l1CeISuyV8POI+eJU5nJ8cz8ysdznGvgPE4lSsfBqiND/mMrucyqSqZaXPKFpbL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zslFwe477gdQo8EFeyX9TI0ysULgKaqFp6Jo/UstpT1MQzKd95l9/mLRM3rMummBkKOV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jMBXuE0qEJvUBxXuJXuIf/Ja4PzG+yB5YGuWUvO9S5cxSE4YkjD6bROveKYfuH+Ihd1m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G863AzAtoFVoDc3St8rBwwaiFZMPEOGiV+IFVLVaTLhlShogav3EnP8AuZCqnGmJmPtE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wQl06fgl4vhtvcfZYRv1C7qVbVNdwC8/kmNsoHsqWt4HuIxC8krVGKjzYOMcRTWOjqLYI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7gXa1zl76mdaD0xcwDVzEA1nJBNKE1CrAxuOxWKqDB0ahoBdmxiDOamC0HdsEVT3q4KV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Vb9FXDiwKTYwS3M3zMwCn7lMKoL+4g1TDV7hQ59nUKLyUMDGeOK0y0Ii9ylrqOiN2peW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LC5LjiKPDBtz+oq9vLDV1r8RLLR/cG38cxZMYOILhLd+o0E/cRwpQ1SXf+NQLN7Iyrp3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mEgv9QbTBX7i0KaHfmDbeoXe2c/culRrubK3eLleYbzcB9eLj3LXCDNOpS48tQDFbrPu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vLZKsdP4IzihNx5CXhWG8Oe9lwbEu2FMWB4YLsbrFSpVmvuaQu6e460KbM40/iXuYauO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iVVwqzMCU8T+9zAZqOPE2lltzcA3uLWtzIvPcA4lInuLXVz7CGD9wyi8QSe05xuHhlmv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Pgd+4fiGs1Bu79vw1vXqc9S4NHEOpT+IGSJuVKlf93Kq5WIY+9S/MT8vx/E/+yvqVKxrM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+Wb/AMXOPPEc/UzGH9yj/uJxK7x8NeZtCfqV3zDzBZ3zjET9xI9YgTcvmX4+Ny4aiRmU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rzEJa1UNbgOMS4sIpUHD1AtxUsVG8+4PCqjlrcGvqXcKHpMDAoBjBA62YgfHmIFiD7XH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zxE7r3FLxLvqHmXu4p9TTG4Wyy8Ez6D25l225WITR30aZfGHOVkQoTXJUS9XFkMqDVBc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GupXqq9QV7nRB5lTBfPMrsjh3G0D+PhUz8KlR5inALc5GEr3KSjyzStsqMXJNr/iVnNy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N4I/EBIbA12locbTmCbJnkiApruoJGl81MXjxcwNlaTD+IejbWZdlGbF4la3RZLqwE0d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S4W7QoiU5gXXOI4feoloqslynG7a28S05wM3slhZQypYgbutyjdD1uCUrwxuNye3hjKq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zgwYjkBQxAUq/EYoHouDz0HRNHiop3UbRGvOJinjrxKWKf1M6SkOO+Zjf/uAF2MsyjKW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9Q02dt9yn5Y42J5xEO2c4hs1/USqwTB5x3UVyMVAMVr9RFay8xAS/p1MLXOsaYeUfzC1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LPIgqcYIhAZatubbPdxjOAqpRasLZK84hXUWqX6qVvGT+IaRrBVQNIRHpFfnxiFc4XwZ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4XG79j+pkUdniavqWozLPMqufUrT4xFpNjh/mVmVfiP8YjnUoFYYuoj1OL3Nibaic/cJ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/wAT+Z/8hrHwZeZisw3M3NMzaHuCF/cfTRC+ErGJW5TBK3cczuUeiVbKmuYlHR+Zi/U9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5c+pWeZ/1xvqGNTmaMTq5WpxDfE4ZUYn8x/5mK3iVW5uH1Of9x1KbgU3Gr+OdysMqepf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iBOWBcNmIVROX9QHier+YI0fczAaNQ80rdAlICuWEgMzLDgmO5QrVxA0uYDRAd5jVSPS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iPkwWwol26fqLTHcVcOY8x+4Z6RfE2R+4mR+o3VD7imiyXal1LUgXtEPLcv1V2pFyOeo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j0qA0mF2QIFQlrzErjMqV+ZkdTvKzcSVxqZf75lWxw8ysyl5Y1sBh2RNRbwB9Tg8wFUw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IS+YE8QKfE51LEDIzi4CC6XLGHUJA0KcwctbOIUfP9QpTWteYuv5QFnXPiZF6W6vEfB6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ZGgtS4UdsREJ8NTKliPnUCDrhFm0fJGGuO4M5HmJLVVu+IllNPUa2ipeSUyINYiPS17L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nPp3HIS8dTF0bO4qFAHZEvuOb3QH8xldXDqNh5L1xB5O8zD66jgiO162ywaHoqGgTo5l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4jI6K54mvE5osGIhdtycELAL8dQJQtnpmVe5XB4gVTTxGdYlVh/Uo+WE5wpxBOKaXniI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qYudcxcru4pGu4Kklc9xDpUM+4AcBgg0HN75ggOnVMQCLlvEVleF9WRYfIuMDVuNQW2a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uIiGTMOapcbJ25mhRiuZeKrCvnUAXWEPuFlaSoHT/iJf3xF/J8ONxlZ+O03xOfEqzyQM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IaHEWXSHcs7iq1R+JV5lTf8AMDOsQ/7MJ9wM/wBQ9Tf8zvqED/EOP5gT6ZleGFv8wq5/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pV8fmV4lYj/E1UxK/MqJiFBp+5WY/mJjRHef3MViBKjGcwPF1KJzNSvitG4Q4r40yj1K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xE3KcXiHiOfMr7h4ErXcqFba3OvgrmLH3iWQz4hjEcwnn7g67h2G8y8aHmPfLxFKPB3C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bKhX5qIVoL3LDalblje/MtvCxqjxqINFw3HEcWbjdlcS3O2aOM9xsXd+YBjLFQLCSsbu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A+upWqmWWU4ICmkOhRK69RPEDPAXuCgTDgqB5xKXHiccfUSV0/iUyswtxKr1LY9ywr9k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1UPctTVoB37nN/HUw++ondNQxlIYbIZNbgNxk0MypQZwD2SxAfUAEbWdQDcUacQ0So91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F0viUG67prJGu8fMyZcPPEu+w8YzBgrzjWYmolGps1wYRI0rC7GL7fhBCu3kmj9iJaDP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FpeTiBqLMQFaxhYHBSGc8QVWya4Y5IFO6SXhkdMzLb7cxcYvFxuABixL5VXuOYqs8ywe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55nD+md+fWZVphPEUWc6OiC4V3gqVQsNC33GMhwNWeYKAASgXb0QLbaau4hXnzNA5OeZ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NHMKss8ylcXC3f6i1vDbBS6dlTpM8l/cK2NGqmefIOI6LyA7SL+IsAwVmUt1ziAAz4vu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bvPrqYtxTPoJVRWaYqBdF5OYaji47YyXMbXTULTn/M5JMghoH7llrt2/RBeSfi4FuLnR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yeZVuYWDBmyPUBd8XASrTUw4nqPdXAziYLg/NQMqOtQVO5lzK8TnvzAxA7hhgf8AVDi/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cP5g73/ENyq4qHjE4Yn4hniocW4h3Lj9yq6+5bo/U16n41EzzPErr4qjip4/8fmZz+Yx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x5x/j4ca7m4nxU338nghv4NVPxElfmV1KioMN7idkrETqGXMrqbqN/iXkgv/AHMW/wCI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9Tg+IBgt8xR9xRS8wlDzdRzLhlXfEWyr4ljc0xkM74nmaiNxOCHBGEKepV39sUcn3L8D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uFi8+JhOOJ4ahuqYHmV4LmUKeYFE44h21DoTLr4aXgqUVmcw+DPUreJz/n4PHcc3C1HM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jVOeYlmzKUw32QK9wKzK1mYPcsAErxyH6ibR1JAX4s+/cGt/FJHshTqJAinmCQCm5XPk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0MNYqNoD2ZlA3sRhqaLgGoGCAXnMqUu3eMwWt0VcwkOltxTM5TiGA2sxHA9RxxFYReuY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/MITX2xlYx4Zg22FNxH4Igs2drH6V26ldnEEsbi0W4jhTnxA2/iExcQocXB0ZfMDIZtj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HC/s4glKna2uesepuoFVVYnGl4hiloRS8XFe1zKzfEWrXcLK+4W6G4FcfUb6lcxBq74u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K4BoytYHW25qWhmJYw9I9rbO4OZovX1CpLIXOciM8y/cMqeOI3BblPNzG2HBfcwbYd41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uVsHrmCvfMFebeamnsXv0mCjcVT3BjUFimVX1zOMcQ1mcJUYKLwRXJ9VNOyuqiyR7/Uc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6sljr9ECjeb3AuHfmd/HOpx3G7aJ/wDIa0e4eOvg3UNn9w94gErzBLhCG4d6lQIMyiV/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Pmoeahsjj+JfnM14+Kmq4n1PXxWJ9ziN1PR+p/EHqVmBxueYyvUSi5+fqVlx5nqI8T1A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ldYlSup4lcxN3GJC25p48yqJ7jDc5g438CtjEE2WxOIFeRCAoV0Sxpx1UW6cQXLONXL6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3Nd3DtKnEAuQqeJA1r4JeD7j+MpKHcWuPc2WoalW1KxC443PQxD7+TX3K3xPqbxzKUh8D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fWJdbjIRb05lLe/08xuW2Rm+2Xpa3lXLzFRFwzHkhY3N3fcdMGOlFNHMXnWOJe+/NGSE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XLGNMJzDVoNuFlIL33xGjxiFFiw8PEORV3vEO1shzj9wyiGtSspk/cUtV6llcg1LBP5n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ilKR4rUvWETm9xQ6zFpMF+NR1NYN3C6OQ9cRHbh3cTrK4P8AEvgyOFlr1AmirjEaHOfc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NLxuNrnRKv1MGoZNf4JDTXTW5jUWrNxs4GEMnqOiq3MFCgwcEXpag6yktW88YleKvM03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eJjD9PMd15rHMM/ZzAEo9EoWXzFQTdvqWJwVXqWp0vA2sDov7WYNm13C8fkRwK54gLAY5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gY5nGcP8zN3m4du3iNLbxEqYtGXCdPPiYB4pJfh1MzXQ/ULRkh7mZY/9cYo3fiZcCf7Z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JS0mlKgq/tLiyPTNqgdwE3fmGR6h4IvdEeVVctaF7j+4cnUZtNm8rNMax4l1suAqYw8z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5TOTPMo7ua3uVDTn3DoMeWd1Bnx1BrPENXOZxX8TmA+Ph+H59fH4+NCX+oTPep13P+qPL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MDxiViem6+ElVM33PU/EMmY8T9/HN1AjBCedeYEyQJWcSs5hcS4dMCVP4+A7Y+EFbK+L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gxzGA4lSpW6gESdxNx3lvDHayf1C1ysYgeIlsr8/JTc8JUHiPnKblY5ZUSIxK+4xUC4F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V6gIhuO4/qAeIcv4+ACaiZqWY2mDCC4NIW8SVAHgXDxCMHP2sVFu+pVqsR24nIgvggpl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bvqFo/Pl7hq6OIRVYXGS/De5vAvZuE557/xspyjGOPzLJRsUeIF6EIArq3c6HQ1/mKEz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ELAcu7meRkiUYa0vERlcf1EM0LAZz5uA6C2FPROyKxqzzGCfq4/rIcy5PQsMnKtrlhBy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O1RcZjvP4uV456lu6uvxLPDaRpETtjNQmqI6e9OpQRXCcVmpX3/cKcNVdMqvXEz5Z2qX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Qv3E1msShEdRLer5h0LtckrJd10y6tC2YlQQHLuJYX8iVW8ntYKSnjMAWUW8zADVdRoO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dVXeicl1d6li21KLxYLEmlrbqX4rFPhZtOdriqb3aVHWQmIXp7SAu9F9zdHD1xK85mOE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39VArrXEKqnhUxzh9ymyE6lrNOeTcbbKEKcmpat3KuizCziNO/qBlX3FsllQaeoqw+S4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vcNysSs4qGNYxMVfEO/gxX7h4+AyFZm51O5/mbhALHrEvPPxxxUITiGNxzH4/wDkfj6l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lV/uOU9QnuV9RP18dfDuVw79x5l53L+4wuYXzBx8ZlPXwHZiFsdwJX4lTqJ3n4/64gsY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Qu818JHcdxI6/crplR+NRy1NJUVLT9o+Ersnjcy7h9/hUrUT8xgSuokwS3uGRNqhFQO5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gcTn5r4vH1GKxElicFYO5SGBV6g6ZK5PJlBbc8zVyx6EfH8ThJuHvPUVShVmKurxCrby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2eqlNrew4jIWZ6gw+IS+5bp9Xj8SqWG0MhHRq4wZokd1cpRRdRUJOKa3G8rg4tziWmBu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Vnjm5c/hLS2ANzrLzByL+pQWqysbVFpHUBVr+SVVuD6mZmBrriJ7ibgswY5larMPvxAX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LChU7XVxqDjoYGOqL5q4DgOqjmhjpqsv5gKPXvmLwW5gEzsziCU48gxp8dxNY+h1Lc8Y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llgn8pgw/Hca8muoVK1W3ASxy2gwusOW9SueKgaRvlg6cVnniC8gG/ZDAFDxLuWHUa0r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Agiz3BKRVxv+ZoRtzdwpYAXjNSrqoKeb7iu5mxa8RpTgM5jzKhQAzUowOXGYbp3E4pSN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jhTbrH5lEt2+Yp9wbjg/cPpAXe45YlfiLjUfzKltu8yvipa8RV26n2MTrmNXkfon2+5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fqPuD/8AIF8Qhqa1DXLU+/1D/ULzc/nmE3qHv4qccQzxUNeYaj/1x+Pc/UCeO4f7m5vr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WJvubZWNT/tyvzK1NnUqcQJXDM18FkKlfmPCGlRHJETWfqBnDMMTPqOYkCVj6iXKhKja4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/wARPLKj9RLlXEzAjrMSV9TKOeNfAM/crqEcjUIdHiaPiUMysSlqxhozfwniFSrnaJKr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OWVcLRFZiQPzD9QP1NTj4JT6mFSph2fcNLqjLEPWq4o1M4KcCWefuLjHqo41Kb1HE4hu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TgVWoBIfZEPsr4gZQqqxEwUSseYm5zzLAB5jFjBxHXTOJLhhN1XUxJ03vU2f53mptJuG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6I8I6qRWPyo0ojV3mJNgcUzN5POIHXpvM2FsQGKfZENrH1EXF35lrscazAig2ddxsS9w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gs9xWuiIRQc2uI5d/AP8xcsW3TioFFhkP7lKN3UWvW/UBmnWpv1BzrDxFF56qWL/AIis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8Q2PSwqNN6gbfs6nEMkoAtYg246N0+YLot6h9wDQOr6j+O2JhfPJEaoPGoarm3qCBExb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B2SFsMX9yrBrmWRjcRp33Atgjs8wqgq6+pYs4NxIrbpeIiXZqMvQoZPFxqF5qorVlDGJ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m63O48kwXazwHmcSpqpqVX+YteIPUsQOf4iVEjlIagz4hon2/FZ7mBjcyPXUCsbqBjU+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UIcSskPO3qYy8kDEMOvqG+4Zv+ofxxDUP1Dc6mTwE1mvzD+ZxxDmAQh8czvMdzjE9fFQ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lT+5W9T6InJOZXq5XiBi6zBZtlXLcrESqwy6P9SrlVs+DeKldViViBXHxUSmajKnMrF9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RJ3cr/iJOYkSV5lVUrxKOpX4lQL+KlYzK+KZqGCfc9/xEzExzKeNQGPtMIE/iJ3+5Sp+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+YMuxjn3CzHE/ZA7mkBgfTNIiR1feogIC7uGQULQoISo3MtytLOq4mlcR37YK/mJiZxv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iJ5EealhCrpjAtnmoiw2FX/UwhVrJlG8FdVKoZt1HGQxx+ohxr3GoRs1fUqyrNPMWsNV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mNI45uYtH8TJYb5lpplmi33BXpg5DFckAtFkSMY8ShN/iXDx6gVw/cLEECnbKBd+5d3l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6gAnXao9ZeFpol+lZVeCMlYCG/wxKw9+OZt4o5uK2W15l2KHE/qb93FgZk7uXQvmPill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SXn+oU3No9S0XxP+CE9cubzCJjMqJdXyQKf9cQFNO2Eaz5XcGLrUREtIWTjOorWDwVCo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MFq6Ym83mpbi23iBLJjuV5/3Mvcr+yYwQwIAOL34jQ5s2eYkZ7uAF4L8yhea83LS4VQD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KzMaSBz9MFR0y+RqVaTjiZcVAuOlE7zxHOIax8OMwUcyrtrc8Ercz0PDK/M9wMXivg3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FeJ5hg7f5hq6njFdy8d3BzZFmfzDN8Ez1FWov3N4eZjGIEPE5l4zHHqEvFXNw/6oF7+A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QPv4D8R3H3H4qevjip/ECEHxDaUbhKyUU2hkvE1cfM+5xHPr4qa/wASrnuHlhOJx8V5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P+4hHm/ip7wyvJErj4qZe5bqYe+5WfEqUdFyoeGZWJX/AB8KlSr6jS3AuURIk1MxYU0R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Ja9fcp6ZT1A1cHiZQJqfieYsG/cYzb26n50A+8AXyw8HcUDvt+Ao8sCuYaVZjqNVM/uE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aEIhxQCAUJ3UW8/TNSslYZgtLe1jLU6gy1vt6maPuUtSUSmSbSLcN2CipYIljiKmnn3L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TPBDxEjn8YgtI3p7l88vMrVxvEVLXjVTuph3ABeorgXP4hmRfXUxo/iJX1HOvEdGT2yk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5mp7aIQQAomqXG4ORbi5YVlb8ZYDM2xeCBXxM8rjxOSoiGPdyx79/wAQE2bxErZ78RLH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1iC7tqPiuMAYPuC1UM0/uBcuq45INV46uKI+kEuATxCwle+IUhXiZYM5X1NOevtIG5Vx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M+MYisLjWZQdHjqb/wCmYloDUFON8SoXjm9zK6DnNMNELN+kiaH8XCCqznjoO6xBfTKa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i0maMttTMz/QRKq99QM9e4OK51F75ipP4ijA+4W2+5a4ZOo68T3mN3iFVnPme4FfcfTH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XmeIE6fj0z6n/blU9fc/UPPMDSz/AOZm1Tb8YPLBg8wb/uf2hjcM1A1iH6nPfwmC5Wfi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v6huGvnmfv45+O/j6n1KhK+WrzLjGfEsHFxRZx1Ba3HwBEhq/hLvqcfxEv8A+TXib3P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ObcMoxxKxqJK+4nqUyvjjUSG0yxAo18fSV+P5lZlStypupUTcr1UqDuJ18P8RiROZUfc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IkCAVqa+F+Fg5ixyY4r4z1+ZQ5lblbKzVYPiOzLxYypyrNvZnECzPUy/m4A/xMa78xuY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/iDTD0Sikoisc9REsTaoRVXbqYKMsWdzUbcTWR/qUxA94WFpzUqWKEgAXZeCUOf1cSw/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+phtF7ljVa6j1t3eY6g+mEXh4Y28UpV7g4AutSyqNwFkCOpQNIWMZY7YgYtruNOxM7pd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dxLaEwXUQc4ojyZgOzRzBTm7fESz++WJfVsQQEU9RLu3fJqYl5eKnLePzNT8eJdvHHcE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5XFS+DfVLWJDos5yrQqm9/qXxqMZdwNDRuVVVMuvxK7q/R+oAFVPAFrHStZwRDFuyW3V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D41G++YIuC63jmdiFEX2Gb6gWILlSvP+JgjOSmY5nqsRBwCYhroO+ql2l4vcBV5urjkd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x0tIqk1d8BGov8wXWP2yjF5l2wQu8BHzxHBjmWBiEIFwMVn3EGLK1CziCVwee54iuWEz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CDCZJ+an8zrD3DHOT9QGr3D1FV4hjeJ/2fgPzNpz18BCC4MPLCE+4S+5icZl5+SH/kMc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PgfPzUU3EMfzLPcIVBaJXMMLB7icSsRPzGOiu5W5Ur4O+pRUCcfG5WZrXwlxOssdYJX3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qV4gdTjx8evimMOKgXKm/cfgLmeYNXuJUGXcYvwwYdwlXHLmJU3EjiJbAh4yvEB/PcoY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A4uOhOavUSsUv0eCVnUB/wBzHmotviKribi3GVuEYWOsU3LFx4gFUVeZjbmu0IQRjPPq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sf3C2pcbxCH+KZVw5XhgwktYaM3MndkaLx5g2Bn1FwqUCmlZsiVl7jcECW1Gmc5lhdnq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OYFKGtViKAkSIJSRNhNeAPBA+IfUas2TTC20SN7a8TaMe4qDkO9TLleJwcZqcwDhhrvn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2yoItW2lblNV9cS4GgdwBH2GoRQFMLFLBcgrEEIC17vEGnYW9fcNq2tjR4IIFrq6tY3BQ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CrUO5ylWBlxAXIbanXxavfEvfos2SniOCNOcQk4L61KAA5qiNFazcWn/ABAyVxAFAv8A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xkk2YxCYsnmC4e/MSw17Izaq2vP1B7Qvupjlfk6miOYbnoMM4qAuazuAgSiq8yxdVXIr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+ptdTH5lY5cRvmPt9zf8APcdY44gXgmApKleI0G/fxTdnMW/cw+5UoVvmV7/E9TnFs6nH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zU/7Mr4D/UDHcOsw/HNzyhxAgQIK8+YMeHGIal9rL2Yidxe5c5nPx+JudzmDGfz4mPg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RhriVbyyrJXk34lwvfqKw5JhKGAHDMA2V/KJElT8/Dt1Bm5WJyf+Ez816jj53xiJbK6l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Mr4rMqWucIZFyswJUZTA1LCteI56imKuWqJg5Im9QcfAO4bhNTzuIfc5l3EuV8wKnG5h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uruYJ6upVQZagf8AEHLEMFVrbzHwCctRbM78RWdxn3GaTM4ipZS5NRBi8VV1ADrthcO4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jualx2xGS5IQVYNZg1yrmmCSKtb3Kjkeoi2zxK7cnFStEMRPiLVdo1huGzXjERTW4lcs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iNkZawDDqpeU9xxVaeIbMj0RRgTEMZBzNmvESs5rmVDE5pxKW+iJtz4g2sS2eKxAv+4r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YSqFLwOiUSlrIbg4CLvx3ODTzMotHWCH7A7qNKO+r4ho2uL0dsNGV6s3FBLoFy8N3Yc4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uWiRmccwg6M45jigq57Y9pWXVsJaANSrrYwLtivMU7c6m0Yeqlc2r7YyhKh+bWrNooK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olIAttong/MQCarOYZyOoLhjlgQ/UseBaElXhWqzUuu1cR8UAP3A8g/MuthmFhwc+JpI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wTQnqYaZlXKAXJ6lqYz4lFq1rmNLn8SsZESGVtnDczsPqNc4ZWPc9MygjBkhemYn+03r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wyrm+oZh7zDibDU/H3zK/HuEMl38E53+pzdfmCKr3fB1OzpnOphB3DVz8epvEITXmfmH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Ex7nEM1f/ioR8wCV/wCf6hAh6h4ZpZHiBV2QYOSHUlwPgLsZa/sSohUqV5lZfUJzWYmJ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/E38pEuCJA+FpWJWbplQxqZv4JR1NMkcR/8AsfjxqGfjmn4o2S/XmFVmIM5dQ1PZAT3M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WZ/Pw4jSRLdSsRUeTuKzUoMKZzHf5HPaLQh54Igh2MsW7l3/AHEf6mH3Ef8Ayckv/Vy4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hqSDBVRXvDKcljsmyDb9RytK56juHDnzCsAXxERDsEdiUI8xsFMMaoVFdSrH3ONRK8VC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54VX8RTooqFVnCR3OKfEOwL9RGLKgCi8HmBCFGNsZOS+uIE5VhwDw2Szh9aiVbxBtNU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X5iKt0ZmI1iyYAF9BLtoG7blOxPspiDQHBcqXq5GdVL7gVKEYyQha56CcIDhYlrinSqT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jm+I3Y5PGb8xhTg1vfqZiWLGEzUSqcTKgm9nuNFou2dxFUnDyYAIkcHCzAszzAU3lxCU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lzNYVxnxzGjjlZMCg8ECoqBvwQBGcR7Pq4w5CsvUcl8VuClVPFMIcfTnuYMGk54jsrsD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9StsRVIeocKsOOUXcj+jC9EKnomND5ISUX3LRT8xzm7jz6jgQjdUYeILYIX4iPeOGOEF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DZB4/CwzVrBfP/2ULGrxA539xa/jMEH+pzP5hVap4n0ruc8fHqGTtgZh4Jxgt+H/AI7l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/U8QBaE1rj4OZ9Q/iXM/iH6gf+NTrman7hub+Av18M8NTj5r18mYeYEDEcOHmKJmWgl2Z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9RymBsmyVUScx8SsZZTOInxUfjj5rEqs3AxK3Av/AHEKlZlNbhQzuNJUC4GIHnmCeo3z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nEuX6+NS1Yi45h9vfMC4dxCeIg9TLiBGZIZ5gWzLqNV8zDmecxhnmDfMGMEburlTOHmA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Ie4Rvv8AIYgW17mBW5s5ZfRli3czcv5n0kfPU03OZ4NlPcDhRUG3X3EWqL3OlbjlWXiW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+oiw0Yyut5hosqZgt1HtvuWUcrZOTMzNywqUXaDM0rriIlNsJymooqot3zLazVHiZSyX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gpdMSJguKbCKYYaKnLLWAtf9Ua8cWSrm0AjJov8AxMcR5ZhcBqyYRvPWWsQ8ay55XJvz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1qANpVwCbiYaL6/qIaSjcJ3sctLBDwe9E0cGnqXQ/wACEMs7L4THAA0X/MCsxsB/cRoJ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W8sSkrTzXmETJWQ/zMdQv4IJ0wU79wuVzyrNMzy6kDw9xOZyXEVrYXC8+YotOMW8w3W3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qBRs+4oqua6EIS1vmYsKXOOJzDfMoWD+Y2GFvNstchW66hdYPMA/P7EQdWrj0gut+YLN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TRo7XMdLagi4epUzzdsQJcHDMXN+4ExxMGufEDomi/c31W4hfuprPEwBRMmuIWG/qoFf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43UP+qHEWqKqfiHL8VioP1BlQ3KlTmtT3LxiD77gZa/EPM+31PygVqEN8epzPc48RyeZ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Zz86hzOZVvzxXwMqVn/xU/Hwa+CJZXDx3EsrPMvcsTuhkmsZ7gBydwzQY7lRO5WJUSc/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wFwIYlZgY18+p9Ss8x4gO5pKOiMvvUvP+IONfBsyqiM8ShgrEJfxWCJc6KmBuCkFkz4g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4mnj4VPcWauERYibqXMP5hVWwKwYjXUFt4gM+hO/EqcDXMujUThjpTiJ58weKmPFSz1u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85hjUM6h3wuuk16jO1fMUPeyFdbM1GQbFqZ4mAVMFSkF/ZLEmUFeDEzcDlrvuVcr7jRV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DncoK/MAqFqFwJdNXqaU1crXTEsWA51DsMkUV5z0QGWJSrS7mUP/AJG7HrM3d63EwC46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MulBMEND/Exa/guJNn3N1/codEYg2eIgACioOKTwRGjR41KG3QrbAsTHPPmb6zXIxUNB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zzDtZRbVky7cIZS8ajnFRVRnhTAJQPBcsTMLoZqCWreCFAOT7qUQS1C3XqMEtLYqzARe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/tmBRWA65lLb+Z/EN1ruCObivBNHF1FpKuO4hA75YAY3zB0PMvtsxnMKGrYUVUeYKyI6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DqviF1ZLi5RERQlKZh8C2zxBwDormFYtW8RMuZDY6hrxIWPuBFXzMjfPwfeY5UvDKbOo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40yz/uInqvMvIrB5i3lmPtg5GpV6/EMIcJMHAQQNgssnULGs+9XLpnJL3YP18ZuEM9QK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GIaqJLvuJXfuc1/MV1D1qaQQcQyXCG/hnPn4rMvfyfqevgn8f+Tcr5dT6/8AOJz8jmXj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hocOoVkaTUuyS0P07hgNJPzEjvX/AIZ5juJOagXKjKlfC/ifz8HqV7mKnM5+ekczLUOu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oBv+vg8JvcKQHzHDqP5xExL9/iZGohatMKEK1FC9P3BSzMoTqGokSI3RP+3KXmVHUADS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StT+lKqXlxXMOgfcdYa4uKuIoO/7g5w/cXGIeLricWbTc7zNqq11iC8hNuoNGjPEtdDs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BmhZ4gLKRAQbwsJQ1THl5/654Jqq7masAcwAHkczVrH9zM9XjmHYxUopFXxErLQYqKzN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xq4KzlFhsacXeZSxdVhlovXqVt4Qc5VwuNtq3m4UaWrb6gWwTZZrxKVCU/uVacn/AFSx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9Xglq/zBRklXd9xiu17JRV1W67ZcDa4NRapNOOrlKo1sXcVxAJZaHorhYcSiIoXWMwj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2JRubAYMlYuDnm05/UGVAMIGWO0LwYRWfuWIXWEAlD2kogbG3tjbIRUrYeZT6G4e/wAs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lci+YGV/MLHQQrBVewqEbCl9yox5OibCwcVBxIt78TTiptxGGnKZYYWLsx4iFUcZrvx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evEv5YqyycuNZhpYsn9y/lEMxBt0pAQTf+oi4nl1XUBAArDR1L7BZyXCPNN8+YHpPFmo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ajJjUooPaovwj/4QaI4+owLL8w2zCxqtTiv+Jlm6LlWZ3CiK/uKPS/xHjmLMG7ir0ln6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5XEN6h5h+L+SazuG/wCpZc/mGfdQxqGCNotg2a/cpVqfia1DUPEJx4+Al4/zPdzc/IfB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D/yRlfH5gZ6lfB8EaGZ14hUGLw9y0N41AFriJftDCVTw1GyfCDdhw6icxFP8wMS5mVKl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38PV/NzmV6lVPX4hn4r7hv8A8Y7+AzOIn5laqD8y3Sw3McwwYg+pvfUq/MtzLhmD/Uv6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nABCofCv4ldyoY3rqFvLMxBaQwW2gao5lpa4w7iBgzNaFDlhrX+oPzE4H34gp5IjP8fB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Vv7lwlLKJrEvLiWDWv4ihSpxXJEiMnfco0A7mT6BHLtVr1LZFssgUI6x6iNr5ye4Oixx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48yoVrQwN9HEAGS+swQrkriUhV3umaPMTBopKDLeYtlo1utxl4vULajqKuVEiooOe4R2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7eiZc1hlAlwBVVEWC3IN+pQVmlCoVaJZkyR7zfpCjG4qMPaX5I6rawKLNOOpaWaWXzK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YchpLiux9Q6LbMahYr7IEoJNHLL611oxGtEeQcQFOMuBhMqnBAgReblZWThVoIbTux34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zahXSA2os8QFImCCU0OMlRSSgcVDGE91AS83o2wHSB/UrwL/ANuLe2sXeYrZajWJVbhl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bXDBo4wcsNVGr54jYg4cVwSwLQuNzGFh6TPqr+SPBdMsF7EyW1P9MQ8mFeOMofUtMfkh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piAuD2eZhQfeD/mKX6irPiGiOTTuAAkc4rpYK0/bzDUAN6qBSxv71BXWJTeIlnuV3q6j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F8PRGxmOLZ7R/UDxmcO4GTUNeJWKnqb5mefxKqOZlgleoa8SoOvgfqYlfzA7/wATWedX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pphDn/wbjZz8eoZ3DXw1NziX6l/c4nPzUJdzcPEIfcuPzrg9Ss3rjz5gAzZxASNiVicd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KRiYiSvipz8V3HLNRLlXEqV9SoE1D7lQ7f8Aivklf/fj/iJjuofDLI5QLyXKr1KhcI5O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1H6hhxCChiZrPs7hC+eYMZzEnPwND+kUIACMDoNVFTKLqGeWm3iAOJUcL40SsXx2ziMb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FE/U4mUX+Z9ruaN9y9YUK4LzKrV0fTH0D1A6cFSy6D9SqDh3fcLqk9SwKaSq7nHN6XzA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rNQbHi/ULXUQKqBd1v8AmC8j8SqUXeqgLFJBLr4b1iK9e6ikf1M+YEJWYFUO/wBRdls6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PHMdqfUQDpn77mbijuMaG3gnfHuXlIYBLUEADrDcRwFe6iCwL7lJrL3KBymNEzV3f7g7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4AC2/jaK3XoCOUBdWoECQHqEgmDwyVt3XBMFR8j8JsVJ4wCKkJ7vUsmEavuBt17qYUtU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ODhx3KTYzD0Cte2OLRniZh3XiawIjkd48zEqtxBScMpRLHmVVCnQkq3geGKgnh2wPQ4j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/qVGT9wDMpfPEBEaoS/czbge4BsrWYaLZp5MsJqhF0E1NoP7gXMfh8wRxr3Na+46i8jD9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hq2x+4rxW5viI3zGi9XDsjXuvkY1Ka3Ub99QzWrupsOpyq8sC95hEDwX6mpVjMP8If1D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7hbzC35149z1NqqEJ63PYn8IZ1+5+EHH+fgzqGX+41AhfM5mvg18bhvMdw8x3n4/mcQ1+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7+DZ7/8Aeql5IutxUtNMf3g1mADPiXG4Biovob3E0ZwziJ9RPlWbn8w3COZUC4IyvjL6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4WXOIx+2XnV3P+Ev44jLblyiVuNcfBuBGO9CfzKxqUS7iPGNQEZczAaTuAPMXuMVK9Et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iXS4e3iEAQ8jmLku6pqLTv8AcUXjEHLGYRpw8jOazD3VcxWO4vgfqb9Q4wBgSLBWb41e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QORi0p1LHJnX3ALNhqU+iXYwjTTmvMJ6mqz3NccFxBoBqHUrzAU56mR2OZlXdy3AJryv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9NOPuUh1/UE5+vUOW2BRDFKGKYgjQGsSovlKxFpUXTmJWfjEwukmSL+u5Qvv+Jjq31uG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I3ZXGq4gFf5IptNfRMLqD7uvLEZ2EqYCtspdKlir3vEeVf4iKrOnggFwk5uHaDsjarns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KrYAcOMQArik3GjmP/bgyG+OYB6uUt/QhQrXEocTmuYggpYO2Aoq2pwcP8Qw0Vz4gB/m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TYxO+cZnY7rMYqtzHLt56hsuvu8yh0RsaXUwj0GSuLhZ7/idSvUyArJ/mbffepXNnmBc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MHH+Z51NZ/ceMZmCwQ0oUal26qMG0Q8VNaLmHdwpb/CW2OeYYaXvkt3NFnk5gdGtEE2Y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Q5vcwhw+YkFGqzEGWJiUGbV5rMHeUzDf6hXZqa3CHuDnqGF+Oc/iY+oK+P8AtR0VyZnE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HuAfD4n39ziV8VNyp6/mV83xDfwZlfn4MxeIw8TmOI7nMHPH/j9Qj5uXCCYOIFaU65lB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OKjhGWxmZrWzT8JmE5jGH/g/UuyJmViBuVmBKlY+GIxa4bl5RjX3Km2MTD4V+Libj7S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zVQcFQZ4nJLjmMdRFeNytoOdyiFqAXdTR89TGeBYrugFueI+uzoeo8kDQdTplhe0Oc+p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cDR14jk8xfc0fjzGC+wmJiRhTXuUOTiKVhYwDREbekTbbfEtY3UaUSXZ9xQqXW41A+7R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0pCY4mE8Mq20i5gIQ1KOKM4YLPg3Dvf6lBY4xmKn+Jh33mpQNuYqul8RssPxxFeuM4lN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JY6HJG3IuPhuGtph64lby+IGrXfEVDZt8TSq4yR21wzB9Ezyyn+py1x/1xW7aeLgaf3K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EXPneI2LpzhXvqVG7zgES1WeoGswCjOF3nNzQ25u5eMFqbZWFujyhpdCGcGi/wAQLR1z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7YqzOYLz9RnSwvEHQDe2UYHYcuYXVP7nLEbgbOJcOb5ie3vmWwXKbhl8nLHNrlexfjqV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YsU6lIC7lDgIyPK/1FQHe6IxMtjMHmno3BoqpdZgXZ1MHqUvslXYifmErJzKhR6qFwBu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WlzCjHpyRANF4JvDvK0wHZ3MZlrRpMXMVE3xctNlQUF0OZ7LAzIWD5mrJte4cbg4Khn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5nZX4nM8QMuJT1LDnEBm5X7g5gY+o+57hqczcxXPz5+fHyanH+4e56g+vl+H9RnPzxDxH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9QjhGCjhX7lQU7shgXmDbUs4jGGBzK/E57lSo79/DPz/AOLhuepU4hBh8AlSokcJQ/Aw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7zHZ1K+DiVcLZj5wMH/hySyXjmZf1MG5cI8xD7YZUHYa+pTFHyj9QC5fStinaBC3K3x1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AIx123cXuOWoVTt58wrT3gh5xH/sxRzqNZqWUvU3TK5nBEYcggCCqmnI7l++E91G4Uxz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R9RlPNpHkGTEKLeKfURKl/3EAzMdg0gsTBHDpqmWH1wyxaKjdCqapZdjZ5lW+e4pVZcD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DeLZdK2cjHQXnkY0UtjioDVlyxhZ4lNrvvMKeh/MbNDDArllgWmnDE7Pl8xFd5leLvl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z1NNYJoa+pqg1uCMVd6gMjtjaqZim1juVf8A2I4BUW8kRt6m3izqOGiscRMgjvJ5g4G3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VfUqLCq0G4cKvH5gBZaDEPZnjiZRV0Y8RL3A0VcCtBTWOZwMN9yytAb/ABBc5r+ZdnM7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NiwismDlmJvwoiAKe/UVGC6wSttrf8S+APzqZ9X6qJY5RhiAG4jXNt0RT2R7G8Fzje2D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eIt5/uHkRXTG9rmApvLUyAkMZJQu3PPHidVvmMhg8kRbU4dwtKiUjsISV4BK/crFuw2E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t5i2bgXiYMB9tQsfEHWoVKm4dEcdfcvBmH/yFX5nu57Id8QZxf4gY1Ba/uV6/EOLuExx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BHPx63DMfkxGaLlV7ifG59SqYQO/j38k8fDDW/g38iUoincMi7LGFRg58y4M5qFncEU0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x14j8MDMYah6+S5zCB8s9wlcyqlwxHMqsOoNQfnn4/M5ldxDVTUYjEzmVXwtEGE/SNff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duyPgBuDKQDgwFAbuKu4ZiGq+pxXEXdfuYK/qAodqRzneZsh0e4xv+oq8xU4uKvQIKVa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RkrliutcTFBuJVh6ZQnAyrRhLMxsYkc8wtQvScLDYLdf3GnTTN5XXMKVo1x1Ac0PONRI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/ma1xi5dcUxwbK9ahbtJkW3WeqgiWMXnDzGlta5OY8U4vuIjCVWJlgiDTn+pmL5iG7Qy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5F6zMF1Aqo1zDkO+YqKfzOS7reZXeDiDDeTdYma3H08XAyU3tdSrrPsiUlhHbGIVtEMV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/ZAKZFbeZVfTepa6H+IIoF6qNduOGpauwP1DTS7R2lfJRiAAM/7mBVfMFxuFDFcwsm/u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74gX2M5AEym7a5rExjqBVWc66ggOkiLaL7h7r0iXlCu75gcmadcQhwPrmG2b8w51sbg37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1qYupWo0VXcB64x3kr+pRXiGZa8TBWdY+OFw0f4lOLuAzWyArQYlLOoGlvfERSgHxKVIM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orzUDDdh/EfoPMtRUN7Q8MoAUOczK3cG19kUdEPqcbZvnjcfr4OJnNznb4Id5gQ3G6nm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B/8ASccwxOJeSHxqHwff/ikhnc4SVPud/j5IfBuB/wCOYfr4rf8A1zmVD5N7hOIMVeoy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p7haZLhKnEVkJNZjVqO8QqnDpPhPuefj+fl8Q+Alf/hUqCdEdx1iK5slRJzqV+IQJ0Sv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rZLEb4h3qPqBczKOZQEF5IgWqgfCUl5CM6ANu7e4YVLYFMXMd3ivE/7MaBkA3ZxH6rxF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Xu2Lkq/oncToTTe3BAo46iWutZjWJUZvCMP9Ro8DFDk/3CWWOZQCX9whU4clRGtiRUpH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UKIRDzzRmDdi1UQzhXmAazrJAHIrxFAhf3Kr1FKK3NXY3Ed0i25J1FEtD6itFPGu5aw5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osB34YizdkOSorpFjYfmNYavhLgvkBFt07F/xCgK37iDYw2S4yf7lU++ZR1C3THUp0mP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pi5Xs/MpGrY5qJTYLk6hNqLTAQLe+L/iaKPcENmuswELqiBSzPPqA8PADliZNXoxL22+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gLMH9QQXguGoq4JZGYCxp1UqjY53qX1+ZWRVu+Cp+nbFy+cBByvV/iLkRq8xWlb1BbNV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BisQFoczhb7HUtXTqCnmi8E854uWUeUAqbUvsmGAKLyYHZ3D3zaWDshxvMXUT2EFGP1E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QrX7mWpem4OfEoWez9zXBLVQzxLjtpuXlJHd3NYJyGbtEgYYRHH3AQ0vefUoX2VAXVt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iBC4dQ6z8BnzPO4XxAgZP6h9IK/iYErzfiB+Zx7lMDhgUZYf9cfn3OJnEv8ANQcYJtJ9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n38dwmo7xO/jc5xcrEMfBPPx/MJ46nP9QmkGpdShwoIHMUg0QMdpdw0suXD1BvWeSbl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pXwAgR/9VK+KiXcGtRRFgriDvqcRnE/n4ZXU9TiOGOXGonU6IrqbFHECFiWbfc8AMqwm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3viUAH9SqtDa75lmJuVTj7mjruONK75rma3LxBtqpswMSH6fcvW81FxibfHfEVFpqaYr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E2BKErWnljbHlzWJU0E6lrQxeLjvFTf1L0VkeIbDPEycBxBSmhIgFFOWUzWWmNIVOZVd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MUa7iKQOaqoFNW8pFM3dnLEqq3PQjSy2/wBkTFtxiGdZiCpdrHSrw9Sy7K8TS+fMLVXv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0wLsy7irAzLrvccCRxmJH0CI0x2jKYWyzCTCIpdYMEOeRZa8v6lzfLqVEQPcQap8fxBu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YnQQO44XxMh5NXqLk44xKVszfEaDgVcVnL9wuzZ6DmVWRVcTQ0FqzqXsTncZALLpgqvf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aRyMZG/Dz3ApRfRBQD2SvY6l3gy+Jpm8mYre6XMumHzOBf4hh52QRg3x0Ra6TgIVoOe+I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/mUpLbsKgLKibs4iNpIVQViJs0sbKSlh0wq+Kx9vHhpmuBcKXngJEqDmjEvOjMa0n1Ut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MDxuVVZ/USz+2O/6hricVxEHAwmr/iPeAiijS+oojuIm4RJ2TcV88W4fcKMPAKm8MrrR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A815nU+5qGDNQxweYNupuBYf4hTo9wYxqCdU8wKnHxzDWq+NRj5hzGEPMZjiHxicwfhh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FSt/G59zE5ibld7m4YJWdTibJXxdb+BKFnkg1TSadygR1cVFOGUEw6ldO5wB5gMY+KzK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PgdSn4Pk/wDBH1EvZHU5gz1N/wDh8/CqK5j9/HOXmLZuVvuMaYC3iPbZzDOQsruP2zEL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Jb58wXy+2bq5YaLgoowHETU9Ea3+4gvF5+Hy7xNuMZmc8WQ6JnHKypZJbYoywCyVURcA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Bfdy1uPqbdk1ANC4LK0mLUCzMUwHtCHGbxcL++4I00vOI0li56lDZhTCgM+5ZKwPJqLk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abizVqpDRYvm4lSjPN6imvsw74iWy6zUC7wXGJQp9EDsz7jrhJ0XjvqZZKvqXHGeIV5Y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UI6uI3XRxMq3sG4ITQOrioLQQ/SVOQ8OEhNi4low8Sxa5lLk4iUd+LgD0RUTJXuC6wwo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QEDslYBp45Y3ZsK3M7rygbDeMnEYCs3LqgM8E2AHuCqrj+JvzGZyN5iigV/UHbvOYMqa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p+uYrG6gUmNQXiqLlrV/jEQehNuckp6bxKuTBzGw1+Ynbo2H/amVel5YueqlgKVKAjq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LHyUsKOj/DsliA84s7P0McamYAanpGz33UWYkgS7zD0XDOpZnWOpdFGIFnaFzuNBxAV8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HuJob4jfuzkYuLHLg9zkr8Q0XvMMXW+4YrqtwM4nBOZf+fge69StbhkxDsTVcCtyvc0T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DHmD8BOMypjiXGH/AIPh+H/mGZfwPyX3Kn4hhnM4xLqDfMNcTmHwTn4MQWHcYU22dTAF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ibPEIV/MS0aeHmACfZ88R3AuV/8AkfJuEPit0/PMcS4Rn3FqXfuJjcBgjj7+XHDcpy7l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mOB1BKsHGJ5jzFx9QWsAnmBqqjNlhJRoNR08RtJ9jK135bljiZ5qJyYmdB6HKy3Ni7lt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aDKMUfZnpcWrgBruPgcPcZyZK1MF8MA5bqPsfMbYSX1wwGEuU8xtp6igMbVBqew6uF3A8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V2JzqV+u2A0l3Cv1xBUiUo1+o9lW4ra276lshb58x6w+ohsRM4t8xlDfi5d+LiNcniNv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+41pWqja7EzxP+VDCm6q48l31CIg+LZQIse5mcvxCg/xKnEYD7mAWPLdXKwCfn9wYHKb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uIlLSnE8ADjxG1c0HEb0riN1jB63KmCzVeZeqpq4HRh5gQ4uomBvm/E0/wATJnYSiO4o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zeYOxZRArUBqyiuGYlpv8wNhefEQ48TBTPEEt71ALTjO5QN11At5IiF/qbNV3UUbbxWY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bjqeMxwiGVoRddJh7jqOWM7epkD7OvqCIF2y7GQl1yjrxGZDB4H+Ps4jicwf1Hx/ER03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z4nuK9OpnN0QL1mL3jxP5mMwLWBF6IfjU4RGKRvUe7dGYoqjf1HL4vlhCdw/71KzDmVq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M3VcDg/cDUuGb18a+CaPnmHwfB8fxCHwHxzHJ8Vj4Zzv4Iyp6lT8kD4e5X/z4+vj3X/o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mNQQLtvqMvMkN2xzFRmcggKCVOZXwGZWPnxiPzX/AKN/BGMfE4+LlfCkWOXxDE9Tz8Op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MTCBoEYhpErYcsAtO8lMALARVE03n1uVdL1xcVrf1MHI7YFFDfmMXOSc/wDEf4l8LUzS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WsTA1wHqBcY/Eznt4c/iDe5OLg6g8C+PE3llnuAxWoFc4mI7a6gFlzFtWhUNbCmIBTUa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Fdex+fcwbvn9yz5qYSr8VKLhpjmF0s/3BU8eZWComoAwU9pbMUlpHxiri8S1wf8A2ZP4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Zb3jqK0wWiWQq5cbh3nNQPX4iNhuliLU5HBHZXWphQVfMNpcA3uoyvyBqU1S3TGpaeqh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4t0XeyDAReKiTHa3HEAAp4bjIql1xTBqV8tWRM1G7pYYtEujayjoWiGhqN2VIIE5/iGu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+5grxiZQdUnDDejUrKEM3XnuKUKyu14iAAgS3BTpntv0xir7KjKW6qUKNsoVfUBznOyF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Zzcoe2/MDNj/AJlYJBwM/mOO1lxVxW1W4SGupQ91HnHXUtJOVMwC1D7gWTdmm5w1Q2QF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pX+JvKrWA3/ccTDBcGo5t36h5zUW+ItVqFZxj+J/oxLDamosFnNxdYzKI85gsLBiu4Er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Iik2HcucKiBz6BDxDUN9kO9/B2wvmYv3iBjP1cDOpRVVAgU+p0MPFQ6l4zOeZxLxDcZ+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n/xWePnJ8EcQZxPqe/8Axib+KzDXwc9xx9/BrccyvjM2fHqDmX38MMb3LMKOIZt/mYwc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Hs8YiunuEAuVj/wz6+b+/wDxXxcNRs+PESbgRG/j1LfqZTmb7hCVmNDfMxHILopKOFHL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u0GojVdERVsPUtdm7qph9Sg8y5beUzFzvweY6zjq2aZ3LuXzE5umOAkOdlEtcmx2lMEt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OHMx2XkbnOF+pT6kyNe4qJVoTOtWfudMz+IgncIy1M2f3MauE5/iAOgOm+ZdBKzojchT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gDoPLFOaL8RGmC8eI5XOVu+JVBbfiDFpdxKckvyKSLpdjGheXoiDS3ZjcrBtcPuWZu2o5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VI0aK9TC5c9sBWKrs1Md4u6xE0du4dCq+EmTRaHEbeSIC2z3AUF4rzCuaHmWyB7MMBQA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PB0hUXRWY7BvdcwW0CS0tztzUEXTDHbXlgBiPKYv3DVunuCFh3aFsFEriE6pyBLTvNCV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0wZYvriYFwZ3GGaGY47qpio40PasvoBmjUwoo3Mlx5maBvd/1L6QbyhLoH+JsVFdxAceI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OXHmANsGCZKW4mSjoxKQI7bhjCjNdvSQ8JpoFRiwzYBASxiteZamZauVNO2pYdlLt6hU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G81BuqRs55nQZ5uGcAJyhjsjcbgP+0jVLxB/+Tj9+oNXiXY23HB3PIZgqqlTNRYz7iXs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MhzKv33LYwPuE408yv8A4Ln1CvH1K4yvFQnErLA/MFetwOYU5lVz7lVK8HwISrImZVwJ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xfBCHx7h8cfBUYGSfe4EqfcPipqB3uHwanM3h+/iofPEr6nMTEJefir3AajO75IdMjuV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+YFD4An9xF/OmjkiPnj/wk/f/AIPlhH5ZVfBGKLmc7lfiGYbh8MlaXVwFpC1qA9T9kat8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IUAMG+ZZWowLwhVznvxHdFRMNE10SttP1F7nBLrM3qfuVoqM1wm+PaOC2WxiIanOnNxG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eoJANVhVydI5mdiBCnKq9wjjZDmdOJXNzkIwHBmbZkuuJmBKTA+JcMr4ihVR0vUBa03i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47JWlNbJcBsgORvJmKPLwxQY11Gw0Z9xd1XcVcoRuAbIzPXcFwPcdGs8xNU+4tWHCTen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+Y1b1DK2s6i3XA3AYGLOSewjhwncab1x4gxQLzqUl5GNDHBoL6Nwob1WMwFArH8wtcUt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mCC1vzEERUOO4iKlr1Ag0c4uLVRWamt3LVEg5Aw5inSt1W4JeJXUtKocFahQshe2FY2G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8RJdqxvMvPb+vMAKA6vqGaGniExEXvMRVXH6mbHKtTC5Cbhoq7a0MSRSxc2P9TAn8p4A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Zq/JzL1Dt6laHsRmoicQxW3/ABDwrwpe/Y8V1AUd0YDqGRWOiKgdSvrmFEyvipsorMQK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0HErRW5ZabdahJgIUom8E+I/92TNqjqdLldwKeoFHW5ZjzBo5x1AfSZumqiD3qBu2DzM8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TbGfuC0s3NAH4YeaP6mfPogW+f5gZ/eIFviA6rU4O+KlCXzK2GtSu8SyqxW8zmVMJ/n4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wfN/j49SiU5nub18X8c8fD8j5lY+A/8AYxjKjccT8f8Ai/r4H4HJOGEyeI5UwxnmXPnq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CF0XFXHxF5uDcZfx6/8AZH4Ya+L+OJ7+ApElx3Md/qHxXxdZnAb/AImKA5/iPqU73UUq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BRfcxBTqs8RLkbYxq/ubr6lf+Vy8WnE/hHupq6ufmL6+puUBFfaZlITNxgcFHg3XfUYy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mcO8agagbWYnyLtd/SGijuFpfJHtyXqAqFVgJmVUAMNS6b2WJEaVFS16P8ywmRWnuIwf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jeQpriEFFiJov3xE4jGHPModNVFLoGMfcsBXEdwsxWxmW8mLh31K20RSvA4jLfe2WiC6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LT8REIlXydwuhTzExk0cwqM14uaFUmPcTRw/E0IrUuqvhMQUxzcBUCnfiIGmioMBxcIm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mLxHyO65icpnVupdAXa4vuMqiA87jdLgxqb0amRgxcHSx4OWIBbx+JSJVui4XTg0PMYK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NDS1NWsHOaVjMZY30PEYrF+d3BXFxPPiZ6WzwXxDLJTsVmAWYV1MXaZVhzXPEpy0XzEb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XMrbBDOTUpaYrFVM5AmzjxFEEWhc+Yi9HV5Lm5pbzKc+Ral1W9MTKseLx7hHRwc3KMGz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BTNTAQF7xHauumZMFtcyol45v+YGzTFBqmMslAMA33vcN5YeJfEqL3nUtaCyZW+IVGWz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uJVusTAcwbMwaGWxmOYDxUIo74rzEp1cNQycf5hzj7nHcfFY0QXD+5iqlTF43De5xFy1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uIY9VCfUfv4r9w4+OPk+K6+GVDXwfBPfzz8ZzOf/ACf+U/8AL8EGbh8IbJHxBa/JUyBp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S7IU8RRLsYI63uX8Hy/PPzcf/F9f+F1GB1mfuJcOJXr7m2HxUY28RhPJpYBY0JEoVnO6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T51F3KDqpgg1DOZk36QdpaY0ydzuYMP+8Tl/mP1+ZWOIJbLRhyrkE4dwx0GJow8nEvVo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Yja5zC4gFVYtV4jti3dNfqITTmJVndbmV5yRqR5g39sQsKwyJz/uKbWFWm4VMPogUi+M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sW6YLVN4Qb1+ouVWwrBZmotwbuapeoQQVyi/qFt0nd8ROdGsyosW4O3/ANmMjq5g1xHe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XMevWZVF4DvqBauy/wBTnnm6lWyfZMiro/UNhf1mDkqLO4sLRJRFCiVaAtrUR0W4qYJc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qi1GQLSBpV+UeVi81ChVm7XzGi3FZxKU39QoNcEot5DPic7CpVYzRmKg3xxE3pte3qEH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hbZfQSlYLI3U3CVxyGAHZ8VUYLwmoRgLTN8QDgFFNfctQm3FJuBRS4ungl4X37lJaDne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RXFGtxyrwBt1KH6UDazK66L0VK2AsKbZQuuEw+YhV1dfiItI0Lz4iocS1QUtqZucreYc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Si2uIOHd9epTPllrz4I069LqFUC3t3HxmY5Q9wHgG3CM/uKUUcxKa6uDEWBrJDRlgNNS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/mKG+e4ra8R5Y1AOsXZKvI9MKrP8Q0f3PpZxxc43vzKZph+IazDc48dzsx6Z4/ueYTr4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nucR11DmpxxL/APHr/wAHjM1CuP8AxVEIQnEubg4+T4X4xOfmv/B/4IQMy5HUUC2PzGpb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4NkVEGGpQvw/cyZh/wCH4f8Az4nn4vMv5WLxH9wupmH3P5gXDUMajqzU9CUlqVDEaybV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Ocbl7JfuK1W4oih4cix631OYub/MfUPGu4t3PrE9V3Pf/wBjhzuX7b9OUN0+EftL5bmD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l2LnEIAKg5KXzLFENhJeznL8y13DYprddQ39wo2CucxnApmjklDwDye43DVdl6gQpfcT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FWrKxLlPdP4icQKcQcgg3piNHPmpVbfzHqwPqIU4huKuuYbXQ1nUtXdL14jkzjiyUsYr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VeCaXVf3NKlmv4gKaW3QZgCwlmqNdSw2FV3BvVXDV8uOYNFDqBbataMTqz659ylm4WwU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EUI7xrqEgDJy/uERZLDqDKZgtllliagUbec7jdQZxGqObiihegjC9F0VqNBBb1wdywPb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Y6CMcg8lCVpt4hO1k3t8mATRxs7lGm3cakKwmiC5KX2YjqbEWPYL4mQBZcxAq2b1UooG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fuIdJiPiZi4EsQR3y9/Ed7beBuZzRdhNjGcR2LBfEqiKv9y5S03GIq5vVXLToRx9y2S9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yNAW+7g6auWRSxOJa8FtFzDB7hmtJp4mByZ1/EZYKpRRG5sw8NLiFdXMbebldn/yMDaS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Y0NVHK6e5kAvEy3g8SoeNTFKcQrXVfiZeL+vjml8Q1Nn+ZXfUwapM6hDxP6modT8Sof9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fgCvjbA9nxU4lRxKgWfFRnc5h/4zzUN1E/8AGp3U1K+ACcT9Q+C73NfPEqV3GE5hDdxL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Nt3MIgSEKplKzMNm5V6ijnPDKlOB8F38Hwy/X/llx1HM5xBlxevhYRl/iV4hqfcUC3UG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Cva9b8xKRU3XUHNktGjk3OAfXxxLo1UXGDc7yWz1+Iuv51H6jl9RI93FvqYQqYMEVDZL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zC15rmEXBGkKYIgsIGlazjuXYxv9y2dIEq7zKxgq8FESzlxFixoxEYzBa+TqNirTxKK5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C8aYcEb3XNRC532RptywxoXGo9g68RV159xA2XXcI2jmY1/lAsqR4iGKu9xu8bIG+NRv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5xucwy9YjkxBjOIA3Ru4GDWDjzLFbLWCoKxUZY77gqO3YRW6xnXUPRTzzEq7FLDd2V1L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YdbgDi3oPMoVBeCIEI1UcfcaXUbBZjmALkHQ1CiBxtioHB0XHj1eoOQAsOWgfuVWz+4Q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3HK4By1mFF+FvVYl62FUUv8AUoQiim2uoulRRtdQdhpvIcyuwAOXxKHSzFmIQLnAd+fU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FXBMVuxTU6ksBiWNTyv9RuYtvnUJGOhyrKWK0OD3Mo3McuGUFatu5yot78yhVX7IGFgY9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QHY/uBd8NQFnTq/ExVf3xME2GscShQu7IwdMc8QCwQS8XE+N5Z3tcQWKE5xcUNtcdzy7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DVAWwdEQZPUW9P+4GML9wWcX5mZaP+JmrvMbbquLlYzGTe48mL3UVikrb31KmXH8xSu79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Qy1K7125n9oLm1ZvjxLS9n18E4m95lYczz+4HcMQX6iF4hOfmoYmV4nmXPc8TxCHz9/H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49Q9/G98Tg/8AfufcqP8A5eJ+PkhAlq0FhIU78RKNz0cR2KFcQBWZW3coNzOrUAG2QcGB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/pnr5WOs/Nzr445jv4yRd1LjQHbcRFLldXBQ3rtiHqwO62ywjip0fuZUH7jbGh2blnC3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HjfnMumuNTZf4ldfzMvgMgbmX8OJeNcujmMil9sABePcyTUNBWC6LLY5VkweIADVPmAp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OBvEtDsEZSQYMjMXknm+dxo9P4nMjCnT3FYvJkgCs0ZepQFK67gJwFz/AKjQUX7T9Alx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v63KVSy8U8TMHMVPDEVdVf8AES1pTsgpZgGnMKYFBpme/qJwuzeI3bmBELbvfVwtBl8Q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OnUMs+YWGynRUaXOJXg05Jc8c2RZUy7IWNiH6i0tAGElHtaM4ik4bZKzKWV5HERcMeIa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ogwWi5q9zKfgEMrQHL/cUUtd1dQWVVL9xugLdt7iGDDq9R0Dl3BvnN5zE+qvcCqijWpk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/qVlOG+JibXuXEUjXLUyuEozo6l90Vo5P/kVbObOICittQjZWaP8R0mCbBleBh478zH4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6To8RxtseGLZdUdzZvRFSchBQcBpiFDXjmPmqhrCkRFUe4bA0/Imwjd8MrNYe4PJYVRC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V4lWO3ygZrvqYvX7lbZvx/qOAIBXJlbCan2k9v8TJsmOrqNtH5dQRLxEJcXh++IFk0x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NFGeplYyvLBeBr/Moi2Zm4OrgCkkQGfpM4/ic34rcN5hf3UZnxBaczR8z+Ievjn/AK5V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55Tfuc7+R+T45jud/Br4J/2/gnn4NTv49Qbx8ah8HmXP1HbB+DrUN6f/AG8QlYh5hrz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VQyopDqO+EvFzLi3EpULcxRZXMax2bnghAlXyfBfcGZmPhe/j7+WdfHNwxHfxXz4s+Pc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GudqBjVRihMbT8RD7/iLR3iGGdu5/ErlLqaK4jXPHfxjFM43bOP8Re3JP+qXw8BcuG0O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ys+ojAMYhOGExoMVCgdzfU2qLlvpcQMAWRYecQZUYipfFfiGgrixlgcbPMopS8ZJXWwl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EFHqrIw8DN8kVTFalPyBUBSDAN2Ksm4r5YhyZu5dMincALZZqZ4uuLhyiqzfcVvI05jT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3GrcVxGgnMcYZ6hvQzGEcWwEUC1IV7hLHlu5UvJUxUcRaYUTBDRXBajAXC71GejqGmaF4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CILLQ0dwzdhrLDDgauGjWtDxHXQKzKSyLlI3P2I1UJF2sZY7HWis4JS2TFzFZvNt/qEU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nuNOyufcDipU0l3BCzAXcc1rrOd1G3pQ3Uzuq8uiOCr2upc3wIPUuiDu9xTRaHuwmyD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y0VpAwQ9qLFVxqR4OI60O6+GO1LUzWtruBjQfcQRVF8R2TOn/Eqjt35lkKWppmBMBM1M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wcrY4SCym7MtQQAzW33K2sU6lsW9krNVvcQFBRp8wKCFUq7bhjiXHAh8ZEOPP4rgX55D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soSlHv8AmUw1+LiuFS4aD1zLpOoCyH4gTe47LiYSkIM8PlAsYP6h1YBRmccdQ/MXbioP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3Nw+6uG4at/MxcTBOd1Kve5api+IbhPUNXf6hucT8Supnj4PknqPn/xx8VD7nEN5+Ofj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cNwhx8BHmE6nMIwn4jxAg5+dwkycTFjCO8Z+5W/mHVHcDA3KXmWtEveh+5Qzh5iEJn5W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KzMfHqb5v38f9udfDTG1RtinQZZWN24CXC1w+ULNZ48RtLd5lVsae4qr0V3UKfJ46g8O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yz2R3o8x+o8F8xoDGJdnNEbCgC1dRXQteXmPe3lOo1YdxUBxzBZLVY7NIlRjbGsRw/US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ApehaiCDS6Co1t5h70wXq75Jkq2YmaX6uIL5GowVy5JarZp8Rw263crTTw6epagvPJMW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lU4X/EyZCEFoXHoh6lrjdwQRp8JCGnsgVWXXcsDt/UUUxfcdYSt8cwwVqo82lX8SlHRt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H9iAUEsFsBpQPXEKkKG6izV0HiZr0CvcSqAEJYYdRWmtMQjJKhbrEvLUNV3HQMc8ZgpU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bjGiJtr4yTcOtnCPqbp3ZcTClNfUBQQ7zHEoD0hYKALPP+49oeagAV/USKUuNyPTEKos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elnh3ANCZvuYRWxfLELLAzxKLRHxuCRdtr1DRQLMULkrUfmAo4lKbvzG6pUGA+oYLPxC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TetRhvIOOGWVl5CUAAq7r+IoB4q33KXkDwGvxEQd0f8AAS4h0O3yiaA9E3K1hv3DtdU6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HK+MaJgW2cx5EzT+Jb5XyTkRH/eIhVhys1K1pustXLvC+w0X9jj6is6FitEarmBV4r3F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41AS1lwq9QyWuGHIFR17maw5z/qAqznmMNXTzHNLTWa3G2SjdcQxvlv1PdW/iGO4bjp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YgfklWZupn1z3LzuHqE4+/hzOIa+Pfx7h5mv/JvGoYqUcf8Ai/Mv51e/m5mcwhuf18c/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GCdS4ajAgSskCcTU18X5hIcTWMZE3KwFbPMShzxDhW64lYwbhPcIWc3MsbNkLm5fcv8A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8h9/Kbnv47iqjKsyuRgNxpFVf+aVF8L6CYgKqXJTLzxUeMs9fcHxiPLrlZYriY4jfE5m8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VgipqO5pggJzVJWBrC/4gwiWYKO0Ep+KIFyNQGg9sCmx5iRQAQ2VnmBmI8LC4u2o3NTj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RWT7mLT3Dkl5ITZimKigItNrqKF5HiJo5L1FVJTvzMlq0Cw4XslRlPDxBa4b4b5hLpvu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s4SJXV06vhgMKFvnUpuj35gyAiyzgfc32PmJW8SytFuo3jfUWib6f5htSzxKyJE64iCx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YNKhHyQpBpsRd1DbRfh1HQIUfuOJesLmAiMgxKJUNUvMS0VCiFOUvNS4FZzVswq7Lgv+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LO0uGKwswsojDMCs7YzFhbXpiVtFauZRgOZagonEDajXFypw1zFMhnqVfI5icMPVRQ4z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JTDRefcs7KNZfglUDTH7kQ1jiNOGsOLizvrULI0L1Lulp/nqIHIA2yxRm/8AtQAUrC1E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sv8ABmeMcuWuajoC1oX9R0alnn3PEu2Q/mHNDZxnUyegsoltfxM1tXVcQW1M74zBItOSY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8st63UMYGMY/7AthJhYeCXBs36iz34iNhW2FPPqWeSFdvrM/QIvA4DdQu9b8RCs1n7mM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K43E5Y8SqmIG7fhqfrioNZ7IOfU419w+pt/qHHiHc9z6upVrWuo53crP8xWM1OYY+HU4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4n7hr3OY/B69Tmb7/8AZ8YhOPg/Xxcfk8kD4ad/F94m5qVPUPgLgBEqHyfFwsG4mY3t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Y1cpal1IJhOkHylLAZajFz7hH4tl9x1DX/jjn5Pj8118LUwYs6M+JZMAqjj3BSr5Vyy6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P9RF3VygUUwdOY5v6uHi8QKPECwvP3Lqs/c5861N13Cv/iYXU57CUN0/fMeta7wLGvL2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CMGY2KVbqZhbMGpfmtdvMweIKDuOWwoMV+IaDQVP++5kKadhMzAchEqNf6QqirPDMU91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G1zyRlvNbl0G61BqIUGlMywfxfniI+G4gs4EQoh9j+ZVPbUatV1U2LpdxK3+2YW33XET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Cx7gu6TEusArZ/SvMrZwKb1cUaGihllpUKrTM158iNJKVcpKoIuR+YgtiO9QAAqqINBB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GMkPcwjbqM1I25b1EAFvkhUDwDgfUA35REvMt6fOI4R/UtVCcjEKLl7igqEaupVRWA1i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0hMc1F0qA7t3MO1BxuCGgxiyOEQFW1AVyZxjRCouK0FxFhNXZzBFKPN4PqZHV1e4xdAy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vzHOBbrUKvjEHGKnkXeHqNZqAFyXHiE5ljnxHxmxLszAFZs0kAmMDai0De4BZ1niEjQM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Vh64+41ASgDGdSpWiDxMoF7/ADOIOM2yi+bdLEWqDvh6INjW9u/3OKhtvXqX+AACYRyb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DiswV2LBWgHjmGa4Nw0Xz5i2xaLgRtTrUTGc+IrVR403/UK6iNyiC17hFaxbiBrTmALh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Bfl88Qx6m+pgXk7YL9yuvqeSpzj8xMnXXc4ufX4lYnqHUMkrU55v4H8QYQ+dxZv/AOz3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bhCP3Di/khHuHwQ3OIfP5lXrEolT7nMCafN/+CcQXZDCGSDE5htT5gVW++4zNSitswKy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Bpsdw0tqXiXLgfHqX8cwnr4YENTiLXiZXiBFB6xGToOHPARQCy+vE0uLgYviJ9g/ES42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oOJ+OpicHVTGGJ/9mYevMrPvUX8Ro8x23Y8EscIcRNyqr3LFVjgg6UPBAZYH9y6wYgHI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gFAAHEygb6qnEJKpD91HojAzzEbaZhVUlaY1hJmI86eo1WV0YDZyJBZXmL9zJnJkZa/M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pY5x/EpVc9VCgN0aKlh23mpSjUrNrZSeZelC8MBQVOzEMP8AbLK3vzATQ5n0AJFtrBvM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qkqpQMJbHxFlQs4AwQHA2lQ8a3WZ54muvMRdLBvM6h3iZFY9Q5gcUYMfd8ZB20JnMTF4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TIrqMH+YEAH/AJ4i6Q2Df0i0Von9kA6A01F0saoxqHqjeolayV1AaRDo1K456P7HUolS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PkI9ROksE6GeYilDXcE6TxiZCsM0EZ8tbbUbMt1B2a9wLVAFzKdKu+5gbffjqNGweYZb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QS1N5b7/ABBrvqXdil/UyNhWY2OR13CtijqYWw1iYb7gtqGmNP8AMUdGhhUuSuL0HEy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m8MG+TvVyyqGNG/vyypE4sNQEIKnkfcbadYImPc+z6EB8BhWgIYuiFqDTqZD1FVU/Uf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yja5rZC7tfEVR5iLm2VG3MuglZ2Q2KwW6Im2zkeI5YFeWVCGPWvcMs9cdQqCyq8R5wwc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6z38G7fz8Vm5XHEODicwqoeJsIfPg+K+f1NsYT3uE8Tz+/m4/wAzMPExOdfJ8lF3DU5+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r4CE0S4zn59/BASBqoJUZ5jTl2SgI14YadumIqRgfi4j5l5q3NxcB1gINoGUFty1Kbqy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8c5r/x+vjFLLOH2lzJXpg5lTXcy49enPPuUt6h5xHSjASxFeFwavbFJVNdRVN7MzjwV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NVBmzuH4ih0rio2YP75i8XxzOGV6hdvwQNC4g6g133KiRi2sy4iHG3smTXMCPjoiSjt/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XCIspFgN1DsXf6Yo5Tx6Ykv2ZZvomZpQlAM/cdD3ZGiNPBM1GWS9RTH8M0Flz4mVcGrr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hsyVMCzPuaV+iUDCXvMsVf3GuaRLDYYiCXn3C8m2oFhVLeSFbguv++pbuC+I1K2nZw+q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WWhyjwfUb2WGcaIqrnjzA5qtxBlDblgAL+9wCaBqq3AtoTMNt+zohpz1ll9RkYqL4Pr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chq7b/EScRm5QFnhcRhAHWL4lbqF21SpzMtOqcRsFhMMDeIVWkwreeo1A5z4lrChATIw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iArRqKJdeL3K20btxDGDPcLQsJi4io1gPPcrSl7dGyN7BjbDSvCApI0ZgtKJrOr/AFFT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lC7r2RNfuWBF83/UBKVTmApCrBjMvhrJtUUTNly+rI3daiGP4g0c3f4lqS98Lf8AEWKU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YlcXnmWBFhQGpjduDh/YcfUUFvP8RqMArbB7cYjnl9TJWyBcqyqxgJsX3KVfECZb7qUN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mWUiXADXqIwhrHvURCtNXF0lM+MxIiiwDuacTnDOFsstV+5pBC6g0kPuFdfmc6Z9fU2VP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zz8HxX/lnMH7m4MfgqHxb9x/8cw+D4zc0TbYfcPipWJmBKLgfJNEf/IwuXQWm4SOgTVE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5GKpXPcPisgyYLuyWOCi3tgdiZuBLQwkyNlwOJSv/LPf/gcwlEl4Nwrg/EP5lZ5mVi92/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VMBH9JRQu3HiYHbtY5zMTTxxE/PnmddS3HX8x33HhrllmLhRY0k0idvbE1ISnjepUC25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gZgXZfBCx7VqhjXrV9zYNt76Iq7YyghvF+WJW7iInb/xCYM8soGqruEuoQuphBUN7gsv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I7h2jTer0/4lkEpHJMrLrqGHJlhlV0645hEsxwy8OffUXWa+iLgpdxAsjarxURTZg7ip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OCnkja/G4+lDGTJsit2nO4+Iwx1BCDIMfU1rtUMXINMBSCjkVzU8l9pEaygXCGIV8Bfu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DALQ8xyBLoxHgRLMfySpTKjh6Jer0DfAl/RFW1fHJFpGMjNPuNTGvMQXgITQ42iIAn8k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kSLTSvfMZLykFu6CnP4iGCcmhmaozaF/EaAKGaB/Etor87lgv3LKAHmZAIBKiFXAwBXa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CjFUs3qRfsy6BypsriFNltam0wZzChhQ2kQPFY8wMj7vzBheBbDmOTt0Yjixx6lYstKw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0sL3EvFF7e4gLWravuL5++5S3RVdRgNU1V4JTn19Ec6U3KRNRos4j5FrcuDat8TMnZp9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BClnnUVt3Uf3+YqUH0TfH2y2DPKFJd0EC5/KKwMssuTmZhtTqYgcepkJo8wQuYiecmFmy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2VqCgaeYPr1D3juHeJgM9x/U37xNCX7n5lUXDcOIf9UJzAwTkz9T6/MtgQnuHT+ZqW+f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j/xVnwedfFS/h7l/+SH/AIDn4IQh5+Kh/wC35IfN+9y6gt7lXK9h3FZ9SyxEuJUitQBI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NiuooF7qGNtSzDB73Btj8v8A43e4fY9wdX7NcSmUN7mcycHmUCg/Ec3L3GajW2t6IxnKu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6l8zjkqPN7l53Bc9S8mHc42V3LvnBF6Rr0RSze1hooTjEpt7eoIyy6lbW64ZeEKvUdgv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FcVKboZeoDvcQ44iZhLuZnAcy7CYgo7smDmrcy1o7MwFwdlkICwvUsTV1s7Igcwv2QIO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9Ru6dOommvDMLenmWFAQxFmxs0wG6ZO4EFbgyaxxniCuEhGn1CW03E4zablBjzRGIHE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h3Mc2RytVMwUwxpyHEUW9sFu4opZgo90pVWgikaYYoQAuIox4cxPiCkD7JQsW7g+5QO3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wYlvgawUj7R7ADE03dYrKoW8OBms83C6wSct/cz1+xWCauNdQBYErnlmiFYoilIWoy3V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xAcjhiXTzDS0sZsgFCKnHnffiKihe4itvtJaoLz3ENu+Y6zQO+MRHGw3fEVBVzKVXruY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cXFOC4uMmnMFCmrrzFxnZwf4nsMA1b7guaB/iG7YvqUo8uZToku7uBalN4zW4/ab2ruo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kadEBAvUjVpYVOYKWNZ8SwUtswg39mDFVXFe6j3AtzAvl6YFku/MS1c+oFFsQVvqIvtq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v4iXdP1BTYiYqIvRAJdb1UcYjZu8QKy+4ZFjZTLc6PEN6qZTc/PqaeJjZNIPP8SsQxuB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bJ65hM+4a3H6h9S5cv4fDAnua3Ccf+CXK+DEucf+r+/jxxDcqVDf/gXuJDX/AI/cqHx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hCIVx4jFCqzKxOkwtKZhYErVQdKYiM+zIwPEMYiqqmzuFnSGUvG4Ofh+Ofh+5dOc4iB4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AMhw5gq1VRPzrcW1y46iuzbglJXabRnJnlqG+el+YucWdRybiK1qNTT/AJmL/wC1MV3M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uuoaCh1DBxAKz+pYjuC3qoEhLHfExCmuo7DJ0QQBnGoUyhe1P6isZcu56Y/cOIaCpgbl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gDWP2R1T2qFaqSInGcwraAvD1H0KP4gs5h0gJLlD+5duddwTTj9+mcR3G9nHHiLHVMtx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q8RA3HLbZmKj+T3MA+JkeUszd+ZYRSMtrDpESqTVseYlygGt3dGYSvQP1L0wq+4mgtjc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1iWEuxuvDFWTOQ7HMISUX3CmBvATMlcVxKNQKtZmWhxtUAGQ0/zGwLXXHiWDN3HhpgE7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FkXwDeYw3S1iDmuUlddDUdxwZg5QttDUNlZFrzMS90kpAAMudwRrD54mQbPbzBNK+1Sx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F4eZisr/ABUavhswxJ5fGoVg8+sS60VxULFkPUcAFh+yXbS0blAiWee5gLb3mbxUopvq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5gAChtuBzC5uW4BWVqNANu5kF/mN42HiYC9y5vcTp2ygkYuAKmtZqL0ESxNy5Vuoijfi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2xM5McSq61MqVllO6Iyg4PEq2r8SgjGYzyXiImq8TI05hGlDlZ/ECt0PuV+YeoPqBeJx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mz+4Gc6n7mI/i45zK/7uMJfiPifxCcYZzCv/AAePg35hODXx9f8Al3D5PkZ+/hcQ+TLm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D5J/+Z/4PUEUh3L1eopGxxUY1TQkuAvEtKf9xUYuB1cs3zbIcSi48RhLAaqXWY7JYn7h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esxN+moR8aHtGbXpXjpiEw8tMHiVXuWpp1EDYglGnZcbK2jX1Md4s/MyIPJ6lLbbbDxg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1WccTbdXOcR1EOI4Do/zDNEReIfkhC+uYPc+bjXrN243KBAlqhbfPqXA968ykur7gPpg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qu5RA25bjNmGYv3GU55IBVOI3GNR1p1+yKxgvT5gpt0mIRKpaxXMsiwc1GbofJGi5PMe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JEq7/wBy0IztXUoXIl4ICq74iQsrumbn5mQd3E4eamz+oGfHMXjXMezvh9Qg/wANQaYp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PzUtdVvQjABAJnXMUDxfxFbLLCQHNA3iDIlNlxjO93VblSFgstS8KpceQ0ywBtq60S5O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S0yczoH9xv5MQoYycwhZxcyZcLB6JEsVp8suX+qgGNxqUFOH1Kqk3pg0BeOJs1PMFcWp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JzsuYLtCsMIByOSILlXglXwmIrcoaU/EptqFsUAs3ZVm/UaFpoNwUMa2sOSWcVDv8Z3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tN0sGDNsGjkvmGOB4mTrjmYELXBXct7HLnErZqr53LX/AJuVtcwhY5DxKCoYynmU4Bo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tz1HuCDWC68w2juB1vr4cblq9MMF035I4KhrUdBWNaExEUUhqbefMAz4tj7Ccw0C23E2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qY5Y25be4HV5+DfH1KWXNc3P5w01Mf6hfj8/Gu4v7RxV+55n/AGIdR/UPi8Zg6qVKmkmv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ZdQr4v8A9cfJ7nr5OeIah93818k4iSpXx3H/AM38X82al1tZqcJ+IvqlHJA+nrklJx5j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GpbE+jFmnDLMBiz8wukeu4UrOZkbzBEyYnE18e423qPihXMxF3J4OYV2q4dmaKG4Z5p3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H1NqxNZxUL4X3EVwgaiqnD4l2eZzuJnBUHtgaFygKzdS3HTXFyyCiUhThwwYbwEQjIxF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xjmC2pTmGVM1SeY6AcMAqmpYSOXB/qIm9xGsLb7nUGkWZdh/MVe9xq7xMb8zUuyZVZox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Y9yiDj/PJLFmblKDjNzOpODxFln9Rcr1UQqtB4YujwV/iJtFw9xXnXuKVWHn7gHV1cRM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Q1qZlfuUCX4SvJw75hAZwfuWaN41KjTaL/MJsHR9QZIysa5QWQApd1hMcS6zdxU4WgPP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wNiYZgObeJc64XUSA4O5szSfUFeR7C4lXeXCwKWLI0UrHUbJPyRsd/1Eu6gOY35mCrTx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Qty4AFrBLI3LrUDtpLx7mQccMuF4gaqqvUGrGKgJ4jHuJUnZbggKBbmmKs5/qBgTmZts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ruceXtzcpRRUOIWAAVsuWBaissKqjJqXLBXrmU+jcoLeRd6/Mu86vmWkULf9w6KgHU1Z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32+a2kWRdUpJzd4OghAUXoOz71CCArrhgJRMXuAtteoLO7hQ+Y1d8ysax4nKYiscOY2qd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2t0/uPUIjiZMsrcbRWyswDd3zcXIw1nxFTeTRFS03zcVI/EAG09Qv7rHwb3CtN5xFl6Z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fEGGtYgm4eobK/U28z3/ADCGJxOfHz7nEZ1D5Nz+fjb8HfzzOv8Az6hqGo4+MzUMk7l9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Mvw6/8AL8X/AOCEqAnmHTi7gl2so+xS3CENmzM3L5huHceVZqGVKteIViA8XNurmGog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3phOlTQmjcMLqpRi4Dtl8Img8QBVccQXdqSj21bWpfgu4s7hd1Hf3HBYzBy42MejzEYq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ZqxmYMoj9RbC0WMG1cDqBQhpqNggriWY24MSm5i3zKSuPBEbF1iBhvOtxtNVmjiBWq4T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lj7IuVwYJgMQcgu6lmr+4rrdfxHVxqqXG8xbS8cXUIM3AMtQXhp5haG9X4jk3uFYe5sf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ZsSZRdpKUdv5iXprMyGY0tEwBvPMoFZPUGzxV+vMqMKHWdzFapf1DYwerl1nozL75/cE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/GSWYRrk5gvTDHpiGy3Lo7bxcWWLvHqagpxVxEV4GmEaOVYZWYoHKzmCgIhUyQRsmo5F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UJooUOogkQBYTI1jm9xqoE7WHDlYzuARf8wgAi+CUBaWRxYVFJpj0koWkN1RHDFHncGw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y712smd5ag3DbxGUfYJxsq0zWl9RXnOMku0aOOICx9KZs1V6S1ofdEMrHTmu5VYppyI7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6rguKqq+1wLVq+IUMFrk5DuFRQHN3KyUCIuV0vzDYLvZCvAeairDlzHYVdsqhq1bCDJp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uwwP7j2X9QbiI5gxoxLB4slHqCJen6mOWPEXF4CJEyX5irXHDkvzOdD3L557/uDUFcAR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bKxDJEbqopW2jiKMfwl4qs+5eYa1DD4mXBMq71NPUyYeWBFbmv8AUJ1Nf/ZzE6mhHmPw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8G/nmE8/+P4+Dfv5OY6I/qf9uG5ufcNTiECBqBmH/wCVy/hj/wCSEYLiWhqwkrNfcdVS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ghq+5X9pXMoKSrttlbvahCPE3FBK4IsuDBzWIYLzBqrtiafaLlmnzCxbKFADFQLxcGmf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VDMrPe4sSDWHi471xA6Y7zqBnJxHx9YhxKx435h4mA7f2QRQYNsrK753UuU2fu4AlqCr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1vEtFyv1FVqEtha5ZVdVUUOq6i7fiJhgJDgMShhQoZvYTRNOd3MF/cPJrzHkYrxUVcXM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tV++pY4U5mGSkcniFkcTcvJLaxmpQF03KBeqhqJlW7bZVL/MUU8t+YLeQuZ0sD3cOGzU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5UmoSFW/ZEesVUOoqFUU4jkUHaTSOcAwBurF8XFZRQvvMbpkaDUaRu0lELTRYwNWanjm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BrWdQ8fkIZsMaJahse4IWteZfKHqVFOBxncNSeKjFwAuKlsAW9dxCxS4gsXh/iZ32xDZ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oMkSxC6rqCCr8kZdv5iEWAgMyrxEoJpxmFejRMdmWWD6F/1NoHLm53Wb3jBKLDCncoE26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pJTTg47JgrWYzWoDVNAgCGK9wLC7seOYrcD/AIgF52M+IwF/N1E8hNjzDZkOtb5gAAUB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dxpazX2zJ1dEBMHoOojzoo4o1ftcQBQAGgcE3vMMGP0wWssoMW9upiEbvcUrTmGG3f3F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odTGm6+ovUvYjZqFFl+YdUVcnqIaajk5lDWuJZiZWDFB1KABK9TAZ/UN4gzf/wBjccxT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T+o/ph5Z4KxCgwvU5m9fqc9xlsuXmXOI1Wf/JvMPk4mal5hkxqOI1xzDLKzP4hr546l3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ECEPUNc/LiXOZxL+X3Llzcf/AAPxc3D1LhEIQpLlRyW+IXtVbuWReBJfs5XcwEHuVQ2b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xDTB5wvuDTKmMpxOZZ5IhiCbYbpWY1t2x2vHXUMXZmvqH648TZrT+mOZWJd7GoGYPWLj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df6nfiVi+piX+oYzKsTWRjvJd1N8q3mAuAYI4Bd4mWcjjUxtsFQQ2CO7mWweCGOHwkZQ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uvXiFq4jH9gjKDjMsTFjHYaOLiKJdlikd0dVcWync2iWp2d8xgxXGoOOTviIXNZxOiF1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+5dGOpbdb7laTXUSsl1NVXLPKdrlgWWv9zMO9kpVYMSglANLbnO7gMncyHbzcYC5OIpz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ILIZFp8RLIU310R0oolqy7lkzbQ5zFQ1WvuXlVFGfL1O4qhAYpU6y9zCWyDUQrFOnRcw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3QEsVYf5lKi0giDj7go0KiwHZxMhCxibqu8QnJr+4sMZ/uHIYqty2AtbZXKhKblF5bhh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Nl2fzG0rreIqM466jUTV8QVsb7GCDQxWopCzvrEsEW0sSxFpzANtpNWg1wBAqbOPcKa1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MDX3DK6quIXQccQWh5RYNt2bjEpxz1LVS2nMJeXluVjWnHcrlQbAxYLeiZgW4z1KiJNl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Rg8sqht8l5ZRL1xKGa2Fxy1m40qfhG/cVe3kqU4tgimaIUS/5lHeP3MzRX7imhb13LN2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/MckJVXSguZj9za/ELbAvqWUlPaQ1UY7JmsSutG5rr1cWG9+pt6l0MFfA4/zD/7D8fU5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/UCO9TziPO/UqneIT7fg1MnzwVBly/EuXYypfibe5XwPwYr5Z6+OfjmXB9QQzDz8EPmx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MaYfORDZBtgAtLmUosqXtw0rioKaR2wbE05iQOGGeZY9QKo3tl5VhiO456gKTWIIAQW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69SwGzZVv1CuZ2VmK3etxutF/sg1tN4nO5o2R2aL7m+Y6zW4Gyaur/cDV+NzZTHmd9y8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U7pPcbVWOEzgVrDU8N+JRZxmWG8wcF9QDpmVSgVuuZqMDlOYusPvER4MDbby7qFalrsc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EVZb/MSseF5/uWK9Td51HZfMbEzVZiuNtbi2Nszb5jVWmZSlOXmYi+ZeOPE1YndnuOcY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GLTQwRYftHI2rg78QPwDSsniXgAZCZfMNNO7zTNOXP5gLHzDVVUxEahqOeKUehcAtVed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JonReWHJo5BjoMRgAVTx0j5vjMCxyUEWq1A49zJapq9PsiFAFCEozs3KCqMZKnhjzFTO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5gpSueqhqrpmKL47l4tK5gtKxvBqC5Z5jCCKg2p9zY3uIWOHFwsAAzUrOAZ5mF6IZQFq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ErDnpigY7mbFlaeY9jZzx9x2sbNjuIlboWACA9IlpbnruGmoH3EBg4vPBA3kKxVTjF44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uoQuzW29w2qXPmYIVdCMoqcYgMxBpQV3AamZApywbFByiZE1mKV0f5lA6UCg+u5QZRru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nH3BeBy5mOmwdeYZBWRsiPMVPTMjWEgGVhhw5ZXhnxC9gR3KtKjtyx4RDxUorjcVfEur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juy99cx8k8SpplifbzL5xiBQaL35h1d+IPlm3bMj7hr7nFYnrjOYbxP5lcm9x+vxOc7g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jU9fxPxPP/j8zr49/wDg3L+DzLnExXxe53PvPwt7+CHn4Pc6vwCsa+OsfO/jM3K+H/0e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8nqVpUcNzLMHiAmqR/c7ZSHoLbu4zO7wEGtmI59S3e+Ix03ZUVXA4YzzB1mCXS+pXhx6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zMdpsPEXNv4l2uqhQnqYH9y8xznvuMTGNeJWaPVx9epX5ZWAxmXjU05/cS0rjzFIL/Ju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pnzCrpluoXy8zABhzmK4adxMHGIstUlcwqvKyleywSFhYTHDipzDiZuS5tbAO/zAXTkc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PnHXqCls1QwADDPUdG8ajwrPMBx+sxNoVcsy0MZuDpz6nuVdGQ77iU1ryxKymbgKusQ9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rl4GkO4YvC2alZ9sRRMXi5oXablyvDf8RFnYvEDhDGvQmdmG96qUdMXirjiaAFGORg39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ptHU3yrdvMdtAEH3MaxVdE7kUvzDMbIG6UxFwHZcJRn8oj7KnuGkPK5kdm4YtePUQDBt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aupUMbcGJajIpmSt16gxp9xs1cQUUoTK/Eo8h71GJFNhsglEPthrDa6g87jMvxze/USl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mUuGHnGIq2F/U0gfdyyBRjTBeG64bjwgPvXgs0W0cR4OawTkThlUDyH+YKt1zmLZUvTl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kbI34jHGjk0S6bA78sbqygyt7h4LvjKYeCUt+PvuHmq3p8Ql4E3KBpxxRE3mpXAlxYXp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LN4gWOiKWrUvN5JY3+5o/wByhisxRAhIIGmEFIMqofW4nNx/EAPdcRZbrh1Fe7K15mHr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+5f7g41qOkvmLNVDE/ieIPf7+DLRmftFrep4hrU14+P5n7+fE5z8eKhk4+br53MzE68x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IzmVmZJknEuHzv8A9MP/ABeMzepcWOvk1OIZl/CcwZl1dz0nzLaZ9dSxcD1BxQXPiIWY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4itzHsq4pb09jHLlVbywv5Xpls7WCg72x2vRFxrRF2ceCG8tw3d4jPUN9w/U235xMZ38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o4hyZrviosvWj1Ga2TusSxN/cJM/UtLVcyBMXBqJ+YO9YjRGsDbWpo/mDQVNVBwSudhD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g5gKgdXjqZVn8x8SnDUyAY6c86ndj3EpVlH8zBTFbgW+q7l+lrEwzwT23mNnNmtyhEeM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aJYr9y1urI1XscVHE4W9QK6UC3Cg2uC4nrYdjOgosIs8fmIVZs71BWGiyjqYEpXsZims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VrszWruA+xe+2UskFjiUaG8X0Re6ZOYmezoVCis3pdBnU5AbHXcwsw/TE6Ty8y4RFKlo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Wg6+4lGdx3ozsqDmIP7eYqZVuGgYOczifcXXcqYGbGf6lmL0A+5W9B83NkRxcSHRVjV+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8kp4jKTjiXLdWWNkciqZSK0t/UKK3rT/AJhdMF3d7iAKAvriVrG9i5gEax2SC4A3EBkR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Ubpt5m7Y6EUOUYuCQKQpgulq3uEHJdqxFb3TANvqKIoKdL0/4Q1Qp1qV/iM1FwmvMlHG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FgWv94mEPpKgbtYsxUoWI+pio5lgFTqUo6fO4Pb9R25max9zHBiVd1z1AB14jdiS5keI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glYPVxtgdwNGsc8QLQ/HMvHCWemuos1s3ufX1DR3KtOIeNzavua45hOcVfiHmEP3CP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j8z8srqqh1f/AIYeZd/B5+Lx8O9ziO/Pw98TnP8A58SoQgZgVj/wfIw+L/Pzf/4/x/4H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9S6nioNq2RUaW2RlmdrvMIW0XwGWbUTSWUckJZs5XmPyE+nzAUsp6WMK9NkG0riNBicu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/ScHj9Ss8Y4jX+/ji4anqBvc9Qwb+p5vEQ5dK5mq/crQLLlTFwAub4jYpuK0ccRDjMXY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NRzNDzpP6gys/WmcD81GMOzUop3pnY1MfUyvvqOvMxxnErkuMbXrEVWPJF00RXv2MsYM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Vx1HVg65ieKImxiWOIjFzionRFSx6IAsC0oPcBLC7WHBNBHRtQxTuAnJaRIaUSxuwWNa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RLbaS+qlsZZ/pLzTZZxLATIrl7h3gocrgNfQ2UySuzeEcwrsizmbzuMvUnqAcEyHYfxM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QrI8Ri0WvcpWK7UJYqAcKmNkeIjCUnOo64jUqGCAHBipWcxwiFoYuiuIN0/+Q0L96gvq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3CbOfGo9N2R6iDLG4AuLk7GfdhsPklrRKmyGOERzWoQaxzmNVZLqr6gaym2BhEu+ZaA4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cZL0SwXbd6lQN21izUDXV4vmGqHN+3MorvzK5Lq5jSYO1/15nNDrfTO3zEXN7uCEopn7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AstLr7wrKqU5HzAoavAYtVfNQoACe9wcoidyjr2QRVRKJk1GoWlRbSX1Dg5lVYv1KKrB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vfiWN/co7RqejdSz2kULDX8Q0I56ijnMUWh1DUPolYOMTnqbXeJ2hrCQ33D7PXwQ7nWJ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4+2XicYnU2c/BOdy4z9f+uvhn/X/AOB+edQJtKPr4Pg/8XLz8MHMWX8L8X8r8DLz/wCr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uFbxBWjDtiHAx7nOi16gjGk3DqEC1+oyscGvzONCGADV5iE1g3FQU4eopXH4l2LPMFqs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+I6/tmepnzF715nu/ubqaQ5rJ8HiDDiKy4TcSLSyxtjAVErZOC5jQojmmGXRxfuUG7qF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Na9wiN3MI3VnjUBsB5lSeXibBkjpqmLIxDhrMGX9Mdysx1rUNmMVLDTY8QBTEWm2Awa9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M4cBmO7MXDTQktVaYdVRGIYL3CRZsWWzAAA0ozxGhZ0jWrjZwXQfzO6TH1MhtEaRZjUw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D0x6mA+54iPkMZjXd5DfWIXW2rTV7l8xqaVRxCi2cNJ5iVmci9E1cG6SdRJguGD5qTZK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3QfhNo/cZLI3eJVmnPJCgG63ncIhV067iIgVC3ASliqxqUzjVeoQ1unV1KyjDzCIU4IT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xHANHcsRUB+5RMqamQ/zB5GprOMSmSYXKqUkeN3cDwjT+oGXmkKzr9RGnsbsiMQKGVR6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97iGlFS9PL+5R/RUdqNGsdxlHTAVKYotq+2GZSha6ii+NLeWKORlaPa4IhQxiyuukI5L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SnDEI5N8xHgPLkih08blpkW9n2QiJpf0YAZdfEO4oHObtp+4qMNn7g6aw5ivFgQHTuWf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XHcF32/ojBFzz4g1oGVjnEcc7h0P1crF7qN7BgmGx3O4VW/MwUON+oF1T2QYeJ6+Hpeo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c2c/mfmpVU/cHPTLjqV5nHz+Kn19QxDXiXV/Fw+//wAahBr1PED8/B/5rEFwKYSpzBh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8KfLLxL4lznz8PyOfnmah8piZS0r8VD4ZrMpKYxEF9xwbOhQinsj4Xg6hYFb4gITUc1c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ZLZAgaRiWotjY2jzMY4HqOTWJ/8AY4vUM5c0Yjl/lC+XM+4Nn9TpiV4zuZ3OtffxYDbQ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1DfU0jo6iBDSXidmBldufEEaK54iUDbBSB2/qFKRHIxLlCzyZlSx04xzKpwh2xklN7h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cn7mWudRXpySuG8sNWal1N4/7iNeWZ1vPcS1+o+I1Ws7i5o4eI4sPqOW81Uxgt/MYmis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HbGwbJMncUI1XiVbaixjv1FIVyL/AIitQ4tl9jCONAP7jGcHqKo2UfcAVrCfcYsQdfMF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zywAO2OZwIl8QGtGHiYPMoJL5jK8BYYquJu68TAzhP6h1xe3OKjb3gWNe3gg/wAiFsfF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g76uMBJgxoiFBT91CaEo72ywoqGGrib2IfNRxVGWFkd9xEcSscQYzW4bawZz1FkeepwZ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EFhhOIKgPMrabF8XAKHNx0jd3eopOrNnMDNQ61FDnV8nUA1npMD1s8QPLrxAva9LlYs4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5MIArgtf9vQQwqnP3cv6nk2xoXsONR64gMjbuBShuIK55mVBw8kKirp/lBW2KGFas21Y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+E4lbpezUIsZdmNMtHH2QTo/xDesepYBAKtpKW3bO4AirzxKdson8VMgHT3LU83eZdmz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EapdOKhuZNle5/EOs41Fn7nM5v8AUAT+ZznU8Pq4H51Ln5M9/wAwqscy4Zhd6smfE16n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fBCcTz/4qGp/MxLl/BPPwQywLgx8rH4Pj3D/ANPxeIsf/DH555+dfN/F4lS4ll4l43We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skYRTQjLSuTEOdWkgtDhm2V4lj06jq0OHiC/LuXav3KCtTbupVGMS4X1zBrvr4vIl56m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wvxD7ml8VTMmkrnZK1+riKyDpCBVUYeoFVWoDgkNQ/8AkoGMvSGMKwaqPbxseJYDEN0s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TGnLnqI5b/uGjWJW/wDsw5a/E3eostTYuohyTK/UWr6mZdY16gC6WFpedUSmtY3Ep7u/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tl0ZrxBtssv9QYHs9TYXFadEsSzFOPcs3xRVS6WSZ8GVZlsPlBHHA/UytFx6i5dWtImn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lmDzV9ZhKgiwdYiXjlVOqgCDWXencucbMtaNwDKpQs/MIUIxxxAsClljggvbNjimIPQu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VfOJY7aXBajXmIimF6mkrDCC5ukVJ21duYQhpKbbiTVI3nMAbgBsXHTLEGyVcUokvbFa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UJw2lnmUMinIivNBNKXbU9t/uNAeIHNmYjJuqz+ZpA9cRAGDphrPnPmZo14h1t6qA3b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yR40eBwnnzKOsa9wqmcdszXSmcVUcDI4WVVDlviKEJkK/wCHcKd9H8z2+ZQ0QdZPccPe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WcRK9dQzZv8AmMiaeiChXXiYBvXXMIOsB2nuPmU47DzLTS5DZ/shaziLlDkfa3ELKJBy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2tm3c86Zwc2YzB4YruD6mLzXolAzLAA5iUAG4kH/6RKIFKQyWdiMrJ+IWUYrruLVFep9J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3rEvMxzD/AOw+ql9XrEvqpxgYblys9M5hOYa+eZ6+Of8AE/7Pxx/4/iBNsJzFZiP38mIS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8fH/AF/B/wCH/wDTn45jfWvk+Ln/AGJc9w+UvEuHDZMNUY4g7QHHmBdBRiBiwFpwwfCg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b6mDibGC7VmEaBvhjtZbQhso31MpjfmXnJjWYpi7jkzqIVetzg4IYPEctzbMCss0eJeJ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cAFBU3z+psLbF/EDj+Ja9HqJaLj3PDbKS8u6laYMC3+oZKbah34XJHATepRe9Zita1f4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mOLYyxN83E4L3PoqK7pi3jFagxz59Tm2kXiYBm/qDqpWpqBWM+CAButzYtXi5kp4vMQ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4/LeTiXC0+CKCNDRfRKF6OiuIt0eV0Sqk0bPcpgZvEKZ/wCTMCXEnXXcIXj3Cz1QrIEs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mg0YziIRczneCEBgIpsoZl5HqCFMnXpCSM3lFi4Q46mmVVrm2YAeJEpUP1MS9F3UCRM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3+YAk35lA2CcIUGoQVT/AAnDvzLANnuGC1y9Mq34blrfO7llqyariAWVVXLymxsjupOW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eILi46CYsIAXqtSuVmP/AJLaovP4lpTJdeZaDnMyHaTDUnJK3xu4cL0YZVrTyPZG5uy8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zatMC0wqwbepqCSzPR6HiYBFo1H0hjDN7S49CBaEnH1GJf7SoEoFqIdaIZvB9y0EofEJ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uEi8pFW5+ognZMblAoufwXzLcz45/wAowCGLf7hJF2uFAN47uYX3MCqIysNWzJFYIk44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Z5zuDam28yzOvyuJC24PERosIPFZikq/JF5a8SsYhxvEP/k1Dk8xuLhXeZ5hzXuG/Pyx/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n7+D8fPJj7Pj+YTjxD55nPmEIM5n38Gv/I/MBlXuH/n+JfuHxfy7+L5Jf/hcV8cRjDi/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mwnqMH416alClDfuEoBgislNQC9ZCjQf5ivcLOEgq1OlN1FtHEpnuDiAKZgxAVIEY7O1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V3xNMTnFx7m6qsM2m4bdfU4VHH+ZxqbXWoWliEkeg4jfJTD9wDbWolY/UODi+5vxzD6u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1xSViVYWxEVn2PMtUAA/qNdM9w3eXzC8I4dS6xXqK2pM/IlCjlyrB5X/ABC2ifmGqTdm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tRlgMl5cVVRUd4ib1qePuWWq6f3GYBlR48xQBVlGIREaKJi2XmktiKuokrah+IYLjLMw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gK5qmNUf/kZo2Nb7WAZC7b5i3k4z6RJHKgxzmYAzUKtukIZdrgiaX63UJpkOl9TfTVbY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3ElgMc4CUsjE7U2vuDirPH3GLt3lUUtKo1ERcrjaXAibrMbWcfxLWZaYZBUunuBdKAyg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xNOM4ij7C4tUYG3UBcZXCcAkF4/cycNYDENP/M3rK5YnM3qZqnKEoWvULknmFaqBWhl5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q6IiHPqAzfluD5BV2bJukQrY7oI0BiCkPbSpSds5T9+WOkcwNkSuM38GtY6IF5ibN8wK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kvXXiGQAl78QNqlFn0SA86dkwhcRyZWBE0Uvc0yaW5ShA/Dp5ueUH6H3Cj+6G8P3zCrR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tsplda8OJTk9Q2lrqWjzqNYV1ctNX2BMMBGqSDgLcOLjdq4jZuOZd2LlmafqDcV+2JeY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1TL1f5g6xc3/AIg8FwcdM3XEYOM7nmGJ5+56inwz9QzuH/jj5Pl3D4fcNQ+SDD4hDx88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/wDfEvEv4vmXOYa8T38vwfHUGGpeZzDJAVQwA89wUEAGWNnrCHB5ZkM5s8wqsA9OJjx8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nmuK66gCbgpQvxDT2NRvRWf8EGJ/8hlw7i4wxBuGoHET6mKBn1Oe2FVKzmPAuXjzv6l0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/cctOIYpdmiYeW6nKhhoXRZ6QgOsG5gqxAfc2zg1FRd48Rot5mAiXZ63uYKHUGP8Q4ep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wf1BY49XDujrDHGm74Z+rLXker4m3M0tGJTjMq0Z3VQWsqaxiN9t01qUgFcw4RBnKc8w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lMp2W9SxG9BBhShmHMTFNdMpReGsXOSxXccQLeD7mEGhycQy10V/Urs+Q9wx1YnVEFsm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boeJtDOs6zKAAcajpujcBeCxeRg68Qb8TaSnbvJEbNP8kCwokey3cD/vE5cIIjk8xJ2T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JzBg4OpQOLuV5iAOKiiWOMnggZg5PqKml9wrQs4gWSPMRKT28wbpV83NPGYFrincoUBr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e9Ey5/jUIy/mFUzE/wAquXxwNfiYLZmseYzNVR+YnSuixLVvxFbSpeiY5uYlTU6yogoU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p6O4tXfEsWyXuL/4y8Ku8ZYcauYQXn8QDEdHF1qGlXdshZiuOvqVwoNLx7iOtKLmojrb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tvwdymtlSv8AENLYTTArRSyyhWIGK5n6rEdui4A6M+IgQW1jPMzW67azLdjyQ7Bs48QE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24zOV7NStPwYqDcHiHvHUzz9t7huHEPEeam2X9zzMH3HOI/iGd6+b+Pv43rBPUuDn51m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ECVP383H4+4/+fxL+/i5fxuMv5Jr4JzHx8Jr5+4Ql4hUO46m5/U1OYN7LgDM5pwcTJqN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1jU7TKS7nxCYl7IgX6xcFMpgi0K58QLQO9BN0/K6YdSOmseREt9/iX+4o3ww3hxA4SLV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1iUvM4XibFXRcsyCm408oZA3L+s8QsTEbrn7mC0l9kFDAtLAgPL3KHDfcy0oO4FFNy70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vMwLNRARq7jyPDA+yAvEFmZVVQUuivMsv9RUX1OS7OIsL+ZXQncQvXuKXim4tUXWfuUg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qX03X6gtldRQprA3U4lcZf6mArNVjibikMSovmXI2HPUQwyVT4gqEtOYObKr9QNWkSG3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IZmZHnUxRABY43qUXALMOKECjlcEm7GLlXItPaMVUL9rMWsiqekt2PzsbhMXEroi5bzO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PUBT5cxgaPNRIB8RLq9nmZRCh1KMidXLf67gHK3YxZRWfDBSXTMBxEjVVfMVk2RbbCCD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5avW5peYHR4JHdFLwQyFF/3BTx9za6IVPbrx5grOSv5mRr7lyr/sQplmLjmPDWLudLeL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hDGKjqziKg813LsWMGpwaseJQAxnxuDYG094llVcBcUQxcV9wzn3BJvZiMfvFZSUBgVC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Zvyspjr06hImlMBpP8xZ3vg8kMDwPEIME5tg3AnNMsOmbSKCGHUqMPqO4AsMELvBGtIV3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OnEHxk4g/wCuXbVfEzBdV8PBbfqDf4l2Vol5xn7jriVZR+ZouGvXzdMuD+I/6+OWo4+G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/DPcNZn7+a6IVBzAh8fn/wA6jD5vPx7xLwE4ndf+n9fHDv45+D54juL1L/8AN4irB4RU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WA7kx7XhhvfiJBY33cSIDLJfXUPvdduoQYGxlxzk6idpluWOOYxAXzbL0KC0RymEw13+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LA2DedSzYVU0eZde9VMPU4Yzz5lCdoiKWibYrOgcczdObhX46g31H0yhFo9QUNW2XXmE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Fj9cw7URrNkeu47XmphGJeXuWRv6Y2L2fuIB3/EB1mJijcJ/onMV1HQ1+os7zE6D1LD4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mFbw9QBow0lyvlLdiaI8nfULFt81WIIlVhcyxMrTDLdlxWtsQAJ16lUigyxg5xmLc1gM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ICB6s6lmYssiWLiljAphAP5jI992Y1DOa1LVBaOYMEHdMIJrnjqo92tHbGYnbDMAIlXY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Al9uJRFLVfiNCA7SKtD3cAooBFWUuBDfEd7lgFXu+orWC5jdzzKHLRUPUWlxg3NYPuPy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W7p85m2xreIbASzExv3C3+4bFMZbi/kmUtNENFlu0QZsP3EOagrUFmr9RA0qXa7eOpxD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B+ZluKrddPmWYCEu0ppYL1d6s3CwsUisEw3qXtVsMj33AbC2UqqoaZQX3rzMtXX5hd1M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etMEbM9wmxycMVBMcncJaodpnkLlsf1L0bcL2eHmILYMheIRqLmsQ85Ia36mDCDH/WIB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PD43Bu8yhyxXcGhkSKv9EoKorolsUfqN5ZmD0Q4/MLJvdZhxxD1j3Pr/AHCjxH/rlbhj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5hreZ01LSX5xE+Mbq5fJPcNa/cHE9/xCEqDXx/E318EP3OIQQOoGIMPjj/xzGfx/7vB5+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Alw0T+pfx9y8Rj8J8rXWJmDTuDya7whoFiBzEYFW5H93C6O/MypuXR/EXHZzNNU3At0d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ECs1ANu6tlxex0yhgLpLHxCmsgxiIHZjZ1CioNg7Ilhd/mAHd6zDh/5mTbuO3BqY2fqO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+pdjCiHG8MVs2bqa8+YuXW4KKq7gCH+yC+R0f3MVAz+owODmYTJE3Vj7hQwxKDJLs4js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VReb7IiwpHMyYbzZAQtJsTI1qFsSK2/r3LVGt1FSZNTgoR4G96mBG17JSP3KAUuhdwKL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v7md208xGSA27goWAFquVeJQFkHHcQND7jAC76/UAlKuFLaZYxIJodv8y/AUZuFx21jk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zZYvuV+VC0N5pcYBYjvfECsNLTUZ7h/uABi2IIYqUAhonMv8ItCK72X1LtLV1AqDT9yy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lhbqKqtYiAWdZgLviULGeMxAStPMuWqSGway8wlA66jeaQThioFfqCrf1cwbx5mEFpIs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Cx4uNGuiuI0c5Lo5lUHUAXWHhjBy1HCl673E6KDrzMQW4/cF3qoU4pH+p6zvmZY5FjuU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7xKOcwKp/cAtMFRArBeLl7rd4l6aVmswVrJ6itlYxmGsYgK1Citiq5IN7xfMSmau5VFG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FniCCikxjUGnE4qYBtxaz/7ClcxoPp59QS3OkvyEWKEtvY+SYAKzZj0Si3ElvDwtMYB2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HFi5tS/MreIhVgpO43lGphbshxwdQynMwPrfUGOT4Ib4+L81G7YPPG5xDWr6ne09y61j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+fnn5KmP/HcJ9fFage/uPwNQ+N/+OJ4qepfw6/8AX8S4S5qYua5+OZ+fjxHfw4L6+CO+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ODELtmHAP8wgEqs+2V5046XawWoK7ebliqr9Slwv7ls4rwxKyq4Yya6noHiYChHo9JZU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QlCsCqZXw2hCFO4qsOXEtU4mimwDcTZVjYxOJtc8fEyS7nmmb2wA1+oh0zLV9jDlliDz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PMq7yRNaO+oNIpbriAYoQ0TkEvruZR+EEE54hBcjzPoLmy+Ic2Sz/OJc8Xz1ON33Mhd7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CdyptTP6jBDjW5RmbNxU/wATYViIjeoDRtMyoF5rFRGHYB4gWoXGghgdsxtst8wqFt+I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C+JeHS6WKWjPGe5meqxBWVl2BMabMowvppfE2lHs0TSMM1tCcApVQ2atAVEccbmF+L8s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xRwmLjez3L1dN1uZstjvsl26acsoXM3XPEqOmeozYXFZGqma1U5pgACoOYuo60TJbmsE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vEalX5jobul5jBq67I3dVxBDbdeYs4zKsP8AEzFH7hg1R+IsNcy/P+475F+dQUCrHuU4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057h4ml56iLfg1m5jZrEW6NeIZ9CYgeeYZgpdfxD2dy3PfiBWKxLr/MUVsyR5KxC1in+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9sK4e0wvjcyB5wwwlb/mCA8lREja5rc+pVJgltZp9wzCmWtO45kLP4j2ablaAOaiJOll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pHZzpFB9Mer/ABXEaW1crgCpRWGmBtbxW/uDlscmoHFF0NbgyguDxKMEOfMtCx7mDIt5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DS7mRZCGpX6lmdfUTNbI53Dyf7l/zHc2nnUHH8hGc4Z9EvE/nz8V3D+INSvj9Td/+TMr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/wA9fPr49fr4ffw/PMqc/HU4/wDD81f+ZqoHmG4SmcR8zqc/HEvk3EdwQOBD4W5R6hc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7tohjXcvYZI7YBaHfEr/AHOd/rUZ8RzCt40h4G2RsjlJWsXggAG2alyCo1cWkISaV/8A0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KFx8N3xzLu6/BNOIxZi2M54iCm7ZvqXpuZjdnXiFI/cHCbjVo6ofuIKcNYIuKxB2c8TJ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3LzWTh4msxfPmJdn4jSMW7rm4aVFMjvzL1T6uXWrnUQLKvdQ8jfmfjzPpyCXdOeoqnJ3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xqoSjatV/cN7L6mHdzKAFWu1joqEVjbG3t2YjsUJeCIooxKb2/5mAJSWNrgaiqIeKeYm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YCJc2DK8SvSqgO3UYrQYjzX+41Hk1DtcBV9RFBG7uMCjKndBAoQX7juFWnEYH9v5hNKV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KQa8XOiNCzeeoJencAE5PEAqJd3+I0aV92sO+0hLXVO6mDDbRBSs9Yi4OPMxDI78Q0sK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NUnuMl/GZGnJ7hgpaeqhtRjqEqnE5GKhacW+IaIh5XFxgk5RIs50Sr/PPMKXefcNmYGu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ReFvcHouOhnGiCyZPL+oX0qItefUMbtz1G4+c1LV+bJQ+OYJndDBsw+YAvPEFkykczTq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GMPdTuLZReWANqepY0MGMsMaXOs1A0NP+b4ihq+WCekjVR3ivznmIApP8y4XHNJiXYgG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RCRorcRsJM3lmXVkGEc14hUqrxTDPuGmrjPOa5nFSoZewT15n/ahL8/iFUdeJ2YIJt1N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bKqZ43HOLZ4Ns34nPcJ+ofB/M/7P/k+NZ3A1/MC9VAgTmDD9fHNdz7+MR8fH5+LxHUru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P4+WD4+XbUrxXwvxx/4Y7qvi5ommqXQ7ly2HWYDalIvRCYuxXmZdQCtzjLjVsbprNxwt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39xM+5qOsddwAVHi00nDEAS+Ricp78QiDRjKX4mDFxuNMxY+2GeE6eZYh2eUODeMxQ9z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4ZYaP+qLgJiTwEUC1utQi2beJdEM8T6i48+ZuIC35hhSh0dRoN5L3LkOfESZ/cU2c5lV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hBKl+fxHRf8AxFw1U2IrxKIjv1KhfwY2CnHBDp7gwLbIFeXiOClHAdxOFrPFxWqdRN5x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aCZ46m2OLqOvxOYmAF98RBA3uci7OJjBisfiMiwU4QcVCJYhzfTqcN3wZibvkihVF7Rs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eZbQ3zyRYUc4RKhUWfNzgGgqOhAJ3uEVWZ3+YotTl33r3FoDkjqHGGDiNnV6YI0AbOcw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UtkDQQhQ6iq4PELbf1KmbMxlrmWvW40cqY3T5Oo83quo8G73OT8sw8AJxW4+S3KiaMFw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eC8M7P1HIuWv1LO8NzC8/wC4QYcwU+OZocFr1K7hoD7jjA/zLBk33C7+uYHqMLnaKrUb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m9Sq95Jd5x9TbWogONXHQXPFQQ1ncqJTycMOhdEQQUBhzUayVLs7JlTw3Kd0TzD0e4Ys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gGMfqLbi5Xj8wnEFy57lwpr+ZuaH1MAt343KtB8WIOeIxg3kyNfYzNYs3ZPUG3jW79mo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6uU4HwlLPMUOh5KWK7A0FQsmc8QbMb4hnPVXNRVdkG67lzKpK198dw/n4thZjidZl9Tb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7l3P5nieeJx5hD38Bj4udfB81z8GeIGiGoT/ALEcw65+fuX3Fu//ABcuXGXL+Cc59zzc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IYnHHz7l9wnPwPw5nEvsiNGl58x0EMV1GDSrGh5Hcu1abHmLVO/NSllwyNksv+JQAFB4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3OuUIfqHaXiL3gll2HqLHeIYkCKPcXluCpwYmSro/mKTAgom7HqaNHXCQSbnDeoGFMsG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bhvQ/uM4A2iEzrZCr8hO7L/iXLoZZVVXeeYIGQ87wxUfcQG2eSWaVwe4BZ1Aa44YGQYu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cuCN/wBMwW6+oG17ZzBgiAR51DvTziZ1bgRZVMta3bxXEsy3HBv7dwo2vi4OVZrLEams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4hSobszkv3LAC+410INWfmBMxSKJ5xLcTCnqC1aiqgOqzYcxwCnG4XDQTPNxxaBoeobM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x5Q5YTZBNxhdJSMLAW+2piCUlY5jpTS8kyI3fyhmLaMsN0VGsC6Cv7lzBq85NeI282w4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XpioBoSNFV1qWqWqIluDnuBT4dRybvs1AXVjxLLxmtRHNYjl2/xHdUNcEOA33LZzKOPv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3BLVZkNQV+/MugZ7JbI46RYzrzDYi47hCZGYx0q+Ia1n71Dyq8Uww+J2yZxChVSCLaCh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PEbGxydczMquIKTNmooMdaj/AMTKP8hBN2P1EC9waWivUoDyRNGojt7u5aLeoTIZ/wBi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lnGIvSxcNY/mIMW8S0veoFl/uUKdEL4cnEudt1HyIK6lmyTqXQHq2ywEpeHMYlrzZP1C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k3i/DEUAmRGJQY7ocQ1R9zzUbCc9xB8JUZ9nDKqPF9ZAlnFern3NTNtepvqX1/E1j7g0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UPr8T+5/zDxiFdcQPniX1DMH4PgPEDENV8cwhcPkWXmfx/5WPxr5JxjMucQ1W/EdYYfH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/gJx8aalcBqCZzRzFikKUuq5j13aaXRFjQX9xDQLogQ/Fx5cY4nRz1ccBeUIdK82wUeu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nhucZ/iG93B8sbFdnxC6Cv4ly9sMQBTiOYlPEtM8Q5nTVh/mPAsbMzVYlXxc7MDUG6th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LUcwIoPujmZLg4lFPuMD9y+15McfcMCzPSoGHDmOdPsmh/MyXzyTltW9Rk/uLhOuIOc9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XaNZjdK2XCVmXQa7GdI8H9xPB4go0YlTxmCqHGI7wdTEpM1NOCr8Q8C8wALZEyEwF9se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iERrGs8SqMNoCjNizuaNxauAMgVx1EFfJL0WHd8+Zvv9RXNLXbKNqhnXcVCuctR0bZ3C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u2iLV+ao6j0lCZUtaDmCkFtmkS1ZzM+JgWMlIcQCklO/tqDZp/cTuUmqiQWqvzFsRavD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gjJs8bjVUb1Gtpl8S71mFtZxDJ0YuZpKNVFt/nzMA+45sYiE8viaD0wHsTiGpycRz/aO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bxMWxYbTwnlD+pxxAAwhU47UltdJqMpmtZt39kqeZX7jUvPnqCytXMcXdEw2P1AVqnhJ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v+NxMK7hpbqB6RKsecRvRPuBvOeSDx3BxjnFTTV2QL7ZlYXAGbrior7jQeEma3nmJQNo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b8MqPk4eoW0wCGCAJdYz1FtwU0S2UDSQMkwDIT34iIEGygO4WU8dov8AU40wVR4+M4IG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W8OoiN16gelMEc9x+sSrDoz7nv4MszR3Nnc5+5WOMcTzDiEOpuHM7+OoQhAzmB4gQl39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3L4lyp1Liy2K/C5v/AOTGNRnPwQJzL+peNk4z8V8XnE4+OYf+D4PhyBVERBVToXW93HSu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I4XqbI7v1MlXdy8VX7hRl9ZljbvqXfrzLsvDXjUHHqaeb8w0eO47Ycx9RzydXLzGv3FB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s4iWyh7jy0usZZObVmkURM81EpdDiZPiVVE3mZHE1vUsxxepiL3hRmDnuHCuGdNV6hmW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AVWiMVt/UEouZy2HcUCkzL01+INDTh/UpvJ5ubH9kLWrZ91y7ZgFmH9RVbUuIDblmzkc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ECQ4OYFR0aJVMXTuP3XcRirrEdmCnMfAPUPYBLOIzDnTUXhAY1KlVM14vEWmLG6limQx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joWtVfMUbrDiXLub1iF3k1upaiKO5QCvu5e0c6FhhbLYFu7s+YRoPadMbsoXNwKoSOMw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9wUrcZbjE8FFS4lDjVwhnAWgGhWOoQ9mmcyl++4l5qoGVkppf2jKIs8RybbDnmPvM0XE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NF3bUMVqtxvWPshhMN1DjZZnZKcF2NYlRu7l4/qXhLj+r4hPT5lUFcSjzGKYX/ypWw2g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FudSmAz+pYKzXMpEhYdh19xc3mXijM9r/uGCnXiLNGGBq8xFIc3xxUNeO2bw6zE2m/EL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32swbKudnfcsrMLwhWcQbFv3KQ6TTxKy04/UeW+YWXsPOoYoPzEYBrriEOXHFym7p1mEKp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E3biEQbWRupHJ59ypcumI9sON3HB2FSWOYXdYoAs9sRbWtV/mCQirrSXvp5gean1f3Ux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ZzxBWyj2yg7RPEThl+Oe4NmqhrP65nWKhshjjMvrDuDp5Cepi75gfmB4+D2zHLCcw+CE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TmYjD8z+Pi/EuXfwlMrX6leY3jmcz7+PzNf4ly7lSvLCX/54+OJzxOfioQmVjmcQSvY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HKR0q5WIFGuYN3/U0zfb6il7vOpbsxeACGUhxB+z3Eypv8waCVnj4OYtFFblYjlGhnuK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OzuIbU5vqNgXbcHiiNw3Unmn0zjARjdF7xKXZi5Wmbomrav9xe/0xNqxMsvlb/iYBRd4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ULkjfqoJk2TNzjqFsNZi5o3HGeOpebNku/HiNKbr+42MZ5npmchKQwydxTHE1dflhMjX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HXE3pxOzrmbJ+YHc1VJUSmSncpMNtXpNa01XqVVcPU1pgCIacH5Zd9FajOMJRi5bI8Df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W0W3ShLbzwbgTtVX+Ioikb+vEoKAYYjgFrc8y4ENjUNNBs31BIQcGpwrQfVTUOjrLCTH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LWvgzDN1bePcqpqBXiYV6GQ7WDgz4zDYHmAJS4epSNKMCssNHEXhbv8AiWHviBpXqABP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PUVCgURKu/MRB7iXnvzHiJW5S8XWM+YWM6ajQOE7h51xiVGFnHEC0dZqFGtErUVZlN43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6xi9xNa/zKhzncunH6hgJZV78QUcGr5dx3M1jM9KIkeKIVAdcR59Snj7mmt8xrtuJ2WO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TYYq8mbZau43LU/xNKtjM3Yy01VeYVeCBz9YxKP+oTQ13LpT/corK43VdxjdjhSL51rZ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YXqIKbrxeoGihaxANyPFbSIja4Ilhxf4YogDofmVfAwdnBFcjLlIN6nL1PT6hpovxDqY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sCaKwVEGtocwK1wR9XHhbvEyMlM5zc5PMQvETLilnuH8QzUIcTGep3UI7n7h9Q9/FQIE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fqXnF3NS/MuDc5lx+OY51PTPXxnMuPxxH3KxKz89zHxzzqe5cWX7qHzx8OCOVH5gZolj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q4rWmNePEVEds1C1vgiFcfmLiKg44mLHXM21uLruFd/iP6/mPjUs4/LLoz+ogHMXf5n2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0mGdQDC8M4QBuo1CCjiiFhtnjENjeIbQuO5WPESglUxF29yx2VMKA59z2GtRE1iPv7mE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eLS2MIsHuygnD/EzV1fOZRDedwX/AHCzZuXd9PECrqI15i2UxKcO5kHuUGse4ytH6izV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h345gyeOYa09Vuaj0TakrxOVxJVbv8xQ8XmVpg9ypF2cCykscOMS4AeT4ifcK6iiGsa7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FD8x0QMu75iudlWRtXOiGlXFblFijFURWQac9sYB0YZRECOA5lzURExHQuwzGvhYQ6It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17W5ZTTQwVa4GK5dLcshV3lY8tKLVeYywP8AEi7v7narZebaq40rMyLss0RKoPq8RYil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agk1qONBErY9cS7AuvJMPMQaKJ1NGCscGphXvEd2C5ysPLU8H8w9u4BeuICsfdQVt1Lp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RUa4qapvbUTi/wBwHEyTrjqA1kWfWYdOvUy5nEu1rNTIA55lwrp/mftFnNDCznD5gjnH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rvDGVbNVBGTPMqvzDOrz1HkjuNbRX8QDWSpWrdQ0jplcY+o0Rwx34f4nAWzxCFOP4Znv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ZZcWesXM1FDlZ/EXgNvqorP+wQQXcqWXONxNtODzctCjSXj/AOwtSXdQI7+oP1BxsbhW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5khGKlyGOWkSnxDz+4l+5+eJqGZ13dwwTKvxWdNMOKmv9fC8fBJXUrup95ga+LXDXMrM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Q7jDf/rj/wAep5n8xMQ3meJnj4ru/n1OPjnZPfxx8kJRXxqot/UBR4gG0Misd04lKOJq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juORjOGN1xXc8x01AszOI73OWuNzfE6vEV9wxc4NE5ozHJvN1D+Zg0TkJcXDPi4jLQ7g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OiLnUNFzZUzHH1HnX1xKAtpf2wGs3rMtT6m27jgbiZU2y40TS1xiOCTYumOiDaNCxDA2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dZhQWONwc/zMrnDHkM5fxG3PuXZXPHUDV8QWPDrqX6x/EVtGB3DSX8ohgbZQrV2c8w6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gvTFTQFLA2ZfEwIzVsNVnTdxV8gwt/tLXm8bisHOKmw5v7iNOniYA8uKlL6DjuGCGDIi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lt1Bo4xncxrWvEyMzgjsW5GIsGq/cuetWgZzghJEbD1qXutsHUstu6mbKpwk4zQeYFyLW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9YgNRLvmJXxG0X+aiXWlSnHtuYQUf3Dz2dRad4MXF11Ez4mFtn5lEKc+YOxbJg11xKtsQ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jriYI1e5yzVwy4hLzxuzMbawcXHutsXXHfuePdRr29nwyeqh2uLhg+dlbjnOpjuFt1+2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NY9yj36rcsDf+YCtlzZ5g1V3u5sHdTIxBwKuDb+omA0Q3mt7uWp8ywCsPmW3jPuYb6mW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BepYVXyRqierlbp1uKoRcMi9J73LK3VbzMwr68RocLnuIDUERq5WDvV/3GwJV0gAMVho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Rq1vMSOR9y17vEOtA/0liZyXPiBAz9xR6PPPUa9z5I1ayy34aEhrudo98PUfep54lQfz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vHwT7qHmV+IGB+YGJzMV8m7+C/8A7OZbP4i7nXniXiO//Fzi/ly/H3Pfw7h8cTPx+rmo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2oWMRyMoYihsRXLU88Q1g3F3C/gzj+poBLx7gablq8soG6qG/UuhX8TfFQsbhnjU935gY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3qc/8TOFupZTAfUeh3FvG4aDKDxP48xJb+Yl+XEmjFlS+GjklphpqVmMcYmgdTjN13O3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vzEKeXEVaWkbX16lFVmzFRK9wDmZKzZqXwh4jvbEseGoNNZnkPjzB26iWIyl/cy4nqVQU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Uuy7icSjfXB1OBVaXGClU/IQqAoqiuZnbWGo6uFi7IXhouCkvTtI7pzyxosKYPMCIY6q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RzH2Ct4hhEWAvEBTwlFYuDPMybFauzxHUPJFsci7TLzaN+oVjKvd+ZxFdswbz1W4icQG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3TyR2+Sys0zxiBWao4jQHM19xeHBMBXLVxRpprPU9I3u7gaVvL+5Rwqo8F/cz3vmIbog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UbejjmPaaebTmWODnxA6XfX8wSABXbzKlbn+CY5xFZLx3FBaq/qP2j+Yt8v41NHdamCu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xMKctYi5qoMwTmObvfiYGax3OOniZc9xMPZ+4l1eOri2saeI82Rc35ICq454l+jDJio6s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YYN9wcxVruDfVkw2FeICeqivIN6l1q7e5Rl+iAclvEZGwrvE3g21j+I98ASzlATJHhAW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Ly8TZVttyoIrt4hYgFC05thiSvkvgl10RUSYVFrxKNOYlJm4srQ1sI7xV7/UFW+sR1iq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Ck2AVLvDcK6s0VBxLw1zzKo4hcIbidyn5TUD6Pivx8ghOPEv4Nz3qMW6J18fl/8AHGI7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6m7+DG5nv5/cJzOfnn4z8PENfHPwFjdS6txcUXqBWiKc1UQfzReD7mm/3FvRgjD7i4qm5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3K9fU81Lrr1FvOvEGP7Sb8zDgi/ZEa/qaZmy/qXmivqBjiFEYgVQhK5K9RVxzNgunzHe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GHHZLyqoDE5Aqu8xweLiOrgvMeYy6DHUTM1uiFf8y9Sw6yOJwHz8QKPXEu7WFRY8Rt4Y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UQqav+YGt/cybVvMoqaeI+1VxCgYq4qmEs7hwqvbLMfzKJfHIx0v8QqosYhBqGUDkO5Y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ADgAtVMyqisW7hivEFLtWy8ZUKVoQg5b1cboTcuAId5m0zje8wpjw7hF77VKLhxqcwV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dwU9sKKlRSrP5hoP/wBJiL6pIpb+0pSaiY+zrn3BWCsGCNxTLNswDWP8zPa6iKtmeof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zwviNjXMoHBqXRWqzBOP1EryS2DH+49BMe8zGzdMVNZPEpV9xbHisy7ZzziBjRmU7o1u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LD1Oy6Oss0b+swmFKFmRMHqLgYj7M3TS8cMqPS6nNwcxbcVfcwtfUwMKsvM1hSvMGMOu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e2IccfxKDsko7XEkbdrjruPAfzKmOlktuU34Tp5umXh96jYgIU1/iIHlxHOhwEVGcUzg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8EsYiBtp8y4gAsax+ZhQY2VFCyaUeIMC6NFbgkNo2HENzsHDDZbcRLUNZlvI+yEA/bBM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bXvmAPXUNmcTZjUWYGmpqwvc8i3xGCs3zMAc/JCBwQzOZh1OrheO4euIT6n5r4DENQJU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QPqUd8yrgefnqM5xNS+5x8nx38+/itDMP6j4m5z/AHPqP+5jz8G4TmHHweYAt+pSrc+I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0SaJ7iZnkFbgUY43UaFxG0up+ZbogfU/PUVhUp0uYsrr8y+5e7cepVf9xFnF+5muprBb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Mw1GBRzFyMHHiFsMcjUReFJcNxZC2cCZNQrn38VXHQkwUbt4nXL7iFzUtrdXK/4nR+IH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MPMYfF1hzKEeAJGX4ZQyP1Usb9xzGCnua+oI4+oqQNI3CrxRVsQNSq5Uww78TAxesQbp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KXXMSxcX1HtrJxLpA3oMx0uynEBqBrgmY8XiZA4ubEyH4lEs2TcQ51GmNAtGrXP+SGjW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xLLehUClfkjADB/EsK6W6hQDdMyqQ0RdUSg1juFpxlRGos4LN5aP3MqFzcHB5gIOTqGu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MLkho1AF9ECm1O+ZRkKP6h0vVQljTvMaAD76mlu+pUUZ5fEUhdM2J9xIgGKSOGNXxDl5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DzmalVF7q63HT5+oAPVRIUV+LjGnOI0GOIsNeXuDi78xWjCu4CWoqZDiMsUc0xKM86xm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cMY35eLl5snOI6g/UfO5d1+4Vf8AUebfOYuMJCGfwSgIqg/0ibyl4xBGFwYuFaEwy6zj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vFVj1uI00MXMFQvSLZ9S70cy3XiVdp+Y2Y3FeFcSwDDTURXiAaGYAEHKufc149dXDIAp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5zEoLUUFR0QuKrd9S+Vhbs3EouxwEKjJcjMeK8ELm20f0yxV2Ztf1DuqE12Ruo/YjqNW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4hBz/HmApdrzLvTN+X+J9wZqfud5hh9z89ww5+KlHuYvMcQhD4EvfwfHUH1DEPcvfXM3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HcI1mc19xPl18d/H18E+v3Pufr4d+Jm2/nmf3Nw+W8WmPuM3dQfkxMHOWtiHLGh4lHV6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u5vhhAj+GaPOocXv3P8AT4PzP+qXR/iJnmD2w3n/AJl1XF1Gz1Ke8mZXe4PPiU/1HUeE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VuWNj9TRWKcs0txzUbu4ckpQvGaYrz3L2CY3c1XEs0Mw2/uVTv8A3KW63DT7gxqomO/c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nnNxskxjcEK0dxgWN8sVMpLPbxBDrHudZTgtHiNCztw9REZ25g1rJK8+oBkTb/BDc3Bu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j1ED5OpmlMDAUXKABWAI79ywpxmIQWiteZSjjwxG9MTPMWW8hiBzLsODjuLZL3XcGAq+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aMMTNjEcjUdkDRz3GtnDRFbsyUxxMnopviF00cdMDUz5lTd+Y19pmtrdV/mUIALf5gpS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/wASlXJxLZBdsTRULxB0ZiMFb4K5mbeJkFkE7INFNVG4PBMCOanQy7z2fGx/Up8StpRO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7Ua/cbZ37l1yV1F4WjWeoXtuc5q4FG9sQWt1dzd21O2Jm7x5mhcM3QI8whlAGoNY/cuu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uGrYqa4l9YjYWY4lSjOtRShHUZUd7hkpuFsNj+oBDpTHqClF74I22T+IHRxCl1h0RvT1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PGuyC3DTLXfPcsMj9jLBevUWCsU26vpxUZsQ1yxAFsxCSk9YguC2mJgqqwq6eoa1QumO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Cl2LEg7WrtKuAgXyCjXqVbZVbtgvp7YtG5t1E4LoExZn06l9zWL+twcazPSR+HPhgVu/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ucyqwQcy8T8w+PqBDzDfwfHE5lwfgYZZxj41HmOJzZNahL9wh8L+YTx1OJzj4HHwX8O4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AGZxn4IoFsfC1cwU9aJgW4HUr1TAR1AFUBUDUbSszb/sQ3bcuiBvqVFxi6IPiOYaPzDx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A1ZqcCKgu6dQKIsXRmJ44l1qGY+SBZiG6KIsZGZQpS1F8SuBctBDeouKr/Mu+JQZJqVS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ibOmZBweJhLdykz/ABHDUwe9wK1cLZcYjUVjcJQUxepaUS3vcAVlTTuC8X/MHSlx0qZI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LorUXOyLF3TAawGOova9QHM/NjKaXKvMjqmznxKX0GAAGdXUoHgm5/5mFVWLUsbr+EbG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KXXHljRgzoHMosoraUGxxLLYNq5hVQeM43AAuWc8TIouru4sWuWNDIBVVidHVR6gmtzU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uGQC+iXe2JBA3qo5TFThj2hyEvIbVvolcEUgX2ahpVJh+oZFvqGmBqWUZhQprcbBYfWmN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Nw7vEbWBlxAxlluG2ZrO5keOoIJ/MFsPp1OOyYfXmLkPxc5V/wDZr/mIsYKli5a/uZvGI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a+5gej9pABrji5Xs8ywpKluFsaW4zOAZczhXUeS3qF2vEaecczHviGNTXqBrkizcIotX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Jk/qcmKiCHMdsGe2F2sqhTpBLSmjiUJnGonMOS1U9xVmI0LySl+0QIOPWob6fMoV9oWD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URTTZctjLXaQRpsNOzAesZtmXQv4RLHUJ4KuWYyt25uAS7US/vxGpmAVo8R4ymBPRiMP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y+J5sqV9ApeYqaU7NS7/AKmFDXLBLDH5hrM5m01/MJuH6hyzsqfWIb3Dx8f5lOoNys0Q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v4P+IlOH59Hxc9zfErnMz9HHya3LnH/hYaldTfj4P38fuLOXc/ifuZjrc2/BHBbiplPB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atUbHUDWgwt2XG3as0cBtjRrqOFccEoxVVW4fuGG2X/ubnPXJDcdo/cUH1Ux6Ig4zDi8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Ji1LJWL+DBebvUd0a/iac3LBvMNIsebrMM4sm15mV9uqiA/qGGSveYcl1GB13GAb1HsY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MV9QjnRK7VfiA4rTMOLb3M4pUx0R1l5qvMF16XPcf5OSczJ/cqLrUbE+hCll4Yo1q9xd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cPiDX9y6Bwdx7pVPmCvQy5zqKlrEBb235lBqurrUpbSLpmNDjqcXKVc1F4VnmXWgUWTM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MHfghu+7mAuyssJaqrXmcSqOvEqs1R/ESZG+aNxRR1oL5lYHNyhDtPm4CSrMBKA8Oosl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EuF9jxBhYsa4ipzleY9ZXJOyIbBlY5rNhNMVuNoxICcVGWchLO1tyRrXO5ZVg5m6TJV9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9OKlUZ+oXZemCTGEgKuW4LdFPm4fX+IFd37jRr8xcuH+orOahz44jpzvxEbsxEzVRFcx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1DaDFoa7gwa9MC7zncRofzGDasLwsbHN1qXV6Jjz9xm1j3EOVqoO8eI33P6QFwFEX7hp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Y48US9HDEGZ07rjmOmRfmV5N4giI0g0g1WalLxC0cYqUvzcq333CxjUUQvJqBCt8saUg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j/SCe2cVq5j2m8F9dwIgrI5mDh65mh0eWX5umYN7YMONTsFArfmXce1TV41xLmtED8kd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JAV2rruENaevhVhv8QEMxAvzDiX/ANXx5DEckAqVRQnqbXrqef4Z+YZxBmBXcLnm5/Hw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9T+Zcxwy8fFw+Ll/H8d/HHxt/wBTjEf7+DcfH4moZc4lY+fNy8Yh885lRKLjxGP5mYg3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aYEodEpoqByQlstbDTH8Ry+PUDzjjzBnJruLg7+P5joQ1mpbdxTvEwdENKP5nlBRFXGp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VBHf+YswLcQtnNeIeiXjiKljHEtlqLuMHTFfDFL3MPcKBdzVv9Rb2hVQKD35n5JwzmXv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K133A0TEqS/WJrYrePEqgDZuJAhiXK2GCmauaYDlZkZ2rEW/PoSuusnr1ENVIX9RRLh4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cgagNRZiu5aA1vUy2pjJV+hjsXCdRacgy3qYUtNXXHicC/thTS6l20GV0GTZGCAXgiDu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otpuBo27jVRAeJiDofzFI7+yVZQdVHIKic5gcrKx3EArdftgZCvnshVLYBLtCseICThZ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SifFJnRrhAC28fiKApwVsgkkPFQrdYgPBL1DKczs8brEzeE/uWUU4m2KvzMg5WCWE1sZ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5po7xBdXg8QxQ/MrWc3uAcCtQLL3mYcg+WOrTA6mGmBXBPBzMH3FQrjiKrZ+pngolZLv1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Nt08RSLogA1qKDYHmGvl1+Kgb9z6an5zxB6v+IIe3iBZqJe5j0XqGrxEKyLyTiMnU2aR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eZQ5+47D+YxhVj+oNthuBS5quYzOnqbDS4agKWovPiZaBj01BSAn+ZSZL3wwRpagsp6u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2+IaFKZjAINWEKjKNf4mWhBTAWpXSQCLDwxNBilNSyXvG4NgU3RxOIqvFIBfxAF2VwR6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+U5mofm9QS6l0PMxepWsfAZhf3BvZmJi48Usv7gJ5YZnEECc8Q5+Ob5h5moeoxWf1D5+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Ny+Nx3qbhqPKXLly8y/UuL8cwax8Dkal4hioRaNfPPOJtfw0XbgicTTtl4HEEVHBKTZ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czelPVTmuYy68rKzuO5gS+5s6nVYi/XcWN9Z3ElmzcuvcFrX1LXnme5YHEVLr+pt1z7m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c+fMzH6goVx1F2MwMF1qHjJHdH4hxO4Z5E5agqGaxUDZWe3cP8EQrZdioYA4iWVFrPNT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0L6EbgqznmI2lcMOj/FxzVNwKCu2UH8Zlm98WTH54qGMrrZMn3xU0nNEri37nEqOdXUL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DeGw8yl3EoxXjmNomICwym76grRl4hm6FsGjcyimwEar/cYM4rXUKMriXYGCUvDT+Yo2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2TuXizmVyXjuU0RIKJ0xUEsQRmqYzcwKkEjLrvMezdmZnt2xa1RzqB5ICKUG8Va3ERS1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TIrHXUlJFi1VaS1avJptmxsXB7iu+5Wjsgsniby14ivDBGwGKgDllyvyWbmC4VT04nT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Wjg7jvmYccS5s3xLNtxpMKoOL4hX/ANipYw8VPPnomnExvEqtT7YlEux45gFyKOs9QqvN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1C2Q+5ZZxfCznJON1FW74gt3WuoaZjD1qvjeW3uJTaY34lcg4Zgr8QCZ1dkqmZOISuy+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iqObE5mK24tHGO4fV8zOmCAW0EzjP1khk1jj3KFOjUXky40w3iphFSZruKBY4KJYBs5ox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nNOWJoHBvnzKfMmzcoqXnb/EzDbdS0XC9OQlQXPmiV4ZPMvvNxvDn1MxyeqjxQpOpW5Y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JV/iGQZg+oU3DmGVzjcx9Q41D+epw4n9y9QLYGK/MCHx7+T48x+H6nO4azXxf/yX/wCP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Cb4nfxj45l+fnG6jr4+5cs+BqJUfb1OAYgLQi5K5zG6UXmAfADjURVuAqhn1mImXHUJb3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Cpz9zd9Re6uXq8xcLl28+Iuhixjlx4m+8vcbHG42588Sy5ZiuYs9ncVRLlLBUwViFImG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LX/MLv74lW8Qjmqb2SgMXmFtxq4lTypa1P0l26/3BDk8Z4jwHy6lg9QAKp3AICqccwoZ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S7tm5cefURsp45iq+4qo4poikYy0T6iGc4GqzGmv1Bhvbgg0i23dVE4tnNty1ewxRoim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xDtQigdw2aFaCWVae4NVVv3Gy9ZmMH8xc+Ll5VBPMTaOeBBsIWPxLXdVF6Z7h2bvf1Cr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cxC7HcICJ3LurhDsSrW5LXiFWTJ1GkGglTDGyv3CNEYQUxIweNVwmzJEGsSjnTcpkrKf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ibIgamTKN24l4YZrqjU4QzKDcsucECy3ePUxcMSx6dQVU0mcQiotCxTCZn8XohRhjqHA7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HExFtpUiav8AUoyd8Sg0IrZUCliZzAaKfwEwncKLlwzCmbvp1UspVYuAA1UMgn0wce4c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OunXiaalxFK7iDKJtFjfq0RG7u/1KusvTEpP4TBOxxbA5Ow3BZL8XCgn0yoVRe2YJK/P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MpuOWIEp/uNa5dRDBbxmGYLWq8QeY8XLAHKuZ7Rl8MEmBeG7jVV0spAA+RXmOaiYCtxd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wX4OzqAOSNjlrcYCwepV7hy4mjn7iNFqMTPzUVrdR2xY5hzdQ/Xxj/5Khx1LPEXP8QEG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Op/n49/HPxzM4n8fDCp/M/mPnU5+Dc6+DzL+dfXxbmf3H4OM/PEC0JQF3n4rEvUsRACO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yhmiEqN+IODLyxRRF/xBt03uBCxXeIDYN+YtniV3Az+oVxPcpriKzJUX88S1S4hbg1bol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iIrP5hr3zHFO+52Vc08xMV4i+yLN7g2N1FpZ1AZVV9QYvJllZlF6Isa9uoIHnvqWs5nI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VMrKnqG2hmzic5pvuBmv3Mmn6qC8VZDLNi9TaH9y6qq5mYP9Tmb1ruBWcHp1GeRy5hqV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UuAjriVxVDFzsF1KCXuoS8kwWQLHmWC1LrHErQOyf4hgTBiCromOY2hLPMFhoIRsC3uE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YlrRl9bJ5BhS3uMVfMKGlreOJQ+TUWm0XiJmysFA/PicMNJuANjV8yyBYmTqUxeemKy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x2oVjMDYVmO+hdQIvPnUofYD+4Cq0m73CqXoPUvdyFsdiEbqvXuKDRwXCwrdh9Q2F1bf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w/ZBtW+IqobYpdFLvBMG3cAcsO9wrUe5YVDOoL3m4uNagOVXxcL/AAuNBqvMXbW9sesU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Y/uNj143LA4w+NRLtVedwCh5vuOjf1UWcajhs01zLITF6WINcm/MTRZT1KesRy4JmOsN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3B/RhW1B3XDFZRsjDjOYa2zzTN5q7l4zFn1CsrEVVwFaOdoaiEWnTHIBPLMBVSEFlSnR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2YRlV3DWLl6t34i3wg5XTiOMq77ijgr1COrt4isYrcMBp1bwwYHFmljt4YYtiJS+N4jjQ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QcN6GNrk9twdhuSLlLGnaANn2XHos+p5gDfOp5vzFOvzO2LrENLJZHmg6mb1HmXNGO8b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A28QLZ/xgeYah8E+iJ8Wx3L+f7+PXENf+Cfr/wAczg/8ajH/AMGfi+JuGpTGJULIdMN+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ua7uuCIbSXXiO5tWPECuWVRXSY8Ey4qJO/UuusRW4wQKnOGbgFkdWc9xaLvWpeW77i4Z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XFiv+pnnf5i8rjlZiZUd8RsSIrpgW+BMG4K4K9ksuoF4bmSOZ77hhuLh74l1i5WAM+5l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0zBNHuCrA9MNG4vPFwyOfzC6rGIzX6g3tq2/MM6Y0SlRjiUwbCJUaqpS8YIhijUZkfxB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Sgpj+ID1y1zAry1khli5LKlHIWagc4PUAS6EfcuScND5hbJRRxKWsPuOytuX3FdpBwxK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AaR/xBeUSweYUoHvxCFDv9wt7XMU5fuL6zuomG+JtXUHJRiVpG61KWkwmPE9UmcfuK0y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A0eJQRRbmJtb41KeeFy1ld3flgKFllL54n4LDJcaLQ5cxZQA4m4gFL3kn8E+ZQ3d8QXY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VyMY1uEz1MBsr+pQv4HiK0WEFYFHGZbM1eahDJlALINnbUbL/mZB3Hm3FE6B83CoDDL6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IxT+Y1sGPdsBNteeo0ds1iFTJBSsFPxDX9pajCBuYZoWK4YIDSo4DiVWi4KbvLqonVhg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NV+IvrcLY44iyKJlZesSxZUMwlLLtgnlHEqVwyR3DNK5X7jkR1p6i4FL6mUMZ6iTCXG6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cg1RmKvEasEu/wA+IkWw9MA7UQqmKiGNOMExIUnm7lAt10yrBU4G4QNFTRtsnCXmQAZ4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QERqmKgxvjcusKp7lWKTzAUB1GHYvqAu97n/ANJYzXNRarEvKlXxmcr8w1n9RZ3/ALnM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BibgIGckC/Eqa5nufj44nBevi+vh9fH8QzDv438+mfc7ufz8s8w1OevjXqcfCzmH1PcZ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67ZXcwqKvMv3o2F5XglSE1XjgJzhNWZEJzfEZLTP5hQHCv6lIcu40H6+4n4iaeDiV2tS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/iZ/c3F7msu4vTPTGvh8a8zhhZYmIubqK2uY82bJsbIq4jJgWYjsVnnmAEapqYru2Kl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HggUxjETdeK4mYPiJa/iUWy4uF7YLyJV70blAIGS5g1K8FzXioaK6SpcBMdhK7FDmGis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BUrdQdKq4IcwRuj6gHf4nYPuJvvxGws11MSl0dcRRty8XLniA0CB0cwZvr6jCTdbmIrV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jVZqOltnmoNlWmNzDTRc61rhll3++YcZLeow14Q9woB6lLHrOoma7hody/tXiZWVPUFJ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f/SXcWCVOKLVnN+ZbZ2VxNDp+oY4lhrJGAusXACWGskxdQsrDG5dCKYPUGKtAxApqo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aH3BsjbYd4lQcjeuoWZ+4I9wgPB6Ipnf1AorVTLdYJuB8bhljbKsrFd+olsFEErfHMtF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gOPc2qqlqdnvqUNbhjHHUTkcxtLWPBPHtsGj2gDu6XExKfqomFKirkHf+ZiV4y7h0WZv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TfMuLFtjz2QvLHZeGOjHBfglFFTDiWPCXDkbXxxLs48RLP8AUaXWHuN4NPVypcCFSLJU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gz9xPDSx55gWePcA0N3zNw1ZQQnB9x9vqUowp5hfOW4jWcPiWANXuoCy1Z+YpovwiVYv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kjS4Kld71L0grnogGWDLo8Sz4eYoTAC6+5RvdO8yhezbXEIiqdlbhEWoFS82zfe5hQaM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1MV7mTfmpUGCZF/cSjHJcz3OZllyXDKRKquYaXqHH4+DQ+J1HVy8iGpwQ5nDOp+44ubo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qHCJDKwyDDLUyREoucXLwvmo7m2Xr4Bmp0/fxcGbfC4vc3Lx+p/iG3xOfuckHHGIVaCi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pTUMe0I7XLHQAuqJi3nLNHBzGbnWYml1UWhhuKtp7qBhdxcpOH3ByaiVRGHAQc/dQy14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5OoN16qOLw2+GpsLFRlZaRNXWI6hu33MKxzMvpMB8QMucDKzXmAl+ZUthgnB5l68tQxp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qjADhjCbTDmC/wBQaYBRE7MTP1x/U4fEzckGqAxVzhWM1Aryj77I4pU3nqVrChDIu2On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0ZWhNY4RhAjYlQ04dQAo2v6g+gvCJaOkzCU8Gos+ObgEjqrgobEzUwAAoBr3NwAphGyb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jWoLBsLmkmqTK74amOPCwlL5gb5uG8yxolPyqcD0zhYrR7g4HmdA1DoGC7gAuDCZB01C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v7gX7JT7IIEjh1cdbxcbbCoTC0z+okHq5alqgYm3rMc77hABhhDa0ywAtZhLez+IAX/1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e5yTS+cywVczff6jn7Ttp1CxM3UaA4ucvcCqYrqM2uuMQg7ii0W5bVwfxcSrhGPC5qJU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pdq9VHQJsg2Dr1BtB5INrfGIeeIczke5xfNXDl3MpNANYgzLamIXM19m88TM9i32iPKw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1co1MlvOIBZDay23iElu9wwRCtcxoYwXqMW3UVXj6E2K3UZ+wlEgyiejFxFjVxrDtV/U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5Ygx203KBo3mLAqq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