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爱极宝电子工业设备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088688099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7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7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工机械专用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东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088971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广州市黄埔区新瑞路</w:t>
      </w:r>
      <w:r>
        <w:rPr/>
        <w:t>3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东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东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东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68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6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6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68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30f1bb7-59e0-4326-90d1-f3daad60ba5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68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d0a0c20-4b3b-46bc-a8cb-2fb725e6aa18/84473ea3-74fe-4789-b65e-1cc7c64873b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68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7770bb7-e974-4fc5-aee3-c18297e7efd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30f1bb7-59e0-4326-90d1-f3daad60ba5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uQPT52Jg0xOQ1cNbQ4GrErFgsSVSIVKpnRGU6qzNaSIYJU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A3IW4opyRo82bGdK0IBCCASaEAIAdSx3DW0gGkUQjV5UW5IZLCNJMo0zsEAmiqJktShwB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SFRWcbZJNY1qayoGSFJBTkNCApSjUhqJQlqFZZnS04kc0kiNFWSuaKihjogYTNhmBYJyVF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S28tDYREpyW4osTihJbeaN6wo1UMohFykEkg4LNFLGmomdJrLLfPUhXNiABCpiBgkABJgh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yVSQApaGmaJwQmrBoqkEFzU1QmOpcrERQtR0KWQYkypZUKcPP5aj0PO6eHo387q03x8b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D55Poezye3q64vj3NN7VkTSF5l+d5Nqst/PqcuXQ909I6Z+gYegDCQQ6mxjFqpqHUWtNP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VRSVFROiTNXNkKkIYS2iVckjVE0EjQ6ii3DKcuLcMoQNAAIE0JCAApyxtUSxDEQ5ap1LW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z0myE0AFKakJqQaBjZE3FS0JOGk2YGq1M1pA5YK1QLRSwWJmrVSUzJaQQyrM3YROkk1Vm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Y3VCdIyGUlSM40mpVCKqkKixpks0ka1npClobkNaystBEgDqKWnLCXIJolXKIZQ0xiQ0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mtFZCoSVU0AIAwTQIYm2Q2CGwnSSE3Rc6xCpLmWJDZUukCANM9YbHNJU4eyJRSikMQANe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n36HB6PlnRzdWkcfTwa6Zex5nr1p3aPrOTHq8Sa+iSXTDzvhxfOx9fyvDvHpw9mPDj0+bT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7dV0ua1RnOoZWwGMTbhU3DYSoAUudASSiXa0Eim5qJuLAGCaJmpEMpAxRpJLGKhg04bTG0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NSSAUJlOaBME3UuZqGRSBjAECpEzpKYxtnUiKFKKCiTREsYs9UZLoVnNn1Qc62LMFqGC1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pWblOsGM7OzCqoxjpmuY2zsG0Q6YWOXPLXOyClUlbxmbSuOW+dmVU7M40RE751M0hVOop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zsEIAB653GhDhoBVLLRIyWMBUqCWxAFQmiVQJUiU5pJlTNJJVGpIxEwE0AmCYBZrLmrip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XIhiEQA0MatEWqKarOi7lW0SSqFGMU0jPwfouPhvo8L6OKz86uDncsOzhy6+Vd1eh14Y7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xwehEuenmelZXj+i+d38f1uc4fVHYvnPofluXf2TyTHX9Q15tOvm1SYUay5GxGZoEOnKm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ZJ1BKa0ebLcMpIEmWIaEnIpaACgABsgpCAHRcSUhFBI0AAkSCUmhnSW4a3UWUypSzSJdK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RWjMXaJz2msZsM8+nOzjeuFnRc1KKgzKBOmSqDPPbMyBaiipInfGjoz3hK4IChUUSW5U3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z6c7IXQznWkVjnpNkOtKz20vNzy3g543nUzNJMHsJjn0RWM6TZOueg1opc43yshiRyFoJ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0cOKSKoVQk0FRRVTQRckKioVSNzQDRBRUKglWqidZTIubJGWIYJgABpWblcMBMsQSItrD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waulUFQ5dSaVKoLBFAoSrmjrJg05t/Jxrj9bn4eWsfYy3jxq7Mj6Bp98+F72HlZvtrLbU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XWTWWo+c579Tr+V3569Hz3PD1o9MmvudJv1eC6za76c+mbs5eaCkusWbKXACFlplqRJn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GpjNdL56jd40WQi5lkoVUSDcho86KQCC4q1Q5pmZYZrSCFUCkQpuaSqE0rHWLvKl3vn1l1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K5FZWkaQDIkZSi0ZlzU56RWeOysyphomhADEhgCz0zMyionREKlYaRcpFyRRdKhwnQFTcN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jMMurGsJ1dZaMKduOaejOsp0ysgp1LtRmtCsM+mLnn0spQ0LPSUzKKgtEKlSYwpACCmn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IZLBACaIVzSYwaAm5IVzSGgTViTQk1ZIFgAAMLfRLzLsyMlqiXsRitZrKdcqSbRMQDBUm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aUYpamlUszjPoTDk63LMed6GLhwZ7ctScsxr9Jjv1zE7ebq+gTViw6SXw/XXz+b9H5K1s9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4vreRy6cHrX6eRx1lqdh8oZfqagqbyWnZfHvm9Nc9y7RMozMOiuYOh8rjfKZp5qbGpKAQ4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SRTgKIRo5oCggaClYMBuEbVhcbPJmhDhyImKioQIxUszpnUspCoZrplcut43LoSQ0mXeb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BClzZE1FiKZBojNNUk0JoGSF5XmCZSVIkoEwEqBNgNUUmQaLVU6cZLUM3bOfLqzOZ7KsND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jny61qefPZjqZPRrm9VGRpNkTaMFc6zEb5VkgsByAwksqG2RQDG4LVwwQKpEIGxkqglU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nREK1ZBQsKlZE2rIGrATByGuvNpLqs2W4S6xMpRmVcpoACVADFljG2SmuVwJyaKGtJkY3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9HkHby9PH1cGddXfw76fP/SZa5dco7Ym+TqPM9GvMl9MzrUOLbjxvXk9fhk8j0sMca19z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4vP09LyJ5s63My4/WHC74SU10aZ3lteWs00EJNWJoLa1jLHszXlW6swOjMzNCs3aEwJgBq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vNguTONES2qCUJJJdZBtphcuryDRZhcpklsmmETtBiwQQVd43Gl56S2iVbyabGVLo83Gz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zqIBFUsaETF5hDmqJaCaJi5tNM9RJoTAQwQAwYMaJolrTFnTWFLsZawy1LE6ozz2zsi2yB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Rmcs7TqZ1o4xWk1nlvlZgrioz1jUvMkzZtZhPTJMa5oMAKa4rVJNCBAFQy5AVjBjEAJVIk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QpaoVIU3NRNySmWTNxYk1YmAAwuGWklYhBDCgUAE00acqgZVQ5apENDE6Aw6OTl2xx6tf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vn6OP0OTTD2vOzrbpjytzpr0rPC9qvIT2s/Jiu3t8Ezfc8/ytV02x7JeS/anWfntN/Rj5z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TPRjm2ZC/rAj0cVNTSqKOjbk3zdkRLMisWssvTLSXRxS1JnJplM6l1noLO4FNs5jpisJc2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+cl2mAsnM1mUMQjipIqStazqS5SUcousw2vDSXQhlubIw6czA2kzoaa6ZtbyMx1m00rIN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bJOVTU0kJGIBJCQUpaM7QUAkqkTpm7dEMQ0SmgACpooHElIljKqbBgdLyM6uSCIeeppphR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DFyz2iyFcWZq0ZZ9GdYxtFmU6qs10IyeiMctcrmQ1qDcjJ3IpqayVzYkIGmNiLcMpKTQm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MY0SqCRhKpERpGkBNhGkWSmrAGAgYmUdG2bxnTiuRasaYQNU6TFLQmqBWBQ81XFFk0tQ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4974b6ZOjtnz8fZzxr5zD6pS+Pn7sangT75Lw8VezLnv5Pqbw/K9fEufO9SI8jv4Oejz+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yxke8XP1bzr0Zp4sY6FYS6EsSaR1ml3057joeDXbFpM1cUWiKJoomTSYRlhpGoqSrRpx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GNVNozKaDABA4pCAqmlGjyDorCpdXFEl0YzviKs6HFCCUValGmmGsavOpday0KQEpoQl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ECS1QuZoiFsjFiqkmAAhoACqiosGSNGjlFTIbLNrsY0TFwhUUbXjpFtC2IhRedRm5ssoI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UWVLQRcnPG5Zno6JbDONIrONFZE6xZmrZnVMlVIOaBNFXNgFCnSZYEWUhDBDEBLVSmjONJ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qIaBMFcXHobcPRz3tlYvNPTlZjn1c9ikepLSppoKlg1UrpkAnamiHXL1Q0FEaGXkcXVr5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+nBKVlPGqvKpK0zo04Omc3gOjixvr7+LKzu5Iz49OLfyevlfO25Pqk+f5NdszgPoA+3cH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5uszBq8mXMSlk2TUqtXm42JuV3IUlJZGpjj08lUzU556czN66mb1iMI6ZrmrWSWirE4A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yJyU3CNlDAEhpnZteTzra+bU2w2yjGdsLKc6GE75UhqlthpG1Q5dKzI2ebGkVCENJFiYJ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jQWoQpqaAQyA0AECHUM1JcMmTVTQAhtBYmRNBNDHpnZoxypigx1zrJhZpCklE05ciAsQ0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YyJ0mzJaImbVkqnUq0ZTpNkumZlA2MKVyqbkzKLJVyJOyTaYyWkVE1NJN2ZTcVM1Ngzc51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dsujlp6TrnWcdMnPn1QcU9GPTOBc6zCrSszaZY1fVm80dEGLbsc3jLO2bLSDWs7jwo9X5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Txd954XG/LVeuvn+s+jnx/Z65Km9RDEBE1z8freF5++3P5t8OnP2dPKx2ej83pca8i7Oe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c59Hl1Xx2dZz3K86g6Lw1zaBiqahq4BoL0xDaue5dZAnZaDz2Jc6oSM9UZaLOtJQCpERo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tgJhCuRJiRNxUy5ssVksUOpsqoS6bYdGbpDDCXNhpnJrOdDFRLoGCijNmtZtaMkakUKQ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SjEDEAIGgtQIkqS1IUkUCRpeVRpIhuaLBwTUl0rMy0SqQWqNHLlaSgkypSp1GgQmkqTSI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KYAAk5sSaEgsGmE0iRupKUSN0VTjOmCmkQ2qmbQUrKdrNxy6M7OV6TqZg9STW5co6iOb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ak06q98d8avbLXFtU5c1ojnw6MtZ5st73Meiqlzw6szPpjSVKnHPHTy1ljvzyx18/RrIB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9/wCZ476+DXPhp/S8K65rwr7JXyehWp3bJ98UAM8zLjv0vCjz/N6q3w7MdNOVvGNPL6cN8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1jgMz75M+lxG7XMbC83GtZSdZjebqZi6rOoZLSqildq4plrpebypZKts5CyEacuuYtIDYl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awmauaQMQ6iDVmM9AcU9WdmF2qlaBLpyRnrFt7YaxrKzhS5rpig5jSTK5Vm7zctKAcqbN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l5aKMcW5oaYTNogaQaYKksgiVRUOmRnrkVSupm4ClYAodSy6zqLQF65aKJpEmgIk6Kwo0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oaAAEmEqhEUCGCTVSUEpoSZZCtEJqxNBTVRDbpKmQW4HTWFaJnSTObVklCzrNyUhNKbE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SKty85ujJ2jny6Vqc1bTYaq86VJy61FRU1K5Y9OVzjVlS7SzGqJbUJxacWk8k1rw9PFm9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uq1i+W8iPK9bPGvAx6OzzdOv53v4blfQfPfVdJPN6HN1z0rz/G569rylhwukznz10HK7d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MaupM575OM+pD2ppfR5Tco1rLQmKzHLpHrlUupFS6PO40qbliLzL0zsvTGo665tJpZ6Ql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bi1We8GW86xSt5uMdGdnPOuWiG0l0CYAlBUSrBSFkMokGgDSaCLgmKiq24+qLpuM8emax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lZOia9DRmmuekE6SqqGaACGiZuUTAaqVUsSVStKgHFSOstCoqArGbOiZZbmpaaEsly6X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QlWhKilLECsJpLI0MAABDAABMSRghqpi8rGSDUlJUJFWyHSE0FVFSsQuhNIhoIqVSpIAI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NFWesk6TcoAJUiRhm6CJ2mlTcRQxtUNAsxojOqCZ0RKqUSZSm4OTD0vIxfO6eLsXb0W+vP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px8THT368D0bI9Hxufj1y5ujHHNfWeH6vWeZ5pPGyJSbba8VvO87llb7xj1dXly65xmOl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0O53HMd57iR350kDaRaVEsB1NQnIbOXLpeNS2ioVIKqGXUOKIpaJRqTUFJipM1rOpdEmU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PUzGkdRYJhjOkEK1ZlGkUtMw0ICnmjesajZKjHPeDDWVXSsKN7w1i+fqiXijpz1nFpVd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Ma6deTpgG5bBwgBRcUUqFneIOaq4tEKmQWiGTTUyjmWaVkzastJbcsbBKqalcuBpIEFC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QhghgDBDBDBJpEACc1OWmVhLmxaQzRy1okAAQCNhK0ILzspCBAqaYgEM9JJdNCpS3m4L1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YwCSgkpKgaJjUubhNoU2iWwkoIz2ms1aSMtvJjLiy2465K+h+d27Pb8T2emNMdc+mc/M9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/HfWPN8v0OHzevL1fPJejl9j5154nXHOIq0Tnp0rzddNcfT8Lojt8xZ0u/wA+DZxcmP2f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ev0dUvX50qCSgl0EsBtOENhSqBty1plpLU1BTii2XGVawsq0KpDQgKJUbac+hs83LRDql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HObQkpqpjRGacVnnphZpLoi1QnQIEGmLN3lUEUGBqqjfFHesOjNlbZxjh1YaZ2lZpEaGc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NKmpW04JpEzSpaZ6C5PQ4zO5umADTEqRGeuZkbVZzPSzBsC5sukSus6LrNxUVKIFaDQJg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DENAMpDAAkEylNJUNJM1FZ4vLWbcVTaRdZXFVmzSUlaSTV50AmVRUsFJZGhMATBAISSjlZ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Fus6RZLDpgMIjWCWTZdRcrpMAAVIQwQ0JNCmoPP8n1vLxeT1PFcej5PWw6OX6jUzg17Yj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30ysxOD0+PXxI7/L8v09/N+j8Dfz+ZnXccz+i+ezez1fK4bns55mXGr1l38zo5y9MPY04O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w8rND7MX0hnt4IsJLRI0AUQ2AxwxkrqQqoa6CqE9XBoqluXRitEZLVGbGiViw2y9M7BNSi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0rOpaipSZ0VYxtlZmtEYRvnZI6IVqpBFCZM1JVSxuQaAFYTqiNpmJby0yrOdC5y6MeiKGS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OCaklNUrgjacwlaRSQU2qCNIJnSStJuInUOY1is6SrRS4bljcUWSDAAGIaQci05IYqRK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VNFACTlpjWGVzvJU1VN1lkrVTQAhDEy6hxThHReFy2iiCoVAkYgaAmLkymp1laveU0Wm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BDBJhnG2dK5obmhiYAQAUJoSck+Sedi8mPr5R2eP612152vZU+L9J85l9F0eRl0z7nk+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ZvBlhw8vT955PH4rh7/BwmLt6Hg9Sc8x3y+78/wBS1OLz9tMXD0uNieXfm8uueR08Wd6uv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fpDZ7+BRUIYszojGtGZVbIdEAxZKBOmKhxq50zXSobmoFSWVYZOnZC2kyoY21KxshXIVL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MQLO1WU3NkZ7QZuiyVTXJWrJBiLcZlTUzcE1N2O83L0PKoa10lwz6szKbVZ6MGxwUrG1Uo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E1QIKzYTNSU4K0U0E1IVDjWs6DLbMzeoZPR1i6Qm0AMQAxA5aJEk0Ja1UuAGJpoAgABJ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cVhGue8qlRTiS1nQxAwCUQaGJZqo0NNo0xqqlhnUCSSOs2UTJTdGapqtFrLVu81DIkYI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86VRZTTgYAAAAS5pB58dPzmNc7x/T+N7FeiuXs6z5D6vy1i+v819JOma2pPmdO/yeWuzx4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VRfOZLeuX0Op4Ps8GK4ZPTEydyZ/Q32avzPN7Xic9bb+v41nV5nXzVzbV6keMdZL97RX0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FMhFMzWirNWEtsTCGMBlFaTebWmWpJSgY1AIU2qEwl0EqgKVANwlYs0AKlEKpskJpTQm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LnG8mNDssLlzWspnOqMnpdYLeRXWubld5jm0vOqiyhWIoHbuWaYJMJVIidJJmpsSaQAAB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w2KlyDQXWWkWKhDkThGhOhE6yZjVAmAAgQlSQaZTlqxMGnIIFJIppTZShGjzB5rKy5l6l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IssMwgVIVmmsaZt6ReawROd5iVTYgKdLSKY86h0h7565ttVAmhJoEACAGqmLki1VNpwAC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ePQR4/tZHy+P0GeL6+dLpnPz/SFx8H0/Ezr6pvm3jP5/pfHXl5Z3lWXpegvztXy5d75s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5ajTztcJOjmq8k8i3o7vI6Dt5fTwmpJ5DmeP3NfD+tG8nkHUYfoI39DkmxE0FOalYgaGS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QaC52xKqKlvXLSWgQxMSohMoltinTOkDC5Y3LltDgGhDSqKm5lE2OWhJqhMCpooojJbNc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0gVSFTclbc20ajcuc1NZ5bpMtBhVaSotEDQhgo0khVNSqSRNqpGkAFEwlXIk1TACpDV5uN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dRpKRM0hNOhNAmgBI0IppjaFYECSCGrEmqhNXLTlc8tctSal2WS1NI0Jy1yRXnRUMIm4o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3RhnRElgmJM2LmXFj0zqXRjlQ6h6TpK6TgAWVSSUwQAAhKpoAG0wDA6OPqUaTxd55/d5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WZSz0pTaTP5r6flzqNPn/qzPTj+fjm5tK533/m+nujzMHE0qCunhJTWOjKX0dPHaZ9Hba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ea/Ornq/Y+eOufqT5r1U8T0/o/ic3s25Tk6jAxP0Kk/q80AggCpqVgDaCkADINMtFsKiS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oqopbacUAqAFNSiaKpIGILrKy3Dl0hqWc9ctZhCQABNUhgmmaVlUaVDXSRxM6BgujOzne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0aGdqFOJnZGNXRNMhzSJGVKoJTCJualVIppWSnIAACGIpTSBpgmkBI0JJaSLHUBZNSidE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iRiQVJRLKJBkpaUiMkpyISauWAZxZWM65agLQqSCpaJZYyoM5uamqcabl4qrOllJGiJLI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culKs0bC6VZpScAAkK1AIIQIVNCBoGIG5Z5uPueHm8v0Pyhh7Xm8SPV5MYjbH1SvJ+s5en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w+D0fA5ajr5N8J6suWNc/T5zg9zqzt8GL0XzNPpfmq16ubpw14/T5ju8no9ivncp7s64R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en6OfwN6R572+R28cvT1Ybc3WeaJ+jkV9XkACBwmCtjAEMQUBDqWa1lUuiQNIHKkpwzS8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ZVFEgk5HLVAmU0xMYhSavJmsCJjWEgcgIpgAADTKqLlupqAQVIBNARpmQ6qoWklVFxQyV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UgmVKcimpFLVKahFLVKXNlEMpTJo82aE0ohIIAGhiBtNXUOLuKG0wVomdIIKSRNxUgqb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SI0CjhJtMCtKbFnS1ECBVI3Ng5RcCCWq03jbK3LzpTeSIk0uXMJwWauNJXrOua6dZ1NNw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tJaRIVCABIYmAAwDzfnvf8AJxee/qdU+W5PtfLlHw9andydFdZydes8u+HkHu8nHxZvD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6/F61s+B9r40dXyXtcebhxe15eX2+TOs8DxfT257iF5fPXTy3GZ9Z63yntermc/kvn6uLX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6vN8ntx4uTsw8cz595Tq8zpx2BFfplI9/KnIUSFOWU04GMTdyyWzN2RFMAAADObkQKqrN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s8qNCGrkkblpdZ2tNOJmkIFYxME0KLDNNUOQskLJZVQ4u86W0pLcOKEwGzNWiTTMGmaN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ORAIFNTSlyiTm0ipSU1SiopCLKlggRVxcNAIAaAAkpxRQmVebi6ilsljQiYco5c0kKhC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oYpN1IXMI0eNVspuWZ1kztXYilETSqc9JEqdkFIvTmJew59stplyyqWgtJjEp2XvG+NLS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BoiRoABJqJTVJOUSaoQAgAAYmMAzjdw0IfB3cq83Jt6ub4PR7PiBn3+fBpw9htkyuH6n5X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LWujD5f6DN18b0eHL6jk9vxtvY5Tp1PkfK+t+a83TP3vmP0XU/OaU8313Z8f0ds9Po5ebj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cJrnzdWo8PsfjmMXWcs9XJW2IyP09yfQ5UgG5ZSEU4cXUBpWbjS8Wu6iobmgVBBQROkGa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Naxs1eZLrWVFyIaSNayo1rJy6EgJoBoBsgcoppVCqQAQqKLctacOWyWOpZVSRdZMuCClL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NMSaFLkZIE1JM1NilzaTUIkRRItSUOykKGhVdSS2kosihiYlSEwCpZYiLrOiyGaSJZmoR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IsmNM7JjZ1yaaCPPXMyWyrEubFrnvLoqiVEXZM3kNyDFQ20SmjOLLKqKV6ZEdBlvm6rSs6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XBactNUJXAk0SCGhSKRWiEiBUJoAAABpgAMQMQAAABFeZGXn1XO7exz+bq9k8PlZn2lxfW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fTuX4f3uLy+HT9AXie325+L6uHzuNV4n03l872dfzGy45VOZr0xz53P2Xz76Zy5ifPma9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G+y8/rnk+b+54tX5b28ffr3D4Mw+1A9nMAAAAAqQokTR5tdHDjSsiNjJru8WaqCKlIUVN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qNXm40rNrooCyWlOXLdQy6ioYNU0DqaFGkEZ6ZogLBORuQ0cNaExuahuWtOWUBACBtgNk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ImagSaJBUJzCm4SU1opaJz1is50jWU0AAJplAhk0TSFpzQxkSOROHWihxbljrNmqTgToy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Q4LkyuKu8qNIUDyFZQFS2C0gNFIVWTHIzNVCO50CbzUQgHrU7aGLljvnV9We2NOi80bq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kKhoEKBEjkVCJQQUIBAAgBoGJgAAAAhiAEFebvOL4fGfY5eP09S0+Y9T3Pnl+hPF9fcrk6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6fneWq9Hi5uWua9Jt9Z+dwTPdz4GenRx9AnFpLZ1ypZh7Hjets+OOnN4dsL2+66Pz2Oufv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d+q+ZrlviIJP1Ny/ZxbQrQAMFNpIVqxNIt5s0M3LpWTjV5NdCAt5uKRNCAlUhNBTljqWU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pKc0tVLiqlqDABFSkEXCQE2ACpUhNCXWVF1k11edRoS1YmO40igIBKqqNIGBSAmNIJloUt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0k1STQkTSi5slVNiTmyqmlrO84bgpuQ0vO5bEocOKCLQpUrY4kaKrKi3MmizkcKrIi87H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kSywkpIEmrBwGlzUpUIohjuLFFozViV0Zb51aazrBmtmmjrGi1pKmyACkgBCGkQCVORA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AAmgAAAAAAgEUAQCKfie3xZvzHvYdeHN6Hncanp6zZ6Pge7XSeZ6fh+RnX2nkv1bPlOb6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7PsPis1eb088ZrTJnVzzrvjN0XpOUfd/GaNnP0549WfMtt+PPv8qU7OSqyjLciz2TV+ta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w4olFE1UzcpLYIYOoDR5uXQgNCHKxMAATCCgkoFSChMbQVUONLyqXV50VUVDqaVzQZjk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laSstSFVmyxBo83GrzuWqhrpWbNHm4pIL1z1hpoBA4ckzUilyKXNgnIIVNCJTViVKoWjM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uwmpJAG5DWstZqk1ERrNZUqubedy6OalUWjOkVUPNFDmx6ZakKkMaIz0z0mdc7JbLKhItx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ZGSVd53FiJQAYBrWSy69efrzudS80bcoxiHIIQ0lDRICVNJDSEaSpoAAAYJMEAI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1jPTTmVeZ0cPNvHR45u+ZS+t6Pma9Jj3+Z6q/P8Ard3lSq+Fc+vPx67YzO2PBc9vJmGsa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x5dHPR0brHSL4ovPvXnwnr+fy61quZRfVxWMRH6mUe7jJSoTBJiJVIyUWQyiWMTBupYKCR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EMTG5Y0AhgmA2gbkKrNxq8ql1vGzW8ql0AFncETUIkKlNKxKkJUiRqqEi6hxpWdS6OK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nG9ZXGrzC1KGmEzUEy5RIVEtUk0EtUgEAFYCKamsRrWRCBAAIvXLSWxOUipqAVyWqldxc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0VmS1mzO5QACpIqUtHnQkTSqFSsKoKqaliNJILEzjeKmhFOKKqKlqaBUrjTr5OjGumovGm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gEEJEjQqEJBCAFQmgaKYAwUBIMTBAAAAAmgVeNm+l5fn7cd+p6Xy/1W8x5dZWeN6+vUeJx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00Hmev1+Z0nf5/scC823H0518/y/T+Hx649PNhnlMXerOVM6tDir1fJ9Lx425O7mWnz9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opIsJkwusd0rPrkkky/TU19HmDBDEkEgmUlQQUhNA2mW5craYlaWCkIYJhDEDEDJEoh1R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RLKc1F3nUul5UauHK0BM0khWqibklsEqKhUkkpUmEOoZsZ1LYOGhDEzWsrjRxUtEspoJ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FohWCQAFAAJoYCLPRVmWyXojkW+OsyCLvKy7xqW4cDc1VNOV0nFCYs9cyU5spCqVSSVpJ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prNaiYu3SaBCCyAZCS1LpGiIp1CThaJE02x6s6NB41vcVm0SLQgAIESghUIQIAQqAQIAYU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EIGJqxAwInyPTnnqfB1jnuPZx9fWefxfoebefC9+ew5ejjiu7Dj5z3ObzM47PLraXFX7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Zj52vNw9GUdmU1zz1Z3HL1c3sb5eL6fNyrtnlrGOoE9+HbHnZiSK1WGeO2Vjz2wWpRSJJ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aABoGhiKEgoJVogsIKQMAYDEKACM9YQADBAAmrENI0gpw1sly05odOpZbcKxhUktiAGEz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DCZ0RmUiVRZLYO5qV3LhxUg4ZdZ2aPO8rZStNEZ3mSnNgnIIVCYIAAKEAAIADaYTSXE3L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JepTJiyQKhmlZtdXiRu8KNFCGkWOTMbzdby3EEg0MmbmhEWAFMYTNJErzoQh2qNHDlpDFG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K47ry2570rOs1iRThlCQIAQhJoEFCAQAmnQANpgiRySiSVzpUtocuG05X5HLwcr154YR6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16PyX0m5PZ4np6cfMs+V5UjBdi87T3PC1yMvX4OaOnPn6Dl6Z1x6c8M817+QzvJbZ9DCq8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x7fB1XsJ4nf50m+UkdfV5mUb4zNdnK5ytR7Z559ES/UpP38QAQADAYA0DExDCZtEppkAG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P0QDBFIkoIKRKpJKt1FNxLGpU0aXnpmtjBpwwag2SURA1UjEkaAYJUEK0SUEFOk3USUhT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Myd50toROdQTNTYSAIVAAAUJoECAAxBSEOoZaQZ4bRqZ0TZUiCSaNMtC5IinDs0rO5bkk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ardDjIpE6Q6rG5MzSNQc6RRUiis6Jc2TVgIgoVj0i5baIIrMVKjq0wrnrZ53NUJDrGzRx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QUJoAKTQNpgAKKzsQi5BIoiiri5Xwd3NnR8x9H85zqlqRen5jj2Pb4eDV97xL4VWW3bzc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XHfunl+D9n89L5fted9fXzPlfoUV+fL7X43OlfO8X0I4pTS8Ems4K362/k6kv0PP55VjvF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kyJ6+S3T1dLzaz5cI6DxA/Wla93GVZWZoiWwRQkqkACgIYpRoEAVTzPwuXX6DT5wzv6Pf5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qntvx9LPUODW56lnrZJorIbBKggp1LoFSI1rK5bAiqmpaaoRRGa0moKCFojMosQ0E0EjC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0kSaHpm43ebinLWyWTFQTLmwQqEIYgYgaFY0IYCgAJoHIUS0ubZy59c2c875amc656k0g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zcuizqNEAkwQSLbn3qsriJQ9SxqIkVGjBxaiJ0KzveownXOs1oqgcI3Dra8KhqWtNVF0qz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qYnRaA2oSaBCBCoTQAACoJCiFZZAOKi5aQNMJtM0ESty5fP8AL+kxzfG8/wCz8bF8Xo9Pl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xBnZssVL0Z93lnT6nifS2ekTwdHfp87hzfVHx3cfReF7Xz+r8/wCj518teh42+dhjvMcz2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9Cno/M8ueZfQC+eKqx037Y4c+zOXq4/Q4Jebk1epiMs/XVS9fNNhSbM50SQNUJpEApNQIJ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0uHnvGOpZ1x5+gL5keqL5Ee0S+I/YhfKfoRLzbzEdevk0vsbfPzZ9Pt8mJ9m/jNq+rPnN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T1r87oTpc7WQ7lKAoGhDFSZEzc2JRrElzSARKkSNWtCCWkQAAx1Lh3nS6pEKKlITmkmqS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aoTQwFAATQlQRY0qpqV1NkY9MJyrpz1MltNcue/PvLvCrNElLenPuWSZpSQ0Iq0yUTTz1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PRFJqKvLaW4rMzA1ByyI2RkmWJgFJFVDXXbl7MXopvnuJ0ZNUpZm5qZqUSapACAAChNEp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IKixc3aRACYwGyblq6l5tNEvg4en43HWf0PB7tfNed938MXh6vTmZeP1+oeD6Xb6+teZy+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4+xHT6nxqs+u+D7hfNyvrl4DfJJAHeX1B5XnafSnznH9d87JyYespebt186NTFS93Fz8+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nIjUr9Vcv18m0DqGVKAlpJAsQ1KJizNzZLYIYTydfJz0wMaAKBENAAAlSJVhxdfP1rK0DD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EPLj1s18ufaF8Q9mJfJr0c5cunmxj2NvAlfqOj4119xv8CJ+gT8R1s/Vx89seIyqro5RO7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n859HqCpWSqlFNKkCGhDJDQiTprC8qioFLmknNCaBNDE6YgGmgAoACZAANoG0FVFFAQs9i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qvWeHP0OSzMs1M9p0lCiJz3zMmyzVolynRVTQOTJJvLXTWlrmxlvik9HLqbZmcujmiSxE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I2yMxux3G0t9kdHLbbM6ltIJomaVszUpKaEOaQKmTSAIUWqkqbE5pGxzQAQrmwAShCjih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8j6dM3kfmc+L3eb2+zpj4XT7UnxHrP1su7k6/G083q5ff4Xwuj1Pn9uDP6XPLxOT6n5e2J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kxRskw+n9XevmHx80v0HhdvDiZOvsI+M7J+nr43u94t+Ix7uStIlIM6ZeU9ozv7tye7z2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FCLBjARDlSWKgAYGfJ1cvOsTzoEQAAAAIaAADm6uXpWxMABoAx2yNHNAmCGEcvZym7pxM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MebHpXb40+2S+EvdlfGfqZtcF9ESno+VEnvbfMTZ9fp8a0+2fxGp9evmdrPoF412equDS5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cly1EzU1KaoTQk1YNSW82ujihoIAAAAAGmDTKZQMasHGc6TZDKMsuiLOc6IrBbhCuaBU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LNXhrWkEE5l6l7ZmbvWdSuFKEuabz1NrRmkXBIpp3NoptERWOpXVn1Z1vtjtx3aoWFUoJ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iTQpqaUVNg5KsmgTkctE2NAaUBAmJLJsEkVUUXSrOm05Tyc/J5X0ufgrNf1Oy3NGG1OW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8vocHd2/Opc88oy09Pzu7Tv5PMztvk+jzt+ctqNPT4+Ou7zak+i9/433LOD6e/Lr5nm+09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4cTp9PwpXPfHS2JfTL1nOc7+iEH0fPqQ4c2rYVpJGrKcktOWO82Xm3LC0VQVKZc2/Py2w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AAhoDm6uXqVtAzLE68sLl0Mw6H5+9nSAABPN08x1oUU5ZWdQFxRbl0wBDEktELQjI1F5+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0Q8vP2Evix7qXwT3cpfHfqRNcfQZnXr5kHt6fPSfTa/Juz6+vjrs+sn53c9ufK0ufRfDr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MoAgAAAAAaZdQyxNW5cE0VFNxK0SZrRGRc1GeyMKDUWWs2Y53O8y0qrKskHL1NngR03yuX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9c3k1bhlBE2zI0ZKqRR0ctkaZPU6tuHqxrs0w1573cPIl51S5sZe6amlNSi8r1fl4+njn6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ksu4uaJqQAGIGAA3CKCI2izJUWZ1RV0uLnrp8rn5+WsXCRr0u9fS0mtwqapjZPP1TL5/h/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r5OzLJdHvdL855fRzRNbYrjdXWV79Und532i6PiT6vc+Y4vrfKj4/X0ujN8jXPeOXbkk+o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cLdQs3Y5TL9Kc19HzMSNHnUtKQSpUAkpoiiWpci2kQTUpy898nLfQ+WpegyotwjQzZZAW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N0q8r5ocTxZ9GuRvO+G60Z7/G9nxu3h39XwejfH10HLuubp5o5+Tp49To05HXc/Ncett4k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e4/N7stRO0AAlwxAcnVyHY5EoABoJpKikJWJi6FnDq5zSN2cWXoh5Ofsi+HPukvz796GvE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TOSdunlKz29PnoPqtfkGv2VfGWfXnzG1n0T8La59k8vZO98utmwmjc0MYkqksqwznVWc+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MInUzqDUrHUs5zeLM60ZE9GcV7eHdx65565YsxqVg9SonSYxV1qZGkoubryrnnWtZ59KZ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q5eaZapfjsPdrN83TmwxPrq8r1erg+f6ebm7/b4O7rJio65lNWXrjrmuKyNCaUGwY8gbV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jNK1nPn5/N5a6PP6ePFFG1LL6nqs+a+p5+igHoqAbXBL17fEfXc2nyWsy+t85v2R4/u3g1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zZGelbnZ9L4vs9MiFuN8PfHm/J+n5vLXT6HNzJ5m3p+Dl9JxeR+jav5t6dc2NRHVyyY0gZ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L+r5xKSzIrUyqNCWMll1FZo5C0kpUUWkHJjtlx6TGpLzz1ByrrUcq7Eci7Ucl75yu+eUro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tpfNE8+9+r5KZ9m/D2cunh9nxu3lkb9Hk9Dr8r0/N6b5enmzrl5erl0cudTFet04fPnuw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1Xt7eX6XNQuFa5Oc1NFGR0rmD0+nxg+jfz/rS9QKEnkaPi0TpItUnJWG/OdLRJQnQAAAAC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2zNaBhn1pfOfT0L5WfspfFz91HhR9AprwT24l8nXtzVdHJketv8/CfU7fHq37jX4Ok+7Xx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PbWerhzXrG2ae8ZZ7Z9eedI1Ki0hUg9D1ue+h768OvNzd/LZgWWQUGa0RmWqhaZ0ZVNmVU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yrNoalJpHmdPTieJ4v0Hh5vqep8vqkar2su3K8/TjMWes04unUktygu41zRu81GilVmh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VcGbhnfLGmcfS2fOd3H6p7wn0UAAOAXHL2+Tn5PJr6HEs3CMptwW1WZ+r5kHbxeh7Ob4OP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j4uJ9rnh0enKm50nm6/LzfK8v3vmeVm3UvsfO+rwJ6vr9nxenN1d3bnXhZ/QYSeHn6GeX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T6PmctIhgVLW3DikgZKNCKKSg0eTNKycuEs4dEwlAATBAAmEqhUqUc/TzdS8ekby+Ot5z7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br1uY5+blm/djxvUuM8d1eFxtyJnzXHSCarTfgcejt5Sjt5ZdWsoO/1PK9HF6PD9nwrBi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83L3OY8mva80zVLc9ro8b2Oeji7eNPJVHRBpzxvpxVHoPjo9br+dcfQvHWG0DEwAABQA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L1KAAAAAhhKsIWiM8ennNp1ZyZ9wvm5+qHjR7aXwo+gJfnn7+S+NfowvNo813vhiz0tPI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nJh+p1+X9MfofJ8hvZ9LHh6WesvP11nqWelyReVmc3Vct9GlnNpupcNs94VBLQmJUiQDn+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6uvqdny3rnhy/U40defPGxvOWlQVGrlzu9JYqzOi04oWi0arKCsx+Vx82WOBijz6+al9N8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s9ilQxkKb4o8LP6PTlfmPePCzcc41rk6NSu3wbDIa0fr+TWX0/H5Mx+gYfIerq+xvy9m8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+a+88LndT6ErweL6z5Ga82+ScPT4+eoVoj2ulfN6v158aR9yhfR8rEDcspBKxCNoUlpG4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OXFp+bsAAAAIExUBABQqUc3Xy9Zhxd/PL0ePp6me3irq5Z6T0vN7LjfzPT5DP3I8twz7+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fo5ziw6OfcJqKzXqdOL8+vek8jXbHUmdFXdpfdzvnef7/AIFUmtzf0fI7ud7McvMPf8zkd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+H6eb3ce/PHmUn1i0z1jfD07xfn9PR8zUtNadfq+H7OLbRDaBiBuKRggaagAk0c/TzdI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XN08x1CYAAAAFAAACGJJREY9HPLurKyz6g4Y9AXyY9gXxI95S+Ae+pfAr2uVeTffNdt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+Xk+w1+KafZ7fEb2fXnzHez7LT3zAQk0Lj7JOTqmxeR7FHznqeJ6Vb3ddMzG5GdslGOAo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5uWPO9L5OSebnZnHt+Mej7Xz311nyXv9E6FTpoUPIGhVz+Tzvv8Ag+bOL6PmVyxtg/b04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5ClRTlens8r2Y8/Tbzof6H+d/YaeikdIE1SAhzQjS55eHxd/M47+lv4npr2fH9X3T47l/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SMg9EX7CdZ+j5silYhNKE1QgYmCZEqlSc0Agpw8pB+bugAAAAEwkYqYAmo5+vm6iI0Rwed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53FL7a8NzX0UfO73GldHVYt1Y+bq5Djw159Lio1PT6cOnnZo0Ti8v1/I0oDU6/V8j1sU8H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50el5nq4R4P0XmS+ZrtlqWmtK9Dh9jnefm9bjjy2n1hL5jU5dMt75ujRReUdXq+X2YvbX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ZhoW4DQzCqzZoQxiZz74bVQmMQMQMAAATBc3TznQ5oAAAAAAAAAAABc/Rzx0idMTAAYgY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U6QpEqZBYuWfSHFHoB5fR17r6ZSuUNUppJIxJG1i+PyY6/nhSfXb/AB301ds6LTJWqTGOn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0ZNDJ+S+t+bl8Aeqfd+H7UV817152ZKo3K1y1lpl5TyXyYvmY9S4WeHTj2cdXNp0fT9mu3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wEEdvvxx+B+jfP14WH0fzmXubz9DXzXqdy1BUtM6FTE4AaL57t8zj15cMb5HPJGp6XDkR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xff7M6eWbGsfSOa9/mmdciVRcoaAABpWJiKUSMpK1CTUqeb83WiWrEDEwABMVAxRecT08/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jpg4ntU1hez1mHYKhhydnKcflfUc8fOn0Co6c9Q0nWOHw/o/ApPGdT0/V8n1so8v2cpfD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cEx7/AD+MS+r50uykzS/Y8j2MNeTr5cvHqK6nU6R1Z9l415PN7vm2Yoe8x9D8/wCxi9dT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3Qcp2ycZ2hxHbRwPtlcNZzR7cOy9BzydRyh1nI06zn0NSAshlYbYVu5ChBRLGIGJgAAAAC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pgDAAAYAAALl6uY6HNDaBgA00YArkPaKKhXNkqkSHkx2+NwvlrKd+e5TfqVhy9HOe57Hxf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m6K00WksFSNyxgkMdUfIb/T8cdUhpnjrFmLu7Fq7zqKojHl7fm45ufbl5ln7/JXsR6D2s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Ri9Hu6+tUgtR/LfUNfH9f5z2JekHcpUhJqkmg59/ksXZYXw1xcvZxLeO2R3cnqeZWD02Pe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Oo1HUr3+XRSAgsEAhiA2slkTVNYLcZLWTPPfCOF4nHr0XxTHpvyiX1TzKPRPPqO84WvbXH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2WkUSFOapKlHPRpjcuzpiSiJbdTy9nKbRrMuc7whTYtc9CMtg410yY9E6k0Ucnle9ifM5/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9B4p9Ej5+vWzOf3PP9FNOTs45fHriW53Rys6tOOk6ss6rR5q2/T8f3MOrTPTNppkqkCpC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Rzb8/SMbIWkBNoxjdnKdbONd0HLj6GK4vtDl0qEswF3MEnQcwdL5Udb5dDZwF4bYG7kLI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JgALm6eY6GmMAYANNGACaPoCLtmblIVzU8XcR8b0e16WL8vwdfXMnV6nDq/O6dvm5guW7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9TTsKej2zscaKXIc2EgAJBNEqglaqsqqhU3ExpBPx32PzGXo+V9OLz7i1Borl+S+g8zDz/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L9RLaqhhLkr5X6jNa0+V+ohgWIEJT5cp4Nxxvm59PKvRku45duUy7ec0Wffzer6Hhz66/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bH0fFiXRiaCZlzSdOJp3LFVUuZaFRUsTtJly93Fl5aZnaTQABNKExolSWFRETtmYa+c86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6/Ps+mv5cPpdPmLzr6Y+dvWffXjUevXlaHfzLA9BY2uskyaEOqvKinDBMSbm1GmGekmM7y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tmRo0z1nUM9ZOPH0IPOz9QPGz9yDw8vouevH09ojl7XdjtOKctRNDQDABpgAE0jl6Ofp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QDAItE4dPMdLGZ3NCGCm0ZK0NjIz6Gcc9yOLL0eYldZHG+ornvTMusJOl8odRzB1c84no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k0UBo8w1M2lkM9vp4+22Y1izNaQSqCeTriPD+hKlXl7fIWM6JzMp7fq7fl/c7fGX22Glu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kh8u/wAzl9UBqAAJgMYwaqbkiNM0gAQwkYZ49DPJ9dMAKGlDQUNVGHzv1XmzXTt8f6ce7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+z4/LXLz93Nhwudq4318dnq8PM5bg+rOb6Dl+Rt6+/wCd+zjxDjJfuKqvoebOOuI5npVYZ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9c9JRhmtgoqIU6IjzvT8uPNTU0gBNAJqBggmllgGW2UedPdR553zHCu2V412SYT6XHGTa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unz++t51VRdKKrJm181HTpwqPTrx0vt34NHuvxLj2V5NHqHnUdvMQvWmh1DK0x0S4cBUa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OTv4zZ2IqYqGA0DTQADABgAAJo5enm6SgAAAAAAAAAXP0c50tMTQMAQ0TOkjGAwENE83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VISoqSmSUiMtohy9DnXUzkXXBgdLOU6g5q2hfY9LyvURzS0UWiZpVNmsmXz/ANH85m+J7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b2e2RU/P6ex8tza5z7Ht/Gelb9AJ7NCiU1QJng+b7/gcH0vZ859H1DT1GmAAU4ZUkqoqS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SJGqBAxUA0OpcP5X6X53OvU8bt9eX5r2/U+NjnfNzcnf5lFmXVzxZqY9ubymn1114/3XF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zTPX24/QL75xE16rtevgptGGXTnqZAama0yRtBpU3NDbhFBA0T5Hs+FlxrMashlOXIIA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3AtFsQbUcy6pTmXSlfD6nASuijkXWjjntUvB0algMBUiRgUmSqQDAqaBUhTciGC8/wBHy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9PTyaPX08UPev5+o+g2+ao+pv5Wj6mfm9I+i4/NmvdPNqvSOCzsOfUsQMkKJCyQpyxgA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xMAAAAAAYJoObp5jpaYhgAxJggABg0wTCeXr5ToaoAYgKBghghsidFGG/P0ioZMaoltkth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kesVNTUxcVNKjW5IlCsBEacPmfPy9PK1ma9HP0w8uN19Z34bbOWqSAGvOXzeTp9bg+e+k8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fLcsYgYgaBZVSIBATGmLKpJCapJoek3EjQgDyfmve4eXTg+qPlj2PJ53yZ5NXKm5SJtV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dp6/y+tfR/m+WaNT68nT7vz/0d18+e8W++qfo4wtEZzaTnz6cNTOauzJ2qQKLJFu8KjVQF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CYTGhLitgwXQjnXQRznQjCtJETJv0Y9IUWkmgZTuhcHo8K6vSzFbowneTHLs5TMAaaED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MYmEtAALg9DE89ekR5a9NHlnpScOvXcvlHWjkfRJi9IJ6eb1jRNag1RE7BnVOFSS6Vijp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yexXhtfbrw7jv6fDs9l+RpHpnBodb59K0ICyWMQGG+B0VIMQMQMEAAADaYACw3gnXn6A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BBMXk6ubqAGA0KkDEAqk6Pa8L3ByLRJsTRVEuAQPxfY8fL5srXMx7Tkjp86yxMK9D6v4X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ogFABtBHzH1Xm4vnfR/I/QydojrGJg0KwQS5EAg1SgAIDObhE1RYgEAlXCvjfS8XpY38Vh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6fl5zmOblp0ub0549f7nzPT1vP8/+9/N7MWfSSfNfWfN90fR+b5WFbnnGX64J+zBNSCGk5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OhGE9E1itoqFaTNaAvn/AKH5yWU1KACTBASJgCYSMJy35penp5OkvWdIGJGJU+Lp516dM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2rzfW8yOaqm2nlJuYBu+dps+dm5gG5jZo5YAhoQBZTu0wnpS809KMK0ZyPoZyz2Sci60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oFg1QDAABNAAMGAADQmBy8Hf5ebu+dr01yOOquKzsvzqPTvyqPXvxnL7i8PRPfrz1p61eK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rnlWekefZ2vis63yWdDyZoQzm6uTqKcMoTAAAAYWICXm6eXpGANAAAADEx+94HuFOXoJo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R5Hsril8GPoPQzPg5+n8CZ5uv6Twl83Qzs+00+d+i1WgoAAAPnvY+VxdPX8T0ec+hbP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IYDEUkCaAz0lIoYAgADxPc+Uzr7DxPQ+fzeHl9Ln8+vPulc9P0vT271+e4fonzSeOz7XF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A/pnzknyH0HAszq5jLMz57ebkWZfrAz6WFNBBaCpcNUzNaSRNomdCsZ3lOc2Kx+a+r+Tg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gAAAACx3mXmjoDkOtnLfQpc7RHZrt48vpvzdLO7Tz0emeWz0/L1RzjNRDBADpUQ2hK0TO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66EYGwY9eXQbWtElaIiNkYO1EPSjJbowneTl2VrwsKGgbQMAE0AA2gbQMAEBny9sRyrsD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ovnR6Ux50+mHlr1ZPL7NtTVp6imgSpAMJBjVSObDI0UFy1x28zLN9zTwXH0GnzlH01/L0f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iPn9E9xeRZ17+V0W9xxaJ0rINHmzR5s0ebL9jxfVOkl6NoHLQgQCBiAqWMRHie15PsC4P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8p+p+Z3k+tE+hADAOb5n3/C46zaOU9b3Pivp+7uEdYxOAAU0qQwAATQgAAAAlVKCYL5j6L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ztF5nLyac0i+h8T7vo0A3pAGG6BrD5WPV8XzuzlMCpsjm0xgrOuYKI/WWV9LEqlUqgQ0M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VBBaMvjfr/ljF6QMzSarIXUySamSXYxDZ41FuNDO41E3RBoGRozt8z0+SMZ7yuCfRR5y9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83jGajTCRg2MkABobTAGkzcqikLow4Y95+FpL7J5NnqHm0nbPP0GtZUaEsJarPPSY8p6m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zlfTKZXMrq8EdBzpOo5hek5mdJzNOi+friXdGU7qOe7Qp3kyNgwXRJz3aWRPUEAAAJiEy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gedzeuZvjnro8k9ODztOrY8t9cmD1kQszs9Hi7bEm6zNQilcKoDWsGvR7nznuR6Tl205o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gYgoQNoBLyY+fgrEEaSe36/yP0+70CegDPP+e9HzfPZYYi93wo3fsr+N+w7SnJpTl2iY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hQEMRIJzQAcPynt+Px16PMa+e+XevBufXe34Pvb0Kc62CC/O8b57DtOH2Mzya9Pxcz0sK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AzKD9ZrO/pYpCUAQmkSACYIAAAEikmcnzX0XzxIwlUkQ0IYSUhKiMp2F5+iNTPbHcGwGMk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MrpXqIYRGqDi7/JzpGL1NSKGAMTATAAYmAAAAmgaDo053GsSikBq7ziJGQ9aMTUHpVS+SB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SCYIAExUMExkq0T2cnRGtRUUARnribjZJbM52gyjo55cVnOpsYhsYs1MQ1eVVogC4ZSQ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emTnW8nN059ByroRzroRz8no8q30Za2ITptAqi0TAGMPW8n0V9kRNW4ooTJTQhFNyxoI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cWfNoo7JM+rLKK6+Tp1r6g4u3eaRNZfK/YfK8bz7afSYfO+b0YI/pPmvQ2+lXN1daVJpS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CQxAIADil+c8/bm5Wuvl6c2uWvViPsvhO3V+r5NPz8+v+X5yQQ+MWdVH1Hi+d9D0vzs9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R/aV453HTX0u3Pr7OWgACAQCBAAAAIBIBph5/he34sSqmwTBJhIwQAhoEyM9stlz3x6B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0ZazBor1ErUZFAvL9Ty5cwNInUMjUMjVmJsGS2FyNkRSmNjnVdBgG983Wmt1pJk9WYLoRn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1FnKdQcc9ea105b5vjhW4qTGIGgAQAAAxMAAAaIz34Zet8tZdN8qXtrzg9fTPhT0159nXe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f1XBnfznN7/jaxz35fo7zU3Nib9Ca82PTyzfPO3LU5ns7MHsJgblV28nZkKgznWTn3z1EU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deBNpUOHVpAXDKSCnDL7vP6z3xE1RLKrOxy1SAATGIABGBHyHH73i8tAvUZ873fW11VGfy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pnX155XqdM15XqUh5/ofNZcWdPy3N5vc39TxdV+wA9UEFoAAAIBASE1IAWjODOt/B25eN8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6LrXfzvoZcvqPz3vty5u3m55z7eGMT0fN+s8Td4Ky25o9jzPc1fn/AFfO+oj432enu3dM+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0s+qqL9PLYQDgLExKghtAAJNCGADjyfI9TyqSaQBAgAQAIAATULXLRTo5+gdRcDQIQdUuI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VSkeX6nlTUjNQVIAYmAqTBMAYJMEqkAYb49B0aRpAyoSpWTjvjLbKsmjRccerGFolL5F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0nOHQc5HQc5XQc4dDxssQUgGJi5erlVtuJKZLaj3+7j9DLnz7A8v1+DumvZ8v0/Pxvz/F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9/wAj2LOVbZ7x0dHLrz36CGRGyObPsJfOz9SbPKn1ZPO6ryKfLFdhwq5664ek6HmWWpoWP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dvSFqGTtkGjMjUMt5Z9SgzQHTapSamgAQMQwAAERzeH9O8uXtnNdPG83zsSs36rPAt+aa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7b2WjUfx32PyfOxn183ncyqdr6ufu0+nnPX0RAWgAAgQSAgEAM8adNfP9HPj14uDXnxxXJ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8feunq8gl6Pc+aI24/t/lzz+/wA/0cTgXRgvs3wexvXP7nb06fL+Z9d8dmePHq+TZ6R9y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3rDRB6hmWGZSEmCGEgCHQm2eN5vqcmdci7BOBeg182fTivNj1Q8he008U9fM847kcF11y8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MlFEEdcTlZ1acmlnTGexcXiLyvX8hQZqCYIYJjEwAABghgpuRMYurl646dI1hUMSoM8d8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J5+jAqp0zfEB9IhgMYlQSULCsTKN2cp1o5jqDmOkOddHPLbGJsErmPoPR8v1sobaef28n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cmN+d43teNrPjd/F6Gb2aTrZwKnNdl51vm0KmIGCBMRDIidCayjocvDXYjyz04s85ejFnn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4ViM3AaBphSYJoQB9PTeamA6gtpAAgGmgAAYrqedy5e4/Gwj2/lXz4Zd3VxR3+XOUlZuF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9zr8X0tzo8jq48uGsunjfLayzN5XbXs+h5Hr+lzZZ8q+y4rWWgtSakQAC8HPW+7b0+fTz/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ukz5wiJ0kjq5SujPOsvsvF4voda8b6n4z3pPB1+m8y3s5I8q3fr8zXM9/wCh/OOvL7H4r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P9TUwPPNP08l+nnV52b6c9Gyhq5YSMENCVhLBaCjxOffLCVRYmAs9YUbAGITSJKF4dsOu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nZGOXTljUl1WTssinRNVVnP5Xpdp8+e6q8WvUyrhOxSch0zWBrJA5G8kmxjVaIYhguvk6Y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0eV2WQFY7YRtWV0qysrn35jao1zfDYdIDAYAAAAhhLAGAxoQAc/ThLTbiWwU2j2fZ8P3M2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7y+zz7456ed4nt+NrPkd/D25voUnXPFxm9OmOvTmJzYCY2gaaAAABuQpIGIBMEqFidSOeO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q8yfUVea+2LOQ6M6zY082/Y059vK27oXLbJL1aefJ6t+MHuafOI+p8zyMmOnKjHOayuXPs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kwlzNOGrE0re86vHvTY04GOvPl0TQdG2WkckLu6el4vs/H9TrOHh974y33d/C9iXTv8AO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UT42O0+5p089V5vb8u54ed73zGMnbxdsYc9RElxUzqoz0AOzmTW/0Ga1ejz8/Pk1zNeOY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rfo4/uOt+b8n3fk9gRJ+q1L9WKqLLc0VU2ohiYASxuiXNXFGmVx4cUskMpAAmAmgAABBNH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1QQxgqDPPaM2bKqC3ZDpibF4ezi7iBghghtE2yCxZnSQG5M8t0ckdzt85eiJ5r9Lgl1nZ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MCoErTFm/LSNOjlg4HE9M6mdlDBDQNA0AAA0xiAAHz9HNLpUOKJCkg9X3vA9zJuKOTbHe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z/H9jyrnxO3i7Zr0htObFqXbfm6d4U1OsjQUSxiYACGEtoAAaBiY0AAAAAMBghgTRETq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Wr55OtYtNjKltUC8v1fNw5+D6jycuScNCfY+d+0ry+H2fGy5F6PmZgpWo1PUus9TdfT8D1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TWPH6+nNrDn7efnFtzxmen3/ADd9b9/8Zita+k6/mKs+lv4n1rPf87l4HTt+k84w768l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Tw9kaY9nPWHPGuYTUUIQ3JWvf5Tl9CuXbOleHVjHF0HR1cGvSjl7/Lxt6uzxddOedPf1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L9POnDNby2W3ZLDZKpqadxcaKjNxjTPUkaPEAgAEAAAAAmgAQTRw9/B6EoxkjYhhE6RKW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I8/v4e9YTERUgxlDayNkq0JsIVIkZCYw8/0OE6SmROsGZQSUzIpkU2ZrRBh0853y0Rj1B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HqqvJj12niz7aPDn3yvAfvZnkV6GRyrqRz83oI4X6ueXnnfNcT6kdfseP25dlc1k9HJ1r6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met51nzvbxdMvsSw4nVrHTy9OsEudZZLGIG5ZRINyFJA0AxA2mJgAgYmMEUSxiYNAAhgD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OqIFQa+T6LPN8v6Tly8D6zzNc2KrLkXP1Z5eNHocfXL6uPtnX1eSra8H2PNmYn2vEivY9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Hgvp3n5Jp+Yp7PV6MeD3fGtrTTCMlwd8k9XL6VnFOeWV9XF0r28mfTm/O9eKpVlvJhLVQR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7cD6IiLemZjTSR9B52mtE3l0lZaeYw836eZhydfpHBfb5B9CecZfaAvZzpzSVrlpL13z6y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s6yiqYzmys89+dPGTBJggAAAAABAIJhw9/D3S0AAMABTSBjVDAAQmkcPdw9qzQyVUg1Ro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UGU6xCoYuD0PPOwbFGsEKwkoMiwmmzNWg5evlO4YiVIKVCKDEtErSSW2BQTntJDoWePu4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LFktJC0CDQjP2vI9i3vBZvHwd3FZ81pn0y+pr5HasOKRdHP0ayRc6yk0AAxAxBRIUIGIG0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EFCBiBtAxAhgNAxBSQCYoDAAGgbkGghpoUaBjl1rN4/O94y+fO7lx09Pqxq35qu3i5555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XR7Pg9enV5vqceZjSnE238/TZRpdakcSet2eF6BOe3Ll6fJtjrXFr5udJe/zJy896c2ed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rLA768lye73fKFv1nP53v7vlx9GtX5pfSJr5jzfuebOfluP774ZJlevmed39XBAYFfogHs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tNW5S3WVpVFyvRXiyNGTc0ubo4jyzlVnWcrOgzqKAGkFJAAAAcXdw9pZDKcMoSARFOXa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Dt4+1RjJm0K0FMAAAAbQMAUWhDkfB7vk5uzasI0kkbILRCpAyjNWhcvXzHYMRKgbHaDEg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oNyIoIVhnw9/AvXGsEDYmwkoBUQvV8z0175azeTi7eWz5XTPaXwVU7y/d8P0pfS7PN9JK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AAimChuWMTGIGIKQDEFIAYAANyxiBiBiBiBuWNAoMAAABpMAAAgABNKc/REeVHXjy6v1u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fvzrkw3nlOGN8rJFpU73lpr159GIst+XUz5c985NOea9CuL6jd8aVo1n6vyXsZ14WSN42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ewe+JzH2nwXZ+iPzuzpN2kkcffNvi+Z9aZfC/S+qCGtSRhE6KPC4OnvzeKq8zKfd8j6a6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O3NtOQ2x1l0AadxqXpGuK2PNU1nZMuaXD3eeeaAim2vPHWk5H2C8a7ITmOmjkXXK8z6Gnm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I2rkiO5cRXYcbjtfBR2vhZ3PhK71xaEdnF2DaIYnTaCiQoljEFCChA0Aptx8zl9f5Uvc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DRK0HDnyTXq7ZbWRNwHN08x2NNDfh8eX3dPM9TQaaJgCpElCoZIAWoaSfO9LzZe6NIIaoY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9PzfSl7Qebxc/ThZ8j1cvoS+r839P5Neeepzpn3cnTZoC1mVSE0UAxDQDAaBgorPwfIPps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D4qj7g8r1RiBiYxAxAwAaAAG0DEwAUGAAAgAABQ2mAAgRUMjnNcM6uZF4D0uTG9/E68szm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P3ctaaR7u3Fz+34e7h0+L1TPp3xd/HXV5d1uc+GfTcfSePx4zpxArjK4enZ08/fy3yfR/L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VMVpzLTZaVmPv4sK+m9P4StX9AXyH0O3eh7kjUJWoy8nq4cXn8b7XyLfO+v8Akfp17hHTH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TSWugnKVAb681y9Vc2kaQ5iZJp+d3+ccQCFKiVaBgGekk2qJmxYKlOLq5etUqElULJQSU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TMzSjzd57a4a6w5H1Ecp1I5TqZynWHHXUjHWM17K84PQPPDvy5dTt8z0fJj1TiLO5cIdr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O3g7vOl7ql3KipU5unnOsVIr4+3OuHt5ujcbQMQjEwEKwQwBDQvP9Dzztm5jOlQxglSKG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L2ubzriy1iz470fN9TN9by/U8zUfP1c5GuWtm8tazKaARTQDAAaBpj+X9b5gPT2+iOTskL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31vjB9IAAIYFMRDEDE6YnAANywE1YgYgYgYgYmDRFJMSAAQs9Fm4zcyympfN5fSy5604zX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Mt+bTU+lz8Tl3ejnfpS68fo+XHnvozuZ9Xy9udjCs7Kzye4x/R14HdrpnS4nXFlDu5wuNN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teJ3HtZ/P9+3p+lyadHSBYgA5uj47N9Lgy9rF9vyvT17Z+X9Lz/Qxv1ANZ3afXm3LKqKW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r0ys0lqM5qaPN9HzY5mqQYKgEAATAAABUAef2cvYkjQhgmNZGRLHSpWFDJGzg7uHviRg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GCGwVozVonV6y5eZ6nmR3FFZrQMMuws825vPfs4fS85yo7DU4n2JOXD0cCNOizm6MdJef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PPZ3nCV3HCR3PhDuOEO5+fadhjot8HfwHdLmIqaqhA00W5oXfw9svZcXm8IGp8X6/ke1m9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VzdPOZ6RSbJreUNEjKSYAADQ3NHy/LHrH0KpC4+74o+q2+Jk7ejzPqj0HLgBAIG0HmcPZ8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xX2fT8HR90fM+9HQCKQlYIYA0IoQMAGlDEAAAIEiVTRGOe+M1ir48XKt8ZNPE7+GJ7+bWs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7L6uGsl38XauXF63RL8zHqce8cl6XqRfN6Z9J5aOG+fj01mYyM9SLzumPpOZ9vo14frdmu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OW9ZJqeFeb57fzOd9v0/k/qrPZvB7nH3niL7xgL3AdeTaCnLLcUt3lUupm4t52ujkiUKjy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QAUBAAgMEMVAAnJydnJ2matJDbApLmMEyidM9RtMkA4e/g9AlNQNMBgmwlgJUgGyp0kzT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Dz+7hX0RliYCHUcnJ63lcO/o8Hfwd+PcwuRNBzdXMdBeRS0iXl6uXssgoILRA2S6RJSJj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5/U5SzsF4X1knK+kOc3DnOgMfX8z0pe+5cvEqWp8V7fi+5m9XH1c1l8nZyEMK1TWsJNAA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R8N9D4HvL7YhHjqHDx+2R8T7mvzh9uNDAECGJnn/AC31/wAfT+j+Z++j53h+yZ8FXo+Xb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VyAIABrzPml+sXyQfc38F3R9eeX6gyWNIAENCUBDEQYbwY83VhnXNn0Yy+ZlW2J0cPpedq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18GtOXM6cO31M357Y5LNNOrzI+gr5jtN+XpWucdPC876tOT0JK5nz4QRZlcXo6HlJp3HL1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nmet3BPm7nT8v0cfLXFncalfR/O++fSVNdIcvUEjDYDphgA0FOWU5Ftw1vTKstSWpLkfk+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JgmNUMENCGgz0xI6+fpRMBDBKpMmClJka56DGEjJPP8AR8/0LZGoBMGMGqJGgmpHc2MA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z5OnmX0gVjExef6HjY9GfV5/fjv6PD2cfXw97C5E0HP0ZHb5vq+OehntjLy9nJ12ANHn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JNAxi4u/gX0FSIaYDBJopUie7i7JfSE83lmps+L97wfoJXlpNmnH3cS5Ak2QbwhAxAAE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fJ9l+VH2qZWWnx3LH3h8Z0HsfLX0nZ5303mrydfPwn1fZ4HvoIZl8T918NU/a/F+tH1B4v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BWn3Xxv2AAocV5Z85KVdPtel1S+B5P2ij4T1eTkr71+P68AI8fA8A+p6fjEv358B6h9Uc/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mOXzfY4M3x/Wy7Tk4+/kzdObs89OBzmnccmube3JpmudbMNenFOvxNN9zz/qPmupeuObX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2jSCtVHpHFt6/Tp43Z6Wur1deWvaT4fvfPL53mdHPjQ/T2Z8b734n6JPZaOsoAADQDpk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nIt1ncujhyuSUryfU+cj0DhZ2vhddpy0vQ8ajQljSBiYc/Rym22NGhAlki0kEDAaZGkW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hwd1CahNA9M7FSYJoSYUwGBWfRhrHLGItYUpfSTVg5YeP3+X5/o8/o+T6up38vTzdfn94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05t8T0+fp5pebr5O2xNiNNW5tkipslUEK5FSYuHv4F9BMiGnTKCCkUqSR18vVNeiKs3mz1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+d+ilm897Di7eIxQGoG8JNAIAQUJg0igK5/jvuvmo9H1Pivsjzub3WfNcf2IfC/VeKj61B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jJfd+g8n1gEFfDfcfFGDn2a8g9/mPI9XzpPtOjzu+KQg8T2/DPA35+w+zQKAHmeH9eHy31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+Y+u+QO71PM+yX5TzPvPGPnfsviPWT6gECckzSlxjeY5OH1OKXTy/W3jwvK+k+ci5Tk00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6s7ssKrs6OWuGumeQxNTQTOSdQqHu2ZEbPGjq049Jf0QuPXOD43tnOvU+f+h4Tr9H5/1F8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6x+L7XWU00ACwfTIAAMQACCnIXUUtkkrloj5z6D59GUtSVcmc6zGS2DB6hm7cstsWevPG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+da/R182H09fLM+sv5AT7E+Q0X6tfM6H0b+es948Rnd1+PvXpLgZ3PiqOu+TQ3edgMEMB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568nTzlluXnXrSyyRh5XILyfd4fY8L0O3g9rm6eXp4fQAsE0Lm7IOWufurt5enmzebt4u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GSMABgp0RnTZPn+j569wnEgVYATclpiZ9PP0S9+mGud5Z65XPxfu+H68X08vXT4u/il43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AIAGgTBMBgURbj4vf6L5M+2v4v6c7Uw8j5z6v5FfvjP5tMuCPoT2dEDQB8d9j8icP0Xzv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PlfuPhTs+z+A+7LBD8v0+c+M2xpfvFNHN879J8RHudPzc19j3/C/cwgK5vifvfgo3+8/P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UyTLq4/fPoE5CWhALM2ozz2Rz9/Ko8rwd+bN1KWZWfVjm459UVzGtWcz6hPU4uL2ms74p8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6x30lipNOGxhtnrX6L8pt4nc8/S6pXz8HVdZdnH1np+wTvCGWNoGINQfTKQA0DTQAABTq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4ns+PI0GoIIUtKKpBMBgKpoObp5jirq2l85ekjzJ9WY8ufVRy8X0nBHkr25rxV7SPGPWk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dLSWwQwmNQxnoDne6XKqB1mRvXMo9zi68prfyozs9bi9L5LGvrb+Iqvt4+O6s9Oha83m+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3o+R9Nyw9ef015d2ejPFqehxdfm1y+x5Pr2a4NZvN28XbYNCNyxiBiBuQtyFCYvP9DiXo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Y00UIRbZaS9e3NtnRlvjZ8X6PD1R1dvn+kr5erE8xaRZsmt4QAhoABMAAGIGJj5eoPjeT7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zuJfo+Pxw0jt91PO+mQNMEVI/kvrPnjxfc8f1j6JMD4T7z444vsPjvpT2QBNB8fz/AEfy6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9qaY7OPL+R/Qfz4f6B+e/f1RIX8B978NGPRzfcHxC/QuE+Z+u+LJfuJjSyZ1S5poEwlVEI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f/B5tXmstIpYqTmibzSoBLkCNa+yr57zvQ5MXPa88RJzqpw00vLSNdst1cu+k+i7/AJX63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cbqN+01nmXUVyPqDlOsTkOsUafTAqCRoBFAEAFNpxQmCEcnlel5gxJGgVJgJhIwAAaYc3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CelSYLpF5V1SLk7ueBbOsb6Ll5J7YOTa6PNB0hgmAAAmgAENCAtE+iPZ8j3vm+esQe8+78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34q95bz4Ppdi4+3Xk6uLj9Dlz7N/T8fXsw6XP5g641Mfc8f6iuz5/1vENc9TUn3/F9vF8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hrfOHXXGHdfnh6VeWHr6+Eo+hv5ln03L4Ye10/I9Ob9GeFR7j8Wj2V5NnqPzLr0K8/rjv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8T5BiTs9XyfYWIpHm56Z6zqmtZQ0CoJGgTAAAAYAADExywy0YMTAAARaTExDQDED8j1w+S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D+X+nF+B29vwD6Pt+LR9t8WmT938L9tHSND+P+u+ROT63436ZfdItPB+b+j8Bfb9/wCW+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lNCAFNTHs/mf6R+e41zvN5m8TeaiNITmlhXDNVGh29nk+pXn7TjwHTx9Flcmme7NvWSH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R1Rq4dOHV2x2u+rbkXeW16Sy6ToaaAANMABNPpnQTWZqUSYICgCG0wBDQjh87t8iOk5iug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0LAXc52m5gHQcwdPNWUdvRGyOy1Ro4yjaTLHfIuzYp6GbC0S5ztmeJU1uIYIYIAE0AAJhI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3sNvm/Y8WVMWp9F879J8/jWj1veObDp5fN9bPz9t7k6lr1+fWhScU9a3jH1ODsl48cdbZK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Pbxrx8tct5GnaAAwZYMQwTGCYE0R86/eWdeG/amPIfqSedp17nm1szP6Dw/bl9ys7zrty3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7Hj+wZTUnnZ65azqmtZfzPs+EtLPM9v1fE7k5+v5roX6Db5P2j0jm509E+b+jGME4k1E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mhsBACAAAYgYAAAAKvHi8/bXis35tOia8+fY3mvB93VLRLD5T6vgPkM/pedfn9+7lMNH3H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IpqVSpClslaI9b47675fnrwOX0OGTfDunnrPmjSujOlmkssusuuZfD6MyRn1rnVnphziy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PeN8XqdeV0tb4dnTC6jqlPRPW7IprplgxDBNMAAt10kOpWYaZTAQOkBDaoSaEAed5/fw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pCYySglWiOXs5ZfW35umSrVDHIS5MYqTfXPpimyalWC59+dPAdTtVYI6XyB1nIzpOYOk5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nMHR9F8v9bjXz/NkamhFH0/zv0nzmNdWs675+f4/d4fD6Xv67x18M2NnVhNNam+fPpWa8O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5XN+54Xu514+WuWoNPQARgI2mAAMYgABR1PUyyXQHNPSjj2q5eTTW65+zPeO+8rx09TDo5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r2fG9owjSDz8OjDWdAWsz4P0Hzy8Pp+azs+ly888Hu5Mzo9fzfTTPl+h8Zc+Pk9I7b7v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+r5r6ZPL5/Z4SO75H7Asz+bPqD53pPbExLlo6ABDQwAAABRpjE0ACMOoTzsPXGfE7u0UTU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dfKx3z908Fr7q8TaX1J4+vG0ImhElOGMTBwR6Pzv0PkZ187zdXFJXp+AY16UZ7YpmOIm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nPNbcudd2avCc9Z6L7eX0uevP7c9Yjnv1Ouebq4uY7+vzevpn6zT4j6no7gOgaYAADEMN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yoKEh0CGEtgpuSWB5XH1commUhAJgAAAAgAFydnBL2al40nQhUQvW/P509pnMdmnns9GvN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zCOg8NhuACAMTBQaEMJKRBQX6nkqXObVmdU836n536P5zOu3TDXePE6fVxz0yhyywE6Fc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y9vLLyPbNrHOctZ6vZ+e+hxryctOTU6HzFnS+Z10HOJ0vmDpOdnQ+eo2WdVSZHpN3kjQrJ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astM7pL06Yb46evz9PPHy/D6PlJ6fteJ7k1hnpnZw4b8+s6oNZ5vE+kD5bL6/NeLu5uw+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jy5PX+f6+Q83sx1Pqvnvc8xOKd8Gq9/y/YT5jD6/xjk9PDoT0HLPmPa8f6VXx9vz8l51K+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5VaYL0e38r9FXT50fOn2y+L+tOgEM4e0YgZzdMAgBBRIUSwEhoQsOgs4exoEE0IQACABCO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4/wAv1eCZ87p6Yjo1emNeZrx752HX5yaq4i9MNpOrj6MJI0z+hy83l9zxs2tOa+k6rOzm4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iWN4ecnb7PzHVt93t+efWb17BznR0HMHS+ZnQYh3qlp5PB388mVlU7gTS8A6b4xe7XypT2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Nqc+GsWZtqhJFE0AAAhiBiYcfZyy+u7rFzNmYG4c9bWY8vYHK+1nNfQ45Y6clw7uLtTwQ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CABMIGrUmQqnTL6b5H675HOruHZpWWR2V5sL7D8X1U7Zly2+Aue7Dno6eWtF489sd5r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vIw6ebUVKrEMEUWS6BDZJTM52DBdBHqbcmuXQZUXIjKLyXo0x0S4qFvo5unn09vn6MD5nx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Pd8H2pqYuLOHm6ebWdANQEIxAxAxAxBUUjm5/RZlqI5fF+kF+U+rYh819L5pv1pnJlvxS+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fSeT2efHn4dOVep7GTjwuLi9Uj6bwPojxvD9DmJ+u+L9Y98BPM9PyvUV+D73zp53u9vMvd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r4XQen1eX6ZN+b6IBzHQeZ2G6qBqkqQxTSENAmhKlGXu+B9TnX5xXP6KeTi8Mju8/25mf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Xcm1NdMuax0zMeft5N4Onl6jbuwrjebq5Xp6fb5XVzuvj9XD2z0y+e57Dl9c8/o+76ul+R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u1L6mgBUGZoHQmtvJ5tPHk9R+Zdei+C07Dks6DOwGCTCBkqbBKkkqkuc7M5l0owXSzjOo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y+nMdWnFUdr42db5aOiuJm+vJ0L01NJaAnLaTj2kPDGbgADTAAEwQ0IaBMJTVomha564fS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zmdaz2PeOPzvV5Zrhrp7Ti69Jh6zccsdXFrPNGsS7dWXQcuHRz6le74Xu515nJ2cmoNOw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DABpiYBU1i0KoB0r7fQ45eNeN0p6Fce519fn9ud+/jrnL838z9N8rrP0nocG+ddmeuVcX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gJggoAAEMQUIGkDEDchQgaAYiG1QwQ+XoDz+b2UeR6eoeBy/UB8j9VVnh+R9NyHk/WfO/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r5npj+c9nyV98QHyn1XjJ4enrwdno8Hevnej53oD4+zyDwu/zOg9Q7OQ8zoUR6XreB7xnj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U6D5uT6U4u05/qPmPoJr8/wC6ZjwcOrlh+r5vTM5/QfOd8mHoc3r468noTz47Lxerp1jhy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zWOwfDjWxU16Vcfq875fF1fb9sdnl/S8/SfnvsexrHoPj69mBQBACGIGIOqWtvO+d+o+X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OXoSvCuyY5F1SYPSCnlMdNccno35KPa08BH0b+aZ9IfO6HvLxaPaPJ0PSXDodaysoBBoG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qlxvQi7zVdFcgdCwDyl6ys8o9STzn3o4TszOZbqsXqJm9ZFecmxzzXUucXbfh7M36P536D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eeLClNT38Pqphj1c8aMcrx6DWfLjVL0PWI4+bq5tR+54nt515/H2cmomFgMoYIMAaYAw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LBdSOb11yZ3fw69qXzds2HRl0Sen3cHVb9HDedfM/J/XfJaz9EsuXOvqMrmuDDbHWGBY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AAAAQxA0gYgbljEFaRQIQCBoRQgYgYACYgQxIVy1570ChAeH7geaellGHZF15frcXWGWr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PV4+7gOHz/V4z0l2ekeOc3acvbrmeZvwdZXt+L7Jz+v43o5143D7fir42ekydnqR4szyY1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Y1rxpnQR1NfR+PGGdnD6E3PL1q8xZbZHd6nj+hm+Rn1bbxhnP0u8+FP33yemn2fw/wBF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EykmCKDcDbP4/7X4uC8sj0tPJo9U8qj0Z4Wdk8wdCxZopqJjejjnuRwT6KPMj1UeTHryvk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6sHmHoxHHprNPTCTr082T168UPoNfmA+qr5Oz6p/MaH0p89ae6eNoeo/O0O059S3IW4Cn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disJ6HHLHcrOCfQa+X0dij0fB60bGPNrNLNzWnqedadODg6EEus3z6xx07Xpx6cI8zk9Ll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2c68/wAv2OCzmOl2cz6AwXQzmfQ65n0IytousEdRyM9js8/0Mx9r8nGz41fRLHHHFBKir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s6j6eoua+b+Q+y+O1n01hy832ri9Xzsby1mnD1GTQhMAQxMGgaABMQACBpgmAxMtoAQ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BMQJWIGIGJjTQ0AwQxMTlw0FHL0uFzdQca7keP6WyPkp+ugxw72fMP6bxhexwdpy9vB05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83L4MbYl8/SpiNuQzPV5+XnzNMqz6a7u3w/QlzfPo1t2+V25uuuUxrjz9EnV18fdlp896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NdM/oP0f496Wr+h8vxXv19GTVDAAYgdIYatPZ/JfWfNxwAHJrlZYAholVAovMEnEqsTaue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K4JPTflh69eMj3n8+z358Sz2Dy6PRXDR0mVhOlnNPfUeVPrB4s+0jw59xHhntyeIvag8av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WmEnZp5uJ7uvgJPpdflEfZP4zQ+wXymp9OfN619AeLqnrPzNjtfNoarOkAagFObRlOwmU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PYTi4/ZlfG9iclOTfNIXQ9OZ7SkKlQJjAGDQAAN139t/P8ta/JT9JKvMnjCVFNzI+3i9A+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zXm6Zr5/5H675O5ic9Oc+o7vF9nW/LyvPeW07EwEJgCqgSMAYAgABA0DBDEwaZYJUCBy0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qABAAA0wAYgIaAAABA0QCdAA0KGIGkACGIAAJaODo5qmvrfjP0D87l8zn7uFMejnWcka8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JEDmbdNMKl16M6zvqzjoy5K6JrsfHcch2cW+WhAb+r4/ZG3s+NifRfYflv2+r7Z4r29peO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eUHtAtn4PueTl4VTdclzRQwUuRTUxOemZCEGWmSjRK6zDR4o3MEvScwdJyh1LlJOmcWa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6y2NNMA6q4kejflJPZvw0fQ6fMh9SfL6H0S8LQ9efMs71x6GyWhjHbZ5cewjxZ9tHhL3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GfdiPFPWzrgfVBW/LMejr48nv6fNOvqdfj5Ptn8VrX2B8ton0x89oe6vHtPUOHVeoz0sp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GS3Dm5fTR5D9Vr5Po6kT8p9fZ5nj/AE+UvykfTZWfOL38ZfEfrZnD7PL3nrc2mcfTdXF2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/J3PH2+f3SdvpfOW16z5OvWacsqSQpA1U01UjqaRIQwFE1VTSGqQNMAZSqIEKmCGAAmAm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AAA0NNANQDQgQAhiYOWCaBoBNCYhiQ6yZSkPPlRNfpv5d+qflkuPn+jwJ2/Pe34ecPPT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ydMA0vDumoNnnfF2cW9z147c8134cfqGPD3ynDe+eoW1MlUHrYe/6mnN0+b3blgUAlYB7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/lj5e4teYYWAKakmaiJz0zMxhGW3MuhlS0SDQoYhQCEmgBAIGgEACCAAACnmGrxDoOcOg5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Fxs6p52bmVFpMRQhplmd2nIHdp5qPWvxYPoNfmar6d/Ks+oPmdk+hnxtT044bOqM9SM+rU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ke7J4Ue/J4GP0kHgr3szxT18o5Nqmtr5JPS08dHu7fNo+r1+OR9m/jbT68+Y1r6J+Dqe1f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tbOWNoG5ZTkInSjp9nwvd59PE+N+2+Hs5FbxlTtz5eh3fOzt9U/kjT7CPltbfpa+c3T3o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3NqzoTkKBU0BQA05KcsGqKioBNUwAAExAwBpwlUjTAYQmqEqkqWACGhAnI05KAEwAaAkK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CgI8nOZl/W/zr9D+Ol+Y4O7z0x3x9LOM/K380vNd+nDrtyRoY3W3XwbZtc24YdPI9PRO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i8/Xxrw8/Sw1Hh+j+Rc/OZ/YfI4z9F7Pn9Wmy4uXnfdxw37AH0iGHrVD6Zcus34zWKlxm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y1ExTIXQjm5+/hlS0cuS1RitkuJqGJqjJaoyWoYmyMqaASKJIolFEI0M2Woa0JgAAga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MAchZAVtzM6HzCdT5A63xh2Lko6DFmiTDSA305Q7r89p6Z5iPa08EPor+YR9VPzV19Cv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Q7Ixsc3qcc+lR48e2zwF7yjwF70nhR7kr4+npQnLuQdGvBJ62nhKvpdPksj6L7H86+/zY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rlvPblhOp8uUCFDdrm3HNj249LitK0547qjz76s9jXo10w10x1ejTy+ePptvjo0+3j4vbT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9NXz3QezHn6HY+bcpE1biwmsy3NCaBxRCqbE4oVTYkMQAgQDkc1BScjqWCaAASaGhDEAn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48NZf175v6Pypfzzg9DzrObn9TypMgLL6uaMyNWgWXoHLXYsuS+Tvt5s3Ol74dbS6p1zvp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6sNo9Lr+b4enL7ry/P9bnnm9Pylxd3Fx9Zt1+f5/R9O8NvUYivWA64Kly/MYdnDnRjria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dcukud5MfL9fy5bejmsp2UuS0DE1RlOwYzujFbIxW6MVujFbBitkZLZGJsjJahktUZT0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RqGJozI0Zk6QOQogKJCyAolFkMoQMAAAAgAAAABksAAqQushNq5w6Vzs6HzB0vlDqfIH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115RO7TyWezfkI9qvn7Poa+dE+mPmmfRrwNT2Y83RZ8b0fNs6/wBH+K/Ss3g+C+9+ETg7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kwpechqiAlRpmqXLPaeiJpphpoVXreMpfUXA+TqnnI1Ioy0w36UVVmZufX9d8fP6B9r8z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6/RweLt6GZlpj5ke/0/LWfW6/ELT7lfD7x9dfym9fRX8/0nrPzdTseNFkooihySaRUFKkJ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BVBQIQmqVSNpHyHTxdUv7Fz6PN/KvK9z5+525fQ5owx7+OZmenGnfo5R4++D1fW48PX5o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wKjvK9Py/vl+Q699MdL3rbGsef6HzdZ8bHD1DDPr6Mckefrh6C53Ho6eTpq/T7o9RHKZf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PJ93wM6rHfnNHNCmkRNRC7OPvNZ0mMvM9bzGtXRnUTojM1khWGa1khaBktCXNaBmtUZzq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QxNUYmyMlsGBujE2DA2DnOiTFbhgtw510EnOblc50I5zcOc3DA2RlO6Oc6EYGwYmyMlsG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SNyiyAslFpIsgLJY2mAAAAANAAACqyxpJvNpos4Nc4ZVHUs+x6PtZv5dt1Y6z9H998X9pN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wDPH1c2kvocPRj53PemXLBMVjLlCjZDzoFk3u5zokync05u7FmhDy0uFllvlrWu/Epfb7/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6fLdH0z+VI+pXzfQe3h5nCPzkuK6zrM675tcO7fzvqe18U6PJuny9l5vn5e4jwp9PzdS9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vpPW08Wj6Cvk5r7d/D6WfaP5C7fq38xue9Xh7HqLi3N5VBLyNU8jeKiHhvxHzPQ7j9U6fO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lPsvk7nTLWubm6uas5x87t4u1VIEyTo+k87bzWG8TzJnp7zn2ydfTej4nJjr2/U/B/SafQ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hdcKa456ubOOeui7OTq5tk7/AEPDcv2Gng+fp9MfGFn6wB68iYcHzP1vymK8dcrXedhL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+uUXJj53o8mdUOs7zNJIm0SXJK0RmqQpsIV0QmyCmQrZCtEFolaBmtUZvRGbpxmWqgsM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moZrUMTRmL1Rkt0YGwYG4YG6MDVmC3DnNw510o5zdnK+hHOblYLoRznQjnOiUxNiMZ3Dn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wweyMTVmL1Rnc6JS1VnPCystQ1rd+pC+k71LyezzdWN/nHN1c3Tl9l9h8Z9jLx/n36B+f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7UeVnwb4KuOExZFTpCQoanQzz9jxutU316cFellXCe7kefpvrxcmHfz1n0Ptw4fB97h9W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6bz98Mpx0+i8/Tm+S+0+Ryxy9XxO3JiLm6z3y06uvtxrmz7q1fN5vZ5reburqy8rH2PBry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O/Oz3+Z6PbPoefGC54dWRj3p3Hv8Ak+f+k18h4P0vn2+ZyfUfKx18fp3Onk36kSeffqYc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7Ongdp7PLx4ZXrxvo/Tve+b+gmvg/m/rPlkiovlONU5nh5u/z+1pBT35/o+dvknXgfi+h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3WGX0yxfO5O/j304+7y43Pd48PQw7uv2vkpuOfXS44Mu3gc30c9pQnZVRqSdAfpwHrCAX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npmppnoJNEzUxHt+J7oK0nNy9Xm56di51nXSuYN3zo6DnR0LBGu1TrGU9mRit2cp0Ucs9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4K7Gca6ZMDphcHqRi9EROiIZK0QyhMAcSUCmwlWhFIg0RCtkFMhWiHTInQMzREFsyNJJWj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a2DFaswepGK6FWBsznOgjnXQqwXQHOuhGC6COXS9LEdc6z8/nvFT16/QSeV7XzO/DH0a+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dUqwa7a+s+x+N+xXl/Pf0H89THO88oIfmwsrVu6zrkz5dOfu69cfSjq18yOUeZPNv7fgud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u+i08bk4X3M4iy9sd+NhdmOL5+nWcb5ndyZdc+zjydmdbdXynL2nteh8309Jp7Xmcel7Y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e+k9zp8Pok7748Ge7TkzO1ZbJhvx88vm8fu+T1u2vD0i7cN+mpVKoKoqNVrH3nZzdOnx31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6O0ej8t+kfmU37fnaTl6Mdfz/DPocJ02eb0nJ1e5lw+jxTz6ad79p9J8l9hrXy/xP6D+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U6PEjxvpPntoEdW3uXx+TV9V+NHJK+r9E+X6PX4+d7oqsXjj1ujrvxPP9rh2n6b571slw6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inm5U2FROca6Y90Y/V/Le7jfESc7+jJn1eSEw+Y+n+fzfMmhcdMtQTRM1Ave8T3okarly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pVBnOwYxszLLpiqKnXM1GTn0a2cC9DM4n12cNdUGT0ZhPQoyu7Oe7RKSiiQKAlprOXRBi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nntDgXozL556aPLPTDzF6Uy8S7ZOU6czOd0YuyWCoBOVYkWkwGCVoSollWhOkQ6Zm6CSg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qM1oGdVdzqtlrHz3T0d9HRHUnyU9PH5s0S6u47suOurH0b+j+x+N+xXj+A+++DTmqNZenT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u7xM5zm8s4N3XT0+ePJ5tL5CZ9M83s42vf8X6G78WPWW+nidfD7PnnpeV9Fl5tYdnTrjX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8ehy8L5+PpcfTFdL81r5WIr6vn0mHWe+a309bWtvJePm+j+eMe/h09E9BebeJ7vdw+vXz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7cCrLLePUmvDfrR3ceXXvL5cetnp5WvUudz1135z3fZ+E9T05+n+W9eNPkP0Py+A7fz79H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ebTLLu2x5zQDgjg6sekz7fP8Aqu08Ls4fWt9D9A/NP03WvA/OP0n87k5dOa8TZt8pt5Xt/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3oavX08+fm3yHL9T2nl308XCz1R0xe/m8G79DV83XflRjruP2ObnkXpV1RB6/zy45cXYzz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vQz5s6yj1uPc8M1N5/XQPblNA/H9fzs351xS4646FJomamL93xfcJm1XHnpONsozrO8eg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0guNI3z1nV6z5+23ykfUHzF19afK6n0ceHpZ7e3h6Ht83n7RuRRpm7NllB0LGrLU1LPL05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RovGdEmC6aOKfQRwV1VHGdKXmOpHObIyWoYm8xE6SqlSWhjaBRQROoYm6MF0XLxLvk4V6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F889BnnPvDi01xmgus3MprM20youzqnZb58rRpr1+X6SYfKfa/H85GnrfU5vgfX47zr8b5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7/wBj8b9lHn/FfYfJp51Qsuzt8nXzXp8rvwTyOz2Z6a87j9nid+F+7Lz/ADOfbzXKm8To9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Hu8PGb1+t+R9DO/sNPK8Tz7+k8KfL9PP6X3flfq/L0nB8uLx7eB7HXPs/Fdfjbzknn6+Vd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Z+/4m9/ZeZ2aebp8nh+mY+qfmu+eW8Mik09BetJr8pt0pXq8XRL0xpz84tddeu/PuNkjdZ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WuuY3648r2PK9Zn0+Ly8j1PG7ND3/AEvhdN6856KX9N/Nt/JY6uLsxX0M+rbi8XQnU9e/C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/AMu/Tda8z4H9D+Ek8LXLXLboy6eGfN8v6Lw+zfq0vz72+d/TPi93cy5uOqe/Rc8WvNrvO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Vzb68rcW+t4Pp8B6v0fi+nnS4grjvbJOXC+ace/CMsq9j5/o29Q8s1P10D15BFj5Ouc343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ixomLiOj2/H9klNVxSzG6B50JhA2StJDLSac6LfLfDpxsy+X+o+YBXkqSAQhJwVLBDqM3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m9ZPRCKCkg6NeGT1b8aT3dfmkn1l/Htfpe744Po+345x9avl9NT6V/O0n0Z89S+xXk6J6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OieejRGsvJT0TCdrOZ90S8rt1lPTpHnT3WedHowvC+jCXTXbkhcnVlNYXssbmsw0MGur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8+JVFh28fSa5XznX7vgexm715HrY6/L+P7Pjb5+19f8b9ieX8x9N84nkS5zXty9XnF4ez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3yz8/6NnpdfBLMeL9fyXHzMfb+HHi9PNpzVplO9b9nm9FezwR2rv5ft/O5nV2+Dhh3c2d1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9P8d9h0fJ93V2TXd0eZPkdPD4uPqn1/1P5Z9Jrf0s/K3q+By6Trmej5/px73MeX5+/T4/0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pfl75/U+Z5/ppe/ndZk4ma6Hya9J0eV6/m4Z3z6R7Fafad8/j+H2XyPOVXPWZtrye8143f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7fj2dn6F+b+5mdnxm3u7eRfJ38HJ6/la9p2/on51971uvw/23xkfNXJHTfR5nHPm9vXTUX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fxXs8PDfla8jzn1ued2cI7c7OPqx5t79SeTLW+/w/d8CzvydzX2HHwbS6c3K06ubu4a4H1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3nhz1VmJ2B+wjXrygApUfF5dvNnWFJmiAmLmO31vL9UmaiziE+fTQCaaArGmCYGVxVpm+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OfzX0Pgy3wep5csiKSAM9JErckjBa50ve+Kk9Aw3BNAsUu7ySaiYxANC0JldHKG+cYy9B5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4dBhVtRSkynajmvouuN9Llx06KOWqxNtOIr0r8lJ7d+AH0Wvy8n1vR8QH2S+Ptfsb+Q+uP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Lpwzuk3z3I7M3SWG3Z2DOnHgnTFb0yUbmdR2eNlzcpz+n5+aejGs9Neh9h8X9jb53z/ve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L0yb+Zvr4u2p6C49l87v57b8v1cMN5+o9T4D1NY+o+eOOvKjTDne7m55O9c/Qt/R/Meu16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0zia6ycpWRph2cunR9p8RvdfY/KZa416HHwmZkS/Tjb6b5f6S5v6D536PT87vTh43rrg+g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NYHlXL9Be/NrPJ531viWVr4vRze3yPll9VanTODw9bz68PpH2m33X57+hd83+bfpH51zvd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xH0H3Pzl18fX2HxWZ9B4H0HhuuXZhy45P6z43Tpn3fMxNXdT1Zuv3PxH2HV2/M/R+RXw0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96Pjc3r4Z8ST73idW3X7Xynucl47d/K8fp7fT9H5z7vs+73vw/i/o3y0uPz31fzGN+58b9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3jWte3x/UjHt9HzVz4fRVnmTnVmvnewMcfm+zz6z5RsJ+3FL1ZkpklOPleH2fEzqYuK1TQ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8/wBBIz0iOGuQx17TlJeuOVnTXLJ2xyUdUc+lbFLfLebnWePwvZ8KXt4ujKXLDXYw59Um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HZhCGLY0dcy6TGxnJZtpjadAgYgYgoQMQq8/0co86bxKmSnedxKEEUWKhS768QahJpfIj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dT5Gda50aqWOKdX958L93Dy1mzHDp58b0FXPomCksFNlz1sOnLz+H0OM566KOae1rx/S+R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vPl0+X4fZ8frjp+w+N+wOP576D5+TyuTu4l79Nl5F1l1ZvBh63P1vh59PPpE9FJF93VjP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+ur04RB2Xy0uvs+L0L9V8j6flprcdmbw8XVy7n0PjYexi9HH2489YeZ0cffFiNxiDX3/nf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T6LU+Hz7/AC+Vz660t4vb8vqjo6/C+0s4+Xp8udOxclS8/H6fFJHRy+nzVv5OtnX2eXTXp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oX539768dn51+i/Bc74vu+Lfmv6j4vd4fqdt/Me2njcP0Pz+escK+tvL47t4uaZ61662+f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+i8Pva+j8r2PJ1n4TLpxzeGtlHNjv3Jym3pcmWj8LDvjs8nb7P6b4j3Lfq6+P9Dbs8K/k8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yvjmO2E9b4vV8735PovlvY4prjz9jxmcU+Zm+DVanGG288x0E1+6Dfp5y2AMXxvm/rfksl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BVJ7Hdx9qZ565x5uuemOrbJYtUJUiKpExtFlKlvntGuWs+f859J83Fams1ydGWJbJScq1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oc5UFPOgci2KUq8w06OTc13GAgYAMFABZ6s5PP9fkOOXI0ALbIkEg0DqEvQs9TleuYJoG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UtdPvfgfvZKVuzn5+nnxvQK59EtMlC0imyzqKOnLzuLu56e8dJmaOMfrPl/p5eC8Tz+jh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78NfrvjftDz/D9zxE83l7uOX6J58/jvmPDHtr1n5mkcvTj0Wa+h5hbfb5hee/zHq+Tqx1c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O2VauZrfjqY7uHohPUy8rtjzt+VdZ6fteAuO+jt8j2uufM870vM1GJ03DK9vw/bs6/e8P0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L5zOutcusen0+dhE/U/L+rJ6XN5XU16Cgz0cNHkdfZwp6/wA30c85rs3xrb2fmt8a6/ufg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9nLs/N47uTx363x/W8vk8/rjb0PoPlf0P8267z872/Nkx879C+Rc+X9O/Lf03V+W8L9O/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+98f2vF1PiuT0/Mibd5nB7XLytI1nleWeibn0uD735vO/nfZ4+a5+g4vQx4PW+d9Dg7b1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57hz8xz7uzj3u+H7v4z6uXwff8PJO7jIrPH1vm5i/R8nRjIWm9YEl3+9MPRxAKAZz/D/oH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1s1Q05Pf68OhM8dcY4NstMdRslaKIvNlpoSqbLm43z6cejn1nzfmvovnZaIqUJ2M9MaSt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yCkY2ZrfIQA0wHIu9Yd1Xo4G+TaTUiTWkwGKhhlw+h5ZinMOGqNIslb6HPpp1r5J6PEl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xNA2gYA2mO40Wvuvhvtk6NefpucOXs8/n03fIufTsjnR0Xy0u7y2ueqpvpy4ebt5arpx6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0/wAZ9nL87v0dHn78Xy31nyfbifb/AAv3R5Xjep5tnL5fsePmxHVhjWe2Ki7zZttzbJfJW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u+t+h839XzuXzEV151ln3crW+vF1ZunP356x5+eknRtPLJJn06RqvUksy8/U24uzoPGXTG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+N6tel2+d2azj8z9X8nnWz7+TlXkoudet7A4K6nk89acdZzN9uufjef28dfQebHRm8SJTr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+19H8x+59T5ri9rxvM+38SF55p4/u8fpvqfM8+vbXreb3c0163z/pedic3p4efrG/br6/W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74nr+JrPi+J9H89Ge+V5zvx+h5+NXt6Xpcr8Pr2YdXv8AidXm30+jC+h48vIw583Pf2cfn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5NrNF0fS4fLVtkuHr+H6DXo/P+p5jPu4+R6563yXseJqecqjfP1ub2/BkxKE/Vejl19Da8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8voF5uf0pPPPShfPy9iDSohNMbg477VnXIu6JeF9snNPTRyvcXB6u5znZazrz7xrPifP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zWKWZLixTNDN5OeenMx6eWkvPsyXnVBKoRd3LR6FccHXx5od4dJv0YydBFjci2SFcHZ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CtQm77CnlJ0cfRwqsBM64WwnbJZAJGAwBoHpUBfVMtfXfF/app1Y7aznx9nNjoFPl0yNJJ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Y9M9enLj59fIX2d+fpTDh7eSj7L5L6mXj6OfTz98vj/tPi+3LP7z4H75PD5d87ODyPZ8H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vnnWYgbEOJNKz0t4vWwes+vE81zw8BlnW2ba9XPWWWpzdFzj28fOejzc/U1h3c2lzv52t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OXD6PB0ah4XsrM8e/Tx3rg9Di6N32OnmvWe35n6n4nGvT5+b1ubk09mNOOfd8FNuHbvy4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0/Q87mvON+LvmqeDafJ19ExzYd3R58+5Hmed09X2/wAN73l9fNw+l5scsfU6eT6Gunzt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z128To5c8/R7OX6HlfK837L869nPu2zm37zx/T8vU4vmfqvlZDox5I9DXz546+/6+W/Rn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xPLfN5Pa+Qzd/ovlNurfk9HrX5nt6JT3PV4csb4fN9fxdRZGWtdV8muOe/uHBd8HF6Hk3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6XyPqdmZ8ofVm79htb9UydJExBeGEvaefudSzovO0KNJFGsgnJc6Ssq1ElyiLFzdhBbrGq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cuhNRnO6OeOyTknuk8qfZk8nD3kfO5/To+Wj65HyB9iJ8Pl96HwWH6IL+d6fewnx2/06P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HtyeK/Vo8herB5cerB5Gno5HHw9/OcvRzZgJUNCIYVDSg2RekmSYDQAI6c0zX7b4b7Y7t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uLnp0Pn2SoJZBemO9j3x36cub5L7HzrMOjx+yX2ZnRI9zzfUzeS8+Tj37/ivtvh+3LL734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trOL576H53N9HJ589kqREIuXkaGSPQuct44u70vCTKY0zrLS+eOiW864tejHWdOfr5LI6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e6c78/WevfG/Q8/GFzyaLo4uusYC174a17jxq59v576H4rN6tOLtw9A55xVh6PXXn16nz+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Ogix3phyzXB082p1Yc3P016fR856Vz31lrhzt8/PO/rfPfRavzmt6Zmff5/bd+EbV0vsxn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5Orp6/M446/idcume+uTv7a+r5jfU4/lfq/lZFzdXE0c91m/We98j9h1zza5iZ/K/S/He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63lu6ej43oL6OWZOntna8dPhM/X87ryyn2ldeL2aducfSeL7lTp8b4P6h+X65LXNXGs31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rLD1kHIj49fUXzenp4Y24d/Prp9Hg9CFSlLTleHm2tcrJPTT4yceX0DPTr889Ey4Tp6PMZ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4fPj6N+H6ldKfIdR4GJ9KeX6ZU8XNHsT5e53oKuOCzvhCXPPcuq5eiLmkOVQKys6dRk6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xsyFqVmaxCKkpCGIFnVHNHYjgy9RHlZ+1J4ef0Kr5uPVuPmPP+m8Cznh50tcqrYyqTb7r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vj7LFxdvHja0ieXbSHIVnRXRz72HRz9XXjlxd3DXn9zxzT3fB9PN6O/g7zyu7PXj30+E++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vPivtLPnNufpZ87wfd8Ga9IV8umWa4L07TDVjbm6FjM89rV6jz/R3jbyfb4bPF06efKbq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Yraeacr0cV17c/ry+b1cHKx6kHXZv5Ht+Hq8OnbyGSqdV3nR6u3F1XPu/JfV/MtYq1HT7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WL5Tqno38z0OTp5/H9Lg6uetDXk1np4svUTTlpank9E+gY+fp0U/Y4ufm9XP1+2z4nD7r4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S8rnfpuzyu635nL3OHdPe+b+mzrPg9PytX7f57p+S1x06j0vO8H08a9Gve9j5v6zc8j4/7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teKq6OT086Pv/AMz+t1n0fG5vp7PlPL+78PnPnstefOpp6Mwbes16Pz303lOnV2/O+qbfN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6Hl+3S8j1vm5Ps8Inn09H4b6f5Sc+fh97x9857uD1uk4zgE/ZyD0F5HreSezUofPGRt5P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8x1xy8x7UWHm5ej5K+hlPaazfnERvyG/bj0j8z1eSPOq+orpGeNthNelz59J2k+RHreJXK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WHn+xwHB3vvJ5+nwyds9D078P3Dz6zqF2TxHqc/TwHFHUHo20TXLZtz8XOe6eb6UKsc66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z4/PPefC474v5mvpH5XOe6BAcyOpMFPk716Mc3SeX19JHgfNfV+BZxx6fBZyWukxvTM0+2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y3qOTr48aQjl1kqZW2qXRy9ti6uPr68V5vp8pnydvNKep53Zm6dmG8RXNvy79n5/+h/nf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t6+a7OHvZ8bxPX8iPTM9eXXzeL2PG6eifX8j1M89M6nHKyJMfQzrpn1vJ34rnTKMsurPm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dfHaTkVYD7I649fzMOuysniZdeHVHNtv5dE9vfp5GHv8AQfLL6arfA6/ays6vn+/lOCOnA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zbyeY9fDTpMOx6W8vN18mp39Xj+nL4zwWF+p4We3s8uk2dGsmL6Hr/NdnPP1PF6Neu/m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+r9L8z13Xk+hv7MfHex5PdjXqeH7nNdLg6sdc/rvA+g8vjnyHht010fc/Afe9J4ng+95dc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aVxazUer43v3P1OO/Hu+nxdG2Z+c8u/L54svovFH9H8l6/S+xGP0U6/OcHqc8njYfReXtv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5voeant+h4/fy1j839F89M68Hf5znhOU+iewYGX6sW/TM+HuxSOjz9l0LuOXg9vxz2Fj5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1R5PXcryerz4nfhtmcdzJn6vH0peWXIumeOkerXN014Ue95JHo54R6jRZhhn0L1pxD87z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jqPd8v08Y8XQun7M1JyZZdK+V7HjfQi8P3vOTk5enG3u79ueJ5+njOvq5ulFlvyETeSm2P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J8jowq+rGzr+d+j+eN+bsD1Y08Ys7Nhnj+2ePPTJh6nD2lUOPnvD9v5TU214klxciuWv1X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dfF23McHfyY35ldj5dfPPSS+dfajn68uizTp5Orpy14+35E+m4PQ8eXrwr2jf0deaXy8cV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fe/CdeK+0+L+yr5n1PJ9e5+e8n1/Ly6Vtvz68GXfMvEdWZvy4wOpqZrTCbPRvhe83EZJT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iwrirfjhp6kUZerz5dGNee/SnpnFZOOivN6q9Y8zHTTu8z0TKrnJa9RYc8xmrqx22omq5s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7uHV5vQ5PXR8uGGbx+3wTnbjHq5SLz6NzzL79usx7PI65dPX8r0vLmfqvI+f919XyfsP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zGunk+h+au+SsNWPpt/n8M9Pc9f571+k8f6Dp+fY4Y9fwo6Pt/h/tdvKyex43l9OMvm93D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/oniexG5n9B4mmXj/Ob83HO/j74aV6E67dHf5f3Tfyvk/eeJHm4erhnXh+hw9WnR897vg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c/Q+L9Z8/npxeL1+Zrk8u6tTI9kzf0aKj14rKiHFByY+gzy69EObrlmhmGmYlGqhKgkpA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yxDYwDfOGYbhWxkHD6eaNVz8sd6momdCr+c99nzp9GzwPooDn5vUK86PUA8n1ueTyM/ex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4PUzropA0kefto1aoMe3l6kPF9rgXDfSDr+Q+v5ExeHcvSRRw7eb1HomG8cfLWdb9fN1jK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WfJajklKcuqSa+x9J8f8AXyd3bxdtkcnXy43nWGvLrSTW5z0J2y1sOnl6unLo/P8A9A+AP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mXHt18Q+38DH08b8r2ZXLr3fmn6V+c9uOv0/y/wBfc/Nex4vqp4Hnd/LF9fB246xN55spq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eLOS9Um2O/KhPZtJ5s9nlWdeDi3h651s549Bxz+vyTHQuHolz7OTXUxz78ZNOHMruOStX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8Gz0+nyNsMt8vV0wqPOr38vMcelyc15erzeXvpr28sTRy8yOjnz31I9Hz/TzYw6+SK7uF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U+ng7/Nn6Tb1+n17/ACv6j6P82rg9LzvV5ury61m/Uwy+j1j43p5fQ5W/Q8rtT6Lz/q/l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5Ma3+0+M+ss87u5uyz5PLq5JfHaq67uTtwzfs+7zvqN4+S8r685dfkfN9PhnOeH0/J3mO7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+P9/PT18seHO/X4PY+XTm6oKXn9Exh18lzPT9X8V9q34PP7O8fEHfxTlRsSfot+U/bn2I8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9KvLZ6N+TqvZp5lnXXDcb1yWamGw5YOdJHG+QTtmJa5hO+YTtBK3kxnrk5V3Qci74ONd+R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JLJk0SVNUiVrBJoozNQzWrMTRmTpkuGcfYg2MmarKi1LG0yXSpAoolFmaNTMLeSNlkHH3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/IfYfH6yk1QxgNF/cfDfby+t0ed3srl6ebO+XWHy62CUuGPXHSy+jm6enLo+B+8+FPpI+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P9/57OvsCo57ym8sdOz89/QPgO3A+q+X+kufA9Pzvc1Pl4jbN4+3n6MdJzeea5aJTRGW/N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8uiLm+BnbzOmqwXRgZ1z6p0y+dfRns5cTGc1q+h2eF79lcHRlLy59fn3PRtwendKS5ri5/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59V6I4dMTndc/SdfRyB09WfOtez5nrR5Lyc15+2Xtbx5OUMv0fPUvsZ+f6M2c3bzJ2Zcnb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95cei0da/J9Vn4+va8TF+mz9Xws7+kM/F1z8n2uLo57mVXPH6F855v3PofOfFev5OZr9D8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862fI5a4L5FxK+tpzdXPfZ+j/AJJ+tbxxdvJ118X4focuJ5fVxaWb+VviVrr1Z69Wm0Y39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Zrv53dZ5c462qc9M558V16W+AmO6p7ec5jpLfoxHu5NBSTUIEonCE6BmUEFtc1oozNUQW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SbrFHSchHccKX0F57PSXnh6h5iX115QnsHji+4vEUn0B8+z6NfOyv1M/LB9cvkg+vn5Nn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RXy1H0l/L2fR38zofQX85Z7unz1nuV4VR7U+Q69ePNR6scJHfPKjsOWja+fQd52IVElhC1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vPzPO+Z9jyNZkFQAOloT9t8R9rL6nVw91yubp5sb5bw35danSFtIC4qzbfn6OnLb4f7b4s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pfT+e+k8PG/pIyXLpeGNZ11fF/dfD9+M/R/Oe/c+R7PkenrPy/Zxdeb5XbxehjeGfUZ1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U1zPolOKtcrnJz1LnnvEmOPVwp0LoU1x3HoMz6XFzYnV5+hddGOWu5OnDC9nM3ZG+Xacf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FGixdt89YMXGd1spxXLXnWs+7ycSl948vea3ns5ZPPy6ufUqO7ZfPu2nVv5HQvoRZN4bZ9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fQaz9q0dMsA+a+S/TfjMXu+Y9LyM6+07/AIv7Tefz7s7vK5a9Pn9LzcOL9R+C+x64+B5Nc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JfcvGOz5rn9HjXxsujnt9H0PM9flvz/0r86+r1n6HfHTU8j4v9F/Ocw8/q507PL6OM798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b+gl+d82OfeOo9Dzc78zv8AN7c687orm3iS4Tm0MrPS7PK9LnhnGafYiPZzaEOXIAKgI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EikIaAAQwQOUCpACBpgCG5Y0MBMHLG5AqQolFqUtOBLJS2ZiaGZGikWkIpSxVIUkiryDR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PNFzIUh0hqFcqtSZjaucNpzkZGZyed7zPCPfD5+vbZ4P2XnUfRdXzNH0fP4lZvZp5d436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+fJ6F+e09XfxOjePW+N9/xTzvtPlvfX2/Mwnl07vQ87vxvqzy0zdfjPsfmO3Lg9vxvY1jz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m51wzeT0/L9TGpNOeaqMtQU0Ekk83ZgzPPvz2dA4lWW/VnMc3rcGZ598+XW7+j5DNejj3a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OPdc8sdXFmSY6W6sa+hw8XVDTLca2yY5Rc+nRfJvGJ3bL5dZ7bz3a8mmNLXk64qdYXXPo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su3n1nstaTREqXfrWdfo9+P7HXm3LH8R9t8ZL5T4XjX6J8Z914Os9HxH0nzPO/ScZpz1h6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+z4fS4Zjz+d+p5r5PUnxvofnV801ya29XzOznq/R4Mj9NdT0wfnf6N+eycGV5c4c23Dud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+z+G+55dPzvX1PnOvP7d+Zz43wc/v/K6GOsGdTSPm1m5j3fE9WY4DrJPpwPZgBQ5aGmlA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GgAEMQNACaEAMQAAmAhoGmAAAAAMQMTCWhoBTohpogpDYAxwS5GIIaYxpQAGMhsBVIAC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Dm0SNii0ZzpJnpNxQFJNFCYXFgAJpwgomgJKQhWTQCTAAG04U3CrTENJzo1cI2fOGt80n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5KNVlMuzwRpDUix7Krj30k4uf0dI5a6HHj8X0ir53u9VS+B1ekzxJ91mvZy5Sel893mL5V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a9Vy8Ofo5Ljj3qPL3vNnhNL1I3jZezz+jCXztOuLNdeXszeTTXAy6yK6VW+dSIUi+Wzp14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uPTwbt/T/AFH55+ideQ58xPV8Ts4Y+Z5fOrO/r+78/wDsdTL5/wCu+ezcO3yPe56yU58e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Lq9L2ubq5dvQ+X+s+Xt4ebr4muzfm3xrv87v5Zf0no8P1enPzvh75PPOrTj0xOTu8m/TD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9fx/Z59flvI24OvL6LsxedcXLy+it+X73my+Zvjpq3HQs88O3Ha4wOkT6QR6sNCGANCU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aAAE0MEABLTEwAAAYpuCgAAAAAAEwBAAAA4oGhADATBoHLUDQJgACiYNpghDQANAxDTQ0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0BLQouBXNDAJBFDQ7ihiszdITTENDHUQXAOWEsBoKaBJoM9Myp0xOhTZCoFOiIp0QtAxn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roTdVmtIM9EFTpMZlohsCpsGwlMBhRNxA0xRpNQ2oExRyGizAIcaVky75tihKrlELowC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vRFkkWQpvX7/APOlrP6jzfmyT6/L5no5Tl2T1rKdKt+kPnO88H6Px+nGtfN9DnSZ6ssc+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p5tej0vmff8g87zPb4Lou5xfS5PSnO/Q6eRa5/OLHXjJ3lxXD1+b3m30fzXsTfVz9Ph53j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Dlvjnfid3H2HV0cno418rPbzdGfocHozOfVyuc+YzOk+xaPRzYmAKVoQhMBA0IYmNAAAJ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AmA0DipKBDBDBDEA0DQACGCGAIaGgAAYAJyMBRpiGoBMpoEDEmgAGIGgAaBMGmgGEpol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GhpoLihthWWbKqaDbGDesJjQpjmsgTKABtORTUjzuClSUqbTKqCk5BqrUNnJu3JkWgGBc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honPXIKKJbQwQwBiY4tCBiVSIYJsFNhjdMzLBU2RYBneZatCVSaMZM6SZqkIoIVBDAlg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SzaaKh0K0TGsywWGZtJC2kzq6Mp1oxemJpWKjVSjfJAhyYdWSl1Uku755OvbzVjfVllNxp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lSZ9Ewd/0fxzx09A84PcA9fkHLGklpCgaAQAIGJgJgACAaAE5GCGJgIKEAmhghiBgAmgB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AAAAblgmhg1QwQySRpaBktMSYAIYwSqRpggBgAMIVBmqQqVDpMzmpKTZNzQqAgVE2mM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pgwkYgszsJakUq1YJKpUEUrWhBU0MQGdzIJoAB3FEqpEAtgJOeuS2JgAUgAENqhphIwJ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AhgwATZnG2RsmBGkjuKCWic9UIbMxhIMlUg0miBoU3IqmgpMYwUWyUSaIAaAqGU5CZYC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oyTmGigjWSI1kkoMnQDdEzojKdpMSxfYU11wOQYgaTgEwEAgGwAAAAEDEBLgoTAAAAaA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AA00DQAAwQ0AADExgCABoG0DBSggpoBoBAOaRQAk0NMJAKQwAEmiUAVNFAGc1JUtFXn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wBMkp52AqFNhJcg0xJyRcXAwqxggQKkDVACFntmRolIDRVTRM0iRhQwWekKmAhgwQ00U5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LkkoENiVyCpCGhuWFSF5aSUJggG5okpkTcDYEjDNtBNyMVCTRKoJpMGmUDFFyS2DAFc2Q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AaKBDJbZEaKWKTKioCLiLSQIQ9MrpgVOesxIEeqI65QyAAE0AAAyaQAACBqSmJjQBNTF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TAAABiYgAAGgAAABpoAAABpgAIaGJjEDQoAFsQDkBpFIChA0A0IBBQgYAkBKaG5ZTAzm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FCeOo5w2HUoG5G0huaFNSJlDc0PNyTcWFSzRyikgYgVTQNARcBNIqUSXUlomhIJLaBxcC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U2DAQA0AACYwmpGNCTQqVCGxxcgDEIHWdlIAikNNCTBTUjTQaZ7Gc3AlUiqaCkFColVI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gAmgz1xAAKTJYwaomaS5tVBFhEaRCaohMFc1VAExWBYEeqC6ZYgYmAgBA0FDkGIBCGxQx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mAACBiBNMAAAAAAAaBiBiAaBiYAAADQMASaJ0mgABNQALQIBMQAADAAABolgMYIaBMITQ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mguLBpkDAEyhMGIQUTQhDkBoGATUCtMYBaYCAapCpMABTUiTQJodzQk0JNFioU3MiAUB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AIGIYIYDkGgGhAmh1FgANOQc0IGRU6UACTUAykqUSqkFUj0z0InSBK4JpAxoqkwmpBEhe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E0PLXMigFSYmmFTQpqSCpWkBOesxFKiEqhUnVAVOHTMZmwdon0yCAcsBAxAAAAAITlwxA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0xiCalgAJpgADTEAAAAADE2gBiAATGAAAAyVSBpgAonMDTGCBoAAAYwAABNCaChANADRC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GhpyOufYtyxOWNDG0xoDU5pNiQc3iWIKcsIvMppjANEAIBiBqaGJimpBNAmiqmhJoSaG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NgxiVSOkxDBNgpuQEA0xCYIATQVNDBhNKpqWDlk6Z2UhAmhgBNSE3EOaQaZ3Ti4CbgkZD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BVLgYCACsdC40ggAGmDTFUscXCzNIYAs9YJpVEFyJgU06JuYYiuoDeQAAAAAAABMUEtA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tDEDEDAAATljBiAAQMATAKTCWAJjEihA0gbQU5BoRbgKcqLlJW4C0AikIQMEUAAAJoTT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QNUNgZzUFCCXNGgMlqiWMKTEAKaBNMItCVIbEKLQ2mNNFg0SYoAKlQkwlUhJglSHSYho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E04BgVNDipHSoTTBNDTRLTEMJYCBiVIVzQDdJNE0mJgRSY00CYAAKpCLkE0Fwy4pBFySND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MIpWIAaFCVMuWVmNQmqBiGAEaSRNIKVEDhVU0E3JIBTBBNLIB2CN5aYAgBkAFAAppQ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aAAGqEAASDmwQAMFYEMBiBuQaAVTQIBAAANpjEAgG0ikgZIDRLTQMQIVCGxNgKgkaExi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upoGBnNSA0K5sYAhoKmhgCTQCCpAEwE0UDFNwDGCYUwRAKwBVLGAKKkaQAA3MGogACqmh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XnDKqLGnJSJNHNCGCGEMAGyGMlqiRoHNUwQ0AqTAAkaBqiQoSoFNyKNIErRNKgGEjQk0N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VSxBQRoiaGSDITUCbGnJRQJVJmVI2mKbgikLSaJE0bi1E2kjDoE9QApiY4YMAESAn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AAixMSoJVMmiiRoYmJAJgMATTEADTEAIQMQUJgCG5YIAAAABOKAUAJaZQwGmA0IaE1gd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j49Ho83Ol6Z55PQ7vBpPpTwdT11zdNNMQqLGAJphUsABACAGmAElSItyFSSU4ZQkakgxM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SAAIc0hgDAKqaBMMy0VKiKuLCbkBszvFnQJggEANzQgQmAgBOXVJgDQqljAEqkpoExDE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CpMYAgCU0UAKlRDQMVCABgUgExksCE1AACA0JBiYs9cgqQqLkzbRpCkGANUNtCGGjT1GS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KAYAAAIacjAGZ0NDJdoVAAIYmJpjJCkkIQMAAAaBgA0wQgAAAYMBAwZKAACkyVADaBiA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QHPh5EvbxtKFgooITBKmTnchaofbwUe7fkehZtedpQAhMKljEACBoBpgmgTQ2mKakYmN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aYIBAhAhoAGAADQaVnYAGekqCWDqaBNDeHPNdmfm4L6efnKX0K8tL6+/z9p9HfhelrHWk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ykOkMExgAEaQUNCGgABNEpghUS0xjCBoQwAYtJomNYJaYCRZIUIC4sEwmbgJqogaEqZN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MIVIStEgBc2CAADQDUABuWNCAATQMQMQNAAIbTEqAaBiBuQYgYgaAAATQgBgAAAAAA0wQ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xgCBAwYQAKgBghgAANpjAHy35UvLO4svocZLtUcefTjWD1RlQ6zVgapxlNust5g9fq8P2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pYxAAgYCpMJqRpobAU6QAMCgZSQBKMZIAJoJcgAMGDbErRCsJtUDAlMiRgMFnlfJnTyv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LE65iQAMO/0/nOm5+grLXXKACWgthQAKkxNMIuSgBACGgTkBAnNCaZQwlUEKpClQrmhZ6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A1Q6mhDCY0glkxKqiGwq5szz1glgDTFNIabMykFTQxhBQNt6kjBNAACBA0wAAAAABDaY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CBiAABoHLQAgqWMQDQNMBpiAAYJiBpjAEAKhiAUAhAwGCGCBg0xog4OTXOanfPojTq6fp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6zlx0+L5ftOPfP5SPq5X5evqUfKV9LdeN0e1OdfK+d9p4u8eJj3c3XjHseL1J7gyyRggo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mE3IJooAU3ImA0wsAGmg0CAUlyCbENiYDqaKm0QAOpoACVShDFIvkmuZ6zz7YYaqznnd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irSQhte33fl/evPpmo1zTTXRp2AAIAYBNyMAE0AApqSRoVxZIMqkxAEJoV50O5oU1JKaL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m5ZSEEXAkwVKhRaCoskYZ0nFRriObkbVETchUhTgKJDVC1GAAAACTQxAxA0AAAwGJgC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DQA0DSByIbTGADTAAGgAABDchdZstIAAAFAAAhNUAAwQADAHydfCcTrTOl7HJ9Lz693TC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dXz7QYRrC5xoiFUC5tcKz59crjyfN+m8Ltw8vVLry+hrO7kAFUsaAEwTAGmE1I00MAJqB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ISGJKwAGyWA00O0xgENA6ihiYkKGgU4+/fn28uevjx0xWkakzrJnltkZCu5yXfUvmrv5z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m3T05pdeE0gtqrBgJMGAE1I3LBMBUiZuATCQAcUaOWA0RNIVJjaYTpJCqQTRTmhUmSCLcU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TQJoVyxpySnMXIipYFTQouAAKJRRIaAagAMAAAipGIGIGAAAxAxMAAAEAAACBoAAAAEwQ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NAMTAQNAAMGmMQAAA1AQwIKljQDQAADTHzdPHLjvh1511fQeB7nHt6WWuPD0aklOKzqU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jKN5s5ctMri/H9Tz98/Ix2z7+f29U9ZQAmmCaGJgADTBNAJFOQcVI3LG5DUkK1wQiNBNM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QGkWOXIgoVRYACTmVgzt9Dh9TzevHwvpeXn3+fPa2s82fZmvn8Pfzufmu31ug4Z9DLHTy+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06K1jLHtxub14+zt5kBrN1NWMAQIoTEMJpUJGZoooSaBzRKYYbNF0MEwzm5E1QMC0wiN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wIVyO4ZSmRiB1LHNIy0AGSJXEDmiSpCpoJaEAE6SAg0QajEDEDEAhDAAAGmAIGgYgYgZI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TGJgKdEZNUU0wBgmhpghgmIbTAaAAAFYADUDTAAAAACpoOLs45efs4PQxvr9Pj9Th6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9MarRZ3WeW0LkqsTrEOUwsyw68Ljn598NY83m9Pg7cPYB9OaAE0wBiGgEwaBoQ0IbTFNw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RLYDTG0wAEmhAx1NDloGmZ6xYAxTUysA9P0vM9Hy+153Pn9Wdlreqes4Rsq53tVcefoS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mvaNYnPbK8+Xr59u/msDfO7irKQyRgwAAJaYstcwoolXBNKiVUlxcGlRYAETcCc0MAsE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DGSDSRSGJaIydIbTGqQk0BOgs9IJubiVaIvOx53IJ0QqQDBgagAAIaJGJg0wAAbJGCGg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MEANMYgYgYgU6ZlXGggABA0DAGJFksBMaABMAaiaGJwxMAQwAaY8NyXxvZ8j3uXX1dk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6N64VvO2WXKdeXmRXq6+RqdXPxY3PoX4uOse/z+Grn2+bz+pXy9eO+fYB05IGSxiEhksb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bTCakGMYSU5YkwQAADcstpkpggQ6mxDBDBVNiACamVgz1t+Hu8ntu424erO+kq65ubToz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t8fJZ24cb1m8lbHPG0axyF59fP0AdeTuNEYKxpMbTAAloCWAwAaIAFNSWmirihiBRUAJl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lBLGIAU0guaAYQqQmA2MU3mK0BLgd56AqgzpzDmgWmbFXPuUQA5NShAAAgGhgAFJFJA0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gAAAAAGCGgABoGIGCHJQrkKIoAAAGmgBFCYgoE0DAAFAAaYAQwAABplG/wBFz6/Dez182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PQ/N7OfeOHLsw6ceDPrnUx2qprZ0s74segueXU5bjuOIXreG8tpquvHz/AEd4kDfKQYm0A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BNIKTCakGmNMGxpKYqVSAAAyqmyQBJoLy1G5YJoVTYKkpNzAAvZ38Hp+T29FRzcfRXndf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7fBZy9XGmvRJM9MeNmufBP1Po3HxvV9L5C+e1pZlh1c2+OwPv5jXPUSZYhobGIAipYIYmA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4GgKJY6jQiNYJbRQBQMU3JLTEACpAMEwAAlNAAWCEqQ6TIjSCLVCTCCgBhI1GekWIYQ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MAAAAEDQDQMQNAAAAAAMQAIYgaAAAaYMYTQS0FCBgAmCKQwABgmgaYA1AQwAAhgADExnT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i8fL2cTGNa578vy/ro3j4rH6/h6cvluz0VrPN179Wejr25l+Oz9nHWPEj2zWPJj19jx+j2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55rg7M9OnKU51gqaAGAgTQAqAaEmBUsJqQqaAAppoKksKmRVITVDcUJMFFhGsMoAGgVxY5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Jej1fF9jzezpw6OTj6tu7w/nt4+t8f5Tp6cPoM/J9fPT147K59vnOrn01z58jy+vD1uj5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+qax5+jG46o86949C5rt5mCsaYDEAglpg0AAABIwJuSUwTTC4scXJI0NpjaYS5EwEMBMA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yOiTSRDEx3FCiswqWMASaGMJGoilVBQYodiAGIGgBoGwAAAQIBiBiBgACAAAABgACYIGI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MTExiVshtAACaGDE0wABoGAoAMAAcAAMApMPV8v1+XfyPqvnvf598unu6by4q7q1z8zL1s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Y6s1VebHh65+vv8AP9GntZcPOeqvHyj3Obx8a9T53WeHpVJ9OUgINMGAlSEMFSYJoE0Kl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qhilpCoFszCkAUmCYSME4osGE0hVNDikpNKOn0PD8rh7foPX+J+vy7s9t+Hq8ifZ4tY8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elnfo9GXVnfzHocvLc93CYaxqY9Vici8vB3+drnOs9WsbVF9/JQFgmhoBBI2mNORioQAV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ibiyWBc1JKGFJjaAQCYCYxKkAUSqDObkSYIbGDEMJbRKvMYqLjSRTcFNURNSK4oskMg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BoBAAACBgDABNAAAwAAYyWAgABDABoAAGgbTHLkYmMAAABgAAAAwAVgAADRDACk6GnD9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R5+/k8/t9HbxeT2fO+jx8OunH1Y4BOxYI6sNKuefzfS8u3krOyh4mmEtc1Uy30cvb5/Xiq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AKAIQwABAxKgVKiZ0gGqJcstoBCRgKKkSUhtBSTG4km8timmCAVTQJpQCH53oxnp5H0vz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BD83v0efZZ5a9vj1jzfR8n0s6798NTxPP9TzNT0NfO9iXlw9LKzxI7+G45+Pt5dcn0Rp05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AsSaAASYIaGhg0yWAp0ggAbQNqhKpGIENBU0AgVTQDAGAmgaAaYs9IFNokpA0FMBgCiwzo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qLJm4E0FAGYKwAAAABiYIAAAAEAADAGACaAAYmMTGIBIG5YIAGA0wTQMAaATQMBiAaYN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DBqmAACoIGFNqg7uGs37Pg8bu8/srk6eb2/MBzvnppzdkufoYwnTyvmq/M15JqHlmd9+V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LjMmtdsdeXemOyRoGmA0gAIaVNUJhCACpY5qAQBRKU5oExQAaAAATABBNIVxZQgYmKkikA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7MfJ7+1mnH0G2U26eVXkbxX2Xy2dz9Rl8jvL6mnzmOset6/gdk17WfK87nj6eTXOOTq5d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S5rr57cFVNJEJiaByIoGJpgmgTkkAAYVLGqCSkQmA0xOWFRYwBghpokUluNBJgKkQMExg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M1TCM9cxaTQpuSBoYwyAsAAEwAGAIaEwAEAAADExiAAAAAAaAAAEAAMBkWMBQAAEAAB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QwAYA0wGK0wTmwBibAYxjBfQfP8Au5vMbeT04+nhlr05Y49u+deKfQdJ8z0+1z2cnld/D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6xlN3zI3l5L11cc+liYS0pSYJpAASaGwVy0JhAJhNQgwE2BSYAKAAAAwQwSpCmkK5oBsT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hIv1XHzdPj+gbc+3Lu8NeI8/nro7cPY1fYvyfmfcedXym/tY3C7OSpXZGOiy0yuZ5t+f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52J9OIVJRLsYglUyHQWqQgATQpuBABUsGIsGCAhNDc0ABNJlDkaaGDJVgm2ZqkVLRDATQU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nRFCYpqROaBMImpAAgFYAxDBDoQ0CaAAABAAADQMAE0AACYADcgIBgDACkDQAAMAAYho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ACGxDAbBMpUNCpUJjBjJtUiQB28VR9b4vfydeHNh6HGKObKXXFNY016k5ObfitnPRTWNa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WdVqNc9tpqkxRpoAgABMEAAgYhWBAmCJaNAU1QmSWSFEtaEFJASwlNBSZQA0AJooUlEuUA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09Hp8/p8f0duDfBefo6PN3yePVptyY+vyaeUvXpPHOnNns6/M9flvhx15bLxrHWN9Zv0eN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DSAANUA0UmgTBDQoqRAA0xoRo0wAIm4G0wYxNoaAAYmmDQUhBIigCAQAA0xgi0MiagtzQ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FLQgCE1YNAxMYIYIaAAABDQAAAME0AIAC4ENpjQCBgDEwBjABQaQBg0yaTJYAADAYMQwT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ZJQqpCMAbTVgIA1XXypn2tPGN8vav5a6+kw4PQs5MfVxTiw286XHO5zuS9KLyk0ysObsd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DRAA0wQxDBACQxAAJhUsLjMKmgAKaYgBoYNErYAAJNCTQAFtAxMJclRUrTiobTVCUdm/BX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evXlyeinq8u2GenDynndcdM8Nax6Fc3Xll0zxRtgpuXiXrn3Dn0+UctLJqgBEDBpjTQw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SGAAxDRbmhphE3IqmgaCkIYANMTGIABgo1gGBE3AAhgDTRTGTFyKlRM1JIMEwQ0IYYgWA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gAGCGgBoBpjSAAAAGgGmMEMQMTBoG0DAAAYgblgIBoGADTG0DACgCkxDAYwTABgxgNiK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5fq8uvL5P0WNx8506YdeXoa81aycHdkvGtZlzjouzHXVmbvm59S1UqGtRiBjSDTAAQ0Ia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BDAaYCobYS2gABzQDUoAE1Ik0NqhgxMBF5Di4VtA6m4lWh4bzx9GD5sufXt9z5n2c79yD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bnl4+nnXla9fOzz+T2eTedLFaxr6Xnex04qajryBNLpOwGxAAAAwBggQAhoQJhLAFUlVN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pgAAmU5BuaAAARaAEwQkJACYDAQ0UJiQCuaJmoEmA0xAgAMRliYAAqAQBAAAAAAIGIGJ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AAAAaBgA0DTQxMBMYAAADAYAMG2S2AwBjAYDGIpk0MBgMYhgigkoF63l+zx7zh1Zce2HH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vZ1c/fzxOmVznG0GZppNZzGXLsijHRsOnNFLWVOkoxgmAhghhIwkoJGhKkJUEqkIAqRjp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BKCYk0IEFTRQA0I1ymSkCgOHedgDU6Of3OPb5/g9fn59/OrpSdPo+FlNfT5fNi+vr4as9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qu5yqwv0vN7unPaePs6cVU1ZbTsYAgAAG0xACBACBgIAcuSpaHeeoJoU1IgCkwTGJUE3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CJTBJoBMGmCYDTJVIlpjjSCRoGAJggDFMsJpAANIAAAAEDQAmAAMAAAAAAAAaYAAAAAw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YxMAGADExgNgDoGQMoTGJjBlADEyqRQJ0yHTiDTU5z1Onn15ejfHz+iM9Yl58erHWeTZZ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Puw45s25287htyw6AZtc8525b54TpGowaSxiGCGUkyJGCTCSkIYKaRIAAx1NACGgGIUB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DaCnIUkBNIBoGmFLGXfzzqzv6mfZ83xezzfJ+h8W644eG8aYwrJi1cxOqJchq4ZTTL6cO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+/D0O7wq1j6p/N99nrxnSDllgDAE0xTUgANpkqpAaBUha5agALPTMTTLQBc0NAQwAEA0U0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0iWMAABgAE1JNTRUtEqpGJgmCAMBKxiAABoAAE0AAAAADTAAAABDEDABpgAAmAMGmCJG5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wAGANpgwptMGOBjAbBjBt0imJtibYnXbHB1e/7edfO/QaZy+dxe15Hn9OGO+eN4zpnZGW0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PPn0Z6xzztNZrREOgkoFoqjbfDZb2yu5x8366evH5I9vyLMylSTUIASYIYIaECBNEsQwY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FymrGoBAAEzUjEwYDaYpuRNYLvjzZrpjRKQ1H6YfGfc+P2eKdGPLt87yfTeB15ckbTrOM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WT0YnSQZUbbZ7Lz+B2cPfz6Xlp0wUIvt8+097p+Z6j3Vy9SDVCEwmpEwGIHLQwAGidc7GD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HedgMIGgVIEwKmgQAmCTRLAABgAAE0iQChAk0AAAAIOVosYgcsBpgAIaAAAAAAYAmIYI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EwGgYBNZaADBpjABpg0wAGJjaY2nTacMGNjGMBlUUVSbIHp7ceL7Hv9OdcPayWiCslrjDx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z5XD0c+e2WdRFTqZ5656zjnvGs4TrCZrRVmqQqLJqqK1nSV2u6567ivRw24OsPm+H7fz8v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VJQS2iU5gTQAEjBNgxoUtBSSuhiAEBANEpyNyxtMYcp08/HK3CFGhWIhxQZ/VfLRjX6t5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2+dz7vG/nOT63yunPxZ2x3hILAGDqiN3qGe/zOs4NV387uK1KqGUS0u8qNN+Wz1+35yz6E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hAAACaGANMI0zsppimkZgDYydM7GwJTQAAAFTQJghglSIKQmMFQIAJoMxoGBU1AhUCpCA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DEDAAAAQCCiQshGgmIAAAExiBtMAAAGAQUhsAExtMYAwAAClQMKGqG1UDGOlVJthRVKjpy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zrm62KJwBFjGhTUmZpmKNJl8vi9/Dl08Ke/mx0546Yrkz6cNZxWiszWpZzrejK9aMruia1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txRUXL0z1Wqmg8f2iX4vH7fx5Pn1rnRNSRLIQwSqRDQMkTKI0QKpCgFc65AAOWiU1A5Rp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hKxAxCsRA5k0haRj6HBnNfo2XwH1Xk9XqbqePbm8v38N5+bn2M948uvQLONdcGNnzm8HC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SdjctGJjaY3LLvKjVxZ1+j4yT3p4+0TQNMATBqiKlluWE0iE0U5oljKaAmkJgAANMBgh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AIGCaJm5AAc0iKGCABBxgWAAADAAAQAAAAAAqAYgBME0AAwBtAwAaBghoBgAwBpjaBtM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VBSqihjZVFFQtOj6rN8n6DW5pUAskFqWZ64blpoJuSWImNERnoozy3zl4uT1jO/Cw97GX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s9GbPOfoVZ51enpc+f0dBvCp1vKFKFxqsaRZWmeoqz1M7y1XD5/6d5nwkfS/OmIypGoJqa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xJgmrEgJblWAOKklPljTklqJyAkORK3FKxMGkUQSUSLonUcc9WC6e/8ANRjf3/o/lt8uv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Z19bl8px6z9b4fhHTncB05jTsdJ1QhHUMtKkAQVLKBlXFF6ZUaer5VHrgIxMTTFUsmpDU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BcaDkBzUgAAMTTGNAACYTNIABghiYACi5E0xDQgAGhDDiAsAAABoUHIxMAABINBQgaAAA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xMYgYmAAAA0xgAxgDBpgxjAoYxtVDpVTpUOlsT7voevjUatLSMzR8+5xbcfUTrh0HL0cv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IgSQ5cicFPO1Gc6oxjebOY0myDQqWyxBI1INXIaTROkWVpnoZb4dBhaRoSoryPWg+IXt+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lNAmhXOgIRSQCEomgaYJo4ufXCWxUEXiOUloQBLKJY2mD0UqSkcNCGiY1mIjTNUkwEgl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qTGSWhMaANEwEwLcstzQ6zsrHTnPV9L5n6FNmAhMBMQ0WwBpky0Jqh0mIAaaBpiaYmBQA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YwBMBpoU3ANME0SAMAADhAsABMAAVoBNAxA0wQxEwGhAAAANMGmDTAAGmAAADAGANpg0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Npw7m6KGOloV9evXxpUJWoDXm25DXow3PK7eDsJ6+boOHu4u8aJCGiEIQFJNCm0ZlIQSl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WbIKLJbBNsJpBQyamytM9TDo5+gxioNUkbc/TwlfNfSc0fLpzCTRKaCRi0igQAAJNKAA0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ZOZb24eocEkqA0rO1kmihMd5suU5RNAIBACYIHCTBJgJ6VlHRJyrWah0kdQxhqmJpADBD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Qc+2A+ziD62ebqSWAAAmi2mIYSnIXmzWEFsYlUgwFSYhooEAAACm4EwGAIaKQgmpBywG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gUAAAAmAIAAABpgmADEAiAGmKAINMGgaAYmMTAAGqAAbTBpjaY2nTacNqqdKh0VT93xvu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E824h5G3F28J0dODPM7eHsrd1jGXbydQQ5CWqScjQCGClhIAptJDYQtEROgc89MamJSsQ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2w3OfbDYiKQ1Oht5vdxFJs8TyPtPj8sVSqFSiRsiosAAAEmKhyMVJjxacUtY6ZrF5zW15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46md5alNNR0gaFECICVJoHLNEqJeiM4qS3CS6zVXlbIVogtkFoclIlQIoInXIaEXeehljp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e98l9QmoAhoE0VU0ABM3JLAbAsABoAAYAAMGJMAAU3AhMKlgMJABMJBgASqkGAAHCIoA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GmAIYgaAYAA0AAABpgAAAADaYwRQIpxZTTG06bTh0qp1NlUug9v6PO8aWVSoZ1XTGO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z6o4e3z/AEtS3z9mbz9GGokikCCXKMSWkkjQCTBMBMZI2SUEzojPPdWc63izNtUACGh78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GmIunk7TlyTL0vjJ8D6HzY8JVJM0oTSE50BNAAIBSGig5087K8povK6WV5lb8/RHOlNb0l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yVrISDTExCABAIGomSAMSqaYAAgAGJipMEwhiSgYABNIyBhpnoY5bYGmemRXs+L1J9MNA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AKLgQqGAWKgTBMAAGmAAAAABNIzYh0qGmiSkIaJAAAJpCaAAOARTEA0DAAEMQMQNANo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g0wAQAGJgAAwGmDAabJ0TG1QNVQxxTKoubH9P8993m2STUCmr59pKzUHdx3im/V5/YeV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2dSzeWiuSUQgBA0IBACAchRNACG1QCYJhLZYlQZzqzmnpyszHNTrlQReJ0ZVBHoed2Hm9f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L5OrmPlZ7OTKJpUAQAxJghoJpElAvP9DyDCHDSvNiloWuVkxUHVjrzxttlqMTUaBkg3IN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EwTQyWCqQBgmh1FDm0TNBNRaNAABE3gXpjoHP1cxeWmY9M6Ppunx/YRTSGmg0y0GAKLg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oAwQAJgDQmmAAAAmiE0VUsYmAATSIAAaBNCAAA88CmgAAaGIYIaAAGAAhgACGIGJg0waB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AAFObBqgYwY6KmobVU6VDudD3fo+bfGnI1iVNUnJmnCK8XVdvB2Rx9GOtdRnUKpoBIEI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IAEDc0MJlpphSYJqmAAhKSQ5ck56TZiLKt8dcB6Yaka86N+ekd/B6Hnm/NUHl+X9D8/lE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gEwTCPC9nxVmbS5pokAAQorM7cNs41tUtJ5FksYgBBRDGAAIaclNMaEDTCKkbTGAJjBxQ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pJKADHWTGs6NOepNM7gdSzq+l+T+mTdOC0INM7KTQTcEpg7mxXGgNMkEMAaAQmMAaGJNE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QCBJgACVSJpgAecBQAAANA0AAAADQAmNADQA0DAYMABgIAAAMAGmCtGek6DaY2mNp02n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/R876ia9lETU9HLZOfRypUkG2We5zpOnvxs06+HtDbHaFUhUoAjkruXn0dxx5neuJJ2Lkg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V4MnvHmqX1Z8joOtLrOGe3WPNfJy2erPi859NHy+R9bHyir63L5n3zoPR4k0x4uqnmIaj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HHPN3HIsti/m/ouCPCTQAQAAmgTQAAmji8zq5GqikYgEqpHNIzlaGrw6ZdNFJKmykJGnK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BgKAIVLKmmZu0ZppacsoQjSY/fPWk+Mz+55T5FfY4HzGP1PjLw1ltZKAwtZmuO2RIA2mX6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SGJiqWW0wmpJTRVRQ9M7BoEAAAACaYwAABNEqpBqgGAqQhoU3IAxTSECAYecBQC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DEDAGJgDTAGAAAINMAApMaGDTHU0FJ0MB0nDpVTpUmn3HzX1OdvPXJYmaQ35QmernqEqF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1h08ndLvnURolRyQb1z9OVnPchn01yHpx4eSe/wAsNdV5Psp5/Zzqt53iOeNM7eys8o5vJ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9RsfIL7Ljs+ZX0Pqr8QvueJPkr+u5zl7eXW17462ZXnoZ6Y9Rtpv5Je6wMevn7jnTk+Yz9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poUAAAAGJ4sOVLzFWe+A5qRAjHfAK7uPvlfIkm9wGhkLq86GmiQEHItOQqQHWdLpWYmr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UhalFbY0fW+HwuTl9PihfufR/NtU+l+QvNY6OXCvVz4PRMufr5k0gsxEyhMq4s+m0830k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NSSmh1NDuaAaEAAAmAmmMAAATCZpA0xuWNAIAJpCaYJolNDAPOQqYAADAAAAAAAAABp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0AFAEGAAwaYMAYFNUDHQxw6mqdTY6W59N6LWd6Y6ZEK8U35+mDk35prswvpjgWmVc3Vlq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t+fphik5+3g6qni7PJL9zzuUw9fh8JOz6LzvSXmzQnzvpx4h9Xyeh4tehjtscm0Weh0eR5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OlfUV8lSe/wCZ6vVL8r9B5vhV6HB9L6ScOkVWG3PqcvTxdVkaZWHfyd5HFPWXyd3nGnocn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Y+w+Wl5k1CGqBqAQAIOLs8teOakBIvJpUmECDKag6wyl01ytLUg7z1HJmaCajQgNCAGSK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xs6sUiyRKQG1Z0tPILlIGmTlrCQgWObszTqz8/rHWFipA2mXeept9J8r9CbtNJpMsActE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UgBNAAAmJpjEwAAaFNSAA3NADJGgTCQYJqJVSMA85M0Q0DQMAAAGgAAAABgAADTAAGCDA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gDaCjPUdTQNOqacNqqdTZXt+J9hHc5qbxszM3eaT0c2gubrzrCqzOzDn6Dn5+7zE9bl0m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Dn1FeZ7XLBpwx5yTjn6lelaxlo3xs9H5P3eM9Xy+tHL6vm+gcijpPLr6P5/N8r6jj9lPn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vi+ZD7T4rEr73D4qT66/nfQpdfzHdZ6G/PuZ64dB0xeJr1rIwnRG3RnoeVcWmvl+kL8iq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pNB4/r+IRFSqBkjkloIi8yCbJ6+Dtlz3yaWTotbEGSTTRpgIGmgECGgEEzUg0FuaGDBoK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YCTDBaZDi5MZ1yKc0K8tSxBeuWo/R8rU+ocWktMppgmEgCuLKQi3LBNAAJjJGDAAGAIJ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AAA1EtME0QNAAea09BMATBiAAAAAAAABgAAMTAAYA2gYAAIwAaYMBgAwKqaBqqbTh1Lq6m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93O1NQu3Pexz56ZplpIZXWda57UcWXVgPm0Ens831i1JLSlmHVxZWbbnhndHsSeB0+pJl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rp87fiOvLr+ePc7vN9GPPvKa9n4v6r5+X63ye/wCOiPs/mvLs+k0eEviej5utnudPzknvk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fUPXOzLq5emr6MOlNJnIqNEdvN2+YY22kdPN0HzPD9B4GbKaoTUIBUAZeL6vlEy2TY1zj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mZik2t6Sxr1Zo9OHmXvz4eovXDctyI00OWgECBDQgloC2suWlOWNyymgoQNoGgBALHaD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ns2uLKvOzWpZNSz3fQ+e+hSWBbTBASNCuKLQixMQMTAQAAihMGAACm5JAgAKEwBDECaBo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NPUTQDTAAAAAAAAAAGAAA0AxMYmMTGADTAABNG5Y2gdSymqG0xuaHSqnc90fV9NZ53KH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nGurkNokshb5FzzaGFaYHJ7Pk+gummesQTRzo6K8d+rknPXTscC9LlOM7OOula5HRncHB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9R0Zd8eVvj115fsU82fjPsvFPE+hw9kji6Jr5Pn+0pOf5L6/zTr05Nqynt4jsx15TXrx1r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cyWfSdHk+r45tFCZdGGpXx/23y0vAmoSpKkwQw83z+jnICV0kgEgUVJE1Bn0cwdj4olvP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3gVvnoPXHVby1kyWuaShAAAWRVipDInSEHLG5CyaViZRNlihKlyCEuc6hlGknDVQnRSY3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afS/M+seqMSmAJhKYS1QwRbTAAQAAhpobQMAYISahAAAMAAAEyWIYCzNyIA84DUAAYAA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gDAAAAAaYNMGmMTAAaAGCDTGANplVNDc1TacVSdV9N8393m7Zac8pU3Wk1RxnVgVmrJy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1YUYawYdWFy9m2dRhpjsZc/Xw101ngb9Hi9R6XHnz2dnLOB1bLpM9OKDt+W9hJ29/m9EvF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3L2eZLy+fyelXt8+nOcngel46fR8m/jnuavlrj7PC9025t4NOTr4jt3x3rS51TSaxU68es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0vSU5tMNDr8n1s4+LVxKAlTQEvA8jO4JmoVJyCEEuSc9MzPO5OnRuWaYjYiW7CtGos4Nc0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kjoMUaKGqqRNlnQjRELRCKatmZcyynIUSxiRrOcim4MMejFNqzpS4spzSU0LfRzWn1Zy9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InNFADqLEACYCaGmobTAaAAQ0SmhglbTAAAZI0AMmaRIw80DUABghgAJgmhgAmAAMAAA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gADTAEMSLctKAG1Q2mOpqm04upuvR+18L3MaxxrOq0jQKmlbcpnjtJgzMNcqsWNTWRUGV5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Tvz9Aovzq7+GOQr2/F8M97j8nuT0+g5K6dMPQNOHv8uPlvT83qr1PofF2M/a8L2pezzPU8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j2q68dck8Hn6tDPPDuO3yvQ8Q09Tk6TsArPnex0aZ7Ve2eqK8tVXZzdB5qjZEas4LizrcW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fOZqVJZVBHD3+YcCqFUuSUIJciTkmLzIqdjoGoYgYgqs7NImVpSJSQAktKQpzSDABggB6Z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aKUoaQtVmynAaPMNVFCmpAkFz9XGaVnQ7iy6mihoemeh6Xs/L/TSUx2DASpEDRoAFJgAI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YAJoAQk0o0xgAADAE1CaAmkSMPMaNwBgqkAAaYhgmAAADAAAAABgMTBoRoBiFaAGqGAja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pp02nGlx6h9a9ObO4k0sNCV1m5CLgozaLk7uYm+bosjK86jPTMmduVfX5Onjy12x3F5nqe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Vx8/pcqc/fx3Xr+j53Sezwjh+d6/jHznXydtfQ9XN6B897viexLp4fteZHzf1fzX09Xyeh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/AFZXJz9w/C9zylv0OTtKvj665unn6TfXLWzUjcuGHRl0+WTqaHTy93lJhaDq0x0RfH/a/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KRQHjez4RjFysy0RNIlOSpERnpBnvhubpqBCGkDc0UTRKJGSlolVVSyqmoGCAAxMAAAAQ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EhbyZppg10mZLJZfNvkZVnZemWkaaRY0qo0mofueJ3HtsEoAEyoTmNKjRFU0CYSmCGgaF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qENUJqG1QigSYCpKhoQwkYeU095TAc0hAAwAAAAABgAAAADAAGCDQoAgMVDQVNDctG5Z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6dTUX9b8r+gSmF5KhaDc6LO2GhM9Icc9iTkvqyOKdsbNee7OWbmjl6uWX0+Xu4Y06uPuMv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9uevR7vK9SM/H9nyrNNOPz6+mPC9KOvwPe+bPF9HzvUr2uri1OX1uPtlOTsyj5H6H5r6Sv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T5f6v5P6c+d+v+f8AZOTj7vOXu6YyXH2PN9JPP6+Prre50s20xZXTluZ8elJXVG8s+L6H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OG5XH1I+Ijv4M0TRPhe14pnGuSzLkU3JCaJRJMXmLp5uk0JUaPKgTxNDFL0RhJuZXVNAU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wRiAapUXAAIJoQ0AISqRJpZGhRQK5ZTlxWWkVlUXFaZ2aOKKuLK0iimUfRa+X6iUJgAR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0ITEMTAAHLKQhyyEMhTSpMatpgMEwhxciGCGCAPIYdMgAJoGmAAAAAAANMAAEwAGgGIG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pMAEbTVtUjpUNpjas9r67x/RzozaqdJRvfM16L5cztOFnZlHQcWPqynnT3855+089noZc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Hf5/d58a93D3nJx9XJWPN6/CZe75XzB+geZ8x0Ht1E13dXF3RHyv1fx0ef7Pj+5qd3Tig9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0uPgvrvkvstN/n/S86T536zzPaOfPm7V5eU7zXy/S5136s9I4OvDTU6dsNbNdM9TXOrjH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x08eGFmhlvWmhRppz6nlfM/efEZuKaPP4OrkWGBmLKNJktIIkUuajO4F082y2SSOUgSV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ScFIHSqmKoGmgxk3NrU2jJUkBAJhLASaJVJZTQkwTTG0RWd5EtVLVTRdRVl0UXeVFaTR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MaIAU0guWMEMATQNoAThUmCbJY1TAQwSZBcUMGSNAUiGMTAQB5CZ0yAAAAAAAAAAAAAAM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DBBpgAowBpgygpBVTSNpj6+X6Vfp5iM6eLzspOhmzlw5vRDzp9UPIn1pPLvvizmqeU78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KOO4mvV4Only39Dh7F4efbJHJzrfzP0nzSL0fN9Gz6C83Xbpx9Mr+H+3+CJ9/wPes64Os5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efXi7o+P9n0fLrF8uZ0ZR2HL1vM7XxuFlh6CmmWi5ztzaz2b491ldGUnYvOiXqwvqjzz1L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Ux5eris22mzpcYy9fzx40YoR4mPteJKhMibxWY0SRNwTFQTFRaXnZoMklXJJQSUWy24mhg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NWZPRElIKmk1JlbxAAETAQ0CaVKkJNEzSJGCbcIYHP05S5W0XUUXUWjubWtJ6JY6OnfOur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YgkJAoAaYAAAQDBMaqkwacKkxAxKkSNDBw2mIYomyGMQ0IA8cDpgAoAAAAAAAAAAAAQMT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ADAUABoG1Q2A2mNpjqas0/Qfk/tsag05TFRdRUaGy0ylrXLcrDVGS2zOfDumuJ3khjpjU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78NM47OjHQ4orROHYyV/MfVeSnj9nN12ett5ea/Ta/Pdh0/O+9nHH6GXLXucnhdFdvV5O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8L5xukY49nlEX6foHzh9DzHP1KpqLzuNuD0vL1PS249LNL06zDqbjZ8fMehyc9mefRmkZT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ER3efCQAoQifM9Ln59fPz9p534Eenw7xhlU6xA5FneZOehWNzRsxyIaEMEMJLCXTFQF1lR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HAgEAAAAAAABrI0IaEmiVSJHQOSKlhK0jOt7XRjfOd+0vlae30S+H6PrdeOnD09lY6edz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R6fHo09ZJYSrkGmUmCGCtUS2hUnADEMCk4Q0CaJBDc0NjVDJQBJYUDQDDwxrphiBiBiKY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QwQ3NAwoAGADTACBoGIpgxtMbTG0xgxuaPc9T4/ozfqJ8XSa9ivDk+k6/jMz72PgdV+9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+VpfodfnGfVnyU2fYz8p1XPqY09Zxqc6zqdJbJs9AcRy9PN0Vxrz5ru6cSNfO7vOTzfR4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+M5fosDw/d9jprz3JXs3zXG655J5OlRwT1GmWmG0MTIRxR2Th0NYXFR0+N63k16PocPoXO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68zpxvu08vnl9Hzc+fOsvN6+SzHoi+nJIWsiAaAE0Rlplx79G2G3L0PLd5vmeZ9Jz65/K5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5c9WW8c/v+J9VZ8ax1paoSpCVWZm2ZLYJtoDBUAwYXAtIAEIAhgKAIwAAVKkJNCVIkaAC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7PFmx083VjptrlrjfT08nTnfd18XRjp1Xj051z49fPXCmejyOprrxQATUiqLGAMaCgg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xpzK01UjQNVFA1SohMCRqxoBiDxAOuGgBiAAAAAAAAQADABqgBDE6YAAABDQUwYNMYA2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ynLH08rj1b8jea6sdlLy9/J3c+u5F8uqqqINBMp2RzZ9eOs8a6Mt51fLy6x7O3zvv7zt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JjvhucPZyKvSfn7HZwen5icfXlrqdVT0Zvl9mGlbZ68sGHMtNF290eXXp5Rynp8Byp50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Hec81jL0Pl615akjXyvR809rq44XSHv5vQWLntZPK2OXbk1jDk35OvPe5jt56kVjQQwAT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Tvhvy76VNY3GHRjc+fx9nBvlhhpHTEfUfN+prl8xU3ubVNAAPSaHm0SyiSgQMAaJgJtD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AAGIAEAk0CaEmgVEIAbTl9Wl6cfM9XH146dWmemN6dHJ2TXZ1c3Rjp1dPN046LDpyXzsO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n28zAFNIi4sGmNoG5oE1DABpq0wBkCtKlSIHI2mU1UCpAAJVIJghh4YPtzQ0NAAANAAgB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BNDadDQMQMQMThuWNoKExtBQiqcMpyynIU5ZTlla4s6uvyvR49uis3x79FZXLaSKSQ4Y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dx+j5nTl2erwdvTO+meiehnecR0c/TXB18as9TXyqj1vK9Dz7MN8N7OnfilZ1TGbeSb9E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/R05LOXqeanCdHGTz9viy+V9N8/3Hs6+JjL7m3D3HKklry++M3Xrnp8/oNEc+iisycqw0z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EOvLolrrwSaAAdTJUsMMtMuXo6ejk6eXfdzeNxl0RZ5nn+v5++Pmzvh0x09F5b5fP1Nam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CYwGCYAxkqwkBGACAAAAABRgAA0wSaBMJKRKagAEwClcvsfUfJ/SZfIx63k56de2PTjd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c/Zjptvjtjoc+/OvFx9nH28+jmvR4xMEMMrmhtUJpwUgE0rACkxhUomooASqSFUgxGlRQ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JYigDwhPvzAABDQDQACBgAAMAAGgAAYA0A0AxMYnTEQ2goTG0DEinLKcuqJY6iinLKcsf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2VD8/p2vDSXVSLaQUIHIkPN9FaxydOV+jj0bYbXPcpcLp5+k8/Seqo2vlTfk9Lzq8zfg6N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HevCwPqM/Dg9bn8zoruMqitOeTv58Ylw5er1DzL9ZHmr0uOXm26+FddayObN5Rr1z0+f0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O0xeVi5tOTecua+ffLPTLbpz3l59OTlpGANywAOfPSOPpfTydHPr01led6KVGfF2c+seXx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7nJ359eHx+s6VdTYmg1ytE0gYgYIoSLvGwjbIBCMQMTAaUGA5BgAIGJlVnqSrkjPXOJAB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Z/C/ZRh8j958FnXb08/Tz7dPXzdON9XVyb46dN4VneuDyMeLr5evK2r9HjQ0gDM2gtzQm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Matpw0yUacSqRE3FVLB1NQxtZZRM3JIwADwQPRxGgAAAAaAAAAYAACAGgYgYAxAxMGnQ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xAwQ2mMAGmNp02gpyx78++NdzJ83rpxJ01z6y6vOlolg0gBI8tVvD159O/D0L59jTow3O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/HdJtwdE1523R1WcT7MJc/S8zrTT4314PL+t5GV048x29HN3rHP6OJ5HVhvQ1yxPRyEvT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3yk7T18O97qvP3EIWVZVGVYbznyac+ueWN57wtstt41hrpyJqRgDAAEYRpnx9C1zvHXe8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Nzy8Pdx9OXscuvk9vP5ty11pOxDQmgYAmIByMQDmzRFGJUgIR1DGIWhAwBoQNAyQshjQB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wI2+z+H+zl6vjvqvm5Ts4uzn27enl6ue99sdMdNXm5qpEuHN1c+8G3Pt38bTNYACByWw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BpqVLh1NSsCUqaJEyYuAE0qotaBwhoGKWVSqQDwgPTwAYhgmwSYIaAAYgBghggABiYAMA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ENyxgA0DaY0ANBTljExuWPo5+ma9Gda8ns543gy0ks1vGprYhlkgwAEIAunPq6uDs68en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1vOT1Y5us8j0eH0LPH6fG67PT5PQ4Vx5+/wA031jaNJbsyqcx+hxdp08PRguHHpzy3IoUa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gPlrXHTbsnTyelMSqHlRjeNkcuvJvGeGmG+cSTqV28e+uekzXTnIgYAxAwDHHbDj3qprHa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TLXKzn5O3l3y6fA9TxO3DRt2XauzNNDQAIGCGgASNzNlqYNJhFOUliajTBoAcjCyUIaAGg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UacDVB9X8r9HL6Hhez5cvH28Hdz69nTy9PPr06Y6422iaolCw2x1nPbDft5WM6cwaSYu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gEJpg1UpSuUVqJqbJqXExpFQxhU5L0Pm6IqbyNCLIGCAPBB+rgAAACAEwQ0AAMA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TACmIG0QwAaChBRLGJgAUSxtMblj6eapr29ePfye3XPSJcZvO5bApyzQkWxIZLRgkrq49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bbpz0830ORO+fN3M8tEed349Os9cvc8DOO5cOnfni9c8E6OTHuo26Fbj6GuMeVh3RLzPbc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aaxlfoYd3l9VNrltSRU5vLRYXzaxPPWOsRheWsINNTRtdeKnSkwq5oaCgBoDLl6ebl3tzX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jInPTOseXq5tc/P4O3i7cOhxWs3eNCamqJEtJDEFJMBAIAE0aTGSxuQ1rBL0vn0NCbJh5j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CIbkG01GnA1RXueF60vuef35R896Hnehz7dfTzdPPr0aZa43QE0KkTjvhZhvht28+gHT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acUIqmnAmQJpTSKlrSHFJClS4Bgo0ghN1GbiM+jh6ztx2mOfSrI5tOatTnLOIF6eLBDED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NAxAAADAQMAGgYAxAxOmBDExNMYIbQMAABtMYA2mMGu3b5e3Ht6lc2nH0XAEXAmriigQ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GJWeh1+R6nfhtydPLrPmet5Hedut9KfM9fLnuezvz7SeZj6vlL3c+Nwl1Zi1xuyPR4fWX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d2EvP1Zpa5+rmOesPQ5dendV5fSSSLOsqnKsbnPnvDeIwvHeIQrmuhvpzmaNYq8YKmLG5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8nXycu1ua5d7qNJoGoWemZhz9XNrHncHpeb38+tTWssECABA0KyiQokLlBSkGJJSQUSFpB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taSYyQqUFEqKcopoWnFRTTBpq+/h3j6m08vlfQ5tsde/o5enn16NcdcdKqbmkqkWGuNmO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0+vnkaDO4qiahgjRpyipQJtVScW5qUAClQJyOM+U6DhE6eXJ0dPPMd+HN1l8ff1zXlz6v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J+zzgAgAAAAAAAAGIAAAAAAYAAxADTBMBgUwAAgaYMQwAaYNMbQNoGJlOWoBHXvwdXn9P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pBpkzYhlCBiBiEaFT6+Raz7eWe/bh5/ZyYnZXH3HJLe89nb4HrG3kevznyfMI9X0/mCPpe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tYeae91+FC+p4t4x5/s/I+8vQtc4y9bl7vL62C57UPOpyrGycaw1mMLw1iMry1g3nfpzrO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ZPXIbTCpYxBPH2cXPtVRfLvdRU1aTleWmaZc3Tz6zx+X6vk9uGzmt8wECaB2iE0AlYxC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SKEi1IUIKEFCS0IKEDQlAJGIGAtOXF3lRok5XpFR9ims3xZ6/Om/R6uPq5d+nfDbG6qX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jZhpne+O4Lr52IFnrlY3NDTF0arNaZEjCmiVuQojM3fDyp38UWZx1UcGnq7S+Rr6O6+Rv6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ol8P1OLWl246S5Eh8mB7fKlQAmAAAAAAAAAJgNANDAAAAAAGJjAoAGIGJwADAGJg0xiYx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xA9MzN7NuLfz+rd53nQqAqA0csYhGJ00AJqr9bxO7py4u/i798uLu8z368/z3tqb8E9x3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1+OObyfq+Q+a+xrjI9HKbfQ5qmI8zfNfldfd1iI6Orl110J8vpII0MayFlWOsxz1jrEZPL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wOvIkAVSEXKGdJSkxiaDTFw93DjrV5Xy71cXnbY5VnrmZc/Rz6xx+V6vl9eFVFb5sCkNB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qkAIBBNI0CgwQ5GIQci0IGJjchemehCcgJwDAacraoKTWri4LjU+sE+d5/F+j+Za9Hs4O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1x01qXNMAnHbGzC4rfHWpfXzjQEUiaiwCi3nWbTwhemeDGT0zyaPUwO5fMr2fXl+b9Pt54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1cPXlvjFVzb83QufN12nnV7HDdad/jh15vnJKF+VA9vkAQmMBgACAAAAAaAGgABgAAA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MAGAmDTGAAAwBiY2hW0Da3MlFRWmd8+m23Lry79DyvOqTABjaEYIbTpACHGs56YT24Z+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N2LrrrOE7uCunp5uhezh7CPH205DYNTriIMnnlNXPge3Lv1D8frUESmbjSYeSLmrDWIxr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1H14KKnRoATQ0kJAKpobEUSD4+vmxvPTO+Xo0c3nbc1KQ4M+fowueLzvS4O3DCoe+ejirG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qBDKlUhJiSCAAYg1lUZrSBAA5YxA2mVUoBOAGMTUacOpobVLVw4Ork7o+jafPVeB9B5S4d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brhvy661NTTAWMd8bnnHG+O5C6cNnlKazy8q+jPn2dedehHjr2UeL2e7rl5+fo687PW8tb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fR5F5/S83c6PE7Lk82+3iXocBvp53oJzaPkraOPtW8Lia2rNGxzB80B7vGDQNM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AABpgAAAwBiYNAwBiYAA0waYNMYmrEwi0FTUNyzesduHovTDTO9bxqXQm4GmBQst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Wfb09eM830PRvHz0fReVWG/Xnqcyy7Zc8vOlPoKz5Tpry/UM+talz0cEr5b4M78T6ydPN6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QzM7Hzvm1hYrPWDFzcvom+vElrUVJI0AIQaZyaZxQNUIVyhIPDaJrm1x04+nVxedupqVZ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3PFzdcdeHj0n05lIKEWU4ZpkwBMSapAhJiIEMEaKEWQFpMQgGANAxA2EMTKEyialKmh1NS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fVj2wfPVc3Sl+e7+Hsz07t+bp59t7jTPSlalyx2y1nmnTo1wy6ufW8jl1Bel5mR6XpfN+q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dkqRZZJZ4ujmOvo83RaS3mc5y0XWMdFKSM6kNtD00rwc5rzO3tEoTmq6eGV3jHcYhPmXL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AAgAAAAAAAAAaAGgYgGIYmMTAAABiYNA2gGgbQMAGgYUI0SyMA1yGmoYAwYaZua3edce+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4VLu87i3NKwFSsEUiVZZ39nz/AD9/N7vjef8ASazHT53s6s+brvJ8t6PH2nrcPreSaelhr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z6+fOvM1t+b1JLLn0MnnqGZnYYvm1g56w1hZObldV9G+fI0dMIBEACAEAJokCVAwAGAC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3rlrnpVKpom5jDDq57OGaw68PME+vKmIBlJgg0DEhiKSaEOUABACAAGIAAAABpg0FIIbTG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G1UtJg/Y8j149ix8tPPSV8d64Onf1cnVy7dG2O+elq1NY474XPP38G2uHu/P/R+ReXAvY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Th5ezns+1jw/TzvPbhpePuvpOM0g0eOR04XnC0hhphsKsdCNF6JXktFzn0EFA1jknSYRX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wnmNnt4AAAAACAAATAAgAAEMCgAAAAGJgAMTAAGmAAxMBMYANMABoJZdBpEMpDG0xtMABt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438eUcu5edG2mGudaOKLcuWxNWMEqFjbObjLSe30efS+C9T0/K03ObP1ROLryldNMQ6DP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HfLOseHdQ89JyeVizMNZWBjrmYuNZOk9PeFjvhvnxNCCACWAIBErloSaKkIYACKoQc8a4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z67Obm02oww6ee54OH0PM68OVj68mmAVVQaIzVwgmgTaSkqYgaQAAAACGgGAJgDQMAbmo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DpMq1UoKivQ4Po83u7fU87z6iuybeH5T9D+Duuns4e3Pbq2x3x16JtTWHL0ctzj1cnRrh7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vneaZ11RVcuuMdlcmojPpVxchnGpJeNVrNRGmAUtIE2VKhye/fyz469Ll547Y7cMNLIjo6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Hn9PfFvKaB84B7POAAAAAhqAEMAAAAATAAAAAAAGimADTBpQxMaAYgoSLJFpIKQDaBgA2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xgzp+2+W+mzfJ8H6zzs78VN46l5ku14ay61nct1FzTqGU01E3GXB6We8dHRx9/o8+EurP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VcuRERprf0Ez4/Z6eGdeFlrhw9c4vJJxeGsrB4awsnGsrqffvm7VbwuPt4DkbSNAEWhyK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MTUBoAQxBPL18uOta5a8++m2G2d2mS48/XzpweT7Hk9eHIy+3Gb0smqgMnKJBSTkVy7JnS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hghghgADAHSbBDIGkUJg0xscruXGrilWkWV9B893Zv3OHL18OndyqVvwfb8uvO7eDunXt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eianO+fl7OXWeXr5ezXDVaczFro5iO3BJccWxs27bmZjTEsWhoYaWqXRxEbZVmnRlz5Wd+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tcG20peWnUuC30IfQHPn05VPTy0dpiR8kC9fnGmAIaGIAAQwAEwAAEMEPSJLnPUQgYAAD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gADAAGqJYDBgCKAG0DaYwY3LHUWe/wCzw9kq3nY8DxvsfGxvyBVjsrgjbTDSXa86mrc1K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ly161rJWbi0LOm5pWEnoer8z7vfzPPLDpx4+H2/nMdNMrx59s+fTmuZxedyuyurpzdF7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ebGEq0yBSsQAIQmrBJI1CaYNA0A0KUx2zzudMdufo11z0zumVLlz9eEef5Pr+V14cWuW3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oplGYQJUUhxYk0SqQhoQyEwAAAYBVU0BDQAQAwYxUmtA4dJxQqWtM9A6eaY/SuPHj83bf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9vTPke/g7707erl6+XbdOG8ubp5rjl7uDu1xT1hiXtmhvtgGNwChm2dYnTXJadWeUmhwt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88PT87UvDrVcj6Og5dep2c+foQefXZiLNsvfLoKV3L556IfBCfr84CGAAmIABA0AADcBpO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ATAAAAGgbQAAxMAAYFJIoaBaszEwcsKTGAMGDTGDCkxtUfaPfKXeOjKs89YjxfJ+l4cb8h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lZ6Z1pUVNU5paK6Jc95yXU5ug1VRCklKqGtpSUZbb5+3x8nP6PKvnjn1Ovo83HGvR5dMM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cyitYLV0qHYcPoc8eOh5sDlQAJYg5uEmhTUgJg0DAhFSqmlLjtlry9W2mOuN6XFKsN8Y4P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HzdMr7+fRVSZ2wrEgJapJghqhNJI0IGJUCColt1FNhUhUigmgkYAMGmNpy1U1A1QUmtVNF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M9nzdeZ2pVrz6nl7Iu/Q6+Tt599p6Izvk5ezi1jl6ubbXDrwrdjOdKNMnA5FI4tyZdHNGY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lVrh1Xbjh2a2cfUaG+vN2rzX05mcapOI9DWuCnymxjss1Ticess49ujFdjhD5MD1cAaAE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CGAASMAYJgAmCYAAAwAAGJgBLgaobFTlUJUodSFCKppiYwbAGDBjEFdXN6h9XNC64asz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ODzPajOvEvo5uXaqTzq9cdc6rWOpsM8FrHPHTT2MejB4VglrN1pWVRcRmlcG3LvnWGnn+j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x+p5hXc9M16TpqDHTtVYm0NNnzhthiiBQqZEmDTQxBKATQMTlolhLJUCMtYvl6b1y0zvW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OTzfU8/py8S4vv5qGql0kUaBk9JErVShAnKNMEMqRhJQJgAENAAUIYAAm2TSYUnKwcMA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j0/d8H6Dj0mepYvHvUnNz+h516ej3cPbz79jzeenJyb8++WO+V3j1zJz5TnekmGmizIz7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nPox0vLZmc119nio9/Txus9DPPQpVS851UcfUsDunztDt15tY2m7OPD1VXj6d/MLbyEe1z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C+UB6uAAAAgBoAAAENAMEMQNANANAMEMEMRFCAACpscKlblFIYVKKEwuZLdTYOaKSYxo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/QeF9Meptjouud5ExtmRFhjl6XKcPB6OEvmV18vLrTj0sdY16eOdOXGvP019nm9PNWWnNl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UUsZ57jTnffrn5/NM9uHL1X11xz6GEdOuPRRc1VUqsLVCGrAal8rg9bycUYoJaAEMAAk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iqklaaAGs3lpy9Glxpjo7TUiskx8/v4tY8EuPR5tGqsbQkqwmdJM5qaExEmCTBAUIYAC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KljQFOQaGKkS05oYOGDHci3UUdP0nyv1vHXPcdXG459uQ/L6+fpfQ68NsejpeFY64ZXnr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d+XlfVcuXNv08mrteW+rnPSjHHpDxeX6bGz55d3FUaSwLZHXgL393hWe9p5PXHdXPrFmW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T83gn1PD4QdvLNhrnsTn16njnvEfIsPVxAKE0AAAAACaAAAAAAAAUDSKJCkmBZEsFVyxt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FedFVmFpOEwpuagbVKyrJaYwoTdk/c/E/oS43pkaReQgsy2rQy59uc48u1VyZdeccvr+V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ByZ7Y+5teK1E50ubbOxpc1zq5xTXixesUjOxhlc5PLXfONeedZ9HDbuNS1rM0yikyqVWJU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fR/N40MWScg3nJq+bmjtx4oXqzwDXK2s7ZOOrTz0elv5m2bgtuxePr7POx26dOfbPTZzU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8Ws+Lh1cnfza1FazZLQloohl5WGJRUq5RAEsATBDmmDBhAmyWgGIY0MAHNA1UoFAxwNMp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+H+t5a9T0PIy4a68+L0OOfL872vnfVPpPc+T9Pq+k5eDKXv6uP6VfC+g3+cuPz/2PJ3xr7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L7HOcXZhhXeuTrjGdmZuqjy+P6jSz5C/o/O08412Xmb5zr087pNNI3jzY6OexUmc19XQn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21QrwwOnO9TkPRD5IR6eLEANCaYCAaBpANMQ0AAAga0jNaQJlqmIaaKCjB6KKqCrlA0mB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DKCmyKAY1YxMbGNzRv8AofxH2qvKis0yHpPQThrykTWxL3yrm4O7gOWd3mxVbef3GMcmW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5uLoud6xyL5qLmqMQumZ8ms6zj2ctM9K1W8XtjtqdSpayAwYx0nY05oGoPnfovFxeSL87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ZukTOsDjpqUx7nL5nT1/Rx83p7mOLydWRNdO3Ko5vM9XzLp65aOu9ZaZ0RcmPL189z43F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7i94oBCaQhIrTGiVvmZFTQmkRSKoZktMwYANCYhghgAxggGMBlQBSzQQ7ixUhWwH6nlmb9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HpZnhcHrU6+B1+zhrPFWuFx1+j45c/SeNj5KxS2l+5jk6udvdUZG+a58fpI83t08uz1ef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leuPR8/qdeTrtjQ5R1c1amL6WnP3cnZKpzyjLotmWHb0Vx9noVi83RhB1c09JwHpB+dA/X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ioRIWnkWJqTU0xOEAJsHCsmkxuQKQN5hrmmVJMW5dFIAVDSRRNAyxNoNsmWY1WhAU4odV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Pf+n8L3pWrnTFlxo3zk43VPoeUTy1wiT1rPPviXzeXHk4eno588bnZX1rjptedcWe+Nmd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bI6wrNOrnTp49rO3Tn33jsca6zmJo2OnU1TVIJuSfE9nysX5/Pt3578ufa74+Yv7DPN+b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03zNI185efyveR5nV3qOXyfWMWOb13WWWqDy+3BeTS1et6Y7Z1auprDLqmuDwfqODfL5rW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VBIxJKoiakal0ltCZjC6jQUXkSnQgQwZI6JbsmmiVoiGOBlKAQ0A6milSVtMGEfa+x8j6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PBN69vPvz9Ouk3nb5uqJfEx9fyenDbznHXzx6vm/TR7/Hvjm8W6419bTyJOzCe+OTqyUev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vOzxuf2fH1OjaLl0y82Doz6XqcJ6nTJ4/T28yrbHCOiFYo6LMuk3ly9XwUfSYeVzHsHkB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SqBAxTpImAK5EBEgUmUTaRU6BlVMTEVmiBoAAYgYAVLGJiYxMBvENGWDrMEMG3UjYnoDJd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+w9PJS9Ey6vfDes8KCOx5BxnKTB1E7VYpvE4vmPqvC59ePumcb6Oflg7ebmRo8nZri9pQ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o7q5rLPo5rOnq8/r3y9Do4fQ6Y56TsbChuhK2ZGsGUXhi6mG3m7c17ScW/NUXGTMeiFlC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rTTPB2+ty4zHdwde5w59GseY+nmWorS9stRzWtTpNStEYcvby3Pi+V9L8938yYt89KKMj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mh6Y2WNWZpyXAElAKggoJYDcsHLAbFpBFotYKUIGVapXFwDTGFR9J9V8T+h8tfMcn0vzk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76b4bY3qrJeLh9Hh1jxZ7ebt5l9H43tsTv6RjXPtx8qd2nlZ19mfDby/Z+Vzap5R9D4NI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9Q+dj7Dgj5r1PNy1Pay43Lvzej0nj6epkc2tzGWeHNqdsx0HnV7u0eR6HTObrz1BynUafC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kByDc1DJ2Mp2zEaarzig2UwbmFjnPYNNvPNplFAAwQBgAAIYAsNWue+kFSIE8zbK1Bpz71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G2wuNKlLUmnQujm9Wvr+fpyo0jYc78xWrRHHXLSzNS+nPUnSVEZPIz8b2dpfko/QPk8b8Z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nEXWIXJKKTUe03NicRKl2PSXvHb6fk+r0wKjWBpjHIJBTgFGuGdQ8OTzdPSxzzOvk5ale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+fl6vAayZbc/Tuqn3nmZdmK92HJz5dfPn6nPPDWO29qleuyqdJq9FpNJWzm5uvCzg8b2vK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rwEAqmTXKdLJBkjkSasYMQnAAAiqNJJBQFQNoG0xVCKJoemWkuhcEpoaaWqmxNgMI7P0j8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fL7OPHbv1yvHbfr5e3O0tCXl4/Q4E4+Xt5OnHPTo0vnfoc/jnudHJ2rXP0cEYZYxudPd6+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1w7cPk2fQ8nn9tSdOsYPdy+b5/1Hiayen873r083H2JnXfJjt15S4356rsyz6LMOnomWr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UP//EADUQAAEDAgQEBQQDAAIDAQEBAAEAAgMEERASEyEFIDAxFCIyM0AjNEFQJEJgFUMGN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/2gAIAQEAAQUC/wAPf9Tfmur8p+GfhX+Gfm2VvhDovZnbI7y0UdmOh+lIS1OTHS5qk56q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HDCV2WOAWg5J5/KCQom7Tu2hflMbc7f8AIH4ZwCv1b9C/yh1r/rRhf4I6NRLpLxMqijklD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DKtsDn3uFSSaE7nue+mbE+NjzdVhtTclRIn2s5ROs2+YhcP+06Q/wpR+EUcT8sjEcx6Y/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lA6NwBLKZS97Yo55D4UZnDO1rSS5TSGWWrkjcVQWc0U2WWVgkET1WkaDu+Dg4tLQ5x2R9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hU8pMH+kt17dEBWVuof8OEeuAhgeerku2kj1Ju5gj1aT8Sw6Tal7nMTxHle1zDw9nlwk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98Kp9hRM3cN3DemZ9Gogdlp48808UuqrK3TH+FPwT0rK3SCPKUeQKysiMbKysrdIc4/WW5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XbIc0lOzSjmZpyUbclNRSQRMlfmPZACVqkh1KOllbJFgVWkeHifniwI1qjsqltn6ObDZ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07fvLdQ4nGysrcllZWVlZWWVWwtgEOQqysrKyyrKiFZBHlIR5AMTznkGBxH7IYHnv07dY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G2RVdQJW1LY2PiZBpXvhDTulbSRSxGeLw5ieJGYOaHNpCWuUrssUEekxTNzs/Kd6c+mo6Y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v2d+qR0TjZFFBDpHkPIEBz2VsLItRbhZZVlxdyAIYFHkssqI5RjZW/Zjnv8AJJsGOD241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+CieZojFJSwxy0Msek+ncWTflNvST43txFdzhteaqDVTSa7KmpMZazIjI4lDEdU/sx1S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HWOFkQm9WyLFZDEohWVkGrLgcCrdIfv7YW+AeeO0bgbhzrFcRvm8DaGeB8BjPi4qDM1tc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wlYJo4JTA8u+uqtmZkUglaMCbCaQkg+UTugjgaY2NZJM/wWA+AeW6urq6v8QfEHXPKVbAd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3DCysjhZAIYnoWVlZWVk35Fv0GVZcLYWVlbrjn902ACqmZ4o3B7H7vqp9JU9NJUukMsAje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SnbtiaGR4yQMlTC6lla4Paoho1eNTTWP5oIMrZBqMilc17nsaeUct1fnPNdXQKurq+N/nD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wsh0j8IctsThZWQCAwKtgec4WwPxLfomoI8g5D1QOaQ2jaMrMadwglpvMqppbLT62R00p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fFYBr6dNcHDGRokayOeN8daFUt1mQyarE97Y2/UrnshibVPOWNkpfUcQLGwCQNCJRKBQO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1dZldXV0ee3zjzHG+AQ+AfgH4Q5bYkKytgArY2VkQjz2VlZEYW+CP0YQPLdXV1f4jm5gZG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PGFSzeCfSUtJJLU2CepWB6PdF3mT2GGUEEY5h46SNksb6EIZ6d9RWMYIqZ87uwmYbS6lSS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cOVpV8b891f51+seYfIPyh0bK2FkBjbkIVlbCysrchxPOArfrLq/xRzBWaiHNETwyQ1T8/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wTU8NLURlvhBqyvy1eEO8uGbw8mGUsVU4KP2pZ44E4z1SpZmxOFTEUaiMKpqDMmAhS5wg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V0MB0bIhHpnmAVsTzE43V1fo26AxHLf4B6Q+CD0jz2wOFlZWxOJQwKKARVlbktgUP3Y6M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M0ZaF6hH4VjRKxs0UudSAStDHxt8lZBqGNrXQxplU0VLZGOwe1r2wnK5FzWqatiDIvEVCE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rk+jMcUNMyZjuHuUlO+JjmPsAvUhEMSMBgOgMSFlwyohWVlbohDkPWv0TjfEct/hn5d8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Yo4nE4AIjoEf4K2MsWcinCnZqKVmrW08bpE6GQKJrmSajXQwS6SdNCSanJUxzRyg00Vz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VNG4Vj1NOZEZZpEdBqgzh0kVQ5QUkAZ+FVRlhp5NWPiF9SZ8Gi53kDsis7nb0RyWwI6gx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C2IQxP7IIHElE4AoHqnlsrLKsvLZWVlbkPwLfMA+GOf8jvLPaWCpymL2Xsa8GkjKLJYVL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mrrOnrGl0dVM76jD4IqpgEZiZE0Xwv4eVHYRubIwfw6nib7vmdAvIExmdPdm5wUCro4X6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1kQjhdAq6vyX+COY8wV1f9rfAo4jpnGyI5yijgOY/q2sWVZUR8uoMLDSiF4i9kIq6urrd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0lJJHIyUSNfSPBDgpGZ2UzjG49onadG8TVbnXaQNqFmpPU5WOpqvLT8wQV+cch5Lq/KU7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+LdXV+ieYFD9bfAIo8g6BV+Y8xRwtyH9EcT0G9xiQiFZW+O7NapYxpilMT4faR5L4DC6mp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l7H06iq4noEFSxCVrZCGOtlhmtT/1mhdTvikMUxW2N8bdEHC6ur4Wwsrcl1dE8oHy78pCO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Bur8g6pR5D0SrK3Keayt1j8A9AJpQONsSOkOeVpeeQg5IabWhZSyxPYfKT03xlzItelOpT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wVMaln1IUyE6R7cTbmiaCUAxRMLWYhDp3wBxHMeQ42QCsiFb5A5BgUeQ8o+Sf0Z5D+hHzm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RCsj0AOQYO8rYgbYhXsKSbQD6ue8JLojez3ukTHujLqp9gbRnoSwMlF56UCrkcqiQTNd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RiapqpmCtkMk0h2O3NdXRKBV1foDoEYAIBFqsrIcllb5N1dDA4FDAq2BwHKP2I5jjdX/W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AnDkZgEOSyIRVsQ1ZVZNCARCtgEDvL5i94a5t+QJ9MJEfK99TM9MrDGp3te6njbLLHTRRu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5F3HMSGtqp2zCIAM30tQsdUvbnhe5rjIU4ucqfw7wRY3V+VxWZA9Ic4wy72wsiMB8m/OM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b9A/Ct8IdAcpR/XDldz5VlWVWTsQhiMbKyKcMLXQagEQim8hCtYRXIc61ZC4vmxGH4aI4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he8wx6dQ6WKnAJU1NpU8Uz4lC/Vi5ah7I4sgYL7WTHZE57nue7LE5++5QUNO2SPC6zK6v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8QFboXsr89kR8C3MEMXYW/aHBvVJ/SjpjkKtjZWWXksncowHKU5FAco5ar7aq8jav34PM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g27seHsVRVZXSPc9UjJLVEmtGyiCsAMHENa6tQrHKondKI3ZU1hJ2u911eMMmdqOjuA7zK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GAPLfkGIwCGF1fmPe/XsrKyyotVlZW6AQwJRKBVkW8gPNdXV+Yfoxz3V+Q/sRyFWRCsg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IhWVkOgUVbpOkOnV28LV+akqJhnivC3BowecKhoYSipX+GosKNuSCRjZEZXQkWIkc2Nj6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VdCyIYE14aJBlW+bSkcnjK5Xw78gwsrYkq6B6Q5ir89sByWVkeoR0DiOSyBRPROBQPIPj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dX/cFAIc5VkQrdEq3SCg2c/6MU0gNAYmisd5w1zonDtdE4yszxqjg1Za15kqkezTmjClqY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HukfDp53WDibAIlDdWTnSsRke8Aq6iaXS8SDvFClkeoOGsMWA6AQ5RyDEFBFHnAwsrI4A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0DgArItVuU4sQwthbEfJv0b/PPz7oY26tviTscTJOySOFpke6PJWRwOYe4dC9hdUOYmTR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vM6aOFT/AHCa3M+yqZ8y7K+yiiknfN9NhKt5cGOygZHI5FkjRYFGTFJWz+JqOGtDqk0u/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BgcByBX6N0MCgOY9E/AKCCGJwKOBxCGF1fkHxBgcL/qTz2VvkD9LNUbsbd0Ehm4hyPZE4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7wqlM8LzI8ySEOkVLG4SyDTTihYq+FFUGCark1KtX2Yy5094srWvjJqGtzIXwuEFwdl5a/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N+kOifh35CijgECroYu5ggjgSmnEdQYHpj9QcTgPljkHz77uqcqc92ntlbI6OWnfPLKAQE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2hH01VR3RuDDC+WWSkia6opjA+pfI53NkOTRa+Bps2wUpyOku85riKLxcgbmMjQ2RMa2lZ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w6x6B5D1SFbC6ugcAE7BzVbAFDkKa5DAdEo9S6vyDon5p+GPghXV/m1h87tjBmMsccLaa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7W57PONaLw0v2xVRC1gDXZc7s9QSZTOJaYm67YBO7qQwExCJykcCe61SA+RN3T7NTgQo5X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d7K2ZHv+jugee/JZW6Dua3KDyFWxBQwtgQrLLy2QCHSCIRQ6BRwIQ5R+ld+hJ5L/ADaub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n53cMju6rcZpL5HmocJoqlz3HdWVlUuyClY6OnupbObM3ys7O86meSOyHfDLZUlJJUoRz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8tN+WkAwQS1lQHeHqopqnxlVUfyaiubIXDf5VlbpDnGFukcbK3QB6DTicLq6ur9dqPYj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2I/SFH9AeRourfMOw+nUKub58102RzFSwPqHyfxqmPNC5rw9jG5BhV+l26spZPqR5aqmq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7hw5xUjLC1i6mmbJ5OHwLbwzfKp5i9SWjLcmnB7s78z1+IqlggipA41WSmqA26dcKj4Yzw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A9Mc4/QNKur4FHEY2VukFfAjpNwsrK2I/SFO6w+EcQ1Nwt8omwkz1T3kjBsjZ+G6146Fp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1suVQyvgUUjZm4Vc5zQTnTa66cGvo6CcMIVQ1tOmcQchuRTzvDKuaBpNyNzSRtyTwPgfC5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hKlZpy6btNjMwDwG+InpntHmy3kdSSBgcJPjD555D8tyHzByHA/pCnJ3IOrdDrEYN+dXz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dBVOkop2KlpbxyUTXyUtRpM4awtgrI9SFhs+eiIdDVuY9pDg1jGOqmWMtXC0uc805abyPd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E+QubuqaZ0DuwEktI6CN3hdeSseTcseGnNuC5eZ5dKWsEpEIe5rrXJdZeZEB7vjD9GUfhA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rI/oSjhZW/RFFOxHTvyDr2QwHzH6MKrG+dUEhfBhWtc17SLKqi03x7Ryxsma+nnpkKsSQ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iLJVI7OCBg0kI3ODJSxlO5zajjFRIZY2sJtfAhE2UtG2lpb5Re7mNMjvDvEhZE0PsyTz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jCyt80/GGAGBVsbYD59uSyt+iPLdX5jjfABDqDlAQ6p61XOYRNI+RU2UyT074HUjT4TW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QPLmogHABOq3NENN4kSukar35PwXCw3QMZZVmn/4yihnkkrJHy1CYQwtGZ59VPBS1E3FmZ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HztgpZKjM6m05J5bawsjXSTNmiZFL8YYD9SOeysrY2Q2xKPMPhFHAdS/6ElX6p5GjAdMc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Wxuzswa65w4kzyyxZGxNLpXYOa14OelMgEtPw0/yMHVEbXTzmVzfNg5xc3KVmuU+BwirY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GY2zy1YfRuqJGsJLjGxjm/gBOeHKCSKGSaYqkibUxxwosjKijp9cloTmOaXbqld4aIdSy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JZFWQ6FsQgFbEo42wCA+GRgOsPnnpjAnlHVHKEPihQejCB2o3CRmeJtqmjoYyOVv8SRhMV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mjcKSkp2y0/dPbkd4Z/hn00VPR5WGO5Ub3te5xODmExwvjD6nQIfGY0HZS+S6Do2tkeZC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o4jImxtjDy5wcH5JQ5okGYx10VRT0FK6pl4o9pnhgfK39/ZWVumEMLYkKyGIH6QfPKPME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UfHzCKVHtRfa9EgEVsJjdSS60MkWq+dmtEwMghqo8j5HveIeIsZTSOMj3Rt0GgFPGV0Qu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Zfp7AQU0tdDUxCNuR4FJC+eSa2pTumgM1QZC10zoXExmnmpvEZv8Ajaupp/F05vcZP+MbK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glkiZ+lPWPXtynkKCGJ5h/hCiPgAoYnpD5U19MG4eGOZSyByCgvDWcjnNYGPZJy1TS+no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mKJvEHukk2cGRuc50Lgyq0ZouycfMN1nLDI/O785bQNje5arg1kmRtBNMH+JqKaoyulqq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3X4a6xbHnc+QuXCJCyp4pkFICC7spHOIZFI4fBH6I/BsrdAK/Pb/FDqBDrDkHxgX0qqp2S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IJIZ5WeJnqnumbXPyuLZI7B9M9wc2EM1WBzRycSh28RIYScxpoRMWhocyZsE02V07U7ZUd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HkIsh2YLx0lZNSyRysfWiI1EzbQMe8CR7pnRxjY9wnUYFK+ndBw8qO4fUTyTn/t9R2jkN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0R+Lb/KHEInlGB5Gjdo6F+UfLCrtIoOeIw6RjDawsjE/JpkwcKF3TULg6WkikTQWxtOYY1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a5zGCI6B2FbT6TIYmyy0VGJJa+SAGdrwaSFk1TW8O0IOyj7RUwMMFZ/GfWEqobK1kHDWZB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w4ZEzQqI9eBzC1w2Km2fY2LbRmRo+EEP3FkcLYj9nZW+Qes1AIc5wB5APl1IqHAIB7nsu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UcTPCzVUTBTVNPGx7rVOEPbCeXTU7jqQRGZUrWyzV1P8AU4iMlDTxa0/FZMkDe0cj4nlR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yrYap0wgkMkFO2JVM6lldIVwt16VOkpmVT62OeSphdTS0tP4lUcRhplJnlw7KYKGmkfTPd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+vKH+BvzXV1fE9G/K3lPIeQYD5fEXHJDGHvigjhfkbqPa14mootMSVFGmtp6oHh7C2aFz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eLd4jx1zVz6jlwqMtXEYhFNQVGs0tDm1Mg4ea6qLm0EcUs1aw0wiYZZX0cJGlUAT8RqCY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FwJmKCozURw6NS5VtPpScNg1X1zQa3MaeeaqvQSVUroJp3SxeXJ2UntZ3uhyLzda2FlboH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jdXV+QY2xthZHoAq6viecIYAK3ypY2ytgiETMa2TJDw6d7xXQ04MfjIV/yNgXsqFJPNIo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IG0tIH08lLpJ9DLqWyqRgkZVQOpn0NY2UEeLraysZltBovidNQ8MEbVdVDXSU8tL4KmYL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T7IbrhTonUsV2P4ptPw8Mp6CrmbUSRBglpJvDy5ig12lbKO6k9tj3Bsr42jcf/wCDnqXw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79IFDAHkARwAQCAVkB+gkgEjoaNuSNjIgS4COFslY+ghcjROaXU7/ABTqKdgbRzFf8eVaZ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vEHNM1dC+AFUM0GSpjZIKc5ag962OyhkE0a4pA6WBtsikAnpvwpKPJIyuOTibopYBFLKJ6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jlJY19LoyjK9f11PoPDWMF/0N/1pV/256J5Rg7maeucBiDiFZZVZAIYD9Ixga6anq9ea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SSakFU+Z80NWHJsl12RDXLQhu5rHtq6J0Si8zqAAzFBSsdSTyVEbIaisnfG8/TqPCCj4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lutZ9omxlxnlElPxCGdVU7qmUmwI8gkfJFRfSp91NS+FoWi6p2Okm4lTyMloWNhp/gX/d3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jjZZVbA8wGBwtgeuE3ksh+nrJntVpYlLStbDTUgjEl6KrlqnOdIwxOY7NHiE8NLA5pm80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cVUrGR2dGZ4DDUPpwY2RbOkc117vU87XgSlopv5KrKDwxQ3MsGWhg3Gi1tJw+nIXErmgkp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BTviqo6ukppqWKL4l/8AJn9OcByHnHOcRzgKyODAhgP1Ulc1hqBMSWEHhspa+F0j5Jma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ZRhBJnK4hJ5Y3l0kHh5KeRrbQVEkKbxFuvVzioaywO2Z5+iXXX5vcABFqheYZq2fxUstM9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8l+HyxQzsfHMLJw1FV6hhYy8r5YmcHLvh3/3J5rq6ujz3V+YjEczWrLgUBuP1lTm0/JQ02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TAx7mxUjHNiexrxVU+g6Otypjg9qnhcZDJV5SXgMn0og4WJCdo3nZFGPyUd02QpsZqJO6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ITzhpdr08MTpn0cIq6urpJaKVlbUMc/iEssVLxSyqntknqZDVSEEH491f9CfiD5Z6J6w6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VHQPI1DEoIfreJe4uHyZIKjOyTxOaLxEl36RZK1solpJInU9W16LgELOEdJvJA5ktg5wa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cnd3d0fTFM+EtjIN8Cw6cQzyyyxRRgh1PECG08ujLUl88/nLYG0z2GZoTvMSMy7Fp2/cn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Vur4nkIxPTHTsm8lk1qA/W1TWytZQSuM7WwKSoExdptNMylkZUwNipGHNGq5rJZMmV8FN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lS3w9S46kMzXOifGWMcERt+XHZ3e5QNw7TetEoZgx800gkIEIDgi02c0xp1icoQGFhhTP4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qh07ooYH4QV1fpBXTd8LIfrHODVZ715IhO5xbI6mamSOjYain1ahto4KiWOOlqY2xtmie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nZfwkra+LTqKyCaB9ZTSwSOtEC5qbHdpDGszNQIKLm22cmzyMbnzKy3Qc4JlQ9q8QSmS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Cuyzttnas1iZmaJk/yY+WR1j1D0ThZH5Mff8AW5i5MYGomwp27FutMLU6pzPVh+lGqeoMS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QVE0dEI42wxsZBTOaKeAOraYRgVspL3Oimc4Pl9ckj2lXu3tg3LknhELXRlq026ki3UHme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OyFWct1ZC+XdWKylaRWl+4Pyx8s9EfNPOFbrjBvcfqiQ1RyNe6omeX0tQX4H0mdoieMpZG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05JM+mXPaWhzMtEaeEtzzWEVTE91eGKeaF9JIGuRLibWQmjjR3PZOc4gbuY0PrXukpayd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S03CL8xuyHMc1i4yNyHObDcnuV+ZD9XcIH9qOU/tT0R8M9C/PbG+NuqMG/qoopJJjs6xe1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Onpi+emppIZawXpqGDRVTTvjkgpmMa+2tNkbDw6TNEXBqkq2BTzmdeCsqh1XZ7cpc/Pge1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QsllJqJpCKJ8cIZmORghfsSiwaQOmgF2TO+BR3wjPmnLZpf9hZEI/oAj8gBWQQ/TEgB1W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Lnntw9pDfDs1J3Oq6qog053Rfx4JdQYRTMkRUzM7c+mIWPhlkkzP0tVNvETVzNUnEZCX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Jc0tRODJKinDDlfJUR6ssjnINzMO6dch7HNUUYlkmjdE5rrRgK+y7YjA/5s/IdzjqHoH4V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Q/TTR6scVNFGnyl8krSx8UJkoWNyMffLTU4gMXnlU1OHqKoBUs7GPJY+Jr8oFZK2SVk7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hp3vZVROmlcIncQqMyicE5vmFl5b5W5nta0KjrNCCqyF4DStwopA11gnkkZ4nMNJI2nc1q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3KXZVe4BR7/7Q4WRHwL8pV/jjohA4D9PsA+q1FayfIXFtRKxra11hWRpjmvVJ7SrZdMQ0+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xc8vmfeihdq8Tc0xyNewntw/wwU0TI55oZIiDY3zJuyafMXDUccIrB8cU0xpGDxrqY6k8T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RldICXFv5jkDEI31Mk7Y2zMC8tnKMtQRh+W71/DH6ccp+W8YD4oRV/hW5L425Am/qKmUz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9qjRbHSx6800b43up4nNbemnmfkiaxrnTVkkrIrl88boZG0j5YGuMZOepmmN5ZdHKtlE4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G9wn4WUmVroCWuqSRPJPrQOY5iddOosvD1ui5ZyrOLO4vtdXwsSWQmNMswfKPvfDH6w/K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AjzHqDG+I5gm/NPSrHkMiZ4Om5PE/xoal7mMkbI3KCX5jFP3ZGXtoW56mslp3NhrWZasa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FwuPNLXwGKXe1lmsxnnJeGqnZDpvneQSmmPPZkkl2uhoq1rKCsn1aB7gVHVS55fctmLgMx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zqzVsmtJMdKAmtZGdTJE6Zo+X/3fEH6Qc5+UVboDrtR+DbnvieQHmv8AHPSd93xB38flZ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c9tW8J0j3vl8xp3RR08ehTwT1QYoqtjJJ4Y6lQxCOKelfGYYjM+FgjiIDgImaLqGmIkYA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eRyCb2sLaTxDa5cu2AJBcbmJ7mPke90DFEzTBlANU+zJzqqZpz2+M92VviI1rRIPYUPet8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I9C/WuhgegMThZZcDz3wP6ccvER/HqotF9BAJpbbhjiGsCbla3C6uUc6AzK6vdUU7WjDb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XVlVFSOqXuovpd0GlydgO/Do6d809LC91XLTQU8M/hqiV2aWFzGMtbEJt8n97lOa7LJ9TA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9DMVnWcLM1XCE0iFRKvFPQq0KtiFREhLEULFZSrdQfoxzH5hF1lRarKyt0Lq6HMUEMDgM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YHC3VCH6bupoWzFlmNFH/IqzmmU5szQIovwTZXW7lNQSxx3FtyoKeKSns4CWpMZjmnMk5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ytkCYS5vFplcovb4cSyCK6zYEJuy/Jf8A8fB2wpY2SVFbUmomzLezWscQcgmka+OBjWl9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k75BF25RbI1GJq0WowLQK0XrTkC84WZyzrMFdqD7ITyBCplQq3oVgQq40KiEoSRlDdWKt/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rItRwur8g6Z5RzDA8p6beSyt+mlPmZ3mdndDUMZEYtSV4sZCXIjeake2HumktNPWOjVRU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mqtKGKJ8xioAE2NrFM8RRudnejz8NLGVbnOe6pgfBhcBG6bFkDSSpKdMi8xe1i1g19RJd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S0Wt+hssjVptWi1aARgToy1aci84WYrOswWZqEhCFRKF4uZCtehXNQrYUKqnKEkblZWKt0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WP7YjEoo8w5xgeccwwPNbkHKFGP1fEG3i8xZw2O8jmMeQpdpDSO8ROYqd+vMHxtjrm01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EFlyGytjjnjDn8RuwyvkQMrTUTSyiajnjiKkYxzWtDg4WxzLgek8yNMc/D6Cx4paocKZTy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i5JcSTnLVI/OAiNyboLuszh8f8dWyspu2ORpWkxaLUacI060XBacgX1AszlnWYIOCEzg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ZDiBQr40KynKbPC5Agqxxf7dhaya5wQnmCFVOhWSqCqMknWv+ktgUVlusiIQxHIcQijynA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icbcrWpo+eepV/a0sWWlp8sVLrxLVkqVX04gU8ohpaSIlgXDQTUKtcBTR5An1kzg4PlE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vkK8NO9he5wVlNNqFflw8y4Gw5+KM0q4cRq5JpnySp7jIu5wpoTLhC6KJhRVmkObZNKHc9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m78tlZWX9sLLI1GJiMDV4dPhyjSessgV3LOVmWZqbKWoVc4Qrp1492Xmovuv2oCsrIoIhB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E4AIYuwv0DhbAnkYgEP1ZAIVQW51RS5JZG546iF2jGxrIpKGUGij04FXNOaKN0pjpooR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UyihbG1s9PA6WtbM496eDWiyEq62QG7h5uG07PAyuioYJIp3RCVwiiqZGqZj4XWsKOij8K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gy11DEw1PB3qSNzH/AJPdd1CSyZsL7fGf6evJ7nQ/7Oayn9rHK1GJiMLFoXRpytF4WWQK7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s7VmCY8seK6RCvQrokKuAoTRFbFWP7IhZVZWQHKcLq6vyOODeQ8l0EB0LItVkcGBBD9M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dk5FU0urDyE2DYH1Ej3spoppXSupKHVbq+Eo3kvddOKpaZtXBAHUEFNNHSzOBnlfE9ist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l8tZPJVy/nhDM1RW07KljaSTxWYUgqp/ETCN0iqOJyPWtNerrJ6ltTSRuoVSsjfNfZm6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yejrv97of256j2uU9m9uTKCjExaLF4cI0y8O5aLwiHhZnLOVmWZqElk2okCFVMhWPQrV4u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ZQ3Vj+ptgec4EYjEpp6TUOkTg0JqCH6uolzFzVug8tdLHFKWRsZz1UurLJE+GOSWSVNcx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+N1HU+EEs75XNcGuHFixj6k10GEMwa2yyuGFLVSU5j4o0qGognNVUUT3cNlp5BL9UVUIge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ytncVFHnJ3+PJ6eu73+bOxajE3c89R7XK7sO/LZWVlZWVlZWWUIMaZdBiNOF4ZGnctKQL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ZlmCElk2eQLxcyFZIvGrxca8TCUJYigQVY/pjyHmKKGF1mV1fkA6N8CimjBmAQ6dU/LUH5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FxmKuij2i9nmqZNOGiphGqiUzzrJTmjmeyRQQSVDqyKpjecJCC7Fgu+fhZDjQVIVDCJ6h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F/VqKCenYg/Zj8r5pJZzlsqcQmYUFLK5wLSxpcZGaagbE6Qtdmyn48np65+4xe8NV3OWQ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TJEmStdzT+jld8Ae+rKysrYloK0mFaDF4dq8MvDuWjIssgV3BZys6zBB6E70KmVeLehVh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w4WP6E4HAr8YXV8b4BpKbDdGIK1uSytyWwdjmTDgORzg0RzxSA1UepyzP1JaV+eHlHw7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4ULI5JXUDEwZWc2UZqxxFMTZHzKihZO6ZsBqqyF7Y5ZJJMHxSMY8YwwvnlgpZPFEq6ii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rqh89O3wzBrUcpmYwSMoppITmYsxWYozOJ1XLUWqQjM5Zz8eZX6//wBOD3WTWp0ganSO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wVHMWLuMZ/RWHzB7wteVCpehUrxDSteJB7D1h7/TsndsP+6wRjYUYWI04Rpl4dy0pArSBX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hKQhUyrxcq8a5CsahVxIVEJQkjK2Vj8U4nA8h5AjgzdzWWCOBarIDoO72VlZNuE03Q5H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j4mYplVI0seJGKsfkiVETrco61kRjZSvyguKeXXuroMe5qojaq59SPOpWsdFVaAdEKeCi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SRVLWtnzBpmmlqHSd2q23Cx/J5amXw8s8rppKWilqFW0TYaVQvdHLRV7MnFKTws9kIWs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eAHj5FQcq1AtVi1Gq46F+T/6UTYMUz7YiJ5Gm9RxHMcYZMhxn7VfrxuMbLshLIE2pTXNd0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sB7+NlZWVsLIsaUYmLQYjTBeGK0HrTlCtIFmcs6zLMEJEKh4QqpkKyRCtQrY0KuFCohKD2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sjzX5rLKoIgAj1XDksmhDlqmZHijZLTSwyQ4cO7Kok1JVRMtHyjqgYFZU1qqpiH3scykN3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Y6ZzGOWhEDzVxtTHtJNo09VM6VU7xGnwyufNHTsVI2kNPrBkd7AbuT+8bM7ntDFw92WP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Vnq6pjo2LxFREoq6pjPEqZkKumtJe4eLZ4fIWylSEWzZSd3KKnY+Hlv8ABn9eGULSYtFq0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6qzPWqtZiEjCgRgPuFJuuw74DvrxrVZhUXRxp3XZhMqr146ZWm5WcruCa++PYxPzx4vqGh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Z3rVlCErw4VSbPG7pnsMP+/qWVlbkyhGJto4WOjNM1eGXhivDvC05AvqBZis6zBBwQlIQ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0ibXhCthQqoChLGV3VsSi1EKyKPRYd2Dy2VkR0bYlWVlZAIBDlrI8zaaSORnE3F0nZcP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iZqSHZHG+N1fAc4HNVv1DMTcHa6PdUH3fRrzGU6CXLMySSJtnoTNaiSQGq20dJH4RtNI9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bnd4DGwwSUhR5C7KImRSGeWyc1gJvmaqaEtpyS53CINap4zUtjTXZS7I5N0c5AT2FmGd4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LGlaMa0WpkbjJklCbn1Jfa5YXZXuGYLbCPyvBwm71XrwKjG2VFi01LFYY0psMKp9hiXha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e6NQzCTke4MaKiNCaNBzTi3D/AL/iQe1hZWVscrStJi0GI0zV4ZeGcjA8LK+13BZysyzBC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WTIVz0K4LxkRXiISi9hRRHPG3MYo7IBZU4bHpHkI8rd2oc7I2RriLdyEGqSZ0iMbwKGP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OapmzkHZ/a6d2npmzQW34c36vMbAGqhClqXvVt4nyPdUNBqptjFDJKtKQROcHI93F0r6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1SxeLlfEdaupxGxU788HJXsj06mCOjobLuGgWqal76SKJ0sspZwyjiqJY5XcRmLp6yCsgp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jdptdHDqxSji84HVv0Lp/udeH1J+0jxePDQctB60nqKI5nHK2m9FrrTap2NZG2ZiEjCpD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yuahUrxLVrxqaVrm4wd24Sm8uDhmcIloLS8zo3NTDfGCTUZhU+1hZWWZwQllCFRIhP9Rs8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a6NlZWwI2g9lFoKMTFoMXh2o0yNM5aEgWSULzhZys6zhaiExWs5a7lrrWahLGoZKUBj4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3OVdFXxCi9HRmZqxKhi2qads4ErhDQyZ4EUcBy2QHMBy1UyJsb7uxoD/FkYyRQxNibykhr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zNRzquFjIbtao/S5R6rlFQt08Lm34HEZxDTcRayGjqYWTCaJ4dTwSKKHR5bebi4JbZcPp3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KvilIzQZST09LO+WSUVDwSaORTQOjwhikmmjY6ifNHDMWUdXb4x9XXgwlFxGczZW5HxkN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RmE5dmVyqbMW1p8jO2mwqSJgkmblkxzBXHJey1GoyKAWAV1/bCIXLGohNH1y1Styuwpj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7iDnKzoEHFjnMMbxIz4MHt9an9nksrKysrYWRjaUYWLw7EaULwpRpnhCKS2WUK7gsyzBC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vnCHEJ0OIvX/INQrYShUwFCSMrut0VZZUI0I1lVlH36Vc3LOwWYqmm1UDlMbvpuwsiMArK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2EjxGyaZ8iHaXvdQwPmbhRfa89W1zoaembGKmHXUj/CMkkfLhsFDpMTalzIrm22TGyu4td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eGGOWBs0I5aiPVp6Ohz491xCq1XlwKzELusj2gFBxa6l4q5Vb/EVDWi3xvz16f0oprtKR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xpnXbUjyJjc7miwkfq1DcJPeqfdwPYREowuWRwV3BNffAi6aLEMlC+qFqOHJB3bgz31Wb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vK04VHtYxtzHRCMAToi1DthSGz/gwenrU/tdeysofawyhGNq0I0aZiNMvDFaEgWSQLzhZ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IVMgTayVCtehXBCthQqYCs7CgPq26VTDrR00udmHEIrt4fMGvmYhtgVbpNQxryBCnGyJv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qaZkykppWKJmnF0DZolrHlPrHOgY4Mc99yTtXM05Pwh3srKSIxPpKU1Mf48QdAbrcDnAs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/wCOMcdFw+YHhMKreGiCCBszpJGOYS2yOF/09N7eErMzYZ9MlrZGvhc3GncGqdwMTInPU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QssBg/36n3cD2YFZZVkClisMad12YfnCNgcREsrwn+5dyL3nCyiyhzThUe1jC4NLXNK2U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3B8GHrwej4MHt89lZWwssjVFG0jQYjTBGlK8O8LTkC84WYrMg9CdwTauRU9WXy9DK3PjW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m2VlZW6Yx4ib1eYq+c8QpRA5Un3RV+hM5zE6qlUj8yuiLNzJ5zKipbrio/lXtT4BFDtHUe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dfjh0pkpOjNJpMktIp4Sw5bJlRPEo+LTBtJV00zjuuJ+DjJKO6jno8nxR8Gm9nGSMOA1I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1pMWixNYxqfURsUtQ+ZRR2TQhg/36n3cHdmck/s406CKPrRUCCd2ldll1U12bGMAyaEZX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qysrYZgtRqg3LSr/AAIu/Wh+FD26sXr5rBabCtBi8O1GnVJT/wAjqVtTlDSWugkE0dvgc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5VNE1yp6eVlQehPMIw9xz7lT08kTpDYvdmKNPKGcP2pOIx56Y97HCSiLaIqkY2ScnM7hJ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DXKngFP0qzUCIbIwSuYjPK06sLloQyqaJ0ToK+KKlqTG6oshHnEPEXwx/pfxTezyObdPg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NKsrymwpkaDcBg77iq96+BTeSo9nGnTUb5n+7hT92o9nxh05h3y5HYRe43Cp9vGS9/MhI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sqhzlWmWaQLVK12rWjWdp6kfr60fq+DH6+q33unB7vSlnjiUlY84xvMboaprx0Lc/FIwJ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BRRxGNQ4tbUUv062zJ2hsLNbdCFxp+6iGSJTvEcChnlgdRRRyPuq6mMtTVcObprhMfUqpS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GOlsT+FZWKqpXVE0JaHyNYJpOHOZHM6lqH/pT2p/Z5SFZZVkWRBqtyn7qriLnaTllcvMm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CuMKdBOVS2xGG4MdSEHscm215Hsar5jhF7jcKn2sYhd2QIxBOhCDcjsPSWm7ccoTomLRjW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fWWaVajlrtWvGtRhQITPX1me58Fnu9X/AOjpx+50JZWRKWokkwOJjELb2VHLbmHRljbLH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t6jE4gchHmrHFsLRvK7M6xsqBuSlbSMZUokAVdQah5Qp5SuGskj5KqieHcLmzw9KeTSYr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VMDCsoBhoKiZrmvjc71N70FBvPI0CSMSuxPwj2V1fqu9MHs81sB0P/qci1ZVlQGAwlbmj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VKCGtRUjcwka6JwkBXfCysrIYxe43Cp9kYw+oYEKo9eBUB8nIVbD84DGwWmwrQjTIhqa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MtR61QtZiEjCrjmb73wR7/VPv9Md+erkmaEbuQAxjboNlBaR2PeilD48Qh0juGU8cbsC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M80TXy4cOYHxeEeKjHiM4yYcLkcaa/LXwmKSmnFRF0OyqahzpW1ESMUcqeyaNOcSm7hw8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XLlFPI2J54pK5cMqoTHnj5D1rckhyx6wWsxarFnbz3V+ST24va5ivyOh/wDUcLI98Bg7t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MXsupKZGF4XnCu9XeVpvKyujWqVqqndmkbhU+yOTM8LVkWrJyFQekfAb7/PlaVpMK0Gr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8qD3auqtZiEjCrjrf/R1X+91B25qtmaBQwSTKaMQuVHTZ1PNHCmMdK7yp2wh3fBU5nYjG3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ybu4Y2zaqExzwR6MONXLpQIp9FK2PhrMsHL3DmuoKpjmyM562S6e1ObZBakis4rVss7HKR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eZ3DoKOSonoKdzqumgV+rZWVuef2cLLKFlCsvMszwtWRarlrLWatZiEjCrqb2WejmPb+ze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eU4WRTeQohWWVZAo2fVyhFq0gtBqjiDC3CpBMPnCzuWoVqrUCzhZ2rM1Zgs7UDnMfYfAH3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rJzWrRjWgxaK03q0qvKs71qrWatViD2nkPv9WX19Rno546SNpvZPOZ1HT6ie5rQYNZV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BrPGRUs4kZ8gd3ROdUtAYw8vEwdKeAxxgXd2V+eWNszGGSgqAQ5vJI9kTZOIwgarUZmIv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91FLlsFZBzriBz1TQb17IKZQO8KysLpKcWPw7Y1Ps9WyyhPH02zSWFRIvFOQqkKpiFTGh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3tzt+4wHMcShylWVkVH7uFlZAIYOGzmAkxBGEI07UaYLwq8MjAQ7w5Qp0yOyA+D/APT1v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hlBRijK8PGtALSciJBL9VZnhaq1mrVYszeW6vhN1YPa6FU60McGq4CwsFXVOkM5TWvmecr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klkpmS1PThnbKeoV+eZ7Q9kbGupKelMVT0Z4WzxwSvopnzwtIsQnODGQRurqmSKAudTsV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iExxY51aZGPcxE7WXBJHeJrRDTspYRHDRQy8Rnq4KJs/JbnsrK3PZVft9eX0XIWYrMs6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YBzghNKF4iVeKevFleKC8UxCeIrVZr52lXHOcAihz2RCj97kHfB3YIhWVlbCykH17Kyt8L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wPXk9zkyhabFosWkFpuWWRfVV5FqOClkBbqsWdvQurq6pj9LoOY14a0BqqapkCe4vfDAZ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nMEDIBUxa8VBKWO6TnZGwSac/VPxK7I5R1EkD6Z0xkIsqqV1XNU5YIjg9+ZOPmEt05t0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BB/xkc88kznSSSisk8Dw6ClllZhlxsrI4jp1vbry+hw83NZMbd297uWZyzlZ1nCzhZgoL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3hakq1pF4hy8SvEsQqIkJY1mBQ6BUfvcgxd2GFsbYS+/b4h+56zvdwPXm79Wo9nuMjSt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yvX1Vd6zuWotViztVEbxdABHZVFaXYU1D5aufWdSUWZDYKeeOETyGaWmq+lWuLpVSPzw/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1DLFPQTwPy11S5jI+HU+q7PrtCfMCCcIS0BxAfcFFq7LhcLZapVlTNVPfcmjqDS1HEagV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HZAKyLVbAhEdau79eTsBvZZQsgWmFprTWQqlZ9dzfNlVlZW5KX09LKFptQYFlKvKFqTLWl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8SxCeIqJwMvLdXRQ55vf+I77nrP8AX8Gf09WT22ejmOJWUFUIAb0AiqumdrUlKIVxYkso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RXXXd2FNUGJAgjnkbFTRqikyS/PkdkipXU0TXeCrFR38MXWFVMZ5HI4A25DGHJwLDT0MEt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OK1hgYJpWsGypqbWVJSU/jKt0glsrYFEcluQdGt9fXemqysrKysrKyph9b82VlZZQsgWm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Fk90bLO9a0qFRIhUvXiyhVheJjQnjQlYUHA8s3v4X+E/7jrSd/g1HtdQo+mH2uicKT18wQ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QCeZ85TOzhZtsrMzb0Xs89TJqSYUs2qz5A5uJvtDu1BpeOGzCSKun1XlOPMC1UR/lTUjJ3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Qx1EuvUHDg0+hUTy0Ty4Pc7lIxPIOjXH6+ZZgrjquTOSysrKyp/cCsrKysrKysh8ao962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3LUK1AtRqztV24brUeFryheKkRqHvl8SV4lq8TGteJCRiv15ff60vwqj2R26sHtdOl93nC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3ODM70/LCiS5w2ME2vFzVriGMY6Q+DbpysdG5jix0TxKz445qud7Kp2pMKR+hwxpIIJYc/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yr5wHSyPlcj2fQSaPCDpVPmc6/MU7oXwvy1P3GFgsgWQLIspXnXnV3LMVnWcK4wPePty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naysrKysrKyPf4srM0mmVplZSrHEC7pxllVgrDDdXcszlBcy42WRq02rKvOs8q1ZVryLx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1o0HtV+SX3utL2+DN7Ufo6sPp6dP73UrqnKFfBsHlkqPKBjSTaUvMQC1oyhSMEjJYzFJS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rYqaWaZtOxoledJgu57bJ9uegh1Zk94jZWyvmmX4XCKgtpMzGGWsTiSeYohW6s/v9XKFk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oczO8fbCysrKyspPV8U97KysrLKsqjb9Spb/I01prTWQrIVlKsmty/AytWRqyrzLNKpJJ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4pq8SxCeNCRizDoTej4Lt2wez1YvV04/c6nEGlHvHE6RzXtiUjnPdbloJszejxFzREQqR+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ZvHHTyQuldliQywt1GAIjG3lARcb8Oi06ZTPEcT3ukeqDRlotI3pbwqR2YvNl36BCsrKy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k9zrn1Q+hDmaovSOQ4zOAk1GrO1XHwwrKysrKysox9WoH17LKrKysrIhPHxanaPOVnWoF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KzvWtIhUSLxLl4peKapJ2OZrsQlYVmb8Cm9nqt97pjv1CAQyhAdG1sYrGNjn0Hhhx0S1i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Sx9CrmDpy8yOoDv8ALq5bV1wVxNxyFhAfurYU8Lp5H8PgdDPC+B4Td1Q0xmqsKqHXjmjMU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g+TZoc5ONurZWVugO59XXeQHNkgQMRQaFkKyuW+N/LH255PWrBZGrTasqs5edfUV3rOVq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dBuFlZWVlZNH1JfesrKysrKyIUvxan2uaNuZ6uVmKzlZytRZ1GbyKyyhZRhmetSRa0i13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zFqsQe1XxCp/b6v8A9HU/HVmfI4wUrIldcS0xDFE+V1NSshVSxontsqGbI/nqCRC7sFSPD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88WWClLzLJIdyGpxuRuqSHQhUjGysqOHuYh3pYdCHHibYZXZRGG9rqQ2w2V/g2+KRme9nn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15gs8y1ahCoqAozJIzMVmWdi1IlditdZHLK5P9fUsFpsWkxaQWQqz19RXkWdyj3HJZWTfc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k4Kb4snoyBZAtMLTC01pqnZad0fm0yshWUqythC1fnp2WULKFZeZB0gTZnRrxRQql4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EjVcc5+4V1fpM9HwK76tS0BjT2bSRpkbGxVrIY3fmjl1Yuap9pzSindqSqt8o+ljyZq17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cOG01+XRj1cams+o51g5dmhOO9/h25P6/jrs913uY74WCyhNGWgAbbZXVzjugTeZuWX4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O/wB3ksrJ42m7fEd2srKysrKyhH1nDz2VlZWVkWqIfS6g5piRLnKzrOFnaszV5cLlZ3rVk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FLxDXS67VrxoSsKzDown6XwJQDxPHiFQ5rmMuiQqeTTkBBHLVva1F90V+AqJ2an+RMbQ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zLp5y4MjMro25I+aaVkLKyudM2M2km9fdSJx2xv8AFk2izhZ2rMFfqxe5/e2NlZWQG7vs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sqylWKivq1X3HxYmuIyvW6usyvh/f/t5njy1HpyFWevqK71mes61QtViztV+rZWVlZWU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ysrKyIUXs9Moc07byZSrK2Nt5GZXrdXcszlnKzlU3rOFllCyoXV3rM9aki1nrXctdUrs0H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cPzQS81SGtJ2wCHeimiZDqRn5FactPGXLNYXcm5SnMLVwyDK3mqauOnU1QamaoppIFZN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gLnt8ap+2VllCyNWQLIspVnrzq7lmKzrO1Z2rMMIfW31cw7yfYx4WVlZELKmN+rU+/8AF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r1AXiqheLlXjF4yJMqIJHfTv9NbLKVlcvMt0/wBMvo57LI1aTFpNWksjlaRfVV5Fmes5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JwsrKyITfXIPqWwsrKyIUXsnv0ihzfmyssoWQLTCyKZl36a0yshWQrKUQoRZ55zy0Ptf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bBguc1lBJrRclY462JV0DY3zN+NxV6in0mC0ibHvUssd7UNe6V6cbNhbljTi1jariJdjw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I3TNw59+Q3v8AFqz/ABerZZQsjVTpnOO832TOdvuT+/8AFjNjnWdeUrLGtONaLVTxWqJgd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9Wes0gWs4KOVzzP6PiADNylf2f7nIQrKL2z3+C1WVlZWVkVIFZWVlZWUg3j9R5fzzUB+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uTY4RsdI7IGGawVDLpy8ksbZmjCGJ00lYGNmQVA/NT/F7Cufmn2IcwsLZnhSP1E9rmO4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m0kgkbU1zY1PIZnYuG1BPrw19Novbdqdshjvak4a+eH4ld9t1yoFH25h3n+0bzBD3p3fX1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x8JisrKytjS/cT/cZlmWZZlmWZQnNNVfGurq6uroop3uchwZswtN8rlZ686u5Zis6ztW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WVsT2PpsrK2MgTEepRe58GUgQuwCaxoD5yWxuyJrXzyT0phbTSZ48QpRlkhidM5jW0sPd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ohPxZ3Znze7/AFjkLFZjgW3MH8iOKlfJPHNUUL6uYU9OtlY2vh2wBLHSRPqISC0lo0QbC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CIyylq+KNgmCHw6/2OuVD2i7cw71P27e3KE335fdwsFkasgWRZXKz151d6zFZ1qBajFn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KysrKn+4m9+ysrKythS+/VfFPYT1C8RKvFLxcKFTTlatOV9IobrKVZy3V0AXLItMAOYj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tNqyBZFlKs5edXeszlAbu5Sv+vlkCj7HqUfv/BtcTtylDbBrS50NCmgNEjWvY1zbwy25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MFe+0bUVthdUc2V3wpZQxTSOYivwgS1MIkdLq0z4uJuiklqYzFVPL5cKGRrX1dK6BBXuh6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VQU7pYnNLTw6iNQ3LQUbqribSyKk4i1iHw6/0fAi9EXp56r2m9uZn3EnudbKFpsWm1ZAs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/p5ovfk98BWVlZEKyp/fqvintlasoW6u5XKsg1uetOnLqLUWson5yyMZtJokcFl2qhlZe6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hgA0QjEtMotPPF6+UpvtcsnaP0OO/Tpj9f4XEo8YKN8iijZE1TTMhbU1D5yB5dQtbFVZgO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nd8W7u7fBqJ8ib2nLDG4WODnXCMrZqbKC9z30sVLEypbLG+F6cLiiqBPDVReGqHd+4a0y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GNL3ON4qekc9Mnlqi2jpqaOOvBeONOt8TiHwCme1F6UOas9De3NF9y71fFp/TzR+8/wB4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aBb8QoduUd5PvSxhRhiKNNEjE2J39/wDtk7qs9od3fbYU/q/7MLKyyIxoxrIVlODPX5lu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8nK/sz2ywLKFkCyqxXmXmXmVysyzhZ2qFw1T3+DUx6sUVHI8w00cONRWhqc4ucozu8b0z9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ffPC9zEex74U4vOe/XqakNDInESvyiJ9jPLrSD1Ytmp42vgEibs11KWQ08rK2Cpp3U5Qs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ZDyupWQPa4Me2kp5yImVrGcQiqDG76Yc570CA+Wklz/E4j6+uUPZj7c9ah2B5oPuD3+LB6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4chwi9+q72CyNWRqyLK5WkX1FeRZnLOtVq1WLO1XHQb25pfusZ/V+T70vq/rXezTNzTym5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zv789lZZEYwUYQtKRWqQs9UFryrxCidnZdquxXYtishRY5NBanfopHtjbVVLpsRSCNs0r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zNMeA7zeZ+0MSKumyOao6yZiifqx9apqdqOkup5NWSoswy6QaU713XYvLChExwcNMhxfI8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GuZUQ1dMadxCoqgRRkZh+YC+FUcbSoXMc1VZcIJr08dEwlFjs1NLT0NOhjb4Fc1rpNFi0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Fy0nrTkWWReZXWcLMFcYu7f8AztKuroFX5K71N7IYd1YBOVP7/wAan9HMz3Xe8OQ4Re9U9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LSatMLTWR6tIvqq8ib25XdpveONR6ij70nr/pXezSfdE2qAgEdsB1bLKsiMQQFotJqyWV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mjd1Cmbs+HI8RMnmdK5U9NJOjPDSp2Z7lfB0ImgpphPHhNRukkqoGQOMDmRHZ2o9ar1sVR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BUkhlg6PYVNRmNJSZTWy5WBTOzSPZ9Bsjgzs/GOQBshaUVBMKuCpi8OaGbRlc0PbPEYZW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Q6z31B81EwzRQ07KB7SHNkqoYjMRLJUyQlRRUkrpeEStfiPg1XvdPKEY2LRjXh2KeENiZ6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LIspVit1UnUcNldArMmolEqn9341P7fM33Xe8OQ4R+9U/Gb25Xemb1HGp7nsfdl93+lf7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gYS7OKHXsrY2CsiwLSC0iohkY/qZWPl2Vj1nSManVbAjWvXiJQ1le8uqJ3TOjjfK7JBSq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exWUtXDZ9GabTjl14rPqABr1BTNLVr5IXJ3dNaXJtNKVT0s8ci4ibU/mp6VoGXncQ0TT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NhLJqSTvyNGk5TxmKJH181LNoSmop52yxFr6Co1GzxtlZHC2FTPymWS6a97G3DFu50sh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aV9JGc1ohFWmRrHPxCB+BU+/zHo1f27e2FsLKytjbCysrLKsoUrtGLMtRq1GLM34cHt8zP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Efu1Pxm9uV3aX0HvhUo+l3uS+7/Sv9qh+4b7+E2DO3Jf4llkC0wtNZCrHntdXAcJEJ3I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VSrxci8Y5eMC8ZGhVRIVEK1YipK5oT55Hq5t/WP11D7qjDfDaYaTIbAcoFw2OWODTD2By1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cA6yvdH0nDZQAmZcQF6WaW9FVTXfI2aCKCcOHI94YHvfUSU1O2BqrJLCcGNS2wdljM2nq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XOZGAttFE67nF5llAVgrBqzrIVStY6olLHqCoEEdVUxSw8PrtqzS1eQfBm97m/PQrPYHw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GNhWhEvDRLw7V4ZeHetCVaU6yTL6gWYhagWqxZ2K45Yfb/PLF7r/eGBQRR7x+7U/GbzHtJ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2Ptu9Uvvf0r/aofe/+jCbCPt82yy3RiC0kYysjlZN7hovptK0Y0aeNGlYvBsXgwvCuXh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dfVVtw1P2A3EaDDLISGg+dOs1XV+S9lBUfwoczEfO97i5yCsrbNN2tsg6mCa+iUM1HGWP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uoqV7YZmxyTPiOqcZZBGGh9W8RtijCkeGNkeXPe4MivhUetPRwvybq7gYxSTiom3lmzi1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Q5iO35O4p4zNNMKGJ1RVUebuduQfACk9zr1ntD4NT2PwCxhRgiK8NEvCsXhgvDOVOLRW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dlkeby3WZXQODkz11Pxhzu+xPfCo9P/W5Te7+K32qH3v+1fmf0qP9JZZVZXKzrOECOi8f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5QNojKWNZBmY+Ata6Gy2vhfEtAVUyzhEJoJYHDAIKMZZHW1P7CQtQlmK0Z5FTU8sEwaozo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zY3gxjGolyqCF1UWtaxriCB6aiTWeQqndqYbPqe6end7q+F8G7udExZfDy7oqPuiNiE3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ZpHMfV8QfURXNiQmQajetblCd6uvV+nojoVCPxQoPSrK3RtiFUPcI81lqsWoxXHwvzzH/A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f9TvTN7v4q/ao/eG9ThUelM7/AKksCy2V3LMVnCzN5GtMjwxrRLA2J0rjnf7buzPTNJZG8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6jjUcepLxEfWgqbxv8ymiZn8FE4GgC8E9eGmCla5hsVcq5QIReGOcQE2d8jhUyOlfaYxVE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bknZXQlSS5l4inYKqb6QCaszGueyMgCyDi1O3MqK2VlZWxsCmuITnJo2hY5xy/UVgsosW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7MmRjXSPpW/8AGyyeeTqjE/Eqe/RHQqPX8Ud6f0def2sC1pRgiK8LCvCRLwrV4YrQkWjOs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tQLVYtRizDl/tzf/AM0HbCf0f9DvRN7gVV7VL7zPufyqjZg7N9X6/KF5lcqLyNzBVBzz8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4kfkY02QCe43nhsLHCOwc4uVD5X1rsxuQZKl2iHnUNc5eLlMtwcK1maHuAi5BxDmDUps4a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fOGMczTLi7TcyRxeCwPdKmSZTnzEKpLmNWXKHOQNw5P9Obm2WS6DTmk77hUJtUPFn4Pc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YPD1UEEs6j1OH1L54qyb/hHcoTVbnGJx/A+BUe70R0J/d+KO9N7fXqPa57c9kY2FGniK8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gXhiqdmxjatJi0WrRC0VolDalbILajUHtUxBZ/8AOfan9f5qfYpvevaoPcqqH0f6jv8A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y0wLntcSwbuk8jPKHOT2lFAbybqk3NdGRDF6syIusy2TJXsVNOJGy+1ZAEpjIFDNSRKbJ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aRTARguzueQ9jZNGKmiOkSQxrSi27qjyshlzAP3myCSSTOmNzulcAh2f6VDDJKhDPGi6U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jbKxEIbtY4skkfnfdbJ7szi2wo5qanhqqyeqVLXTUED8nFHGlka8zTcwTenZWT/R8Cb3/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el9rqHGo9n4sfuctlbkK/8AmPsz9z66j2KT36gee9y5VRtTxm8X5/c2WUIxgrQ3dESTT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4c28nFftrHTc3KinJshAzuTHWVFJnNZE8Td8LIxvamnUOrpSeac05DY6R4ZUV7BHPE8mK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x9ZmZpljjMxwLcL6UbRmJT/TNpufFVTRM8bUrxtSvH1C8dIhV0r1oUszHUECPD4keHMX/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KheHqkWnO5srmuBao3ZU71QtOZ8j3nNzBNV8L4jnl9r4En3XwZPuvijvSez1DjU+zyDoD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Xdh9qfYmTvXP7FF91XWDmVcWUTscqnzNi9pDt++e/O9+7qF7I3Tu11J5ZSU1tx+SLIFXTR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HDBuYOyvvptWWzIHHTkHmp2GV0bwxtRLTGJrS5P7SZ2KQ3cx7ozHKyaMQtenMIein+gU1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aoCLHjk/MVZO1UsxnZymMajpBFHLI6aVU+k+iGWNshfIaun0puUc455/Z+A77v4L/u/hH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QdA41Hs9M9Jn3KPRd6Wfaf/PN6Heuf2aL7nifrwBN4pTbMh++nNo2Bf2iYHOCqO8YcXT2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bEbnOWru11O9gZ7dQGuhpXhpzXQNo25dFj3MOSapM8QpnRqOULQ14Hd0wEukqooW9z2UUb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3A/TwuU4NenUdO5P4cxPop2rI5q4cwtp+Uricnk4bHnq62jyTZQxr3ucqKnYFPSxSv5RyD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q12rxEa1o1qMKuOmfvMb9Z33nxD2aIWRvswo9ao9j4hTPu0eifTH9p/8ANL7TvXL7VF9zx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zf3zgHAxELTdaJuVoO7T/IprMjgj1Zqp2aZuwR2UbDITFNGi7M+BxjdLlmVU4BU+eQlqd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C8pkbVMMWnI9VfkhY/I+tqZLYRdwiQ0UlM6pkyNpYH+03W0IXiaOx5rnocUaRJw9ggpnya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Z9wGTNkc19+UcgQ6NX7eOUIxMWhGtBi0QtIrI9WlX1leZZ5VqPWstUeK12LWjWoxZh1j95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80kUbmSDseeOrhpo5qqCdzDdvJU+zjLC+MMcHD4A+8R6J7Q/aj7WT2ZPXL7dF9zxH1zZS3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jIQTe3wZHsjRroQv+QYm18JUcjJB+nOF8D2bGdWYOzU40YQMznlEZWjdEJksrQxzCjNpt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mqcjpnCZxe+WPRh05IxlY8Fjah7TDC1y4ix2VPN8cpYmC5Ns1BNan4hV6od6aaaSAiV4W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Mr52qPiDCo5Y5ei9jZGzSiRz3Oc2aJ8b6D3I3Zmcw5RzHGr9PUIxCj+5VgsjVpMWjGtFq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6yzTLPKtV61l4hq8REhNEU0h1X8QOY1UzgYW71PQNFr1M1K2JzBlajjUexhJJpI8QqHK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AGo9E9oPtmfaP9iT1u9FH9zWj6jhdSCziigmduubAT1rnL84gkGkqtX9QQrYttmlbeVz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fKdnDIzuKeWSF8PgZUKQP4fNCYpj2g9ATN2yVd08xNbG97Xyulq1UyZ5PEzFiOF0+XO+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1P0pk70f1TInOboyLw86Ic1XWyincxUkxmbzVD8xleI2UTS2Hi4/kU21VTduYcl0Crq/PV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fAyhCNjqnw8S8OxaIWm5ZJVadfXWadakq1XrXXiY14mFCeJCRh5iBr0328Xv87nuY+lc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RxqPYwewOikY1tLStAZ8A/eo9E9qb7eP7V328vqPal+4q1+JvcKODOyPWrKjWcqekfKI6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GSA3aaWXWh/WTuc0ndOtFFEMz95JPwe4O1NxJ0MdRUw1Ln0dQBT+Vz9GFjatxeOxdmN9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zsDiG76YZUzGGOSyKPpb6VbcBpUbWqEVa/nheVDwQQy25Zn5G3s2EGqqQuJxZ4aRjZYIz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qvV0ShyFDvT+r4Mf3XVytRhjXhol4eNaIC03LLKnCTJS/atJEuq9a68QxeJhWvChIwob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b3+Wf2B2RZ5Zd6Om9v4DvvUelSezD9r/88ndU3v1fp/rL6yjg3r18uSFUFNn5uJNAqOG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7Iqdt3TuzSS/TgDS2CU+Zdk2aWNpkJWbzeKmYtKCUT5onMbnUjMr2sunbD8lyucALmlF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vd4pNF07BzbRM7YBR6CaaFM2LJ5mr+S+OnZki5CQ1tZKZHzjIeFAaIQVO4UVZBGyWkjJyd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gU3p6g5YvufiPG0H2kPu8hY0rQiKkghZHAL09I3JVVHu5Zl/IV6hZ5lqyKaW8IqY7NqIi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U/o+BJ92j0qP2oPtm/byJqg9+s9H9JPWUcG9evdmqYmakgAaMH1UTJG1ELk6RjBUza83Dt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kSbXyhN4gE2tgKbPC75pxe3MM1oacXfJ9SoldbAot8h2WTd7Y8xYAopTE9xFRI7deHnKdG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rsrmiR761gpKKlhGh+CmsIa52Ys7c1FEHPM7FrxrVjWdiuMKt+cho1OKgNquF/a4cQizx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DmqPd+BS+11Byw+/8OMed/oh+0g93mrDdU/sw/eTe9yz+wPSOzwCn/ZRxRyDw0S0GrSKyS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06zyrVctdeIYvExIVERQkaVfCb7pHAdCi9un9hnsP7N7xfcVnt/8AW/1FOwb36o7vN38MF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bK2FFBox9DiQ+hyNJYoq6RqhmZMPllOGdk7Q2Kn9uL01B8pUQu4n6xIQF04b3crMCzKTvG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c6KCZs9JJEnMsgrC1lTyxxKWqnnQmAY43UsEscb3uLQmdlbfRTKcuI4aSv8AipQm8Nfd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FpRqq0oo5myCNALhbS6kySK0qGqqR74KjM/4k3u/ApfZ6g5af3R8OSTRpz7NP9lT+7zOg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72b3uWo9hvpl2jf2P2NP6eoWtRhjK8PEtBilitLouWSRWmX1leZZpVqOWqtYLXjWvEqL0U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0t7t+4rPaHtO9ZTsG/A4X7WLoo3J1JCU+gFntLHcPmuOhXj+Ih3fw5qdw+UKWCWIJrix9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Gg1cAXi6cpjmv+CcJFdwhOye7M9NGRlzqtF3SizJT9RWzC9jfMYiWk94RJqCqnvUw5GyR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07qmU2bgGPKGpTGWWSYlDu3ksCsjEwvYhU1TVqVORgyswmmEaqXOen3eUFweTy4yQskkv1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ue1L7GFsLdActN6h8Op1AJVTfZU3u8o7vk0qSl+3i+9m97lqPYhGYVJ3ev/hpvT8Co93Ed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eiP2n+hnc7TVntN9k+o9jg3v1R3dseF+3zcSjzQMdkkVueqF6XBpuzCvhEUioJMlTy1dV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x1U0agrY5PgEI95QXMrHWcdjC3M96Zu94JbQNijpKp4kqAbKCOR5jhiqIXVMxTWukkcwN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Y5xlqX/Tgpc9HE5zmGQtTZXxukq55zLI+RxODe49S2wC1kJY0HQKl0nORICmqEbkgFyj7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PkO9XXf6Kb2fg0qHwgLmVhdUy96b7Kl9zlrXWikd/EpPt4vvZve5aj2Kfy08m8kiH2FN6c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AY0PamUXtu9tneT3qv2o/aPqPZ2De/Wq25anhjrTYF7GnvjxGTLTntxH1NkkahWThNr5F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xfhU5vT4cT+3TPWe+MjxHGSXFQxPmc3h2z+HFSxSRFUdUYjyVlTJDM3iSbXwFNqYHIebn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XF5gZljl7MFsJHujDU42UEro5GiUN2zNqHsRmeUX3H0rNYwjw1OYGvliY0uaXadfCwZAX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yzoNkKbDOUyjqCqaLRiVgVWObqawiEBOaL1ZURtBkNP8AHHc9+vL7UHtfBpPQj8AqH3PxN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+5y1RzTzdqL2Ivvpve5ZBmjd5Yx6pE37Cn7YDrVfRGNEqbvF6D7bO8/u1XtRez/Yp2DfV1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9OXCqdqVA2TZpWrxk6c4vdSRa09TSid7uHvRo5wiC13Dfdx/GEFaYo28QjXjqe1XU+Icq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rU+FPHow4OAc2pi0ZVw2XPFjxUb4jYw10zFBOydvNUQ6gMfkb6Z/QDfCsdmfj3RKawlaT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1nOora5CqHROp80emahi+q5NaG4Fd8D61ZU1S6nA4k9Di71/yrSv+RiKjkEgw4lUXRge6k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pVUQ2iXC3/S/UT+zH6Oc9Kj9n4JUGwpZtYuN6ilP8Gk9fLTxmeWf10HtQ/fTe9y5XOBdII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2FPiMShieet9vp0fen9US/oz1VPu1PtQex/Yp2A9XWqI9WFcOlzwo0MSPD0aGUKWGSPDh5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2ebhfr5H7O5YKJ8ohhZA3k4p6VTjNUHkroHTg0s7VQ5o6vHigvAqOITzO4an0MzcGuMb6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sphdjNkFWizp4dGML8Jvcld0xxa53mLWXWk5SxkM0oQm5UcL3OXe2DvWrq6uroFNcL2s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xLUjUe7aR+8GWoErHMdDJpS7EfG/GsV4heIavEMXiIlrxLVjWdquOhU/bjsrq6v1qP7f4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+233aT7Ok9XJOcsUTi0P9fDvRB99P73LO4eHmc4hneXtH9jT8xQ6Vd7GIwHNSeun9cXf+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/s032/wCSnYN9XX4hFkkikMUjHiRnJWw6MlBJkqMKqTSp1wxtqfEd5tplRUsc8LuHBHh8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Y6kqNdnJxT0qj+76XEBejVCbVizebicN41wyTLUdB4uLIKKJs0vFd8Bg+yBvg9oYMxWY31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5TKFrK0kibGGolE4PTu/K31FEgColM8sGTVcG8SrquJkNS12SY/SVZTtqWeFn06CRzB8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habVpMWk1ZFZy+os0yzzrVnU00ul4py8WUKteKavFRrxMS14lqxrO3G3PSfbfBK4gclPT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k+zo/VyVh3Hb88MUH39R7/JewMbWqU3fF3l7QfY0/flKHSrvtcRgOUqk92l9yH1t7f3qvf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KPZ2DfV15GCVkrDG+lqDA5pDm48T+3bs84Vs+tI1pe5jcjOSq+5XCvaw4jHngVLJpVHJxI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57qpJFOK2cIcRem8RjUdXBI7GpF6ZQHLPbCsIFJZUo/ldGysqI5avij7vdiBmRFi67kWlW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0gh0AmsjYsyLkXE4vCPM31OIArKvWX4c7IuBOaHV/wB53dK3PR8MmzMUjRIwXt8Wb2PgV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dyzlahWotRagWdqzNWZqEi1XLWkXiJV4qVeLkXjTaCdzYPErxQXio14qJeJhWvChLEUHN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rvq1FRTDJHJc0n2dF35JTmld6S6yoZtNQ7cRqPf5MoeNOOMFU480vaD7Gn7/ArvtR2wHQ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9bV/ep+4cf4lH7Jweimd/gVMAnY9pY6nnfAYKmObGtjMlPexzt06ys1QuGwW5q37tcJ7YS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OZmNS3PTqyY7OxTbwg3xhNpj3wcLsHpQJam1VQ1SSySq64bCc3T3Tzd/dxwGaJb47oEhag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ZTNQk2JvhdX3bsHdv68rT5q+bOFw+HxUvFabSgo3adXVEGouGrhsxfN8mp9j4FR7bY7j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0yshWVQRXZlWVZVlVlbDdAElm0fLYLKFkatJi0wspX1EHzBas68ROvEyrxcipZszIDrcS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gtQ0r2tOduMhysapO0i4b6m/+zqPe5BsJCcl7vpgpSqb7Kn7/AAK37VnpwHQpfuKT3oPc/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/AMKi9o9lInJnq+DUQNnbPC+EqKrmjTeIlf8AJNUtcXpznOwo6TU56/7tcK9WLhZyojek5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GyZocHRRuUlFAW/gbE98B3OxWjNlO2FLLHE9kjZWdSKLVqB61H63nM7Eq6zKwVo0WgIJ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WQauyPYenlZ5XOO57UbKaGkEVPURTwOp5vBUzx4CHLFBotyyK0q+qvqq8izuWc/DqvY+B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KyssqyrKrKEfxmt2yrKsi01pBaTVohUsI8Qe/wWs//Ogy0rXvc8r/APnTuDZM7FnYg8KN5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V7ojSSmbiFUbSeNavGRrxcSjmjkeVUvs5nmdEQ0OOaWl+yp/V8Cr+1i9rpU33FJ9xT+s+p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2ND7aHZ6cm+r4R3E1A0qSmljR2Vwu6jpZpFT0TIuhWwSvqHMe1cL93Gsblqlwt14OTiEO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N7ZGch7Dth+ZhaZUjr0impYpRPEYZIJXQPY8SMwPRFK2Hh7ex7K3R/FHFr1FRVR0UtRUz1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tHpwCCCCJuVHDI9UjDHT14vS0Dr0/y6v2vgTdmelWVlZZVZWTftmhWVlZWVlZZVTj+Qe/w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82B+wqATLlKsrKnFmHs7vKUwHJwj7utWdyzuWoVw25bfaTzGMuDdNiDQqL7OS+bNKtSda0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rxT14orxQXimLxUS8RCteJCRhVxjVD+NTb0/Sg+4pPuqf1O9UnrrPuY/sqD0oJ/Zyb6v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HwKyldNI6iqAqBskM/LXU2kVDM+F0fEYyhWU68ZTr8ntDvDjVAeKsqD7PDirPKuFP6l83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1/e+A3RXbkCPp4XKaaoramGrmXpBKgg1BLJnTVZZVkKtZBdmNUMjoX+OqSvGVCkq5JI6S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Dm/JrPR8CVM9IxsrKysj9s3CyDVlWVZVlUItP+fgU7c08h85xk+yb6rKyypvd/YrKHNDf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qt76C0SjE5MZpQyvyMeAH40X2snr6dllatNqyNWVOB0453NYKmVeKmXipV4qReLcvGFCrX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4qNUj2yTU33tP65O8vrr/ALiL7OgwCd2d3Hqx7qxVv1dRQXT2uYeWl3pca/7y64fNGKZp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ThQbVfTj83DdBzQ07/wBrEIBZrkCyJ5QuHVEtPUTtilqDsirFyJJCb6kAgEG3To1lBeRk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3vX/Glf8AHNX/AB7FGxscbIWMPyaz4Mqb2HO/7YYDktgz3vg0DbyzbMJw/E32kfeyypws1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D6f/APP4f95Weqyso2/U7unI1X/UYdjhQ/bSev4B9I7WVsN1crM5Zn5M7lqOWqVwl2Z1P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3l9XEPep96Wg9a/Luzu49WNZAYC9k0ULxUthoNQNUs721j54mvEkbv0gIOLgHB1DA5HhzV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F/wAfIoY9OLHiLf5eUotVrLUkQw4ay8uJGFuWyoPaq/KZQMo7u2QDpFYNTn7lxIxYx7lJ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njnlbJe7R5nI4f2wBQKju8OOms93BZEwyMQqqhqhlqpA29vlV4zLTCyLK5ZZF9RfVV5Vmk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RaoWq1azFrRrVjT3ByHYc7/t24NCsrY2Q9wfBoG/RrJfLge1R9rDjN6XOyta106ELWposz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s9ZCsrKPdSD6jLudJ61+KH7eT1/ByBabVpNWi1aLVotWiFp/xRFtolaJXCxklh/8AYw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0ft0HuFflych68KzalbDUTRTvmtNK9zKKpCq5XQxunJqarLJDLTBlJw5tqWombA1tbAUyo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Q1sb2yD5RoytCZq/lNXiZmoVqFWxCoiKD2nlup6cTPNC5Oo5k6nkCMZQieVDQyvMbGxM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Hbwht0V2Uj8yYy3M2oeFaGY+Gka8UzmwgZQUcD3WXYC6Eaj8sc0uq9jCmxlyddhDHkQ0zX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6utYLKFILOa1BiylWVuST2G4NBQ5T6hKy2rGs7FcdaAfx5/XgfTU/bxYz+ud93Ugy0yb6f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z12VlZMNhILui9UnrX4oPYl9fwbKysrKyyrKgP4zW7ZVZUW1RF/7KL35FMuK+qh70PvHBy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M3w9TCwNlncauqaqO81YmSN8XWyMko6ol1LQymSHiLHviZHROZ4CFyqKEwRcO+1rZ3QNkr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4Yop4piquq8O9vEWIV0BUcjZG/ILWlGniKNJGjRrwsoVMJByOlYwiRhwurq/Wo/XxP32b0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TaEjJY2tmWXy80Ur41JM5zmPzAnEobpjfKcwLC602q9tNHmFk57YWeIqHwUclRToSxvd1T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Sdw5B6zIOWZXxf7LUE08x9SyhZGrSYtJi0WrTCyFZXq0i+qryrNKs8i1HLVQkBLbRwazC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qvZiQwqn2KAytQ9P/wAdL97WevF/Ypvrl9xfig9mX1/DsrKysim+y0bWVlTbVDP/AGkf3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70Hv0fvnBycm+rGrqDOTG9lQZJ2SMuGcQl04KaP8AlzQuikE1uF8PblpV4CB6ip9SojoZ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W9EtXC+ko/CaPC/eTmtcp4qWNkcRqJY2CNkpIiFbUNQ4i5DiLE03apKhrJ9ePW+TLC2Qmj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qWLWqGoVhCFY1CpjPUoPuOLs+rB7XZ7jdR+olRNuLl2Nrp7chwzJ1nIGyZYrugnqPt6I7o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mnCxxklnuJmXDTVSBD6qp5s0fy6r3vgPkMcgrHLxi8bGvGwLxtMhVUq16crPAURG4BrFl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eZeZbo/Bibnlr5gQrLKFlCq/bh7DA075iyiYzH8f/ACU33tZ68X7lD3JfcX9aD25fX8H8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a2EXv/8A9UfdyemTtxL10H3NPtUFFOTk3vhURCaM5qGV+vVyRONNPDVtle9jZGiRrOJ0H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RhaYyLj/jXKCOV8tPJUmdcW7VD6R1NSQU8lPwn1y3EQqqpqqKt88dLWshhjrIpH4Ma13E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Sxk1R/7OPfiwcCVSkx8RqJ6gVlJUzPqMIqpkk9vjEAowxlGmj6lEbVXGB9KnH1z2tdzW+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omycwhrthG5uQ4BMJjdqlwfZx9KawvWWweoPUTu26Li0RMM9TNI55hqJIW1Erp5r/wAcF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ZC7NH0nENV2nC3Vqfe+BKLyaDAtNZCsjlkKMZRhToQpfpxZ3K+OyzBagWq1OzafwGOLHu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OwKuhsJCjh+B9rTfe1nrw/H5t5j7krWuk02IsGTh/oqB5rOVnr6i+oryLM9Z3LUK1Fqh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xZ2K4xHbkKcmdm9sG+87/ANt/9r/RJ6eIe5RfdRfcfgpycm8t09jZBBTshcjRZ56ikfbw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ZUSQyN4kQaKdsM8L4GVbHNe2ugfOq2lijp4KES0/D4HwnDivsUtPC+lbSwtevzS78Tw4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6f/2tJeWvq5/Dsiq4yuH55q582hxGnl1oq6o0WU0JmkkMsEkDXNiwfI7xWMk0cR+XGcsnG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osqfaSaQtl4ZIPF1s7aiRocSXbupy6Jps1WwG6s0LMh3pY2SMlhKkACidlLUxZjpXc1sT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F+Aio35U0kPpKjMNRai1WrVYtVi1GLUZjX7rTCyAKxWaQLUlWtKvEFeJC8RGhPGVnYtlbG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xWVlZWVlZNbdVXoAVsBfC6unO2l9j41b21Qx3io14uFeLgXiacrWgKzwr6asMlL97W+rdb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/AFSetf04f2n9fUssoWm1aTFpMTPRyuTE3H/sl/8AaO+/d6H+iv8AcpPuu047O7uTkzt1S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RQFRMEcaqozLBH4yBsr6iocNguIVAlFJ9qp6hkCbW05NE4eOFjhxMfx6Ql1aZdOo4ZHkg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FNljklkqWtawT1NI5VEviKigfCyUOa4YU/mrMJq50U1XUNqS2vgtG9r2VTzHTxzfxNUGnp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+HIbM4k3NRuP161uWSO5lmN5W3zNGYzeRum5zGyOY0Im+GSwU7QhdZto/LHFLK8v9DfU0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73NdM15Y+QuehgGlx7rRk1auER0FLJpzE8tgsrca71dGyyhZAstld4TZpQn3c6ytgTZZgr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ZWTVU9wFkWVBqyrKi1PG1R9v8UKuRYHO0lkWmVlKyLSC0GqBrWUVCb1dd3yqyzNWdqEjb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pw7tUev4LHeXMsyuroooENTXBXwPrq9uJSffn0P8ARX+5Tm0zvejNw5FOTPT8d1HC542C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eHBGgkCpmujgHEWKOdn/ACFLpOqWOZle4MbE18rqsupa/hjC6VcShZGv5NG2p1VQ0rmS4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KOhicnUVOVEwRsq5y4Cdr+HwzMdQcN+0VWcjsJJ443VVW2OKne6aBEgdWf2ZPqUEvo4i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axhYWqYschI60gcFl8pzuVTTGBmqU0gp7bi1lYlSC5p2BjXbk7OCamvbEPTCtKTSKabDhz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nveM75oGzQPp5IpR26Fb6wfi5WrTatMLTWUqxVuVvu847VPuDmKk7VXsfFHeuTBdZVkTh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U1hAZ/wCv4b9xXd7qR9hnWdRbin9c/uL+nDVU+v4OvKw+IlXiXLxQXi414uBMnhkdNDk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XxA2r5f8A2P8AR3t13uxet33FObxuTk/s30/PMEJRooCjw+JQUWjNKzUj0pKWkjo5piHzU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vbqYWxisjnjjb6MOH+nCh81fgFfNBL5E76Z4d9muIfZ/hTUsc7pYmCqFA9U8NVHNxUXAj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xcPmkmCD2l4mY6fmn9mm83D522FZvw+T03ssxKZM7RDAqemilj0zqMprLSAdmztljZIpYX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gAm3cS/dztIHZBRkBUYzCY2h3A4cwsoarhQkklpnwVFTQmmkBBb1OJXB1XrXctcrXXiA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XHxLKyssqyqxV3LO9ajlqLVCM4QqI7TzRukY9nMVJ2q/Y+K31V/eFAKym9NlZQjykeVn2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7KUefKi1RNsyH3Kj3F/Thvep9fwQ1pWRiyNWULKmsLjDCIxxGZsVO2tIQrGIVURTJWPfxP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X9D7dd627J289J6CnKT0jt+mc0PCqYBOjw6FScPcOSn8lWp5NKHhTPLjxRwbBXRNbQzwM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2Y9KrqvRUDYjJNBTtjoPs+I+5HuylpdSLhPYkNFE3xFZVnw9eqlkj4L8QjXjqlio5/ERq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FaPqSOzcMdvFa6iCMZY1uybUBkVKXSmOFmZ+yLnMEtS8qlnL1LROjCkuoZ9MyVV2sBLnb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y0NX2oKeJ8GwbrxZX1dNM0cQpJDThzOrXj6KPexW/PmctR61pF4hy8ShUheJYhPGtRiuPj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poLVqyrXkXiCvEBPmYVWSNfDlkVpV9ZXlWaVZ5FnetUrWWu1a7FrxrWjWrGs7VcczPXX94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PI70t+yovua7upG3CsgLNi92o9xf04b3qvX8GIXblWRZFkuoYxGKyqbTsle6SQQWd4daC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feqfvx6P+viHcdm7voZQ9OTlN6P19hmU8TZmRtEceLIJZazidzS1Xl4dR/aKu82L4mSPe+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dD9nxH3pnDxOi2/DcjX8TfIpT4GiqGmpoeG1GYVkMko0uIxqOWsXCPt1P7HB3/wa/wB4b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0sWrPxPK2POu6pc2oZHwmWpls3O9epNeWOjl8s7dOZ7bgtsUzsUe0bDoO24ZOfqMdkWfM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D+aOsdSqKRssXTrBelTR5sqyrKsqyLIsiyLIsiyFZSrFb4XW2F0HuWrIteReKcvFrxbV4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FcH4tgsoWQLTC0lpLTcssq+oszlnCztVgsoWmxaUa0o1osWkFprIVEDqV/qgQw7nBvpd6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3fkIUfvVPuL+nDfXVev4MHoxiZlVbVina97pZKWmDVPO504qHLxCglDpeLeuqP8ALb6P6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uqEZJyip/R+f28jGysY0MYtO9TgO9EA6s4iYWqj+04gM1RJSimppMslDw9sOiRdVH8quf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Qy1/2cNJUOiopZHwcJ+2VR9v/AOPH6PFB9eDemYmd6CeKmVZUOqZe6DHFNOmcksgEbySx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uEUzC2R5eWm4cE1tye4wZ5xNcRMjEj+ICJs2VDhRmpDw6B9PWUEtKpqSRsHBjei6covD+A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NKuOWysrLKsqyrKsiyLTWmtJaS01kKyuXmW635LrUehNKvEyLxT0KteLahVRptRGUJGLM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Vphaa01pFablkcspVlF7leRmg7hO2bgGkoJ/pH2NH9zXepONggNyo/eqm5pdNZDk4Z6qy9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Ms0qzyLUctVawWuxa8a14lrRrVjWdquMLKn9KAuWtyitrBACXSPpoGxNqagy8lJ91xhVPu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9vxTHaBw1cJ+yH74KWnilcNhLAJJauHXigpY4mUlIYZpsxiigq2GqZVZaaXWg4h9nC2tEN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VVP23/j7rRcX92gGZzdpG95jhFs1v1AI8jXGyc9bq7msdNJ4NxY1OO7Hbq2+QK1sKfd0ji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5RVM8K4fxNtQfxFCyMUkPh29Wyc2yB22wuVmcs71qOWqVqrVatVizsVxzWVllWVZVkWRa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0lpLTKyOVnLdb4bLZXIQleEJ5V4qRCrcvGLxjUKuNCoiQlYVmCur/CyhZGrTCLEYCtGQL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5u6RuUOb4KjP8mu9Slwb6ym+9U+4v6cN9yr9fTsFkatJi0Y1oRrRYqRuVgF01uUV9YIR5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qJzMeSl+54t6J1H7a4j6HbKlOzjaRu4U/qQ/w72h4ADRhXRyZaGJ0VMqr7b/AMfdZcV3F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ZxtLJ2aNpLtOZ1s5y4Ffgyfx7b4RuuLiwNy55u5U5tIw3krKgvwCb6nCzo6ycRx1MsTmc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SCnFpkeyHPdZ1dXWy2V1nctV61nrXctda7VrsWrGs7MLK2NlZZUWLItNaa0lpLRWitFaS0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b47LZZitSReIlCFVKvGuC8ehWsXi4kKiMoStKDgr/AArBZGrIFYohxWVybmac7kHWkn8z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ZY9WqcC74NPcqNmUV9bpoB0roomU8VRM6V2PbCm+44r7EvsRe2VxP2n+qmUnuUjs1P8Ai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/ifwiqv7X/wAdP1+Lx/xaLbiHEhavqfuHEll7p3menFBX3cvwHkIGyDk3dwGVBEJzSrqIh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6CpKUVIiZ9XiEFOxcJnyTWVulWi1Th+R0HAEZlmWYJ7gmi6yrKVlKscLq6vhthmK1Xha8i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8SF4li8REtWNB7VsrKysrLKsqyrItNaa0lpBaIWitFaS0itNy0zexC3w2wzEISyLxEq8V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1iFZEhUxFCRhWYK6/HXKLQjEwo08RXhI02DKNIrI5ZHKx6cUZkdHGI28QrsiY10rmNjp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vbGnH1eKfav+1h9orivsS+uBS+7w530/xL734/H4xCHL+Ot+P2db9t/4+bV1YNSmp/8A2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+mgADZOKPIDiE0WwabYXsXhO9PZkNNLMxbYNULgH/AMREQNTHDOGhwyrdedZpFnlWpKtSb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f2HQd2xONysxWcrUK1FnCzNV2LyKwWVZFkKylWK3V1dXWy2V1qOWvIvESLxL14orxQXiY1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FpVlZWVllWULKsiyLTWktFaIWitFaK0itNyyuVijfDbDUeF4mUJtVKhWSIVpQrghWxrxc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09E9KwWULI1aYRiCdS3XhpQtGoCy1QUVVLEK+qflZC97hp0scspe7Duji0bsbZ3E/sz9l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5/ciTmhzqR7YnSVLGRXDn/j8FfnH8fAGP4P7Ov+34GbcQcLt9NVxj33+w1wkhf6sxyYbLZ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lTN8XHdjswKD8hyskYb3ftFlKsU1djmVtm96WjFRHE+WjkgnjnHR4kPLh/cdB3bE9+tcrM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1FqLO1OylMAVmrKFkWQrKVYrdXV8NsA9wWtIF4iReJkXinLxS8UxeJiWtEszDhZWVlZWW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iWktFGFaC0VpFabllcrFb4bK6EjghPKhUzIVkiFcV44Lxka8VEUJoyg5p+I4AoxsKNLCU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AUaCReDmCEL2p0jL18jHUY+wpva/rxX7WXuxE7Jx+hTm7EUUMf6/jn/CHIV+cAvwj8n8fH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D7cRCrxkk4vvP3pKdocneoNKEZQAs8jC6/P5QjLWAWUeW58xj2Q7HZ1zE9jmzYnC7SsiAO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2+Ie1sgfRR525ujX/AG+DvX0Hcn5+VcrM5Z3LUctQrVWcLMxXYvIsoWRZFlcrOW63V8NkC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iZF4p68UvFtXio0J4UJIytirKysFlWRZFkWmtJaS0VorQWgtFaRWRyyuRY6++GyzkLVe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ZIhWlCtahWRoVUKE0ZWYdG6HRLGFabQKC4I9PE/tJPUz1AuKzORluKeaNsYlY517uv5h6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Hf8f2X5/BX9V+F/VHkC/H55h8M4n4/ESuGG1euMssOJ7qP7UkpkWQBu07/M12UoC6yo7K1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7uCuroPCY5SFP3UQ8zCHOewtx8PKgmuNguF+gkBA3V06M6fPVC9NhJ36DuR3fdXV/wBJ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ctQrUWcLOxXYvzlCyLIsjlZyuQs6utldB7whPKhUyrxUi8W5eLQqo0KmJa0SD2HCysrBZ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1pLRRhWgtFaK0itNyyuXmW+GyuhK8IVEyFXKhWPQrF4xi8bHZk8ZQljKv0qVwbO308R+0P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dOjudIrTcshCu8ITyheLlQrHrxy8cwptXEhURZRI0uCKKd3d6Sv6o+n8nuivx+F/bk/P5/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E/K4ifrUO1aO/G2+Sr81JT+lgU00YD6oluENM98TyGom+F1dy1naYThfFpshuSoB5x71t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16mNojFZRCV3hIxTuBB4e3JSytvFTHLKXEOhqdud+8aHaXpWVlZH1YWVlZZVZWVit1ut8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/AEVyszkXEppstRaiztWZi8is1ZQsiylWcvNyBxC1XrxEi8TIvFuXi14tqFVEteIrUYV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hZAsi01pLRWitFaC0VpFaZWRys5G+GyDiEJnhCqlQq5EK1yFaEKyNNqoF4mBSTNfLQHPR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kv3PQc0ItFsoWQLTWm5ZHKzgtSQIVMoXjJV4968cChXRrxUNjPE4Mc1x/sPS7ufR/T8/2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f1HJ+fyvycRj+cShyjpfjltycQP8AKpvuh34yLxO83D6MXmk+m+Q3ODG5jJJ5UGFEMCzIO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yk74DdWu6l3kYPM53lYmHSlHEKdRTslXqVVTCc3OnVbCmc10OTzeXShka5nME4WcO0nb8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2srK2NunZWCyrKrKxVit1ut8Lq6v+iuVmcs7lqOWqVqLO1ZmK7F5VlCyLIVZy82IchK4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4p6FWvFBeJjWvEhLGVmacLKyyrKEWBZAtNaS0VpLRWitJaZWQrIU64VsxjsBwv7Gv+0i9+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KMTsnDlL1dQZCjFGWilhLHUkadSWaYHIwvWk5edqE8wQq514+W3j7tFey7a6FR1MK1GEBB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/wDb8BHv+F+Bj+V+Sh0zyfjlGP5rTeqp/uB34m28cf2NJtUzCKzm2xa7KU3Z0pzFEJoU2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Fih3dlDj2pdnfgNQWdOF0JjDLHVuCe/VaJGtijqrE3zGXNDCDnpw4qF+ozlCqBacJ/p/rz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bCytjbnsrKysrYWVujZWCyhZQsqst15lut1dXVwrhX/QXWYrO5ajlqlaizhZmLyLyKwWV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IQmehUSLxT14orxS8Q1a8a1o1nacLKysFlCyqpb9JpTXkLgxvw+v+1h+4n+7j3i6F0fKn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QTdiZGFlzYq6zLMrqU4ZQsjEIWFGlC8KUaWRGmlC0pAg6VqFTM1CtmX/ISJvEbIV8aFd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Fdy4bN9RPm/C/qMfyh3K/CHf8L8IY/kr8I4/g4jEd5zean91m4qxmazaOI2lqxacOKylF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kmVR2cZXZ3ClAhe5wjxooDUSG4bSbuPdrbKyc8BVJeyWGxM8USpp3QPebpgBTrRyDaWGT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yFX5a4WqQj2/qOeLti3vbG3LZWwtjZWwsrc1lZWVlZWVlZWwt0coWULKrKy3W63W6usyz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WYrUctQrOswTiCmEZbhXCBKu5ZnLMswWpZNqHIVLl4pyFS9Tz5mNXCoBPVxANZXfawfdT/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kHLdelFvNdB6ueQLvLgE95zsjfbSK03LIVY4WajFGV4aFOpIgCyNCNq8O4rw0i05GoPma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6Zf8AIPQrwm18WUVkCbURFocCcGbolfgelvf+n5/oh3w/JX9UV+fwcPweS6f6oVCdpk5tp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NgU8ZZJLWZZRUb5BOx0UeDTldQx2bIdpH5kRY4cBjYKbiLNOsp26cbG3TWlzo6VcXp22U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vdDJDuxsZbeZ7SswuT52HSkBzNTn5XcnER9T8oIduaH04x9GysrcpCthZWVlZWVlbksrK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bCysrK3TssoWULKrLdbrzLdbq6zK4V/lflnNdXXfENsvCv8EmrgX3jO1b9tD9zV/f0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AR5/QXCyurq63RzIOQPlusyvhHgGoPyGLJLJvgDyWCyhP0mKqlD8QhI5aj1Hd5LVkYvCx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8OUYXhaL1Z7UJpWptZMEK6Rf8gU2vbZtbEvFwFpmYTe7N8rDu3sm9z2wPcoo9zgV+MJTl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xTKobbifZ1Tume0o3gKtjYyVW5Imakhs0Hc7J9s2EMj4ZKpwrWP0oWzVZcOGGSeiqNWJs9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pfM6fOSPV+exJIcPU0NdTRRslZC4NhGZCVnLxH0NO6HdvPD6MD6Y0Mbcllbltz2VujbC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wsrKythZWVlZWVlZWVlZWVlbCytzWWULKFlVlYrdbrdXV1mCuFfrN78l1fEbpjd6WjESB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jtwNn1Gdqz7eH367biNMSi4olpV2Iv6IOVEWV1fnCf6GehXNzIL08mWZr2FAbzRv17VAR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6bVTJ88jkSib8gQTX5XXGWWpTi57ggExhcXtupJA0F1zSlud7roC607rSCfTljMqyrKUH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moV7wm8QshWsI8bCV4iK4exz+6d6v7Ht/clHsiqs/wAfKCgMp4cb08g8vEPLxSYZXTe1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jiLA91yFM7I1GN2lhROc1rzncuCVfhqiSvbNUcX0GUsElqaZjhBJfTLCqqUSMq2fQYM6j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3UHETDBLVzyDlrhel/K/sOeL28H+hnb4Nsbc9unbG2NlZWVlbCysrKy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YWVuSysFlCyrKrFWK3W6uVdXWZXV0zfkur4sbdU1O+d7YoqF2R06j9qu+7/rwNM7V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X/sKP1IqQbnondNKO3JfBm6thL2b2a1SNDGIEhUQAqZKrTkkqgJRXQlUrTW1DuHR2e97H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hBRMMh+lEi8vRZfHJaPO0Golyt7kbGHZPFhStzy7kiBrY6mRsjk9NbdRwiWSpqY+HOjdUV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RExhmlhaH5N/CvtpOzCN97zBa0oXipUK6UIVpXjwU2ujB8VEW1coc3OxOIcuF+we3GNpaz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k1VN9bkpotWWodZNwlfneuFyDSqoAyZtHORAwxUwbtMLLgm3Fo5P5s8jnv4fTGRV5+i3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3FuXZzlmPRqBenPZO9X55SmejCT224DC3z7dK2FsLcluYhWVlZWVlZWVlZWVlZWw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thZWVuSysEwb2VkVe+LGKGB0q4aA1kzAapRejiH3Te3BEPTP7MK4p9805XF5Vyr7n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RtdIXtip2luzTdNDUIWlCNmY0DQnUVkyAgtic8GB4T4ZCmROKADVVEvTqZ4RbZ0TQ1Vk8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iQUjSyOun0IKGlNTJU0kYqORm5ip1pPkApWBeGatEhSRhxjGVA+WVrdGrpxFjTEqQtUB8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5wwLbuA8pJaIIX1EtLA2mi47MHS0VQIpp+N1D0HEOFRI6Pbx1OLFhGchObdSMWW6sL+GB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o/Vwc+Qmy4236VV7kXmpZO7kxVQvyFUselAfM5VD8rFSODXvjDHSReIo5pGxg+yXbPJLsx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ofEVJcGMqJNR0RTW5hKx7VmvzBADlO7T2Tu/55Sm+nCb2x0j2bG22k1aayFZCsjllerOX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HT7clutZWW+NlZWVsbKytzWVsLKysrKysrKysrKysrKysrK2FlZWRCjHmLVZSe4humjK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skaM8rnGeVConArvfb24L6/6Se3F34p907uvwo3eZxQCklLVqPQkuhcmKlGWSqs1XVM28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HHlno6h0ZqKyIHVY50uaGRlQ65qGqJ5Li4gyPMiM+cNEQeJoE2ZjmyBshZYLPYSwS1Ur5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K0KSnjbRumfNSRQssM0TWshikdmL0Sb5rLUutQWy3GbKjKSgwOVXl1gQmeVPJyw+5yt9Dx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q6neyohp2MpK+mfSSMbnkraEUUWoSoTZS+5BnfBqxuTiEbXkVPLlGYFO3V/pyDLNwY+a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bii9Lzu/s1StvDjGwyPndZMCsA2R2d4RCiLk02RICkNo6dpvURFsjhtGoGPgpq1ksE1nF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A6SW98QVZBpLqSm0JnsaHcg7yCz09fnlKb6cJvRpb6ZWQqz19QK8oWaRZ3LUWqEZmWHpY4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5QVkCyBGNpOiForSWk5ab1kkWR6s9WcrrMFmCuPjWwsrdf8APNZWVlZWwsrKyIUQ89lZT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3p4GxL8NmkYNaVeIfbxEhOq9Tm6Z24N7p9s+mP1cT952JuV2DSnFSb4Qwl6FRG0Ek8kcj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M788b7Bs7S2TdObdrakFmmAmsVsscbfp6a0w1jmosuBGnRBVMro02eoXinERSRlz3TvWtM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yByhfkJOm6WY1MkMmY6jgXEktyubZBwanOEifmarIsu0xgKI7DdAWl5Cw5Gej8UxzU6y6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t8swoIHeP4yP4tkHWdI0vdrCKDKsqAT2qyidZCycqgLg7vqSC8XEBmgk9ui913d/Zif7e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jHmc1oaKmfUPdU0baWOWdzk0IBZQE58WSGP6lc68zBsBaOSd7qCmlzib2oG3VU3TwAxCFx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KkSl7xMeWrGWpCf25vyO2E/p5bKwWULKFlTm7YAlZSj1SrYFX3V1dXW10Q1abb6TQtNq0g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5ZHrK9ZXqzlurrO1Zgr8gPOeTsrdO3LblsrYxD6llZTMvURsLlC0MfUOyw8jcJOzQuDe6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Je7GGktjiCyxpkbQ6qd5jZbgXBWi/K9znJrrLVchMUHA4GSx8DG+Lw7nMAtHD6meaoyqq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VhsMtmhqlbdOasv1IW/VcNpX6kocswKfuLJsr2pkjnLSjtLT5Tkmtq7U80cb6meN4jfdo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qEmxcWgOEjS1MBzVdMZJPBEA05jZUMu/RetKRZJVZ61JckBCHuUbXZcOKDWZSQa9Xa7+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+Mye5zizcZcCE9qYE10LYH9qgeTg7vrHtMLxO9FMcsknqk7NQZdVjAyVUDAXzuzviaAK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eIYnQulc4kIJm6ZEHgsaUKpsBqZBJN+Mmd1X9vSd3+mWn0eH1IbM0NpGLyFz3C8bWvDKb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r5IXiSVuSTl4kPrhO9P45We5jMgrI8luR/ZFR97uIDyrvXnW6FllCyhFrVkCyhZFplabl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EHC+J5d8AvzgVfdFfhFWaVkYtJi0WrSWktErSctN6s9WcvMt1dZgs4Vxjb4NlZW5I/etg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/cVRHpSYs7U9PLOayEwPauD+9/WL0N93iPuU+8jomLQjWjGjuTspH54tCytkDtyRiDY2L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FRu+oGEKJ1jRMzThqfAJQG2ayzW08hqqvLc2sDurKFwyRDLFxJ5jpsfxg2LJBVNAY58b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xDiNEBZHtEcuVAxVMbM99BgUtXDEfFMKZJqHLlIdnZnapN2Sen8pxATjmayEpmlCdWgyw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HIY66meeIQ61LFo0cbeL0+tXWm4dNH4vhiKp6CapVVTzUUzT5cwRuUQQux4FC14F9Ofek4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7LxZ7dnSd5O0YRIjjJfPIRZUr8rImqsflZDHqSWDWv2VrkMTGKqmyCE2UbBlqYPKNzdUz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mwy0UepLUPD42+eiCYPpd3OjXCMsVRVn+XFLCnzjxFW0zzcvEgvye345Yvdxl74WxtyWT+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PkDm5pGvATzmZDmaroq7rZtg/ZpuirJ1gha1wjmzbq5W+GULKEWtQLHHI1fTvkC01plab1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cK46Q5RyEArK1abFpsWk1aK0louWm9ZJFlerPXmV1nC1Ai8LMFcdGP3uSP3FURasaALn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z4bNXGh/LHbhP3I7xH6TvuOIeuBxahK/M2QOVU/y2TszjFG7JLHI42sMt06GRoIwARcU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WVjJWVUbWt3dQM+hl2A2dLmnrazxDuHMyxM7vKdsq9+WPJZtlxGTWqcqsrKmp9UzR5J3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neYtmMJBwL/I3Y7oOUNS9hlrCYH+rTEjItOFqhcIz6k703/iO7g2BlYnyFFziQAZH2s7d0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IL46iSO7uBlxpKmVvDqL1C2ZlPUg8Oqah1RU1cr9Rr7KNgLX2TgqSpfRz1rIbHfhlLs9y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keuZO9EYVe5M2UUBlQDb7RMOaaWKNsLS6ycSSLoTNaZJHEZGhbZGl0Z8XcW3YLuqDlbveh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eXcDLM+LUThZ3h5nkPeDqjIZSWahUTpKuR8VQw8vEB9D84DtyQe9jL6hi5hL1ZFWxcrIhQ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dJKXakwXiJghWTBePlC/5Jy/5NDibF/yUSHEIEK6BeKhK1oirxlXarlHzItN7Ov5rp100Z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DnFbI2Cu21mLZWRD0C4rzIqwWQLI1ZGrTasgWRablpyLI9WejdXWYK4x/CKGN8fxjdXWys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gN2OAwKtume9ge6z2lHqTt3cHH87ilOydgG8fq4391/XhP3bfXD7En3lcoj9MFBbFGnY4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0uuwCQNmba8sGopG2OBTNi3cEJ6adqapfCJKwBr6mWQ8PuTAC51BUOJAysLrLWjaIqgTVc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0jWt8perlUkDpjkVRFepaxzzRStjio6UVTpaaANq4quenddhJV0CVQDNVcRELY2uLFdk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x7OQbnZlGDAHNy2OVZdv6xHzyDdgsdRsTHVJcta6a9FwcrZHVVTNPTMAyFu7ql4oLpztS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0lY5TwtiRRamjKIvNwqFA3ilCrh/O7PlXdrVxqmFNPE3PJKVmbCylooZaCnj0092VdyAh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DdaBDWyMcnvAfGS2SZ5dI708Jjdp6QkF3tdN2p25Z4XNcnPNnE2gmdEbgNKp5S1zzpv5a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5b25Kb3sZPcHNtyORwhTnloLrsHSsFlCyBZAsqs8ICVWnCzVS1qsLxNUF4ypQrZGr/kCv+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HEIF46ArxVOVrwFasTlqNKEgUbMrg5Pa7VzrNdedBxsHmzdw7tkF7BWGG68y8ysUWrTU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axqDWkZQtMrSetORZXqz1urrMOSyvbB72tl1Y1qMWYcrRabB3rX5/unEBUf3VX7Sj9XG/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233ovt5v/AGFaovZuiCFmTruhgyPUszAnSMKAaVF6R2rY1ZFhwsmmzdRy1HWjBcj5WULh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K2nkex0dR4UHi0mQ1Mjkdz3QJyPO5gEXD1SwazmvDUHhVD2hzKyJobp1LGWp6Sqjihmr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9WVA1jqmSnhcpII0YWsp3NdG5kqhlyOOSZkcT8sbi5ufzv2ngdsZLJpzIboja9nPeXmg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z6dPMZANlmWZZk912NOUgEiQeUsKpWtzUFQ+VvEeLl4zEGN2cEIqkP8KFUpz0T/d4jtUy7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OyQXLlDG8GIGU8NoX1kvE7U1LK/Ig26bbNVANcXOcLYwzxND5o5EZ4ia2GlY26vdEF5c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BI9dMXAUsB85jzgakaL7uA8ssmoXduZ4vFh/ZvbkpPexk9wcp5T3wh7ZQQ8WYOwFx1Ggo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noWCyNWmxaUa0I14di8O1aC0pFknVqkLUqVr1QXjKkLx84X/ACTgv+UahxOJf8lAhXwFC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qxouY5bL8i6ujcppIT/OmbNBTrI6drRqzVlTi5iGcg51YotCL4WkQsKsWOTh9ayLAtJq0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jlBmE2D/AFBFX+oU4XNHtU8QkEdNDXRSKL18aP1x7fCfvB77Pt6j/wBlV+iL2uxkfncm+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UpomQvQmLGlrA1kcpETU3h24po43cTja190FkNsrgh2vnHDX6dXXNsaRtqRhsZXZn4hxV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0dBQumHiGvmzIuUsmo5Ret2aV8GaasZJPFUy3EuFC2RtTxCpkY52pIIKd+SWIulkbHInsd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LmJzRSh93VB2Z5Xmyh2TIj4d7HKzk0HNw82q7ridB9SSMsOB7VTG6aaXKVos/Z8cl1UVD3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8bSRXhlcEVCbCL18MN6Fx+rxUKp9T0weSvPmpIW5J35i2VzZoqzw1NxGqNXUcRoZadat0y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TIRAThcOjKbTOCuC98LpaUeZsfY+RxkfmzG0psqckriEWjDQDNOMKhuaOQXaQVY2fO8nlC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y0fuYv8AcHLl5LI+rCL0BSH6cI2tkbzFW5PyX7CRuXUB+CO6svKszU9wCEhWo2z93NhzF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TVotWiFom2Vy+qEPEZtWdi153IVc7V46ZCveAOIr/kgv+RjX/IRIVsC8VC9OmieGSsDJ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mkXgmJoyh/rCPuW5LYW3t58JfWF/Zhu53q/vEQyWtqtaXMVH6ajeNvtcL+9cbVLD9Ko/9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bZk0tzNa0SOeE07zPuQwSuFPG4PZLA+CsUDg5zVL7nE9hsUdlFINIv3C7J/eV7Kqli/8AW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ZsVTs1JKKnEME9XTvihizStdmbUbNwj9bPdbtxCRoe2X6dQ2Ri1yhUSKMS1DnajRJUSRS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b+auk00111rascEllUbNjN3lgTrMbH5mlOCf6KU2qUFX2E9TwuN0Z2wk80PZQeaZ7btkHk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6ZxKKGhqJKCaGeKeB+QqLdM9fB96dxsuLN+jP2d6I/ZnfqSRP+g/ZgUFa5tGyr0l/wAs6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posGUctTRUVHPUFnBnvVdQtpA/ZaYdFI3JK4aIjUIu2TYMkuv6tZqy1EYhr5LmngkML3G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MZrgVEjCHNPfmCqvLUJ/qHLRerF3rGP53VkF+cD6sGeyO0+0cHocLtPUba7bJ91EbjHNu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3HScCU7M1ZytQrUQkC1AtQLO1ZmrMEDuXXTQXF1whK67ZG3c4ZzyWVllWULKFYYXIWo5C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1hO9yy/CGIX9sJvU3dbtLbgeZXdaoEtrIhZnMVVs5ntcN++lt4hiqv8A2VR7cKZ3czOM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nt1A8tYmT3UrXU1QQ1yF2mPiErAeJtc6rqGVDMzQnG5wYd/wRdvC4i5MGXhw9CLF3Lk2nl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H1oKWmp7iZ4aGSujUspe38JnrjO79qv81w/m2TFlp0x0QbLUu0pFG10tRP2WoxVdOCmm6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A4v8AUGte2aMsP/Qw2fhVb1VHWSxScJIdKYISuJMDDUcKY+mgOWcHyVAcwxuAD3XKaCgLK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2rOx4Kd59m8TF6eX0d4qie8KH043EuLRcv8AK1jC408abNCo2iWOkpDNJStMJ4fT6VRZ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c6SCdmiqp5kM8upTyNyzR7J4TZMjI/M3hsWRcRd9So3eWNau6GW9K7TNLkcyGop89ZIHT5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5I7SId+Sh9KOB9a2W98b3wtbD+2A+3VT7MRGROb5mMBThZz48oxOyvg2xQjsnd1fZjCnXC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yGbZB03GzczlflDb8wQe9ifK4rMVnK1UZds61FnCzhZwswVwrp3fFneL2/zJ7id7uB3QV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qO7ggFZEKyjYHyScOhbGOGhwj4cRNxFv1We3w/wC9qPcHrrvvan2oVlQ7rQjcn0+k50UhV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nZnq1la7WREow5VIwPRaC91PIwA4ZG2woZdOWbahZvDH6v6SjJhHOx0Ug1JYItFugc80th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qtpK2QxwvOmdimrPmTLFCONlWXQSS0dNkU/owsqiLdhur2dH7OuU17ynS70s1hNumn6KYb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20vD5MlQuJN8sXEYImScNpZpJ26b6zdcNpW1inp5YJMoBjZdhRbcOZZNNpnbO4Mf5NSqnz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t6j7yd03yNa3MY2q/1a6n8LUUMroaiLWvRVQqW7NQN1VVWm+p4hNSETvkYy15XHxNRbOw+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UlmR1fmEUjpJCJWKVmqAyONjT5/Sh0eJjzqTsOWi9tHCUOJDZVaVWmX1leZZ5kZZFqPW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sP/nVZ7DMltNiyBECwYGBzi5EYfhHbG+ARZsx7Q0lDclhsmq1yxvUk7Py8rSA3nBso2F6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veD2f7Se4ne7jbC2B7YVHe2ZNCssqypgtJJ7Uft/34qE308P+8q9j/wB/Efuav2ofUWi5a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qmcC47ljQJZ7NkDg4CJy09MRbCrmMYzG8M+RrnucnCyaVdA7MNi0bazzFD7J9FO281S7N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ql01GXTKpGWflHdvt13Z1nLi/3TN1ouu6BzWxMa5tZKdTUa9f9M/s6i1AtVi1GKYC587w2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msjcC1MJJkjIXcUpvTKvZkrZlC4qnlD6V9SZn1rBk4JPdnFG5amoTS6BS8RdPwt6fNIVw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s0JcSip/c4U61bUj63dsyg7SjZmzWkCaoMDpYojIdKylkELD5lDIZIv7cM4oaR9TpwSm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IaiRxpalxmlL8pMd3zOAqNy6LvMDnf34Q1z5aibO8NOaNrZnVJfG9rsye55j3a2qIMibE8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6Kd6QeWj9lFFDE9h32wcgMW+rD/oVd9so7rPYNdYZ7xtTt07Btsx3e8ZXcgJxur3wC3CzE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7BgU1hGQgL9IpjMz3MLHar+uFD7A9UnuJ/udsbFFXGDvThVdmIC5DVZWQ7ye1F7Q78WH02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hsD91xL1VXtweo2IUz3iRr003Tn2E27oGMBp2Na2MZjqukmeyVgdRTyouuj3D7FwBGVO8q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7kuLW0/mjywsAeAzMQXTZhG+Mua1sSrrOdwt30677rmZ7NZvHEbxcYH1GrPlReXGhYJpJ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raj6GsyWNp2vhssrVODE+BxkUkcUbZX53i8bpbqO+Yy5m3yScP+zXEqV0zJgcsTbvLHRQM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J/ncWjvSz+ZuXVdDsxkU0qexzHUzwBwh7fCcZo9OpI8km7aN1qmsH141UCz4+0u5y3aGE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mufYyyAytfYKjicYphhRMhdT6hhdHIr5qKndvSw50+N0SEUbzOYyWd5N0dxE0w0d8r5JAx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FQtztcWZDJqOFLcSXY4PsNjz8QF6Qd3enlpPYRwb2W+FygSr8o74f9Cr/ALW6jF03zSf02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G+XcAmyc660zlJFujuFGAT1LeaVm/J5SLbcwKjDSiwjrBU/26k9xP9yw5L4u9nCs9LQm+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zm83F/ZiVP91xP0H7viftVXtU3uwvYaR9RExPe2WcnIWShF1wGISGJRv8wlLyZmsQrKgq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3CO9xJYNsRPDpja4O7mPLGFrYWkuU2zcKdzYlqOkDGFyp8sbuIe/zRe3JvDSG9Lxj0NX9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MmYiQ69HGyRmvKFTEuHJka9VMhcXEmPdz3QOjc4kIXac6P1GcFqcpU19KScyKOdwY2qE1N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4S4Nr5BeLNs8bSwmnkraqSEuiMjnxmJ0I0ajiYidTP7M3giNn1p8o9fEBaaP1C1juJGtyx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6j6gAPjZnfU0/h+HupdOSoh0nNNkxjKqKSNunEXeFiBtTs8rhmbW5mTXJVvN/Smt4iWXO6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HhpjE5ufhfAxcF5BzhQVDonnNUVDI2gtygc1QM1MEeyHbGl9hFFD043K3wsvzgMXewuI/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tlZZVI3KmN2eBl0wGnsTdfgi3RzOBZmTTfqONlK5x5reWwva7gxzlprKUWkJgJBkIBcesF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pPcGy7L83CBQ7dkfZwqhdoTfXbEoe22a7WU+/F/toVHtUcT9k/e8R+2nH8aHZ0rRqWFm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KrAtayNCJhU5yiGN71LE9gpNOen4hDDTMd5sdUNY3u1rkO2VrE9yzuAJs2AeeV313dwiCV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Rz2RPqpA9zwBzU3Yfb0B/icW3gj9U7NOeMXQ80vdxaM0DhG76BURbjdCyfJZR+cz5U5z1F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4fhrrK+USOYqLiImi8U0p7cj44zJVSwtjik2NS3Osxa6v4ix0GZj2jeOoBzSSwz0XdTt2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UsUtYyMR0/2/Yz+agcfq8Wbaph95uwBXcdgAXpzmwBMVXxCSwmOSIukUsOg+B2V5nDp4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axTVNQ9U8eqXl0SfbC20T7tl9vMcz6nOyj9vgrf41dDpTHCkcyCCaVspynntduLe2BVP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jthYoDkbjJ7S4l7BwFsLC6aC50jA2MFWUjm5cLoAlPblBFsfx+MGi7o2ZSnHKNQpjsyc7K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m7uW/lZGZFpujUhzqJgjTrNL3lyGyO2HpPTC/NL9mPTJ61UEteJStRaoWs1a0a1Y1qNV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60/Mo5HZGueXM3ZTACFcW+0g7/wDdxX2L/wAyuH8R/mpBspR9bEYArNZF5ztk0xJMXKjz3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jgqa96iNpc+wBDrZHOTYcwnZpLOS94CZ6HuN1CN5HqmqIWRVFTmD7KFgcNFr2GF4WRFh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g9jiX2jAXFgDWP9xyDU18WTh2QVEsek6IXQsThTDNJXfTDCGN4g8mfVDRE0ptg5/dnexaS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CCGdtfTOjmkZY0k11K0vUjfp1MH03qjGaJuyqE2J5o2+kM1GBwbLSRaldxnW8NTn+K/1x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GPch2meLSBMR3kpoSXVVHHOjRT3LHRI0rnxuhlaqdjo5ZmEMYH2jppXl2nBG9zqh3odHd7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p1NHMy0X47PhsnPbkDV2XDt309aymjrqnxMw7AFxoHFlPUQaL9Sy1bIOKzvWrItaRa8i8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2rwbCvCALwy8MUaZ6Z5WbIp4OTK7kK/FzZbYXTcCpvSuJ+3h+I7ZYnAI2uCU45ldOeXKx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ka0Z13PIE0NerAYPItKCCmi6iHRkLVdqcRbC3kyWLCLO9wgOTrxF8mbB7crVmsiOk1pODT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X4k9an9dtrIjZqsi0LTaVGGimb2VTtE1M7p7rKK4ZHfPB6Kf0PXFfsIfWfc4lvTH7ms+0b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6iPIO53VgjbJlumDyGqszVuqkgMjc5hwe9z2iR5ViFIXIsJOg5znBjCchJsgLNFM94VNY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6mnkjb5071AkLNfCmO7PaoD5a4XpKdqdK1ZdtNFwa6eKNyMZiZU1OdWIUWy1QtVqZMGvqc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8lVIJZmRNyjt+XszJguimN+qyKOAPqIbtjhkY5ron33E+YA3jqogyjdsIxkmuMkrMzKpw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dRMfWV1NJGuJTmZ1JvFfMeG+fhhXFRen7Oqtp4rOa+XKqaG6ga6Ba8qE0gfxBjqyAQGG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k+3zhRztlZLmqE5hhL3FzoNnRRxeIqYYmNecgB2l9ZKYtrt9ZtCJCWlwa5OazJSNJd5o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SMyxg5N77rfkugVcIEK4X5R7o4FXKJNkQFYLZAC2ULKLZQrBZU+z1lVZC+Zvgp14OoXh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twfUimi5LPJJ3EZsI7hAXIhF3s82I728u2bNkWq5OcXK5widlWcZjK1BwPOYgSIAnNjC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M1Pvlcwpj8qD2tEhD3HAlMtmc0ZtsvQOTL+WRZjJGGgbKj+y/EnrUvrQ7b4FHBvtN7Ku+1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UXRYUG+al9qBFcS/9dD7rvVXfYuP16n7KL7T/AK3+sjCysgLnEFZbGECF07RYBgRLr3Q3L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Z7lrrglzmvkJWzUAMuWxc66Y9zCBZRv+tKy8dKAqiYyiItz1NPnqvBJ0EbU8Bpp+8fegP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9nuaGUEDJFLFHPPSxR08WoqUMzS+7kGNgm7GpuS5tooX2mDSFphMGVxABtdCEAE/Qe9xVH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TvuHAFUzrurZhLRVElhHLsNpA7OqiF7BGVQPa+R9yIjmjeAJuGbyQnbghvTv2Ffvw/8Ar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6nTOc6nk16ZO7tXEpsjZakytmkj8BK4l+c2iJC/BvVRviZaIEujbmbJOyGnzMmiGzpew3F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gqN55t8GuVM8QgylyjmgMUUsUjGtiBzBX5DiOyGFt7BWF8oRCsiFZEG1inXtut0MB2ugV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sh2uVcorI2xijWhEvDQo00S8LEjw+JeAYvBI8PKPDnr/AI6Vf8fMjQzrwU6NLOvDzLTer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1ZGoNA6BF0xmVSszKNmQSWyap0w9zE6YObe5wJvjmObkymx5tRxagqL7IqT1Kb1BHfC6Ow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oCqGh0TmGGSGTMopbvwKpPah7ntW78Oi95/er34c8+eb7Kn+3/qcTj2xCk9wPaI3Z87dle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lc0WAGQ5/wR9Ux7yJpTvRAx7njZ1mkhjY012dheNAErcOL3wlznPxh7xe7Rm1Q7dv8VrXs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7hSule2Z0mcNac9QzJLNKC5peTgU1pKMbSK4AUzWWc6QBarFcOQsU0lqO5cE7Lann0Jq5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r43MED8sk7frPIuG7Upz08oKZIHqaMwyNpxTwxO2fUxBo78PNqmPyv4C7z1Is6o34c3cV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L+3BH3hKemduLezTzZI25TTgRaeUICyimIUcWsOLN8O6muXQd6yLbO4GPZTbJnYLh0er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yqojdFMi0pkjmhz8y0ysoKHblL2hGojC8SwpsrSsw5fyirq+6Kuj2R7IodvwOyHZAC2U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IDYhWRBVije26N8L4XVwri6/ON1dfhzWrSjRhiWhEvDxLwsS8LGvCMTqVjW+DXgyjSPXh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lWhMFNTyk6T2xlpC36X4dkCc4lvMMAd6E/wnvyKT1Kfu1234sESL+pdnFRdo/QpfRLGJW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HMwC601T+mP1umzKcH/jYvef3n34bL3n+xpPb/qW3RYspWVysV5l5izzK7kSbTe61mZzW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zruAFtSwug65HcC4vlM92xkkjKXK61DkaXBOu4tpnPDqfSD3GNEJwwd9SDGP1Qn6tPtWJ2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UOF35niOkkcXU/hxM0PRGUwHfBoumhTOspXZ6aWQkyyaie2wuVHIv7ncPiLHSR3EbrGIs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fGQqo5o4SLT7PoX3TW+aqb5C5kghj/iAWe8nOBdQnLM7ao4L5auu2m9VHD63bwk7MRau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i4nvE8eZDtdoLnLNvT1MlMaNjqiekdc0bNqgF6qo/qS7SRQxztdSRtT6Vy4T9OR4Dm8Ps6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Ce17i9k3dRnea2oArYyS5UHSyFtIFoxrRiVRDlbTvPNOyRNinc1sUjzGzfCE3fJPpuEz7U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tG7cOylkyMafLgUO3Ie10TsiRgcD3X5VhewQaFYIBZUBsRtYogrdb33W90bOGZBwtmCzB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gjGwrQhK8LTrwdMvA06/4+Bf8bCjwxi/4xf8AFlf8ZIqmmdAMCcAcLpvegH8J7A5P7qoQ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hAovbUvtqpblfbVigdZxIam+iAlOiMlRlAbL9jD7z+7/AP1U3af7Gi9P4buxFFWWW6jie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Eu74uz5REA+wlGWS+wetjhnIWcrL5srjExgsXEgbvduXvcHG7lHUZVUEvUUX1JW3EmUDcl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+qL3GbVoUwtKe0Xoa7K2jhErGPdbxUYL91Vsu2JlpMM+Q+KDGs1ZzABHG7Zh3QZtPTt0h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MD/OYhHMaphYWko2khY8g9y6lMsT4nNP4pTaTKcrvKzMWKKTPBV1URe453xMLkfdkP1uG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ik8zYvcPsOUPqcqJ+nVnvLLGGeOeFUVkk4JKLti4q3lF3LSKDS4uaKalpcwEXFWBCsidG6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6JOuU8KJ1q2AjLRHTHEHfwTlyvhuAmSOjTIXxPuxzlfCeTKoYi49kdkZwvEsAlndMqeL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aha1jy1sTw0BTOkaaZ8meUXllfkjoW2il9DI5Hh9PM5aVSqd0mqp6nTlnqdSMVzQIJNV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9YpG1cTaLO+NTzthXjol42FR1McjsHz2qXS/XVk+QNdIQwa8aG+IeCgrodj2ujhfzL8pqK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FlCACI2srb2Vlut1ut1vgFI7O6kc63GPRHEXl3M3vQm1G94Ynb4T7IHMjYI9yu6C7qn7w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254aV/wBN1s/soeYU24/+g7I70UPvEb//AMef0S/+voMI/QnuyBstk2VrnWK3sQSnBNNn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HkAhzQ5wj8zY1oPQiJWk/JpSZcj2rZeW7B5GXDoWufNNSZVO+77bxvDFG0iWoqAE8EuLR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3bgO8Z+q7ap/NVtP+Kd2UOeHClJAqWPkZNHpp17VHtM2khBkOu6J7XOqUzKRBIAzxBYpZ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64cEx9x6n0oboU0bWivY19JZ0Yc3KneqKTO2op80YbDA6QtfLF3idnarjUkcG8HCji8k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nvTnLV8U96g90+V+W7XpvrcN+xq65opuHUmoWWAdQw1KqeHiEPG9jeyDw0XuuGx3T26zq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nmY2KjGyfLrNol2Urhep2npysuSaueTRIKVtpS1U9V9X8YFSbygWCO6MMZXh41PE6B0U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wwf6WyCNTSueWym2q2UpxsKR1my71taHkRbsIunSPjPi3g+MKiZumkf8AJVrmuZNp6HD/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Fjqx2EkMciqqaFkFJSxS08dLHE9ardST/ANo//wBmSLqsjMkdV9vLTxinj9tTSCKOJk+SW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VxmwbK10mFwMe+BF8HkNTTduF9r35hj+VcKrpRKaeLRj4x6HO2bFmbks3ANJDdl+aAXo3s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26uboI9ydvzALvi9AUnthM707cs1Qo90GFpoXXH/1OTd6aL3Hmz2b8Gl9l4//AD6H1/2j9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ldJmbDZkRu4qNp1HKSFQqn93Yl2ylBvkCAdpxzZlu6nneI2Z3PJtgQoYnPM0bYqSMSPLo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b5Joy2J7Xgvl1HZFovC03rK5WKafNL6z3rPfHpiwjdIIW1ZDJaoOc6pcVlLxHFmbTu2qwo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bHljmBv8ALcMzw5UswVRGQI+zCAfcMLjHHRzEqVupE6ka6iF43SerhkYmqeMSaMQaXur6T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6T3ep19TVHgqRmtPLG2Ola7I+t9f9WHzcR3ZSbT1rctQ3eVkWrUTU0bET5Nr0NIKhNAaG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NvSz+oXKfe49WZmSkd/GlvqX80xWrEGvja5rB5ofI50jbB11UDNPSeZkrheuNqT+wVT72Z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ZcDbURNgZbLxLAvEMtPJrKKEti8O4IxOaonPdNhNII2Nlcmy3TLHCR+d9O3UgsTVVD/K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1RGZPExIG4QiZNWVVNExVFJEyCi+1d2/mJ7qsMpZJ2wa9Qh2Vd9rQ/aYVg06g78V/wD6k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bJUBz3TjUhpxPdPgL5y40kkDDPJhB5lM4tjZUPcxn3fibIdneqoOWN3og9oe4pNbNUOnK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Orfx5z9d8tosGyh0zHHVw8ZuKpqinbK5oTmjLlC4kzM2dgbG8tjdMioXNYnSXI3UTS93Df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0tPl/J9LNibo9gofXH6Wp/oiiKbezjarmBtSew07RMEizFtSod4YvXN3pt+CP+3/+Cj93/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vUrbFsTnlnlYHEtLHWD/AC5ivU2L1P7BoatNZCnXa4kpubLrOa0yPezVfZ9rKEXLpDGI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1Tdskv1CWkxujDZzePK+QR06EYDRHuHeXXYhK0runFl9dwVU3UkyZAz1BGWzC3M2+7KguW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pt1WfWOUrM16aWxtnN581mWuSd46ghNsXWDm0n05ibvZIQgbhcTayWV2y4UbV9dN4g0DP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RXztmBUUErxU07446WWSiNNVxVCq2Na+fdo9sHy1JzcPi2n4m3+dD9yw5aisfeQXcwt34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pXAvrW3p5LufTS5XzMD1PHpyf2opcqlGaerfAYaoahp6OGd1KzSdMwxPY8uWVR9i7LUU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Y0Og/IVX7uEU2Rlyt8Jm7wvDgQCtGNaMadA2zHiKVFVkpJo4srE85QyJ08kz9Mtc6oeNs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poWZIovqSYabChHFrPijEoFgmsdLUzxysfURTiKm2p8Kj2KD7TGv+0pftsOJD+JA8S8QJ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Jj5qyz4chL6cWhPZ9RKFqRrMGKlfNI6TZlOLQ1xtS03sKyecrI945t42yEtp/Yf7qLg0R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0Uz3SQ/hrNSlqR/NuJmp7gxlAC4Vp0pGkODjlaZ6datMg1reINCc3ay4yS2MnUhc5z0+f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WXDfsrp3pVWbRiVa2+stYLXCEzUJWWp5GF7E1H00lT4sNHllt4ypP04mveYqYoRhil3qS1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bPcm9VF/6X/5278Oo/fd681hqrVC1GZhI1ajUyaJidOZTffNs07AF6bFZFqIKuQ14zxsG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xr2NYXrYAnysGVjhmVPG8skjLXvuXQsLnwx2TrKQAwUvpwkkL3w5Q0NY4ljbMJto5ZDco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Ea0GLw7FUWY6IF4PpqXhqYdSFkeipHZIoXNke1ud1NazY9YmCyc2ymibILEIXjTDmX9hu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hUtcHCqp3MRyprMksrGCdrbyVkLonD0sN4mvjXinMdWSF0MDWTUD4XUs5DauKqZlTd4Geh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X4qP5LHWNSMspF5ac5k8eahdp1hUtO909OHRCVochDTZJoQ1zLObIcyaxzhRQulc14a3x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RzOa2Z0lRXsIbD6fxTi7Q7M5sgFKysayGobaklsJHubE2oeJJHixTYXOGMsgYGRNKz5T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6Rz8qM7nuZBvgU9hK0GEmJRseHJ/p0Q85ZJJHxWTRYSvLVruWqRKalQyagQaAq1wZN4uF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JWCGlGWnR7GvcDPWGaKOvyxx12d6eGSNhsOJsAfXtAa1Vsmmo2OdAxxM3YKsc1qBaS+xCm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JfaU32+FQ10kLjlknBa2ZlnQezN61PG6SWPU8TK6bTozmpz2id/FkbqcQkpszFVB00050o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xykngY8S07nPH/6DMyN7brjPtnvgRbkoXZo+G/aBH0Kp9ACsrKxtZWCyNVOxgkYmr8cMf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qirFoeEWRcAiXOVTMI6gRyymCCIRjI58wdfhu/CB7MI//AD6T7l/uQeko4ELKFI1AWJAs7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xeKcvFo1KMzSs4LHuLQHKJrnyzmNhcQ4fkI7tNO5qifNEpZjM3RkYNQlPamN2uA6J41Guk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4+zCHQx2BL4PI2N7Ab2uuyu5MdlLrlSQgtgyhB3lfFdcNDhI1gaauTMYrMc/0GQBRPdmMi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u5kizxQkrOojYl7reHjq6Nkk/DpqeeOpjrofDG4Cls4MaWOq5TUSAOuRlkd5o4Y3ZWC8X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xwyPpZuJgaMJ+nH6KHzcNuuLDZ/av9wnaM5XTbNuE12dj1cANrognO8zy6QuanNGRkxjj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jlDlIzUVGzQdWhV/2cWzSfLfJSxiyitpN3fVt0qUwXgnjc4Ke6ggzLMGqysMHsa9NaGh8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JDImxSoQS3bTprWt5CVdXV1mWYLMFmCuFflsFti9jJB4WFRxsjxkpWyT45WrTYtGJaEVyj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hSVDVFDUiROhzTyGWSV9KMtM+XOq14ZJnjTJN0dxS+xxJ14wMoxkdnrKr01HsQexJvU4R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D9qe31PBtH/6MjC+UCwT/qVDn2mwitrVYHiH/esKJV1xr2uQi2PDnfU4b9qEfbVT6GlF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XeNBBA5TDA6YSNbHWVPnj4U76rsrRNxC5poJPEKEAtkFqh7nMk4fMG0AFo6XegpfuZPcpz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br8FPF1H2QN0SMzWNci22Fk/c7Jp2erFzsjbSx5E2wa110fpxNma4SvN2TTBFxjA7uuoYm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E4tCbKQo5nxP0ZJVLGYjHMvF5VEHXLc6ztYNZqjaZGn6b9UZovuXuDS5NcaZ/inPjIaW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2icWudZegF6a42hmOQ2EtSVGbIvuKJwbSziGeNzZaKoE0XEKSN5aqUtfUcWlc6rj2bwyR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PkZ6Mwvw+zH52KsY2RglPhoO0S4PvEe3Exekf2rk7sO73L88Mkz0byMtQ6O125X2Yx8r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Sb5nmmsWNa0cFqGRz1tS9R1GvVVgvFWSB9Cz0N8zas2http5ybA1DwXRRjSib5qmh1EA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6dmXmVyFcq6DlmWcLOFnas7VnaswVwrXVisrllerOXmXmXmW6srKwVgtlsvKrhXCurrde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zllPG+NZisxWdZ1qBajVqNWdqztWYK/K+Jsj9ONPgjfjGzItFuvgSAiLiCIRNlYXqcXhi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UwtNVPLIaJpbTO9NF9rUMlNZMwljLlp7UzixkrJJGQSakSMGpKaZwnd943HjXs89M7JPwz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U+2MB27o9++EfqYggj6uDP1KP1VTACaKV8Q8PJO5kbWD8qmVTtUy+5wex4aCQ3h8jDDS/c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K/JKOyK/Pdf2eiN3NADNk1yDRlOkxrtjrOdITZ0va20TC4ubMGNsI/DPKlyiOMNtmcQH3W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ziD33V3Jls2Vbsc6vUlyoBaN0jVEA2SEWNTI1xsCWtARaxPLSmZyi05os73PYGFzsrXkFB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HTaizyvbZzEzs1uZTtDGhQxlxpmZKfZVEEVTE9k1BVzv1J+Ee/NUOIpWahB0Jq3JWcHp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SCOXTjXEq1sT2tkYou8Xq4O76szcstV5uGOVR5qd/dNbnjLLL/x/I5SwRGOOihvNwyAq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WNbM/Vextg+oQkLnwQhjXDMyHZ0jCYmuAhcAmhVbk3cdkCrttQVNL4WdgjmL2uiqDnnZM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bcZk7tg30pvdf3ThvlCcxq02IxttptWm1BgtkTW7ZEAVZys8mz19S95Fmkvd6zvvmcsxv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6S+kvpryIAYWVnKz1Z6s9WerOVirLKrKwVgtlsrhXCuFdXW68yngdK5twt1ut1cq6zLM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FcK4V+XtyRiNtQ1WCsFxn2ecd+GfblH2lUe0O17hdsLr8x+seoIKT3eAzBkkDnFNg8RJQ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HYUqrdqqb3OCH/wDPCoImzU0Mn1pWnWg790Ue5RxO42yd23um+kNzF25dJYa5RFyO6zgJk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CQuDWskmhe1tO5rb2LBdCPWaLMjjvmyhyc3aN3lyjDug0uJiIWYhrGhwaxr3TMMUaaUXW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IkukpmlrXuLpni7Ml3FtpL5SD5kJW4PbckZXMGWSF29T3YqWlZAMeJ0viqctUbix8FJ5O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lQgO4Mzyz913TiGqBxNPwandq8VqHGRuzxtJw45amuFqoefhaIvA7u3tT+h424O/JxApq/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xlxKRm4fSxzTTxtZIg3cqj9LPLJFYsruHl67MYFVb1N7I909/muHIfTTpSmEktGXASkLWN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AXiGoVDQPEMTZ2BeJjXiGZvERrXZm8RGjM0rWajILCQIv2a7a6ZmtumkrdNO90HDNmCz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tsy/sv7L+1lYZsrVkbm02LTZfSYtJt9MIR76aDCspTQ9Wehnt9RDUsS+15EXPV3LMcLh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F5Fdiu1XGO68ys5WcrOVirKysrcwhZqtGPGfY6HC/YEuY/wDSqj2r7K6/HdbYR+se4MJ/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Mh5Kgoo4UvfiH3svr4J9mO/B/Rb6nmFVHlct0SvycSuyeLJmxFmu7vQPlK7EC7rBFtg62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dFHmbJJHdOkyqSRz3xvRLs1GbNn7n0ufGi66jHnROH5Pq0t+y/Ikun5b7tc0i0Li4gWUp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5B70j8qv5msibFK672lE5i4JjntTCXAp6i2kn3jYFw9+ei5OMxaNYwXdXRZaGikl1qviE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69jY6yHs3Ymy8fk4dFYQzuL5f+096V2WfiPv0Pmpk07P7tVP3IQJjla7O1NXE2kVkXbI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w7dxjYY3NNywZmuY9qp5GTw1OtGY3PkfmsDvO4EIldy4Xe5oai4lNZdNFkewbtyW5t1ut1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urrMtQrWK8Q5a0i8RKvESLxMq8RIvFSLxDr+JevEG/iivE7+KC8S3N4pq8S2/imIVMd/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jQmZfVYmyBZwmuV00m26adnHYHyucLZgnOCzBZhe4X9kO6GAGzgLWCLRfIFkbmyNQjCy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WuvlKs5WchmRzLzrzX8yZmRupJNMcWkz9HhXsabWr/pVR7TewRCtyR+oe4MKn7n8xvAVFv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H4d2e9sYonl8nE/vpPc4L9v8A24QpNpJR/wDoQ7tGZOidfI8Kz1aRedfUXnW5RdvuXSnL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O3uGguFsyDmGSeqcY6Y00UDZTp5brLlbe7RIxrWSoOanv2k9MTNpBlcTdlnEt2GZbOWay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MupjdmZQbSagVQ4Fv4X/ZIczAAXmRzlbURGVM7WWo0YuQ2e8WZCbrhD9+Tj8Oeko4jJPxR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HUvO/EaZlTSv7wusgLhyfGQozmg1d3+93bD6q7ccMPnk2c4WdJ7g703qIsnrhz9ShPrjXE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lK5r3HTz8RgY1p+m/u64C4bKH1fEgHUv04y+TxD8qc7yx9yn7GPcMF1KbobEOTZMwcbpz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Dsrq6vjstllarNXlW2G3LZWWVZSshWQrI5ZSrFeZedZnrUetZ613rxMi8VIvFyLxbr+Me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SV4optTZeKQqwAatpXi2Lxbb+LjXio7+KjQqY14mNCdljMxazVqDNnCD1mQOxOF/NdNcF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VV+1zFtsOE+wJQ4j2VU+03Durb4s9X/YMKv7r/shHlpN6euH82I3glkZGTqyqOFrXU/ucW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+073OEn6lR65nWrKfG6tZfg4fhEJzrNcLpqcVfeUeRnnk0Xxpw2/NNAxylIcyGmDnPbkkk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c5hGVMTxYCO4YwkWIXmUdw/w7ijmB868yKsV+XbC9jJ63Jq/LlHKQBKhGLPkBD2DK0XULF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kJvaF2V6tcO9EX1I4TZ9E7JW8k0erBwySCCLi08dUyRcLrvCS0Dmxu4rBo1EJ+oz0P9Wb+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TKJX+qE5UcyqN6Th5tUVrbVcu7pfcKpyBMRdOC/8AH5Lwv9caqBeOMXVUMqfkibY6brgiP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RZRUuikNXVyeWmuhFcyMIkYdmuUoumHKY9mvCc2ya4hDdWyuzfOt8a+F1dXKuVmKzFZisx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l5VZi2XlWy2xstl5V5VthZWCsrYWKs5edfUV5V9RfUu5pIiovEyVdIadZHIRuWm5ZbByc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R7KqPZZyDApnf+4wrfu2e63NkotqbiJaaqnEskMULGYfiD3OLj/9A9+D+l/u8L96q9yo9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0TzEWd/ZhNgAC4r8MZllednSXEjwVSkB5ku7h7g6TMTNL3PeL0+bPCyItkjITpBlDzp6p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CcbuRVysqLbpnd7g85biyDS1FEeWJrdPyqocXPyNazI1Qsunx75AsiyJ7cqbu+zkA4EbS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rifIx4kZyTvZRVTTFJHTsa+ul4ZSvjbqU03GwJKHsWbtlG7O7n/wBBqcNc0kxwEqof53b0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/OefNN3a3MrACM3jcuCPyV8iZ3mbnTrRnUvJUaREefTe4WfK0GF2ZcPkzVUwuyp96iUb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Pg3PfUM0C/dP9Ttk0qUbDdN2dN7It/jAnG56IX55iig45bnEi6AAQsEHOahPItaVCeUJ0z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nrXctdyFQba7kyduXxIC8X5m1jV4ximbrTCGz21DBHFOzTqTTlUk0bIfEQpssbkXNUBGp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wlOac/Dm2nqQdSXvH60GucpnMik1osLWN743Tl3QvmTu1PGZXzyMEjpFUABuS6OycLKzm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3DdnBrnChY+NVJJc5oCO8haL7LuXeruF+BIwJxJURRsSGZlCE1m5FxmT3gsibdri1OO52a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ccCbJ+7QggpSp/VL9WCDePhT81Hyf+RR+ZmfRgYBKX6DeKxFs8Ut6R6gkvHJ5hlIRJy8G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opp6pz2xnZm9HHtLxkWmcqrYxoqn9FrqN+nVS9m+qUXFTC0SuYSXRG8+aIEG1JZz48jI6W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cbp9NU0ulI2t8uYlZwI3kyyEbOVxct2zFN91pUx+m14A/YnE8hQ/RnA4fnoD4xQJWd6uV5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qyoyyFZ3ITPBNU9ShkzxBFe7FeNeRZWK0ayZlpp0N0ad6EDynU7k6KdqkhlUUcxLmlr5m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f6HBMDUU1Njfko5HOVUKeOIh1soznsXG7TtZR7YG5RzNWZFNagSoB9WYZXyyWxjIRcEBmc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LbFgKDXNOH5Jiu0tXZSJrc0dO/KgAyThTstTycaYH8P4eDLRXzQ0PEBHLm/4+esh0zIcyp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dO2Xi5tPuvKU3ZQG7PzxcXieqv0s7vVKh6pfXSv1aFq4rV6LHOUZWfKZHgyTtiZDT7T5bT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MXcQqZJXlRjyA3bWSWbCFkuHCy/LE6PaLzPHd/t7/AON7fAPxCOTe/TOF0O91dXCuFdEq6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gjjbfC5WZyzOWdyzFWBWVpWkxCNgLDkRDCC2MprYgcsSdEwrSatJq0UYN9ErScFLA9y0XW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FkcoInl8jZWnTu6NgKCYCXADTynIA5ydG0Bh2bYkd8XbEdxcoo+V5b9V3mjpJcsqKdPJE9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YnywQyzU0gBbE8ENoZhX0vDiKyLjEAirqc2ly7PFiJLl4R7NTtpqcjKdlXeahcpt4Y+7lS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cBfmopJGwwzSmWVNK7q1zIciju4yvMdQybUkqp2tj9xOuDF7ezQ453xd4wqlmXAGyEgvH9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7Yfpz+kKCsrgFWwtgcLKyIWVWWVEPCGYLdC6srYfkHA3wPNcq/ROF+S6zK7ruc8nMUFdZ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+xRaxZWJukrNWVqytRjBWkstk6zhJ5la7nDayppmyQXap9GSMUJe0tqIFWs+qyPNRRs1KC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h4v8A+QM80fuB20lynd5L5SbBgGS2Z1Fs+ROzOoXdj7cXqcoHZZH93Nuv/H5C2o44/bBv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I9rAGxhs1O2ARycSnbdzXQPq4wWQ+ms2jtuxNFpKpofTNaSQcKdvnjaLZ2rNY/wCcOB5jz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ZHZDfoHE9z2O6bsu6vzkbG2LtyeUnC/ybY2WVWVlZFqAVkeieewVlZNJC1pk9xeRI9rY3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1XXSVUYygtksNXfyIvbpsytdtnaQ1QSMjL5Y3GOqjbBJkJ00KZ4Jheo4pGyPaVovc6jg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au6aNgqebNJUM0pYCqUmINn1XV8WlM5pnidnAiY7LUtL0PWNlmsmeaOmcGzvFpPzGPoyP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eY8ow7okB4KuDiA3Kd0dlmRF0B0/zgMMqHMU31K2BwHRvZDt8EcluQcn45R2xPVOI5yrq+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L4XKzOQe4IkrMVqOV7oANM1pXabAmuAUZDT5LukJDpbh1RI5QVOmpCx8z7EMaF41sjDCw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hwHBgzNpLviZBFHPTUjpP9USGtVkG8jgSh5Ve6YE5G7ADZXvzHH+3JbfnsvxyDkPKUPmh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9IdQ8llZWRwAYixl/IE43G+FuQdE8x7XVwrj/AEoxPKF+cNwh2w2wNl2F+icD2anEk9EYn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7mbyHpDrXKus5WZyDir8pwtiQvwO6tt0/wOWyt/pTyjk2X4xaiQXWRPlDdgMM22Hfkchy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4ZwHI35YV79A4WxtgcPygcrgj0xyDE/6c4BE7q9sN8N7knC2xAwcT0v7c9+coBEW5z25D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6RQ+GOgegec/AuP8ARHpFwtyOF1bmNuYd+mV+Mbbc34+AeiOiMRyDlHKesOqEemeS/UJ/0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VMAu4gnDdDojE4DvgMPx1D2+eEe/OMChyDv0TyhHnHXPTPIR0B8i/+SPK3uVcBpcbhxA9R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b8oVxgcB8Qn5w7u9XRKCOI6YxCHY89+lfmPwDzDAorN5v9XtfHblHIcDlHO3t+yd0ih8Q9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YYnmPMMSiP8ATHr2uhiXZircx/aFD5oR6p5APjHFpv0LD/SnlHT0ypMjE973OcbuTnEu5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godcdYfCGN8T1ByHmHKD8W/6A/sz2jdmA5dhy5rNOZZF2wHfvzfn5I/QDpD5w5X2s3t+v3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55Nlstlstlstv0JbY8o2Q5iOiSh+6HSHyj0Cu6aMoR6X5/d2Vv3u6HxCrfohgOQfMPyz0R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+3GJ+EDY3vzH9AcAOhf5ZQ+UeiOe3V7ofBt+gt+lPwCroncH9tffofgld1+BzD5R6p+Ff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/AOFPVLgEZQ0moCM9xqlSSEoSFNnTJQTmCJ6m37D8ju43Q5roHon4BQ/WDq/g9cW5D8axV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dK1ifUXTnuPIeTdRu31jmZID8I9bdb/JOBv0Hdx8Ycg/TnmHSth+cfz/kRt0Hytan1BKc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4WVuQYByjlQN/wBwUCi4kocxRcAjOF4ha611rhNkB6Q/wJ/QudlGO37qaZONy0YWxsih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wumSWTHg/vy+ydKnSOKuVdXV8Wndk7mlkod++KG5/08z7A9yFawIX4AR74W5R3/JRFlZR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e9bog4HC3OycqN1xyj9pdX5Bgf9HI6wcbmytdBtxZNjuDGU4Iq2x7cmVWxIwiNnDcfupTZ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v04pMpacw/anpHqjv/lZ3XP5G6a1DZQwl5bT5Y5o7N0lpkosKyFaRWktJCJMhRp1LTkL8Y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y42BNybYEnHviVZW5AqeXKR2/wQ6Le/5/Csrf5B+zTvi0KCC5giDBbYxXL4tvDrQWgFohG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RFOAKqIEW4wHz/uZO4anLZWVisq7K+J5rqldmi/WDlHwR/npztg1qpYszg2yGATkQ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O0sdkWo94jZw7fszynva6LbrLZFWKssqOF0VblsqXZ3VPXHKemPjfjlPKRb/ABI6U3ey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A4XWZXR5rolEpyKcLtkbYuCb3b6f145DyNbmL4kWEI3WU4blWKLCi04AIRrRTo7ItWVZ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6QfG/Jt1Dy2/yctkEAofVAjhfC6ur4XV1fA4HGcbvTe7PT8wdvz07b4HEch5IBs3czNu2S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YzyuiCLU6MlGJR060wA5iLU+MXyWQasqsmG/IPiHAt3CHIeUfAzDntzn90P0cqagFGoSv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NZZUUb4XU6cm9/myO2HXPTi9MacnNWnuGi+mEWJ0V3GNZEArIhOT1ZDB42ZscR0hyDmKGA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Kfgnt/k500oIKHvfAchCsrK2+VZUbJxRwKcpGKL1/Nt8NvQiUaOG9whge6thusl06NOY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2A6pQ5ihiOQ9E9O3SKGB5z2xPf9eP0lR2Ymd42KMWQ5Lq6JV8AiUXIuRVk4IopygH1P3D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BWVZUArKyITk9HEpyjN29cocxQxHIeifinE9+YnbG37Efo5hdkfembcgIYAIBGycVdOes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6c9ByzBGQAaoWYFOwpe/6odaJEbDCyCCPZyJQwujZOcE4IsKy4FOUfxyhznonnPVN+Rx36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sB+jIurZZKLEIvARmC1moyBPlTpEHoORcnORejOjMVnJVym3QOFP2/VDrRdkEEI1polO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V95HbhwuZV4hCYFO7lEKP1fOPRPxDfkPfkvy/gBfj9cU39JOPqUOF1mUj3JxKz2RkKzOV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p2GS6EC0rLKrY0wFnub+kHU/PPD2HcK9k+cp1U9OqnLxBKa9NergIvRksnvRzLI8ptO9Zb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+ceifkHAdH8/5KBmpJoQObLQOcqFHBysnPa1F7EXNVxgAg1OaiFZPeGrxCDyVqIOTcPS2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NNxy/nnp1HhLu2Nq8I0h1GxPpbIxkJvdrQnDZ4TYiVBRoRRtDsqmCODk31fpz8Uf6GD1QT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pY2ZKg4SXCeXFWcpWEKyy2azcMaomqVlg4buFgILt8Omsyt0wgwKyKnblEIsf0AHQcLpot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2TZVUcQgYncQa5awcu7mMuHssn94nBomr7IcVkQronkuuMHJvrNggQfmD54xPbpj/JRO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yPqB/IVkGpwTsoUmUqzF3TI0GKnpzaeEI0j7mnkXhZl4SZeFlTaIrwjQjAxGG9RUvz1Y/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4KE2kavw51i6YNVVVOlJbvCwFNDmujbd0QupWp488sbzF4NzA6mkC0jlY2Ria5xVtnJmx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LHOPhNQ57rv1B/k2+y4qD61AmscU2KRaKMEaNJCV4KJNpI0KYBNhsM7WmYkOzsKaGFOEa+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ZAj5nVbhTKMeb9SRsSOpFIIRT8Ta818o8QxBSU+dOoQV4CMJ9OxqESy2UQvJH6pwphaRh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bKwRTk5PHkpxY/EPOMD8M8o25yhgOkP8nS7xiO0lFJpu09FzDnAa1XYEahoXiCtSUq86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BolnmBFW9Nq4kaiAA1kSNaEa82Ne5eMdmleJHt+WOsVa5O6HTkGaNqefpwuu1izLYp7Ss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pBsz1TqfuCnErUWe6DdkSnp6/rH2Q+YeuOjtfnHUH638/paLdCMSA94pnGGE2jNRCEaq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5Tql6DpiiSnDCp3N0Qg8tV2kkIjkj/VF4C/PUlZZ0jrqi+2BV1mV7p0JefCALQF2WszvM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gYVohqkaUQcHJ6t5W9kOgekf1xxH+Y4f7r73lVyGkBbYbK90LNWdzk1isipe6uiLotW63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97Ada+BO2wHc9SQXYVRfbYAKNgR2Uj1NLZU8ZbCxSlS9jGXilkQciinhFFOTvV+EPhH5x5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789I/JKx7Sqki5F22tiCrprMxawNTnAIvROzt8QbK4Ranbfvaina0Ue0AwCDrJ71LIm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Sp8iY9oY92WaN1xdEpxTkUU0bYD9bf4B5D2Q/wAyyZwEQMkTx5VY4BNF1drVmuinSxNT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RapWsVrrxAWpdZlmQ3Q+Ttb58LdSmY3Im4kqR6lddU8RVVNLC5lU4kzFOmshUEqPzpt2IP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P2/iH5JwA+AR5R07X/ynDPPG9MTjZF4RlYEakI1L0DVSLwjymU0LU/KGlHGyyhWxYPKP3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RtO3tg4qVyiGZ1MFPE2US0VkY3haJTYgExbEek5kTgU5Q+1y3/dFD/P8AB3Wq6tpjP13Js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ptOFotCDUWItYFK9qOVFwVwjI0LWWstQlbo5kz7f5Y+dRVGkalwdKzsipSn7qIbRDyeUIv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AsiAsgUd8SinJl+S3/wDhwx/PSon5KuvsJi5qM0QXiYQhXxNR4kjXyleJe5Z7oWTrJx2RF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NlZD45257fMh7NOBUiyL22OrCxrJ0agLW21LrMtZ7Q2cFMddHscXKP04D4w5z8388g/yY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3O0mORgjIfSNRp7LSWRBqbEtOMCZw5bKy/BVlc/H/AD+f0UZ3aUCicLbT7qKkY5vh2RIQ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bw9oThFGDeRGNqj2PZr8Smej55/SHrj4zjf4x/Q0wGoXBdgDgQiwJ0YwupCnd8Q1bDBzkL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frDvdXRKai7aEZ5MuzrtT3NRnsjPdFzSs+wGyDrtccCvz+Pnn/wDwFpFpIFmlam1UjUys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sTtk52IC2CL7oC6KyXWW3yC4I7/pboOV0E9ypR5U8qVOCylBNQVtibG6uiVCLv8A2x/1k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2WwYVmIQlUrnFHlay+AanHKh+1au/Rcs6zq9zCbBFl0IAU6nZZ1OtCy0xfTT9g/vdXwgFm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5/wA7D7fZPYHqSPKRsmbgtVk5iylWWVBuLjkwHIUPkgI9/iFW6Ths7Y3TXKGVRuugQtgn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ye9SvTnK+DQhsPmD9Qf89F7RRVwVJCt2kHMMDyBt054biMfyUO/xyb4N+L2TiOll+k9t0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myEy1Q5SygISrWRkT5E92ZWVkAm7Frgfkn9Ye3+csmCzCinBBxasrXrIWk4lAXRDWJ7i7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m5RIv0G7v09NPbke4K2DmhXc1apWos6LlnW5QHIEy0jWy5HfHP+GH+CsoIrYlFOGAlKzR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1Ol57fvJXvkfQUbaZsnuVLMzLoq6zIohZVYqytzBNXEBmY15amVJCZUMd+tH+uZG55dS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kKKKOBRCt0GrKCjGcHNv8S+3IOv8AnqukATnuI4aWitVQ20gVRHkcUeS6ur87U1VP2WLZH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/wDQDpD/AFkcL3qCgcVFEyIVDbPR5DgcD0wmoKwWWEqekcxW+OMQMRb4pkCdISjcgrdp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bkJ7RI2RuUnoW5W9mqq2peUFRzuamSNf84f7MBRU73qGhAVsiurp4zBwsTgeQ4HphBDGE2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1EWi3yHHb4h2RkRPNwqq8PNIPpyts5TR6ge0tPLZW5Rg1Vj7vGAPNHK9ijna7455R0h+i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LlDQuKjpo2chxkZnDhgcSijhZHohDEC57IIFSU7JVNTvj+IOYfBdIi6/QK4TxCxkju1BSx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0mhBTyacfJdX5mPcxMqAUCD8Ac4/2LWlxgoSVFE2PmO/JIwPT2kEo856FsBjAy3I3Cala9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j8AJ8iLieicCFQcUdG+VgcCLIG6dHdTU6cwt5RhlWVWWzRPLqv6l0CQm1BCZI1/WH6on/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QwsiHQPI4BwkiLUcLKyIRR57KythbCOO+JwGJAcJqJPYWH4/46TpAE55d1iqKtkpDDJHV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cFSRNKfAjCtErSKESyAYALYKqn1T8Fk5Ca9r+oP8AA3V13/ZRxOeaekaz4L4muT4i1WVlZ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QCtyNaSmxgcgX55XNa8T0Sc0tPxezOUnEmwc4uAAwv0irrujhG90T6fijXLKHBWT2J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T3NjbUVBm+FdWXZRz9c/vrfsWtuoKIlRsawWwKGP5HN3RGJGBY1ydCU5pCIRCsrKysrY2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Dkvh+ByBHGWJkoqKR0eB67iOR1zynFz7Im/wnNRwhmkgMXFVFVwSKwILEWLKrKWRjFLXBP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srdEIhRuzs6B6bUf9PDC6V1PTthFuR5x/H5bz35LIjC6LGFGBq8OtErRK0XLRWiEI2Bdsb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V/bGqpLojrWVuT8chwe/4YCuibq2JTHvYm11U0f8AJVKdX1BUlRM/rXV+kCmSacnwwj0R/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5MYGjlefPgPSPUOQ9IhW6FlZW5ShgOQd0/lrKfOOkOtMUPg2Rsr9K2FvkvPmpZOsf9Ux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5Cr4O93D+jfUOR3VsrI81+gORvdPTe3JWw9IdZ5u5DE9IBWWyJ6GVG4V1dXV8LKyt8Uoq6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xH+ma25o6bRaOUncL8f8AcewT/RH6hyHqbLbA9YYDAer8BDvg1H1lVMWm9HnHVlNgimnfA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5C1W646NNJkk/wBoAqGk0+f8hfj/ALSmd5e0Xq+JZWVuqMP7IJ2zsG9hvIVPHqRnnd1pT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hfAI/ItgUQrcwRHUKaigqZ+eLpn/UcNhzPIQdzHuEezvdKi7uNzH60fi2VuoMD61/aRfgL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7856khytTsb4HtgEfhWVlZEc1uS3QsrIjmcmI4Uj8svTP+nYMzoY9KNHs12VXRV8HeqNP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Dyxx7pnrR6V+rbqv9QR7v9I9LVOcsTPSgN3AZZBlf8Kd3mKzI4FDkb3chyWR6YwCLuuOo/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2ePmHyz/kOFw7o4XQ8vI/1NTj5pvdj3Ux2iC7P+TZW6QUndqPbu1vZiqigm7nspDdVTMs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ibA98Tg3A4M7vQQVsT8e/VPK/0x+p2NA//YxMMj2NEbE7AppuvSgU7s7dNOxb5pPcg7eqR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/IsrdBqlTcG92JimN5VGLCRyy2irW3j+DObMPIcGmxun4R95DuE04FX/AExwGD/RGnYw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g4ZFYYOxdsfU1pV9j3av6u9TfLFD2Yn9/x82ytytUvZuH/YO7PT3dG26lfYZdptoXC7T8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w/Kempicm/qihjJ6WdzyU7s8HXHxB/i4ml72NDGYOQwKYU71NcnIFf1/MvbtHH2Pf59k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9f3kOWGMJxyNjGd8xu+o9CqBlm+BKbydByah2KH6v8oJ/pYnclA7frj/ADwXC4/Mjg7G6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od2n6bd3P3fJ2b2/P6V3aPsDvJ6R66o7M2DzmdCLMHmkqcK0ec9fsjhbnvdN7/wBfyP0V8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OPlb3PJA7JLzDoj/PBU7NKA4FFByOBTuzd2go92e3H3i80sh8w7foz23zSOyk9o0PXK4Wb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JgUnkhhU3rVWzMzry+jA84Q9R9AwH6MIr8chXYlWQ7nlgdnh5R0fzif2J+ScB1qKPUnRw7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WTNnu9TvTG67b2EGzfz+PiXCc9rTrxLxMIXi4l4oLxDlqzLNVJpqnC1UstUstUj4oE+L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shPFIiU1f27uJshsLKEXdVOuYgpPcCf652acnWqTYYO5ih3/7JPU3ElD5rRmd4AMjfbNgC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PSj6uQKhd/hD8k/A4Yy0QwcmHYi6Oyvje4k79wofUe42jZzOc1qNVEF4hziPEvWlMU6By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8LGnU0IAbCoooJGhsLWjRTIInNdTxAzxQsY1jZKuOGPKI2Kw13yNYKitRryjWuXiXWM7it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eteVMqi+HNdSRRvdPT5GDse7O8iY1XuY/JGTnkbs3u5neX1VrLs61Qfqq6dz/ANo95ifM1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yI6PDmNijjg8QZhBaOnhcnUMBX/Fxlf8WAq6nFORyOQNinDmgdkl/wBW0XMbNONHAIFEB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hX5i9RX9Rs3GV78+jK5R08QdFkzyfVqjHLEGSFxLPPi/zyTyFoZCwNph9epflhbEwCWN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tqWamU6ic94UtQSeix5jdFlkG5FQXiH8FRr+18yhbvUvs2IKV1mhRhT9wM7HDKeqTc4Ds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ndqJsid1dbK62OFvgFEc0TDLLeO1TVyzqwVLVOgUFTFMhsq7iAajub2QcFa+BR7hO54n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z1H5Rw/CBsrhye2yBRwkG90z1/mJt1IUMXEiqyyOUcTU4tiUZ0afWlYrxztMUkZmrHgw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Fo46nNUse16pFN5qhSn6dWfpt92SYNPlKfBqu8IEKRCkXhCossksz2RyimNvDlSWEhge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3NvO4OpyimLuWhN8rXnO8bB6CjCn9bO9ey0nUmNouQ4lDBy/rF37B5TRzBXXfp3V0Ss3Q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veQcHK5TJCC1wenBFBP56F3XH+c4fHkgR7JwTEQirpr0WXW4RXcfhncbu9DL3IxP3aj9Eo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cqpc3UzaUL5HVk7WhjZt1N53TMdTywObM2k9hsn8o1ABu+RTPL2R/cU4GS4CqqgRQUnmn8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UvjioM0EdGx81RPNLEJq6WQMY8lss7mGSULxQXlkbILRFFM9LFGN6h9hGEBdSd2obNd7g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Ko+XpOTvTCFI+57IcgRV+qcWq/MByHkKOFkY1uwxSB6fsgnduQYQPySlDqj/NxNzvtlCaU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d09qItg11ls8ObbB43iP04BeSV27OR33TvTcMiiBkdOPrVMr7xNbTR1E7p38PiyxlRusx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Jv7cNIZC2KMFxm1HOblhgI8Z46FgfVRuM8okVPVPpwaqYplTUEupTMXwx+HNTHCps5kp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494cjwm57s9vMHIp3b+jAr5WepzQnHKO5Yvx/dBTs05enUnz8pxOBRV8kUIuSblXxCPwQ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xuiLr0nNmH5J25BjA/PF1R/jrW6vDGXlw7I7r8u3DSgU8K2ANkHBweyyPaI+WPytvdwFh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cztVzGCJVTyx0WUComdPIxpe6N8rTJLqKUuln07yWAaI7VcjQ8VEwYHh5bTxiJr+9KGl8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tDTR60zqOBo4jpRx8JizzmTKzw75zGIYQT4iqJaFIfJF7MrsjYZhK3tHb6qcj2jUrrljV2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d2HdNXEGdSU3k6RTd3SnM8eWMcgXYFD5F+gUUMSm43Q5BhROs7pjAf467i7qULNOmQTwgj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IjAPRQ8sjj9OAb8knvVAITI45xlmicXeImqZjNIuHMzVFU9jkx0hL/osjMkLfEBN89fM8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GZ7gJEQRUUnsx+1Wy2p+ExWa/1VL9SeD+LQfWK0pinxvYmRvctGRFjwqBrnT1dTpOgmMTD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vUfVfK1guWjZyDcGBSelqKapmakPTO55DylFN2DPM+QpuICAsnHAfoTicHcg5mHKQbjAf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YjdOFiiMSmlEK6OAKmHnveKD08kvuO7zOEEks2WOCLO2ShaT4Byio8qOWCOKzGU+5OBe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qztNqkJ/3tN9mz0S3mnjZpx18umylZnmnkY1svEm3jFXKqyUvkhknpoIK5kqnd9IepzWuV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j3wG8rd3u3LRgUSh3Yqn0tRQQVWzJN0ZNmI42RwOBRRRPkgG53IQaSgxdk+RZr4D9EeRy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RvvF0h/nOFR+bAoFepFtsCgiMGlEAohOQT92RnaP08lRspTK6SKNsShAkmxupfqTOs+eYg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BhLi7ajkJq37ThSD+bFn8BUv0aXh8RdKYbqsI8RBlghkcZ5KOlELeIVWUTM8PHw+o0peI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c6N7A6Qx2EItUTPyujFo1Ao/Q0IK63crbM7jtUpqKCC4gzydGpP0uU4HAoor+kPoay5tlT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SV6lawCHXaFb4R5SmoYg8tM/LJ/pQqVmnToq+AKvdOajicMyD04I7EJuzwfphNxqPQ7U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kmaY21LiNSoK/lLLOUIHXbTsWjGBHlLEVVG1PTm1RPss70STUx/YcWku+GIQieTInxyATS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ZNJcQxw06nl1ZlHIyppnAg0kmoy6t9WTcqQ2ZH7aGLRdPUff8Te5+Dg1Stzxno1R35Dz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dMAC9xVroMQYmNTym4tVh0x1xhbEo4lO7hDEcoUTs8f8ApKSPVnONkRgCg5OF1ZXWbByug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03/X+G9vyqn2HOKYGwMgfnkb5XjvIVdXVNsHG0cO0SKqG54Y9pJvSpffaP400EdpfuHnz1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ubLUgOOjEtGJaMS04wgGiplpdWppY9Ge+x7t3ep0MAhh2B3MQT+3/Zi3CsZlm6ExvJyHk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11ZBqtgAibD8jFuJsrjmtgeQ9+iFdXV+WyOD+4Q6AVG7/S8KjwOANsCEQQgUE7ZAohBF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/AE/HZg7qo+3fOWJkRcWet3vN7yYsOWaokbpmUJuck4SM06if0Kb1nZr+x3qZpgxcJF5j7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4fFT305k2TO5jCycH+QJP/0wneiLsE7zTt9QQwaE8oJik7N72R7JmFey8XO7YdMo4NaF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ss3PtjdXwur9C3TKOD0EOjG7LJ/owqaPTgKOAQwIRbhsRlI5CERhJ6X+aFOT9o2oKb2Gv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QvFMMzJpSnuqCssxWiSpYmsNOxrpJXtYhO5yfJO1sNYx5rI7qoP09ZSHMMjhIRdzBeoqP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53qOJH6NO3NPXPLYKAfyj7rHfUgOeoaBqd4WizFD5nt7DBqJsu6sm9qg7MVrJyKZg9udrh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0yih3HOBiT0r84wsrKytjfpXxf2/I6VK7ND0x/l6KPUnKJ5bKysi1Fqur4DsUUUFGo/Ue8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z9E5VDa1CLDUbE2biAKjqZZHazgmOZM2J72MFOAQq02pVS1BCc8gRuzKZH3f+yE7Voyt4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Hq4kd+Hj+RxJ23DR9R6qXZYqRqYV/1KU5Y4RaPAYZV2V7kbCc3c1fl2DUMK5mWbmqu3VjG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lzK6vzX6Dlmt0QgqN9pOc8g/y/CmWYUcBgMMyLlmV0cfwTgcHbSs90bumPmagn+iGUCnc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0gpoHvdI5UH3Ez8odG0KTVhIcHhcQ+2VJ91VR+enls55u0n+TmGZhAj4gfrcM+1pzdkft1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5h4g68/DG+Q+irN3gZW/1d2VV7TUEEFey3Ky2DO7tgfM9NF1ILApqGFezNDyHCr9fTOE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urq/wyNxzWxCBsQbjmKGI/wAsFAzSgcVfAIcuVZU4YDAhWRwfuwe9H6nHzNxheGU4jLjO6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XCg+5Di58LAwDtkyPMjVxE/xlR/dSDNUCniJZtCDmqp23cDanlfqPoNqGD7dk0Qi8XCoXZ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7tGN2zJLGrN849x5smbtqN3sQQxCPdimdswYN7SnZNQwcMwc3I7G5OFR7vSOBUXb9YeQJ3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I68XMUP8AM0EepUFHBqIQQxurq62TwgV3BV0TgF/aL0oIL8sjJT6iSNQSZZKhsk0hhkCyu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mgMlK0VotQAC4n7Kofuv/AK00F0dG0tkkPnyudTVbctRTbcOhH0qtrWUqpdqSjn+nMz+JI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m6j2a9x1YfYl9+PsgrprUSmi67CQ3I7NC/EpX9QgUFZcQjyycrzdx6JwKKZ26R/QXWayz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6V2WU84/zAXC48sbsCroG6KGJVlYrKVlRCBsjujiFJs5nsoJqcmFwlEbpXPytma6zgno38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0rh/3Q+6kkDYqd1pKc3Tkc2hWX8T6eHDZvEXWpEDlooPXP7UXqp91bZ5ytka4RD0ye6zs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pCh3ATGqQ7PRQQQwqo9SHkPSPKztjZHC6zLMi/wDUP6IxCidnj/zzBdzGacbuQLdEINWV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nOCIVkCiEcAp/U8WagmpytepLnSmVoYD7zU9P92SVsadUzFReNKbr4cUP1Vw37jKH1VQxj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pfNG5O7VJzTy/alcVP8c9qnahoo/q1G4iNo6QEwAeeS7pGHVnan+4EEMWhE2DjctCAW9ns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x/NUzSnxkNmYHqDtjdXRPxArfHf0AhhbCidz/n/L8Mjz1Du5wAwBVwg5ZgsyzIi6LU64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ySyL2lFoKOyAzTvTk1N7O7kXqDI+nU04ew1LM0UjHp42cPOXsB12JswdjxI/yVwsfUY61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1Kim2g7xyM2f3l9JXFcKpueE5Y5H30qg5Kai2i7DPkELMkbVJ7wQQxanlBqa1Btk5yc+yc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00FFwC4g3PFjVFd12V1bpjt8kYH4zsRzWXZd0E0lr/xy/n/LBcOZkp7q4wuvzjdZlmQcg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jE1OhTmWVsA5XuIvek7FNX9Xd5ReTIxpfMXGp81EtWVUl5ZRGwJz3tMD5nHCvN6tcLQbn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wh2jcbQTBzkO8/uzOkzz00sznUWVkpAc3+Q+c/Vqbysih04JPQ7zzoKf3ghgMWsQYrhq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ASmtQsFnQBKDU4AtkZkfhObyFXXdO2wuro/oRifiu78wWyughg0Fzv8AOwRmSRseVhiW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gEUe1iVkKyOVnLzLM5CZayEy1WlOYCi0hWQNiw/yJcGI+k95lIDK9gGVvm4fhw/30EzD81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hrXGSVuaVsbXU7V/11EWq11M+CZ08clS+ojZU+NhTqpkx4icwghm0vDMuAGp3pe9oUI8g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TWoNVgEZAE6YoucVZWQjJWlYmzUTdwGDe2HE4rYvFn43VgUR0R8hvfAq/xj0AhjFHncxjY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nNuvMjmQkcFquQmWstYLUC1FqXWZZwszV5CixhToU5jgig8hCW6IT1BvUzHdRp/Y95/ZqM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NwNPhw/31eybKwJrg7A91w1zWwRB0il96IjwRcA2B7XIzxJ08SlfSORFKVowlacYLWyBF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srlJplHAKb2mpiasyMiLyu6EZKbEhG1bIotTrAA3IwHZ80cal4gU+R78ZWhzTyFXK2KI5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yDC/xLclrq3RbG4psCDcpQ/zje9NHo06OycV+EEL4hXsi5XWyfhutRy1AjkKyhC4Uio95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LwOlJUbAoYY3VB7qkz62i8lsEajYwIyRtT6llmUk7kOGvUVJHHhKfr0sEZgMdK1ZqELV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wLxTytapTpKklxlKOgsjVkCytUbZATgE/eJiYsyugLpsaa2yAWydIAnTIvJV13Te5cGp1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r8rvS5q0yuyOJC3Cvhbkb1bdE4/j457BBZAVorRetJ6EL02leVHRJlKxq07LIi3Ad/8AN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obBxw2smq+2DQist1kRYUA5FoKLSMCEWrKrFOdtR7J+ESkw7sgH0DTMuynex01FMxEEKj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5TI3prJAr1avWL+UniRbF0b6aN4FOgGIMkTpXMcXzLNUyO0JSvCNXg4lJSvzU9MIsZXZ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7RoOQ3TGIDDNZOkRc4qyFldEBOmiapagucied3aya1OjBT4E+Nw5TgU1pfgPhXXf51rgd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pqGDk8YD/ADnD6sU7fHvX/IOXjQV4qNeJiTZYimuiRscAn1cDF42nTuIwBf8AJtQ4hChVx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FOaCnXCuroG6qfK2m2hKCiUuDFTexJPExNqyUJqpOmqSptW3isqhbPMxlK8rwSqLtm3wp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VOBGW4kXT4oWp0hKyylWlCY/NzZWhOxar2kjCagi4BagK7oMRytDqmFqkqgnVMpUhc5Rjp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apIGuT6eyLHDloI7RkeYIfDv82jbncNkE1BBBNTU1DAop236EfoB81khamua5WxKIGDc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KsqyrKsiykIPlamVbmptTFInNxqRmp27NQUalwapmQsfHlCDaty8NJfw0jmS0TLCjcmy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VdG58rOHuKgpook5GRrJ5JIyQ5qztWtGnVEYaGtTng4yjkJste5tKU/ugmp+1SzdMTnW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oUXSFFoRATk5OTO3RcvyOVwT2p7E5iyohRjKz8octlZW/U0HrqmZZwggggmppQKavwUU/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KQmua9EJyOEYxyrKFlWULKsqLUQnMTC5iE714kBCojka07IKNSYBRtHiU1NP1G+07vluQo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ZjkE5EArw8JRipGoeHQic5eED3iigai1rcX+nF4zPZ6nnySYDCo+6jV05901qAwKKKcU5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fg1BDCycnJyKKaLySOGbAdsRyj9Pw/18Qbs1NTcAgmoJqCKKkQ7cpx/P+XbK4IPa5Fqc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4SnaAeZuAUfaTALtWOqGAh1Q9Np8xPpk7oKPu5S9kFNKyNGSV4ZT5hHDE3EnLIVJgTYNF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VHIUdpmRgh8YAk5Kn32nKC7OggMDgUU5OKdgdz0H4NQ5HKRPRRUIvNN5YRgOQfrOH7yTx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WBBC6agCrJwTwh/o2vIWcFDAIc5RRTtk/vThNQQUXpeggpmNdVNAaggj2l9SCj7uROZwU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Ic703vLOyNa8xMUwmJkMSdIwp0zEGkm3incSs2BUM+qyqFo22yv3lf2xqT52XcgEBicCn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59suD+6aghiU9PwKpBeSt+2Q/YBcK+42VVHpVLUMAE1NTQggiinod+b8/51nbAdCyLVK3C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0v7jCqJa+1Q4ineVHHK0Mfnjl7oLO1iu+ZWDQE3dNfI1zIxGFmfMYoWR4TtzR+tkkMaDW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FfM2ctikcoaeojdIssCpGsse2DimMu5oQHIcCnFOKcVH05O6am8hTwnhOCcqRtoeIfbIc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NqrdcUZs1NQQTQmBBDAop6/t8/wDPMf30fp6hU0VkzsEMIU5Nwq9m53FBspVP6Kf2ZRda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0e9wE17FUxaohqGyCaeLN42ALxzV4qQrVqi1s1SGPlqnKTUTRESGvQbULSncvCxgRMypr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dgBdAIDlJRTinFORUeJNzzyd01DlcnhOCemC0daL0qHL+D0QVZH4g5COhw77uwVfHmomp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vg5OTu/Mf0Q/eRdciyCCCiTk3uq77a6as2WJoysmNgJ5Sg+rKaKtOFSnZb/xrtbAneDBc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odUINqiiwrJFZobZzIkBCwxCzMb6rypPYO2Endu5aE0chRRRKcU4p2EfTk7/hBDkKcnp+D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0wcD8S/TpDaqHqf5mN2LU1BNQQV1dXRTk5DmPxij/AIeLvjdX6fZBBRIpmFWL0/i7rNVk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UviXLQkKbRgplHDry09M1RiEJq8QIWSOc+SKMzSOLYWLTisH07U2phC16dydNAnyh/JK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olP3LBZMHIUUUU4pyKODEXbdGTEIchTk9PQ3bVPyQj4Z+fEcsqzbSjLOxNTUEEOV3dybz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dxevkBQ6gUaKZgUwzzNFCy3g4QjBE17qRkZTVL6ewPaE/TbNnZXRBqp3RwMbdzmN1Hsga2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hmbkT8tgdSY4SPJcyMtidsnvCg8zinFNCa3lKKJRKcUU7FnbpSYjG+JTk9Qm8Ne+7/ggY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oVX92xNTU1BDkKKcmcx+ScB/g4fcxKHVCZgzD80PZNOZrG3fUIJpT92HdP9Mwflg+ic518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4tTiThStvIIYyqsMY3ywRmRzjdyFwspWwWZQe24oblg5SUcCnFFFHFrTbkvzSdsRyFFFP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4D4V1f50LrwAqvFp2Jqam4DlKKHflPyLIof4SD3MCPgMKCCHcqm2me8uBtHBGcslQrbwi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2mGKIuehfNZ1m7p93lrHIuu5pbmiqYg5tVEBC0uMrgXjM5HME1wKs24jYrAJnoeUwJo5C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xb3JJQwHQk7YDmKKemOyRDFvWBV1dX6w7fBo96Zq4iExMTU3oH5xwOBKzJuB7hH97B7gx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3uUGnxpAEdUfpyMdmlDyNMqIZQ1VLNSKSYTxtzNpaG2VzWRt9LA6QB2rZoytaCmzSWi/l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ZEHTA5wg2EoxNs4OaG7Rt3UY5SiiiUSiijiGm2Buj0JPSMRylFOUpswIYBH4+yvhbGyP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cLwMTUEEOYp2A7fLPI5FNOBX9jmRW5W/7oGxa5Aq6KPXaU1DA7VsJkkmkfqSBj5E6GRWs5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5JYpXtbIURmePqyTuUUOVMF3v2ZI42Y0MY5SuysGwZ6kfXfyzH6ZUbUOQooopxRRRxag0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88no5yiinKb08l/lZsSfgjDhp8yqBmgjTU1NQ53YN7fLOJNk87ZkwobNX5upHhp1gVqX/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4nrxu2GE5yvml0eJvdmkie1scsl0X/XampyrGZoqFoDJHbXyt02kXaAPK1j2MbNUDJTNs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zZXulJLS0kRgoxNzOzNZI4GNu5YLDEoooolFFE4gXVk7bBguXAWOx53+noFFOUvYIfOur/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M2TO7UEOd2DO3RHKOqVdXRcCpTv+InZUZwnTp7vpDOUYZHnQNm0Hl/dxu3BV/gsdlIOFX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+R4D2v3jrAxzqWXMRjA7SBJcWhzy+nC8oDvM4MemBzpWd55GxMMc0rnGVfVtqFNETj6XO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oYHkKKKKJRxaLBfkm5QOVF2Z3O/08pxKKcpOw/RX+FAcs6ClFqhiaghzuwj+USAi5OesxW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hC5WjtC6OJ+QNc7MDA3MzTP71p+HC9BVH29aM1aYyWaciGsGltjIzO2CTUaiqptn1DwZL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4qN6FVGxav0425WPmyGGDzOTyAqi74qR9xkpyJDE0MbkawXcwW5SiiUUUUcWhZl35R0He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2rfUe6rBaViagghylPwZzHlHbp3RcnPTnbg2wurlBjihDIhTkplOAdEgZn3bDnLiyRhp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kkb+8abIHmHVifcSbwzSsAe8NWYZC2ZpkaY3Me3M4l08ErZWlPaHsc3I7C2HDQXiom0g2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7muJqBkpxsoH5k2PKZCoW8pRRRRKJwODBhfbly36B7IdApycvyOYK3y+/wR6j3VcLsYmpq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ja+BQwCuCemSi7Yu3DrnI5yFO9CmcU2maFkDQGErSepIXMZtd4k042syaOd0LTEG982RGe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H4THZXA3ZVb0MAEvCqBraqngdtPDI1t4mRUmViidJLWxyiTCrgDpo6WLK6jblmhfEQxxL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NQ1kS0IHsjjjYi2JcRI8Oo5THI6dpEQdI4Y3RKKKKJRRRRTRco8xWZX+CU5OX9v0h67PW7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FBNQQ5nYM78p5LW5iUXBZgs4RlRlTGSvXgnp/DoxG6KJkcMOlDFKAgRlaY2ukbkd5Udo5X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ka1jHPc1uUuDfDhxDZTdjg0H98CgfhU71U/8Ar+EPaaeB2nW1cAlYYalqZumSeGXCW5YWN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6oZqQ6IlOm3xVRqtdTtDi9xnkezPKzSTGxlpbHlbpKZglb4OJCCJqKY2wwPIUSiiijgBYJ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QKcnJ3q5hgflDuj14t5j6sOxYm9B2DO/Kea4WcIyLM96JKuhe/hZMrqNrHRxBojLCmEtWq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bAtDXTSAtVQ1wUcxKkOd7toIbvc9xyyVV4y6IOiNzmAcz22XII3/AHhGIQKB+Aw2fIb0F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0aubw0bnPkhBYuJtDmtqKdtPBC1zQx0iZngUYy4VL7CVz3OAc6Rz4y9rJA8CUpzJQjGXHI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8pwKcU4ooo4MHTv0H+vnKKcnKX18w+YFfbr0v3ONQMszCmoIcpRwbzEq6Dwi9apWcrNhF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ZZYKJjQRZbZGt3jha1skgcbyEwwF0dTns9mZlpGs+plBJjaWuW1iCUX5X65vnctPaV+d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v+8OVqvc4DAIdco/a0htFxRt5eFOzxVFN9UGQOjzhNMq+vd2UyZSwR+kFO9OknPizxykr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ti8Q0qSSTIKqRQB7gMDgcCiUSiUSiimjE7D4EnfoFFOU483QP6gY0X3ONYExNTUOY4Nw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Oe5Xug1yZBI5Q8PkkUtGI3Op9JtNHeTQtNLlZLE7yndsty6SJ71A6RpddskhDHueCS4hG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3TBdpjDkIyTFTZWzVETF4tumKn6ralyc4k/nMVdC4/eW5R8EqT0QRS5ahss8VPFPFPqzX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lbK5zYhHZr8rrh08FTqyRkh+oWCGcOiDdVkULcrY2AvYC05XBTOtHSQmZ4GB5SnFEoo4AX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03V7nmk7DkHK5OVQPp84PXvhf5fD/fxqGZoWJqCahiRgU5AElsRKkbA0CzQ+NriKeBOp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C0aZs0ZnsbUjy0zYSbOzCodE6ojE7YoVuHOyvb5gANxfKS8poaS++EhzFuZNLrtLCooy91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ODHyFkAahZqK9ZnjZCZMubdAX/wACPhOCicmHAnaYDVYGqRjZXOhLZiNMVcgaOG+qT3uKm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yBqb5XJhCkIicZFI18pjYGMRwOJTiiUSicW7Y36BuVbG+yHI/04DlKKcnKb7P5V/k8O93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MTgU5UkbnvfK8iCISuYWmU2Ca5od+WO82vrGRjAmu1hs0OMQjMouwrNI5Oc4HO9Ep2Zz3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HmBTX2FyQ5psu6gj1XyPbA2WR0xZGzC9zgBu5jiIYhE1DYf4EcwPVhci9rR4qIl0ksssc7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pJEtU2z+FDzmJzjxT2qRt6HLnYXOkTYmJkUakjjs1NFsScSiiUSiiUTgGWZ84pyepPs0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h3qQxqhaWNNQQQwKKKK4dbVkZEYpojC8y3JOYDAuDUXm43ic0SMF2KOeNzBGy8dmJz9rS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etwudKwHpcvKm93EhWKa10jiRRxybubZy0y2MHG+wN1mFy+y1Cszv2gFzbci2LWXN0XdA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dV01lSyaU9Q1pWQSuZliY2T6wAdNWsc2XhSuAqxrqkwRaUcTtpGZjTyeaNTK2JRwvg4ol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6l9Pxj6sBylOT1Mfofs+HdwrHC4VWQ5rE1BBDEooqnkMRqDqlrcj6qGKN72FjW5XLReGSU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ULpA2JjnMcCHnTLm2cIrJ27sxC1cwa5oN1eybdOJDRcryhbI7obIVbY27uLt1lsmmzENzf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4aizn9nmsL7YNdZuYrM5DpOY5g5R0yopMqqqUEQP1qWLZrfqE+siMS3JDadMphm0xZoi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kjzqGWXKfMUcSjgSnFEonGGPNhL6es2wPfnk7oIcpTk9THy/s6K97PQjzhlCbmliCqqZkT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BfgpyOFIQH3Fm31pHOkVGY4YqkCWaPWYNdwa9+qibtYCWFri9zN41kc1yyogYfhoJR2X43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ULkkWQc0OZUwuBdEVUyMyhF7U43WZZgFnKBcU2N7hoWiY0kftj1aiEPpiC13IOoQo5DCdJ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yzR52vizYP3c1v048rGRKYWQ1AYnlzvwcSiiiU4oolHCKPMhhN6PjSdsAr8hTk9SctsLcw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C9/I56fEVmtHez2yhrpRlqWpiagginJ6Kp0HbRyvjdLLnY+R5a+MxKQsR7FrVGd32cmhw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nFZhduwLgr+a10LgHMW2cggd8oKLVlKIuNGJZWBFwCz3V3FacibBdeGYGR/TWRZXkGJ5Wk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mnlKqodQct+oQnOkp1TnyPiYU/VaNOJwdHNCYnveMkudzGSPl8z8wfJJJvHA6RMgdG6ph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KJRKOMcd+SY7ctt/gO7IIYDEop6l9WNsT+gv0TgMOAyadZLK0l13OkcSHtsY/MuJR6dQ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ciqdOO579l3bYlMAUwDlZDuE26/OYJzw5zQGl3mRLlY5R5Tq5kUHeYKwWYBF6LwtVZnOTY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vIS5we5qdLmdu4OieSI1pRprWj9Jeyufn8Mbmq5MKuDNyhDqEXEXlF0XFznQsIic8Rsh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rshiygU7S2iIDNVpmfoySuGUlFFEolFFXwij5Z+geU9M9xzFOT1NgAsqtgf11D926Jic4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nTYFXwubG1M7NTcCinIqH03aEHXLTGBdDsGGwbKmFwA3VlvcjbSDk2JoVgn+VPIs6Rzhl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MXLOsyGcoRFy02XIa0WVkHG+pdZQ5NhTdkX2RmJWZeZZnNQlZ8hrbry5tvm3PS2uuEj6j0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mHUylyZE9MGUc9FK2NxlbpNe3TbZkb9SV97q6KciijhHHzT92o/GfiOQpyepkEMLolXwsr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iGNKQ2qlDYzPJqRta4KQNcw2Bf5oI0xNTcCnJ+EQvFI26YHBC67IWVzkDM6ygIusB2FiMt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2WwBsnOzgGyLhbzlGMhMYoo2uaLo9zugUGkrIFkYRlcFqOCbMEVZBl0I1kCLbEw7/ABgr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vh8Lblpymi6dhVU/MOk1uZDYdJkmuyeUsEFM+89W2NshEj3bEpyciu6jjtz1PrCPxnYBD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GB5Cj+kGBRLpGtYb33Jzuay6ihicy2V8aahgUU7CE+V/pa5C13WU0Iic1xW7QSn9iWluy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gSQ4+XMSvwY02M2YS2nJQKbnQicUYCgyxFsAAhlRtgYg5aVkHOamyArOr/DCAuiLAlrG35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PxqYZKNM7HAqeG/OOdrL4EodIZyQGUsb9SaOU6cTpah8VLqyC+7k4ruY2ZehUo9S9l36R7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p+yGFlZBq7In9bAXOprHKfMSBlbe7vM+VuSdiamqysinYQkgN8zXHfMcmWyADmuCur2d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IhtJsLPK87gGvUmVN3Tstlpuc1tOo2tasnI6NhBY9qEiz4fm6OAY1FllmeEJbrv8AC3wcN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Jjbh7mj4Q3TxsAgLNOBTwpYw9FuXpAJrbIlFyum4HoU82nKG6tTU1msamokepmtEUrJqdz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0xuXozC8XxTyDEYuT1P6UEMLrMnG6v8G/zOH+aGAFykZpvYQ4zFM9NSN2Jibh+Xp2EZss9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7J3mJV2q7Si1E5U6HyhuVON1vlbmKZHYmNiyAKwWWyE0kaEjHmJtySrArLhZFmYPgCIc1B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ZVtZxBVv1g3J7q21sb426kDc07+4R7Y2TgnNDk9hahyDFougiU5yusxc8DA810Spt1POY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wsaaB1S6+RzLua1uVD4N9/xieYIC6PMEOQpynHl/YjGhuXR5wS25y5S2EPcGZVUN+m1R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Da5yrMi5FyFymszJ2UAOJVwi2ya1yHa+wLUHtCaVZXTt13W1gLrTBGRwWsQtRqBW4QeU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GJGELztWsEDdWustk6SNiNQz9ITfoHKgLdG5Q5hbl4a29WUE5AWwOBRCIupIrcgwbuewJ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HphEq/LdEpxR9UrWlskT2MDrJkYvs6RzMk39unMLS4nrnojEpyl7Ic1lb49vi8OP8t3lOT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HfPObxs7MTU1FP7nCPcmN1gGox7tcGjWugyZ6bTOKdTiz4rAWs8C11ZZVkXZNmcBHK1wC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oi5yhPibYCRqEjgs+ZNwGVXRYEQU/STntYTVGz5XyK90Gx/pgCUO/JbDZq743HwOEt3TSL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iE5PZyxhFOKJTnKCLTaiUSjyXwccZJGmBsUkkSyeWGnMsUQsY9x06webAfHHKU5SI+ofs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TlJdnPtnOQ6+7e7ECmlPOxRRTH2TLyB8LmKNoI02oOAWYob4fh8DXKSFzFdXRwtthmITZ3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ZkHFWBWRoXlW1jA1ZJGISi92oytajVKSeR4JNxsmyBPa0rRcVkP6YOygdrYFbjnsstlfl7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OJwKsrWDgnIotunNLUCoIlLZOTypJN6WnLHIpxwtyueroqmpteEttIS56kgLamiZ9fR1a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9vEdCrH0+kVvhdFwCDr9D8jAchRT1L6x0CP1fZSPzG1zouLBTSFxOUlDeIRIMeA0pyKcj5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Z1HUa7HxMenNexRuBNwhZODbC6Kyhqexjk+nThbGy2CvfEbJsjgmyNKCuhsjK1qdVMRrC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M+FzgGEoRLTAQAV/0XdDpd1bDbC5+BRNy0SOHYYWTQinJ4VlZEKKIZ3ERsupJES6R8FM2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nfBzrJ778jJXxuf5lkORnkcLZpXF0MENxbbpzi8V8DzuctRGYlapReV+Qg+y1QhI1ZwXV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BJUR8yuhyuTlUevn/ABdbFW+Db5H4hZnLoWgl+WPzuL2kuqI8jI+1K+8viA0uETDJCyQu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8JYx0unBQd1QSWqtMprFLEL2lamPaVlsibLNfDcrKFZhRhbd8cjUEFbCyyhBpX07CXKjW7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02qwVyjewCERWnZZEAWoGyMgWq5Z3fPa2+Oeyabna3ZFAHCx5L9EYd8Dy/gE4Ri0SK/Bx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KyossrIonKnSPK+o9ZbmKMRMRKunYF2L5LIklAI4uwa4oMIOS7mtTV+OmeyGN1mC1QjKLO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ZTh+MMqfG55EDio6N5UtOyKMobIIYlOTlUjfohH9VQTkwyyPJzvdGA8PDlxDaEHyUz7O1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pXtgppcgp5g9uZf8Akj8tN+IjknOzgFsnKRgetGRpEjb2Fl3QjQYxWa05lLTNkUlJIE1ly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QlZSS1iEQVg0S5CshtutMpkOY6ICDVayLgEZTbM4oDdtPM5eGQhjHzbcvdEBNN1Zdlfm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enEM0qKKPbAYOOHcgIp7U5FWUr8ghYQiU51lmWZOfZZ7onB78AEcAE42Rwgb5T3aLIIId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lR58uxsmuRcSfzHG96FHLmhpC57cjEWuaon6akqLs3ewIFBDA4FOVT0+6I6Nv0HD5MtRk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807HZHUxzM2cLoON7kRskso52heNc2bjlU2eb8N9Tzv5igEG7OG+UpzMw8HZa4jDJY5BkK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6dgTq5oT62VyfqyOCDEW5DqRMRkyrPIVpOKEabEHN0wpYQ1t7Jkjk5zl3TaWVyFEAvDxB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SObbUPLbrDk7rLtbEBdl35LLboBbBHnGFunw9uarXdHt+UEAnFHBrcCpHI7qysms8xNkX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wYMHG+Aw7poTnI4FRPyOwCCb1agfWd5Q+Qu57bFaE2UU7lFS7yxCOOilygiKRPzBC4TMrx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fS6RgLh5hgOQpylZdnSC7ohHmHb5Q5r5UHakQKsiLqU6jwsgcjShGJ7Qdy3dzGeZ+76v3F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Rhjmjfg3ZeVF6BKITrWligTK3IH1z3n6pcyma5Gma1aYs9wC1VmcTlLlprK0IAI3sHAEVL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YlN2QiaTpaZjm3bUiwlZlLzc53IRpkayN6NhgBdOXZWQFyRv35jtzDv8AlbLPZd0eXbrX6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tCJRwa1WsiU9yKssqdsC+ydIi7B0iG6DVZHC2B3QRKOBTu6aU3AJqPKOevcWPc4u5Qx7l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NJlPE1kUbWl0gcQYnunOV73arnD+PSyabZ6gBrJJHGKI2Md5nyWTuzImWc3AYDCyLVlTm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Ky/F8LcoGJ6VlbAj4XCpP4H5OwqpSI2dmoDF7Q5SRFqZNZ2e4qTd/44U3PWB4a+aGKQ5a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cxodUtataVyZSSvQo4gWxRtU9LAVJA8JhN3SS27mOnzAwNagBlsnEIvFs5K8zlpOWTyht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ajiWtsgDfUypz9oNN7SwBOcxq8S0Y9ycrRyHDPlAuShZBxABIF1ezcc1l35fyrnlO6t0b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7k89sfzhwofTCHd2DRg44MbdDZOcnu2JwAVk5t1L5HEolbuTIlayCNk7E4k4dk44WwYmoJ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hewU7l4UqOKJGGPJptTAi9jHtcwICMLVcqjOXljtcxHKKctdGxzTLFabKUxrUC0Iuhyy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dxCyq2A5CiFNGHtIyu6vcEcxxtzfnkPweG5zCJGlallI/O9nZuyGJTlUR3UOdzpfU708K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gAdUNanyRzIa2TSFmMsshANQ0LxD7aj3IBBpyvZFIPC2R7tei9eJLX6zHrTjdEKcWbCLu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BdIStytJyDLINuizK9vfXjavIZSQ0ukYGh+ZaTzyWXbHv1LLZBfmyAW62V/hXX5srLsr9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PblpAcCgE1PKKAuRsnOTnJ5QQCAwKqohIxwILYiU2MBXDVmuS+yMiL0Ci5d0AnG2JOACs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j6eicCLryl8ebKW5FlFmhzVokx7h8jje1gXS2jfkJc64katTMHxJjyU0hHu5tgQMrGNL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8CDgEMbIpyq47gY2VlZW6AVlZH4YVutwE/wAiWkhkMlNLAY93NQwGBCenqZm48wcxCqsxg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5NpIo1kCzRNUVXRrxFPYwRvXh4VNRFPaWG++qAtZeIlCE8TQx93SzXdkY5RaWmcpGdlzOV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vphqewhrm2BcEZcqzuILrJudxFHKSykiB8JTuT6PTbndh2ROFsLdQbLutMotVg1Zit1uj8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cxtz2wG/JurZWYFBdgN1a6AsHFOKcVZNarY3U3oedw6ydIiTfMr8rAnOxJXdAIYFFNTU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HtHmKcc7X6mh9QscS9rSiShcpspTIwtDOMrAXFwVnBNF1lsb3fEU9jXItykuUzmlWtyBD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+Y84xPxBgeQdDhBy8ScVO4iCDZrcAgginKROCy2UbWhzcpDJmp1SwJ1TI5fUK02osatN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aZxVqFdQ1ArPCskBaUIpHJtK0KKKNguVM2KQGFHM0ty4QRteHxBZDYtCE2c5iQ85TcuI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jGLzOA2Wq1qMziPOsrsO62ar8+6GA3XY2uvKha7rIPsiQsyawlZQ1F5V0d+oTYahTc7l2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ENj9IG/KMLhHcAY07dSZysmqyaE84AWTnJzkTg0IYuR2CqIixC5R2RN1l5s2JKsgOQnEFN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35DhHaR8UjXESailkbYOzRjNa4B8zkL3bJd0sz3NYCGmQl4Y5yAsmv8j3WX9jkCldma1zw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8owtgU5PVSNxyXV/k35x1aN+StLsqrpf4sXZqCagNrIopwTgnd3XKuWqOpITJGPT3uzZCU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yrUJXdxppSfBMI8PExBmYANYDPGAal687gAhe2jqKSgcELxmN1h9bI57SpXNKZq30i52k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ajKi96AzFjE3ZZlnd0mI+lqKcj3QRX5wi7zejruw/ovxge6Keo/T/ANY5gmr8lDsuG/e/h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J6cnYMQR7NRRTuyiTPVxf7oIcw7/koIIYlfnAJiiTu/RKPpp0fX/dvoKb3d67nNL6n9/wO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vf/s/2kPUUDuPbHKE3kKKkVT6QgjicChzfhHD8YDl/GP5HJ+PwF+Tz/lHCP3ZPVX/AG0P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7uUneBD1SgZHbObvHAVKdgp1TjNI3Zy/ManJAvdR9ym9zgFfyT+4O1zpn3KT3HKPvbzO9B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/AC9NQR7/AP/EAC4RAAIBAwIGAgIBBQEBAQAAAAABEQIQIBIwAxMhMUBQQWAiUQQUMmFwg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aAAgBAwEBPwH7tTKcnF4upQf+3gi6V5+7JYskj5srshfdl2ExX72TshMbk4VKa6n9O/193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rU0yOk4appUs/qKf3sv7YiIIs7zA1PVH+LUjZ/gj7mh8GlKRo72dmd7Uikj5JkpSXcbXx9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43HVXRXgglHchmk0j6Gobi8fZ43/AItrNZKFWSxi/R2FfX91WadoRQhr7bGK2NNoT7Y8G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jr9xVoNJV3vTZ2+Ot1ScKrQcxfJxeJrfS8fYY8BqzU3pd6j/0gSzn7irST+yjhPidivh6H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tEkWWMfdWrcDiaWcRzVJw+J+MH9MyqmO+zE/cowp7j6i/GGLjKqmStyxonpGUWn7pFmhJO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JeUxPbX3ZM+Nh4Ii7+3PFHbBbDH+yfMf1yBOCbwTeeuEfclgh2V2hcKlUayrhfgqkU8Gq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9eCsoOpFl+rUlT63q4mqhUnNcQamifu8iZ3t3F/gatS12ZWkKyYmN9SPrK8nuRZLCivQ5H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Man6uvLdpIJgQuo8IFT1OIqI6Xn7v0YuF0knJ09JJ+gry14qQkVLJFLSclfE1Z6vxj7ios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1Y+D0mk5EFdEdvpk+MvFm8Z8JtJnN6QV1T96Q8VZPyKEn3OXScs5Ry2aWQ/VR7GM4IFi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qNZrNSPxIpNFJyjlM5bNLI9HBHkLx5yiyxfiLakk1Gs1GolHQ00mhGg0M0sggflwNWXiJ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Ckkk1Gs5hrOhFJopOUcpnLqNDI8aCPDXkT4s7i24IH039TNTNbNZrNaPxNNBopOWv2cln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R2km0bC9JJNp8JbVHCnqyEip0wcT+wo4nw/Hk1M1nMOYakyEaaTRScpfs5Jy2aGQ9h50rG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BG+/GWzSutqqNRVwYOLS6qehoqRT28+WamazmHMNaJR+LNFJy1+zlHKZyqh0MjBIjZjYeK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VOGT0NVY+JUU8OaSvhukfqJNTNbOYzmHMRqo/RHDfwcvhmhfBpHw2ctmhkPaVn1GrwR47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Nw+JpFUmcVdDh1RT1OJXq9nJqZzGcxnMNaPwfwRQzl0nKX7Hw2tiCN+PVya2Or3kksn01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zJ9s/KeKyncVpJ2n4Me3Q/GTGrxixWjbW1N2/pEeQhoSxn4IvPnySST9WXs5JJ+nJZK0+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CCPdInN27E5R4MelknKSfPjxaVjHmSSSSdPYz5LF4dNmLGfWQQQQQR6iSSSfq8kk+qXoY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dkjSR5bwka3qaXV2H0cK665r6FIh2+LIkk1HQhGk0kEEeHPhUcN1FVSpWmnBXaurPf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j06HZdtmTUSdCCGR5nxjw+Hq6vsVV/C2YtJPlLGCCCCCCPOpv8Xe5JJ0IRBFlUa0aqf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CpJds1Z9MlZ2o4f/ANVFdc9NhEDfmrw4IIIII8FX+L1eFJO6lNmpNJSqfkqieltJogdE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D6lVU/SIIIIIIIuh2+L1efBQMWUjc7S4afycr9MdEEHKqOVUVUunv9Kq9AhiWDW/JLOYzm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yT0gjBe9V/iyKvPROcYwKy3fjBe9V12u/RxdXSHAkT4D7eoeEeKr/F36l3d1t9rSR6d4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bV1d+qSIHZE7q9Q8Km9GS31b5Fd+pi7e07L1jv8AxqNVZ/KSXbxVdXfpE7LKN1+u/h0PS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iq6u/ap+E8pJJJJ8bg06OGcZ/j4qurv1bV0P0c70k48KnVWkcTpScXJb6yfuJJ9WyT+FT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+Q8VeSSSSSSdx+0j1qHZ2/hLTRqONx1JU5c3V14r8jVV+jmfsXEpNSe/GwsO9n5EeCrId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tviyvTvqzwflaUcukVCXa1Ux0Nda+Dm/tHNpE0+2wqsHghWZ28leFNkOz4lTv8WV1vqzwd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pdslecIGoF1IiyH5S8RDJ2ad9ZP1CvImK7wRVePFgjxUPF9sVtzeM36hY0I7DhjWL9LGyh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4lsv1Cu7KokkbnF+ggjfjD4urIe0lsOz9QrvFYv6Y7P1Cu8Z9PBHgwQQQRtyTkh2Q/ULYV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6qCCLxvQQQRsIdk/Uq72E8JHaB+xgggggjcggQx4TaSSSfSPYWFSj30EbKH4U+Y8Urq85x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u5UpI348tj2nd4Satpe1p7ldkM7GrOCCMNLIFSU0FSXZDUXi84NMVMDxjYY8Eh4u7HvL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jUaiSSSfOeDtLwdovF6YizINJpIJO5qgm3QgaIxTweU5PHthAljVdJHTaWxJJO5JJJJJ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+9yoR/ScRLU1hQNWiy62g7IkVkNEWqWEWmzxebwVu40JE3YrO7Jus1swQQQQRjJJJJJJJ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qNQng8UpNMKyw7iUFfGqrUMjDUUklVX6Ke1kVv4slZLoacYtqtKJHaSRWYh3Q8EdztZ1W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xd1vQReCDSQQRhqNRJJJJN6cHihvpkrvNmtkkjItJTWkPijZT3G6TlEEWgdN5vSUsqVpz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gpWeka2nanF3XnQRghYPNYzAqrxebvBDZNnemmR0wayZvPQmzvBSLuVDtOCIwgVpyZJVtO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iKe+1pWUEbLvEnbB3TJtTk7IRT3t3Q96LrFiTfY5b2HZYu69ExFOyj4yWfDpVRWoxXQbw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J6lXcpfQZpzV1Q4kiLKzFdj7Wpq0s5uw7LGqzF6JiKe+DxW0lJxOFoE7UMfXvi3abuyHd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bMZUUjEVd7u9Nkcwrcnc7EkCvJV23ZNRqNRqG5tHo2IpwY8VsroVVN98G7qmR9LwLoTdD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RTZoXccDt8Cv3u7QRGHwJ2RF/kgq9uxFPfBjxW+7SOnptdTS7K0icDZqtN6e12iRubfGDx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ZV7hCwY8V2H3xp4clVLp73qUbGp7CtS4Ocv1aYHVg8VakYxK6FZ37WXWzqaJwqH7dCwY8a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auhXU3d5z4UxaMFakY1irMopdXbCkkZFmU9iu0Ee1QsGMWFPYffBXqc+LGC6WZBIrplQhs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2FS31uiSoXVXTGP26FgxlNkJEFXfBbzwjZmyGiYPgV4u+wn02aaoUFV11HTIlHR4I6P3C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6u+Cwe0xWVoIwjGYO40R0IwdkRFk8njSjsapuyR70kkkkk3m02nyHksWUjPgVq++Czd3ZE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eLKq7uh2RVZYoeKGfNkVIRUvc6jUjUSMQz4E7V98Kd52SssYwd4shq6shDzQ7O9NuztI+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JJJNpJvJJNmySSR4xaM/geM2azeNNnhEo6/P2SSSSTWybpmok1DeMkjxpHaHek4hBH3uTU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NZqKOKqfg5tP6/8A3CjGP9SwaTSaTSR9ffnJZun6rTRI6TlnLOWcs0FfDjz6VJGxUvqdC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4avBFtJBBUvqKtSLNlfncNdDRJyzQaBcM0jRpKkVLr9QQihbDGVebQLJoZUV/UaO95NRq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vzaBE4djUShlf1CjhOrqUUw7VDsr9CbRLOKo8zhdVZyfkJkjOWaItxPqH8d/gP8Aus0Ok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0NSNaE+pxHL8uD+P2tVUkc1lLmzHVUa2+9mpK6FH0/gPqcT9lXG/RzWa2aiR1EkkklHYf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Bwn+VnRJoQkPuMaIIGcTt9P4X9wzjVxUcxmpkskWPD7D8uiqOhwP7hDsh9x2gYzi9vp9NW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/ueUGkiyfTzaEu6FZuBVQcxGtFLJKhnF+oUnEXUglGokV4svN4bTp6CGVMg0GkkkYziVT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hEIYsV5vCcVCYxnU6kMhiGMq7/UH1NBoIaJEsUvORRUSd7Nk3kqf1LhqSvhuntaMaKP2V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wSUvGpknEf1LgjRXwv0NRdKSmiLVefwV1IINTRzDWar1qfqNPDdQlpsxofDRy0JRdqR0te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WzV0f02CLcOr4Hd7DpT82mqUdxqNivv9LgjBOCmudtuPNTgor1Kzpyqqj6XGwq/3suqB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s97Ok0kEFVUDc/SY25gVZrRqRqRqRrHU/RU8SqkX8j9nOpHxUPiN/Skv9BJf6CX/Aq9Uv9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a8iP92r/Qa/4FXsl9RX/Aq/5Xg0fWIIwoRyx0Neg0o5aFwkaUNFah+vTtBBpNBpNJoHT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4TOWjSN48PsIgdCHQafLQrq/F7+xm1FoIIGiCPHVMlNEXZUPGjsKzGMq81CFbjL2fCeTQ/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sqeVPYpsx2flqyFfi9vZ8PvnVTI14tFODGVdsqexTdofmUiEK9fs6O+xVTPiUUiux2q7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MpEIV2VqH7KnvaM6qcXu0ISwY7V5cPsK7GPy0IWDOJ7KnuJ7NS3VhRTg3dvPh9sGMfloQh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V7VSjf4anBju3nw+2LKvMQhXZxO3hwQR59FU7NSHvUUwsGO1VWxw8WVeZSIV2V9t+DSR6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3eHTODvU9nhiwZV5lJSK7K+23BHqaKhPYe5StTEoV5HZsbnZ4ffFlXmIpFdleUECpIwgWC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6fnagoo04N3qe1T3FgyvzaRCsyrBZNCyj0qcCew0VKNhFNMYN3qe4hXZX5tIhWZWR4LZJ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VTI1GfCjvg7urdo7CuyrykQQIpFaoq39ZJNotHo6atmqmSItDNDNDtTVBNpG7Ore4YhWZX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W3JJPrKatl0JioSw4tMdbU8SCburfofUWFflLCkVqirOSSfY01bvE7Xpqgkb8BCwr8tX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2yqgTmyFnJU+mE+FThV5avSK1RUST7pOBVyITssWyrxqO2FQ/KV1UU1pkjK6vAn13DfSyW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4lHYV6h9/Kps76mjXVZe9Qhs1GqcXtLOCCCLUivUVeauHI+E/gdLXiR6xODUSIjN7CtBB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PmU9xCIk4nDI23syT6qntbUaicYGhjyW4sWVrykUIQrVFStF5xjCMI9anAnhN1djyW5SL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ZlQydp2nY//EAC8RAAICAQMEAgIDAAIABwAAAAABAhEQEiAhAzAxQEFQE2AiMlFhcAQUI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/2gAIAQIBAT8B32X+y12ZyXgiqGyy6Iy2dXqfCLGaf0K/qr7U51tXk0l1jqOkSjxZCOpj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DzZfZv7OcLkShwPMf9wxE46nR1IakQhpOr5Pyf85bLL+ivvvde2/tpvjCQvOPGFic9Ipsk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msr26/UWJjdvEFmrFwPHUVkY/6OvJr2UViivvL+krts/LLwhdT/S+eCrIR/3PjEsXRwTlf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m6ttcEek0VhOi8XRqRrHIXJoEvgeL++rvrF+xqL718lDhZoNLHA0oQ18l8DkN3jSv2d4sT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8FnUf+Yosv0LL/Tb3XlllliebGy9rHaPyfArs1OPkjLVs6rrwWWaqPOaK/X7LLFh7EWXh4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xHhWz+zK54EN0PrRJvXihF+7f6LZebL3XtvCdZ6kbWGzpeSVLkl1SU291FfuMuCJRRLq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jEHpVkpOXnFbo+TT9LWb/AEhujziLx1Y2iHgmv5GtDl8LY9qLfsX6K2Pct1+svQXovnMc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MUWvOGXsWL7t++/o16TffbwhEuGKX+j5LryXySkXl1W6zV+3MsXnCJRvF/4PKRWyuCis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7L7L79ZeG281m9jzV41fq79i8tCY2sXvvEXQnfBJaRSKf7W9lEVlj3tiiSWNFoboi28fy/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scqHKxCr5JRHmTzDwauaOLofUUeCXkh5OC/1aitr79YYkUUUULgZZ8lfOOrwQjwURlQ3Tt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yJdOkR8jX6e+7fqPCLEUNHyJ2PgZdDGhOlZJ6heB9N8Il068CRa/V7w/WeaE8TlixsfIk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rRdfq79lnjESrLK1Eo0NVuUqLLLGyy/1ah+y3lYdoc998lIrGk4Kj+rv1WxybIMbFEpmk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073tZX3F+8/VlZZFFGkuhyNY2JHCHIsT3sS++W6ivUY/UbKwizVjwPLKEhiHsrCQ/wBAf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PKY3hUeRxIocBr/drfqSbvg1SNbPyH5Ea0akX9Tfp37jRW2hDlQ+pQurZLxsva/Qlto0lH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Z+Q1o1Ivfft2WWLL9R+qxoSGs0eR8+TUkN3soofBqLLEu/Lu0UaTSUzktmo1F5Xt2J4fps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UJEuEJM/+MXsWGKNiiaK2X3JefWorFHJcjUzWa0a0WvWsv02x+s3ZQllomxSXgoW5HCK23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fp0UUUzktmpn5D8iNaLXqLFFY1LcsMebzJi57spJDd7mT44IrkrZRoNI+C8Vlo09x9q89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KRRpK9KjSaSscmpmtms1mpF71vslLN4vCZZY81heBsgu3ZKf+Zoist0Kdj53QzJ4rDzq2V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ckmakS84jsWys6SvUo0mko5LkWzUaxdRCmhPZKVFie+y96ViK7Te9ySJTFubcWRwx58Ya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15j4zQlWY4eE8PZwUafVoo0lHP+mqX+muY3LGo1mpF4ssvc8eBMvNl7W8ryVlmmzxv8iy1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rZWY+M2IrEcMRW14jh+9RRpKOTktmpmreiy97KwhKtkp0OVnnfHazVeKQ413X2HsoorYv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LDyy8v6y8auw8UJYeJGnnkrCQ8VhI07Zy+M2X3ZeO6t15TNQ8JjKFh5eFiX1THJiyn2Kw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Jjz570vBRRRRzvZH0bzqLOBFjf1TNItifdkVli5Fvuh28ui83vsvMn2aKKwlm/0FiVDy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8Nl4TK2akWWWJ736dFFFFFfdPCyntl5Iu/QYiXGxutuhZXYfuMoor7V5oWW6RTkJ16En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bFtW9+7RRXZoooooor6V7VtkiD79D2eRZss1bbLL2fPZssv6aiiiisUUV7dFZsT2SYnz3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JYkSRDDGxEpF9my+5RRRWOfUftUUVtsv15vnEJd2Y5NiQtljd4l3V3Vs+e2yyyyyyy/pF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szfOE6IyvuTHeFlyLsposb9pbPnvViiivpFufZe28dVEYlkXQnfabrDwhsbHjVZZRGNn4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nubLYmJ4bo1o1Ltr0PGKynY1ZLhC84XD7LdDd7ZCY18jIkY2LF9teivpkfJYyjSUcmpms1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rDlixY6ngeELe3Q3tssaxQlSES8ll92yyyyyyy8WWJ5sXbfYfosWPns0aSjkstCfes1Gob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2ir5E8Q8F87W97PJFlc4cqF1BtyF7DFsRZZqLLLL2PsP0lj5yu5RRyamai1iisclstjkXh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EZYsSlhsebLwmXQ5DbzDtX32L6J9n5zH0aKK3TVmmsJD22eShxplkWORqFMlLFl41C2y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RpFx2Xl/VWWWWajUNlllj2/OY+00ND4GIvLLFI8rEUSLy2eSuSSKEUaTSxpjIqixvZqe9/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RpRozN5TJLYsPFYsRpZTOSxNPFFZ8ml/T37nzhkffZQh7VEoZEQysSZFWVQsuKFGtr5Ire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vo5eMLjFDxW2SbI/xNVs845FJieyTEhefrfn1Hn5yvo5c7LGxYbxWLolKxFnk1CkLLYsV9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33n5yvpKGVm8JUWkXiT5oUcPGlsUNnkX1rdHRk5W2Lztffe5fS/OKGihI8+DQJE4tmhLyO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vkhyN0Xf1izN8HSPna++9y9Reg0UPzusRJ0SFh4qJpiIkViL5+t6rIHztffe5fTPY1ij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L/wAFiihREN5oXcW6iiiivWlyyJ87X33uX1VllljNDb5FGtzkJYXeXYZRRRXcoooWyTpC8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qHvoky72LzhYrvL2mLESjq8IiLdIRRRRRRRRW57l9Q98pKjyXQhs1kXeee+vakLEcdXl0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F3n79FMrZfZeLPHnLFRJ0IiN0cEENlshfz312b9GQhkcfOfnbIXeefj3rLwq+TTH/AE/H/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vO9mnaxxTxE6mE+DTeIy767D9KucMjis/O2Qu8/p7Y2353MeaPjDETbR02SXJfIhieFLct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GLb87ESF94z43U/kQ0fPAzSIoUTSOPp2WWX6kiOxnzsRIXqL6h5eHjlF404Yiuyu3Zfes1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OxnzsRIXpLC+oe1tHAyhMkxD8mr4E7KF9VeEWXn52IkLtN9husL6h7GhdMoeGiiqGdONec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fcvCZZe++zMQvqHsW15rbHc/qrLLL7lFdhqyvqXlFl5eGI8F7Fuf2tllll73icqQur/p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WKJ4POGJ4rKKJI1VE/MyEr2P66/QsseOr4zZqYps1s/MxdRn5BdRH5Y/6fkRqL+haw+Cx5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x8iliEqE7yxffvHUVrN4svGo1DtlYfBqZ0rrnZZqNRZfrPgT2P+PJB35y8aRn/DNBRHhn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9jJw+RqtiebHzj5JeRJ/B0nxiyxsbxrZ052uRz/w1M/IxTbPyc0ajUWX3Z7eo9TpCz5FwP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wc9p/asjsk6R+QeyrKrhiiaKNJKLshF3yOLbOk4xXk1JH5Dq/+IXhHS6jq5C6mrDzY3RF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c2SlR+YUrHNR8n5U9k8R8Y6stKI8EF8kjU0LFc4a23n53vsUUUUUUUUUV762azUWLxmf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UOCH1PiONM5O0NPTRGclwRnrR/wCYlHgfXk+R9U1avLNTXg6fQclqJKXg0TFq+S72VZVEX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6lqSNOkjmfnEHictTIrUyUtJ+Q1Cw8vFk2c5e99iiu7RRRRRRRRRRXoLLKx8i8Zl4KJc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6dEWvCx1eDpT0SJK2dSOngUSiK1SoXGeo6dI6LnIolfwdFX/YlGsR8jSIFEpJGpy8EfGF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PBVizLEEdT+olfBKWhUhysZCHzluhO+cMeErNGXve9bLL21iiiiiiiiu5RRRRRW1YWJI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L1PkZ5KLxP+JHqWdXpuRDot8nT6KTtnWX8iMScKVHS6Vcs0sboTIwudsX/BRpK+S7HziPK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OvJFUPGoUixs8mhoUqE8yx/VEpNi/9ONsf8uRGlF7/IoiWx7361l4vCZeLODgpFGk0mk0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GPwLZLwSIK9jjfg0skjRHD8CJQi2UirIInLjjEenxyKFEY4l4FF/Jrw+SHHApUxTslNeDk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ClTFLUTVMh4yxcsc7dISo6i1M0ngsjiLvtve9qwh+/e17Ftk28Lxl+BixZYpjY9rFhD54Q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lY/4iYkMaH/pSuz8aJrSzpyvHVNSlwONGhoQ1yR4HyRyyC+RRGSaSo5OnD5YkNYhwPtrc9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Ix7Fta3M5F45wiXBFbUsInxyLUyMaysNHkoRLMpaTU2hxtEXoYjrf1L+SU1QpXweGMgsr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gj/FH5V5FPU+wty3Pasv6L5GPYtrPnbWVhpMQ981qdEFWxYZQxMeWrIxGuScLOlL4JcopC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+cWokfNj8i2yaLtHg8ok0+CCpYrbQ02LtvasL6SQ9i2vc9qGt3lkvBFYsvYxT1cZe2yXg8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i0xF2WTIPgXItjZCOvkqhIcuRRsSzF2PFke7RRRRQlhPF/QokPYvQrdTFwPkusPwQZqWZ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j42WXeJeCNiJ8oohQlxibbG303bLVWhCw0Sg5cEYqKoo6s2nSIQ+R8FjeIqiis2c/aryS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qx84orMlZLgsuyszUiCdCRROFiTFL/wBub+Cyjr9NkVSELYsSX8uwxCKPBb+0XkkPasPC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1YXY0iWfO1jiLpj8F2UJfOxtiVkoEY1wRWPkRPlUTlRF2tqZ5JR2qKZVbGQlf23yMexC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EyWVvvmspCwiyy8SsTY0JViyubPOJvgU2jyVyfBXBQjydePydP+u1IbSJcoXCIT1DKxeHh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0RLahDEPEvIvA8vanvouV85jhlYnPSJ3ih5ktRLUiCZY0dQh4HEsQ1Z4IckokVS2oklIbS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RQkNU8tYhGjUfk+1ltWGIY2NkfGx77FtrFCW2rzZeFEokhCihkkR8Yawifg6T7CJQ1Gm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WPJx9gtz3MQx4h42S7yGxPbyLsoZGK2LEhfxZ5L3LHkWGeRQrfXaoooooooooooooor3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HgfgeJb2Iseytl7tOyyxrKzIWH5JEHeNfOnYyOHlkcvNGnkr6msVmiuxpNLNLK2fI0UQ8D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IrgrY99CfaWXmRLwKTQ3Ss6UW3qexiw3QpXhj4Zdlfo1FbKKKNKNKNCNBoRpNBpNJpNJK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o0mk0lFZrfWyI5UWnloZKHyeSKoWWLE3bFw7w8LKGJ4v9fooooo0mk0FDVn4V8GllFDgzQ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xRQj4HFrCGLLyyv3as0iijSaEPpRZ+NH40aTSPpX8n4n/AL/+Gyyy8X+sXtv6G99/qjJTF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EZ++32V+pyeL3xd+9N7tRZZf6i8SH2Ii92b5FI1mos1FiZYmR/UGMk+yiPuy3rCI/qM/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KNJpKIe7LFbaKxH9QlOibtYXZXBH3Op5wi1lGo1XiH6hPyfGIsTLGaWUclM0soj7nVxF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lYQpfp/V8YXSPxoUSihRKKKxIXtyVs6q4wpFjFhZQv0/qf1EdONxNBpRRW6XkXttHV8YW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ntWODR0/67rLLw1z7sn8ZQ0aWUNZR0/1CRB8FnJT+kmqeEIsvDyiC/UGRVItlvC3P3eorQ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IQvH6jrNRf0rJR2LDyl+pdR0Rne+UiPvzRRJYWViC/Uur4ERmJ5bocsR9/qsvFGkorMXX6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4QmajVsuhS92Xg1WRfZj+m2XiarK7Ni9yUdLxF32IeP0tva1Y4120r91qycXFi4FLdFX+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DFi3JWJVsr2mrJ9JrxhSLLxGNiVfpN9ujQaWUymUzQaOxXtSgpD6H+H4mfiYuml+lX7lf9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tP8AYn/9BX9G/ob/AFayyy/+639K/wDuB/Tv9cf07/cn+2P13+2P0VufZX70+yv2J+w+y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+wfo369llZkzWKSf0GpmtjmzUxMi+Pr2sWWWajUajUJ9y+83RrQ+qj8hbYltkPCkKZfts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xPFlliYmX67lRKeULdIeVhe28Meen9n1FuTI71326JS2JC3SHlYXtvDHmH2fU8b06E+9e5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3SHlC9x5eY/Zy8diMq2LC705bViO6Xkexe4xjHlEfspeOzGWV272TkN7FmO6Xnahe49qI/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ozlsQuzPahe49qI/Zzj2k7F3uo6W1ZS3z2oj7jHsRH07LNXvyVdmL7/Ulb2rEV2J7UR9p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6yyxsT+ikrGuzF93qSpb4rsz2oj7Ty9iF27L2r6SS7K7jlSJO2VsWEq7MtqI+08seULbZY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uzF4T7M52Lcl2ntRH2pZY8rF4vvX9K1Y12EJ2Le+Cc73pd17I+1LL2L1q+ikuzGVEXv6re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2PtS8D5LEMeFsvufg/wAZGNL6hrsxlRd4tGpDmiySsral3pD2R9qXgvCHlfdNdlTaHJvZB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fkPZH2mVljwuxZfdv6Vx7sPOXHCWx9xj2R9t+cseFts1Ft7K7dfTOI1tob2xQs16T2L25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Q+ovg1SYov5FAUTSV9o1Y4lDQkSe1IQsMW59x7EL2upmKscSsaLR+FIUEtl9qvrpLDl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2PYhe11Bslr+DpXp5xSKWHvvsXttfUsbKKK78t1ljZq3oj7Tzqo/Ii+zRVbnst/SLsMor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RqebLEq7EX7bWHmMsPZZycl4tlYvdRpK+qeKK32IW6Xja81sW1EH7Ui8PCExlnJRRzii0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motnJf1T7aFul42si90dqIe1PLwhZYsNlnkrK5GVmih5//8QASBAAAQIEAgcFBgUDAwME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xEhMRASICIyQVFhcRMwQIGRBCMzQnKhUFJgYnCCkrEUQ8Fz0eEkNKLwU2MFsoCD8cL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/m3KVIWCL+NFEzstYosAz5fnAsp1JUPK81sFE3mchJMh+0u1vusu8YudwCh9NE5Lf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M1NsyP5tAAm4r5fROIFBUoOfE7NvytaFlnEnL1RYIWojmEiaywa/cE57zrOUmk9tzWSJR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NHI3zKABrgZ9VM4M/mwk2CqAOC7IMDnfM4qE1hk03AXJtVqEz4qbkXvUPsmBoDcHwojQW3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PcVkftKX7gNAhhkUGMr/AMqSKAiGTTcosnPgcGSpKn82BosuTaoninje0zGADz7w3bwC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gYM7MuLvmmpOunv40GPPihmFJ6GQb7rtD0aj1wfP5qLNfKmhOMKWU1/myleCl8xunBV31T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5k4Oc+I1hbyvgx8wXMF+IQaBItGhI8aJjuWJlvP2QAsFP8yhfunNUsta29Ds82fNQ8ll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q//ABgMwsjDYZNzSLlKC7OyV06JGi6+5gxnDLSR8qcHgZDzQiwbbwg4eeJabFPgndg47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p+WDuiDvm3LNEdrH+aZoObY6DvzSooTHuyt3lOIzNG4BFjrqUtae0spvJNIx1vhnfodRL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2deqnKxknw2OzE06LPF8guH81OZu2gphDngwckMxlFdYcE0udfeEWO+M2x4p7XCVVn3EIH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+q7KNb/CawcJnDONpqnv34kqt1LeU6Gw1dfkjELDyKoJnitoH+Z5f7Y+6kLYT+ZqaW2TG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2WYmTPzHepNdNsy1rkYMQzfdhTOssCHWQa22hrCTuIXvBMSkszDMYFhs62hmZsn7LJCqe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oN6LTvXYx77ncVJz2g9f5mcRdAaDg/Y/wnRTdxp0RLyMzqy4IxQ85Rqhs7rs3GbeiZOjph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VTXhcN4U2mY0Mrk7s9ptwN6lFaQeIQiwXZsvBT378MzzIKnu4ARblpLVTjwCyN1m5Zkqbh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b+Z/maSGac1NlZ2TW1zHAPlMfMFIj3M6HgnOmMh+ZFrNmE2Q64QGy1wJz4Ygbzh2sPY3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KmviCZkpwXkKtHD7oCFrOK7T2qctzeKkKBCI3aYgGZWAHijD9nfLe5+8oTcXS3n+aHCcxN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ym3XdKqsJcEQxoD+acwk1uu0Y5sSDwWU6rt896BnqXTCdlwy4xvzDHKfhm3LH3dvyprm5g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Pn+1Zi3s4PGSmWAz37wtpTzNI6oANky6ocs+Kyzpy/miRMprUT4r3ao+6mxwXLeT8y1na/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4W4lMhvdKEHTIUy1rxwWf2ZxczfDcju/4K7L2thLPzBT9n9pl+16LyKOEjJDK8GeGVwoux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Gs4BObIuXZNfkaB81Fmiv7aINwWWE3LDU2uzu3iS1YmV43ELViNPknOc9smuyy4oOcDJ1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ZswNUMzqcFCh2ZOqyigyo62XKZLUcHDhKSmILszVKJAd9QW1McFmDy16L2DVseakCOhVYT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BgV87LLEY3MtjN0Tc0LJLepOihoWtEiRXcqKcD2evEpzow85prts81Ldh28KhF0Hb96lu2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EHo1SHzXUxdCe+v8ANM96PNdkKT+bgnB5cWk3TOi12rVm1SAzt5BTEBzUNaJPgtkqRZX6V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Qhg9n1Xvo7nHkhRxhfdTgtEuOMj8J32wmVMbJVfgvUOGJSlmmg2HAt8xNSp5N1ApD1Tcgc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t1M0U/ZasOThxTe5yvEwpVdCWqQeSzNmYJ3Kbag4FpXZRKcFVZ+sk2HuAmiJzkZTRqnDP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yUmXMrpjZwRlEqu/mrUEynERBm3tWYeibMS7ubdR/ELs/aqtPzLP7Prwj8qk7UdwKoQVI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tqDiejeC9pfYgYND97c1EHjd/M7WtdLedF2S8lma7WnWaa/UfI7KM6VPeFkg5u6e5bOZn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WI9qnCjZ+RUyzK4Ucqr2hrTm1A6nXCE6U32GFRNDJ2ABrrO/mQk7lmdtO0Snkic9ynmD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SjK611qlfKmOeZT7m0ncVIuBZuK1XM9EH7JO7mr0VtT5pL3Jn7OKn/soQcdWHrGSL8mWe5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kxu65UqkrWvov+UmoKpJ2UofIDwC94MyzQ2ls7hAOfunILNKfVZjbcFldPL/hTFQdMk2CG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yTNT/AHUTTGggmW9B0GH2XFvFTa10+SNKrXeZJzHuLHHZ4eaI4fzFM2RefmsgDYMmpnhp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5sz/umza1oG4YBrd6DJbNiE8O1gaB6DWCZWcum+a1TTgg+Up6R7ScjSi25ulZHqoY5ouP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fcmbVairhmMdjORH8xPUJ3BNlvaoj91hpE8EXuucXRPILJDvvKm9xKMWERNpllO9Nhw2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TPAIBokBiXOoAtSH6onKCT9lrSRXJB1svFbU001LppzzdFD+YxEA1Q6RTzukgeihvFdSX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npta0SbLGGB8Rwx+qqrfcRcICPUbnhTFQszzILUaXLX8uWF1fMUQJTO+Sa7NOa3q0gpT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BdvqokGJUEajlTakKJjQRllNSIDhyKyxAez3FU0eYtgCdgJ87NoMCmH9uGU6/JH2j2ZxY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ZlSjzyyuNykDMaF1SqFh5LXfixglrGSyOa1oY2Qa1e6yxNUEyNkC+Ic3L+YREh7YRhxAGO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TIAtcrMDKtuKkbKcB8v2le+hEcwqPHnoOLjqJrTTgAov1YNbxKossPdvwluwywhMpsHs8j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qecLZBVirpr23bVdpkyUkpEfKVqxHj+YojHsB3TQyHK7cs7xI5ZaPvGDqiYLnZVtO5lak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NBzgHFOIaWzuDhCiS1SZJ0UxJclRVMsf2O2lGeLTkMJFclSyoK80Q0c1wlvwrjFfwbJdmW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J8qzVZVQlPMnPZcqQiHnNVM8ZKTd6ceeGbN5LVWVu1vmmNMUzO5Q+ziuqZV3LLFIOThp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Ig66z8dgKimLFFx3UWXcnkGHBhtG8pobc0T2D5TLD2JwmGu1X+aixD+aQ6fzA0C6ruRiU1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4qnzdKQmOa7OHBa6fqg14yONuehm4JmGdvmhEIPZzWqSFnN00ka+mMua1eqy34oQGbIvo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0tE3AzCqDncZyQZlOa0kWueXNBllJ/mAADWctf4pdqlCgHROfSVpJ0qQmUQcLhGJBlDB3K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EC2hrTykSQD73w7MieayyCzhJTwrYUGic0w5HJlkOJT/9KWRZ7VLdET/uOundMQMLV/wn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hlsQw3X3FGNCb2kV/JQIkeAWR2GZA3rtYc2+0TkJbhz/l+Zsnvij3bKDmUwgg03bsDlcW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NV8uKZEfDmzgVNmypbsYZ3B1cS6cpWK1t6bYgfMN/VSaJuKGaN9lE/Y7Lh2fZnPwUjJ3t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NU+JCa4SkC8mqm0kHigXAT48U0NfmMpnlyTnZtedGpsxNS3NwKgw/Z4B7YbbrLKavcb7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zadzRO83wafai4RDWQ3fy6SbBSgOa5g+yMPNNoKoniNIObvUNr2zLd/JSh0dEN+AURrtZ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Q5h9lqmim014Y9hDbmJuj2gq31WyR1QO9s5lGG8yBsqrt/Z4ga8Xb+Za7R/2T48XfXKs5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9qZcNlEkzJucIvs0SRzVWV/kVOJbFjYWtEenMzB2XeF2hGqncGiZUoYki2gfLfuVRc1IR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cragOOss0SPHzfy72YubpzXMOtdU9w/nYrYzfSojY7S0FPyDI3Lq8yiH3Y0gIvdd5mqbT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+zOpeSye0f8AlTYZhOeNo70IzRUbXRUOY8k1mXVnPqgH6syuzixO2b+wokNlg0Dcrn1Ty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ZyRCLuCd7V2vvWmbQd6b22UMb5BEyuqsBWrZaqt6LK6psjD5oOaZEGYRc48yVqzVKKcV8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r2tnzXah2dr9+GV124uD73mmj9uB/KbJk+Ck8eazwnZm8k5sSjt3NZYdGb3JofSYmqTVRr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wq4RGN+e6hlgBdOk1/p3ZDKs5WWuco0TEiRJuNAApAyGEmNLncAsr2lhvVVbNHLbAuDSW8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G7RQzuLkIb9h9OhUn24olks7uKDY2o77HBh3BAH5RLCoxf7sS4zXutTmV2UQzDDZTNTz0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p7gpeztoHATIqu19naCYVaoviw+zfKRGEyJoBVTXQnPGW7HqCJ/NZZg1jiWyE9yknFrSIv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m7jvQbGf2bPzJ4aczQaHitagUKBAgsYBqt4p0NzyXNof5VJ4IOlKeLhKUji2JwoVCdue2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oIW93s/8A/SnSqCEW8W4kVMuCMhIIgvl1UjPpNASFFRVwa877BCEXfLmxJiMJbukv9MId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w4TfUnmiSZk71EzPIIExIXVVOWUDeqt81nc17+EqJsQAa9puzFe0Zz75om1TiUCsm9rqwt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8He1S19iF14ozqeP8rf1HEv4nFzOIQZKUSHROe9snWGj/APod9kD+7BzkIjgRMqPEfOmzj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0b04+0ulGNgnvLpSsOKuu0nM2qtYzwL5UFymmND7RpEpTkgfZ2ua6diZpk/mGaatMLVoE0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y3BOLbj5d6kfutUSHFUWqCeizhs275JhPzCYRdvRzN18srJrHHLSZTYcIShQm5W/8qben8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owKb3UnWKB+XcUJ7TaFMzbDayTmHegLMaqbDqtQD3l0rJgc09o2kgi95m4prg8F86t4KoU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YRcNUcFKdEDzVEOzeJs1TPcF/pzkMWVHInKZC5Xu25g2p4JxAyjghHhh4A+aVE+JHhse92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DKlgg6JrjhNS7RxgvGwaSKcDPsnikk2PBIL60/wCFI0KEj70Rq9FquQjvGoNUFSY8tF/5U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Ue1lkTmB+bLY8sHwvldUaM3OAC1HB2i5rW5itbZNCuSmXg8ghN4cyUxlsgDcb0QwZpJsR8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BkwQ2inHDMFULkpywBnOZ9FqtcRyCysJYBwpNGQnFJ2jwREN1N4IotRzRCzVAbRRHwGgsa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tyP8AytwoStYZ+qJq2GLlcty7P5Xj7pzi0Z5gA4saXEyE5cFMT/lSqyuaXwtxG5SY6Y4cU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+CESw3qDEYc0qOlwWaHQCyk5gzfmRMb2g9oLNlRTZ2k27QnRMAbLKhmc5n7gpPdm56PatH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TTwXZZNmFJxMuLU18APpcu3p7miQJmAiOODonaa/yhZDMRQatktb1xcvdGhu02Rie3AFou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yw8yytFE8ms9ylsw+DUScWR3RmgPs2VSndttbhwwblMncUO0dMNsvPDWGZe7eIbdzWtt/K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ZOhso03pdPhtOqboACvGaqCUYmXUCMX5QZKKSNWUlOEQRwKnVh5KW0QpjQe0UbwxdKmaiM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xBsubXqpOiCG2VytYw4kJvBZYTywgZTk+ZM/1E5kUKZDc45Xc06Ix5c0bnKtuKiS4LtIhI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ZhoZI5WFQXt942Lw48FP2gl0TgLBFlc2zJdhFblkc1sWxZTiAkAnd0TofFOa6jhQ4zQn8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gr/yqZNlC31U6Kk5ncFkCnLVO/Ah0SjxVpXYMawwpXmhDbmHMhQxOjhi/6jjJu0jIp4Zd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Nezw4c8tk1jNkFNZ5lNY0AzO9SkszSRuKKhAw2kZV8KXQr/TwTGiQuacyVW0Km4zKEvuF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5H0wnFAbF/MV2EKF/qJ7zQeqyOLXdNycGPDXisnJrHbVZ4P9odsl18QUYhe1jAJiZuqGy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BsuugwuyrNDnOUlnkJqT2ghEsJaRxQzARIW5RchDXuqBwTdYtdvQGacRlipGkQXGEX6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pzKa5oIpXB0U76BZmUzV6LK/4g+6LXiYKYPZ4Y1tqa+E5ocJTcskVzmztJOgXa45g5NYN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YVq+1DL+9ic2FH93+YNlNZXarrlGSGefOeL3wcnZ5pHMtb2po+hiE4hivdWbkXZpBnBV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7eCJz/wDiobIZrLXdJQYZADYfBHW152wPVQoVJNnIqhV/5Vk9Svz0Mu9yMJ4zNC9z8b8r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Ck7qhFY9kOMPutrs5XATmBzstyh2ZDuSPatcx87oOiPnDnIy3IZBnhk7QQAsEWPsUDOny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+U0n4TKdVEhdnnJdv3J+btO1A1CExr6xgJp4lKPPfhEYzaIkg95Do7qNAsEXGpO9GV17P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49m103zm5qMF/9J4hdWrtYjgM5mgWsLeZ3qcYF0PgE5hGaE+YyqlAnPDSZXVcCpc1lhNmd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2S78shyXvM7X8ipQ2gLVunBwm1t+ZWrmYeSIdGCEF8SU7OWpGnyWvHl918f7L3L3OZxFAj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0NObkJnxQRhRptcTMPQcYjWxKznvUOY34f6iHttug9vngHtqYdZIJzhuqiNzmqt7Ye6j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9oJcWnVcm5XjPOYTQ1ri1tl2kQAN64ByzyIYfmNl2LIzJb6otJByqifWqDCaB0wFMu96T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RdyzQy53AgrNGaXHeBZThS1PllUJp3ihQh+zTLheSEOMcr961GnKqLWa09Qp9k1ZXMaR0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DVEY6ovj2sP4LrhCIDmBsAiJhrXbhuwg/6dwL5ayMKM7WZs81FI/NPCU1nlbcs0gB+Vb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T/wBsbIwJKY17iQ2gXtEbKJgSE0TtOKzurFnrck6aZDh3dxTHRXZoTdXtpf5CDYcntvm/l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3IR7WKYYN6rtIftDX8t6Y4zzHaqpsqw1ypzIHu2PPmi112pjjcjROZFwhdkWjcptm0oNi6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IgJz0kF2b3PZDJmd0wmxnyiwjYEokA5uScZyITYkLMwj5giXVng1rYDWBu8XKIBoVDhO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HMJkAb4iI75zJqkLzXYm0qldrEv8AKP8AlRZI0Ha7Rco0SPtZdVRu2lDZapWR/s7ohHzNc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AMz+KaY207dvWs0g9F2bp5TZRJtGWJQLKflKhxYGsXapCA4YxGu2mHAtaa70XcqlRB7QQH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PMFajjLgmxIsOZaJCSJe92YHUaLL3pIHJOlWtJpx4mWhfBsQblDMMGWW3NMhAZohEy0bl2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mnB+bLMlo3KftBcBuIXu3tf0wLZUEk5sNmbNQoQ7OJy1UssnMOXIfzfy9kh7T6KbaxDSaz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PvYqMxxq2xKaX7UlrtDuqa6CXVNt6y+0tcHcZKbDMYCNAMoo+6P8A6dg55lmJuozclYiqA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AmmFMh1iRhVWUjsoNgt1r6MpKJFbOFFg7TVR7mT3gSn5p5ja0VgoeK7OHtypVdk5/ZEjhv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FTEV3Q1UR0gPlOUyQHtLD9TU98OgJmF2jg0OlWW/n/L8PhLAgAvdOgCbEjNb9KLsjx0X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qOkcxUogzBZvZ5kfdBsTVic1VwHmqGY5JzX7CLJFzW8tyJsEKE80Xdo0RQdjiE5pfJrqg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MyzDKVSytg19JGia2eTmdyPazcxwl2n5kQS8sFgTZP4FqbFhyzjinRXhocfy0Ws6c+Juv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CytDSLUEp9VPCh/l/KKxN0lrFrfumf6eJleNpARJMlvQf2jYm4tWq2puCU/sweKa7iMA1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zXN8lngRszDulhBf8h1SjyM07IaEIDK2996a4Pb0w54SGG9TQDDJbTERIZl2b9i+UCyD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IOyqramOBVsb0X/nD/wBTCi9p+3+XKquo3hvW5qDYZkXb+AQAByt9XIPg+zulvJNwtSG1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jGsJ2MtJo5iHstlN1kiOlKy1YjUIkOK0EXE1ke6nML3EUPhlTfMO4Ita4tfcTXvviSlRe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b1nilZjJo4ogzyDgqhUoteKOSlOY4FbIb0xoVtSVXPHmhN5JNwrhCdVaQ5YXXFTbbgmtD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yUP+5Tu7iUSu0dV7vsnnNqWk3enf6j2ab/lmndofdCmrRFob2juM6BGgdwpZDtDG5mQTg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5yc7U/pcg6L7LEyn5iZoOZCYWlTEFi7WDJvFqExC/sC7UZGxOizO33R4IhAYn886LXcwv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bgVIvbLjNU4ywbwTs7JtVLK4VlvVit6lhZXCv/LGsZIysPui0aoG5ZIkp7sDNBhFLErU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7Q+UNg8ymwYWpD3NCy0k2lEOyaWiW9CYUCIWzyms+CzQ4bASKUUuwH9wki6C2HlP+3mUos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quDrKjHNKk6cwhmWqCicKgSQTBDbIZtyiZmte6dc7ZzWcPaPaDXKP8IZIlJbwg8iTHbJ44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UpzPJSoR0WqJYgyTiBlBNuC3FW/lmUWhPFcwi+/FN64BoLBPeDOS2hrWPFTdlIsU5rR5B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DSWmxTC9oLgjDiibX1anZ9iSLDdn+FrEBamspPhsLU13s7zCdzqve+zw4/wC4BDMxzOIcp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sFyAnGAYbXMrMmq2iT6lGN7S7K47Ld5VV2jQZB0r4wn/mnNThEh1lRS02lzczRcTki8yZ+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JsFqABvNSc2Tt3NFxugeKe/ig63RZG7M6Lsgb2Qhz1m2KkdoXx1ThrCbf8Lsfaatdsvn/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k1mixGObwKzQIMXKmj/TvzitpzU3+yua1e7fkHJqc+I4uMt+FFU4zY57GO9Cg77Kfs0Ps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px/JXBtKoZlDhF7W8+CLXVK/dhYYV0OX8rZc0lN2uRxXaHyRB6rnObUG8EZIkGbioznCd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xCyxSGuThmm0t3KHlDmSu51JqTIxciDXhRBzwGF1p1WeP7S1h3Bye2LWI3nQhCFDmTyFEH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tBq4YkSstSaAdOS1TPAwjC7UE2c6inChmG38s5rWJC4ozsRIq66LXzArtnQiYQ1pulUKY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cuakviegV8D1/lgk0AWWHNv/ADhrGaDWup0Ws0HmtYOatVwKI3hxnhqnXQiOhybKs335p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u0fJ3VUACbEY5sQymWzsmiIHMifKOK960g7pqyJjRCHmkuCLWROhcpxBf5uOLkJrMKUxm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0UOFFZMOOUg7kYUOfah+WRRhxG6w4GeBwGeI9w4EqUqBBEOtuWWHKQqXmwCc2E/tGD5+OF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OGFSPFs/jrJDmW7pb1LeMWGE+biKtWTOG0osj26y2A13FqdM5mbyswqjFjbDd3EotkGtP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jihFaQeRWaG8tdyQzuqaTsnVnKk0zsnPL/mmKKuEorn9nwC1WkDmUTmGIxIZsrM2MWfS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1nPskXM4TzgJ0SLAeXRLFyk5M9qqZjWHDRLshLN5lRVFFJVWrhzXGKf8A4qQ8Wzof45DG7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SVdBkIwmuy7yvfQjGYz5pWWZhmEZi9F/pyZSd9lKqe4fKmys2qcIk5t3hCA9mVh1QZrs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k+KRndLfux7Rwm1qLgPdusqAywICq5o6rKDMJ5jMc87taQUs0halMB2mbLvyqQywRuzuR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9kV3Z0oKJzojQ2Z1BnqpHXHFMnkjMaJCG6wTtXLM24IIjcMIcKE8iETN7Hcf+y1aqs1RA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iWtA4lGIblDOayn4sdP45hO3SIUuJ0oGUNIO1WqzwWuhP4grXa132WZzR5KyyOdV511Ecx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G19LGwU3+zwhzaLJrp+YRhzm1GQzM4hZGJrG7lJ1QjC+TgpZJcwU4TsbFTw5aUpnpNSkF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gBdSdOY4rlhq3WtNTYSDyTYZdNjagcMOLypb0GbzUoNY9slXw818y2lR7UZEW/joHg5NZv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R6qYFOODi5oNNGchJGRbiIT6cDjOWtoxH0YxrZl3FckK5Yc6lRIwfKC2dXDCmg4+1xA1r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o/aPPyIeyxYbncmuEwu1gtmNwiJzx81VFMWGXFzZQ0MaIulbim2vbCfy8UN8hhXw5I3Y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VwfJVa0qsP0Kq14W0R5KkRqoQfP+MappduWVgkEa+6nNZbQ2UDVJGkkyL6jQkLlBxyniB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Q5O6oZdbqpZWk8nTRMMZnfSveuLTwBVIj/VSl2nUoFzcp4IQRa7lZFktYunNdlnJg/kw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/AO6iVcfyBE4MEV0od3KdobaMbwGGaVFX0VJNRaDNym+ebcAtY+SyijfFEcVYLZCst6ur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8jzVIpVwfJVY0qsP0KqHhbcuoVIjfVUI/ixxN0VJdnG3UTv9MC5iIO5NnwXNTBLsm0MK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DPms3tD+jQskAipuOC920u5r3pzcgtRgb5Jz3WCL3XPcufEGw0lo5ovfV7qlQ+0+cZsLTV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t0lmaQOS19ZVACq6YUhiPwKy2QrLerq4w34blZWwpEI81SKV8p8lWG1a0I+RVQ8eS+JLqF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8qqRG+qoR6q38KNdwKOUWqUYhFBZazWnyUgnz/MhChuzTE58ExkBmaM35yi4RHB2+qM/d+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S0gcCnOiQ286LVnLgjEyOMPisxYHcipQ8kIKsVzvNaj3eRTWRTNdpEZlbzKqu09nz5d4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mZg7UWPJRG8CQhF9oHRqHZtLi2mc0apvdIckC1oAaMoXNVupq+DlI4WClhT8Hb10NkKy3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iqqysrkKkV3qpCKqhh8lrQh5FVY8LbI6hUitVHNPnoP+k40e71XxXLb+yrkPkgwsAnw/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FU2ZoEan0RbCbkbvegWTyHiu0ZLM4SBUWMflFOuBO4DBwO+izRBMfl4qQIYz8oCbOFVxk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JHc1i1Lc1cIvyEsbvQDnvI4E4g5GsMqy34BHCK/dZZhvk5N1mV3ZU5z55WiwsFW3BUxcRL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iiGOzPnYQwc8duvNXBx1Jy8OfAQ/q73ZCsrlXU8N+FlVuGrEcPNfFn1Vch8kQYQrz02fw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LcHQzsut1TmmRnxUCCK1Qh/Kvdyc1SO1vwDnuEvlapME+azRSCeJstV4zNqEXAFzis3tU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gmKfzOKLIjjCZLd/zhGPzME1q1VdBmdrH5q2T3NEuXNO9qiih3n/hZGybxcLlRAK52ZVke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N0QeidCnYymUIBjtiby3c4qEYLSJukWqcEz/adyLHAhw3HCmILbrXyA/u8OfAQuvc+XcO0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XVJK33W/DcrY3Qc0iYVWsK1oXoVVrwtojyVIjVQg+f8FTNlIbOgCdoUOjMrtIuq3cFaQ3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NMNNgiANZpyrM8zKpVbMkcrssZn3T5tBjPMq8F2haXOkaBOMKEa1ytrJDtGObO0xjNji1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Cyzvo0bLRuwJlPIFr0cLOUJsVuoUe0J7HceHJOiZcoO5ShtJP+EwQRkytlmPFZu1iZuO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fKpUH2r2Ymo1mznhljRRCbKcyFRZTvQ7Rzp/g8LuT3B7ywWyt62lcLdhvwsFbCjyFSKVtA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Yf3VQ8La+ypEaqEev8A02VMK5QdOxmszobSTvWowN05/KKBMe+QLrN3qcR7nIZpvnuO5Vr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qIZZnuss0RxJTS+HnbwnJZYPszGeac2M33jKsyDEhzZ4TwPZyrea99DlzatR7SRxopRnOi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bWxG8rhOhE5IctdyytiMiN3Fpw1rLMacALDAZGy81IWX7Wqf4Ozpp7QW0EZdx5+FsERK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LerHCythR5CpFK2gfJVa0qsL0Kq14W0R1CpEaqOb6/pmFyqfG1qeAUmgqp0Ic+GmSLmgXa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Plg5zyRGBpzQdD1RLZLlKE3z4If6klwsHTxpsy0Gg2JXuYk/qWz6FBkYuycQjA4XdyRY2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L3BrmC5BwqEHNcWuCPaRC/erIN9ozBrvmabKIyD7XrjZBN0WvEnChCogQ4EGilEeWs5KUP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hz4L8o5Ky3LcrK+ZvNSsdLzHhj9PcWWyt6uVtLcrFfNhuVlYqjiFSKfVbQPkqsaqw/Qq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9vqqfiNfDzcZBEh4EuKa1utM30nOXNtPF6rPVHjoFkUXFFSI70QE5y0wTuTpb8ByU40QMh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ZW0bJBkCOITRZoF0O2cXEc8A97C1rrEoYWWSHLNzTWRGlsqnF8htOmi7eUGCj7tKEOGCP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ozvyto1Si+ydkPzQyndg8uh7iUYsPI8C4BqqzHXGZMzxOFlYK63+HHgP6cZN2lzXEq8u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1W/4UxbQH1BMkqPctqfktlqqz7oUctqXkqPb3zungD0VgtkKyuVcLcrFb/TCyst6pEd6qk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YbfVVhn1XzDyW36hUiN9VQj1/H3DeQtW1vNCS+IVU5hwKDm2wkLuphIWIr4mQ2lOddDM1r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MmcZsD2pys4of6dzyOazPLO2I81ubzR7Q05J2b2hkMWl8yc2GZtG9TlMjcg6M6crDcEMX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UiYqE57qA/KFNoys/MV7pudwM3OwDobi1yMCMyj3bS1fhuscJOE3n7KTm+a1ZogW8S2hKs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XHeH6cJqZuVlF8ZgLZWsJBTROEjsnQb9QTdC+hQkLbn1Wu30Wq4HundB4A9O6qAtlb1tK4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7YWVsKPIVIp9VtgqoafJVhehVWPCu4eS+IFR7PXC3i5+KiPHzBMLDJ/Fa4pxwiDpgTusMC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EwuegWt2pTlxVZgkrWY0+SBENoOmZGUzhDc6pcFN9twWcNzRflnYc1mILs3zGygtMSG909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zYCoREPs2z/3CNY6AUpt/qKo5p6IyY4k3MtCjZwf/wClTbUJzYQmGUVWdo7nZN7eNEa2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SN4NUyNCcDCiVGDADIkp/svtOrGbv/wCQorc4MVtKKT/Vf4wJwhuIrLw46Y2C2Qt481R7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W+qrDKq1w8ldbQV8H9MGjiiVPCtleS2xh+3QkbjFn1JvTuK4zF0Dv0NQZiry6BbbltuW2U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0V5de+P0+DsFshAkVVytr7K4wsVY+mFlZbwqRHDzVIpV2nyVWMK1oZ8iq5x5L4nqFSIz1V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iNuxThiXGiaz5QJ4FppmR/MaYBo3qQsPD5W7I+6BnXRZ0PdAdprj5VPs35eMk2LEc0Q2j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VrGY4YXou2jRDDns0ui8CbB8xohq3WV4kcD2sLtB1kpCEIbueiSbIv9nj5Z7gnQGunDnd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1+aKPtftEzDhD3TTvRc65qVnOxD/ymBh9+LEblMTms2sRyUi6I1vSaKbMtMxOhwoXAdfw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5p8nkSVIg9Fry8kdIcCiFvxGMP6k3p3BOgRzxDAb306Yap8lKzuGgXFfN6LbCo5vron6f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t6uVtLcv/KpOSqrBbK3qkRwVIxV2nyVYbSqwz5FVDgtv7Kj291bwRQ7k5GymmP8ALFoiH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ut08Plbs/wCdGG+DtZfVVoU524CWnNxACuT0Cyw2yB9VVNgtiOyOMpTRgwZkNoN6yiac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LdQ2JXBBu9N7eIZWmdyZBgfBh2nvX+oijVaKBRYsarTZGG2tZTUPIKASODCb20aQgYzq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kzuwrYIh3qoXsx2WG43psNg1nIMZWIfuUYrXDtDcmqa/LDERvzAXHBe8h9lH3OFk1ntvsz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07HzNZ5qLO1w6b0IkHabvFVJ0KCTzHhz4CL1wajjcLcrKbkSjzKstkLMBJXW0FC+pN6aF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uVz6KTK6BxccZYkYVvjXaF8To0e71W2VXKfJZi3dKiuR1Ux4Md8UzphYLZC3q5W0ty/8AK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Ky3raK+IrhbLVViqHKpPovijzVIrD5qnjC30VV2jvJfleLFRITr2WVx1m0A5eG7NnmdJvJ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edIk2Cm7yCnuWWETVAynF/MV+Y80ZHWOHZwS52YVaFEie0xZMh/lxlOhXNdl7uUpWTWPg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YO5KkRhB5qzf6SiAZsPHdoz3qE75QcHFxysicqkJnzQjuK7SCwNLbgIe1Ni5HcFneXOdzQ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w1UGC78zat9EDNr2Gzm2VU2E2WtxWX2v2Uvhk7V0H+ye0MJ3AnK4KeZleYPhz4CJ9WBQK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aGEnUGFyiXFNbxOFWhQ5CU15aN9Kimb4nricX9BgDxxlxGJ0KYWVMZtWYefgvM9+3vNk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gv/KmJqx9FUKysqFwVIz/AFXxvVVyHyWtCb5KsM+qrmHkvieoVIjfVUI7l4592eDqpu6lM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srwQQml3C6p4IuKrQcBoPdDrk3Yt6nuJNrVTdrP8A8Js3EAKUGD/WvePJVlROdGbnpRqyw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9URMyN1fW4aIbM5RuUp1WSOXNnYhfF1fzAKUV/aN479J7E2JG2fy8VywrZBjT7ttlrNHV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BzDJwWWM/L1GYJ0TK0fStp48/DnwDvqxkdhykpHQI4KfDCSluUxstxg+aHTuK6HyrYHqq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J0GDZccLJuLtAq2FNBw4+CP1Hv/M+CbjYLZCsrlUcrhf+VZy/8LcrKxVHOC+KVdp8lVjSq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JbfqqPb6p3Md3L5hZZTR7aEY9q24usjzQ2Wq0TPggJ1J0R+4SUxqv4qrJ9E1vDuZuMgv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dt8QpkTUzvVFDhjcwY1xymU+Se5r2zb8uHZdnDy8ZVQQnUy7iWJhtublN/wBR2wfvO5e5e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6I2Jmy7iF2cIFzvyqUaG6Gef4WfqOMiskS3HClRiZ0RkQVwCouzheZ0IXmh07ifDQruxP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9V8Qp07qjneqq6eFlwV8HaBmZLaCuFceGf9Xfn6j4Lz7yy2QnTbY4UKoQv/Ks5f8AhblZW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L6oNeWyPcl0tY79CY+Gbclkftj7+CeOAorpo5yTTDnk39cIXXuhlaD5oigUiScMxpgFCjz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tThO7raMlkhj37zOf5UI7J3lEnxxGa7TLup79yyvuUJAkclwK1Irx5rLGhsiN37lqakU3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YQIi7w22I7T2U59+WJL8H89HVstbVK3FWVlYBXmeSk2jdGH0KHTuHaBxd1xOLxzVtCq2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7ufgon1d+/6z4J31HvonXTstkKyuVRybmlIV70wmX38kHNoQswvvHgYkuWA64ZoOq7gm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aWaZQa2pJUntVMQ7IcrrSTBvRPzNqMLH0wY8D3l3YAPIDb1RdxUWG4TY5tQpwHyHBy14rR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BvPuu2lNo+XkszVlcehW1nb+4TXvfZ5c4bpL/ANP7QJ/li0PqssRuUqGyM9wib5hPdBJLD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G9kKbaVb+DjToruW05Vmq6TPpK8u4foHF2JGL/LCWkdCmFgqhUxkCJqzSqw/QqsN6rmH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L17+J9Xgon1d9E7wd3rGZ4BagyDGbTIrX1XeAa8fPfBjOJ7uTNt1Am9ntC/NFrUIjzrus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aioBkVJMbwGD3OtLCcJ0uSPtMr/LwODOzAGYVQMDaAqDvwfFNrDvMsM2utdpy8lqHVO5X0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RpNNztzNFwtTVDjqjgg+HE98DPqs/tPu41nN/Bim+Bb9KBGO/RfoHHNjMXXvBLmqOaolR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dJ2gcLaMxcIHQsFshWVHOHmqRHLbHovkK+H6FVhOVQ4eS2ltBXUTr38XqPBRO+d07xvc6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Rk74hv+3DK91HbPflj/XgtarfzBFx+Ud2DwVHSJKquSJ3DAT+aqD27PDAk2C//WLDCkJ/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10HvYJsuuypNlufd/uNlMqkivyrK5EHyUkXwmTA4rLFY5h5rlh2se+4LLd3ALM+ACefhj4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w3uf6e5c079CuMiuWnTSdoHQGgO+sFsBbKeAXCXNUiOXxPsrsK2GnzVYRVWvHkrraCuNKJ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ff094O42creIKm7RDyJxnbDeHNSdtb1LchyWSeuO/kahFzW95kFmotG4Twjh9nUTWO2eO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5hs000h7RApxluWYbXzDuZmyL5TbuWtMdVNhHkuIVcOqyRPaXMhtFhvRZnc5p3OqqlB3Z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ntiOyxSfm3r4jPXwzitly3+i2ltBX7t3RN6dw3uT9HgqYb8N+E8LaDtChW2VtLa0R4GJ0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t481SI5UieoV2FbDT5p3uzOQsqsePJX+y2grjvv6e+h+EPFtcNQU4osBmd+GeJRu7miIAH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rnHctW2F8p3FdnF1Yop18WXHeU9/GiytFHbKDd+/QJG0aDFr264InROmJEnSkbFB12H/A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9x2bfNSwpQr4jsNYB3Nf8LKIZ9F+5QjEiNEN5lMKJDb7wAzGYXRdnECRsv/RxXxXipEqK3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6rbK2l8q2PutgqzltLaCun9E3p3A7l30+GieWNlZUxcBdb8bY3V1dXUhbwT/AKR3/wDT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eao96pFPmFtN9FZpVYfoVWG9bx5LaCo4aA+nvoXXvW9O4m7WXIIu4rO/YH3WvQKjBCZx3l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/PCuFPjs/+QQDjKKKEHxRhc0GtsEOWix24FQok5h49EBxKA4dxliWUnT7M/dBzDNp0ZxH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K6uqTVFJ8TIPzSWaHKM3jDM1LfhtORk5k+BMl7Jka18s0y7Zms8i+O7fs+i7b2rJFe6rWv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AZk1WcVu8N5+AdUoay3LZCqxVDldbYVHD17p/0jw0Xy7u2hdAcfCn6e/H097YLYCt91R7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A0Wy0+arD+6qx63+i2ltDuGfV3re5lOWail8guVICQwyN+Ifthq//wClJmsfzKQEyobn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WEVHeEWI76e/Tcw2KEKJWSm6rRY91ld5FdnF+Hv8A+6AMQVU2mY5YFzrBOfGJEIX5BHI1w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XQmwlp4hZfaITIh/PYoZAVTDsvkvLgontTm5okpNmv8AWe1CbRsN/OV2/tTpwgdncnBsd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ZvXwBxsraVHFbZV1UBbC2St620/WFgtoK/hI3UeAhdD4X+jv2dD4KFo2C2QrKhcPNUiOW2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9Cqw3IUcK8FtLaHdjuZPaCFJokMJDWicEXOuUXuOSELuK7OGMsLhx6qlG8VqCv5ii033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lxQfunX8CY0y7S4J3IyLHVtJCMez7N9JNVU2DAqE32aFYbR448lNtFr+qpotPayfvElFju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iHa3cFDhuc5wbRrVCgQ6RXBThgkW8MzxIAV1fCytjdPVhhRzh5r4jltD0Vmr4f3VYblUOH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w7qN1HgIXn4UfT38Pz8FD+rvnILZC2Vd3qqRHLb+y+UrZHqqwyqtcPJXW0EevdVUoNB+Z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s/KpDVhN2WrPGo3c3ipASGGua8Ai8iXRZI/93dZdzVJDi2n4DEMSIGQxSZQgse0cDvU4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Xy/dROdtRTvRc7et5WricwBXu6BVocN0lP5WVweGscITN0v8AKmUIgaHcQV2kOZbKQTWO2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J7gI9w/u7BWW/1VIj/VUilbTT5KzCqw/QqsNy+YeS21GIIv4CD5+FZ9J7+H18E36h3zuib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7BhNmHLM+Tn/AOFD4TXaxxXc3CbjILLAp+5Vqccrqs/wpio7jM0TiGxOEjY0/AHu4BZ4+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ycKLuomAmcqKbjIBTOxu0OWgPzcOKIcJHgoedkny2gvd+a7OF8V32CLREcGm9bqizkP7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mhRM8NomAbzWpOXhmdPAnuPIo6FtB3hnK6o9y2yrj0VmrY+6q0retpbYVxowfPwsLoe/h/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FN7x3Tv8AWq78oWuacMJqZQzUVKo9e45Yydtt8eGC7ipEFUaShCs9v3XZsOo2/PuKt+6hd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FkWuJ1LGSDYzj2ZGqV2kU5WqJEqA40mrjB+YyY4Kb2Oc7i1tVqf6trdw8NawVjhfvj17g/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2luVgtlWOF1cYUJW25ba3KHqiYVYR9VVj1vHktsLaHgIPn37PqHgnd+O88u+LIF/zKZMz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axuHytU3VKpcIP3/ADabRuKlDE1LN7zipOQc26Dh473ZllErIPiOLlFdwKBnI8Vy7nPE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4lssh3KcR5ceeLY0H3sIjdcJ78tmykszzN3+FfwzsbK2FytpXC3LZWyVY4XwHcu+nx5O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2irrcp8tCy2RhRzh5qkRy2/svkK2B6qsMqrXK59FthbQV9CB178fUPBP6JvTvnfV3je9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zxz2cP7lZIA7Nn3OhXYN9ORqFJokMMrrLK5V2TfxpcdynEa4BxmSpCcl2QfNs5lAKtlTT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nWCJiDKBZug6Ewa+ZHM8Z95UoQ8ypudM+Gf176ysh3L/pQ/BWdU/uB08BYKyu71VIjl8T7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CqxWcrraC2gr+Kd0TOnfRBz7xvXvQ8CkpHCTRNy1W5onE2CzPcXHS7M7Qt3TZjWnRSKrd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8R0lJkZxanOO4Ye8Ey77La0+SBlrPqcHPfZtU579pxng6B7VqNGsx6PZ64G9OO9Vv4h/Xw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Hcb8NoK48Uzqn9e4HhR1VlbG63YXK2itpblYKrVYogTmrraCuPAN76J3g70tNitZ2qpME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G5B72OkuGOaIcvBu84BzbhB439y1zahhRc65Tx5+Mgjcy6oZhMhg7RqprXJU92GVtt5QaN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Dz44hp2W1diIc5Amqcx12lBnFQ2M+HCGUc/Fnr4CtltyVIoVHhXGFsYvTuThZWwoXLbK2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qsKs70V1tBXHfs6p/XuB4Xz0wFvV1dblYKysU3G2F3eq2ytr7L5Vsj1WwVZyutoLaCvoeZ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77s4LSDvedyntP4nDM5uuTIFSYFM6z+KfkJPMqe7DKdl3cPliJ2NPGPiO2SU0uoAJoxTv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5YAfMb4ZYgm1ZoOu3hvVLqXzG+hqk9sBut5qW/j+GkANWw1bB8irxAqRnjqqR/VbTCvht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vkVWE5VDx5LaVIgVHBblZGfe2C2QrKhcPNUe5bf2V2rZC+Ge4b1T+v4I1O66bTz76yst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RQ1WwtkqxV1tBbQ7gfT3rfAwYW7esrBIcFS61i5xXZhupwTRBdM7+WFdtt9OXEq1OOIZF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2jimCWVtzW6phIYds+27R7TIM/HQMKB5uUtCfiHdPBO0rBWTvNWW/wBVtO9VtlXaerVsw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4/qRE5+Nb1UTr+CNTuum3wZVlZWOF1uwuVtFbS3KwVWptDRb/RXW0FfuW+Bg9JnQEKGZ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1QcPNAix0m5itW2gOVPEv6IAGiDSJjiFMXR44BguU1k5y080QrIwZGf5QlTuLeFifThdX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3DOqd4aisrHRb1UTr3PxHLb+yu1bI9V8NbDlv9FdbQV/BNTuumOvg58lbSK3q5V8Nysp6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VtD0XyrZb6rY+62HIHn4SZ3Jzzv0Ozd/TpB0s0RwygGwVNDK94Dpqj2+IKFSAVxR1ijmdI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NtOus/8AKEDFdkb9gpnWZucMJKqPionTGwVlvVytpXC3LZWyVY4XV8CnddMdyzqn+GcW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ML4rfML/AGnKsFp6Fa3szlrQogQDc+bhJGZeD0XxAqPatysrFWwB7nZC2Vv9VRzvVUiFb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qthbDlUO9FdCR029U7rp+fh7Y+XhHdfCGE3aN+WFcZ8EH+ui4aQIuKoOG/w4ZyWUtm1e6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ykCU2DFaJ7iMCUPXCbyAEWwKN/Mq4dhFrDOzNZ4fw/8AGMhoVr4Z/f2Csij10x3LOqf18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0WwFb7qjneqbrTT5PcOi+KfMLaYerVaGVsDyetmJ5Ff7n9qyh1ebVW/hRpjqnddM/V4pv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8ESbBShazuO5TceZKocMrBMqWcOdvluTZX3qR2H6MnX3FVwDGLJDs2nXHLvaZeGmbIlCdF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VLZWV4kV74yd8nDAt4ow5+8h0cFlhSJ4qbnE9dHK/bbQrMzYcpbtEoRCcs/C+fgXI9w3y7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f6K62gr+Cd102p+m3xo6p2nE6raK2lcKwWx91sFWdhdX7k6bNNvTvXdPBPJtLQnFdIcB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4Df1RojkbMphc8ZnfKEA7bGi9vAqTfMo5fVHjfE5tlwW2qW8IIY81Enxw4t/KVNk28ipAt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27LijBlrcdyDIwcYfA/8AC7T+1EnaNypSWbdjMYZmk+SY4RQZjZKLXXCBmpb09jR5rj0U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zS4eFb9XgT3LPLuGJ/XGy2Rhd3qtsra+y+VbI9VsLZct/orraCuNJ3XTCfpjw1LrZY5V9n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KsN48lchfFVIoU87VcKysrKlldHmpjDnp2Cst/qtpy2ytoL5Vsj1WwUaEabNNvejp4Ig2K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MqcY/wBIUmiQRD7ceCMnT5qTraDjZl1JokEG8dLIdk/bwchVyzN2iq3xm1BrxeiAfXgTv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00iZtylM5W2HDEwYo1IlJ8Csw2P8Y1V03LaJbkpkrWo3iuI4okvyD/K1nZ4nqsnsjXPin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vWXhWdfAu7mH17hqd17+wWyFZXd6rbcttXCM+OmFE02o+GsMNp3qtsr5fRVYwpvuxcIBo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sejlsxB5q76bim5t6dIbkcCQpFCeMgg2+F8Ld8NMde9Z4MRBvxm/Ub91KGJYTefLiq0b+V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RI3NppAc/BSbfiualPWVUcNkT4jBrovQoA05rsywfUsodkj3rYrLEEjjlfLOKEHepw9n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DRrKEXCRBqso3pzIYnIXWeJ7uCLkpzfYoQZDZ85uu1ivnvzORb7B7Nn3lxoq+z15O8LD8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9e4HRO6+GPXTCfptwuPFjqoPmthvovhtWz91qTqExeSdg/CFi7oh3NsbK2j56buqsrLer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krZK3q6ZXf4OQuKr8reJVBmdxOMoOs7juU3GZ44BEIFwnLciWTlz0CX0JT8tyL8NGHTf4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X0b8oRldOIWblJO0HNhziNNZOElmZqtO5ObFk9kkIrIjTLnVZYo1xf/uq1ZuOEy2ayBSXJ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8IiDFfk4GoRMMMHNyyh3szR0JQMWOYhcZZGiiEP2d8XtPnkaIBz3OlYEppfPLOsjuU4EK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3hYfTwLu4Kh9e48kfDHrphP66bcLBbIW/1W071W2Vtj0XyrZb6rYWw5fN6LaW0Fcd/wCz+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yT8HKR4FNYNwwsih3dlQuHQqkd/mqPa7yWwwrWgj1VfZyswhkNWy9XcPJfEVHtVxgZjvR4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xz+1v7Nv5fmKyw4QYwepU1Ks+K7KQDx99BxdtTRDviv3flGhRxC+JPkQmvlKffybb/K7X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3JodXiApwS/W3O3IYVUxIr3bSB+5XIUmRE2bM54cUdUt/adyERlwp3Y7cpisM7+GERvz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ClKq+pRCHFwnvUmOBlwwd2e2aBOhjbdQngi1ki82BWSWvPLLmofs8aK0PaKzPhW5hOQWyt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ytseiu1WHqthbDlZ3phdX0D3MPuPLw/nphP66bEe9sFshWV3eq23L4h9FtN9F8q2B69x7M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Q6J+Dl5FSxd1CHgf/KMPcVb7q7h5rbctof2r5PRWH9yLq059808vCZnKZwnsw973WUvZ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s8V0yeKphS4Q9q9m1Yo2mhT+beMdQ3qSgGPznehEiEMBtxKMltFbRVVl3spgWz1pUQcb2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LtI1X8OCyi5wJTX8Si2jm8DoycCpsQIoQgXgE2cFLLmhOtyWU7D/ALFFrhMFZTbcUGRgc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1uK7WJQN+6LtxsnNzlmeizRo4B4AIOBod6GZ7Z/4U3OvvTRAhlmX5p3TS72kguo6e4oy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vl3lgthq2Fv9U4guTenctLd3cO6eOCfps8aV7Mf3DQZ5piZ0TumBXkUTy/5xA4+Hst62k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EV2Vm9aspd/V1eSoCStVrVN5aB0TpMBY0TKmaDgssNuYr3p7aL+QWC1zq/lFlqjzONVP5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dt7NEbP5mcVtS5LUGZXhQxxKHbPHZ7yN6gmC4FtRRA4UC+X+4IPBZz1sKcU12aQlMiSGW3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gszqxFNEqQuVJ/uz+YVCa0kGZnMYDTzXabhGHEdkn+YLszXguzf8Rv3WV3rwWqZxOIUpz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O4oPgvc0/lWZxJdxKbCmeiaxg1nGSa57m1MpLObJx9rjNhBos2iPYl/Z7s5r4V3gHIeBL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/AGrePJbQW0PBjTCf102eNK9nPNugxMUNHph5o/Sji3r+AW7g0VC4L4r/AFXxivij0V2H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1VYZ9VsvXzDyW2viNUoQnzK1iSq4dApKNmu/V8lrnyUm6o5aRCbFbVpuEXwt12KgJ6Lep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9FXQsE0Q6OwKgQrvi3Q9l9l2rFyB7UO4ghe8cA7RmVJnrwXF284ZBcrO3Z3hDKZ4QM7M7d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TdmQ7ipbmH3UohLeBAsmxI2TO35m7+qpbissM9XLaVMCssV7YdPmVHVTi1nvp0fwTWxRG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ST4PtDmw2HeGTXunF7RvO/wAM/r4Dz8EPqGNQFsN9F8MKxHmqOePNfEeqRfVq22HyVmHzX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FyrDif2quYeS2gtpvqrjRGmE/TZ46B1boM6pihLywPVH6V9sR1/A76ARotkLYViFvVy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aw2fsqs+2i8qW7eVIWGG1PoqDSjQzuFEHNOV25GXu428cVN19LWnLkq+zuP8A/kVfZ4nk5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U2ODk4cQg1s89ugRI1i2jeanEn1RY8Vgm/HQrdU2N7kAwSwzOWfenOdIiWI5YN06IHeE1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FVSbqw/8AKoPupK08KKq1RbkobG7ygyMyC3mVKH7K18Bu04BGkhwVT4V3XwA+rwTPqHgN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Wx91QvH9SpEiKkY+ikayJ0wTZOcLHTZ18OdOGemg3qmKEh0RRTvpXn+G2PdnRytkmkuMy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lb5aTR6prR1TWv2wNtEyqLjQa4tnIp2UENNhhqhv9q2nKpb/U9ZnZC11NU2wjS+IRlC1m6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RcC0Zt/HEiw4zWZ0xC/ypCgCvh+0WwFZjAHEaYEwOqlnyu4PsfNe+YRMULSq6Axm5watTL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AdO7U0dlDabF9yVLMZdcMwfDHV3hT4Bn1eChfWPDn6j4DNdVa8f0q/2W2FceCOm3/wC79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3oinI9E3z/D7KhIwsqghXGgeCkGhBwPkhwugim9FILL8ouVNujNyDRvTeiyb1CLrylMINc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U2lyo9wVIxW0HIZxIqgwqyfmuHKakHO8lNx6KXbOKc6HU/mctYSIWTK0hSbB1uM1P2hr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oUxmDd9F7kCI7ggxtzfliREh5weBlJTgxJj8rqOGG7AdxJSNRzVsKNnKpR4YWUtAteSOFE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AjF9sgmZbJjU5+RrcxnIWH4LC+rwUH6/Dn6j4DzGNWt9F8Jnotj7r5x/UqPieqpFd6KkV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GH+pVgnyKrCieiqHDyW0toK40T3AxHVNUNMRTkfpTOv8Ax+LbS3KWAhjooRFGjVWVFDjJZ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cpC6mKnfjM7kCRKazXQcpi6DQ0Bw3rOTrKjG9Z3VQMvAKmE97dAEVKzf8LL2YiGW/ciCe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u3ha4K1SSxV1hKi12I5CcpQlQ8VM4TbPywHFUxHcXVK4tHESRxqpBDqi3KQw1aj2UNzw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KgJQPtbOzcadqwz9Qqe0s/t8IfAwevgoH1eH/qPgD1HgKsb6L4bfRbH3Xzj+pUiRPVUjO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HXWyFZb1craW0jC3oTV1tBUO9BM6qGino/SofXE/jFajmg77LUk1vBVFFW6FJLMdo4ZjY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NEncFRc8ZB1EJ7Sf0RB3Ye9j+TAvdmR4kJxbsnggcknI8RwWYarmGvHBjIbRm4p4I1nG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F25Af4Qy/LhI2Xu6hcApBSbYWwGB7Ns5Kf8Ap1WA5a0IrYK3rVUiZYAFNcBZF2WU8ZoH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ac2q3ch2xEtzQLLs3Q2OBqBYoGCOz9pAqx3z+aLYzSzqgBFeABLwjungYPgvZ+p8P5nwB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8Cb1UPqioi/pTeqng5AofjdlvV5ozqrI4T4L+pS3vdJETnhPetXL6K638Vle4l3M3Tnhp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xRluWZu0i925ElsxZDLrHcE0gzJFeqdO5UgUAVedN+Gack4w26yk8EHCXzFTOAU4bC1vB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L4p9AvjfZVcw9WrWhQXeS977Nl5gTU4Uj9JVneqo54VIjvRUjKkYKj2lbIKyyrwUjCNOS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g4GUt4U3uJ6nwr+ngYXQ+Cgefh/M+Ad5eGj9R3oUPqioqb9JwAJkqOCaOf6C6KgRaTrFZW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BLzwcdwwmMaxsvVhWpFEUOoUS0uMuIxoDVHWyhSZUo2RAouayt2uaHa6o3oCGXGIOV1Le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UzKmw+S1rbwU58Fh1V7y+IVILl8Ir4L/AEVWOHloTseK2sw/cnEiUjLSMT5k57rBF77n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1VIJsKWsSi3wjvAs+nwULofDjqfAO8vDRvLvmdUVFTehQ5jESJ/QNN+BUzh1Kyi5WRtm3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UVMZIubUBAkivNatlq7Tbp2YymFMoyWYnW4IOzZZIxnDVQLnBwdYp0T5RZdUWMec32UsB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tz0q4rmqoMhiZKLGmeW55pnQaGu1ruoXw5dCvdxCPqWzm+kqrHDyUz8xnpshDfUpp3Nqg+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Ik06IZTqHcn5gS6lSszmNJ5+EO9bD1UO9Ff7LbC22+quO7/o8Ez6D4YdqWZzWqzQ5dnvA7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DRfpHdlHBvXCL0TOhTOmifx+RVHIzBXPASvmUSL8wog3dcp/BZuNsOSk0tnwJkpuhPorKo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vJybloyyiQmgWV02IScpMlWyFqqb9kbl7hjqWBbJe/dbcEKynYIG4G5M7J8oLm/LoccJm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gGV1M3umPa9haG7mzQeyo79r/llJOixKZlmJ6BATKI3J0ogMM2B3KnhB10NkLYatgKgP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r18Y+i+IP7VditD9V8Mf3L4J9VWE9F2V2zKy3jyW2Ftt9Vcd8Po8KU9wbmA4lSqHHd3Oa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a7dNA6LtCc29FTwL/oHdlFeSHVFROiZ5qF5LWaD5I6qp4X3jw1Uzu8l8J6qHjyU4bg78M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fnuESbmql6rkudypKq1XxMv2Ws57TuLRNDI+HEceUlaU0Q5wc3gQi8NGZZuzDOMk2GZuDU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tKzQjmb91O61qhDM4cZLtTO8tGT2yONaCa7KHs/McJw3STsr3NzXy0W07+5b/AFWrEePNa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HN5iq93Ea7uZPtdfsbYIiG0k8lJ7SDwK6oHwrPAxsLLZC2AtlfMP6lSJE9VSK5fEH9q2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8IeTlWC71VYURVDx/StqXUL4jVMEHU8LrFoPNRnCon3UicoldSE3dUBouxa8CclVw6SUyJ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d4V5Yv6KH5qFhLl4QkmQG9Sg6rfzb1PfoZmmR4hZIm3uPH8MzG1lmB1brfInepfM66zO2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X5jU4ajpcl/6hnZu4igKjFrJgunDzXkiyZtg5cVKWULK2yLiCX2AFFOFqnkVncBJtC+V1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Y5+ZnB1dEO5KJme5h4hAGydDZs/LiMJjL/cqN+4XwX+iqx4/px1Y5lwcJp08tOA08jbf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qgnkUBuThz8KzwMfr4GwUQFokAFsBfMP6lR8Qf1KkaIvjerV8Rh/pX+2VsQ/VVg//ACVYE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XOOrVtr4rPVbbfXShHfIqN9a8u4ZlbOaqJavGaHXSfoQ5NFuCJG8+BH0d4dB3RQv/u5Qz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+GPvhmdqM+5VGTPE1VFVThjK/7FcHBT+YUP4aBem9CVyg3zPNFz9ltSj6lZt1ggcBCLO1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3oyhl44sqnNiTbxmmvM3TtVE5AWcAqKbrojcoQiE9kyoAG9OdxM9IBN/1Ic2E7eEW+z6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sqkDyWr7SGeoXufbob+XaL3kCDFC99//ABzh9IBUzD7P6wQtTLLlpU2jZX81I2GAiN2of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CMxzCYeNPCt6eBjfV4KN0HfbI9F8NvotgKmYf1Kj4n9ypGiKkb1aoesC+tZKLO+darcyrA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JVEQf0rbl1C+Kz1VHt9cC7mh9JQ66T+iGD3ZneqhfSvPwLPpPeFeuJ6KD1TOqC8vB5RtP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KOOkD+YIt/MPw0HK07qoxCOip0QZxuv3RCsrdltMT2MRzJ3ktY5uRRLCIZ5TEkBHdD9oZ6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KQkeaInVSM1XGmMgJlOZ7QZRnby3ZR7LJEDa590lGivdLINUbgqCmM51O7R97GLejZrZjP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1L/3g/ytd0J4O5zVLI1nJuiSbDBkjtNBTzvzYxWRKMIumPbPMbFDNfwnl4F/1eCj+XhW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1vovht9E52QCSIQEydU3XCq+N6tW3DPktmEfNfBHk5VgO9U8dlEFENr+0qQdXonNc4ZuC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hdD3hR88fJQvrTeqHReXgyNzaJrBvQAsMSxxII5KkVqzOe2XVZhs2CHIdyww3SnyWs1jv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pc3qFqxWev4BaYWbksx3IN3BOf+USGI4i+G4dSm5Jhu9TBoptsiZ5d4bxXBUAeeRWuxzeo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hclxUOAxoLom1NRw7hNcsM7hq/5TidG2OeIHZG8F83otr7LbC2h6q4wyNNAmszCpkSUw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iM24deqa5kg0jd+DH6j4KP5eE6VQT/rR6acOGPmKPVN+goddJ/RDonE7gnEgKF0RL2gma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9SpFieqpGd6L4jfNqvCK2Ifqvg+jlWC9VhxB5L5h/Stv7L4jfVbTfXGB594UfPALyUP615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xKe7gNB7uJ0Jv23dy08HaOoS3ovea4+6mw+W/xuWchvWVg3ofdPib3GiazCfBCXRScJLKc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VMAG/GFissafNZm05tU6Ob+bDcjvGDHCFniA7JsvekcRSydudKS5Jr3sIa5Na4zDbaErdV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wAOOdavtME9F8Vnom5o9jOQCmOmGyFsNWwFqjXNkXh8m8MZtfl1rSW230V2LZYVE9mLab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hHeBHgvaPq8I+JKe5NnvTvrKd003RLhjV5pn0lDrpROib0UuKPRQkeve1aPRVht9FsBUzD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U/mVI0RfGPmF8Rp/pX+2tmH6r4Q/uVYTvVfDiLZf/AGq59FthFO6lFNwh/WF5pvhYnXQrD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K92+vNZXiRXZO3bPcu5YBakU+YWq5hU3spxwDmGTgs1nC405vcAOa+J6BfE9QtR7XdD4O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YSmicQRxwaWVcDuU5ZQbYTbcXCnwXE8lOVFZTh6pCE3Bo3iSDtVzXcNy1M2dVosoowVc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vFNiZBXZJWaK8uxOhYKwWpFiN6OVPaHeYQhiNq8k0G4GPF3BF5qFmJmeeL4J+pugx7hrN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meCj/AF+EgthcdZMT/rKf003PuXI9Uz6Sh10onRM6YHooad18D7P9XeOTuqKCCb9Y/wAo9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1EHPTz72prhuPcxemLTyxBbsuwA3OppZGVif4U3nMeehR8xwdVSfqO+3gpC6Et4UlyGB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LWmohEsthhOCJubVdtCY3P+V/FZaN5NCk3aQRDTJTBqpRAZ/mWoZ5uCje0F4kz5UIYJM7N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oOBE+ib2pDmt+WVFOI6f/ABoHR/8AbwD/AEqvsjPJxCr7J6RFqez5Zby6eFVJnqpC5UVj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GYymkvEu6+Ad0TOngov1+DATHAyaydFD6J/1lP6aQb+YpsPgU/qof0FDrpROiDuIw8lD8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9fePT/qRQQX9Q/wApybonv4g5zTm/mGMi5oPMqmOTe7CB9C1Yjx5rbn1C1mMKdq5SNB45Y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1YN66LnncEXOua4ShjqeC1opnyC1IvqF7xsueGSIZw/8A+nRytylpE6ha8L+0qoe3yVIrf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7lrry3KZXMorrhquINsQ6G7K8IvDmtmbTWa6OQNbO8gtYzVR9lWFXiDJSa7ycre0Mifs1g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EEXQLSQRaSa/LL2gjWdOVU5oPXn3dGP9FSFE9FVkupWUmZxkGSI3p5/3CKck7om9cYZh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D+iZ08E/6z4PonIBP+sqJ00pcEAoih/QUOuk5o30TW/lGHkmead18DB+sd49RPqTsAndf+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DY/yTX8Di8+SpRasV/qtseim4klAbhUrNnLTZUiNPULZB6FFrhIhP+nQOLWGGHAc1rMePu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hJgwaNwqdGX5nYtZv34lrhMFFu64w7M3Z/jQhO6jQm2nRa57RvNTYa7wd2nS6DcCgOGDBK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PCrmt6qsdvk1a0SIejV/u/ZU7Wa1HPUMtjPfGO00iyA7M5/zZv+FJoNFaQVKnuJdlBf8AU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B6OVYL/VbET0U2h0uYx7NthtI+0TpmkQnc6LNTKHSTIg36p64OhflqPwl/RN6eCP1Hwb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/rKieWk4+ZwiqH9BQ66Wocp4pwiynYHjh5JvUp3XwLPrHePUTqn4xeqKYh4NzN+7DIdp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1qxfUKhYVrsI54agkfm0IjuJUQ8tF3XSnnYG8jNZWeZ46MLqcIQ4uGizJKY4r4XoU3Mxw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7DI4kUnRakX1CsHfScA5hk4IPHmOHdcsG802e382B46FTLyQNPMI2rwCpJUVVOp6rUkMZB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FhhTbdZNBNHGpQ9ma0Fm0JJqiw97m5m9QosI/7g7RqLXUITYg3XQLbHw5Wx91WGVsuXzei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attvqrj17h6Hgh1PgyeSe7mvVRPqUTy0TzRlvRUZQvoKHXSm12uHUTc1DKuAQ6lP8CPq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15rzUZeSah4TONl3+UHtQc2x0KrV2HWQG51MXO32GBd+Y6MT6jg5zy4OBlQrVinzCo5hWV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08kZ7bb6MLqcIP1d2/lXCHzphKS7UbTb8xgWbnj795lcJ6rpdVDd+eGNASXNUUzEYeQwp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PFNVAVshVoMKYjTb1wmbBF27d0TXPrlM1NrnNY1qyQ55QN6a/gUHtOtBfb9pQiQ9uXqswh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Wub+Ukfbw7+mlZWC2QrLf6qjneq+I/wBV8Vy+KfRfEHotpnoiHBkuS2WrYHqtj7rZcvm9F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Rq22+quPXuWeDyqTvnJwf9Si+Wi1uDlG6KF9BQ66M0zKWmKTVFBBf1FP8C7qO8eovknI9V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0hBDwhY6xRY64XGGbhBzTNp0B9SaeeMm7Dbc0GtuaJrBYaMTrhE645vmZgx26x0QeDsIZ4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AtoHqFrQ2notaG8dKoAOMzuI0Io/bhDP7gqYRZ8JYQvq7yHPomwZVhEjQ5rnoVVFVRP9S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itLeSoNGmA0m9VNxkFkh0h/5w5qIz57zTsIUbe3UcnM/LbAtcq38M/wJV1fDcrKysVYq2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8U+q+KVtL5fRbLUZwx6pg7OfmvhH1VYcRbMT0V3f2rb+y+K1UiM9VtN9e6ChQp3KaxpMm1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Tuqi+Wi44HmojgJ7lCn+QoddEhwmEXNYAcQj9RT/AvQ7tyieSKPXCL1Kh/SF5+G4OFii1w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7VQyd+U4kNuKrog8uAZK6yQphm88cO2d/TpRMIvli8csWu4jQiN5YtdxE8Ig/adCGf3DQ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UjOXvHlyqu2cJD5e81TI7inOmSSbnfobqhX0N4WvCB8lQRFf1Qb7NEL3SrWY0ZKQwGk3q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nBwdRjeCh5CXNzVmoThxUQz+ZElGH2U4br8vFO8FdX04p4DTurqSaOA0rKwWyFZb/AFVHv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qvjOW2P7V/tnyWwz1XwR/cosV7MoZzWbcASEUZztSiZ0UTM4Cqo5vri48tB/koP0lDrpSP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+sp/gYnRN6d2VE6DB3XB6g/SndfDydfcVr244UdmHBy1oXoV8J3qqQYY61WsZ4B8USZu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eg0COBlhD5U0Xt8xgWb2f4x1obT5JxDJGW44DrokYB3ZPkeS1gR1GE4sIP58FmYZjvcm6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7iod5FThk+eGVlTwCa+Pqg7u7BF0S65wBivbmdW61c2UrK6248VnlPNWaygrLCeAOi+I30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9V8P7r4ZXw3eD8/BDuI+hZWVsWo+Cc35nglGY1g0DqVVFQfpVcLrb+6OuSOuITiJV4qE4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w71Wy9fN6INaa9MOQQkroJ/1lP8AAxeiZ07yL0wd1wKgp/XxEjUKcI5eRsqsPUKuFKqjJ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v+3cOc1hc1azHjyUT6dCJ1ng9v5XaOdu0z/GAe3z5oPYZtOkOmhE+o4Qfpwq2R4hFjlmZ5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946KNtxzTTz3hTGcTVOh+y+zsDx8y99ELuWgeCPc6kMlNa66dNS/KfGDr4IdxG07YBHw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eigfSjIK2PXELNMqFM7nJ3RXW5bk+KR+0YEk0dZSK2cIn1qji3oqRnr432W23+1f7ZXw2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y+EfVfDerP9Fd3oviL4jVtt9VceuMX6VD+nvIvT/leZTuuBUPzT+vi6gFfDb6KgA8AHMLb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J7HAOppZ2fDP2wnDPkvetc08qr4oXxQj1whn9o0Iv1YQsYbt85YPhG20O8d0K80Boy0i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comg+E17TKubDngYkQ5IIueKkwZYYs3Spjmh35ia2x/atsf2osdkqnTGYFawe3nKim0gj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HcROvc+XgoY5qfCqJwPRQfoT+umSh1UHo5FXxhwxuuublXyxCjfX3tlshbIVld3qna77cU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W0PRfL6KzfRbDV8P7rY+62HKzl83optson0/8r+op2B+pdHFRO5p+GzgU/aVJ4LTz0oX0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aHTNCtUg9CrJkMGoMzgzz7yKBzRL6Y1wk3CmkHQ6jeOKJ9mhOzOM8aIDcN2hdXwbOSAOy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bl8aF5GarF9AviuXxXyWQW5omG3LO8vFM8EO4d17ny8E53AInjieihfSn/ViToFN6qB9J0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UxCj/AF+Cd00d/qru9VtFZp75Ld6LctyPVP8ApR+sp2B+pRPqUTROhnnRxoAmxO21TbWQ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nq01DpzwbCblymSLHPAIVIjT5/glCMZOAI5qgLehWrEd5hfFHoqPYVV7E1k55dB3QaHxH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3kYJw8kCAguK4BUUmoTDacBoaon5qURjmHmiGsbm/Mg9jiDyU8KdxNBzlPAGS1Yjx5rbn1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1hI+LYrlbRW2ttXC+VWatgeq+GvhuWw5Wcvm9Fv9FtLbC1TNDuD9SPcH6fBF3EoAb8T0U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jLjgcpk0XK3lGSb1Xs/0nSceFa711RwCj/X4OwVgrKytj/Urq63KR4o/Sn/8AUKKHReajD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Oim2bmfUhBi/LYSTGOblay1FDgiHLnNBzBMzTYzgJjch7SAQ55lKahRs1X7kD+YzQLgT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4p7LNvWq5p88S51gpsdMeL1Xhap9CvmWs31Cqz7qocFt+qo5vrpZsxBVIjT1C2WnzVYTl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5LX1GoMYKDvIw5J/VHqr2WqfPCQsueFNABxzt4OUweyd9kJAPHJZ3Pa2Z2N/czVVTZGFE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TYwuHEIOiA9PGt6d/ZWCp3I+ruXfStpbYW031Vx3zIYNxMqQ3Ynoof0hP+rEcllHmh+4zw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/pK89BymdkJvNHAL2j6vFO+pDEI9FF/6iKCCjDkE/ponEtO9EtiANFaFFwDnu3rXhT6tT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HibcxMlB7MZQSaL2ZoByhk5qWUAMom9m0uM9ybN+V++q1I59UYmcEDkh1KYWgGZ3pzCwC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5zopQ3TPTBoygzHFVhu8iqlw6hZoZmPE1aFsBfMFR/qFquHqndp5aEnGSo4eCifQjzCi8n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783BGUjzGGY0GnQ+SnZV09Re8ObkFsSZ1RccMoqTvQhbTOikG+7JqCpNiNJ8aOnimfV3L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hbIWyt/qtp/qviPXxSvifZbTfRfItli+GPVfCPqvhvQGVwmeCc91BfyVT9ltBbQV9yZ9IT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N4CWDkPqXs/0leY0mdUcAvaPq8U/roNXko31ooL0UUftTtF2MzQIQoWzP+5dkXZHWnNZ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oZjN0qlSF3UTYbhuP+E2FPM68giz5s2VN/dXDUin1ToTSKTqm9o4OhzqJrKwSCh9V2YYc8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XPPeonTDWaD1WeLDHkiITcrf8IMbYJxbtSotaXm1a0JvkVWG4IEb8GwiDMrsp6/ipmao8r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YfZazAqtK2pd5Li0qCfzNXtA5TQOEwqJzjYblM4yUpz46FL4TKoqV54idytyuEGtKAKD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9Zm2W5Ta2RTe0Mn2r4zy8DMNmq+z/AHVfZ3qsF48lsv8ARXI8l8RfFC+M31QHaWXxAtsK4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9Pl8CxvErI3zxsEKbkzoEfqOMxIN5rM85yMXIfUvZ/pK8xpM6p2AXtHUeKiaDEFG6hFNQ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Rdjl37lQNc4i6zZN3CSm6HXgUG5XByyvEwoj32bNRPao1GtTss8hP2Tez2JURC1Yo9EWwd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wBrvwheaPZtAi9FOI+USvzKL0T8u1Ki1h6tWRzWis6IQ3MNN4QaM0zxGLg5oLZmi+GB0Q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NQvJO80QCCRfBzCbzCdDgmfBq7OKB6YmEAZzoePh6hVYFvHeMUB3B0lFZxaU1SClwQagBg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0JtutdkM9BJavphWyoMThPKFOQCImiwBsiZ1CdEcACdwQbOubAyWVs02ZGax7vWICo5vr3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/VbTltlbf2V2+i/2/RbENVgs8kzK0bgqshr4LF8Eeq+C71WxE9V/vLbi+i+K/zCfN06eB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TegR66ZQ+pez/AEleY0m9USRVWQv6r2jyQqQtsrb+y2h6K7VZi2G+q+H91sFbDlZ3ot/o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cYjTiaDExRvJFNQ+lN+lO0T10pPAITizfg9z3ap4KEyEZs3z48Vl/3Pzp5fTdJNyNmJcFr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BG5GIHuYzcJIOYZgpmSVFmYCHdUImc5juT+0Ep2xZ9Shl8NpJ3oOa2RHPF3U4w3qEeQTz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g7LmmZKJF7DWbWaMYqI+U62QfKSyjbd9lka/I7dNdmIxJH5SmiI7M/fjDhM4ZnaEojwD4x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Kmc8Hmck7fNNMU6oTorBlYKdUC1swipgzdwVBo1cAjKUggVMvA5Kh1eKpjZOAFdyMNh6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9CaNTPcszrmtVkIzHcthy2Xei+b0W/wBFtLaC2hjDGG9Uc71VIhW0PRWYVWGPVVhuXzei2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8COvcFM69y76fDeSCIMNzq7lWE/0VnjyV3ei218UL4rfVUit9VlDxK6gVnQrz0LYCm9HH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wWyFsq33TemnE6aENQlF6BFNTfp/5UJP6aPn31Wj0VYbVskdCgxthg5gvuWVrTl4XTA5r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GNB1TWahdMG5514LbI6hOcSAK3VCPXAHgVCncBR3bzMBF5u7/GHtOeWW33ToMFxm2eqm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GbVlYJNQzzeWngs7GFp5LNGnPcVNrgemPtL+Gri9mRpAKYcuWVDVAHOPJBzKtKe9twhGi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TWcCWGWdeHhCVG6NcoLuiPUoAb044BrbbggwmyzWhhHLsG2MuOIcN6luUlMrJnOXgpYXG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lBzTlcLELtHHMTiezBcBelsBCyEPPFQnHbDsqY7gdGwWyFsjGH3dsKOKpEctoHyRPHRur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UPuXdPDD/AO70Fc+S23rbK2/svk9Fsw1sMXw2+qmGiigmQF7Ir4Z/uWxE9V/uhbcRbRd1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9Ah4IacQn8qur4M6qD5J/TAJv0FQ+qf0PjS505nmpC2A7QTkqOeFSL6harmoNfcLWhlds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WR05TQaxzZcii42C7OH8xmhEFTKafHd/9OHaic3OsmumGh1t6zxoeWe+UprO8UlSWMY8Y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0NvotiXQprG2C9pgyEmi6iQpEOYz/AJToQOu2GZodThBi/lfLyOOWI/KUHQXMe6aa8tAn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0R5wlDPBMcmuCK5oPFynZ4kngb0Gj0QZENcJTTX5tbgqqikpKyAGwN6nxUhjuT51fuCOA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KG6chYoPyAOBnMJrjdqMI+qyPaeRQ6dyzp4aythtHuG9e4Kh9y7ww8v8oaBxonEryUHo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H6BDwUmwmuHVf+2+6r7K5V9niKsKJ6LZf6LKwOLuCjE7ZGg3qoXkj9OATfocmo9E3piUP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OhVHPCDw+cuScw7ws0M+9O0s0U5fqUrctxTXOblJ3KGP3JuWN2gP2TBFi527qpvQYxhwiH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3ROLgPupfmhhN/fBTPPB/KRxm+c7UXZQ3UtmK917Sw+ab2j5w9+soA4uXtDWvOow1WeE7M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5YFmYZxuRhCecab+ih82SRHAqG7ohhWRWSclWpQllzJzTV85L3j5clqrWWV4lwcNy1xTc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GUKQXGIfshO+E5TKiPicKpo4qoUNjuqL4LwyfylMhRhc3G9NNXwOSBbY272G4dFdblYLZ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oK48TdXW5bIVWqxWy9fMPJMk8Lbb69w7wzfLRA0HLyUHodM9MfNR/pCHgqtBWyt/qru9Vt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cXbynNNXOoApFiq1y3hNDHTM1DPReS8sIf0uwbzCliUPweTgCMGzcRJUc8Idm/MOeh7Qz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0T3nfTQyC7ys2XXAAmmxTPM2GJKHhE8kOmGRnxDv4Ij2hzmj/AJRfB9ozH8qhr2b617e52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R35ZqL5KZsE+O6wKZF3OvgRB21Z/+Vrwx5tRcW5ZGWD+ihUsoiDZYnNZB124Ss7ii63Mo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pALVkAuyiNDoZuE5zHBzB641ZNasNjSd+/EIlgrvUVykoUZtdWTgt0gi7tGyHNERGukP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E9l2DYPLvW8j3V1tFbSuFYLZVWlb1tLaCv4fZCstVzlceis0qrPuthy3ohj6r4v2XxG+i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b6r4Y9V8I+q+E9fDetl/ovm9FtfZbYW21bQ9VcaTfLuAnIqB0K9MJ4hHpoRvpCHXw1Lrm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45nlDNvE8WlM6BDovLCH0dhBP7f8AhOluxP4hmlrWnhlcmsbYaBf7QKNsqAkz3KX7QFC6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sc8TLVGMdmdpKPYNc2IoXRey/UvbcmyWr2fMZCIKngozGPzVpzTYTQZO38U0MlnnvTX5Z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42Smdi/KRzWq8u805vtDNTKayTvqwidEMoUROCdgIe6cym7tyoqrKy5XNSDpTVXE8iVzC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WOm48UObxhqucFIzl1WoaqTzRcUWyzQ+HBNiMs7vH+FuVR5W0ty2QthVa5b1tLaCv4a2l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VY5VDvRXC3LZHotlq2AtlW+6+b1W071W25MrPZw8tIJyKgdCvTS8sfNRfoXn4Wl1zUhWI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+ZWZg1bBVAWyE0SkUzooZ5BeWEHr/wAYez+iPMfjmV9kGtsMO1caASaND2nMAevVGG2F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pXszTYqM5zgS7VCh5dqFR3mg6ENb5kOSZCGyy6bCLZQ9xT3t+b7KImxIUWQInKa9p7R5dJ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nREc0VFRHLCK+Lfcs5GUbhhRTB1uSmTLkqqyHazE1n+RSap6RWvOllBG66JdNMEIAUrgy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TYb26wG0Lqe3C/MEIwk+EfmapcHd48csK0wur+L2j6rbK21uWyFVn3VnK59FthbQVD4a2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vLA42wcioHQ6Iw8lcjott6PvHXUSZnqLVvNbTPRf7a2Weq+GPVfC+6+C5fCeth/orP9Fv9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rab6q40aLmsrKxT9l+Zx3rO/1WUUh8OOgxQ/pUA/sGML6l6qF9SbxniOv6Ass0RszZSF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y75zCc2WbMJOKc4upu5p4ZtSos0JpaUH+0WbvTH796emmC7UlQL2voj9WEToonHMEFEZi3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taJLotT1Vyh2ms11kyDIZTWYumGHPN8zVq48FQqe7CXFQ4f/AOMSU9wRJrg3s4rgBYbl2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iqqI1o92/5VEZ8uanenCitjcraKuty2VslWKutoK48NbRo4+q2ytpfKtgLYKs5Xl5LbCo4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2nKkV/qqRT5raYeoVYbD5rXhkdEUROvBQOhXpoDRPVP8AoXn3lgtkLYatgLZW/wBUQOKph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VKk3KzvpzXBgs3RYoX0r2Y/sGML6gj1ch9aJ4OxZ+icrhNpUmiQxH+naZO28qDXXvhEUY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cOacEEJ0WXchuUtFoB1gpaMiZSQG7CaLjZZG0biMxkOKImDLeF2ZiOLUHsch2kHzBQewz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4G5W2VtL5VshbH3Wy5b/RbS2wrjw1lbGjj6qkQraXyqrQthVa5XktsLaHhLKy3qjitpXC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qYBVQ70RqfRO943YVHA14+CIbfAw4W3vPBSbXiVmf/wD7U3UAs3Q54M6qAV7Kf2Yw/qCP/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SmdMG/pB6ij9qJG5O+lRes0TxqqqZKnpnnhXDnoglSZbip6Lgx+WKK5Xb1kiu7OV5psT2W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uzJ1H/Y947nie7srKg7qyst623L4hW0PRWatgeq+GVZyufRbYVHD1Vx4SysrY0cfVfEK2l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rOV/stsKjh6+EsqtC2AqAjzVHFXwsrd3IKQRhQTrb3cFJvqpu9OKzP8AIcNNnVQF7L9JQ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Feif1RHA4eX6QKI4sUVv7VC5iSnxaEw8WKYMwqlT7+Ywki6C0kb1XQ1jISVO2cvd5ie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ZmvcRxBW2/wBV8R6+K5fFPovifZbbfRbTNBp4jE+BvjZWVsLq6v3NlZXPqviOXxFdvotlq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y+YeS21ttVHDwlsbK6o4rbKuD5LZaqs+6qwqzltKkRqo4eEsFbC5XxYg81q+0O818Vh6h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aftcsvs7XVu5SkQOa4ncFmcZu/wAaFMQm9VBXs39SCCHVRP8Aqr/7xROaU+SM3CRU7gcES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m9CjzaoB4Okm9JKEeoWXKJozUtGfcTwncbws0I+WGVpeDvlZWxkaHAUvg4tiSePlKtLi02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dQz4+6vjZbKsqGSq5XV+5st623eq+IVtD0XyFVYPVVYfVbLlc+i2wqPb6q48HZWVlZUJV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0D5LZaVWH91VjlXN6LbW21XHhKgLYatlfMFR5XxAqOaVsfdVhu9ELjyUINe0qD1KahhF/6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h0wiDEIaZ0Qj+gGdVCQU+Dz/lfdM5PUkeqthRSGlW7sNZ0lPQzMVKRBu0OKrMKlVXcmm9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3ireBUojQ4IPgkwnDgteR5juZ8D+F3V1fDctlVbjdXV9OwVlQn1XxHL4iu30Wy0r4f3Ww5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lR7fVXHhLK2FC71VIjvVfEVwfJbLSqw/uqscvm9FthUe31Vx4OrW+ikBRRGkkgSkgnKJ1a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EAXyKpEZLqqSkrUwbonQCH6BhBQfqXmoh/wD2KE7iwKIOBBRAU3CpVFlbbQroZ89lO/cSf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mJ4SnPCJ1VSqYB4q3uH4j8UuVcq+G5WWyrK62grq+hXCysqTHmqPd6r4hW0PRfIVsD1VYZ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tqXkviNVHN9fCWVlZXPqqPd6rbXyHyVWtVYf3Wy5Wd6Kr5dVR7fVUl3TwTKYGD07o1RPNN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4Lbcrj0VWsKE4duBQm14Qq70XxG3VHt9U1OQXlgdAaQ/FYY5KD9SKi9QV7M79slFH7VN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lzxMWzApCpVcZ1WQ20pHDyQ5YTYmw3TlvQDdwks8LVdv5owwJniq3CBO8ongq9FROB2Hf5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vT3F1fGyt+D3KuqqgCsFsq2F1tLaV9CythRzvVfEctv7L5VstVWfdbLlvHktsKj2rdhbu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qpEctv7L5Cqsb6qsM+qqHjyW3LqF8Vq1agBQieCiL+kKN5pvQdxMDyUxbG+GyrFUc71W2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YVWGa8ChMPC2/ULViNVHA+aPRHQCOgPxDoFC+oIp/NqZ+1xCkd4IUpzVNAMbYYVorzVl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UCMQgndE5SGAjNE+K1iWHgQvdnMFxQeDL8yzDZYbKUPZcJqRMnhOcPMJxFrkIBrp9wRiO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MLKysfwW5V1fCwWytnC6urq+hZWW/wBVR7vVfEKuPRVDFVnoVsOXzei2/sttquPB3VF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UbzTT+0dzMeYUxbTIc0FOOSVEJ5gVR6mIoPJXCstlfMPNUiOW3PyUi1hWUwx5FVhuR2h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9h805NwOBxHhh3R7l6hfUEF5KKP3KH1ksodN0/TSBU8OWhV7VLCtlqWU07po0KJGqd8rFN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3kiw3mm9oCQ0SRc2m9ZgZPbeSmNmIE/Ldqnv039fw62Nyrq63YWVsb/gN1dXwsFshbKsc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bOFHO9V8Ry2x6L5FsN9VWGfVbL1c+i2wqPb6420HHFh5lRuiaovUodB3UxbeFMWxpjNE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VlvVHFUergrYWwR0W1EHmviO81tA/wBKq1hVYXoVVkQLaI6hD3rVtt9U7A4DQOB0To+WB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eeah/UMPJe0t6Jp4FRPqXFW05GoWqZrKLI59v/CbO+gWDhNZU7ouam7AAkVToZds8FJwnv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7lMW3tWYGjl0WXNMIc6Jwd1aon7gnSsTpnn3Z/ELY3V1dblZWVj+CXKur4WC2VQKomraF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o5/qts+i2h6LZai0gVwk/ZAmVJokAo3RM6qJ9R7z9pXLwOVq1iMbKxwsPRVY1bP3UyXBa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rVex3mthbLgtqKPNfEPmqlp/pVWMKrCPkVIteFty6hGUVs1Rw9U5BHDzwOg7SC8+7mih1w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4P5gFE4HgmyIKkVmhlp80WxBI4zCzu8kZ6JeCC83T27rqZ34UGYr3v9oTYkMCdiBhmdtu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WOKPRadyqSOaGXghWqa7iszdyBG/A6LDxH6HsrY3V1cLcrKyscbjxbu7mVF9ofqybNo44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Z1UX6ind3yVdkrloWUyNMnHVks+UdoMLaVlrKTRJo++hfGo+y2Gqb2hrV7vN1V1R2Gyt48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nzCrlPkqw2+qE4bvVHbHkpdoptiM9UJEFHqim80OeIQQTkMRovPLFp5YRB+YFBQ3cWIc8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1Rjc+uIapDcqqwRliHwnFrlC9oaMr59m8IF5tRShDK1NMNoOWjlmcxOfYykpnZagQg600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BMKet2rHVaeCiCeU7ppoJqEXLXodFh592MT+hrY71cq63LcrK3gndzRBrRNxWeNIu+wT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4Pfvsio30Jh/cov1J8hNVa5VmPJUXDucrtnv6IE2VHtPnhEyk34r4j/VVefML5T5KrGr8v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yC90B1Km8zOMgv28VSyrVEkTAE1UDCgCtVNdI1Vyr4UJ9VRz/ACqtq3EIarKL4foVVrwru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t9U7qgvJBdAhiVLjixeShO4yThwKhHqE3FreGl2rvLHrbAPlq8cXhvwzcLMb4FrieyicO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tTF1CEIaz3X5IjfNNcbEoIOuEwNhhuX5t5Xs8VrZAtk7qqH1RAN1SLNVouzMNsQ7nOUi+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jF36TsrYXKur4WVlY6Lu45LJCHU7gr/LUnepxdWHuZx64P8AL/GEXqiov0Ff1BP8k/vsr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LDIXRaWFRCITnsFZhfDf6I9pMMH5V7t8Rh6pzc85GSqJrgNKjJqjQ5/2WsptVcAfmnZXkU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3eJIqXKqyQ7IRCdXegGbI0IcO2ZwCMH2JjTEG09yDxDhl1jq0KbGbkAcZFrdxQD2lzbUW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vOU1MV8lly63NaoPkrv9VtvVXfZbiqsHqqw/uqhyo8eabJwPRXQI4rocID1ETeT9Az0QN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JCfslOBDmbxRAhsx1Ts98AoEpea9pLhTM4UTcxo0SCzu2EW+eGU2wDZuMPgpJtBTuog5d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ysnac3eimdVic1okJphdWQmMCndBhF6op/wBBTuoR6NRlwV+7kwTXvPeReA3Lmq3RzCYR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cjIlcUZbjLCgxEItc0znhLgmOzVmpSe48QEILBKGL80XOJDdyAMh5Jzt5o1SnlZ+ZFkB2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aMgpxK/tCkSGM4BXKocOBX/dS3nepNGtuTK1OLhuRymaMuCopFxlw0GrM0yIsVlZUm5Q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8usUxxYaOJL5buCIhsYwbialTmmNDpA6pRBvMhOThhZTGFbLVeVZWQlvMlLmog6JvVA8Hl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QafLRzG5xyi5w1hMcEXMnlPFQH5s0tXogxt5Yai1k1zDJzagrMbkzKP5RUqQ1WAIojDVH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e8md+9b/AFVC5bX2W39ldq+X1Wz91slbJVirq/dz8LX8Jdi7HiVOI4fSqLUN+SmXV6La+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5RhF8k5f0lO8v8r+kLyGgTuKphJo81fCQEys/tDsreCyeztyN44z4BQ5GQBmVl33knNfa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hUhnLxQk14WeHZ11rNBC+G7yUwzL1KMsj+VpLXEsvBSe0+SJcXS4ELZb6KVCtawVJyX/A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5CH7PT9/BBkMFns4N3XceK941p+pEwWlsLdNDtCQeM0WtbnK7RgzG0iiyKADyx54SNVN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XFe8IzJ0qt4q01RONJLy0vNFAQhffhEcBPtqNPBCARNkqrK63yu4pjB8xkoBDiXE16qZOt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l2h3bpKjgrrVXJclPA8nr7o82oqLycCmH9qiDkhi/QDQgwbsJlE4WKkJnktRxlKqoqb1a+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I7eg2M9pnwRMqLmvdEBVe7SAG9FkZoLi2bUaaThz7oaF3+S24i+KfRfEHotpi2WFfDHqq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Zd6YWUnCQ7uqsqiast/qtpyo8ra+yu1fKtkeq2CthyqHeiurq/gLfhLumL1RZWCblM1fxw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qFLN9ldMP7f+cInQJ6b0Kd5f5Q+gIdBjIIUIGjmJys4rLAHmpuroEslPmpZmt+lOeTN5F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KXFUWV4m6yopo4kyquq6lNZxKnwTWtJsqRXALXM1Qie6alDiQ+gWtCZmH7VOKS1vRHZ6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VmHCVExrTs3KtOfqpmyJJtuwq5VHmpTpywk0eqIscCOSGhVZpUTsIZ/aMJmcoY+6fEnWWr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E2ChsiwzzDgmn8rsJKiENr5tFEZWVcJjDlg5NKZ0Kd0UTnDmmojiCm4kTvjRTO0pqblJu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9ldHnhVZZTTURwouqcRdQ50c2xU4gzRPzHejLgmk2RGlMWCzF1GmahPgv1m71mEtKJ3I0B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bG5xktk+nhbaFh6LZCst/qrlbblt/ZbQ9F8q3eq2futhy2XeithtBX/CT0xdwUm0HFANT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6H/OETon9FC6lP6Jn0/8AKbntkVACtkIneg3hhPdhmDcwWsfLC61lTCgmu1hOdl5hAjFg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mZwbDFygMJbsJcE4/louSc7jhbHacqumFOIS0I5TMc1sEjlVSdOXAUXzZZWQk13RUGVqzV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ZFSYHFXyt5XUg2QVCQgZuKzMkBKqo+qLsyhyMprbV1uWyFk+XgiHb0KCSBZE91O2JedmG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VFSq7rJ6MdwDWTlVBZhhTQphLW/1Gf7YM6KF1RHJM5sIRHNA8156FN4wLzuUtymVIbATSx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BaStY10C6dAqKRaSU5zbHjgEQipKH+ZpzFQj5I9s+I48GhHsg7L+5SAXNNhi7kYQhNmK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qbDeJAoielPiO5b10G9dP/wAdxmBeBw4LbW19lZvoqw2L4P3Xwz6rZiL/AHFd39q2x6Lba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VZbJWyfRb/Tw9lsj0WyF/5VyPNbTltfZbQ9FuXy+q2futgrZd6Lfhfxf9OJcaN4KQtgZot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+e5MY4gkDcgnfSn9FC+pROhTeh/yoUxMZV8Nq2fup6w80cIdKCiq4T3ouhRStbRElzUSE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Artcsw24U5Iu4DCu5URe6jQokSzBbQmnxSq3NVQ1fTTA3lNzUExNPfds5dVMOyAWAREQN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FwmKUWaU28QuKDA/JEFdbigIss++W9HIJTM0W5CTyW9UaZc1yQHAK6Kgu5jGqpOa1qKcQ3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7FxZOYXwYql2mU8HCS9xIyOaihB7veFspC5RzZ2s4yUQsM2ubQhMjNqRDllkhhqsMuJR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m4HQovaHxWhwlkruVbh0l7K79klD+rBnJxCiDngCvPAvduXFx3DB6msguUGhZWWwnjkZc7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LNvxzmyk7ZWoZtImsztlqLeKcJ1YUZrNxKLVZdpFFE97gCHGfUIsfD924UPAqJmh9oWjj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jSLEzrpQz5dy3roM77yQO5HLVpWWdVIIzworKrdCysrLf6oZSQN9VtuW2rj0Vm+i2WrYH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1Xz+ilnl1C+IPRbbVdvqrfdbK2XKx9PD2HotkK33W/1W05bZW19lcL5VYeq2FsFbLvRb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cToS+YWwDWiZNgi2I3K4bij2uw2VONFlAkEOiC/pKd0UL/qKJ5pvmoTm3yqqrRZRvwsqCo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q5YZiJDGeLiN4kpmc53KeC4EzoEeCzcceyYbVeeAXZwqQW/8AyX1Ga6YdU2GNt9FCgjff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3Uhi5TmiyCmLBQ2eazZX9i0+S2ThKRnxmpgkdMRJ/qtRsnlFNcynFU1n8lWk0Q8lHKZhQ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Rl6IZWea1ZBVM0AjOwwopOAPVe5e5h5FCM4dqRzRyU/aVGhOnqGgVGzJsMJJkd5pkqjFN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/AE71JTx7RlfzN/MEI3sp91F1pflKgH8rnBeaCicnqMMAhg1vmp1B3SWeIT/3UoY1Qszl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ScpMEuarVOElNjiFKKPMKbUAFkGF96yM81dRWbntmmmEc24p0MWY1F7WybxVapwAKaN43r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xZWay+5/v0geB7lug3QDg6y3dyemE20R1yt3phZbAVYa+GVVrlv9Fcr4i+IFtNW0FtK4w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EsMyqMKjHf6ractVx81dp8lssPkqw2L4X3Xwz6rZeFd/oto+i+IPRbbVQt9Vb7rYK2He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ei2R6LZE0W9w3picBQ4lA8GlNLtqcpo9Z4M/+8E1f0lH6U3/AKgUXq5MTDjUKrndFQI1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WoPNTzV5qREjp0XNU1g7cUzs7kTPJTzEcA2ij/TVSAmuxaNbceCkEXFF8V4CdFiHL+We4K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W9FlhNLAbk3R4BUorqbqQwpCgG5Qv3AhZWiZWTNKIJ0Rj+0ntJ7mhQoInJhzdnx6p4l2T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0GB1QvhyiWmKKYWsJFFs1KHKaJimc1zCvUX5qyjM80DxRl5ISRnfBp5p4VVPGc1r2WaDEc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05Gi44f6bdmzT/wCMIbC1g7MbW8qbITz0CB7J0udEAX5nyri4I/tio9Ew8lHHmjzCb1TcY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01qyNVbou9qaHNcMw4hEis7Y1X5RuzIuNTjRTdfgpRYWsOak1sghIqt8DFdRgRLZ5lsmSh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2RVRxLXDaqWY5UMoTiACXCVVbAhpkHjKSi2G3OOM9J/KvcjpoDuL6TuiFJqff7RQ94V8Qr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KwVWL4b/VVhlVzf2q32wurhXVHLaW0EDmGGbdPjgEaIzbhPC2Fvuvm9VtuXxPsrtPkrQz5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9yGZjvIqYESS1nPHkqRDL6VSK30W2xfL6rZ+62Ctl3otk+mF9GQqVW6IM/RbYW2FcaLO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yZ5rzxYvNeSH0o/WFF6uTP/u5BSQnvwdQngu0h03PZw5oNIMyJoNvyUpSUuGGceeFMSGmq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m4KJMDOD9k4cCva+QTsjpZhJOENuufmUhDbm4krXe4ncpnANzGV5TVVE3uc2c8JmjBdSA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mNTcpdm4L3Bb2m8FMbMMed1l8TK51wg5pyN3U2lruLuuI7UTbJZoUbKOQWvHEuOVOdnESI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0tPNVWa4VCiZO1d6ytMjdVTeYksvBS0SbTWSJmlLcUXwZxIW8bwtlwOjDHAYEoKlU10Uag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hezssEYfs0sv59H2lnMOXkoZ/anjixQzxC80EHb0edFrEulxKD5SaojYfxZTHNTIOTeUyH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SkFxQYDJxQaLjakgC4kC2hUSctuqDY3s4d+5pWdj3BzrC+IaLlMgt+W6mCiHTTgNyzf8A5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IqlUTKRU0CVTTeOWJ0vLQ8u4viMXqoRlgeXezlMLkpGivXuLBbIWyFsq33W9bTlSK5Uj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5StlqrCVYBVYLlVhVQ5b1trbC2wtoLbVIi2lXCtcNZSC3KwVWhf8AlXd6qj3KsVTD5+S1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KsJnkqsc1UL/VGS2U6+G70Wy30Wy1f+VRzx/UviPTc5nohWsMWTUzxopOOQ8HKiaOH/Ze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CifUVD6BeuE927CQ3LdrhB7KOzSXNZItvVZm1B50Ws6XmsjqgiS+Lq9EaZuqYWgAnhjP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+bVXVe1niplTGgcKKKXtkQJdUHxdSDxTmQ2BjBQY8t2HA8UM5LzlmJrJHJ32Q9n9r95Cdq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cKJjw2QHFe7ByngKFNe4F2a0lIRMj9/VB8dgihjZOY1ANYWt3Dgp3HFTZdapqdy+4WbLSW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SmBWYOARy3utyqJJnOYwdEa05Hfl3Llx0IRAkco/xg0DopDcMMpTWQwYbWtyyBvhEc3Vig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CThQjHrReaHmFC5tkoTsWJg4VXaP8lLchFbRwKgRmsn7K92txY5NbBmWNtzUNw15ireCy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XCSaXGm/ktXZCcZjUtgEC24spuucXNG9QWflE0eilg14uKFNHzDgrIUot2m4cO4d00Dp1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O6YHn3styCoPCX0Lqd0NWiIVlbGYcfVbblSIVlzVW0FKhUpBVb6FbBWwVVh9Fb7YXW0hN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kGtOY8lWTB6lVzE4HA4W0oePlgE4puDXuMmhZvJreCqhL7IfV/wAIpigea9o6o8z/AMKF9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ZjCczNGtCCTNTItaSMMn3n+FldNv/K94PRAtIODlDMuOL4buo0A4bSzMvw4KMeKHXRPM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k5sR4LZowoUQT5J2YyDVvkjWmIULm0qH9Z/wsrrKIHEkg4ajiAqxEAx8zPZNEIcLNNsWd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WJ0TMRn+6YYm0UJ23rPB2eHBc1kfR24qtipoTsRNWC1GzWoaLMqWUM8lCP7sY43ByL/Y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WEP6G4fdT37kD5JhQaFWqhQYRe0/O6Wyux9mgxHRN0WxQZGF7HccGgccHjg5QjwdJdHII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7cmok4O9mMNjoZ3zqjlYc/wArpykUztYZMdu9tis5AGEyjE9ncAfylHJIEcUHRYw8gszCS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Dvui3LQFGdi2eHTBubBrBWayto0tElJ5JdmkswEyi6xvTDI0TVFNpBUnT9e4iDnidF+g7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/oh31ahXkVrBc9GpX/KoJ95QKujvwurq+BVFVblNwm5THebR9VR7vVUjP9VDJedmqCPXu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Oio5vqgaIqTn0lWWOqnslsvH+E5Quq9m6le1D/wC3KB6KH0/5TdITZTgFqoQ4gAhnalvRB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2h381MGq1gIn2U3QnD+pMkHCR36MsJJzz0Kjjg5eaojyxD8tEV2AOpwDalZIjw1hszesz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4a1TTgjuxCgeihn94wjcJ4eaFAZbjRD/TQwx15uTnNJY+JdMTIc51TeuG0EYkGU97cKqt7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jbOqtVS80z0TTwIxjfUULGTez6hRGRGtcJTEwvgw/7VJgk2Vlm9nJD5Tkd6b6FdEZ/Mp40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/6ipOUKf516qMPNO5PUXk4FBNQYzCu9VUlIYWWu7KeaMSBle1t+S94RlbcKJD3TmF7R+W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ISIbMDioeUzBYCpS1/zBQw++yiBZOU1LAxX9AmuG5FvRyEQw+1Zva0yKoCBPeiJ1USJLN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1iUcxMNwOq4b07Ic0Pot+meY7h/XQfp7tAYvwf0Qrg5XUlfuNaypjOakSpYccLqnd7lOqv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zsyurqytVWVtC+mEzoh1Tsa47tBnXFqrosaZyJkiQ50wp9p/8UzO5pYDVRDxeEVC6hez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KZ0aofn/lN66GzLopDXO5azhRDJaSltOU3EnqqKXzDDWUp5VlGdx5BTlj8wV8OT6KP9a/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sNcgFTaLqbZOcfm4LNEMypNvpBQ+Tk082/5TslzRAELVR6oTlJMG+ckGRdWFNRBEBzZt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y89DNDvvGAmjJbdeiqR6I5BW0yi2JKfFTWXeDg08sIg4OK6pp3b8GlMZEcQ4Abl21dauq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BRIXaZIwGpwKyRmFrv84GmPJQzzCd9SPNqjDzUXmyeA64Tx549n2mQIw82YXBQLXSzapX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r8QYhjBN5Ra1zXKRLpNQldcROymEOYRCkmN5yWXgqLXlMCSzZvdlUoVN3qqHaF08b7d1D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6Diw718RfECu30XyLZYthqrDavhFfDd6rYerES44+eD+iGaSsnXQldZjVVVO6EjNXU79cL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SPeSnILVdPRII7mir4BnRDqnYeWhdcsW9cWrmjoM+oJ/RN6ILzRUNQP+ovaejlCPIIdXf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NUrqngmVV8s+AWXKZ8luCLXZC7D9xUyaoiQzHeto4UVRPquCtNcE5jnzB5J/Jy+oocGp2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hlUQafRwXl/yqie9A/tXAqyJRDzIzouYADuatIhN6BOWw5VzDyW0tpZ2Ec0wDepCybvosz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nKWEI/twiDjrIHBkTkokN26oUKICJkSI6J0Emrat6JrvzjDtJlpDqSUTMG5w4NmgpBxA4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ba1E72yBDyMJ+G3dg08kegKh807mxN5sIw80eWAc9uZs6hPfAh5WT1Qp7lJc1M712URocG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2rc8N3C4TPafZIrSHawYi6UpcflTS2OYroluAUGJObhNUGVqDGbO/mgbSKM0TuQ64lz/l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E2mSy0ynijJZXupwTJzHAoOG8YTG9bTdNh4HuPPQPcb8TiOuDsDIq9SpSXNX0Gyqq0mpd5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da1XKQCr3gBpNXtvV5+Ah/SgnYDp3A64t0gndEEF5pyhqH/1FH6OUA8v+U763YNcN4mqU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ouealA5SQ6nREi9kQbEJsMVy71YIRCWBpExOq2W4Vw1TNCcp4arpHerghOlslRGi5KAeZk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taG0njZDU1k0bzc8UE9nAp/PTiL+kph/aFDPLCQJmtYlRGv3Jk3e8a7LLisu8JnunkSuE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BbLUCy25NzOM+KzxFM6vLAPE6IODwQsu9VsVD5UwD4dXt3cUQRIprW1zSI5IMMqcEeidLg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wzNMKcDYp7T6LVhlyLXgtI3FFjrOTYbTViL2CTYlfNNChHjCUI80zzCZ1IRHNP8AVdVK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vyw4bcxK1XHyRAiEpr3GYdvnhFi/K0LNg/Nm7VpoOKeI0xTZfWapQJo4FEEUKmVPs8wXaR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ZTgs2AntkJruaLjuTv3VTTzko5/KESRMgykm5hlC1HV5otc1swjxW2Bpu5HA6Q7neqaJx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yknO3CisuC1aKQwzbgpqW7DMUKd3y4d7MrqdEznm3dxaaqHKvfwvpwdgOmjJUth54t66b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0TOqH1p/9X+FAP7U/wD6hwbUZmktlNVeE+RnNSdRSU0Koy1giYkhOqLWT6i6b2LcrrHMi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gycoYs0aAEjJNmAU2aDmuzBTwm0IFo1jco+iazEvdtbgjaSrZPa3fVT5acT6Uz/7uUH6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KhMCYTX3cOKiGI52pXLNSZJreDQnZjbRlEssjARDbaSYZzk5VVltKaqJKqPsz+rP+2D8pI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hMbqvhjLmU8hBtPigeQU0J/M0gJ4P5SmDcMBWYeMwKgezwDkaYc8wuUS6ISTvNUJkcQoU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u3FOEZ0jdvVBQOjmppUJ3NdHJ/VEcQgVRTaJI3kUC3dhTzTW8VD9nZd51lle4O4rVM2YAO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ioTp3UjhJZRQKqKkoeejZqhoiU0Dei54AkLJzqzYZqPMXCPVVCpVvArV2nmgR7U5ZUIVt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nv8AVf8AnQsdJmHnhLcpKW5WXBXV5quzwUkaod4N6OVcD3lplVppVmquUm1VAiPmwqCi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v38L6cDg3QrjZOxb1wGiUIcJud/8AhB0Y53jduCd1Tuib1X9SP/3coH0qL9X/ABg6fFWU0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yAcJyVpeamqAFTBktZpATXBotIyTeyZOITc1ktbGQBrxU2hVAHVa0sqYMhrvKkwS5oET5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q0+Sm5xc78qBeQ0ykQgWkFsqhAtMwdI/SmeSh+YTPqQUswd0wAHCeNa8ZFWe1HLobKoE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GU8Fs+aaItXgUKOUzN8OSmPRB0MkOWtDcYg2pKsKL6JwtI70GD50GiwTDyTZIObtNMwob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WU2ap/KUDxTeAFFAfmA9oh6suIwB4UUCBDbl7O7k6KTnimzn1IUN8OKYjn1eTxUM8In+Q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7yKd6pujIWUhV/wDhVUxcIEGrhv3Iuccz570M2z+VNddk1OYkKqLltuTJ1beSLnSawLL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P20WVgm+9SnQ4jMvUJmX8tcCp4AihFlzN17Q0cJpzuJT+bsT7Q9hc4Ok3gi7IQ4matpkY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C34/+FTDdpswb1xM8NUTGFFzU65kC9SGgZVTefcAI4TOG7DZpp0EyjpSmZLlxQIvNCdDwV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tClzXNURF++h/TgcGyE18IrYeqtf6L5h5La+y2/srj1USVcR10NWSFWeZTrFeSoN6Cd1Cd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/vBQfNRvL/Cb0mn/AFdxW3Bft3LWWVrnMY7fzQc7K4TRdD1T9lRZMs0J0O+Sk2ckBI3W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JDLVScqoG2MyqLK4lpXuzq8QtxTpiqmCJi4VRRbWgF0KI4PKPIhSCFpqlldUQzNcSnNIn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hsv8AlXxrwQlcpohuryQcRM71QSU3+SnoVug4T5y4KcKPEpzVHOc0icygQ6rU9peTSesU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S7VlgcrlyRG9pQVNxTo/yh2GQC5utWRFk2WWdwDZN7UQ5B3yqJ+0tconVDov6VDd+ZoTO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gnjJT7KO1/wCaSMoZKlFaWnmpuzWmJBazCq0RZFAyuGcEJwYb0VRl5oE1yo5j5KyqmulZN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BFGaeAd2Ek+e9qAcx5PJFzRJmEmiZUf2b2mEexibyNk8UG52PBEwWlWmq5wqPPqtty2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9FZqnX1W05bbltn0W2PRbTVdnqgJq+BohQ+i3+i34TnhUDHdow8GddDmspR4zWrQYc8Jb1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UzpAi+N1XCl1M9zINWs3pJAAWxzUWugLcE0cKqoWqacCgd4wbzrhq97WamofTQaua3qk1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qe0NAxnzwOGySgNZPMiUOiPXB/kj0wPkh0Cg9So/Rqh/Qn9e5IQmsmanBFjpEg8VKUkG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eHc8JudMinRZQ6iuhMqbRNCylP7qllQzUlmm1SRa8EgpphskiOKc9SRwrg3qog5lRR+9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nPihPet8k2YmOCESA6UI3psFMjt2mOrzWVg1eaqCnYh00yVWlOzVbxWdtBNDfxxpdDjO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3UZOQkJqYbnH7QpgapT2G7DJT3ps6OBR9VOZzOKruVLPFFQTKmEIDHl2rXhg1tpps9Xpv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rJg7TOzLmUcfsRPEJzeqZzEl7O7lJA80VOak0VUyjlDa8VssR1W3TW5AHNMwZr97brXY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QyvINsk03s84d9lmO0Ny/wFrzbE3UupnCG+PWGadEexEvZ3fltNRoUWc3CkuOAcpKZVMG5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uKvVbVVq3TzOZki7/ACqBGomhpb1v0L6d1fGwVgrDDf6ret+F03krpvZypzWyPVfDK+E9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RWVXVxmLhTbvVaJx9MaqTRQaIPFa1lfM1blVXwt54b1TTrNVM1z5I8lJZZTHNBxFWr3d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Momo0NaaI4Ln3IldUqtYSCo6aoVC6aDcaqyrjEQwesuPzS4BNk18hzU8rhzmm9AnfVhF6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9LVC+or2j6GoeaPchP5ppdLKfm4IxJAj5lulwmquphVcU5EjfhJcwgnFWQMjLciAtUkKb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xHvCc1khD5poDw5EQyLV6qr1WMAtV4d0Xmow5qN5FRB+3ETF7EJ74s+yZdOhsbkA1mlPc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SCTbeEZ3BXljuVm+ioAhVB26aA3FPBnKy2nKeYlF0qqiDnOF0CScs59VmnldyTuxdrsuy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vlJ3NfuwluIQltMeMwWUb02Zo0qYsVJu1wToktQ3wdPVd8hQ3Fe8808N2ZmSc3i1w+yHRR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k8hO9UD+0HCZUp0UOJvlXQOX5k1rJ5JVUJxlnBkiVSWAKDS4NDKklThuD28VZEJ0F2cuf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7wnNBnzCGF07ku0dtPcF5yT8XvdWf2U3kyT25mzFZO3qYyjqpho762IurlXKurrct2FlZW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/c1Ww30VYbPRfDavhrZ+6+b1V3hUivXxj/aqRvsviM9Ftw18nqtgf3L4Z9V8Ny+E/0Ww70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lNDkjRUHcVsuavTDWRapA0UpSO4qZqq6MzXRnKmmBOmMLDywaqqmM9+MTom9MHNNisr7b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zXcaaDeiifVhF+hHAfQ1Q+gUP/qFe0/9If8AKKn3ITuq1/RAPccqLYcjvCM1vxmRQriu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UsoU7ncBuVAUVN76ckMtSeKzLs94K1SEJotY6RuVrOJ6nQfzknjixHogLlalFKVk6FuJmu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TjzQyETQiAahvJDL91cS0OSIcVRa1JCiPaCRwohzQkq3w8k2Iz04ppcww4l/qCErFNcRR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o080Z0TeIogYdHzosrqB+0E9m8Jodc1KkSeU05j35ZjBvVS4GSitUUcHqLydNO+lQjxZ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cDPAYQnhPB4KLnALtydmAJPqMKKTtZqPuiQPsoDGytmRnfeipqJP0KGJWX1TmCkqhCLm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HPGW5SlJTHcXCuv8AwqFX09y3Id/ZWx3q5V1dXW5bluVlZWVit+N9A6NWt9F8Nn9q+G30X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x9V83qtp6JdFIHRfE+y+IPRbTVdnqrD1Wx918Moe7d6Jw7OJM/tWw70Vj3XNaqqT3UIb6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TogpYVUk/om9MCi0rs37QK19r/K5qiqjwUXqssEZncdwUSd+zxb9AUP6QukUr2n/AKS8k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W0VtK63LdMKwWytlOUzYKIMollQlWW9GVCplSkw+WHNVBVEU1wNCr1QOErBZyeitJTaFmf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mMAfmZQ9NH+ldWnA9UUMpKsSp8Nyy5aqT26zt6kbFFjrjeiMaKTVS+9OZvQkJIZ6lTE8A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IiXUllduT4LpGQzM5IfYrs3+SKDxwUt66pw5TTXFTCAeNcDaQY/7rKU6d5rkuhT/qRHEKN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s0OYKhciQpI4ObxboQhxpjzVgrKyLmnaEqrtozi7KnniVmKqgZAhURzzpwV3rV9CouYVR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WCYOEsZXVldbWhqt9VOIfRbM1sBTaacCi127fhXQzQyPNZu0atsUW1PyxiclJ2byU8j0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fjAaFlbHerlXV1fDctysrKyk5hI6Kx9MLq6vp1A9FVjP7V8KH6L4LF8Ieq2D/cvn/uW1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jH+1fFH9qpEYhnIM+HcBQj1VUOmDOq3LgFvVLr/zi7om4HBsUfScJO3oc1VS3SUQOd7sXb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fQUEUz/phQ/pT/8Aqf8AC9o/6Rwb9I0aSVG0UuCDYfmeOBIwtOYkspo1OHDCy1qKiusoo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PtIfmnDhhlCykgrmpTBQKbvmpPhSPFUvhUUNCpaDeih+Ywf1wCMlmaOankDRxKOZwJQKD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OiJ/wiTdZt+HNQ40E0ddvDD9qkBM8Sg4zLZWRZBZrcVXaCzNuEQgeCnuUQw3tI3BWXII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ImvdTceO5E8VJosiieKYnc2J7eLCmdU7k/DqMITueDtdtOan2Ql1QFGgV0J4UkUGyWUXlV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eSOeC8dKrtcr8iIgvE+BVcDwQ6Lk4SUint4PIUafBbIKmwYHLvErIPitIDTrJxfeeFjhIX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WNMlW+MsZVPkpIzIWqL4e7YXJ2oZE34JicVM/MZoqbYg8wtuGtqGiyJcYZJTWXIQpZSs27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Pasz3Nks8TywGaxW9bSysMzi2FvchD3muIBubLMbLa+6nx7sYHuLKytjvVyrq+O5WVlZW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aZSTmvOYCxUJXUtIKEOZVZpvTBvXCSpbmv8AthywPRNwdhEaqoztdDNrQ+PBHLxXqouD/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3/pqH9Ki/WP8ACi/9IoJv0jDmrIC3XCRJkuWAsg6WrzRQzcCqpxAqUQ4ykqSUzl9VdZg2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ZICrNSknFjJtFyVaiEgu0jHyCMhl3XuqqVwmRJIid02m5X11IyU9Bihn9+DuuOyEAKA0U8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NrOiFV54TNGJ5aAWNMk6TAXCqM5qQlPgi3K1wJmFPLKe7DojOcsJb1VB0plOeBIvMyok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Wo6iBY7VNQisv7aqAf2LXm48AomUZcx34kFVtZUO7LhM0QPqjzqm9FDKhniCh6Lo7/le1j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ib2ZnEc30XaPGqPuqASknTGR43tTT2kw7kgCqKTqLVuszl2p/pWQm6dJ5AFKfMryhn7KQ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Y38V54g8KqtinjjVRA5DBwwcfaveNdDyW9EJ6DaqWNWqgI81maaKasVvxKk2qABynirA+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UJUGqKoKqIY3V6qRYtlZ95wJduahKV04atk3EldpG+GN3FSFsPeNmnua2RCa94MzzWZk5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iZ9Klg3INYGiKMhWSb0wLnIvhga1UAQATumhO+Et+JYDrC47rMphXwur93cLO1+V2+W9Z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+yM8LYiih9SqpnTBvVUkpPloUxGDumDzNPbzQTOYTjC47KI31oomDuhTPJHqh/01D6KN/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dgOiqgEZrLu3Joqd5Vv/GAzKWQBNm45Tuwb5qU1IIObcKYveSL52UgKyQa0yEqlZQ1Te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O5BomqbSlmd64Gmuy+DtdwHBBxNbrNUoCS3qgJC2T6KxVk3qmnmEUcD1w1fzIte2fNQ5f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uzcKgrJKSvKam0V3qchPksu6U1IGqkjDN9xRf8s5dMK0CkPJZXXWR/kU9nESX+n9DzRa6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NJKHl2rBNaNp6YwGcxNEJo4088Y0NwnPWCa0JzWhT3Jp5JhTSoDl5qMOaij80NBpoJLVe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5dRu5ANEgMOoQP5ThNoVcHA1TBwTA2rjYK/kqiiLXNeQeCL4Qdl54eeEkJcFlnUFQyfpKM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vjXCc0GsUp1VHKZcpVkMSTJT7InyWswN6hTkMMjKla3FUsxAcUBhrIOX/hTGD+0ExJM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ua3FQ+iMlYeqOaHTqh2cIubxXwSq4ROih9MYMYcZFN+lD6ExjTRtTg0ObJpMprs7DinNa4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HPBpJmzgiDWEbHgu2fbcMXP4mSJG5AkLtbTFVVrvTAKY4opqIwOQUTIeUTK2Lc00S64d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Us+UZJlEsdOoFsXQxtNTmu6jEjKaFa2qpMP2RRorKEJyU/JVsQtkgYTIm5HCTBRN+o4M6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VKSst+PliUC6jU+iMhWQQJldA8MJzyv3OCPaSBIwPmmeSf1TfoKhqN9LV/Q5eaGFRVS3q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fopK9EwckVWym0VRJ3rer+a1X+ioZclIGiy7lmmDyxnwWrcr3gc5isVJzSs27eqGik5wK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StaiytJCmCfVTJW0toLcpSBK+E5Nyi43qRInyTsJSCohNtFLs2taqFst8kcwyt3FNiQto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mVrTpUKbXAOVG5k8iikDjryc03C1FkKdm3BTKEtymMO0hbdnBVUHgSiMtA8qCXLKZuiN4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IKmLpzg05VyQimFOG+ikKHgUZLouiChO6Ip/P/soPNskw2uFkBoE1vDCIziMHcRuTHCyj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HKQtdFSKh5p5J3CfAa0uiS25fdMzmRDZU3ot7YZtyfBfbentNwmuNyjzRU+CMQbAFeSm3f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yxlRWWzhm9VRVVlZHLRSdLHI3zWY78c0XYCDmkS4Kdmf5VMHOAqVVEv2nVWY2GNllyoBz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ZImRQx205ngnTiB/IBMB4Yv6KHoPUPpi7lVBw/Inu/KxPjOu/Bg5q+/ci0OiCW+abO6ot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kTBiTbwO5HtBIBEpqeUzphZOPAKGTc1VOKjB1HMUPomYTNAjEaN1ESGoOdfCA0UzmXkDN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XENDhfAudYKJHcKxCoUbhQ9ECLIlTyD0VWgKHkEgWTRqbq5V1BINZpomJpuc+ayyGVVxE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1HBnTAdVsO9FMtevm9Fvwq5fEC22ko9cCojpZcolJPVOAXmsjScu9a1BwWruUiJgtVDmb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KIh0cm9VE/wCmP8pvn/hFAyVj6YZt6vgAMmdmsSd/JZnSwspzsjrVKuT1wuq3RRNGhBjBR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pV8lK01WuAU0KNlxWv8AZZVVOYfl3rVAKhcRMJ44OxlOnJf5QytJBsqfdZWjLzU801Qrb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VlvQDZNBCpKmBa0SJuuxhibpzXvH5SdyDjOW4WRIoRWSnuRaojnHer4Z4e0LhSLVm3oO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wp+iDmmbUX7QmpOFE2JB+UzkUSw7TjJc+Kr8yLV0QD6TF0JH3QRyvm1Q2uE2FqHKrXcVmF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sOgTVDPFoUM8CjyenJwU1D64E5pA70A8zlvTuBCo77pzlfU4cEETKgCMqSC95MyNgiezLS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1gXapxG5XWKz7rJqoinu5p8INqfm4hZXtLuizsqLqmy6oUypgSUjhMaFROazspyQDqHQB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UHPJMtDVogX6xC1DlWvKXLFjj8u5Oz0aEDDvhSZ6KzvRZwxxmFWGfRTwoAoJdYFbaDIdW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pg5YkZbIsLZJrclgmtyXwk46qeBIANUUGoySQAsMGb3ToEe1NSstoljizNQTWuQTNOGqCb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Seof04uay5ooTd1l/WFGdLVLKlM6KF9WDGH4dyo3Zyyiidq7kDhC4gdoD5ogGXu1LM1onM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01KAb0CyuToLhQfbAtcBMckGgNmeSh8MiNrrdhB6qmn5SX9ZwZgOulYLZCo0WR64gbngtT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9DhWgTZ3tIL3hyN4C6oMkvmQrkd9k4u3r1Q6qJ/0j/lM6/wDCd1Q0bBUVVVS7MVwEmgr4f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4blslTkQEZb7hVuFmnIBSaK70f8Y0uVcOWqacE1hbKW9TaMy+GPJa0syJEvNTNVE51CoZN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VlxkswN0Hl48kXCrVfCc6I0oq5vNXKOs7Mndq0lwstUZUXzUaV5Ko1jvUq5bNThvNkZKl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RO9FSNCpynhDz7YFHLK4Tad249FNnm0oOvDJ9FaibI7PBa1ESJkCypNOCa1Zg4hyeLT3K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3keCM/wCoLOKtdUFOGD29UwqA7kQvNP6goniqLqgW3TXDeEFMqrqIkN3qZV0HT3yknQ3H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wd802JlDnObZGkjOyfBIq1B+8IppVE88sHVTZ8URQtIkncqhZryUkyd5LM6gUhoVUgtYT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W1LzWs4rVGjYqxW/G6uFu0rKmMngFbAXu2gY53Hy0Nkei2G+i+G1TyDA6/3Vx6rVP3Tc8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8qLJGXEKcM5Yg3rJEbUXOEHNaaZNzTW6dPKbSwITBwomwm7TigOGhCY2uXWcm/WFE+kqH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4+09mJ6yPuxJMRTAGbWqHcpr/APxLITJl1TBrR8tSgDY4xuq9mkBdM6I0xg9e4e3iE76zg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64zFwZrNZjqqI1tgngbhNOHFim4gDiVl9lb2jvzbl20d03kemDgRRDqf8p4Gz+UqRaWt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9Nyh/UomJ0BjI47WhN3kjMeitUIuw2pIYXWs/LyF1Kg5lSYspdRBrfVGZmVKskXl3kgVI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rz4oGKb7llZYXUiJ9EQGuV0Ziclle3KqKbwMqlObVWQRlvCkZI5TQrM0zdvThlbwog57g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VMLkcJywMkfRTsCp8RhJMBWSJb/CBa7o7inw9mJLZ5qRUMXmbJ+Q6gGUrmE5rvypsVnzXw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VXWZh12/dRIN2keiOD28l0KhH9ycmniwIYAk4N/aZYa7ieDQpDfdZxtKYorVRYWic5zQ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1xvZFzBlrmE12hblJunLV3ywopYclRdpaYquIcpeSnDo/hxXvKlq3rd6rcrLZ+62VslbL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/0X/hXW0FtBXHqrj1V1tLa+yuPRbluVmrZatgLYXw18MrYcrPXzraetty+Kvir4jVtsV2L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6ogCvVGYn5rZK2XKzvRb/AEW/0X/hXVwrhXHrpNc6slsBCkpVxdW5mhE4Y1MsOLjcpstxm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e88JDGP1TiEzNdFMmF7re2U0Mp1moZlROk1xeXV5qtJVQdg9xc9vRQ3NcXNF8xTfpRxg9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/AOpgzDz0OCvoO64u6lMLnElmrJRXcXlRc1B2ZTXw25nylIrN7U/N+3ctQYlH6yn9E4H8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65XXUL6wo3T/nueqmp7ipgWQKrZTfbcvzOUw3NOwU3IoDcqKX+VFHyb0MyNJN4lPa3Wcd6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UctApfMqUKqrqRFcByMwiez10XE1U95VBLitbyUSqkqoLWupNWoFrX5qTEM7gSeCoKDCu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LMcCnDmrJsjfDmobS2wWyjDiNod/BXlEZUHinxMuXMZyT3bwE8BtzMlZZDMg6FtASqu2a3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ORBTS9sxYrYCMH2WGDF3mVk4RWOBPEYEIjkog5qfCRXkoJ5EYieEaG8c0ZBHNWaJZNpT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Z9VMNyoO4Kgqqia94KlHWc7qcOIWsbGSm2xVExpRRw1xmTA+KxhtIlHK9pa7WbIrODa6c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shCXErcta6FdM6AVgrBbIVlbDf6q7vVbTvVbTltlbaOt9ltfZXHovlVmqw9Vs/dbH3Xw18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8M+i2D6LerrbPqvin1Xxfuvir4q+Itv7LaHovlVmLZYvhsXwmr4S+EV8Ny2Xr/cV3rbcv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tq2mr5VOYUpKysrFWKsVYrfhVXV1u7t2t7xHGF9Xcv8ArwZpTU8Qn9cYn1FRWOMgW5vRT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kVooc9zpaJT/APqFO6J4/enfUi143mR4UTM41pioUThlchjPSthKdSq7qYAXKkrSRPqu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CF58E50SZkZBnFNEL2fI/jNZn0HNUqFwXJP5UUvuswwrLHksuAU9y7PMBwKIcdbhocVY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lVAbgiFLyWXhdSOE1U4g7rFPCkm4TGs7joavxWVb/ANsA5pkRwTjebVDzDijHhf1L2gMu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xzvyzT48QTDrFdjTLvRwCiKKOSCA4E4kYM/dTAIqE0bTRXDLuTWvNHWRa2rbVx1i9yPu8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A3W4cU0ESPDADgMJoqSsEMo1kRlAaVVUthstWw1fDavhhfC+6+H91sO9Vsv8AVfOv9xbT/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3n2Xxf/iqRW+i+KxUiMW2z1VHM9V8vqt3qtn7rZWyVsuRofRWPojhdXVwrjubKwVgtkLZ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u9VtO9VtuW25Vf9lt/ZbQ9FdvovlXyqzVsj1WwPVfDXw18Ir4Z9Fsn0VnLerlbZXxPuviL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4W5fKrNWyFshbC2FslWcvmXzK5Vys9Zo1V1dQvq7mJ9alJMwPcBPxifUcBqkqI6UqqJ+2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j9KifUnfUj1/4RHMKKHGsnk81NuqeHc0VcDPrg7jj5KmHJftIRyAubxQoZrM/a/whlTS40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XADuKvYSWpZT+ylhLCe9SKqnclVARJvA5odm6c+KK17IgWwlZSeZNCLYbZc0emMzSlyph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42QQ6qSh8W6uiZbMTXGE7OaFDEIB0WdJrN7KyXyxAalpQiS92+kRqPZmbDUHlg7gjOyEA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Wknv4lOQTSgeLVGZyKaiMTgx7dxmmu4iaK8k+e+owJQa0SduKm9xLkeJU3+ioFlQbFbrE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HBN94+VtpAPeSealvRI36B6qmFUO4uVvxvhuW5blYKw9VshbK2FslbJVnL5ld623r4rl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ttbYV2+i+X0U8rFsMXw2r4Q9VPs/uvhn1U8r/VWf6r518/otp3otv7L4n2XxB6L4jF8R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f3I7Pqt3qtlWWyVYoUKON0K6B0ArKyFFYKysjhv8AVXPqtoraK2kdZbX2Vx6LcvlW5WCN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HcxPqCmBVNwPcBPxi/Um9cHHi5e0eRU+OOuZJ2qQ2Vyo/wBf/CH0qL9Sf9ScOf8Awn//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P/iqcQpOOZar5q4Vwty3KwWz91ItkEBKow4Let+kCGtJ30Wu0T+ybDexoaPy0XaTmSN6I4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7eqsAUgK8U4zQc5xcVaSmqhTFgpjAYyPqihVUWY3kuarZAg0VSFQ1nieiKq6SGYkgWQyqu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0P8AqGi2Jvhn7Jg5rKaZyGoOlrwjZN//AJP2MajvjQ1nggZxrNI3oFEInDP8qaRvaqqf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8Jw4FFOwkq4QjykignkjWZUFTXBam5QYsKJnD78iqHWGFwgxQYgFWnJ0ToxdkdxWazdww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4SxkThT8AsFYLZC2VZW+6/wDK3+q+b1XzK7lcq6utoeiuFdq+RfL6rZHqtn7rZ+62Xeq2X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tqItt/oviOXxF8QLbYVeGp+7WzDXw2r4TV8P7r4f3Ww71Wy/1Wy/1Xzr51d3oto+i2/svi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Yttnqtpnqrt9Ubeq/wDKsrFWKsVv9MHjOWNbSTVEhRtaQmCU3r3MX6gpAFNwd3ATsYv1J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5mBQ/pVTXgqDs287qd3cSj0UfqE36VFCf9Sd1URB37v/APlemNfVT0jK6GS6c51TvVMK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1Tkp7is0e3BZMgaFVNG8UkpCjVc5uKk52MuSuuzIqFVw9FuWUokUapCS2VUSxqqA4HhoWx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C6nOuGYoHhhXDLuOIdwunt3iqIUI7naujEh/mbJExHe8+YflUMQiXAGqrUyRDtaC/aCMAO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BGWy6qrvxezzCgl35ap4badExZkHO3qCeBXVRRzVOC6hBCeMWGdxmhhFB4FAJrW3csoq/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0UzdA/PxWsmZQmdmdQ7TCaFPhH8y80Vk3PFFLEjCe7Qdw/HLq+O70Vh6KzfRbLfRbDVs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W+6sfVb/Vb1vW9Tqt63q5HkqO+y2h6LaHor4/+V/5V/urn+5bbv7ltH1VzhJzZ+S7NuWG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clslHVKsdCL9QUwKodcHdO5OMXqmKhlRN6lQ5H5SE0B2VgpzVL8ThPCN/SmdFFT+qd1T0P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aVbFcnUWXeKaFN6EmSCGYqQTi81kiSnZpjhJEm88K4GkwV7tpc/mtdSY2XNZfvhPemkh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eDT+XCW9VVRgU2ysFLipSrbGs1craK2jgFtIVCLTYr7Ke+aDhcVTXizhPR9sBFX7PRThz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2XGSLOzy/u4IT2oTlDjNtmGBxMHWEqjLvXbNvDdLyTAFZNb+VDkU1O5pqahPAHDL+cSQ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+UyQc8UFgswbruTxM9mNyqvcUG9AmqkZUWrfiiOCdTD3eq9tUXtIAKEzM4eWEkMZ8f1FLQ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6LVcR0W0tsrbKqaLcqyW5blsias1azXZuSowzRPZ/dVY5bLk54Mp8UDnFFIlBr4xawbgF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1lc8AzK+I1Ue31W0PVCRCiSBNAmmSfzTqb0Z8Va6h9Go4UCyPfJyo8YU0KYZZykut8KLLO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ygNIUpV6LVvwKqKqfFDcgd81zw5I5Qn8XrKdy8kBuVd6phm4aFplFOBxmFOakUQsoQJVBg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UQ0KKeIKDhvQcL71Lgg3ewy0YMXiMpUmUG8prokyJprpl8A/NwXbsGaG8XCiwHVhuFP2l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E9rhLW3qbP7UQ3VGDgmJh5BBDqvPAqShvG4qeFDLmomvmrdUQTGA3vLeplOad4Um1RZKS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7O9e79VNxJOBcuiBUip3wbzXNQ+i2R/AMltFXVCVtO9VR7vVbZVXK49FUNd1C2IazvhjN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tl3qvnW070VX/AGW39lR7ZLbaqOaqFvqquaFdvqjlpPgUJCqa0g9UdUuPEo0+y34N6Yc5Y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ozexvknTdN7k2sxJB08LYluGqE0lVVMKJoCluUm3w6oNK1UApqpRnhxGM1slSngFI3CkbL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z0XcQ4EL2uGLiTgpipa5CBErCP2XYxTm9ji7J/KiPmH+FzThhlN8MnaHLwUypBFS80FCdy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hO/amoQ2H3h+wxnuVbLUM51TSo0MD5kJ3JQ5INLtUKiGGQb8J+qIO7GbUPVO6pqt+jafh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urlXV/st3oqtb6LZC2QphgRk0V5oAs+6rD/8Akgcjqc1Rrldy2j6Lb+y2wph7VtN9Vceq3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qxy2Hei3tWtMqaiTG9BhuJqikjK5RCmFsrh3EjxQ9E4LmoMU7nVx96wZeIUqjqoIZWcS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tVyeWlMii5T/Y423KcMrsPaJiLBp5J2SjSA4LrgCFI4tXIrVvhDwHRDB2BTmflKL32anRD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C7RomHgFMc2iInVE71JDoiUScCFXQoiun8JUV1xXBXOF1fRt4i6oSquONgt3orD0Vm+i2W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2VUFbP3Vit6uVtLaV9Zbk11J71qyRHFQ3FzQSK1W0PVFkR7ZdVODEZE6IZmuoaLtPzGv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7TDZAjbaczVDjQjJsYVHAqC/q1BA4TU+IVOC5qH0Ut6KrbcvJSQ0YkP8AMEyEOMzozlrF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qG6ZlrISWZdky3zFN3hCMy29DogOOIIR4hSGOfcQjNSCP6sqVTw8j3d8eX4TfwtFQkdCv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UQ00KJZRSDGIOAGZqDIjWyBnRTkhRTyqocskjwU6ondwVHFbyjUrIZrVctoK7Vu9U0ub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SRS4T4xUsp0BDkJE3T2cCshsU5o3VQBKIFWmoTJbQWR05cFORlJNygkC6OFEQU2fROHP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ruU320BNaqrjTxB7+n6At3lz6q5V8f/CrJTDRNZogBKoFbCclSQ5oTa0kb1rOp+Xcv+yz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EA+EA4ULhvWedCZyROec1ebVqzkmvc5roZ5oh2QzU2RCwcP1XKU3HTFaKc1XCQV6qblX9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C1fDn1VGhvTxl/1dTQmcAueFfC1/SllQBbsKgd9P+BqlUsggAN99CWmO/r+op/wJVS3Y3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hCs/1ZLTtPuz39MJ/zBVVqFaXgj/N9Fz7i0sKadP4Hl+rKaFNEz0r/wD9gQoZIUkB/Atf1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lUsP1fX+B630rV0ZAKjjVT3I6uNpfq2tvxKv4jZW/A56XH9cyH8DU/8A7E5/ref8by/k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D+PKqndz/nin4Bz/AIrufxiQ/TlbLn+P1/VEv0lRW7yv8UjwV/x+38Zk4mSEu7mFX9A07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SqDu5j8frhdcR33MfxLXwg/HKU06dzL+JJ7vDD8YljfQthbu5/o2f6T5+JH4wTgcargua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y8VNvi6fr6uiPxkYSxqtVWUz+mJfqwfjN++vpj+cAqfpu36YPiH/AIz0VO9ppn9FSVcL/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+hT/FIKOjXwJnxVh+M0wmtXvK/wARgGgUsq1DRO0rK3c71Yq50Apn8JqVTvnTtoSVcKae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6K8xwTOBoorf3aFiqNkhVXQ0uaOY1W19lLRgj9iP4w7RqVeZVAfXG+M0QG5yN24LWhM8l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Aqqn8OBRCdymOq7Tc8TxsrKyqFshWwoq0Us1VSR81sFbC2R6r5fVa0Rq+J9l8VCG05pp0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I8kNCqysMmqqrZaoJCbLGSbDhDWdc8EQ6VVsq1VQLZM8Zo/w9Pjg0/MymFAVaXVVe0Kr5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G8r4X3Xwmr5WqVypli1gttVOjQhEggx3iQ5fjBebqT/ug9m52N5LWiFUW21ccBy0dUqrQr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O2XUKeZAjcqmXRW9SrNVGqjCqQ1YBbbV7yIvctmgc32WuxrlrQyFsO9FSH9lSEtj7rY/+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SI6/jBGB1kDxGhQqqk3AnTsq/omv6aeApmjsCwjNLepxHgLan5qjfsqNkqqiq8gKr3HzxG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9MK0qKH00eSqVSyk3dpWVNIfw8eipRBGRlNVmeulIKuB/QZwZoVVMKITua6BkspuO4lw/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066J/QYcyzkzTaN09LMN/cT/h+qfF3NMkFu8tC6vhVVc1aq2XFUathbJWyVZy3+Nn+AZe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k7QquX6Hn+oPaWcpqsvNGvoMLq6o1xWqz1VKdF72IfVcVYd0T+NA7ynaUyprWVBRSCrjVS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L+ZqdK4KuVrOJ0NnHab6q+jslbK2cf3F341lNlMaYUy4KWcKYIIVx3XL+IIR5p0t64ea2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XHyWrD9VuHkqvcqu/BJb/AMDOnJt1mdUqyvhqlazf4oEroun5KZaJrYC1VbGyqrBSa38Bo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vh5mqgLCtWJRa71qhcu4H6pFAPxebiNVbQ8+4qO5oqeJJ/Da0K2ldVUhb+KZOqFmY4rbK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4U06Kvi6fhc++6fxGFNuhxVHLWHc8/wAXPgbKisrac+P8RjDnjTDl3H7vxan8gNxk5U7qT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hplDus2hRSOF5Khxv/FQGhyWr6aet6LgOH4xfug0VcdyyGvFFvgezeZflf+Uow49HtoVT+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1lvatpXVXLUGUfoMQ4VyhOsQ3Kcf3FZhceChRt+w5UKrVcP4bk0KslxP6Qh5uimn9Z4Us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Q1XFa4Wqf4Wo0qcSgWoFPj4iomqsl0U26zOPj6eEpoTbcJsQb79U3mJYSUj4CNzl/nTrUK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ChK3jWqokeSmw5h4mQPhqaeV592/7FT/ACmePNSPf5Ru7m8wuB/g2im/VCtPrp8/ESUsT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+MED2jZNA5EbxjXvp79yrfu9U+S1qKh/giinEotUefdc1Xw2Y+WlNuqVrD8Uy+1EuYaZ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ndzNAp/Lu76lFrVVD/AvBvFaorx72q4jwkzbuJETCnD9FJwl+J01oe9qzwj1bwxqNKuhV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gtaoVD/AMmhTfV3DwPAq3gKKuhPTk4TU4Xoq+Ct+AZ4bi1yy+0jKfzCyzQyCOSr3M3GQUh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1/X1FOJQKTBLwtO9r3+sPNTFW+BkNADd4umM4Ly1Sjw/Nq1Yo81TR1nAL3QnzKm8zPhwf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3HxNldXW5bluVwr4U8GXQ78PF6vitR7m9Cvik9VtN9FtAeS1orvJVr4nkb/rvNEoFJokP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l9fxrIfL9cSCm8Tf/AI/Gu0Zbf+J28ccJ79/63mds/b8aIw5bvxW3izhWx/W2d+1/j8bd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QH6IOPMUP60zmzcJO70/hI0Ccc7bG/wCkuTqfrMAIMwqq27w/hh0CCnDgfBy4YV/GDog/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8u4Cl+HNGhIXXI6du7n+gCzz/AFiGi5Qa2w0ZHTP4aRj0wnhM3Qdw8F1/QDXfrExT0Hfk/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mKCI4+CA/QLTvt+rw0XKDRYd8B+GBFHCW9ckAm4O9fAn9Aub5/q8xD8vcT0ThJAfhrW6L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rv1e1u+571ymp/g1FUIc9CSC6aIw5ivgD3g/F2n9WtG657yeEsCfD3VXALbC21SfoqMf6K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fVfBHqphrF/trbhrbhoD3Zmthh81rQPuteG8eSvXnoHGZwloNRHfgfhwDRMlZ/aIgYjlnL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8/wBWufxp3c8fLudYgKhzdFJkF3mqBjVWKB0CE4z6qsR/qrv9Vd3qpuLpdUdWKjIvHUrX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gQ58uqbU+qmzamN6jZ2zlJbAWy30VAKBTJkstWj7q7/RXf6qWt/crffC62j6rbd6qtRx4Y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b3CXNDELM7CZU8DgE1/Cnfnux+Bn2iJ/Su19p2flYpNDFWGFvCpEK+L9k0B4cT3zT+rWs4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DIbZulOq95FlyanZhPqnZAJIMmZAay90cw4FSiPyO6JmuXaDWbrlZWbbqBSlM8U7kE7iaI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Ro2gvaMonZCg9VtManOEQAfmK1J/Ub91mZddpCzU2mTsmuZEnXenzG7QGMtEJzTvRB76fd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sz/gw6NHEq+VnDCR1mrVdXgVMrJAq7jwRJqTvxp3gP6rB3Nr3FdGfcjKJnItZwHRTMzX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bb6odqynELcVOEcwG4qWSR5rbk1fGcs7zU1mnPIpYLVKini5QmcNY4FM+oL2nqAsrauX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b+0PAAWVIbvMr4Q83L4cNU7ILsw9mb6UWZ9YcGLb/APiviD+1CH2sPMd2Vf7TvJVgMPQoO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PzCJG/vs35u9Peef4FPepTMtGTnuI66XPu3N8/wBV5t7u5qqYyw8tNn0nAJsP5QMz0wn4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PncLNGInvTWgSag1tkIY+ZCC23zdFIHoUXN1Irfum8TVRTIncFLK6aJiMOXcAoWqQMw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4OINbBAxXOLRUrVa4+SpCene7LSbTUSPlmLXWa5nmKnE7Meak3UHJTYCSFPI31VYR8itZr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d79KWkcDxFe9A7wYSCr+F0Vb90D+qg0b0Giw7vn3cP6SipmwCLTd+s/pwUHKLbkWkhoG0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t4LM624LObuwfHfvss0Q670XlsmMUxQmi+kKUPa3ngjWY+Z/FdnArxO4KA396iz/ADLL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Emyblh5APunCGG628ral5JrWxCvfPnlpRCE7YCcz2Jpc4/Mj208/NNe8TJqiG0onc3KkUp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jfm0p6Rxc3vJd4EBxU/xhp3/qkvNm97I4y5onShynORknNLRPemQoZJO+aaBfeUwja3Lto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Vmf5Dgg0XK7M1LdyEMAhzqIQ4QmyH6TWUHM75n8FlFkGfuRabFdjBHWSa3ZHysUh5qAP/A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5FZphoNVEeX7CazitlZGMGYlZzZqJALiTYKftD5N/IFqBoU/zuUpiidXcmcynO4KbflC8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CQ0zi1/ke8P6GLONv05N3eji6vdU0K4OCCnowfNCIzbH3RfZxQI940JxfqQ2XVsrG0a3Cf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7KnOfLtNhqEOFtlZSyfMLZd6IPykU3oMZtuWbfvKdEs61dy2h6KCCZ65UQ/uKYsn53FOi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64nRZjc1X+4tmItZrh1U2NJ6LYcrOVS7KKrLknmCc0NnNS7Mou/bgEMJ905viCfxoO4IE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3dNEOQ0oP1JvVBzd9wgWVc7ZWtWH/AP1FTY6S2wqxDW8kezaAu0dYWTnv+IftjFiHdqovf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c2pThucJ4Q/Mpx6pvRS5yCDeCeZ1llCY3dOqqQssFmbmpueITeiy9oXtbvKBa1r4V5hSOq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0FPaBeqDnyL/APCe7ifAHga907p3p06fimXe39TuicKeClpQyPzJrWyDv8IucZu3kqtIZ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YYsKuWX5Yf8AlB87LaVASi+JxmAieCmfmUI+WA+gqkpSRdvlIIOstaI9OAJkCu0iieawV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6v/wuyhnXP2WUj3jx/aFkd8N6zM2T9l2T68Cq7gjle5Qz+ZiFLApuBKnx7gaLX8KeMp+LD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799XQcNJv1BOLW5w6q7MMc38yDIcJ822VILiqQZdStlgVXtHkie2MzwR944q0+qBDQMXqH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lEuEpQymJsIbqlQWb7lOPBqzxGmRKmbWA4LtovkvdvbNGI92d95p8Q78Axx1iERvCzG5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Hnq4HCXcS0XN490B3wmqK/c1/EAf1K1u7f4MHiE3RKmKnKiXmpqSojhQWTh56L/qKceAT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MYRuUNQR0RdkGYroE8dAuwhbLEztSJcFDYbTstgLYC+G1bDUMolqp8jISmnQyZ0mneaK+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PA17k/okt8/1K6IengweCZ00X9EMrJk0Czxzmdw3BROqHTRiN81kzbRkpMa4qokMZfuX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Dom9U7qAoruBT3G8k1M5AlOe262vsqxh6LL/AKjWtZEl2aYX9KNaSkmjindUTxwA4I9+H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Pw4O4fqVjeXgz0TMBi/os72E0oeC20ZOuptmRLgtSA5fDaOpVXgLWiuKa+pE6zRiNAyig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DLuaLnQxIc1I6pTInA1QPMLYf6L2sylYKBN80zqi/mVOVXPKilO5BO5NTRxcmDmjK5om+q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cd8ym8v+yKAwe5de/LTvUjpn9FjlT9RtBtfwjmpuAxf9KC2QniQ2k88Ssz3SWo0lSa1q9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XYtb7wWWaKc78ImHZv1mFNhiutRTXtX1NChdE3zTvomoDf2zTjxcoh5qKeclDHmp8Aobf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56oU+NFPkSvLBxQ7mXcT3OrptH4Z/wDaePy8f1G5/GnhJ8dJ3RMFSeAU5Bo5qM6c00Xe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kNo2QhsrF4psTblvCDhbA9cIXVM7KjyVrUnfkVH5xQmfSVXc1OM/9tQ/oCHUqfEldSUCw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XQJ7+NFPi5MZ5qQ+lH9xkMZcShpV7vN+XTHfH8SPdgjcp8f1ExvLwnRDA6An0WaN5NRF7G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8kXNq40byHFcTvOGqZN4Lih9WEPqoQ6qrUBxjKlZNUv2qL9MlmlKiaepQPJNm8LbCc4WJo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bVLSoYRnuQaLj/KA3MCbPivNQh5+CIO9Fp3aR/Rkvy/qFvAV76ncNROiSzaY43XvIfon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Q3KrHLZK2TNwktloPNViAdAqxHKsz1KoE36sGJn04ezgNzEvLpKIXAAqIf2KJmuSAnt4J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JNApwwZ0mojXbqhN4tE0Ppmo0+KLzuqq3NVSwG9M9UOQ8GH7jpO/QA7zkf1C5/Gnh+ujGy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XKh5eilvOIJ4U0oYw8l/QnV3L2cNGYiHOQURxEiXWUb6VzL1FzXmmfSgE/ngPoTQN9E/oj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5Nb+Y1RKDN7ypJ3TwbhvuNGf6OB/T4ATWcB4YIDholu4gEqUKjRdyZL8yhnri3oqzJ4Be7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5quTBg5YH6VEnuAUQhu5ONg2GFm4klRlD+tRTzUMdBg0cXYf0hMceKDfzLN1cnV3ongJI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mf5wd4Qjz0D+jK4OYeo/T4Js2vhKhUwh+ukB+ZkllcAW8Qtl058FDOsJHgtVwOAPBVImt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8sInRRBxknKMcxAbJMUWe9yhNAnVHqoI5jCEOuDWDeQFwaxidEO06gCiS+gI8JolZ5HMUB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lVug0foqugCNyn+ni4/N4cdNKD1KoFKFuqSnHzw+I71RD3OIlxVGhSZCmteGGjrjEwiq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Be1nmmDkur0ADlMim9VBHNNbCl5oF720WZzlDnaadE+TNIKGP6lCZDqZ5igDec1LigPlZ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INii07sT+jpNCl+nQ0XKDaUVxhLv9YLVVcWaUM8HLLaGL806VjQJ304n6dKIf3YReqivaa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mdUKK83LzhC6q8jxTC8TYDcJknCQBRzO+XcrlNY2dSmBpmZ7k1tGAGam+byqCSKBJ3TUzd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VTTbE8jiZ/o2U5LV/TzonASV1dXVlVWVlZbK2VsqoVlbGmhVUwbpdCCtWoO5SkZ8FFa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2gqYHrhELjLWT90Nxn1Xs/Ips/mf/AMo1CaXOEm2W21bbVXKqMf5L4cZDLBiT5rUhMYta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WtFElkhaxNJ6HTu7YX0tZylCbLmVruJxPHx9Pwy36ha3zPf2wvhVuFDi48BpP6LMRINH3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M1zeiOHuxN0l7yIfJWn1VmhVe1EMm48gtiXVVevzdcIfIEprorugmquHqvkXyeis30Xu4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ncvg/dAyYJc17z2hjOiq+JEKpAiL4MUL4MU9U3VbDZOw0HdzXCmNcNYhagLlfKOWkcKKv6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axVG/qEcBU4T72nc1T3fu0nDkmzrMLVLm9FmhRam80TtdFUFE5HGikXgcmq0Zy/9u89XL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hwgv9sKsaGFre1tCk/2unJTzRHmypAivWr7CfNU9jh+qyn2VgK+FAHmsrezA4gLWjnyVY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qGRgHNTdV2LSRqzqgGumZ99XQq9ahk1V7yit3Blur+JmW79VuAbrHivhhfDCrDVnK62wvi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kYgmviKk3eS2HKs/RarhjTSb66beS1nhe6gvcv8A2/3X/tBPqp+0RGw2/lbdSgww1vNB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+0RF8eL6p7Q99DxW0fXAdoyVd6DYbG5jyXZOAnefHQqJqbmhSgspxW2B5LaDlKztKgGi4c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8+i1YZVJNWs4lHwNNLMfmR6/iT2ne39WcQqaVz6rad6qrneunQlUctcT6Lakeapi7igNM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/ANP7MTzeqxWMH7Qj/wCpiTAmq+0xJKjnZ+JXvCGtUobHEBVgmS4HgUXw5VWu8DoqCZ4nA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hPMtoLaHqttvqqOBKzRntLuHBapGIcLjQqpQ2Fym4gDhov0atqqBbUuirXxjRwCP4k/on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qFS/gdUyVQCtZqIB7iPMCc8XzVLYTfU46wWQ1G46FRNVYFrS9V7qA56pChs+6k93pRbP3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ABtdO9EdEcxjqrn3I8Mz6gjlt+Jv6Jj/I/q/iPFvnvaFJuu7ktVgaOanGeXct2mOuOsfJE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IGLEcZqjBi07jTQqs7qDct7uilY88BzCzVmUKm+jDUyuA/AWqIeX4m/onDl+suB8RDzCY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lhg4jgg4CZ4rsx/VjUzPALVgGXNGFFaWOWWN/ctoLV1jyWaJ6KZpBH3TGtEtbDK7baswu1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PRYVN3p4Mce/J4BO/E3fTg9u6cx+sh3s+6gOAmZkL5WBa0d/kiWRM3IoHQ1iqDIzjvUhif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PBSud5wlC1WfmWqK8ThmG02oQmLrYC1QFlLgJ3Us4koYhzMlRjlnGVvVe/wDaJ8mr/dKL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M78Dn+Zf1fifkcGRP6f4AmLaJ0IbuDwtVh81tBq8ygiCtWI8KsV6oK41K2h6oPhOAitsi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iDLvUmzI5BarHnyWr7O9GXs1OqA/01uap7PLqV7+O1g4NXu4L4vMrV9laOqo2E1a0aX0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U4theqDpNlJNnc18CcbeEaOSdyr+Jtmuai8QM38CnQJ4EHEgbRdIKXBOPBakAlUhNb1K+J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XvfbPRf70Rf+1iqrYrDwWzEKnA9kmOJVIcJirGhtHRa/tvov/dxV/wC8eFr+1xHcgpw4T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D8g+6csvE5VLwJ7sd67p+JwuuBHESUuH8ERByQEOE95VIbGfUVm7SFMblWE1/QrXywlWO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NZTORHFSa2q+EAqJ7z0Cc6Jtm6DGoQ24e8InzVMqt9lUeoWrL0QYzfoFrf6imgWTkG/lr4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KPOn4mw8Cp4RBz/ggpsoobm3NC13vd5prsurOtUWw40Rnmsxc57uZxB3grmVVTO5agnEcZ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3X5b1khtL4vzIlzZFHgi2IMxuCpADK9MFLp1rrciflbTHJD2uPBSzoTiKhJUR56eNHeNQ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/9YjxB5EjDIOFUzm7RmuaEIO2r9FNtSnRTV8pDktUa5uVW5VECb4HMJiSdq71Jjdd1AEG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VdaoRnvd40d5LgU4/ijDywaeX6xHiPaB+6aIZ5lGXBQZ4XxHMyWZ+5OiH57dFl+bgpm2Bw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P1k85t6MeJc7I4BGdlRVBV0dcIb0ZBef4TF6fgfPwTeVMIZ8v4JiAGQc0FBoUuKpwQzk6D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Sb+SLgMouCU+JEmXxOCoInmuZWVkOfNHPEY3kFJfBzdVT2cSQL4YbDYfUoqqJYWgFGgK9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TTZUTpOTfwk/irhwdhPgfxOSH6Vh/ubJRWh2tDdslMBGUtui5pWspaGUfDfrFBjB2hG7c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cOavIBZWRXPdyVdZ2BTYUPbP2Qa2wwJwdh5JqegPC0/RMQcsH9PxMHCSsr/pKA790l2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QG8KjXIsdR19DNKZZVOiASzmnRSVLrWKlDE+imbqbiqNcQi5+26+EzZZnHUFhxXzBvRGc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XVahOl4KmFVLuT+geowl+IEHCgQc3zwzSkrhCbvxyXhhyeCmjiAmtG8oPZdqopOMjuKyP2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3yGnRTUmyWvDP9CAZMDmgG1VGNHVazszW/wCcJuKD3gZNzF8Jinqr3kKnJahylAF00GoS4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eH8VYeeLx+ETHcUCutbZdRyeydWqW5azbr/z+kJHB/qoR/ZNMLVSayzMlrXQLdsWXBwuM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TJUcVU5hzUzdURPzIBBrNaIbNRfGOaJ/jCpTpOotZzqbpqdFxJstbaN/Hn9AjqMQeP4XQK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aqIyrMZSF05oYM5+ZZs/knPhWAkQgeyJ5j9JRB+0qG53CU0MxIDqhNdm1Sg2d7LWTdYKJG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zHDAtO9FpuNHWsyy/ebLbGc3cnVz/wBam5pPIOQOTyUUykZKi91Dqbz3LM4zf4Cf6Rb1x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vb4SWqq0V1rBENFVeTsGuO/AE1bxU6BfElNc1rzkjKIQxe6eQzd+kj0XsxTWvE7yPBOgP2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aDIjYcjOKHsHEJxoXSQPyymOqd2Umlo9VKzxcYNd+Za72gqYcAeCk4IANMygOCzRXbQs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sjh0PFT3I5eWAeCtWZU3CQ8OfCn8Ub1GLx+BUW9bQTHNdmJ3Ias38EXPE5/ZSe0EFAAB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Znb7JrjKgsswZUrLWXNU3oF1rLOTQJxlMBQ3hkpqg/ScLkUYZ42U56wOVw4qu7eNypEzw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8o1FEiu37099nZqELJGvx4pw9FCdISlVF+WZP2RBGaCNZdu5uQbgmuFIQPqpkyAW3T8q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XNKylJzjwWTZF+arNUapNH6hh9dCXDxN8NUKRwoCszqNnVUOZTy1TmokQ8w3rK0GaLjb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CEkHskWlHPdcEGis00OKm1uV7UGPgtL98kSCptOrzRvJGRmDSSyzkpfpIKX5XJxG0x4I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EbtSqn5nGbrLV2eCa5u1vQggl1NwTnQc0ORsU5rnCfAoB5zN48EZWwAdsr37T2e5rd6aY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GIeAWZkFoB3FfChLZhBTe/0VBjPvp+DP4JTxjOugefh74WKyuapgSw4Hmg2k0WussraqZ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/ELWMmrVkJGjkWEraM02W7etcq9lcBc1mhoPE5qeUrVbJVupyDTaQUiuX49Tw8Qc5qP8A0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okF26oWaHJrh8povhz80Z+zzJWrAaESezbNbZe/9ik45Qd11S2BpNB7M1PsjnMRzuBUo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+qIfDryK1g4eS1WvPkj7qXVWaVOIJfhw6fijdBrvLwNMbKgRc6jVlkZoOeybeSaHCTCnZ2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I8UCd65HetuUtyy06qRqN6dlspNoVvBKrdNIN7qU8KKi2jNTc+vBZLLLOvFbyOil2StJDG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UBh1myUMCE7M1BzoZINCuzdB7Vu4kLKYdbyC1YQ8ypujsaOSe6K4u6rVZrGw4IscagTdy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WV/CaLn7MpoxIdJ/ZF0R4PRA/4WyszQJhTaBLAr9g/D4bvxQ/ToO5V7yTRMr/ACgANbip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JSaTuXxCm9k7ctSRWu2qlOayNOq7im5ryksjnO8ymz8ii2IJgrPwV5ob5IGdeCujmuszH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UyhuV1J/quBVCcqoj2dcK1VG4NaeibPdde7MwVX9MtmNy2QsuQGS2sz9zUbdq77JzWbT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iaAp7i6SMto0IRZ5jC6vqO+y1aotsg1op+Ht5O/FH/Tokd2/IZFrZqVlIvAKAjEtFlqm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ToqKT1rVWsJO4rLnnNVqiwSktVTCnYoEW3qb3SoiGiYVZzwqJ4TIpgOCk2w3qQUrBUFca4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hwKkP0xrOAWVhzO4BTAyhu4qTtV/BZWViG/JFxq870c9yK8gm82zUR3BTdEPQJnWSY38x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1SzcuKOqiMoWXeO/zH8CP1fikTpog8e7iTE9VBr2VG9TYQ5qmQuei0ul1wLZzknMiaqz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LWoEMxzL3dGncq6HPC6mVqiakCM7lrmqks06KuhJSwoPxaTa6UvFCZMl2jKs/wAJrt1i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cuAWaKC0fKnOu0rWtuKiqpTGwqyuU1s5kBDnRTFHhOhmjh4HMbfgYHP8UiaIluPdkturA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SiwndMFA7iuzLpcCssplAlnomzF1lqqHDWRG5WmE5wAC2qrWw5Iq9FRV0crGSU3Ca4KhW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FOavoW/EzhTA0wv3bcw2hMeCyusu0heYWV120XJTOwLc0OifXL0UmzeP3BfDDD9SqVVzl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qR2ggW0eLFGbBS6me+mbeBr4Nv4o8N3oSFlKy14lFSblINmXDu3ZhMKcrWTixs5iyZDi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WAnceKOYZJKknhTl5JriZO3KaMiqqivVcO6ujrVV1VNLqgIazQpktWRki68wq6OqFZTCz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hGwz8oopOv4KtYf8AhZ4ZlmvLepAEs+YhThvMRn5d695mb9SysLZ4lm7ems3Or5Jz5ZQu0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OH3WZ0X+ngv8Anvpm36ZjfSpBkyU4Z8rxuUou3wQFuSDrusogFs3dFf8ACohl2ggReaaY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5oTXPChV1J4C1TOavVSRVtCQotY4VU7YTUjKS2VQKiopAVVVrLMKlEte1vVTY9k+qk5zZ9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P0HDHE4Tbtj7+D1NjggVm2XcQg0lr83FZKU4LMx7nM4KbS1yc59A7gpkvB4JsIWuVNxkxv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1zZdmc2teSErd5M20B+lnTlVm9CLCjZXttVB73VdvWsBm/MhJ05b1NyaZiThu7pylLGqE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GmElrKfBV34UopFTchzREsAEUK6FMKuUiDmAwDrYTIylFrQZLNKSqAtlUH6EB/LXHOy+8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tdU23W/aENxG8Il2tw5oudtm8lRzlaqcTtu+y1agIVmTeSsRwJ3oBOBdOW5Ed1N2iPwan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CSaHN3XQrRFpssu8qbpHKe681VVRzCa1cC9bSqaYTbjXGlQgU0OlSynvWuSBvkqVGhRhV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qqIEmcuK2MK4UwsqLWElU4V8NUyW1RU/CYjuA0M8MdR4Ki13AhcSbnuCHUBTi6jV7sSB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je5m7SH6Wgk2zhE7kGzqFMzWsdbgs7bKJOdu681da0joDKLKZxuuakVdVshPCbVumphT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yz7lrGWBKFFMNWthqFa7fRStpcQqNp4eclbAzv3PP8AcfzO0czPTwNO7BIGrcIvY3MTuXa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KEWw6SQiGbSblXnpTOmP0t0RmaGq2pLK4rmr9UWGK1rzuKc3gZd1MIzFVWiugMwdRENti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5KYVMKFTmomZjTwcrqYNVq3K1qFbU1XQqqYVWq5a48TrVdwVPw6HxlPCmhNt++r3uWG4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zh9l2jnZIX3TnQGjMPzJznvOaYkE6ZbTcpb9Dn3DT+l4ZnuWfdhNtShOiqER3LpKqsjmG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O8KRUpIbgrqlRhU9FrVXPBpYZneOGHJCs1ZUxqFQyVNYKRpocsdYLVKqPC18VXCqytHg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XxJmZUuu0iGUADMpgEQWWV5NKhOETM51xwTM1CRmCYRQY8+5PhqfoE1s5Fu5EE2wkEJGqa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wpo2VlcLmmuzyzYzVFN91RVCqqOWyualMDCmhUTVDLGulVq2z4KnipaVprZXLvoY/d3Ne+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hivEKJkOVjK1xnEecoonS3fgPLvT+KvaOqNVMqioZHmpFT7kzXJcMaBVorTwrhVEG6kcJ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DUd5LXaqOCoVbCRUpKi1gtUyVW05aFVVbP4ZTHlp0066Fk3lM91VTHdyF1+43PdhdrXM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/AEUJjHjM7f8AlRZPPI3RAkBw7x3g5bv0GB+YSUhdfu4LouKksu/upq6oVrKTRVbJWuQFI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OvDRopOqqmWnVCSvMLWmNOqk+61HeRVAFVVVXH8GkFw8XEfyl3lO5opnaPeEoMB1huRd/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rKJEBaBD4oGVFMDvGnj+BH8UYRxQ3FTnVaxvhNVCl3FEctTwUywqc1O6oMNYyw5KmqV+Yc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MK4WXFTGqeSpJwUn6quuK1VVVOFVMFUktl34NS+lWunVUp3zzxdgO+zO9EJXxk2pXaRdr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JaTn52TiXABNYXHLOy7FhzuTmxZ52VkomR3u5zmiGWZY8V594Dw7yuhTwR/FKXw1dyGqJq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U0PzZrrVd6qeV0uMtGSLmibRvQyTa4LmLqY1TxCrUcQqKxmtZUrhVBawWoZ8itYS0LaE23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qlUWqqgaFdL4M/P8AELqngYY5T7+fBfuKzYZGXKnd/HvpsKnvXNBzKEIviP1ipQjlYb81w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CS3TKujMo/j7ZibSFUL/CM3TwzZsBn1gpQgWjei55ZFzu4VTCyG9kPe4Ie+InyX/uP/ivf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KBDAssyDT81FdVK/5C/MFWh0eSuty1NVVbTiNLVNcKkKbD5FbMvJb1U4TwmRoas5YXVFu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YURnKavVVwrQeLhjg3v6FVqqBS+ZSF9/gco3q6uq+DqVfvgZEqbQZK6rOSJDZO4z7ofira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0WmqEhAErzwCPQKFLiqONkRla4cxhxUGELPdVBMd+4IqtlJUCqF7txcPylSeMruamHDQ1n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5LU1lI0PNVIVFTC+G5UupjCpUlvwqcKSVTRUBK2ZLWdNbP3/A9XG/cc+4v3bG8T4INbdT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BPHPGndUwkbrVl5qW9HkuSnDaZc0Zi+5U3J0333d0PxUNNn0VRUYg8F2cSx3qd24jzxF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iuDPqGFcKYycJouhxMp4FSjQyHLVVFrKW03/AAt2HumnqpxSAqYXUhrz38ECMJ4TbNSe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ERRVW8rZyj9ynEik/Svdgz5lWkr1U5fglO5oufhIfKvgs2jfvuR8EVMrl3IdkMipGiJmnO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irV5KTfNOkVLepEle9p0XRDLXqj+PAjdVMiN+YT0KWGGstVxCtPopGiFcqCcU3ogmNG8r3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NdGymtaR6qcN2R32WV9xvCkwUUjRTe4uKo0YVVGKmhS6mtaoRDAW80MxVZrkryWY64U4fo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RJVOFlbv5Dv6YXn+AuO4N8LVSH4C2W8Kp0aAqrZJrnRDm3p7hJ3CaGoPRDOSB+VZiG5gn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FOhsYcyayICiATJUK1zTkjkeS3dNSIMyq2RmJKXdT4/irB+UlquqKlzTSqFNk1rg4NU0C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YEuYWr71ioa8FVVVwVJjPWinEfLotZpd9RVGM9FMah5KmsOSMrq61iuGGyArKuN1WiBu5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KrZc8KXV5K6oDocT3E8KrVupBUUt+hTS4+Dl4KK7nLwMkWm+NFX8BZK4K4KpRY4HMgA0e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akRrUM7qldeKINVJwkoZDg53GSMwKpzZSCBY2qDHOa2Z3oycDJEEKiqg4XJ4LMx1eak6R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gqR76v4NF7OuV01U1wA3DuKXWRom7ghPdgYh2on+MOaq5UbrfmAWs4Kb3OcetFNjZdAszg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RBwt1WuK8USHTbjdFsQU5KQLvRNyk598wgSfJUCnRGRVLKiqrhVUgpEV4K61ijlMgrz6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TVTLwlVUyXLCyt4mnfj9xn4Ku0LFSWt+B1RmJyWxNOLhdTFBzU9yBBAnxQDgx0uSoAs29Z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1lIT6rMXkrgFtBUkEM2/gsuZSBJOF695mF/Cnx8ZnFoKNw7iFP4jOSJ7nMFIqTl7qHmbai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99FJ+larB51XJaz1Izrvc1Ze1hy6oEzc3rRUYz0XuneSk6YPNUVStVGtCpO1lNrXAdFKxU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cAtoGS3zWqFU4VQU5UQmVdUCO7grrUYtdwb91Uuf1oqwh6lTg24LZxtjbvq4Xn4eWjS3f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jlNTZSKkRMLs9XLNa1uSB/LhMb1UotB1VVZs0gjdallOakpWRE5rkq+q1UAtmqPeS/E4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/L3k31Q7Oi30VKrVaquoq1w2ZqcPMw/tMlrljvqoveQXdWVWV0Rtdz6KUKNPkDOS1Wly+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NLITJ8UcxWvlR7Ne8aQr4ZitQYTJkg3ISZIhxkqumpNCqWtU3OLlqtAVVdcVRslVxWye+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VSmFSqd/QBXlo1U/AsYN50pd9NuyqAlVp+BtBmi0uyniq0WVtVLVDlVWqtnAyEpLKSKb5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uFJWugVeRWqVdTVu9B/E4Dt2eSqngb5DvaKq1brghL1WsVVWVSgBrlHVa0dV7xxdyVIT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q6yk0SWsVSpUsqk4r3bp8ii14kqOks2YSVXyKpdTYcnnJTe+fFav3wuFVUC2pBVqpK88N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dnBnQ+GH0/gRRQwPcDEp/0puDsXI/iB0Ah3cL62/5R6rzCHcHE4WQQmiivJBMzVVMSqGSq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HTOBX//EACsQAQACAQMEAQQCAwEBAQAAAAEAESEQMUEgUWFxgTCRobFAwdHh8PFQY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yHrOoNKlSpWjoxNElfw7gwZej9Q0Oq9Fy9b0Yxj0Gly4suLL1dXS4OixdLl6XLi6LhHS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WC5UY/QrR0OkECBpegRNTQ6L0D03HRjoPTUSCJ/Lq4SUjE6lcV8w1OoaPSaA+AZZ4V7iI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lBmPPvviCnY2Vhrm4XeYjT9GdpQQrfcMy/wAZ5IQns4lcd8356PeJcXtYHyBdvEzBllRG+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zkOtg6kqGlSpUTV1qVK6nSuq5cvQeg1v6xpfTcuDBi9CaHqvpqVokqVE0rFGFvS+t0HQ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9Vx0SJHQ0qOqRhGXL0CEWXruXGMOq5cHRcuLLly4sXS5fSxiRJWr9Kuk+huMLF1NahL0r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UqM2XsQLmF6LOcSjVsZxlpv8AI/4ypBuQc3N8sYisMrYt14hIl22VLgCXcpXrN/0mNtlm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VHYDRlQ6U/wCto8gbmtjxKYrbtCfsBiy77Ocw8lv56r0DpEOp6KlRJUSPRUqVK6rlw/hn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6R6XrrR1WhIaDRhCVK63WpUIxh0VoVAxBGOr0g1OlejqMIauhoaMdX6TKjHoqV9OtDQL1E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laVoa30HS6VRFlxelTdFbCbU8IsWd7s9iLc3jAzBRux3cQbAMyD8R7ee9TJkoCHYgNVVDN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b4ZjNS63TKsGC3snB5m8LXE4iz0YSBOXiXC3avuht4uZ+IRdQVBxFogNjkh3ggsePp0rS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qemomr0V9B6Bl6XL+i9JofRNTVjGMvV6jRjo7R0YqJK1CVpUqVKlQNFRJUJUqVK1TKaMC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lSoR0NXQhHoGHUdDrUrSpX0GVKiStGP1agS9HQ6StCPSQ6DCL0K12ytE2AJuu83DavLUN0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Uq6Aq4rvMQGQPzeZXK8q835lu20BY3goPUpPQzUURtEGmZYG0KFVDZspzN/WnTOfpKl/0b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8Q6ttfgQO1Rx2jcXdvqVovUHiVqVKiQJXQajoY9aaJ0sep6DpPo1HpNUgSpUr6TquXFly+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KiRJUIEqGkkSVK1SV0NQIE46Cowt6pRJWh0GK0dCVGOq+k6xrf02P0HR0qVK+iRVR0dBK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BE6QXNoaOhqxMGxllw4Nop33P8Z2Fuz1Fuxb/ABigbzTj4mcsu1grsafEKGWB/wCbnEYiv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ZXUcnfoWFlo9J5Eo+yXDeohX5OwmCGsAS/4ZfMt5bPAJQAbGCCLeH7IsLMhfZLSh77kNU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ioHS6r1Mep6SP8N6R6KlSowmgdNSokSCVooSmFtDoCJCzKRhhvoyjSVGK0CBo6CHUMPhO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AlROgaFdCtFh0K0MTEEr6A0uX0EvrqVpcuX0seh0r6ggdBhCXoXrIR0BKgQwar1VBZ9y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P51rjYK1fFeCbDIp8stZBtc/Mtk/aVE+9pNPuczOmUS1g9B/qfH27OjAZwUzIXmmlVcKPb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GeVXZKNrYp6jMvf8A1Niqn5RC0W23MOyDLl6BoNCoEqVK6GMWXLly9L0YypXQ9dSvrrL0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BAiaFdFSoRLgqOjAm7QJUSVGEqBpUESMNbFht1mOlajRWW6dQM8JaVGLSpWiImIIJUqVH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XodB0XpcuD1vSRjHRly+hla1KifVXGOjCMX9QgaDL0dK6LDdRcQi9S5bByoJZmW5CjQ5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KRu+Vx7a8nqc7LT6juJQiORwwl34UbV/qemzhNGJ26LPyRiFjZXpcuhAWam2u64sTRsTY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YX4adoMWogSpUqVKlSulRZcWXLly5cuX0sYv0HUgQIkrSuljHS5cGXCENQaMdQgSta0CV0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6WMd9VRw0BDbRjDpDSoxfkmLBGVBEWX6EDUb1srRiRJWgxExKjHrJehLly9DR6DV1dTpe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ly+mr0VH6Q0uEITEhL0NWvQ5/bmAWwwCo8CFyjjsKe6zsjzLoLsRxME677fzAvaXz3hOcx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z+o5b0c4eTsYu2rv/AM2mbRF1fiMr+7/ErLbg+YIywNguXpZczaS1lEmmDxF4oxE9/ebE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gwYNwj9FijLiy4dAEXLly5ejHpHpYEECVElStE1dHW4MIQYoQgy4x0IdapUY6HKEUIyup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9BlaHQQlStQNDA6QJUOdKjHSpUZYYdAVGXGOtfRvoHUIdZ6nR6XR0foCSKIGdFQ11RI6h1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0I2lkSmuf+IBCA40FD3DyRK7oHqOj/QBGHFXfbFCubMrxE/kATvU51FN77RPDchHdgKAsz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jpfP3CmZtoJyeIOIvJpxG/wDTRg5ldv20W4Nu8k098DtLXIDjiY6dtgnx9xgNLgwig6rW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jLlx6EGhcvRceklwegh1MYxjo6sUHWiDB1egdToxjqbQ5z0sNWDoqJoHRXQGolapoqJDK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3RIasIZUdDhtN4kqVo6P0iEV9B+gx6X6ZznRSIRgQYjUdTKldZri1I6NxhiGXsGtDY7OIL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aPAbRHLzFOIyiZWsvEpb7FMMDAg0oRRV3+yEQRMhlirLkRLmTk1uLxxw9mAN9xGz1zLldY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5FmoIHbt0/uyGDWTu3v8A5Yc+XbmUTW8THEQDhmZNLLqvM/fGmDMEW9GyD0AsvQdCMMKLL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XLly9DqIdAy5cvVjHQ9DBoMIvQoMHV0PoOhjKlSpXSw+iZXTWpqEECVElaEidAVoEJKjD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tEveEOmUqNIy9X6AahB0V/BqV9VaCy9CMsOivUR0JUqBCLLgxdLPvmELZVQQQULNqC87/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RWMXmbzQQrTdiVB69wfM/rEUFdrgRWmXBPgmlKMtviCEtZGDp+piywIfPaL7HcNTcs4t/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J8YC2nuqrn27EAAQNg2J5gns7ROFiTcHdjFR/5HBBwXHvRY0Y6JCBg6GXLly5ctM4suLL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sIQJUqJoEOi4RcGXLly4xjHUOhWhqGDCLL0JcuX0sYxhpXQem5cX6x0TWpUqVE1EhlrJ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wOgMWXqqGVXQETQYqVGGlQNL1WXoHQmr01K1qVHWpXUMNAdLlx+hWjpcNLijoa+W0Wyco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bC0LqK6+0I68zLpEcsE2dOEmB03bFS39qoxtC6hthNqeW7PEcb49yu20Rb3A+NXc2/DbT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L2+XZBdBhMTfYrdemDY8XfjGXYiQ/y8loADwZasfLd9y3T2bVYmQjbOe8QbSkyfmXqM9Ax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6JKlSpX0DoEWEVKgldC6F6hQi5cuXHRIGiokTENK1XDU6DouXLgy9Lix6mDRZfQxZcX1T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lRlRIIGpKiaE0hGDSqJpde/MslJu0BpwI7wlSkqCCVrcuDowh9OodFaMehj1kJcuXH6Bo9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ws27ksqXXLsRFYxB3doTEeHibu1C2ZXAQAoXvlhmFVlMvchKREVuK1X9MdEHmEsgted5XD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3EoCUF38zwYgOjK1+kVsLucJT2mZ9yzJIFDxBiOS7EI2VZsEtHcrePlmCM7DHiPrdxcxKO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jlvicxATzE4r2gIwueIwyBwsqVGdoCP0G5eihEuDFm0DRQzLaW0Vo7R1dDB1mXomly4Qd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0YuXFCGi1ouXBlwYdDHreherGVDeH0zpGEXKGErStDFhowlSomg3ZVQJUegSJBHVSsxa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+iHW61AlSup0dX+BWroaOhoMuXoaKiR6VhsxW75AqDQw2B2jqVISuAmG0WBLi+1KtZO4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zBCA7jEOdygu/feACWwmPeW4rmq1mLrA8FS9vK80YSVjviWnH1MPtW2UmOC5eYW9Qx/5i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bgNZoYkRYvtH1LwAA2CXUIZRifuBW1sHZlSzb3OzVQAGqFs7hGMatz5iK2oSFwbokqMYM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iEIpelShGEsCVGJKiMRvRYusZcegWPQ9AlxZcuXLgw6KgRMxiuoWZcGXBl6DB1Y9NxZe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DSpUrqOoh0MGi1qi9AENWMqVGOgjGVE6EQkY6ZaxFSokGr0mt9StSOldFRI6v1RJWhHU1e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Y9tX4hBAp3eYZbFm828oBv5qNAGKsD+5uBvuQ0G0GzvGiYYDcZSgVX6IaoLjKHsIooKIJ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oPj94nPJPDvA472pmXd3QXrVipVNgzCJ3gyby9WWx4/8niWLm9pYAwpyiNDRwZwRliMZW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VcuXGOhKpfNkUXQaDDVY5Ri+hcWMJWjFBL6QXLixi5etxjoaXrcuXFBly4MNDokSEeNDF3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4MHRj1OqxetgwZei9Z0kIaH0Duh1JHR1Joo0YSpUroBBKlaOijo6HTcvQgSpXU9bGOr9G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Rh2lStU0NHUNTU0JfSRG49L2RDTu905vn9wd5hLcS/eWvzL7ot6KA/wAhLbePZ+o2rXf/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kItuhlQj2+3hidad//bQZcKzMi2PkbxD8VZ24HvBT2AO3xAXaJsd5TY8gjmHM+M6XlR7Y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WGhY6EuDFLlxdDLg5hrGl6jLhoEXLjFw6GOp0OpoMuEGhejCJHEuHRuXF0FB0GDo9TqnT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Z0kNGXCLj79MRQeljFoJUYxgiQOoqBgVKlaGLN5UdSV1kNajrfUx0YPpjeq9AHQR+idFy9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NVm6wmdmz3TNrDeO2dFpjRh31GFNJ508GiW3N08gSmailzN/B83Ns4+CY3Q3eSbhQb4IrR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PEY8avFc3d01G8uXKxOYQ1XcDQGhqy5egPRGNtpTCWA0uOhijokrMSVpcvQhK1SVCEeo0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gTBBoRd6KXL0N4Q0PrkNalRIM/TGGjoRpMtBlxaMdCENTR0qBA0UdH6JqVo6KiSokTUrpD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olaV0uo7oXKuMJEmT6YKjrWiGH+CO+tXG7C6pVnCgwRzJQygttaF8uDzHa+NCOhoulkEzb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ayUqFcYv3mc9BKhVPnj5EqomfylVBLHhDtwbYFEc2TEcG9wawtQwcG4S5zqGjBxqvQReh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iXBKlQozBHSsVA0PoOty9Blx1vOggwYozfBLhpjoRgxQ0uXDViy5cvodTUlxepfWbaXpcY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IQ6HWQii6Mep6qlRIkrSpUqVEiRla10DRjKldFSpUqVElSoxY9CdBgglRI6N8wg1ZUrQN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Llj3Z8HB0KZIzhlsNePKKo7Ai/gVSeqsRUXYcQQ1DxxALA+IIkyb4zMNB6bjKxwmIanhM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gMLZoNkTcPByQKi8R3PSKosa15rBGFU7KUBBip8TPNH3Bi6EHUt0HQW4QjqajVYMJeRw1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0CPQa/Reh1WXBly4whB0EKcaWbpv0IxiusuKXLjHR0NXU6F0dWXLhHS5cGDoy4MvpI9Y6H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9M1Y6vSkqEqV0kY9DqVEjGL1CtAhVtp1KlaDUqJEjoxUYZUR0NJdMEzxlNGTyC4e+n7E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XHBoaYTBKUcGMe/MVhqPWTIOaB4e1MM5Twjz4h1Uc5TfaMbXuXuoqfFe0EMgqRQvwkgd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pCIwUFsAlu+13INELYXcEkaVS0O8HGLa1TcgJtd2M2LtuDHOnW/uoylWqahpDBly4hBXL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uEYy44SmdSkqOjDQ9DpUqV0srV0Y9BF6DBjDSTKZNCLi61KhDVcGXLl9Iho9Fy+uoxXQ6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HVUqVqQ6xS4ur9N6GP0qlStKgSpWrK0ZUEIESJBGVHUMxVS8M4VIMajMwhDUmhg6CVBrR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krQQmAZYBCnY7E5AdRQdOZ4OkEefumda1tAd47CxglZubKptk8Ej3gwUO4+Y8yuAIO2kU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tO64xCVKlSqmzcoN0rrG6Jt7Y2DvK+/2TYSzZlGrrywMe8yDmYgJEtL2TfCSLa4ulwcIN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NFly4OoRc3lsKwJWlkvRJkmUvRlStDDQr6LGMqErRUCBpenZomIIaFqXLlwdK6Bgy4su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1PRcuLpcuX0EJcvQh0BpUqVoEOhi6C/wHoY6P1CCVK66hDcCMSCMMTMIJNVTZBKhAzAgh0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jEgz0JDVHiYjyPtBXgcVN2NqFyuOiKVwuWcpLWMZjXf/ANpeiJwuxEbb2dpYI8TK7xyz3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DgGgqAhorPKYAGTveWuLQ7H/Mb4OAJhOWYtjdcXLZMd0tZA2omCd2FxPQieu0zY+8SQu3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Lg6FcWtK4MuXoZcuLSoJVaHiXqXLzLly5ezCBhqwNGP0TTRdZWlQJUqW3Wpcwy6UMLEv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cuLoNJdBg46yfSdGBGXDR1OghDrul6TQ6OMf49SuqpUqVKgQJUqVKiR6dujKg6RTogEdY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0YIIRUJUSVA0uGZuyITt3ncCsTCOyhMwIB2fnayoF6LgljMIjs4nA6HuLEwFZRqsA7Luww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YaZh7KA937Lf3KJROSIv7h6lXY83ioJVXsMEUTOCLIaX4gA7zbaBbY3Wx4lLwqps5V5qWS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FOSHhnvBAsxVeJl26CatQ3mCGhuXL6K0GK5tBuEIxaL6WK7QItQg9AqVEldB1SSpUqVK6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4Zhm8SokIS5cvUtIyxNDoaH0D6FRlakiQgdJD6C4tBhDoLH6NSpUrV6Hpek6alQOpjrUD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UYJloGUCBoEIaiMVKlaVElRlOim2lTyMvlS+bxCF6E2ITGm0V3JUMqBuZqVyoneVJfHS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s9r3e0QNzJ0WIqsQxZBXILIpIwjKfUcfrB6jSQpAG6WQbsPebiNvEVsLIZe88QlnZAoFg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Ed5lTiIwKsiEpEbJXeMg6O5DiXa7fieNGKXDR0dS0IaqjLigwdBkWs1ZUDfQErBmBpBGGG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FxY/RCEYxY0lrNzW9iOUqMdWYzKCowygR+gOpq6OhoytDR0GMXqaXBhCL0YvTf8AHPS6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6VK6F6BIwEDrSVEgQipUIQ1YyoEqVKla1p6TXuStQdjz4mG28s3AfekLmor7UoQBXDKbh8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yc7YM8KfUtLG02QJsCZddggoGGUTxE30MGCXLGlSXeYEUqzdFO82m2ZXnAR2llamXs3pK4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fCNmcZ6kU4IZxDPWlLg0NjW7+Y9uCjWO2YV6dzV3oytQ9CoQ0XBg/QBFoWXpcvW9C0Et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gdKxS4ulwZcuXqasdCzHouXcEqGKDFrhFiLCDQxi+gR0dHW5cZepRhrNDUh0Mdbly/wCOX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ipXSR0uEdHrWLDosIdVaEZUOghqypXS9JuTFq2UyRsMMu+Y5yXTskqE4ix+1DcGYNDxVz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PlDyrqxqYc7wcx+Vlw2JK4LIv1vM/cKEYYPCC2ukQbTeEsl4B/cs1bueDSrsJgl3b9/UW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mMHBscFRVhpkrYjSxrd/aMBnfE2Rqj8sJYtT7ly+gZvK1NRhCDLjK0Olf0Kgh0XLlx0JHU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YdF6Bl6bNSsx40G0Wm5MIkStSCDGi4ozFo6DodQjFl/QK0XRlajqNV6yEr+bH6Nw+kypWp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rpIavTUSOrKDHeN3LjxLPczqs13mbOhz2lIIdWl1MQoLYupUCXeq03RBFs4gpFO6Id/TT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NGzmJLF5WwIHG9dz6ihtMuD77DtuJEmVm2iUzAws0ZgYJAHY8TKAHDsHeFh3bTYGSX8CB8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vq4i5WoPmK4ot+9S6IaQd73ytl3LFJ4YPpmjBg6DBh0nUMWty4QZehLly9THU0YNKiTGb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gwdE1Gz0QZ0gMqJFQUdQRiVN8zRSoOljDUtDR0qVKjLixpouEuKD0n0hD+I6Li6kGXL6j6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xi6A6KlSo9J9JiSokSZFaCIeZdzB4do8uXA9oRRnP+IEqHtIKbpKbvcSj8hk+UVaBmY1u4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i08m4toxNOYW3PYqcMIIykDu9REruzZctm8xBTIRxqcQn3SsOT6MOmtzLtCh8Sx2xxcs0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NkGxtKDhBV5lPuNVM252iqbLt5tjAkvAbYiy9/QuXodBqQYdB1kGXLl6gZcuXpei7lSs6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xdTQGt9BUNktcqGHSWI6E0XPQYlxZToy6TqdRMUOZsh9EBXQEqGhFDS9DS49ZDR/gsYsS5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oaOh9Vl6Fy5cIJUNTV6DQPqse2uTtHpD9mRELgp7vce6e5zh1wLtcvRbLzDwEqhiCGXX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IaOPCVh3mNxbO0YukqD2pwRxZCGKnZlVV07QIYBQdo4RW9BrHMwGg2ItYGpf6JaZ4JKv9p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zC/Luhie9iC5DNfeUbIDc+CwILRzUr3A2iKtIQ4pOd9+u0GjOcGn9MrPXDs5Xuij856wl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hDS5cHQNLFSusYoPQvQJqJEiasYwQu4GoQ0dR0Llx1SDnRGKcaHZjoMboZlSoEOt1WZnW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HGb9DFSoNHQZcGP0DoYR+szZHodNy5cuXFlwdSEqJ9J0UuXL0BVgSpUqV0JE1IfUdEM9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CNhBH9sQN8kAFVzWLIk74lggpcOsMMyab4IMYvwceJelu2PECJMUllYdvGhgFAgyIawa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swIOPAjNMOQjfj3XMGH6gFWgSBX2kJXlFZYmUnlBfaBQA5A5mDhMj82EI16dkxY51BRud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fUxTse2OCfeler7lPdy0G4J5crCAEUGDwJgj5G7Nijnic5XKqcGtSpXVWpqajpWgNQgiS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CMZUSMYxIkrV1vVNCXq6MrojoGZujCGVK6A6GOqrQ06FV0EYx0ESOg5StFL6Lgy/rP1nS9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Ll6bNRzBl619BjFLm+0WCpVwipXXUSVD6rCd0FrBVIW8fOZKruMC95s2qe5E0dqpleIUx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7+n9yJg83v8wcVgq6CKO43HZhwXdzIYjLAJvhDZnBRunNXV1FXf7RtLmRy4GDgWeYU41C2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UWGb6Dl4iBBc2xisaLk/KPYyvuQUBlZa5AXH9SjDXwsI0YpaXUCtKgVLh2hn2FOxfMxcg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MJ7baZWVkqF7mAOFgGcwbB3xe9Sg8FRF5Ja2L56KlSpUTpqVDpIOioGZUNUlSokqErSo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hII6iMOh0NHqvUlQKlxcwYtsC2CDMIaENToekjHUhHStRqc9C/rXL0vQj/AN8rQg0ZWrqQ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GPW6lQwhAgSvosr6roV/AjZsYYa7S4m3HP8AxRvNHdXEcYEznExMAwfuTK0AfMMb9ZLe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ia+F8nplMGtlTCUa98hIAlrm7clO8ZRMX4wUCrVbqbbFVvEeOzMFnntFCAWw7TwI8KENt3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V8wwDvGQbTyA8Q+GtmYcygrNOaJS4BKHiXaC5didojzCbMu7UIXAc+EBAFhXvOIQRzC5bb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YWT3lAvd3jS5NdAa1ElahKlSpWlSoEqDMNBh0VKlSoEqJAh9A62JE0EEOmuiuhZel6RoJ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8IQ0IaV0vW6XoMvpGX0FXpw6K+ixg6XD+EDOohLjo9DLhCy9ZDRjoy5cuXpUdAqEECV9Jj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kL7i7ZbV5de/aVZUWIq1fcjDft5mVxcFXFHw0aJtMUOX/AAhRYIMT4zuRHWobu75IK5hs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8ENgWB4hDtV+YQVHdBP5MqD0e9kW727aV0AKzlNowCyIBMC314iukC7q78Sg/p0Q5lBve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/AHBRzLhdyxRNlwsbqlf+QzCFLJKS1x2YvsWCeHUdFRJUqVKldNdBoIdZUqGiSob6mlRlQ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tR6AlSpUSJKgaEwlwqgQRh3jmA6BDqY9b0XCHQQhGMBK1MVK+ixhDQ+nfSxencdR6FLi6B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0dWDBHQIGkJX03UfSdKA6btNojhm18SwdJ/QZVy74OzB5cWcIIDb3/AxInJiMdC1/y0oK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gJDmD1viNJdgNl+4b93N0V3jtvmLUbzpqEyb8d5hQ9CZRQFWFcsFh/yHrjxeeFe0walC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5ZuZ75l+43vnsxmhRZ5VUMYeQ37wd5LbOe4vmUtFA1Ig35SnAg7LvLsvusboRkvLH5jIw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rS9Lh9E9HqTV0DUhpUqVAho6OrEidSR6FRJUqJqMBAhIgdNk3aXDUaB1P0ygzZHUlw0r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0XQ0Por0XBl6DC9C6BGXBhHqBoNGMXqOYaVAggh9RjodIq7C5wMLrtrZDws864FtBUjf3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cnZmAoAOxPEY2Lkr5Y5v+VHONm+ISooe8RiOZd7NwtAwunvFOb9i5UNOwnILrMKEPMwVX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QyR3l2eZQLmD2e820eVafdTshNfJYTs61R6r02ekGhy7Rmrtw39TLpfZzLyw2O5Hh2mFJ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x5xFTN2uWDg2DYuUR0Ws8cRDjlQe3Ez4UwSsQW8TFx2b9/wAItzvbVy9QRNDSo9AVoakC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9NdJ010ujqytFSpWgR0CBElSokDQkqDQRKYHQhcISDQr6CR+g6AdYhq9JJUf4jGXFiy4S4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aLL0baFxdA0hcIaMYkrpGr/AHSodO4mb/wCM69gcR4NEhNZxfMolcx3l7AYE6MUiWO5E8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xa2piUiG72o9yp22PHmbVJSO8MRY1btuPebiiQlvlN0jycnipm9UOZSrEVswO4V2g7kd3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9kzcEbLzGgdlQB7gWA+3Q7PmRKbKMleFVOcYMM/1OBl6gtF9DMzBclJinPK8z4tAu4tJq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uNOKzzMy4lI/kO76mKrx3eUVnYMVpX8GoEIaENus1CVHoNDrY6vWStDHpAlapGGrHqyiV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UwOt0dE+hUTrGDqx6DH+K6sdWKKXL6BiCOgxY6MFwQQQNGOlaMr6IQ6H+AR3udvZ5NPwm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vQ6MyveJbi3jsS5RN7WT2MHYPLtL6BsrLtLfZ4g4g0HiUQph/mL8ReeCWTGnKIlX2phvvW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zLs42o3bq4+hj5SWjLQ28EXDQUNxYuNCwiCoN7wiZvsnBEvpyWlBAq2VOCOMOw6gRTdl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EKTVy7Y7wbiFg8dkAoIbjFSI9pY/Uz6X3YJmpRRjwcyywOA/wK0CVKlaEGDBly+ioEqV0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tHQul9ZDSpWlOgaGrdFDRZjHSoQQNHqSMdX6KdYy5cWOhBi6P8djqwaFaEuEuLHoqOlz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aj0DSoEIdL9ehOvuoRuwuGQoyrxP2uXG6HI9aSi3B5lNXx3hBW2tl5jt6em6gbHaUOz4eO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4TeWGSgoHDyRemi0O04mLaW/EJgAdz8wV4j0iQjzbzEAeEALjxBvtKjgjsP2gqit2yUygu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ez1/lKUFKsPlBkUYJ90zZ8pm0eJkwU/qZLdu0Rai8DiPeA2pymQG04lGogKC2hKbcrHYQ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3m23fiDiqlsW7TKyeD61StDRUqVKlStCXLhqHSx6hgwg6sdD9Eg6kqJehhiRIGjDQQ6VK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dH6j1j0ml/Ueu5cvoeliR0uC3RdHQgRjo6VAhjR0Oh1OgdZ+vQibHDN2R7qMdg27WDbRP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AlF6uULGXaizueAcfEulbBaF3ustTuQaNVXd3MRhx2WUws2rVnSIMBa/ymfMqjWICx3Dt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QksdqjzrwcTfZQaYLUwzKK6NvmVVtrKV8zE+2LkoYZWWN4bIQbd5ZTzXyJxg3l8vVKUBM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02IqK/wCO4Xc2puE2bQN73fW7BzEGuGN3LzBG0xOBxMBkqhXz7hgYhGHoMo4SP8HtX8MO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HSx+gOgy4x+ouDBlw6EiRipUSVoS5UCVEgQPpurox6763QZfSakqVElSomr9C9Ll6X0MdT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OvwJTGXmXiLqui46VBCBoQ6n+A3hgC9sGnMVZ+3R226ivDucIl+gambglX2gbfu5lQd/m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BJnj9oOtQoe8MYOhDApwrdlGOEniFNybPclmFGnzHZEINa3aN/fv643cG2t4z7rb8H/MV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4KxshoY5DNTfSqGZ5G2JTNO3eLRnDBnHMeCHve8EChRXaByiG9kiutLBFF9wPmD7zxLouC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uHs8Q87NEMBip8BlWJgJXaFYsSjkHeKUi/446ugwYMGDB6F6L6xlwYxifUIQ1NalSkMqE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fTdHRjoy5cGXLly/rGga1E1ElaOt9DLlxZcXUdHV9D1LF0YLlGliRdLlxS9C9DQCVKgdb9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ReyvubisMi75SWk6vfGYaTEoUwUWJoeVNvUQYrK2f7m97Z3DG3hPmM5jvWvOhv2gBXbPm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b83EeSLP7lB6ONRztr9BFEChNlR3z73uOjiYHcm1csZFjdkWbqu7DKEIDWz79oHSJbeBi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077n4jpHuxSiKxyfdLldgKAxGZVgIRJKgW5/CAwbwtyBeUVT3NpgXZW/ARyzHtLvsQlkd2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Up4GL+gfRJcGD0LLly5cGDBhFy5fUdLrcuXox+kQh9Bj0CKXD6Lq9DoxjGPUS4P1hl6HQ6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FhF63F0GgsWLoplQlabo6LrIS49YQggaAlSoQ6n+APGZPLxBch5YBIbxfzFL8GrqAhLa+J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5KqyvDMUJowqVgIbMizlsB8wO0F4DZDb2Cg+8ECBuS7fKiFQlMo8sPxvxYJamwcpbOd94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5rJTsRsBXQ27zEcM6bymdK4y1xMo66gSnLEZwVZWxCNXRgCoMqaKFznmCAX2g7mPBGLZ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w96JQEVz/wCsERLYNj1BvjR9pmLFbKMF+8donY4+UVxfvCwskuBVsM4TiKYrvcx7RW3YS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+Ui2/qGhL6jWpWitSpUroekMGDLhBly9WXodL9Bj9E1L0uHTUekYS/oOrHpY9D0VCMIf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9LGKXL6ZcuLSr0VoQkDBoznoJRDSIOitWMN9AgaBFSpXW/wACiTjZNyLjTW1HRiXbA7St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z73/AJCtb8Qsg0KTEdpBbzD2OALMJa2F8+WKmDyMRRwAW49Qqy90ZEAYYpcV5lAKgogeX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ETPFsGlBqeUIIZStEhY6wjFzD6IXe4WuxJ2eIxxAJbUJfj88xVYVlQuTXa9o/wDplR+UN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4uMcyL39oH5lQhcf0QY0YU/TiD8sWuZcqVF+GIYaGMQQhoKsFxw90yoMBxmVHVK4/uC8e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onQQ0JUrrY9Ny4MuDLlwYsuXLlwfpOjHouXL6SXFhL6UgRNToOh0dWPU9DpfSQ+udL0HS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MXAzCXL0EEmjKz0F1SVKlSo6F7l6C3rghxKl2hdDQVpX0H+K32f9tMxUtPJKwnubvzFFL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9fcLIXFQN1D0BkuzFP3ZINVLsXC2Vvuar7D2RTAxaCkoMHmsP2hjQNjglFhz3jneywPEJ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TRwkbeMzG9+ROZjZ2YEzqq3cRjJirmWsZW9QUo4b8QvDYy+JxhriNee2XIZQIVHcORmJ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WOCZUBXJl7wr3G7cmYi9tGo375lye8W9BV3h8ywIxnGA1BizZSCFfAzvcvMMfRuDL0JcuD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GOly5cvQMuXBlxdSEGDL1eu49VwfpGrFWo+i9Loxjqx0XRdCOppcv6RoQ0uXDQ6MWLpcv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pvUdLiy5cGMJUrR0m8UuDWgMMsGI20FdASuhUdHpf5JY5LYCkbvAHxG9xZdYSnB+kX9zNl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6v3EQiwzZ+ZR9G1RCtgL7E/caTHyzxPA8aS5J+6+85ct4lWW09kWipeTHxEqbOZY5uECI7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3Ayrbtz8yqMuFKiDshQsqGZ4iiVhh+8r82GPQGGAUgTKV9mWiuz/bMFzLjbqCJuh2CY+lz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t5WCe27cHtLA3JKvlqrI9zBvDGdf0Rb7zgu70vouXqaXLly4MIuXL6WMY6XL0uEuXCGq6D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T6J03ret9QIaGp0PSxjHRjoui6V0EOi/omty5cGXF0egx0EYEzjJTTdCokqJA6JSswidI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qJDQIECVoENDoXR6GP8lKkFgtPUS8DTZfiPcLvjDOUsTFmVt+HBO7AHL2wrqaNtgro6lA2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e7+Jb23o+ItNOO1lAQTknHwu57lGC1BaDR7cymMEypi8brxCFoNxtsFyMLPWLVjnj7QPG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qlHTZJyQDqKDCBRbxA5uZyUMvBuwNZeAli9feO8PDqAQclDHfMN3JK23iOQg293uB3iUX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A9fUuDL0uXLlwdFy5cYxjGOlwYMuXLly5et6H0mMY9R9G+gjodBtHeB0MeljGOrGDR6jR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XL0vQ6EiRNHVR30EYxRhHUmEuMIsuMUvoMepDETRBoJUqBK6CLHpX+UZloexQxf9zOlsf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RLfzYbTLA1UzRz6m5uBvuS5Z5MuHi4NOY1aKtHaBCGeNA2jwwteCLc7wblva8Sq9RGydzJ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e8WLBRr3eYPj1ix5i1l2Rd4lG5XBMEVIFRx2iCsGVOSXi28g1ZCoooPcTOblsRVD7P4g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gO2G8+ZcA3uv8S5uSwqtS95lkn1EQtOwGYmutKZ9znvFvv8ASuXLly4MuXL0XLly5cvR0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9TUh0mjGMeh0uXLg9Z01pUqGlQ0dHRj0sdHVIx6jRh0nQ63DoIOhoxI6blxjvCEM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sCzQqBBHoDQITRZBhAgSoH0HRj/MS5ln2OY4yYR7rFeW7ubiCJBal9jjiIzbp6JRjvCZe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/5nbkol7xBh4yUjsYa5Ad8+0QGVZKxCHxAL2J6XKm48CsMs7fmO7OeLijg943BZmylEh6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LoAmwT1px3+0WPM3AsuxW8sR6qcP9jACx3RISZRLuPMPMrSXdXEpiQpeGDdp2L79oGTTl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XQAY5/ZLm9htph/87g/aMBPoVK6rly5cuXLly9S9WPVf0R0IdFfTOhLlwlwfoDStL0NDV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Mes9RooS5ehDVjL+guGly9FEuVHpA3HUiy4sXW5lK6HQ0JHQQ6M36RCBAldD13L/mUWPJ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dP8A6paVVsvbK287Ix5lItb8INSwuDlGVY8F8S4O9ocP8zwzuAswfvoS6FxauIo1tEys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4AidLjW6oiE60/amDSYf/AAS5OxBzKWcysx3lW14gStz2YRKzCDU7g5HzLfIXLfdGc13TH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DKwYUL6BZFhXeFPfuFhNK3f8p3SpEgP9HEfKBBN14wS08etolhHCv86H0a6Lly5cGXB/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6Ny4S4dJ0GXCHSx0dXoel0dHUho9BBDW4tCVCHSaXGGRt1MImhU2ilw0XpYMcWXLly4Qi6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VehhlQIH1L/nELhcMq9ygE97gMhgZWPsnYchyP8AiLKO5KRFRRuyeoX07K3c8dDGdgmn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zhBzRyQjuVfLwBUAfxmwC8ZxADSWa/tECExXeWUhvxMar7iHwgJyTEHMDLqkseHmWGCHJ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Kx2K3JTAyBQ+HaL+v6oSXLGSIAJWIX9kzVJzTstSrMungiO1sYraVQEtN1Hz03Lly+lj0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SuXB0NTpehjGXLly5cvouXBl6GhLgy9SbOljGOj9F6ElR0NGPQQhqx1Ghox0GLFjCj1Bq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amMYYvQ69mlWlQzggSpXXely5f84C36OWHI9hu/xLq2X7nOXP3jC3Ib3kiFRzgvREWMPJ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EhmryWxDdtuJxN+3vEaLtjk+oky5sxFs8WP8Acqy54Ju2SjAwqHPNl+YY0yowmW08w7Q9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mALOSzKGsxIHMCkQ4ZZjX7SAe+eYaq36Irc4mVYdrlxW194A+3Qml4CbExtd5lav4kxyqa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UFfpGAKxxauTgIF5H7/RuXDVlSpXTcuXLl/QqVK+gQgy4Opq9DHV6LlwYsuDoPQMuDL6A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Or0vRUqJKoQ0ekh1CXBg6srS4tEhOIwl66h3aAjLlwZegSo9Awgy+ocaxAgdb/wDEcJHu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egObBcFpmRbw7EspoaJl9oDPIXYfcbKisDPwRqRclq/5JmxK3F+MSYtthLEsKTEtLYLD+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n2hJEw5qZ1HqXjyZNn1MrAxW9ABVsga+0rGtrUAoffCRWzFdo3K2p6YjiG1fAIDwujZPc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lV4pnavtABTGlhK76JjrwfvMShvWKlY8gs8hHzPUS1V6RXPyTxFSrUMyxSmNlaF8vsPqXL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cGXBgwYQ1dT9B0JelwYMGXB6LlwYoS9V0dGMf4A1vrHQ9BCGjE0YkqOlxdLgx6joQgvQx0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6CYw4Q6b6b/nEWA8wX/uLwTLIqwih5gYvQiGxMyhtuHaE1gtoYL2oxCxhWsfHdlr1egK28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EKi45bfRllMy7IGA2KpkH5ypsX4uP99qY+8JKwoBm599nKCrBbK+b2lgLi4YW5mKSDwK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ACtPM4ppVDM4o/10CNV3TKPaXE7oTKJdbY+y8TN3uweYZdY2OCA7A87Km+Hmf2lXtVZzL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auWpFLq4SPxxcQKfkiu6Jk2+hUfpEr6N/wRlwYMIMUHRY6H6D1kIa30DmDBly5fQxjHrf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dQ1NXpHTWjouJjRjKhjKhjVWipUroNDoENBD6L/Bel+gDxvLeZjSywL0onfabq1c+0zo32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ZkMuJGXaGLpKB3i5aaqFOsqr0iiCsJnJc33mPT83eIIOw0XL9W2IKsXy1FaHvdEAKwru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l/wBQJHzbOilssgp+JvBVYPUacEGUMDW3MXc5ZCoEOvWzU8Tet4KySkUsrfu7Q1tVQ3JJX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3+YR4oQLhrEeR2juBHJp8wo87x3iyjmeYxDBiHlut6HxczSm2EO31K6z69y5cuXpcHW5e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L0Yx0qV0uj0jCHTcvQYMvS+hjGMfrOlSoX0RT0DCXosdA6DVj0MqJKjCMYkGipUqBCPQ9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1m/8AmH6aN0VrLp40tYmIcvthMd+8PdHKcTMQ7y0tsbrZLRriHHuUV7Y2XixPk0EjLolpT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95rfyJY6z1jCQhRf2E/uYIbz/AIIH8nYfVxXb20DqY5VvER+sufuwq4pcK8DErWTNtG+0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J0TCqUHIas5JcYvgAJAC1LuLfvK33B7Q0U5zUOUW4ipJtw3BAmfsQyKO3bvDsDNq+xA5c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XxP2gZlBZxKVSEC/6xZxg+jUrWpXSaH8Qes0IMGGrHpempXWMIdQwgy9DR0MYx+vUqV0U1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4PXujoR+kdKlSui5cWXouGioGjqaz1V9K/zctRW8Qmrcdv2l1Kb+BOUn9ojoxkALhLA3p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TaAIAZhtWli6Ge5FqCxbsxXbY30yogOAH5SkM96cfMYRzoFrmHfFh8PEYLHrYMIu7Y/KT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rLHKDrDmuLmwHPgnx438pLGQrjJDvQLDCntN95Q1wwp6iK6GVgfDLuw4TaJsoPEpTxiBW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5j7wdWTHIWA+DeU7pdrIUNh7LzLIkbWMu8IDa9lZ2BlrVS3gYusOSL2j9KpUrRJUqVoSv5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L9BI9ZDqvQZehDRjGOj/EIusdL0uXF0IMGXLly9Cx1WgYROipehFiwfpzSpUSVKlTdpXeg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iy4dSrZlKwLL5moqMmIK2BRcAAHbCBo/2NR78juSgzXZiy/3DStKPF2JYduFHwQee5cC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cVcOb9BR+6GEjeBPsgAoeHZFexEeKhVKe4A7fgY8surrMtZ8olxGglN6AOn4lsVLS7nRk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ZQ3UTvAeH/aGLStjZw3K3W8BSJN+IYgVi4aPDD4uYuB8TwMMRFDbMpDVspWkBaV3DBS4IC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neVcRg+fEpDMm6HiviKOE9u3XcPqXL6mhmyt/VuXL6DVUqBKlaHQ/SrWpWh0svQhqIaOh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AC9BK6Llwly5cuXpcvR1ItDlLlzeJoulQlSpUqMdSA0HQaqiRm+bYaXLly4PU/wbixhDU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v3jKvN4ZRmYKGrKUZr5gWU5W5e0wmW+GCBqOwjK2tQtvnvL7jYYkWMXl2o68YDgSwcZZ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j4mvcWmeMo0SaLMAi5Q4E3dQln2yoeopXZK4VUslR8/2jt1sNrBKQrFR2JxLOTMHtRAh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L4LzPy9YzasFrm4+F1XJ7uEEH2s8Em5KMSRZqnCRLeI05iHfMthTqNWqPuKUehE1G0o8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MhmV4ZtQBK3bY9h39wfd68/xrly9dr5NK6nqqVqQ/gq+hUqVKgSuhlaEJUIQ6LH+IasdRw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FhFwYaOl9OzpkdF6hA1dHQaXGBhB0OgzNkGXDRly4P8VS+i5cNRXXFiFged7eJlzucvQlq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BoxbbP+cq7btGkDS3qDsJVi4rYPxCtwbY/nhCeaUBz4YyobcvvKYADueVx2RLdRFfjpakw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6bHiJkQN0MEbEyEFytGB3gRvXIVKlLjYffLAGy0DSvUtqtpidnsWwsSjasv5mSCphkR24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0SAAvshFKD41Q7GnLXo8ywmNE4jtBCeWvUrA4C2btQ7FVma8kWWpX7vxEMilxvtr5ht57E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TCTySq3krxNpqGH8JI/Q/FJrWlSpUqVKlSpXQQgxdBodFfwTV6Rg6DoMf4ty46KRl6sdFo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YRmyC5Va3F0qJUIaMdGGgI6VAqEIvRaEIFQYQ0dBD+IxdRA1Cf5SSrwZHR0XERhPYwtC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dKcwm+N7h+yBBdxxMAOwXg7TNGrDJ6ixRnyD3hY54DBzrbHITMld4+PwZPuTDi6tvEFCgf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mAoN26NRFank2S94WKMyu1OQI2i6TdRV30oitKZe9+JmlRvkr7TDwBvaN8Z1N7sKIVNAb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R35uCrVF/ZMAUlVriW3G0gtOcI6KGXtLszTPiZLNxWEQnawjHaAYYxWifXegHZdcQ5gfE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9SraKOzBdpT/DGEXqQ0qVK0ZUqVK/iKDqS9GMf41y5Vxg1K0Y6jWjd1Ol0SEZuxFGKpeht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OgJk6K1VpcuDCLihqQ3hDRlZhD+BcuXLix+kIiAuieCBPdjtGLPl7RsBwiMk1x2Q+XMp4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xftBhnaWG8oBWuYatkLcw7JXBLloWXi9SpkjiQtzzBcEscMvQlU4o3SrMY4TCAaX5lNg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DCOVS/LUvUqDCXYEZB9wYzNuWu9yh4GVE7x62PdNezmGUS1x4WZrUAovvF3TJtOYN3P1AW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WYXDsXfLLiqp+UalZgVEtlluy9FaKlfTvp7yIZ4yW5nuSdmoXWg+4L+1P7cgP+2NHU/0DF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Rfh6PAyx01KlStTUaEOh0qVpUTpr6wxS5cOgx0f4pDoiqOgxUrQhpdP0gGZhFguOIoMUW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d/RTS6KjHQhLl6ENDbBK0qBAlfwbl6PWS5erQoCdmXV32cnaEwT4Jazlszl8S0PAWCc03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y/AcQcoEcIiFrgDvL/KrRVPfMC5HgmLFXipbATLa7geXy50x0W4bG5rxLql7CvgiOP8A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oHdtL1/8AyonewiLMLl4i1ItqcML8BH5e8v5luYcVgy8X2nFw/hh7lZGVyrzAm8WkvglM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oXwl0tfc1MBQ7bQQKViehgILF0NX07hzHkR3XOLuZ6CVElSvoMZcOi+9hUApZ8RXeCez0x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I8UKtj7MeBLyX8k8RLcx31D1T9ClP7o3B/vGC/FWTkcEn4S9EDejANw9Me06KgQgSpX1E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asY6P8UhDQNYaTPTggl1oIdDRcuO/QGjoLlVL1E40rHScXoEqVKl6VoMGXpCVE0HQfrOp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aGhvFqKTHaPxG5HghXh2ElA4OvHi4u/lTM1nADgiUAtYCHBeFq0+CNboAWvxELf8AvtMQG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d1+agU1ZXBD2wd3t95lkfpIHXoIXvDEyR7Y7Zqd0roMSyx2IM5tTsjvWYUUU0jt7i5iXke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EK/cHE9w+kS4ZisKyZYsKIueJsJbxM2YKiss/JiXlVXWGNiVfSaJ9F6zSpUqVKlaodx9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b6i3MPF+MXhofbtthlHEPMPySviLcz3nDgUn7ik3oe8wPd9kg3vpScQ/JoQf3AE3rQX3D6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FiBKoMroBFbh6Ee8lPbpr6pqxj/GqB0EYmhWo6xlxZmZkYaXLl9BcIkqVHfpXBz0ta1G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6BpUqVq6P02PQaVKlfSNaL3qfTAsRM04I2Hek95eHO7BKoA7ECXfa/vNsiKtAgdt5kp9d4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or03IfLWmyqQTKtYMNFjhbaPgDfeQKGOSxi4Qc7/afnUZCCF9sWYhwVSxdVd6L+0VJRTsR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BGNtCWc1pYbsx2t7mRbIuajmf7SNUlZf9st4kpKPnmPVEN90N7GgxRLjtCbHa2CLtqVvE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9y6pVvMIvAx+5mNgrGOYv7R45vvDHyPX0nSuio9Tu9Q+lUqVoYP2crMzE8R3H2Ip2+mL9k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LZFZ8x40JufIRPYS3M92sDtBtf+cKWg75hfyME3UH/jM6I39g2p+CgTwStDZ/8VCpg2lTb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92C7/YnDfYTMymVpUr6NwZcIGXGMYx/kjqx0DXMUQRgQSpUqYwblayhCVKmyLFDMIYGh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QwImdDCEqd7SqVK6X6r0MNDrGl6mv25cGqg0ETcXvCpJVnO6ForaTcP8x7vUq8yuFACX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MPcwjMZxS9aLY4+T2nHDKVBKZGwa/dAy12eX7y5UnEedOrQRfCBUeyUJvMLSr4ibYj9q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LBtcx3hOzkti7I+yCFltuETtLVOCOXhxhcGw5lfYnnidiyyB7jTnZxLnrkby8Q4pq4YXpX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gXjicVhbzGXyHF9+u9X6v4ENvrM2EcypUqVqMO31KlRvuDFN/sRXI9MRsERx95EdpR2mOw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K9/yTvCVdyewj+R9ptj+BhNnti7DpLFDBLl9H7P66XR6HW4OYMGMYx/lHQxImJ3dLBbh0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DElaXGLJu6JhHQOYYy7IsGDqOhIQ6RKhMtI9b/DIdDK6jQho6EThm8VjmA7XKHeEqrLA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MQSl0p8ypnhN0nuYIpv36doAHf3Pb24ErMXpR4O3MTJPSHNj5mQm2SBAz232Ipa4Bu3y7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RhqGobArsEBwlrxMCkqZXuAa4Nm1QC5Ww8xXibdpfSUDz2D4r7TCslVOe8rPIYdOZB7w7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K7s3bTKr+xBMgEbuKKiq7M+jN+WQUxtyxKOCjQNkZ6iIWG8Fazy2p0OhZcuXL63+Mtp9E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IMEpld4tv9iI/wlJ2fMTkfeTlnHZL4h/1M/8AUSniL8z3hIdyHAJxxli4H9JU7RBn+cn7C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8DCeJjjqYQhqx+hcv+AQhoRiapGXzCMuETUjBGHT1lEBgRg6EWlEdAt0a0dLlwY2gShKQz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el30dTpZUDpehZfQNQRKHMN2ewd/cFCz8Tw+0dtjScnEvlI50GXDbYIitf21LqAcDyzby4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wvmdgvf1Fj35YD/BF/wAky/bZ2M2sq8jyjZD2Crf1Kyx4DD4sJXN2GXRqEVf4lITvcL7z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i23hZfV/3Ljqct2OE7R+/B1QdM2tt6l2EZsPuuGUwtw9yQCqo3kh7TaKp5ZvQq+Du3E5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z7XvMiuOTKMk43cHTcUuXL0OlJXVufwP3vo7wOpn6f76UgygwlSpUqO+b4iP8IttT5jwL7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Z+6PdfDE8v2T0vxO5Cpu54kn9ymfskwX7Qgf7Igc/xB/WgzkJ7jcb8ym4eo8TC9WP0HQh9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NCQSpUToESUaXFFizN0B0GXFly4uipil6LHSoFS5ekuZg6IR6mOtaMeg+u9BCGnCuA3Zj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EZf+1C0rLdBxgvCoC5rejpIeYr+IxkmM35Rj5YyzY9O97zJvXaWDGPUTulHqENiDsIx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RzfNPBx1j9om1yX7vEcbyniANbtEviOCuu85t3iLh2hdzD0HdL/Erecf/AEnaj91PMc7SL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sBivFzyuBvv2jApw71EdI2wg9TvUSBMNsvmV3bHPeFc7Ft7viJWRnS+hldBLl6Dokel/n/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tb0e4l/nln+eIth9P0Nz0/cZcGXos/OJuGhpUrqA6D4Ev3+1EIcLUU4T0zhl7I9vzEHt+U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szmfkguxleXDykf9qZ+2bcB/YEN/fQMkf+gYQQ/aBqbkPQniuI9R9UhDpYypUqVKlStEg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tUdBosMuXpBCOqQOgooFXDW9Tq6OjpvBD9ybo63Lhq/QqVK0Y6jmDCYq0RCAPPeL7rBxW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0ETTwcrzDAsSxxtY7HsRhhDDLfSpRNAjaz4J8km0hk7kQnJgd4QqgoXKhjJYxy5hO0ANby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1TwMs6QllUzZhe6Pum9VUN4SAN94/mUUBllw2JFQBcLov1B7PslkZVge/qWzsQGcZg+xu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jDvzD9KNozA1nOjxiDVL5l6XB1r6V6VK0Zte/4H5fo3HPAbx3T4N33hzWe7mVOyWcx249z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1senb/wCsxNDXae4Qly/qH7aV0hTKj2R9o8BFOz0x4i+I9g+SIbW9MQ2+BnbfZOV+SeCPK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MLKH+wIDufxOVkF7/AAri+z2TfnAXuH0yjh/jVK0SJpUSJ0GB1Xsi6EMjL0DANo2WyUo2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lQyiYm6JcGpaXkHSaMSkDdZykEY4mceA7AiUpHRh52nYtaPUp77z+oxi6XoPo1rUSJHS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uU57orxN2l70tQ0jHXWPIYqdgq61Iaq5J2eJzKwgEOZZ7BHESMilUVGJGpXuPeBSblvn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Ubu0xy6xLlHxgWTjEcay8qj7mbnx2ljCjCTkMKcQpl5MD2iRAq4bini4rx/7E8yp+W8+OY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9PD/AIiai9XhLuZ6iostO+5PUepagQhAtHuqN8PE8vSNWPTcvU1YxUe+i5cuXL+lw8anr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yt3vMX8BOxnaKlEHlr2MJlzBuuGpUWfngQEtbPSRKEm+zP7YQLh7Ry1+5P9PC6xV8wTl7R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+tLl/S/Gw60lSpWgRUqB9nLt0+Jun2J4P0xOxROPmIntb0x/qDOQfOKt6+SeQnecD5E26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mB7jg5N6ROFfVojf5o7B9mgEW3PoTxMp0Nb+kypUqVBHfRaLEvOiQZiaVcGggqIEKxoqW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K0z0XTGUdVNXLqwF94JcPYd8MxzVxm4kzE95aG9W/EZ6W3rnQPNHxjGOr0ZcvorpDUO8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TeE+0PVUNwhYjDnBZC6gncgKebI9BoFy4h3xcqoU98tUaHMq/qNX3tOR4l2L7iYLa145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TFQ1Wu4Cq0sW3zLW/ACvQT3cTC4WtdEtyKb8xdFreCJYidzTbi1DeZobfBPdiH9TNcZe4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FvwSDQyvMg/1TJALWCBbiGvadkropL6Kd4A4I763Lly5cuPQdVy9GXO8bSrco8w9kF2+/B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2XLly9Fy9DRG62IHPd2fkp1J4L5ifKJDQd4gLbGYtvcb0a8/q6XfgulaD7CYdklRPJC/w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w6yX3n2sYevMrotf092G0Z+D1rpCo2m4L4i+HxFtqfM4C+0bsST2zDxP2juHFG4faW5H3l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9kz904/sAIXRjH9gBj9/YnYi9iTfFIXsj6bnkaH0K0GMIxIx3lwjfRIEqZEcp3Jj9AxgR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K9JrdSgpsX2XeFZptDY+GUmNNAbHR+sqVmVft+xpzQwPUWLF6AxY7w1OioGhUNxVzLBxp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Rhc2iUlKFFUKxRn5doBDDYh1tkAD3BWGKhF0yjvEBymzsRt7DwgyV21Fvc84JSj3GFl2rw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KVXajaAo5gogTLBRUakHLgJ9mW2JTHWw2fOrThLGZG5s0b/6RCazZJagenY7qxx7fW1/m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EykreGqbAIl5H/EaI8ypMoPbMEcCsGz2k5mmnH3DOV/IiXyvDabmlfDF5BucRMAjdc6ul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w6XQ6QrwRfdviKS7PwR4H5lW6+yVf1pY5vUJfpNyhOHKj2TYPvxGw+8J9oZc+RZi+ALlqV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NgQ8kt2hdljZ3Iqhs+h/zSQ0/Sn5iGjBtpVxK+875litNQsFobJLp8H3rvGa8hxOCiC/+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nzy9iCmyN/kTvH2NTjx1XLly5vzYaH4H0alSpWhgipmJ3i+7fEuvwRhFjvE7DE8ffDxvHZ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5Ir3D7T0/eXbuD2YfvsTfl7bh/3RDf3hEmMwVs9lp2h7Cb3oK/ABL9mVGDSpYQKYcx0NT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rCNuSVMqVKlRJUqVorW5Qi+jig6GPsAydyKQLGNLalhOE8szDy4MXMDxhzaJ7M8EoDAFE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FepKlQNBKhokqDdd5OUs1uzMXJhNXDTcQX6BlxALHbZPmdjy6cJmovFL8QAZs37BDxveJ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QqCxsdlyvUqhRgy+W4EDVS2AiFR5RlkPiOVhsbUfOGN/5j42OgndAtnfAylfaKHDyPJz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FmY+eUyBycQmez2mUoX4DliiHI+YSylatsr7nLG830R3gj5ucYHdCuNwycMEWImaBx/U2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WLLlweq5cuXL1JcJ+o6KldTKOSbkPiLcD1KvxEbA8L3ucwe4wRrDXWqANykgq8ysbKuxL7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a4cMwafhtUubJaJRgxKwjTbVnZLKDpgQcvSFEuKGWcO2eFgnchW4MSNcXdtP/AE29aOlx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he3yYm7KAvbPqI04ZsND8T+DUqVEw6apXQKYkd43xF+PxFuz5nAKPaPkiGy/mBL27QUnKy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IV5g8afuYZuw95gj8mP0as0OP6TXDsHtTd18wdqfTE7MrQjos37aBkUiVDntKoNypXRUr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9TN9yVoOomldbU8Ic9C9zM0qaQErSXiWAQMtLFhvK0JUqGBKglaCHS+0mDsdmMYtVcS1q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8UUD2GNf/ALZ0OleWEzZowW3jXymCMHm4RjaY8S5ptz5Stqgwr3g9Xbb2inI3AuKlZdpW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3wYN4Spc/eIgBsrd7wTSpOEyZ28OnFnv3lYjbaZaumWabgzCKR5Xx0N0pfwRII9rZIQpkX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iKJT0Dn7jOBqAWnD/ABS8g5I0HEwbXvxF7Ed091KIwcWx2iOGLucH1E83mB/SVp/dUeh6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Iz+mula76WKz8SonaG2mLm7R4FRP/eCGOtiGjxMEUuyrjzBi+/2o/vBNoZzX2TbPv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dEO0w0TH9MCbKHbIWk25qoaOgWnu6jVqGxL9DjVwE2TMWxsSpm7Gk2Zkew0M/W0qV7QptZ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XkuH2fYRbb/ApuqfCUsBO5/D/Mf39CpXQKmA8aBU3ZviLkvwPTHin2T8kFsv5jtD7QwH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J2RCuxzhr5h334h3Cf8AgYcai3CIOUL7EpvtWEGYnhiPaXEYYSJ0qOUWggQYm2dlNCHQ6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yMJBad8F/c4vwH8MMvERHMLAE1KghEK0IagIaVpOlSolqn/GIVTvOfhxFeqpPJCC15nmM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NsMtmz8+xFlwndUqLFYCIkLhT8zE25KY+IQehuNwm58QrfuA/eWJAqnee0a4uuLjAEFyEx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t5iw8DVki/MDwW7VYQq+OEwpf3K/xFb+QG5dNKcWDxOfAH3Hk4IZDd/8hDJRzgyeJZOa8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5p8wYAlCLxEbvv/HMam7/AMyyTuIB2v8AEylD5JafVQy7zwAqHcjWBj7sOfmLqbdn8ytL6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ZcvUZ+f8AwQxKG5kgk8y8OWSDQQcEGchgvb7IjbSVWo2NANg+ZYIi4uVk3kCtgyh+nBPKN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1ZfzLOEq5UCI3R7j9oDtYvMI5lH8roHg1VMc+FmttwkMZ+n0UXZDmCBd439mVElia8cM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+vzNz/rP1/scfnWpXUDMQ7h9puX2ovs9MW2T8zgL5I8H2IQojXaFgKO2Y7iL/ACgl+RP/A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PlNqt8J/accgeyQTb+o/eO02WnsJulgrcPTE7HRdl0g8wBiJjBXYW63V3luDB/tKFQKUO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HAgLMJETH7tyjlCeIkIqIQXpJIqVA0Ib0mKm0WbHdlnbs7Epkx3GyF4YLtl9TfQ15E6Do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k2imONzmZlC7rM4RNiYGLoi8mcCat8xNubxuIyLeRe8SptlmnEZUDQ337NsEFAtPGg9v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6i03ENnV3gqz3KGGsnKOwFDAHE7SqJS29wmAwDvXMNqx2YYArI3LgHZBht4GILjGF47Rg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yCkNwBolHbOwvqsuXLl6kYT9n8D8lGHM7un2ZcG/DEI51oiKcsS881o4D5e0AhgT0YE2w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0AgNo8aHdS8AzoO4lLSF9ybFed5vUcefmDau6ujPyZgRb3iiN9o1MAuCeQhUCt5eafrQ1K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OcIrDr2UH8Hn67OZteA/P1KlSpWjYz8aVEim/2onf7UU7fTEbDB/yEeNY7Qv1ow81/Md8j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+Z+wabZ8kB+9BvxzU4fgrc9tpspPRIb/xihEBwy3Z+iwuJkf9QCPfnxrXhw+veIGnw7lCZ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BZoCVK6DXHQxj2IVDuS8WS57zLmilHCKWlHbbPufkhlO84zCEDpI1mDljtBwotZYj2bT7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dQWNrYREBy91lNmmu9aU5a8TdC6HfEYOxlvZAFOcZYfCZ+a5fulqBzZSxo3gWn0CMbG2t0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BRyf4TIE9L9mcb5BFjfIJjfFqnrELH3jeRNkcGIKt+o+qakOf4G40GA0E384OyZpScJLx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rry7woUezGNvIylj2zMS7wH6JREPXC21CxNkWNoSnUkqzdho5j+dozIC74Zjw4c0+QgbFd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AUntKvcPtK9kF1pndgYofeC1P0oa0xe02Z/mf8GP7R4CbTVY+o7OsfoMJtHn9bmbXt+6H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npqVK1LSmJdxLt/twsJVIvwnpi909k5Cjsq+IZh5r+Y9qeR+GUbekz960Ft9iNOYLCm+t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d8nJFyamX6TMmP7Jv0kMVqaVDQIaWMZJwR4T3pk+LCYedhXhowg3sVoQOmmOpeaVMYfOG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ULcsFBx5ZfsThKqbas5DaOHiFfE3Hwe8qVmDNxrdxVIBA+hITx34Du9RJVoliLzviP0T7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x8zBIqsRCyP2J/cYJYGiqZMYtBgDT8uYA0B2FwfAhD3LeIFYgAcClQfNSokf4ah9d2m15X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ZizF9vExI/RAU1u31PM+8yh5jN+8TKWxeIm+d5TB1Y3cmwhtKlQ/Zhq6+UzNGIeWmyb/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BE7UVWjK0BK5nYCUfgId4HZhqLnrKQGie7HuLLJWu2gRcuXLl/SJtfq3TAMD+BzNr2+sY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3D8R3kleR6Y8Bxf8AITKNcDnqeozMWV7/APm8QC1YwNh+yYRUekgaEqBA0Zua7LeGtMPW/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B9iynJkN6XQhoaUrL9IpixxaylA4QIJyEsTaJXRqMa4Aqo7S7+FrKDO4XZ2gVNxDUX7P6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wm9QXcMmhdquuJgKrWeoSSzRDaD7F8xv2GyCfcZNHS+nbeNlLBYbyBmSvhZUKdgoP2kn2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JHiqbP9Sol9ytd5iQ6d0LY5jWiDY7x77fZ5USPRf0yLqQ2+u7p+/+9UlQ4zBiK3H+7S7/A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TAbEqgQa4VCS3OjxDghtCVifjQ1/bNkeGsd5+bCMXnbwQxapsQeyZncXr+rUPtw0YEfCY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wK6LImHC44SAf2ocphRtvi5Ts9kjcT3iG2+/BHZNLly5cuXLl6f8Pj6+1/5j+DzNr9Zt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h9Lq5ivldh6F3N2MqBGdyBj+k6JE1IECEBpWrOBJ9xEnibJujF0BBAgQbvno8zuaj/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MYdy5EFld7tFVViDbWOPMrYLXBFuXAQqURoWHmFpbCLe5ZGAofh5pa4uk5HBUJlf7UQ29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dRyoq138So3m7sjlRab7CN8ijzPWYh3JulbsuWUUANiJBsyu5LtfMLeU2HwPHhNosXDk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iQjOGH1/xp+PqwImgzVrEBnEpAIRUqGmfs/uOnkKiPEp7wzCtEhKn4sO5DvS8T982zH1cr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C0NmbVF2bQXO+Z208vEWcV2yisKvjtrs+tBPw4QjMgl3E7BKW0WjhNbQ7xAI5L6Fd2+Ij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yuUpx8rMo2T3DTj8Eo3LCr9HM/sKReB7IbD78VsPvOH2frW5cuXLly5cuXrsvJ+P4X5Y/j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9NV7OtlTnj5UIQ9Juyi6Ju0qYgJYdnb3MzDVVyePeJW8SVKhBK0JfQwEMO3ciF0TbYh90Z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VphKlS8LmLHijHMsS8bqzJmzBLii7j20cx3KGbQXN+GGYidBazE7P/SmEKFA5EwZSnUF6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5PiDfpmpwj9I7TsCKGVL5YhhD7g3i7dtpQ4OGHbp3RaX3J5rSVfqeNvn+43dcPLmWAL3L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ji1WtDQSpUr6lStQaly5cv6P5zQDRhokYrMDD7lQJUrQNOP8A3eCDK9ontKZWo9oCoBwx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ILgqGGYVbJ2cSzYxIntKvEAdiId167frV+HoIz9PTVyyUDN6hpsn2eEOgaCKiamLbp8Tn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ZT4U2ina+8xPb7443xKlG/oRR+q3pI7qPZNg+/BNk+dbly5+GpcuXL0uXLl/Rx8zfWwPmD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MqVHow4K1kLC75I0twTMrglaF9gke7zEHkeEVs4W73gLOOyDk7Hfk1qDOtOm5elEEXcZm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jFaAQJUZvKT/ZxXJs+3TjqoN4N28k8Gxg0Jbm3eceNKuMgtP0inoGofFd+4gRCvwP0VApQ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R270rIBkO7lhV+YuWON8YgMRSRDLaEmEEPhmIaBpaGxkezFwk2HDErhFalh1lcfulGPx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qMVKlTAt1xO8U7lPcC8ILt9yCOw++mdLl6ly9MX8pj6XVUGGV9qHHzKlSpUrU/wCHmbYm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qnrEVK4NKhYpCV2M2nMSb3wtBshuYqwZTuQ74vMbE26fg9Bu7QfENtAP/AFivP7Tm217u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GVpWpo/QpWqC7R3n2tNdn4osbH5uUcsKf6FSvf0IHa6wK5jId1HuNmmPs3zPUz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f39bDzCfQOnIPiVGMdboEDiIfdcEro5n5iSmE8L9oCw3t/8A6iNcHYB3ZWw47Xu+ZWx+J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vesOylRIEEImitL+hUTQQECMZsQvPmXabqepnKyf4T5T+3SYRKJgSkHygRLlsL0OmEOwpI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cIJPU6bqwb/6jXyjPxMHd4MTHWH3N7fysG68AwysXa+GYl81i+ECqr5eIrlHIQ5ZcrcN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KeAtypy3L9v26Lj11qEVKlRJUqY+80YiK8J469THYxjtM777JRwp3h8R5/HDmD4h4Xsmw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AwDw6DXch+OCK1qVr+H/eioEGYaGm2BicoMQSpUqDSTEvE8UDZ2/pDtQ02i8LRbTVwVpv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d7+07wSnMeJh59B4k8aMCVvkwUNBDR6jroQ156lRNTf5P70Q7hFVf2pdJHZ6I8V8yr+wRL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Up3YeA+J3fmgf+6bgfmXe2lze91+5cvS5cvS+rBvI+o7R23ho6OlTw7OGZ0PgdiAN4Mk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MHf8A4jFRE6nMaf8AlDzfOu78z2kRWswg7EPH/G8BlwWdCEuEYx66laVKhqxmAgyHe32O8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hezxHopE5U3SE9u0csyBHEOFaiX0LSvgm4zOcmQ2Hch5NonTWN+ZgdftFwl2Uq8s71fiZ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IR+ViWDF/wDI3lDhQ3GdxMFveZt+O7QwqAjfY7xQvHAafAlMVTZOf1OEToATvklC7ESV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0JWlQJUYSVMR5H1GMS8E8Eqo2O8JUoDleyHKsHk+GcBRu7PZNumjIxkKTaDqXHRjOJsjv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1SDQwJ+f+krMTUyQay0VOwi+ERxo0d2L4i8+xh3Jny3D2kqhCGj1HUfh/uENedKlQ6n7j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EJUTMrMrM2qMd03xN0g8DPUUQFf7RM/tVWVMP0o5z8Rhsvid2vuBeMG2+5BHnW9S5tfYR3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1ysSokrpsqEorxja/0QgpOAljkH3OeSvwZXnF8veVgWm7sDzN8dzh8QEpOCIkbh5OSZIBd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cY9F0L2hHzsDyd/oHQ6GtjZVx6sjI1O28PcZfIMsn6O0tMhwxzvnDt4SxjFlZiGRuVo2d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mepYihb9LlxyRdxG0hY72Woy4XrT/mIcFzbNoK+Zki5l9ZaPYUJmPOZ4qWdMpN/8Eff+A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9Eu16JK0YqVoaBpNCpWhKiaNr3+hehj0IwCemDn2T2zzy3kleECtlPTNmfzoAFxfiA7uH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r8ThB7gLYmhhtvvwTYfeZmbly5cGKDjQo9SMZUYyQ/8AJxKzHSoIDQQOhGa1AGekgJX12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T72RrOhJzOY7aVq6Yt5T8aOqu/wBiL7/ajw19MriKP2pXs0KPdK95D+gsy8mAcxe8PcF2+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ly+gXeJTV0dKjOZBUwEQNglTaLsOPcSe3tYbT/TR3gYlvt5xxj7vaUXzNxgeVH2ZkJXu4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cuLpcuEpAJwqqDwx38fTY9Svr7RR2oeZR+jbWIs4e/f8AXeZDgG6y4u3jnzElcneQ0YhOR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PA14QheRGhNoDZRa7RjXi0wJQU4UKzC+Nr7KdpmgouIyDBL27soWLl5gQI2lVKuXjSCGh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qVNn5et6nXclClSpWleCUdiU7RLxmNVszCT1M7kebniZbzPAg2Q7R55eKvTCv4KDZfJmAc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yh9QU2HqW/koV2+yO2+9OWPnTmXLly5cdH/c7ahKxN0qVob4miomNCT8KCEgSv4P3L/f1m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Rt1cx2h1bvt0K0qJKlSpWnMF+LMQUg4lbP2Zb2emUbB6ira/mdk/MYc/ile7eoo/RlSE7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Cot1JtGOldIgLsMwit7zdlbu6/MExtnufccx2AfuPU35SAAINg03Ucd5hpW7Ebaev85+u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yqVErS83+vpsY/TuXLhqaZMQxHqHBN/8vZtBAou91PeA2JYmjXt4l2Q5Rp0fBGjmv4l3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+zxLlGGXeFblKFyWN/fEvd3joK29nMK1b9pR+8A48eY3SjF3hBMr9zobTbLkJZoVAhDqr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o9LZOvaPanijoFd4+KO38DG2+YrtPXUpjK8T8wj11GcS3f7EV4zhJ9RTsIP3AQL9iAt/x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8w5fkhjYeyNrCaz40b7aXBhovEeZetYlRIIKldb9T8E+sz89+tXrrPWzcdvqjvDZwr9SEN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BHjQZnOb4hLUWOOq9AggplwHBOGPeM9pMqXl+Jh2N7ceWXvMZkHdY9sLu/qF3JTKsqBZKi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LZs9DrViWl4sjtGMm68xzllD3F/U2+kxj9Y1NPPpC9zZpYiwkrc0GUXFa19mE+8CsVYht/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dr2JHfavEYzELtgGbRax7riId/bZWUgUoC7wU9Bl/NLg8UOTvA+DzKla2QPhMcwEfwSj7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Jolx6SpUqVK6Hi7fUuhptPcFvv9ERIL9mj1le0ZHtxgnhlA7v0XQ0OlIGlQhtG0TsX3gWw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8nuB7tDkPxHBfqXGa/Eb2+ybB92bQ3zPUzUuOlXL0X/Pyz/m8P8FmCeyfn6w2PhmfrhOd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aibWDR0dQ0d5xph3BmUomXtufMtuJsdjQZQUgCkYcwQDs4KnmXvvodRrLsRnTZtEqVntP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j110Oqun0cEXEnsqLKo3QupVEDt2d5a98e7RxasZ8XAuV9Qeyg/oEONRW+fnmOhUOzXFTu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5AUdoDhJ9oB3zfOSdmtJPujRfcl9DE0E6wfoYQJp2nmHxPN+J4ks7nXfTw9w4hUCVqOgPv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4q9SPS6Gh0sNQNvYlO794Wbfe0APK+JRyTuR3ilG9nxLeMs2gBx+IJ2PphsvuQ5D5IDuv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D+hBwD4hyvugTaCNvvwDsj863Lly5cvS+n/m8f8AwCZ9iXNj19R0+0Uh0V0pKjr3UNGMd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zJN7Xt9RVFJuupV2y8EvUJd/3O7GzWRILyWMISjaPPWDLGyzM678E55y7fUrHTx2YvdGct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qjp5ikNWrtO2oD2i7YpUJD7JiIS1KN7kW3VjKhz4ikognsS7njGADPYtmpyMqx8CRUUt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6Rzzl51qVGCDRldFwi4RcuXLjv4TVbhFeE8afM8D+Yjs5Xdeyern/dnclTkfieWD8JZ3N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VK0MMCvbgw+gANfROhofRSw7T1R7Eq4ngZmZnm4Tw+zE8GhXb7kvjD/qTFvFQu6OtHcPx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6YVgCkVPF9wHuQ7z+oP6GztP4ncD3Am0F7fdgHYffS4M3nn+vrM+3/Zq/XFn5xW/h9bEO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sasXoGMdaiQU+PiVRtKaV+BL/AAkz7/u/vZQY0JVPYn+4/c6kRibjAEgcGiY/B5Imzcj3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/osfoMdSGjqe1jczKwhionQ8c7SkW7L9QEI21fBitQ6a0R3bFqzG20SbBc+3RhfL50p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SHS7AxfsW9u6ak6k89DqL0LXKlSpTKgajLlw3mf0VWlaVcewj2UGvzP3ytASpUqVDXhk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P0X6otwll0/SV7QdqDfbEz3i9J7MewxfaWuiOsjqg7h9ot/inqemVNg9QV2EA2+6Fnew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cfDDkKHdHsipK2f5gmw+8uXBl9G69kfzqsv6xpd1Hch9XD3sPpulh3dHqvoXWO0GfvOBL8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rT4/SnMRqPLN3QTNfL5n0slby9ohhp7MUvKfRY9B0jU6rsKF8YOSN7yfaD5gTfbmUbeKi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7kU2yS9B0eZay8pKdpZdNIH4QwYwF2EZVuw9v3l5oVgYvzDcm3a9oitFcwzRvFVb0OlS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KhwmTeX100+xONB04WkfYggSpUEqVHYmzgh3U9kt2gJt9zSv4DBcNF17pTZrp6fKvh0H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5hpnYZ52W8Jb5g7P3Adg9MC2mD/kQG6/iHPIX+FhyHF6t2Kl/I9k2KQ233p6dbl6XLly5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H1cT9P1MG8x3+oDNlSRr6VbspLHjmCLLKBvwdgM/6it29NWiVz/VTNxDKaye80dn6Blnk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2z38PonrdWOh1UI1Sr3NyXcJ4godpbtlMdxQkL4Hy0Of0CC1Rw7+Zh3eBtG6DZBgz2R8bR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FNIoTS6vtHrrFvvmRQFxJc81HDlldjoYOtSpUdBiokTp2pmvl/AFt/SV6+5DP24rdzspK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mTckWPqDDV0qPSu3H2l/GdgT0zHZfM7XyErinsmPEq9w+o/wuUblHkHshAF2b5h1jECEOo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EYocenQfwTfxSmUzMzPiUdpShvMjV4Q7nRnlaZbmawx/a47ynJPCnYK9MBNigDb9sA4vuA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y+BncL4h3x7IPJe33IF2H30zFmb52L8639Mx5x9Rg2nc6r1uXL0uJvCAPSZt+ol+8FEtQ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EpvZOPULixytqxW25VegW/H6Y4etexaoZUqTGXDoW0Sn6D1vQyurdOI0VWbh3IlAV7O1F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sDYgUAZdoavc0tD/AKvUtk5OxA0C3aDzDLzH56K1gCx+SFAzzjc7zJJbrmZc9+ZQ46TKl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JoSJKgTv/AEBLgFAeSWmW9Mr4YUNpgngHYYB2l3T0ZgTsUsGN70yvD9Zn94RZzPZD/MZ3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MpgpsHrNHTOl26fEU/wAE/wDI6IK/2ontb3Hu/Eq3X0zufAzFaTwwIEqVGGBEJwh0gxTYe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eZ4J4p4NCvee2gE+Z+9B7U8Uv2YqZlR34fpCO8yMzwPtoimyYsbfcmyJ9kar3mYco+GBz9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wPiDwTt9yHeJcuXLly596pepcWXLly+hX6tL1Y9Fy9b1QjyPuhwJxe2zgyl5hmpQJbdcxe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Gowz4PI7/AEAXrEljCplGSr29n39Bj9V6MFO0zLW8sMXnZlooBCrBKD70JcBw29/M3dRpx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LXp9TCsXvFcWh5jpuItb6ONalfQSOtaklSolJ2UPrmCxM/ZKlTMuPZ+JZv8Aal7WHqGCB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g7Dj/AHwMy7zFPc+5DwfKRuc2rzjMqlZes6jpekIEqVKjFU2UoQJUqOhkwY+v4uXU+z97n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QRxMn5j9IjvNnUKFcTwvvL8/nO8E8yfEH4y+6CuH8wHb78C2mH/kQPe3xAd/vwX+FjvLDc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7JsH35bsH5l63L0uXLvt/wQsy9AuAKtnniBbvZTYHHdux+IbO5ETsrOqtgGWWWzfc0Gfwm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yV3N8IcbeUkuwO0S/sdjGQapM3bCJuGflNW9eNw4DdliHJnMOxHDO07G0qwzdU2hzo4dC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VqVHa7KFeb+2kH4yjsn1FmXxjmYioHQML3MPn/crEdK8vGFEsB7Z+r+us6jpeiwGyd6cd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ZcS3CdNTMgslpZuTs/JKtvvjDk+JXyx3l8MvyPxO6H3Hq+4P/kgHYffruXrvA6QYNL5n3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9O8d/pE3dZaBeEe8nrop7ymZAolAqB5HzL4SO9h3yeOPEmbW7ro7h9o/66ANrPTOwHzKN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A7/idxoOT7Y8oEZdW30vofp4u6L2vS5YHYFs3AHfxN08babWJi+b/AA6qieIQ5ZTDR2zc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dqY/Rv63vEL7fCKgqwoe7cs5e4ph+Z2s78RlLh9e+t67wqn2IEJ2No0Aid2McMyjPbiFZ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5WJhuYlq5ivj6d/Sx+FpTsRfeT2s7dPmeB/M7L+SeS+Jhw5/5nQqcj8TzV8TwYdhLvSZQG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+v7myV0lylU+fu/hPQMgvniGzKJj2RB3/AEQGeHYPUP6QgV8xC7iBtuL4fNAW6+YcK/mU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0WUz8LoCVql3CX7/YinCdsHqKGxir9klWx+Yw5fiVbrHefwzvS7Ag/wDLCYVgQOkBqT7i0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oTd1kvVvYjA9iVMyte4l+8fBPFHsR7Eo36ImlQ3dRqR4e3VfoXrcuMyFHn2TBJQO7tp8B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EbfYdnpzZwHxElS+0wz2m6ckikDtQ3/EdaUvJjheoksNs7xKrvDiHX5bkwQx2vEJSpWGY8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ssujgr5Z4tyt31G13Xz5iCVMlmD2PERgVbn/AHaNN9v1Hs/M3djSonmJZLd9CH8OryUfn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EdiLyf8AUhpPbTGh07Eea/cGNAlaJA0Z/wAdBCnpcXcMX/4Z2kelFdjBPtu3CMAEdlP9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lcjmH6Wc5Pu0pb8HJauOHHQfVqVKiXvDJRd9oECVKlQw/ChmCJKlTJHQW59Nh1G10Om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/AOLB1SaGHRg9D1Ot9d6A4oLWMrKPRMrVzY5m9yQlgfbJhge3M+XMPepYmU+D0xxDV6eBg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tN1B3exFQAV3u76sgf0nH8ZRNhvLO7QoH7cQY7H2pQ2D/AM3lMse3+Zej5JeOF3cvcRjHN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/ceU5fAnouVrUs/tBahwLyd5Sh2Dt4lZDlBYe8yJXaU/MwoFOcQ+NmB7QYfwL1VLyf4Lcp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qVDhNpGzQ1Zun5MrymeQndDH/rg233IJsP4LDbqF5aUzM/AY69ui8JrKwmleGczoP4JuT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o6V4T83+oaVKm6VPgIvJ07fjKeX4lnl+Z3xHejXkviHeT2Tw4LsfvL8/Q3xWhhIkGUzbx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VNFnMIw6Hi79Eeh+kytW5lrva45zN2IKdxZv8Uq7+b9nMLmXUtBTtsROVPR8y8IYM8zaX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SfB6CLe4LVusWqW05aBLMuA85nZHsZhBQrZPp39Gw+7F+4GTh7lmANvsMbp72YlIhcIa//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i4sK/wAqPHulDus5W22EEYU7RLBe2zQRFbniO0CmJzBKWzYzDIyUy48lz4l6odqxReybt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RI+XXl2j2ii/hrB3/iHwlStK0Nl5gRUCVKiQT9ufk9Vtx9pfDtifM8CjsfYnZL7i/PPP+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X2p3a+48WD7fcg233Oo/klQ6TivSw37+n1Smfhs3vqG2p/BsJrTa4X9Zle0+ox2PrSp+2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z8wjch4udlPnTY7uLN1NnV3Mr3LExnkwayZ7zD3ilbdjKlR1q8E/06WQ8VPUHZ9ydv7E/8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o73xMynE51qJEgwwy3vRJUSJME3fsm90JcZzCMNL0VF3R0jq/SRtopicirTK4Jzcx3vmF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/AMWwOYuAleJvt+UoQAdnMvDWsX26LabAVbrBpg4nzAZth/DUO6V2hCC+fHl/D/8ABGEjU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NzmedHLKYFpd4KYCIr6DsxhtpsZPTAoVLN5KRbGzZ6SolwdDiKFISveE3D5O0y8kLiwgn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d25hK83RphBwOZy6eqtEKpg77PibYshc9oAoryl86P+Ht/L+A6A4SodP+GbLwgioGrp+Gz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9qP+gjx09M7Aeovx9ydtfJPf9ks412uoECVKlRIa9LBfs6nrBr1M3+kP4m56gwSA2s9MK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V3t7lD+iqPwvMPmJZMKwHy3qyHn+SAP0ry4SrgmZULvhAAIZEHiSrkE7DGotmSf23RjH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MCRePulJwwO6h1fqhqxNGfjehiQR9hAXzDS9R6SUe/qNH6YiztTyG8vFGCbSr+Z3T2Knl0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4Rdht895SEinSO0nM3mh+YrDSXw6E5lGQWtOYEVlWS5cGe5AibO38AzBK48+ycmVZY6oRs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eK7NSjER4r+I3uYTmFK7WG9wSebUXWEurYnOQU2PieIM7PqXcxHMu3/lclUlrYc1ogQ8D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MeOEM7mEZEFaOJjlPeHiFEvH9T1Nz6ZPMt3At6ytzctjQ31v+A8H2/wAFj9CDj0mJ+H6m1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1M/c+u6PT+T0roqfgM/Lg1DSSGvlmK9qY4x96WcJ9/wCHsZsaVKlSph637hGwETdNwSN0g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zL5h+UnL/u8Nf9cTiYYuT96J+zr/ANHmXoMR2iUiXt9pdwTt4jxUxHd6WpW+hZ3c8hlI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Q6dqDcjnhYf+6eT7pjt9+dtfaUOL8ad9n76Nbn7Mo3B8aS3B2zc6T6r0ltQ7zY0muf8Ah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u52f5jZ77rTdXbEuEmWDkXz3THnNNKzreZYIouneK07Pu9J+LUB3piAE4rib31yMaxz/jB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PyB7S6QYqq3jYIFBU/AlnefMWqu68RuztyjKZgG7NQZYqUuTyQPZkJQRCZwn+k563D/ej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Ndl28RLK3GPNWUPmdwGvsgrHNf8AZBfTszn1KU1tVyHDBgpudNyrtKElbgEtQnDUvKHWD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MOmvoEqPB7/wNkdS2dDDrcZePSbT/AMxHQ0L04ljGftT85/jfnYEIaOn4j0UIaWfuy9+1R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1T1Hgcdj5y52E9xjy/vO4nqO+/hJfkfidwHuPG+YP/lg233Ot2Zs9Tg+Sb/uj8R1/Ifsj+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0PdPyf7gAFllSgeLojxAbqe5EvNDpqJpq7kRN8EpR1LaeAMfyyjmClW79Qv+qzcbM5ndL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D5gbi+Y8KfMeVR953+aTq4hrzGrVGG4t579T9Qly5aOj8sUS/mvegWgFrsEI3jYZgA2Xc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jBXiJLnSXZ+euxLZXYRxomFPz+WVZNo/Eyn4bmZxo7KCIgbp+txbghWd443i2bJnsRXKj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pSUWA1WX8jQNqoHYzYAOzzFkUd1p68QK53zMql5DED6lx+qBhXiDztx3O0OACZUyBVj9D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7D2mJBursiOdePMsaa7DjzHmDm4cTCRaRbaU/XYN8xBvzEQUm1oz4vicHLM4tWYMK4LK03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rSvohKgsMP8AyZ4DDwh8x4PmI8Ke48/PI+oS3t6Zjv8AajXco7q/aeNBth95em7HHohAQ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3i+9/UUDmKXG1UxMZmyb/vO/v+LzN73lQJUqVKg+w6EJWhpd5+1PxOkJWtRNE7xff7UWk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FjafY+YSnm9xY4c73wRt9W7P+R20Vp+J/Sf0z8nDj8afyibULkb4mWJgzHixfY9xMrszZ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EpEO9T1/VJgq2u3eZP6ojwelKv8ANTHvHsS/b7hKH9SmeBaqynHrOjmLGYvLHoGX9ao8T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HaMwkq7CBqu2lg9RIVyt3xHP9GOFcTNWqySwRd9wb1DGIf8A205mKIJQ7S5aF+LNgER/R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AK4f5Sv8RsUZZQ4H4Gg5VvY2map7y/oqItDmOQrezz7lR4GGbu76hzd4nZ7YlGJSFR0je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vLUR7aby39XJFxKTxE5dqxOGb0Lg2Yyrlru+1zM9SKqypIuzbu4SxJuL+Ejde5FzLUDGv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+pTcPIOSB3zBWv3CJOY4QCFat91cyujJuuJl8NL3+9S4F4H1t9pbAsmb92hLjgXKlSokf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WpUqJGVcqEqL7t8Re/wBiLuz4Y8IZwdRss2HhEPBHsH2j2JSPlO0yvtMNyUoUhO40+TQy7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/FZte396G2jgl2afiM/N0Ohpd5+zN/wAdJ9SpXRt9X4EX/A2gy6/9Xifhk/Mal/LJsyNs3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v6hxNvRfW9FJTRDknilYvhHgRHiHzF30rKzOHWdDvKgbsnnxC4D7NPE8Up7Svp0sWoHsym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7zBgqhuszOMQVSGw4hdXh4m8Lvv3mcFnbAPiHcnyRZtywyKuOW1QsTjyuG0sL3TsPeMKKd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7jJN+X7EfvP8ABMYLLukrm1lsnuUqbR3j298ypoHspSAbDKzRLaHJ8QpDwD3QKmkX0utrq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IDu272gIsBmN3Hb1P9K0u5f/AGQ4mInhbE1rvF76mjY2xkhjY2KYmzuRz6jMn9LvF+Hk5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hOO7cERFrHHBGWTbeJetnm20VKFulstgDm2xLmFBGh8AbzBFts1NsbaEkwRGOO6FoDfQ9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mjBnSuh1/Ug+2SomitRhIGipTtKdoCUe/wB5i5jlrdRhsfandfYiEIbZPmYdmV/A5n7X7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e8vT8Z6KLo2R3n5U3/H8b92lStR9qP/tbTc1/a/qfhEX2WfeyfpNz0m47L9zD1P7hLqZL0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Z9SonjQpwR/8ovh+5E+Bie66SO8AwYhFYeIZ+GWA2P5QW3zzvn2NGhzJ9yH9Sk4H6EOQP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q4nsYEx92PNj2sR3Cdtj7EXyNduJt7RQMxODMxEqg9MxU2eBzMl/YQCLFjMe49x5mIObV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Q/wBAuVcT3jIODEOElDHtbS6b3fiHjxMqZjmpX+rN6VsnvebRuk+JjAq+gMdpxsbS82MZD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q56jr9rp3nkhXZGIZdGh7g+pZZ/t/Mz70Wx2iKqS7quf5Ak3c3ZxPV949iOIQY5iXRw9m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GqtjAmFxid4uKx8j6mHd8Q7092CvMAFW7tKFTIdi9vEeaKOG41pY5gwVvwQ9PEPgJ1HpmS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nfpEGXL+jWhpn1h+i3PIhwdAStEiQIkqVKgYgRJmUG630WMj2Tdpl/6Y8HqOY4XwL2DH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iX6VJTuH0In6jTHaOKdnsc/20G2aBNvuSpWnMf5P3Bi4aXLxPw2fn/wBRS4sx6HH5sOfhn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rcjzdobmv/T4n4GovKD8if93mbB9wGNNkO8X5/Wv69aEbgiePtHtUFsxDj7RRuOiQiHPJO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t6DF7M/+ESnZ/af+yyja8U7D7kT4v4GIbyw/yoJTRboUO9o2/i9pu89TgDd2CDceAIHx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J/sY6mFlnEW6MsNM2V5S6DRkcHkf4ianuxUILh3xNvUoZhq4OyqfdiZfs/kllexaYoEG9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W1cLC7wd3dmMTvwPUbZ6+DR05M4ke2T/gEqKD8zZE+wRUndtLJBseZlwHghlDuz7dFu3vN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0uPqVPRKlAyFwBlpBKfU7x5DtMSPY5jLfyswnCeYKEjtMigepbkv3MZi77wuUdzWwgxX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Q/MIeFF28Ay7Xgdh2huxvWOthK6BtMl8uuvo/cCbNElQ1SJAiSpUqBA0yLv8ARlaVK1vzE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h+M3b7ceOnpT+klO0vkYWfkmZQsK/nTT3hfeeid4J6wLFS9pzEMQMp3iO+k7TdFU2b8MNv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TtM+2/vNzX/p8MfxTl8/1Py8/VDcf+jzH744IGXaYD2TvOZo/Uv8Ai1GEvEubMp4GW5+Kd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/PRUqVKgT1MAKu0b3bSv4SZnlmxlu43ZTpA4qCRPCMxjZ143jTYvsinBqubET3aMoLICs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OR4O5COpd2GWWCxO8rtittwjvO+Zsi+F/mYcP1RApePDDyB2LIZZ3wXnVlmk8r39pUofF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ZBER5NHo4NxHs6neQZkVdBfuULOAnI1sP7lf+YruI1jTE1gzmNmO2uUjbeXKS4rQDy6Jg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c4gsF7XNO7HbbMs4N3O9Rzcwx004jc9C3l2F75UESceCHxMddwz1LMQFUXubGC3Q9xhsnA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gQkY6PJMl8v8AA2Pc9Jq66laVA+lQJWlStGBK6qhyT/m9+gSVKlSpUqVoqUQUibmSPaCGq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4j2iC7fdg+zfOlSvrE/Zpel6vP2CFr+LjP8wn5qH4Ib9Ex/47wnt/pAxHBc2PUNVfq4/lV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3QDkfcq3Pwz/EEG2+9DJjTacSb1jWgd75ih6XD4mYlUp5iQJ+FBRdhCPNzHnk+S8SzqHtH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7MX2h4JXX2kd6gSpQ4Ng4GBUzLSU0cIP1ko/euLx9VdMkuc7Eni/c7RCqWsgy1e5ixWbtb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IQGU/wBETxmZp5mIO2VqC0x+eoA7kr7zgDAVtFxR7sioijHg0nq5wqN/0RD/ALaC24Xh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f7HxKXmGYF7jWWrY7VAcyopPaYREL4l94BsY7RQ7FXCYCqLMnN1Adw2HExPuuOSLbiZFC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C34mTiSAvItFpvrkS84qwKvNn9xOWB+GHQQhDqIIEdDobw5/gZn9C/RM2MPWdNfR2J/we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SpUqJAlSokqBN/8A6zFe8c719pui9ib9A9uekTsfAo8S+6I/tBie49w8H3RKj8CH9IjKN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Oet7IJt9+C7fe6CP5ZcvoJv6j+5Z6CXBn42MPyyfvzAjO44mEC+4hxFrvGWO0GM2NH+Bf8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K9Mw2XzmY6bRBsV3Ug3+4+/X/ANQmJkXsR3WusXE+xMQ3YQMC75fPqVXmVt8scN9Ku7gE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BcFiG2+0oh4Zlg18QASuMXn4c6jbJ5M2LGIMpjcrx7hvGl4e58TYmH+iWQAac1VytOLW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qIBhVXw+CYDCdxudpICZTNOWPZ3Ym0s94CFL3NgTBctmNwMwF9d8w4ghycsXfuIxKpmLtG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YZl3t0VTIwovAhLYO8tWtqyQVlj7NFAeMa0oquFV+N1JQS3Ai1Rc3JzDm8UsN8a94PMchj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yOM/89TdCKldBoI6HRx6GbP4GQydaSvoGbH/ALiOr0H0KldOx7m5/wAZgbytElaBGOlS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jv01KjTQ8x30JUTyD8TcB8JuU1rivpEeJ9CnZ33T/ADgsoGpjSJ/wRh7NPmdmD2r7TtD7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AbQn/2yCqHCf06cfuRMcMDGC/jb+HTGGWP2bgY+ps6L0X9C5fSfzq1QdyEUTcrKZwYb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YXuR5lubP/qiN1naH/wAki2t5m2OSZbEsA5jWLmC3mLagnbXiUNgdnbZJwP8AaCQviLyf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ATCn3h3u6CNg7ibDg7rRPWOS/mPVZcq/vLrlt8pZaG892ZO63+UpucqyO8yrtd5irF9nP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ca3TF+IwEpse04WHe5T3MYXE/KbPubnaA7hbwrE2RlYRY+bd7Erj4P8oKz3dKy3OYb5O4L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EeUfU4yPZBS5DzEBVHll2yPqEE3UyxXdd5fCuWrlOzBhlhnpNWeUA7sbty3Ri/cJYY5pv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udxKu/vTf1KdBIHbpIorOhjDeBoxjoYexDb6rrt/Kw63Q62Zl5PxqR1IfQqVE6Nn3P8Ai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kTStRp/3O8562VE0YQ1ZzKhOZtvD9RMxIGJUqbNFSpUFAw3vWjb2P2YPyTKveQG8WFjhN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VT9kNuu5jQZf/AMp6EO8X3NxLcfMpVxdmJlTwS6TD3LsjjFpNkuKYH7lQeTDEDWHolvaMY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ibdDnG4vv+JM4VZo9mCud62o3HeULqZ3QM7QtgUHABm2Juc0ucNBucMb8xm+PUvu9rFzcU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l5nDPmVHiVwFhmDN2ty+S9pnNAD0O8w4BWWrifsKXdSnyn/ETgNP2cd/IM3mUsWXSWo9q9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RS7F/GUGZ2A/EwKXb+iIJQWs+5uhQrn+Rj/nSI/sIm5B4SNVudYcw5R8hTls4EFZD5uZ8R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m/EvGdrzS3jU0NGOi46hDR1Y8kcR+o65eBIfROtn4H6w21TUh9JIkDTZ9z/j89DAlavSN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TMqVHqVmVK02nk/GhzCVE1qVKg0/5ZNrj8p1BHaeJcgg5JVW/mMBbHjMQeJ2dR1rr+Jcv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qIKWY2J2leKqYA3Z6gmm4zyNqNvKYK7Syf8r2j+8d8HMCrNoC849RoZgNdp1qviW9m4qjZ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PbTjOIYOxh9Q2/ltYreMSy5l2jX/CPa7Clt4SJBq3ERlG9wgIq3eILQqMWuZW3zm4js+e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EiPIIR2YO/qLMPEb03zGRBi12qU7/AHybp+VPz/OXnzqYoXsGmYGvaN/mCVew0SVK0Lzw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9s7HbQHxGQwnz2jugpwczkBlXcakdhw6mhBiEuXqaA0dWP+C/ZOH0TrZ9i8NXUh9Zsw/8H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J1Gfnft0n0B0VK0qbM2/jqq0rUZzJR2/E3cfnT8PT1wfJGVKh91AEZWvUeHwpL1uXrj/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0saWiNu9UJhb/AFMEqZnulQGCvWYc1e4+5LeP0CCtCJv2cxrFr9y68StA5hi3ffEo7wHi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tktu8wMnmo3cfOMXzLXXeOxVbFQHKqbyoPcpBuXfrcO2PU2X1m5AtpQ4d573GVFQyr+Ex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3Zjs9GCX4jaLullLEWt+B7lRbU7nKM5P/AC0FnmZtieydwfMRl2fYXF2ie9n4irMeXGI0r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sZX/AIDSzM5cS1ri+X+In4BlpRBC27Te/cZLgV2fiYcxVi3U0I8S+gQIGrGMZagVZg5mO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91ntQf+2Gygu2T50z1Xrs+IuXL0XLly9DrZ9hA1dQ+sqS8TGs92b07ZN15hqYaVmM8c9oJ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9XnoqHWyvovulj0K+hIbfRM2je9w6QYywp3jDm5tILhsfOdGX/Bv/AOUh2JsUnaqiL2Ht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41A3QipH6jLoycsuhWVHogv5Yf5QfFwcd08QjYMXCDK6xOW29oq77Bhm8mmE2PiD4dlz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oPxj6FIVKlL17Shd04ckKdP5BFhdFVD7y7hBXUYjo7DH2lxli2Me8QfleqpxBgtS8O/abU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vLu8VrzCzrFLm0SETtxPBKYj26DuMc79Aa1zzz9mZ1n6R0UdjggE0O9soop841r1jz4wT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9QENGMYseiqHcPtF91+Inf7EVh2R6co2c07fduU7fKJXs/uKPP8Mp5vkSnd/UV7/AYPh+g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TuvucG/sg+0Au33pd7PSMuXLly5cZ9k/3OJcP4SUO5UtMSl2oLRhGDQOxqYGrGWQgyIEyt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nEdf0/wB67oG60Swk+UdO4wnborWpX0GfffsjtoYaVGErXZw2/SfbaEJ/wP1gv3/sSw+T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6CZs6PT8fTHv2TmbZ9Ff3P/QJ/YelCB43Oi//AIpxouWQVKShVKm/7npc1ck4R1o/3i7E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OJl/4SyeFW+IW0eGhyxnDexj5hodKbvlSlgzXMe2HCnaofARWFPJiKCtYAAfMrSqZ3Edb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MUlzKHjeJeVqWG/zFoSYbNibkUl0AUAQhvC1nGLi0Q5EvzDqobyjmYQr7zwaY977ORPUd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09qW7/cn9l39zjH6H8T9Non26Bz9oiavShMbmXiCrQ+a8xgB4GYaRy6eJjvyJVfPQdQYTd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g8vWGJUSMJWgkqb5m/olR7SL7/Zi/wDhj4HpZTs+pS/Amn9sGdj5os8ntyn+wkrcrD/Ag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/ayhzfIE2X7kSjCtj50p7dVy5cuXL+gQ3ja8qMSokeauFhHRhpUfBbK5txwzLQqtcJ4Qht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ztF0PMP3PtlfeFTn+AzZ+f7xm2MNWG+lTf9aXIR++bkNz4/8AHaWL5gBuYtAxDibNS/rIb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/AHD/ABHKSq3XfQb2z6l1vj3iE1DsmZeKT4n+/Vf8eutlS9LoxdS4Qnvg7RKYi8JVEQfk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9j2jn+EuxKrsfD2I7DtKwgd+D8Rqe7WLJKTH5pgWbB9TIyrs2MRyIiyB+Vifl+8v5G6+5l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oWcM3f7ZTpTJ2wiyjYQ/9anQqQNcu8VJLc7vxUstRpfqIstO68Sq9z9k3htNjfyR/MOIf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jn3hSt5x7xCzMeEckRVaXuwfmX1WDeT+p3a4DmYgc7xL08l+pjjyxFXY2PT1V0SGhPOEX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FRlQ0Y6mVEm6Zp69NdKQnOoRuCuW+IhPRFaN2T0Kf1BFWw90wDZ/BKP2Jsf4knkvTn+hir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07D2ME4nsSJ2g2BPQgjsj8yntrcvEtBHFu+0HS9B184dmpQVzbwYL2yuk/A/uGx60QW7m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zDayn8Bn5n96naG3Qb67nqfuz9bMtQ+PuSN/kjs9aI4m2Gpu0fo1oZYyvnx595tBC2bWf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SgB4ItmA+yKQeOASNp+zKZ/2PTet/ynpSMScxm4m0JGPsjxXcXzKNz+RN/XyTMo823YgW0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v7TbFpLNeovLbJh+YxXm7Q/iOtWcFVKYdjsMYpBTwfMDkvUddz2JS5unjjNOyOvu0Gi1V5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HcmNceb7QVq3d2bpvxQ34mGx9tESBy/n+uUcF3W/CT/Ba5f5rACgFx/cxr/E+r/vTzC5Q7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qU2NiOYtLf2hyxaDk4lZbZZXWOoMWjFl6PWGtdLZ0hhN536vHWErMCVA6EBHaVpUN5UrS4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/1KT/AlOI4p2fumVbvwMG5ei2EsYvJUfNitrqUfolmH9on94OHMfYINtBuB9CU2J94b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8y49FfgGj4XeQKhFZ5j9rqv6f3pQMaHaG2rtOdXZmfyTJeo3+E/XDMMP+uzDlh3vBoji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Z+im2YPjmcQKBYcnLvFvpBOMr7nbf8p/B+/8AHSJWh0dCBIMRHYbRWOGHuVK3zjCDafEF8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0twSUuGxjcIK/cm6x2XBapnugHzDMV52D6gvoXQCrmyJxO8WgtXEyDAlKSORG4ld48rLj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xNx3RwFwYYB0ODtOQHc8xVgjKDuHp0NJY4vskBPtKpZ8xxbJRUvv/AFmyCtyXNyi3sdLh1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I4MKhBDM6L4m6bs7RibyvDh/qJlQUXzjEQ4Mc++o1qVDQ1LHXZ9IfRYdJuTe939M1cw6BO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lSra7ymjhZ+b0etM3EvghGV7h3ExLQcV3lyrlDEEbuJcC1GyKe0r2L6ZR/aZK9/niUbvG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u5CiBuTgkOyXFiUE1snMVxvMsu2mdLly9Lly9Ll9GHp4Q6G3W7T9zSMo4+pujD/pswRv42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cddy2X7lnR2ea/3F59p9QC6Cg138YORP2dalFM85S4JAUvaBUbKv0cXCwjYn9gUL2vrZu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afuVizJ3M6XL+jf1mMESMd6obkDgBWwltsftB8gzwj5OG021ywFntwFwLvL1RiOoVW8xlR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7xIOnlfKG1A5b3tC6g8Kd/aGfMQuV4jihBQVpVF8d4xAOxagFsS1u40RL70bklH2SxsY7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ayG3sz9ulzHbUXANiWUu2W81+c9L2oM/2yzaYTZvmBe0dKG892b2GwVR1igWQgpy4QiEOJ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BgS+ohodK0dHTc9H8DmfcQqO/S9as6On5/wCkPr1jR0uLxAV7CfntfqVKlSpU7hfUdp/3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qbu8JTgroYga7T/k8zGRC2dgvTlX4BwDZ/dP8iLKtmjh/QSVbr6c71vTK/wBNGUP7bO/8y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INib4Qtsj6YT8H9ZeYtNnSMucaDa+Y3Z+PpPwv9zb8aR+mbJs+hPV8SoaGZZ/Kz1jHzpiB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E2CbEdat1rg7fRs6EOd49anlUpwHnx90b5Ru9nVcvW+qvc+foprYSr7puw3QGz5lTFk/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3RlW37RQeTFxRlV8TOyHCRMAbuqmCk9d4MyMAYCHomNWtpkSDQtRVhbDGJTvLfj9k5W9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s2wm7OC5mY/Mte5Ap5udua/oJWAOcTD59zADAwEw3WGLxFQ7TY+pgr7zmFjYT3USp+n/x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2aG0o8OWDHINuUvhF8H2iu6/EW3+xFd5DZOCjt5hRA5uftAxnMIcGJyMAqxKNn9wDyyvcH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1U7323SdFweghFxHXP+Bd4PnV/OjvHWo/ROm49fx9NXTxCOm/zYDvEqilDXxFcT8f0uiI4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3pP8AD9c/hI14CLL0P70+pUCVK146Eitz70EXjvWJWYewhly4uymOJR+yjKtk9LKv2JK8v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Dm+Gf8KDPL7RO+PuO8Ptz/dT8rokNtepj/wAWWb3ifwJteoMTZpvdGOl9Vy4Tv6dDl5Sfj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33CbxHZtj+o8R7u0WvHb6NydwxlEHa8y1g/JPyC2S0A7GTRomwSDhGB2nr8mCVRaqvsYM2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G/wBdIdEbWzgrvFK3GxUyGUS7U7EZSDvux5sLRm2Ly3CuF2gwkPyjDdWMu8AEQ3ygndzs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2mC95kFyrlVa4zbiAqVXj9k7BMq7RsZDIVLbPpH/cTCoKRcWmuxEQCbEUfdgVWF3B7hVf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TE/1if6ibB/km/Q8TB6MnY0t+YqKwDqEn+BBvNHxNqQVfZCcvUrZzf8Ak1qNW5Q1Fd/pX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pcz938D8CfgaVHKVGCOhGG3SWG83mi9R1GtR0BBlzVdEeB5XRX4DqJk7GWY3s1rz/AMN1f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Cd2bYf3/AL6FN5XRx0MejBP+YjvpxoMJUqVMxvuT8qbHz1z/ABJkdL34s2/Tq3brlfRh4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Oi9QA7+/iPvImOUrnJF8jCMzPiXLlU99GeQC/jU064+zpdTz/AOuriKGV2/3ihi85a0Xf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Cu7uXzEr6zToGWOWwlwldiQ/mTfu4ww2u0EN3EU7aeQ+O0JihxdiNg7RmLkncm0Ettjwh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Wl+psP7mfi3phY07oYoeS7gZ1sFW0qZDsy/MuV72puzVJwhT28qxLZwswL3LBmYDj0JUZ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JRywOyUTBEBrhIHn5w/uInhW58sF+/ltGhtup4UiiscnxH90EPEO5zowZbxt4qBRDWvpDL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M/4EVJ5aNUNKjKjvGEd4baGrDebF3eh+lxodDvPNzN7qHdFihzvw3V3A/BFOBZMvEopH4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Huw1F8GJsemBbug+lgnhHfU26eWnM2E2+6fv6hYjw0H7k/Dmx8zY0P0p8s+XoGmdiGj5lo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iGF5HhuZNzQl5eDxN6HByT+Flz+r5n64WQ6rhve+geWcNkZ68S5ZGeauipzev7m/76NgC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F9ytzaB/BmoDIPj/HK0g4GR+Y5ghS7Lv/AKTboHiRBJNhfP8Alm6V5t+psTYVFg+V9SaW6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filFfcYKbxMBio68YYaZhBHniJE5nD4e5ANeU1b9Rpitvvi5+Q1E3ggKCSMyVd+/CUov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UVg6OCIRwTWuEPgRFR3OYrADg3GJMvaW7rHOm4qG4h5ZYSp2IW2Zuz9OK5H2Rkw+8lqit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yofvKYYkttAdkvau9ZvnmNz2uLat4gSS0HOh/AIMNWbE/I/gY+3BXq9bGG8YbaHQbzdd4G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xobw13Q4PZc3+1HjcD+tN/iOqqOxqL8yZ+/Sn4Oc9L7wMeNQzvDiM/d1OVoavQa7V2k76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kP2Z+3TYeI/pDDL1on5Jt0s3Oi5cvrqVKA7JdjHeb1MVY4cwnP5dPRMmT6NTZwfKFdfNWN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xC1UNhZAfngm2RroN0Mf/Lv0JYdycV20w1Bsoxf9PG4zdrRrbtR3Xvo3PPxE3ZntL8Msl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tjeCAbLfd1HFhIxd93vc0sVvbg19mIXp7l7hffCI0HY3/AHibCeV0kiTIYQJsKgABeirD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GHO03KdzTFW67pTYw2w/l+J/nKwyCeM/cDAsDYPQxXZK2VnZDD3zhipfO2kUDDqCCvKgiZ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btELVuDgho0wXiMRdbHMfME239zEsYP8AvxDYX0GCsj8YfIXNGhvDR3lf1BffNcPx3mc5V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gc/I1sJUNRuvgdD6l9BCGjoP8HGbD1PoDMNDQ6Dcm47v+ZxHp4hqx20OjfBY7QKpptli8C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tW8GZYQDcXiLANiZ6ZPxM56RDCdlywRajw0BhoBt6ZWjdoQSonTgvaDvqaErQ2lTnR/i/1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Y9sx8P9iZ+qZeiJDb/C/yY9omEd+Zlni96H38TaPD/fDU2WPkSo0lC13LrunnRhvsgdBvB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9HnXM2VEc7m/SWLyfjS2drEyWXLlxY3+7Vib8k7kwEUdeDSyXKE/9Scym/WHwicD/AN8Qt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SiImEZxxAzCS7dx0MdL9BfkKqxTaDEuYbJ2QvL7TnCrlabEGU4F+Yp/iDZx/lATena4itc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8Z9QMjI7woYaTTgl4Il0xcqtZ2lxbtTYdKd9YgKm8t2U2kVpju08PMqvAT5ozOpfursk3A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2HhP5d/zBEt0kf1A7nMFSsrGH1TUhDS5csEdggfFg/wLO4fxO+CDvD5Qb++Dbfegu0Fm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6cPTMS8EvoFy5cek6OZ9yn5l9RDododX32grzz+IrHqPyunJ0Xs3wlga2PqO/UzMP+20V+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HK9oBkygd5+6fgTOV+w1OmrR0Tp3Xb98egdAjHfSv7v6T96G7Rvy2ZF7h/GhfqsGly5ehM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G53I0d7WtyxEFjuMMn+oe0v55/vjXv0PkZVFTux+M1zNiGhqAWI/yNwv7lIzWfDDgTzFc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vPB+NPwE56rejyOn5TmW3ufuJcaCzJvAr63sGMj/iOh0dcTLjpUDe94piP2D8mGO02xnAU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ja7IEQ+RZc+O031qdpwvvw1m0ILmSoe5o2sxodn+e7A4SiXc5PHSD7gz8Z+5uiN6C1jh8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3qMdyw39TbUG62UVxPxFiVjdvnJXluHj2ZuiHEUTi3VRzD+AaXq6fzhtKlaJEPD7R/wBd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xkPYow2nRt8w0iDye4TY3d3Qx2/3hz/FAcv4g5/xTvBgbh9wPx+Rg/8Akgu0VjssUy3Zl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9TD5Jz0n1Nk+FVA1mAJxMA+H9T8lP+jxpUrT1nLMIW28Ti8HSX4OO/Q2uzvLrzz2vepfO0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6H1Rhozedv2aug0MIbR1DL/jtqYIHB/zEf8AycT89n7NA1Heb3XWlaX0/wCOk8w+fJ3I7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tgmrDn5BGjbhZu0Pxv5O8yDPSDtlroN5iOlYfH9Q0BScg+OdEsN3wMSmujwpRnZNEGWj9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wn54kR+ZECHNQk6PdyXZOEqhZXceNETa1e9DY94d9XViRImYMJGxfyg2odvcXEWJVabY9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LYnqeDKuI0dnxAGiPcSiDPk4lgtqXGx+0zFz5iuMQu9zYIHeZWhGKGc3jpJ+M/cZEAysY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7OYooavvUaRnh3EVxq71O/W+viZNUVqvxLe8yAD+JiXvk9/r3odLr0w6H6Jr+ZDjWi9E8c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P92iCXSx4nx/EONko/sIccZx/cIHxfYQHle4C3X4iXFdyKPRV3jL8/GYcK+zO8E98Pag/E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uClezehMOyPzLSmVreppeYMoCpriVz1o+YKjSb8R+Xn5X6S5cZzK82uoqUNlHCDdXirjeF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479AaXZZXFShjlh8E/J0l+h1MOqpUqJP0/wBzP1GjoIRhvqzZT8H9dHuhz9zNe/6JkO/6p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Wb5v/UrpLCxXPSRLO7NzZmD+9v8Aubb6F7bAO8TkaVsxBMLWcRE+8T/WbEQU5Sh4763oT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HytbN5ZNj1Nk8LL+NbndhsfEuwhh5gD7FDDbc/ohAyRlzwF+6bmvkBH4mx6jGLW8IgFfN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mBamzIKtz5jq9DqkaF0eewy/rKdxd5sQRm9rbZMkulKg1G6xU9PzHs1erlJoTdKVGjDfcz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UCvceJsKzH3MxK8RbRP3hmc82hoaVM5AYlEbm42O8bssRX3WVl2K720j4XgPqC4buYA2wR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ZjgoKOq/qml9Cr4ofTIw14fMO22hfvPVpeCeKX7S6yQqMT0npKSs92U909kqxVYPBBK6VN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/r54J6leyfSlGz+UsbSbF8gMC5/cA8wHO/yJRuvqHUSeVzfF+qtiBf7RUq2CG5mJYssA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E3ED2T7wuL22BHQINrgG8veaP/Dx36DAnNd3cm2bflMCmbmmUj9L+AwTZN4R6BvpUNGfgR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M2k/ZPvlmTeGm703ghzqP8DYidnclPN8TsxLgQUvknC2fY+1llm+ReUN9Njg+Itbxlyy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1fh/posXk0qVeJ5LNHr78HoJ2Jv4HRfbmx7dHkzUtS0MiKx2D+ekPUFJcSsZWJayX/MQgj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vhtCh/wBfQ9VaGWNTUCt2gqnh0RdSmczs5xo6YS5BZqy8NM7p+YIfrMPqU4hjAgC+2RhZb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IV+ZWybs/bqMIEVWENlkRyUsHN+0lZ+o9osd3D+QN9tK65GDZUD3zoITynuPP/ETvJfeeo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/ABGXl6Q6X6e11xx0aU8EuGn1lIp2Riu4nvnJXfeYF5/hX3aEeYHuKu8Llt7EP0gV5IYUu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PvOEyKJ4bKCiK2bIOtAPsmI2eJ3Pa4Jv9pDkD4ncRLo1cQoGTsTODclZAvhjeGOJtO0Pw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6BcLtPH9RnMN9DpZ+mfjP2xYfOhCvthr/AK7x/Y/vSEsm1DiHM/Vo/wAEDCJuM3N/ZFle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nkIIqyeMyiv8AURIb3bPiXfW4cBkn5RJeLw/epvKRWH8kZ3hs+Ho+WMZXuedHHtgdnboE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2xN+K37h1NmZUu37JvLp4EW9wfcwb9ezJ2mROTvN+32RGps7NAg6lzs6bTLZaeDxD8yOmz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RvWon24o5Z9pBzqC4gVA2UoPiCZQ+Y7wFIYcz7WXL1M46c7bT0JLoCffWqoe9HeFUXSJ4m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ldT9Ih0v+CtiGQdLOmK+KYD1qkktYmALtKfSz85+q9CODdxG1Uoqyw9nGoaKbUGp5Ev2d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ipOPGSXUReSYXg/808/2Q7blBRn/ACw3GX4+/hEKvb4j2EMVSZ4YcXZRHKvKUfsUyjk+z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HwJDvPzhR+DHe+Iw5j+zDnOe6Htwbh8iQXb782J4G2bRTE2OUVnw0rU6sfhMC/wC5Tb/4z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sivxI/M/BSptgjdN31/Fufm8J/5OfgcJd9RHW2Yu6L79AR24aAKjP+VYvjpGKp3uHf8A4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hFd1Yoni9jKU/GMW69rV95ueovLfq0uEIPkwNz7AT8wCIQnjlKVFv+oO+ly4/QaJ4L7QL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TxG5iKEDuwdogaGZWE8RNQ+3EovcVh7FVVzdogFjGeWJf6aISOLD9vmC1PEIEw8EVuGPw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csVJW2vQhyr7EJunIG5aKcwcMwnm1oHPeyX9ElRJX1WLB5fwdsH2IIErVYYFeeBKh0Bd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1Xo7GZPxC2tloEe86cez9QUfhBem+sq8EF4bTChHmXRuQRJwLmQse+I02l7hKWKhcQfdB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4TPLb3+vwqUeH2i3+DRO1T5lTYPTjzx2xeHMBQXONf3UO4fCHlQcz/KHP+SHIIHlx3P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WnXZk8Tawf/DvPyzQ/RTaOxm8+ScTd8ze0N/10HcH0zwMt2iJv/IPp31YREsdxhJc7tr4n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iOY/htElQ15KfxLQXyzFcwD8gTyJUI4lxpsHIH7TEolRJiPQ6B3cMA+BV7wMlm+Obirg9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ywvaHdZMPMdCZCdybqJn2EM1dW7rvRFw3igzD5jBXitgnM/xwCDoV7eVN3c4hZpSqm8uGp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siK5pz/ZJ3k7IAG9nK52uEwH4+iQj9E6tg9vTf1P6Q/aggSoEqJEn4eb2BDmBiBE0VD+XR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MOa7IqVo/kfqY+nBcRpeACGmzLMASz3QIRQR3fZrg8S7i3MKLyufBBkZPHaCw7acaU/R/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7Ep2ID5+8vukaME7A7E88D/zw5SUsFP+Mw/676X/AEJtephMaHb+k/BI7Qje0PxtTeOR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YOxZmJdaSaT/rsaH8uUZzNzywmmU9I+v/AIe/r0ynTwgoXM8rLjr0MeP5pS/SJBNkemcf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f1RkvaFuLHxiBFFHa8VSyLxpXy60aFRipUZUYzdtYzbnMGAjdMde+KzhRwRjMQlRtkWU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wWz8d05ExhBirW8mcCHvCAzs8+4MHHMoCsDQs2+Ud2G0o5lbzcs1bwXMUF8HmLamVgHcI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DXJb8B75e0727RPA7A39IhHR+qNL2Z/6csbHOy/tP+BK7/wCJY4j/ANqdyDvr4Z3Ief2Z3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kO9T4g0GmgeIZGECVKiRJ99IzAaZpVqwTymw/g1f8kgOuvy2gv2ISo6PcheSdroTmY/5G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/sOgrjzBdxa0EOhH8TRkY/wDF4n6/4X/jaF4cY3uo+eeVlbhwZaHlO0J54dOQMxGPsobv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xj+NG2aNrNzPxNUrGn/KGM2wPKAxJRpY7RnuMLkUiCqpBUErSXiW5yYYhv0tkJZA0bdp5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mLn6Kn4UBK0dCitZT9tWfTP4H9kE/wBdZfdHwzgP2JkxfEL/AMpO3PSpuWgt2zpcvRsz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AbB8R+rJc7V+cSr1U2T528qBfmly5cZcuLLgaMq8hYaF8oFfGPzELQN2Z2WFZ2LMD/EWFV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IbwJcNkuo3K7PKKjuXCWMFFvyh0EUWpVsBkaDE7Klc6ubiV+CTeNRmophcaWBJ4DC2T2C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cfSqB9MdWz1EqV1VKlSp3h9p3ftQMIDxEQqJWgPtMNGM+6nn7gTgQOiacRU7w4MXw7SyI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5vtX3lSnt9J2ltQbQ4jHiGtfyEGGH7kIEWHsuZox/yp5QkJBBJBN/S0MMWbxKjYM+fEsM7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eXo/qfp/hGofGesYYxHh+3opH2EX3sUm30m70n/X1F8s/eqeZsm+fg6mcEFZlQo2wwL6pX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udO8KMuxvF5ZRT7RgNd41FFbAGLlyUQ1zDUQl7MQewBumZ/gQy8FDGDOY3JWVUwi/GrI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Fo00wHbs0iNt6HSBe1j3XSfxN1vxN6+DEZs/Jow7leqSnNTGTfQQtkvaf3rg3sj6liX76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XL0qXB0WLupj4RnxQwmTZCFYwSsH/hLJZdDfYZjaG+8B5jptpXaeyMcXdtGtrTzMnZhbF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K6r8TYI+5TeVRUdABZeU44XEXjEWCmzaqlvtOMhfvMzaDwPU8YxvP0wlStD9A+jp9Rhp1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EjDbXa91OfuKYJfQug0IWG0f9FF9/ty2X/ZnZp6Uq2Catg+Z2PlJ2w+5qJT3/ABPJfM7nx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J/UgzC2WH1BiWrpXupfIXb78UVBy5mxht90ECV9vdRseWCNsUMHQJuVKlTEneC3R/wAnR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b9P1DqDEqEOoE23j+5g6n/D5iqvl+psfH9ab9czPv9IvYH7mHrnOO82Td0CwFAN1hkq6eV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wPEUDdOQWA370GPluV2OZ3xAkJPF8BZnPsfG8uXKZGoJwLe1imZ3J2lHGtYz8SkHtk2/d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39y6gXZDdTjbH99PwhrjGj8MrMzA9hmx71NgQvlCCq+OG3B6I38UjA2kLNEx6aTzMu6jV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Q0oQrE/vAj+qsTvv7pzF9z/ZConY+szmnsS+q4MxpcyXYJV4AwXy6QNB7mcsLuMdpu9n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lgyvBwRm8yA3eJQ53Zw9oY9RxKG8RWiLGN5Qs+Iricd4BazfZBUz+ca8wVC3BiDmd9mHe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dt4Juep+/qDOi1ZYqFOitoL4Nyd4Iqr5PqMeqpUqVq6u/Qan1SVEPywu4niA8KUyhzlIm/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w2X34ZhJUPSshjEji+/BGHhAHZpYG6L34m2o2fTqVKla3tsN+pwHd3rjRDwfaL7/alZQWa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WnMNWcgNi4+dCR+dDpsVmJKiwg4mbl/gzujSn5nSm38/UOlgYepUDRUSHE2Xk/eoVMf++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xHzaL8SC/cRfO/wB6k3E2zdPzNVbaGV5iJk2MceCECa4WUQ4ZJWzXkh5Y+SbwAMRr/V2m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5ExRi98o0IcFJ5sEmxk+axiatybEAHPkFR3mYEYKiVtfM8O8w9TfeBExeiw7wfKzEUjIE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ne9BoDe+fc3mghjaf4eIG2BRGWXWeMw4u0fc/0jaxoDtDeMaeQ/JEObMA8ShbhvYmlXDU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+rfVelzYB9kZhXsehmwHb6C0LwTc09tsl7OVQIlvPEXvSsdW3lcNHyw7+y8naAJRIH3xZg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IINyjhlk68iyNQL3sTtjylBzlnanbDAwTfMqHuK+7mKmAfmfcqWY7G/gqL5oOKjoAESqDB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J4lb4mLG5kayeJbqTkpvouXLly9RrFe7DeaK7Z9S3ZlSvo1Cfr/wQIewnYMFNj+dD/wCJn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t3X4hBt+0y13YSXbuXeT0zH+Kcf4Jvs/UUdkp4fcVcUQGq3rE4/gbgil/SvHQ7f8AOZtIA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GVANicJ0NayMcxjhMCpaqY+EwT6u89X0ynYZdoNF/zEZqRnJpfZ++P/fN978Tzk7/AME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+ef2Z3Tju19wf+LTj/dwf/NPSfeJifjEqBK0EGJ+r/UP5SpUwXzHXkmwe2k/Bn4n9xV5V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bOXTscho93almV454JcYMbU5DxLp6MFg7k2l7vb/EuW5U4+4MFltpzBH29IOakcuZ8xsu+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x3vdtROcIQ2gsqhUqndTLfS2U2C3shAGyt465Fmg2TIxNKV3qvtmecljtXH9ZdxCxXaOM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zKDtFq8dgl4WiMq4lE1qlXcO9xY8O8rMpvu+ItwuypfaJSotOt6CrYeOgYhFhH+X4VMJvZ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7kwjalPzKubEofAcyl+lVfU2eaX+UTJZdwLrtWgmA5LeFQQKIjWZhmb5jBmUrA8sA+4JE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lmbIn7M3JbL1N6lm7y+pt3RDMxuNpvLJ8XaPl3aCUPEbnaZTCjQKaQg6DlkuKuY8otiAtH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Q7yI/wCRDo4sXmWYiobRHpgGyg/aeYHz+4A3gp3HqDgnpud6kcFPZB9vuQtsnzLdpUCfn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w6CtFT7BNj4aIrlMUXUYWMS0wkP4tfp+yfjke/4IA2MBbyTt3yniXyQ233YJtAWEyPCY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J+lpHtluxHchLpcMLiVA1zs9z8KP3NalSpUqVK1qU7H2nf8AtRX/AAzwJ2kR+MhDVJsm2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I69x/fTDCSpPj8MG09029DZOU3Pb6tzdz7jcP8VNkhbdOK9GRB5tNlF2GjmIIWDaFXN4U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HxpcIfcEuvNxVR7g9Qy3tGUPSlT4JW39mlYMuPSFLkE8y/eOV7RV9TAlVNkkCWfMrIDYJ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zjIYzccxPQ9oHzKkvur1+ADrjotd0zKTDRa5eFAq2US4DKMa7Ln2FDzAxKUBxdQgabqnR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J4Er9w11vBT5UeB2QdlIx+GvEaGEOa7RC1phalNmI2Gt4vMWlg3bk4kbdtBoo5VEtfwbzb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GBtnlI7aEwRcOH8QEqLdXNZmwbXjMWvB3uUNyJH7GFwAKxzFrqtG0Cyhl0lG+0RQm6ZRW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IIvNeM3F9mepkw4lveWz7faY/wBE/wDI6C/CYbaHVR2lO0e2nbxBbD8w2w+ZuPsxYu6vE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1/bReB959vpGYeYECVK0MGj1mz8/1og1iI6OtzD+MN3oRt9CI1D2rmANg+Zf/ADhB+D7Mb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T4lu/xy2TOyC59xnMLCPcyT/xRQ4vU0f5Idt9kMN12bRDeccIK0Hb70IPuOh/AAO+IDvAd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QI+YzAPDWsp5jDzmb8/Dg/7OZcOxm0lUvcGbmbZsf4xb31B5rabIAAoFBpkCtlNRf7G5y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yuXXm41/BRjWi3c8RsOp9zLqgKCCG0FsL2XifO7KLkHtimd/VB7rfQS3DPAxEO7nFWgaX/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296G5M+XAaCkA4p6m/uNkUlvNdFzGq35kMmYF2YShcBJ/3u+nuIwcOlHFF5iUQSt8RgzxV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a2pXan1EerPThMbMV/wcy4fLOSCJBUquXKnCFAoMPaWHIB3RxYjgebihgOO3ib3eXDkw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FGwjxNyXLP5Ed5vCplV5l2IEZ3hp77BZ7izCMHasK7Us7Jg+JhSqgLLlkwzMCO5YfEjAJ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pjc0bnYzBiWh2YKPsOt1S4jD6T0VokwRB3I8w+0e2nbs+ZbgJ808Ut2la3oxvCHVf+PqbY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zn4f9/wHr5/VP+nubYRZuai4wVrJnFRib/v+9C/kEtcWvlloqLtBg3u03fWn9tG/IdD65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O8H1If6KTtD4hxiO8MklfalQqQ5L28TcepTSazugN1E/rPwdKKk7Nw/M/1ptuZs6Vuf5Jq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Qd/lIdO+DAbJqnKSqhbXYi7Ncq1id2O7MK6QvKL2k/iI58UYtZe0tWJgPb9WhuTDnQENy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RsG8BZe2+c/1FbNqH5/8n5X7ab3u/JBsPc0DYsyUx83tsjzNx6ikv8zcksnlP1GGcS1Zx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SgqKqmgV5DnHn5ONN43K1F+/H4/6sxrWOeW3H5MuscyrQD1F4mFHeMHYbsrqKc7w20Nxi8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bM2At8zJquwz/AJEKZH4BEQr02fmIzb95VZLYCOPFQ1DgRarizMWYpWMZ5m/FE27y4I5g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Wihi5tEo4B4lT7QruPDE2sr9NVspyfSDyhThKP8ASHIr2Qjj5+1ndgeB8QmG2+5Ldvud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I6vSU7SkT8zsOU/5k9mf+xB8vwzvzD2u4QCt9krLAuIMQGdkfTKYMvoeHxfuV/F/I/abX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1IruHRSBSV/PBmf8AMw1E3vZPTow+ZdO3fXQQ/MdD+BbLnef8GdkHpaYBxMPdXgnc5wzDA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M4ShmX2EDxkVHXaE1f98S8Y2/TMW/4qP8GZLu/qOh2LOc2TGWPq15/kn0/FenTl09oj9z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2A6BhxDY3D5MQ57R/LqQCQXWjeoGQ83zEoyjj/swV61/OjryU/M/FRlBNoz2JQEe4Z9oNI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39zMe/8AYj7WOOxc5N+8E/PhC9FbGJbo98TEuL/BjWE2ckalLiU1OQnsI5F9hFGlgDp+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iXJsTM3vZj9iBdAvEKGTPkjbpusIA3U7JiGtluYDJ+wbSrR3gG0fn78VKcSzMSdwrivJMv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gxVEO4PSVBnahhL0uzdzel0UYY9m5OJ52o+82A5DHmIwFt8l/wBTlILe8TFE30jerI2L3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Wgj7F3X1bmi7QcdJIzLZcx2mJdbI+YFt9+V/6yrk+Icq/MHz9rOAYclPiK4Qbb7kG2Es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dNOQYrv8AYjw09Mbs3tsgHP7gAzIcz8R3wgJVc8ko7NOI8caeT3N91HhcO6x3finvfBHdh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e/X25/wBlL4Wbfeg+01/+aWdz7ypUqM/J/ef8/E3/ABrd07R1Ex/Gf3pb9v7Sp5wSo6pR+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yH8LK+ZWU0FwZKd0vdmRf9q4uZ/wqOLf+1ERXDEU9Tff9Ym/7j9TZj/Ofdh+Iv2/UfkoPi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i7eoTmcv8ght9fjW5xDDyVpl/wBxOGbYDXuO+pBB8DZ7VLMqFoQ/8FtBWjxluD8Ed8aDh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OGPVlKHbzP+zzHuYC35JkAV7eyWJnpfKptuwqqpK359naLksL7nmNiup4cyltQ9h2lHFm9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jnF651P+bxp+Rjq2VhhvyT1yGx8w/jPYQeJRAFf2RoUPmKrK45DROPiHsB90A7Bkgzay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FtgQ+4IgeyJn1DUzx4Y9yBgDzHg7gqXesyKx3BwzPe/sv1LFQ7Kj2p9oVYWm0OS93/hNp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FMZeO0pGXTYpHRYX30GSPE9JbPIi9ks4luC+YP+xAu/2QLv8AiA7r8wXK+GHAIc1PZOExO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puXpdwhvqw0roo7TwEYreNDwZbh0ENvmVMN5ENn+ZVsPcP8AlCWcL4i8Vm/2tBe1nYR8p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ffhrXkM+5+7+pu+GkYtj3Yx2hr0aH8R/ejv2/tKlYYxMTAGkC/GVKyj8BNr+Ey+UCVHcB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zBD4z5Y0RflhNwVlOIsNQzckpxnd8DLWtyb3xnuDfjTf5z9wgY/Mzvj+0cnfPsx4+NP7Y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hB3j/ABTqcErrmXrV0XoswPhh5ddqPhtuy4oxCgFFTH1oW+xH5YDEqTtcYt+c7RQxhSdx7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hnMW8/cGcwHkdocuVgi2FrB+5iwktGBOKjsxN/wD8xrecuLYh2nqGlTzmZaRSrXAPLEYhw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MsIxIT9kVQ2zaKylm9sxT7Y7TjCxNRpukfuqGLIKdWYgQtJ8RMBRDd3OYdQkcXE7k19otm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BSt95YHHB/uVO6RgE8vNjb2TcW4b9kW1swfU8lOEFJdcMA5RO82YwTh95UqJ4iEpESsp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I7RMRGF99NCV2T1i9kvuSztLPUGbDAG334Lu9kB7/ZKt/vxf8Md0vi5yg96GF7fflmw/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0kdaJTtF9wZdD5ZXhl+8eAR8U8E8MV2YguZ2GH3m96QS+oRoUwDQ/ufvT297P3pYumD7s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U8S+YUx5DChWK57w7wNpZ7EU908/o33p934El+QlW4x3gnvJ+cP/ACaYJt9yC7NA/wDn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96JRug/kMwK2hx5Mf5V5XMUqAGVNwT25eTGLLvaP836mx9xF7jzY9aN3/AMxDEfiWfmOz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a94d9BOI68x36Oelj9A1f4pOdD6VBUAu6EJUY5cQACBgCB1LYGzMWQAR/Mt8Vw5InlOK8P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eNkUpbIki8BhidxBXtF+H9zlyVhtN9zu+0++Wp0AMEv4hyYtgpqXtUzh8k3PEotV3Ew12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5mAp88zifgcy9oId27LL/AHS1gC3u4YO2Sxe1xlQ5xtB5KlWfM3IBTb6RwC13YWI2/mO8N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l+8ouz8kZRZd4Nm8e3Aq39kGCjZjWXDm4YRa3gLvK07nr9Srs7lRKR2agGUrjlBhbibbWf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3ivsndHPB+Gef3p3h+IN2eyDSH2+9PSafExKlImUiYzTtK9ojtHsRETGVRnRtpUYvsj5J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oD4PslPd8Tlr6YZZ+5DlD4jd37QqH9gYJsj6YRSXLlwiy+h0uMuF6OeCL7iLd0B5HqWl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QYYW3oxr2jwiNoL3VxI22+IRZ3+W8DfJbnv9pUwAgZhufKbXqbXrQg/HfSme+leCXb/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/2NN9b5narAOFMstxlUFQb8sUIL9veZQl1pGSgN1MxP8ApLFixZVb7z83+pmv/N5kTlh8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T4R+SMR3vsx0pslziLB5juzZDmcR0uczn+GaP8U/hulyioGSVQFwR4JjbaUEFgOUJGmtO0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5CiqzUBlTdiHwk5J3hvjqW3c9p6gxUxFoOCVoLnmYnetyKjzD95ZllXxOE3ysSWXUOrk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WX8vhHNiXWYWNwqYXfzDRRDL5ptDDKvA+p2/DbkiQx5Lw+4CCne1KnVsYfQNNxPDjhvNy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PeZ8TPaL4jThiJnHuJfZLHf4hXY/mBbQC4vsh53xDnX0zzfxBzBDumB+J7INt92WOyfM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SkrKS3vK9pTtEdo+ET2iO0THyi+8e/ONPFK7JmGuY8iHkkA2cBf2Yd19kFvb4huv8wHL+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7E2aexffiuRmUuXLlwdDoXRNTRbcR8D1F9/ylGzilrfZOx9iDNFeY/8AsjhUVFXSV2n9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+F0y1LsV2RXb+CaBaftAq3eWHdj8T/eZjJbSXbo/K8QF+BUWLFmN+f0l2z/q8T7VUd/8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/Vw/YfxFz5YcH/Vy+vhCPxVneGhwR305huzmcEYThnPS6cw6eYR+s/QPpOp1XrzGdpzDU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/ADCTsu5hu6nxVGBOB+EF0rMyJCig7zF8I1zO1HLZTZZcJJBXDaZneD4MyYUlZLd5vN6g3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DSW/dpnSbNaDfjpsHwwLDurynEvG1B3TzPR5gu5aUymVpUqGvqYZzHacEWOljFlxTJtPS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pRG6e0v3J6Z4Y9iNneWltC3uNCw2R8wPb7kNl8kO6+4OVfid9vUHMPphyn8S3cvcX7QTu4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aemikRKysTKRPaI7R7E8ERGF94jzGDxjTPLQrs/EK4s+YbBwbaJbtfZAtx/EHuPTP8KZy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2Ce6GPJoHj/Ay3NA3vfEw34I/pBTAUPOY8IiXAxDefLm24/aWd5Z3+hx95e0Cn/uemX+r5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8nOVnBsJZFm+04DfvobkqeN92jtvH+Y7Xx/U4/E3HY/ufbfoj/X7T87Lu5JeVbRW/GoZ5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4jDRzoacxhvpxqaG+h36j6D9HicTiH8F0udtONGP75PKTO42UdI/+aD5JHn8EzPGB4nIN2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xPLQitTc1Cso+Y+Zcp5m8Mk+SA8txcIXAHFYptMlgpGmKij7wii5sUX2mOPa2lQ93/ZTJ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teDLEgHb7kuHsfJHg6Ef+F0UTPOnBNnSxj0DN+l+WeRhrs9E7037x8UyjtzXibdyeieGI8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1JfY0iuxwHsHzAdreyA8nuDnWdo+IONeoc5IJ2eybF96bsfmA4qPhPSIlIyrKxmvaI7RH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SiVcaLwT2M/4qCGyPmH93w/w6U/yICZhw74jgv03Fbh8Qft9k/vxN2fzBHk+iNTq8BFf8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DATenrR/QIYbKR5noKRQedBY+8U2NvB5gF80xWqW7PMTmTbsOxLuMBWIqx92hLPcS3x+F/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Mf2/6mz0m/wC04eAfqYv3IaasvRPh5feMXOx+7MYdk2HvQ7s5hsw08zid47E7y8MOZxDfQ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DnpDU0ek6Dq4jOIdD0uvGjq79BHRmIO5lT7lKT3CD48/Kpv8AsvsZlEBcib3Tcu8gwxb2y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fIZW8Uh4VNkQratzI+CE3m2LslRyMMHJEYETtA35zIKi3ncGinlSrcYkuueGU1lHEaOw+5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7GtkfC8pi0+atz6XyFJzOI4U5dDHR6Ji+st4X7zzJVtHmJ6ZfkMpHd/Gc+UA75Ldp7Rni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HvLS8vwM9MGtqembAMGw+WA83uDtfBDkfqA8L1Byj8QTg9wP/fDcCAvZPmXnmRPaV7Ss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RPaI7QWMKO87KxCPalUeUNO+lKbL5Ztcgey+SC/agJn8CeSeIOES7gjGwPDNs+5Nkb5hnb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h7JuyfEUtfwxGz8kp1X8keP5CF/ZVHunqEhxWAWqDeVH9BuDM/Af6j+1/UX7c3/bMvYQs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5h3vCS5Tx+o8TdG6ObOPbOWcmM8/Md55Jw+47k4+Y7e0NycE5Qhsw21OIaDdHibmcxnL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zqxjvHZCOro6cR31dOdedbly5aXHh7yrPlPxP3JFmxWe6fJPlMfclk+S75JnX3RBiN0n5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mLDCoMPlMw44cHiEO7zBj2tnnxD2Vw55u4rpoqlaviZWu87pm0dx2uKnFxXL7hCQyO+8U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WL4mBcLV3jMgh+KnuMEdyksiV2XDbk63QWOxjrG7qxjGM2ascfTP1ftMT5YBstbDwTvke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7C027T4CW4SIbFzxMrtZflPIlkCCmx9QbQfmD5PsId1gLf5SQfJ+IOU4Lue6FcPYrRAOJ/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KRMTKRHaJiO0T2iI+0tEdmJx7cCN6lDdRTmfWpd/CUDiB2b7CD/egO/zknBfieEfWZy6e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QXZvTLly+gg4mT9Fb3l7evwhhL2ETdZX4EZ+FDfgf6mz/AOxMhk6l0wN/1GRrOHECHziS8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y2NqG8W9IivJmSe8cDzNoeZkPc/ZOE4PLH8DQ3aLseob5zCO03EN47E7zYwh2R3nLOZ3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Vjto9bvHXhCOp30edO056eXQ40dHpo+Zl0g/UeOl+SP3pHcQVsHzE2gfaAitnOJasA7cz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CHHBgNzccA3YX5EmeF8GArUPEbMEbMMZ3gsxeY6CRmw54mUF9hzNyzN44zMDML0cTv2lu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ekraC4TrLmIut2AyRh8PSOjKL2LjDbRbOehjGM4aVKzC2qCN5WV7y5cv+XjqvQYQeQh24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akrhXOzNO2X7keD9yvhjvdSvcnkJfZljd6I2YQD+yoLl9wFufghzP6gH9ET/ACmRPL2UF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7J956T1j2pSUlYmJie0R2g9pSPvLR42UyuUOJ5QvefghXIHpaMhu/wBgwG7Byl6andPiD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BeDxwm/aAO5fPTcuXDfQ6yWXzlgxg+9M/fTbPDNi7GNFOUviojsjHtJ3T4h+yDNh+9Ad2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M6Y8iFrBO1Q6kK7w0GbLOI3UlYqM6lNb5mLu2mIPEefiMB8Tf4zj5Z3mBhHZ9Q59ThpN8I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NycfOj+kJJzrzoOZzoNDTtpeJzqJ/mOpONO3RyQ4ly4bEIuJzGXbqz0CVa8YsMzv/ADxB3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7QFPLaUi97JUDONToR27zPv6xFanzLUI5J/lJditrvmLknD3nOdLHiXv+MMFS+Bg5HaZe5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PKnqWzHcePL3KYVN+9yhBMCTbCswbDOQypbU/CLrCjKcGf26RoweYcvE2JsjtDV1Y5TQ9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I7T5T3Z7o/wDgldxPjoW90+co4Z7z3lO502/zL9/ediFXKAVRPJLNxDrLSvIhzzbwkt9k7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p1cRpuMt5/CPr9oIcfZmyD5QLb7sB7/cHffxAd19MDy/Ed8ogy+6DbfNDdD5gowr5mfER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K9ojtEdoiE9owuPelcQlc7pM8mD2JNkHpT+2cHwfYg9/sTkr1H9BCf5eI3L6klm0Ml8gO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8uizZ3/fMPb+suz/lggXHGrMsPR9orBa37pju/wBZY8x708BH2Rk4g+rIVQHyn9+5nfib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yhg6TxcsWZfdxBt98tQDVVxCPhI3FchFnNhhi8Pxw+zN3xL3T9E/Ig5Zy+o4jcx3hDYh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8NRDfRyTl03amG8dHacTmHE4jocTicug30ou0RHGtlezMVlX4p/3zEMEBwSkDQFNk2YVg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uXPeP2U7s3F+ARvhqQGMEvJmuZh2cMbawlLC7NCWo2ggM+5Jc3xMT55vGZGwUPEyK5Bl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2h0uHkRI3VA8JZez/aV/Lqu8Xv1NwBZQQXeAVOerfPASml+/UdGMYw30A/kh3alRNFSp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+0R2J4iU7Snn7z3axK8Zfaj5JcK9mV7yvclnf6G38fE+X7wD/JPNgUVdockK8id1S3uS3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bsnoYFsSuQz/ALiYijZPpTYnB/kAgOf3AG6+8RcLEXcvkncDA/Z7U2r70Ng/pm+1aE9p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aJ7RHaMMveifOjyLI0IFKHftH5Q/ghsHcn5mHu/SL2X9E296sYNDEK3OPyTCZ3+IMHtB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yDiyGI0sVGJoLsYbd+SFYrwgdm+Zyg/MR/wAYd/5k2sn3gjZ7GGAr5JcaaNahorCMs3W7p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ykobCOMUw0YcXNx5i/nU2nufug3Db41Dl4Jt8ZuPWgbNDdoN2d5/Wd9G6f0hv8aG7O0Nmf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TtP6Thn+JxH9tBtoS8Rbxjp9Com5/4ubz4lmV/wBIr7L+sXtfkm2oZTiHW2JWjW1Ztokgu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Eo2rDE2P6mZhy1HfMFsBtEZbmladyZy0IKq2hyt20DaYZmy4lKxLGMV2g8ao1AmFIBZDt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W0JAOjKHaZH3UqWH3mIe6LA9wRW3UlKtmHq3Srztm9ovVjGMF3oqZQMoErQxUrxoqVKl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SpUqVKlSojsfaeJPBOxc8IXmu1Kh6n3lx90+c82ko8n8vboPmW4Up5w4ZPG/E7sPKHfjv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dkS3AnklS98V/wlhwnpmyGR7fJmD5vcHPb4qHOnqQf0BDnD4neH3Iu0zciN9qfmK7Tyjw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KbM85Uw1/6wX/AMN5+Cfuf8jtC5//AIR1YZegjg7cAAe3tLZutYjiRcwRpU2guF7EGK9iI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LaMoyvUt3+xLuMXrD0z+yCPEfacD5k4A+o/2cmwfKTDBegwO5vMWJjPZKSb8f64DEIb/A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zD44irRSViIP1MvDiUOMjaE8vWnj4l/FDb51HKG8cHmG5nb1Dfo3EY4nhN0d8YeIxw+9Q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zM5ve37IoYzup6KqeHF/MrvZM2zuiV51MNt4VJvDnxLGmKhtGFH9MQ9xFDKHB5lmMzFRtF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E2v7pmQfeZLgpEmBlKPJ2lnMbBKrPEsECrsZ6LX+JcRHdjJ4h9V5kr1N6Atvw7TYDiSe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BVEqwIReUNAdBLj2DNzN+GVNnQ6nJ5lRIkNr3KcSpvZGKlSpWpXjRUrUrUr3KlSpWp8us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Kla13D7TwJ4fzKeZ75f/AMSu19tK+195eiKeZ5Id4lmv3/mWmyz/ANqB7OUR4RnnLxoJs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+eNmXSVDx/ed9zyXyT/qTzH5TgGP8tEo5fc0bPyRAs9jBDhXXu/iU3bYONTbGJkIit20Z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c7C94hbmVsypRCXF86KDnTt5l+IPhmTL+PS5mgQHJGvbH79AdkgHB99GhC13GLbv7j+l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zctPskjub4Sj9vh7FnC9JZsvzE/psMB+fgYqs7NThwOyxI+J3O9ezAyye9TJqYi62Xbi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46Swe7uxW3uH6z+kca3x8x2fLo3MfuM3fccI7fBHbMMR5n7s5w21KD2T8iOr9i/mXH4gv5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SLftX2m39sES95mBVpW14bHEVra9ypj52VGirt5nGj3OYTFlxeVwXAsoZclj5NOIxYK7y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TLiCwzKU3bNiFYo/BK+Rwm53nnePRyHoQqNLKx+5TvllUvnzBrClZ8wnw5mU2/dKqbDJF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DsIXN2oQG+mrwiEPJNs2tWMdP2ypUTEG8Myu28rQJVnMqbx1FStKnhnhcrQwDUdCpUojFJ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0BmtHx1KlSpUqVKlSp9vtEPDQdglPP3l4r/xlaQ84vu6SndnmlIX/AMS4fxTbnQ2QVTzow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5i8tpvDejeF3v6mda94L/ABG3duGp9y/2TBh3hv5Uc+BS2Xb/AHENHaEaR3zBjzFL0XTaD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8UsXutmNOYy9oy+LlRgEZmL4l58IX7QaFm+Qy5zK+qrljsACHgTJFheqTxH2l+4+0fAHs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twm7z3hyi3sg26faKrXEDv8AuL92+J7yJamyPud/iZsOdvmIaZaDX3OWehTaQhPCHgYfZ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xWUzA7Cb1mObTHgPkSJlBITwo2YZSZYu8UyXuuDZ5liteoocSOfmxYosrsTEE2Yse2cmL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2l5eM2fmdhR/cifgReon2mBe0cQKu6wEgn6PGlLvZ8NS3ue06DcYLljHsCicZiV/pzwe4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c+FmE8PqUxFKd31F3mTuxpFlXWYsaU8NwlBVRMS97zA0XDYLEbMOxLK+lxadhBmd6Mxly5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7uSgwa9kBNVSRbDFYuIuhb7laVofXRLMypbNyLHQx0Gkz8Vg0VKn3T4qI8QPOi0pvmJE7E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XKiSptK76Mv8A2USomlD2lepUojFd4x5R7NSpXjUrR+UY+UqOg6j5aNum3mfPUrUrxKlS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4J4vzKd/ul5f8SV3x6xcbd89U0PMSnc+ryT8jRhtLjDX3L5d4NwrqEuW2Ddg2N5COCOQcy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iq2MQXjg/vPzJ94p8EYf+HiCbe26gv6UciUF5RkxQ8RbZtFuE9ab+puU7S7uLZ7SxMNg+0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8wo4CXN4Qe46UP3M2MXcN8y+3S21bGIFg9o3jL8M7UQ2EFDhPYZxYv93wmtkcyxnf41NG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YUvMDZCcEtp8kDWhV3O8xrK7s7CsF86PEN0K+8ou5ztD4EFuUuwKGABcnofEV2fJAO0Nx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qpXDbmaLw3JcbMfsScxYXiVlwYhxM4hloxezTeGYFwcxefEOvIS9nkn3MwgymhUu4EK1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95EvUGw2/1T/hjM9RFq+QmOjC4ptic6pHEtDVmE2CGXvfCCZYr4Q0qCaVO5skZHVd+IYaY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L9i3tHEIZzgPCUbDBdVh9CVLXcuVbSlcdm/U/DZKLHghCBX/AC44WMKqrhatRWcz7BDE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7ehnoAw2Omzm91YxjBWrj6oa3QGVElXwMTtj5hcQf/JXiepvHExXM+0qtpvpRH2lHqYj6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bK44m+MfadkrvoSiUf8T1cr3Kgc8RMO5BeZTKj2aUXt0haVoYtoy2nwnpM9PrHvJ6T4avh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tHylSpUfCf8AQ0lfP31F8L7T4ul3H95aD7ynLKdyIOYrI76MuMOdE/feEXNxFXVG7+SJb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F1vyP/HEBYACko9T8SBumz0/qfkTOBydlmPzfxBj8DHBFirzFHm5aGoSpv61FaZT+JmamX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MBHiQUXiA7xEVGx7mZszfhm2cmgUjuu5KmcLjh7hezGEV3XDxKKwe0sZvW7wez8o4Yo4l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LvVqpiPJuEeyuuOCUeTtCljYzDfNvsRey2q5iHO6FbnaymfI7wIaUZjK47kftcvSUkb3W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oaqHi+WVMaIz8SwtLiYYxZleIMSlpQPMpgO2qjiNHGQs33hEAKWZd5nRsH5EuuvhaWF0XE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r99O3PbNvLXcRBW5xkmE2TtHND1AVGeptDv0ZTRDyuElo7JdsnmDuJPRsPww18jKf8eycd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K9dDtG43lQQYggvLPUuXhgh4h8jkI1RQuwRg902YGaDtwyzZcp8blsgWw4bQFpaotsw1d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8wDzaReWpmLUtLVLFTsN7gmZtggvKNWYuX7Y9Qu8ypUrp+TE2GXoG/VjHQfsytPxoQ4nq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JW0D/qiQMeIVUb8S3lPvHfTE2l0YWPf+oeI/9mZ7zMr7zJvUq2Od9KWVRz8yh7XMm8qJ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xN+JV7jEuNETxKnE+PzPhKnhmV2SflK8/iVo0bJnmVKxElXKCUmXRV89A8tPlprpp+jUK1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4faXR+A1HSkeDaetoaa+4Dy+pT4Rj4gycs7zzM/Y/qY+7/E3Ysjwjr2zM+/6Zv/45m8/4q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PzGreXLbxW2QIqmU2jDoWXr9SkZJhse0ZzbkSCo8pvGYmAMcszytU3lmUdx2iRz9qZRs6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RzruCVFhnzK3Ke4htBJaKKHe5W4be5UVWl7pdmS+0OPgaVfLApALoUKWbniQeGvil9lge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S7jDszFGV86kCAW8EGjM4/sZjWNMLBmm/M+mffLjeCAC62eEtVbbPZHI1yrfuA0jcXeEj7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iRxu6jFxJ4vL9l77IkSUC7VCEDvLUMoOGGSVX+xnFV8jM4b+bxC2zYdhFjZ7EmWO955YyV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+pWR2Ul4tK3CPMDcPtBFDHJAUpx3gWX75Quh6hQKX3hhI+JZeBLeZYHyS3xFKin1OTMru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sIcGioJtl0bMby7w5/iOxhglZg/XOI/oYpXJFxO0biXMr3fk9owqimOI6ufMtNheZnrJB5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r3Jd497uMwZhXnvtMfjlBWWAtoG+J7Pme4bajMklLpHmURZiZnbPT3R0H7ejMJ+JiU6YrZ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ifqYm8GVErBU7kSP6zX/ACieT82nhfM18vxUf9SaeD6loZ/fF/ySJvI/EYO0PvMc0/Mrx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73Pj7Q2xKxKjUQLZnmZ4lZ/1Mo42qbnMrklf9Ux2ld4F8w+ftMxHvDaV95SzZLeZhdbwGi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54TDaVKqZacJUSbeog7SvWjwlSlTzl+a0PQHy6ieM+UabSnt+Z5H50/GeiXfDLSnaMnA7X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/pgncsL+427Kl8CbndAJsKGMCDA3vCNb7n+7T2ntGeXsf4ir3fqjze7/AImH/DaXo5zxH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9zkYoi9oG8/c5BTGJScELX9g5g/A9ljvblYwCIwr8x2GP1vELapY1IRmMPG6z6RWGG43+0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q2DkmX7eGqmzF8RiiGK/xQhpXY23+UWDnC02EqrKNe3zcX5gMHgulSgkebgbE2K3mELx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tkcSbLQpZg+Dlgdoh+QO7DOx3yWINj55c4jhc9qnogZqOEW0wUytGlnCYKu3tMA3faD35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sn2htqoXKGq3O0er7DCODi6xxN3oNHdL4NHePLixFSwr1ObRvGOg+2aDKeNBeTpeWo7473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LTt5DYR3QJleFllhPbTtHJlauTKj5tuNCIG5WWvsHMSQBLpMxyOYlb5RFHI4lEGzAe02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IwX/ADc3nZGYt/kY/hkUVXagw96FsGAuVi9eYhlZGBWgJYw3l87O3qG2qX1GNy9kZth8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+6Olt20GYV1oEsYiDJsw4JTF9mROybziBYS2YU3TP23feWjad4Jc1fchPUsluIaGVQQVM/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11Vz8IgThOGrHV+JqdrssxVfIhxF7ib+2HvXuKxDeyf0EzuS0/otx/wBRO98kWdWPaoqN8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7gaqpu0Uubs7RqtiBBzzXuOO8o7PsRroH2imCp3lE/BnZZ0P8xN2F8E7Rfc1cnwk8C+Y9y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lO/2JY2U8eHhJ4c8RvzLK3uY/4lSq4i+GpXOld8zbiYC39zOJ7D3K7ZhAuY5hM428x/6oy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ZK43mUwcz4m7EqUealXE7XL7SpWdoF8SvEqONKyqVokBgepWjLoiT2l+2s+1tUUXn+ozW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yoVeh6hTGI/yLhdu+xL6VvcxJHCFeKSxyvvGvbv8AZobX/q5+LPuh/DP2kZP3/unJLmU1d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RiBfcl2DBKbOJUApFu56E78xGxXmLLjMmuV2wvhOyUKaDumSUwLyuDAO9czKdyoqipNm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7wbwzKMqqJjLzmODyrcVEWloLvkkrcZo+JgCFtGCFBy2W5S+7IBCnmyHX7iQfYOXP3iWJ5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JR0WcYImGb5j2FXdRbQLgwxMyAGIZhwDuIJ+y4iCA4PZF4TnZWVDmnDTxD4mWRhxFrqu/d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3MUFU8Rc6LiCXyIEWec/PGJaJ5W/Ro0eAjhXMrIBpbnhApm04o71KDGbpMVLP+ZURWeGY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/EWeBY4YZ4GCVZK72OSU3IxrL2S4sbIqpw0z3VTF9y0iLwwfEWftZH6i/E/Kn74IC1kKnh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5Od3tLMuZYag7zio/mAoIZzDeYQeLHvgdnMvK2CVMplfaLJdUYMzKG2CsOwhorptG00MH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COFlN+MwiL5T1L3vJKSzmV95mUXO8as249o8MAtDJibGEMyqa76OphlQ7tzZBg+Z21WM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KyyniJ3uV8yvD7ab50e1mTBT3ns/DCtDg9SvAwjivbmG5EO4/ZmPEa7n30zKxAqbwxM1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hyNFtLU09LlNC1erfPEw7zlP8JgLR6nKD6WZOEdr78ocH2j3nyY7Qsf8Ae5450d/oRPf7R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+GHcpnagDkQnwx4lHf7zffeE7TmB/1zPDicL0raVfJoy2xPcr/rldpXqVmpklQ/MrtKWW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MrjMr3Km89tFRMTc+3UVreZtziY3r34EPDjLyxCN8CbYiy4TNUIf+zlMRP8Al8x/8u0V+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7T/p8oBgWN2BOU7tw/VxHhZwcEttYFsC4qZIyDNzsKlHpQYzma22B8QZeOk4AfJALylyg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+yCAFbrzUc/8Amb/qF8jFNCCxWmeoMsuxU8hSHhEvczBhdtziZgcLlvFFPbCvny9TtGse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AwShsTYPVcDbTLYCgMux3iYM5vCJWPDqQT7RBZQto9/zMAyqs4+8qCrxnLDklAGQ24lZ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0rib73hkpgMjFzZm8ME4g8stSoAXd7wxZ4ViJAKG03QML+JVtaI8H4iHCiO/3JceHiy8JH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HtF7sK4h20ou+Z21f+5P8OjJSwC/YxDeO6RlBIBal9RuzmbzlJaFTxKDa/MR7lQYdr8yWX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2x3my+yWN3LEKHs/EN98p4nDHqR4GEqEGP2kvxLGYRtmxNDJvj7mNbJZgjp/7JkVqd3ZiX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DvvDUF5SgvN4FnEw/wD44gTJRoI8uUrcFEEX85CSbD5JlPkskYAZrhRKkcecdVY5m6in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UgHBbxeFjc88YPBnjqGvazGyZrpsYL9Lo2CPKp7T0nx+JTzcrEr3+8OP9TFZx6ZXaDzi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HOYFiKeWe2Wf+kumV9w9zgW4+I/1/wDvL+L5n/gEKMl7iri9ueDyzaQ/15f/AEkRhVE2s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Kdyb8yh8zaSjTuxlQ61zFzLmpZ5aDHFw8Jf2iriO9D8Eapl9oPGV8onY7yrTx/AzsP5Er2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dyvhQ9v8AEgf84xQ5OPX7WPO/eGxX7wqqyYZXzoMHMoTGlabH+5kZR61onGCcdpUqtpR3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UrEpgy86CSrLd7MAAAOCbXqINMhwkT2BdzQ0EWNV32D5j5iXw3gxH3K/c3H/mIr+PBQ+D8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AErTBOfsR/wBBEoySN6nNF+LlTbHBgb7JFEBYIrYlKgGLOfETem+8rLGzV7ieGMC94z/o/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dxYJuQkvPaGb4gM2u4FBAOxCg0LV7SsmzGgRekKscxIK2IojC49EUKc75lLqT3rmBWNKj3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bf3Y7bUUHNCBX6S5feOpRGdxh8k8L5WpGleU2Rey3EvMChsYIwieDynmmK2h1F7SpXtp4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eMDIDRcsU4Sor3MR3INWLyRJuKXYV2VENonLOvHNTJHzkiQXLJTmUyv0DBQ8lP8AMVaP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F8kQRQUOaSLnkS6Wbvs3Ts3LpVYZjGgIuKgj8FimyZWQmrfEvPPmW22ohZFbRUbzfcJ/2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YbdfYz0okaM4P+0ueGYyKg8xYcdBxAJdadoETBETe5Q63qmcrefLF4InNt5TFQ7RUuWub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vLsJkq65pxG1bwVLB8cQYZS6lHAbR+B2YYMVJbh/ey7eypbsoS2FvmMBdol98jJvGXVAl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ONQo3DZJi1ijg7kqCJftHV+bjnFb0mx0My6F+dCrzAxgnfLz2+JXmfCIuLI9pT4np+NEK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4ymkisxGGrqVyAOHEZlv0wYKr2zcu7yybrhaV2diWUoVGyz9o+XFxCVUzf8YR/oRd78ztn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E2WQO6fYS+8+Mq919z/oyeug+X4JvkvLieSXcVtUf9jFHZ4cCy8AfhPN/ED/xRIw1vPMQ7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7QrjTbae37TbaMwc6ZXvBqmXhLhq8TMHGYPeZKj7S/nh5/sR7z7oMYrNOC+Zd/vCdj75q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WV7tDZT+RHgxa4YHlp7IW5lO0DukO4XDbFyrMwnfiIx90xHZgeJ+RlRJz7aPD1HeE+zI9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A3HBBXZreVD9sw4EZgNp95fvS8UtrP2gQUPmXa+B+ZwoI/cyiV5gVZJWdzenaDq5i1VwSm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pmtkEJlG0yUD6nzMjLPHiMqy+0U7p6ZuG/NwCff2hPtwMVEWj3IBwUmwnyGH3JXTmURD0c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+JSVvYgF1t+0uagpXMJvNp4OWA8heiN2Xq2dffPQGvP8AoBFuSGxe0yW7kIKKce42CUW6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8I70yh2gN3YLZE2J7qpdru41bS2KjjImTWApkI1s3hmsqhGWy29do52049piKO8AwF28z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7MeeCy7y4hyDGAwbRdp+Srlccxnb7HaAUDyEobVwoAKPEM2SEhD+qGffnZeIVmBbMKeJn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YnGr3jlTnNTI5d5RkFvc3mWoNHhxNg/FjZ3jURcuecIZl8K4Wybdhg7R7HkIZyvP2LFld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OVgwO4wUn5hv2zGMtD9oMrlLapGXQwtquYUKvJ3YqUx2lg1bQUF8o5EzkxOaIbMeJupO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pzdntLgn8Q28vG4faLEgkW8KtVKf1wAnziMQqlVfEJsHd5hbb8QHKwUzSwqrIzvEXzzAqr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oLztUTAbHpKgvuEavBx7cy1Nnj1XTO+MzUNnomMN/NHR0Yn/AG89fuUCuyOd/un/ACoM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4mf3imW73D6ooi4YEy7POahzPtwg3IPshvFhxvwwHP35wV8S3cMc0n1E8Ibb7872n+4zB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u69RFiIte8QMGMvxEzyR96ZQV6iXaN6u7vebYnzL5BK9hXqK5AXtKO2ezK4p+UG5C+YX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UTkyfJfid0/EvP8M/48xmvB+5z7HuM+WW7mPd9Cf8hEN4O59/Cjm/tPIfeFWE+8NDhOZg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6zUEqLiUmEuXnMEriZmm1QBILv9pMlNzCbBB7ziVblmfiDEOzADVEcFx3qfnZUSYkaUud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Em1s908FygAd67SqkoYbp4g+w/qA+5P0E2vf/ADj+H+qbGW75folFbYr8su2i+87M/uXWr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lgJNjEVh2auYGKceBmfTtFKq7TZGSkcRacxe03xfNDkMykzO7hK1Rssg8vkPF5Id0ch/D3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mzzR5ihS7ET2dvGO7AKyjnvCOwI1aXF5gTwFBQpM0w+H+Yvxm/TdpkKabaicYq5SxzuEN/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2ImBn7BLiQaZbRpn1igdk2xL0G8AF5TA79hmCyD4SX+PUvPC+0InfYnEOCA8F/mJWYgKg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oXLBK7qwgV38/clZVPWp/mbFCJnuYxy8B/EuhhioahyS7YV3CItJiXt6S9ODJMKjECEl8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KsrPeH0B4EVQFF0Lws1UMKbGIxQgznutx/tGnlj38oDZ7Mome8Ck4FbEQEyCbEOcS0zPME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7wZ5JMoPVFftvxGI8xgQcjDgNiX8FZEuTZjtbErMTs5ZecEH7YBv2NncIft2hebLPjS82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4xtPGZZnAM9o4uK4jAI7GDHyvNEXJe8bI+G0LTuNywBbDyy0X9sUrA8pNu3L3wzIqrRF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W4vEyyrvUQqlgxAgze9xUt34hfLrF0PMxMb2ur4ugAHQ3TY1dDfudH4GjHP7h4lW4SVTlG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ECiNneE3HvRU2OKjFvNSzpWO82vvodGIdiUdiUdtLw6PkZbg4AQI7ZYxqp8s4B+ZVtLuKd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Zp+S0D/pzdgDtByL7p3iQ4ibRhj4yxeT3L2yB/wAkO16HaeT8zDKuWGVLh3g2tgGK5mSgm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CwPEI4A/EN8SHYxChyx5TyIgOH4p2C+RH/OTZvIwZb1KO4eoGM7iOvm2ZTZPvFt8xBzH3F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c+A+hGv8AwRLeRpuPyiR3r3MOz7wThPvPULu4bbjWZXYiZtWt2M6Nncw/qHEt5X3LTH34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PIyjme4KVEh/Bo4bzHHtowSWfBB2sg/E2PBi2XH+MOfw/ogxY2Pb9TY9/85j4G/UwD/qmZ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wv9wqnAgr2CzzMYGjjU48wAbEO+HD3DBNlyD2gSW0ukvlTwuJgluqajs+2WUXiC0Fn7IU7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3XCwflRs/jIUoxiZiEOEL8pX5QbKRPiWPimZltt8Rkw7raOo3lD7QuwfBoD1NmH2gdkoim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1gDyCOBi2PLd/EGDYgIkitoV8LjwCW9jMu7PB5hsKQOJhVaD3wNssX/RFzTOOyAspAtTT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GX2S2x8sKvKU9s59hQiAGZ/20pfbSXOQdnkmQh3Ladh4PeVKKhBJmO8pvPp94SaW3Kzi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NTC5jMwWxFGQaYMkrD2R/wC5MK72ONEOXloRO7L8szvDBDmoMcx+1MrRvJDWQr+y4z3cZ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BnmU74lS4SlzSJufY0RZeZw+DYKYWfHEAYZbTyqSoVhRY0Rg0OWJ1Qr+G57goQueH8Ah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XJ5g7CCLaAV5JtggLtLMSJC6Q4tnCoVSbYF/EEgjzJvF3uXN8zdFKJhLB90aY14s7ku7Z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uWBvBYLASpRD4jQBmcJmRgqEpGBd+rzW528S8zbWmMYLXjoZSXiVBTxLe/wCZVx9oJ5uO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zJWg+1KWp9waKgNpnCIIZz0tcwJU++jMfI7yqWZWXBuFszFmQUaVkeiotv8AYin+GY5eL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T8ztH8zHYyj9glWxfZOAsA5+KGyf0y+ZF7Q/qScaTsOcJSzd+2dsTZpbDC7aWMp95mnB5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5CaQuFPOYCBgOKmIDdRVVAd4LuqV5X+I81N8ShoH4RBNgfEqNn7RlUoDtYR1yHaGN3zlYu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lEa8MFGoygBfG+Y5cqWVcDaHffzFYr5CNmYO5+SPbfhyhAcIPswXFuBdEmL9EV7Twcyyg+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VGJce7M58op3n6IY+mUTuuE8jF+dCWDwxV5mT7GRxf8Uz8y/E363v+kXh52lgdoA8QtQN2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4D57TlUi3vGWK9gwJlFN1shxXY12MTCwHEX2udYmXhl7Q4uh3kh7to3lhpJuxMPm2uKLP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e1zjUbe+J+KPsng4fqGSUUwsxVVob6AwwS7dgkVSNkOApY2wj7UZVz6htiyu/mNXk9zHG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YNJF6GIQCsKGXYxLTnUWxwjCEooNvMuFuxfRG2oy8yJarmfvkNYtmMDttFExbP8ACWim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aMneH/cudXI7zfUTPDzDXa3tNpuBamF8zEsQVrK1kCH3eZsd6qVeZNHfMsUV3nidw+DK4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jEKMM3sFG/wDxM6zw0GZuV2hSFG1zulXHWt4xNzS6VjkjC612lkQjmd1jTERBvcw9n/My+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qVyEo4bB6fiVfswyPeij5j8wVcnf6Zb6J4KIBuL2Re0RcC2Eg8EVc7f2QkFqqb+8vG5dW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khmf8CWWOcYnNqZdkHmbKnuXEbxAIWa8JV1TYud5Qt+pmvbMVp3lnVOK7MS8WdGXc2ZVb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ghdlxJs2ajXfMqwXfBNmaOGfmC3ULzEcy30cVg6s2u+Jf7hILviCs5z1Yw6RjPxJ7T5m+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0vvX2lKwSgasjgwvvN+/SeLxYIQHlLLsRpzLjqMwfeVTnU2Xk5iJN0g9w8QZTPTcvP08hG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dZ35gGF9hB1dJN1h4ZRuTmd6XNSvRhqHLKeM8E7FnzKcT9oDt9+dg+4hV8xFVXeiWhX+Yd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syuL+bGLz9qESEM19qWtu8VnCGMmEi42qPmQ8Tji5VG6GVR3mS9nBpy7lYBCwUD3gzLlf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AUufxKOJ6SkM39oBsbz9vRh0AWfmBZ2XVx/fgCniX+Day6RgwHZ58yxOESIk8qJWqvNbj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kb0mK7B/LPtWM/8Am3nF3t+JVdmAKUzyVEBB2zBGN5unaViWK2Yl7TAobEXcfFx7sVA3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h8QLInEWZUgxYOzMdlltznxHMdvfzK6URFeHxLsJKX+CNRIYHLyU2rgTJPKBfuVDEW5HpV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zS0VKvFRWmlBtxxLCuYw7q4Ikpf8AKGmMnl7CZ3wfeEeZfiXYkijVxmUz5JhrxKszmH2I1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txVlkyRqSB/7PNPblOlVW8wCoCmg8xG2PPn6+JaEa7pTYzPllwtWB8MViLouVfL7tHv8AV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iyjncvng4+IZTubT5afVH8zmboahTWjtccMUv32uz/EzYV3uYrKQWu6fhJXKKgOD8JXYYZ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N7mHC5YIxj78xaU3W+ad4OP80WPN3llL0N34PEA3OIHcm2I9/FjFH9hb8YD3yZ+Um/7iF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8IsHtiK7V20ZrVth7Tso4fdTJDKqofPaK1riggiDtpLqgR5TwwmqOVRUOmEyQwf3iiKBT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rSvv5gVtkP2lD1MIcpXI5iZl4w1BFHEbsth3dIMeIQECutspADFLUzYI4bJ2YWWgk5YTv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PBZLEn2oXll0dam4g3KTYgwZu1MYMnrRjo7f8Q8rB9wdiXKG+fmHNu/cDzcpwR7jXhnOK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SvnorsnKbujqlzmV0IGvggZW8xZHxR7nMwttO+rFqDaZMKe4kRMO0Ph/DMhVfRzLe7Ff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V4j2Ces5Fw4GLLtfnQeJCnZBLCRuAFuiUg2md5fosLkrHaUj/AMBGM69ykoiEQ7spKSj2n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rlJwPuoC4vzgubOChWl7sC7L37wTYTd9EcN0me75iA3iCzvAri47qlEtxHRM2IaqHyxS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ZNirzNpM1x3jwe2DGBvY+JU4lC1XjhlnKFT5gRdSVK71fqbAgq8x/iH8b8ps8lPxMFcKhM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YXtPCBmRbEr5tlBt8HEN8Kznyud1vtwPMogHgRRKBsmElGO7uUdWTsGEWdrny2WTe8b0rC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8r4ipBrmyPeM32JnXzlZrdMtHH7T7BHnMs/v75r1BQHDKH7vA9jzAYwbXKmRuAlXKOAc1P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INjWZDyw/ef40X1Frh6hQlWh2wmV2N2cnvaZaMrK/eJocFfHaGgPaWmA5OxN/wAFJeb8y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Tv5II3zK1NjvAIWxXnEw9n80TM2ZYf9YhE5Y9S96pwm/iWPIC/M5huSlvmQdeTG1G1vci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9hKeixG0Ed/eIZLjMKvdGPIV/M7oBEdjBZwZc+4GoBGuyv2j7nqATZFfdH5ns9RsfE6IAX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zCgMcYgr5ZVLw7iGJTl54l3gl1gE/BYxTUKq5+HaX5K0f9+I5z9TLqdn5ZhSGsW7PZGQcp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e3cgNY3d48kKk0L53hHa4zOTsMJuHo5ztGUXlLgjGYF31A8M1R50P3AMpTY1Q7Q8ygmHZ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TMB6UY1lDUCU51DeGY4OHrWtSMMOyzbm0Y/w1YwZNRmXsgd4ZbxcFY73E5uo5w0/MQo4mT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NmbfZMR/FK0+8YbE3/F5UKXW0E7k3PaEZ+6WAzEBT66AouMXmBKXLtLNj3uMb7IRWC47R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VfeWkqd1IXZqPXmZxt8QtHBOR1uXLl6XrcNfKXLyfaLcKfmL0cBJUolQmO0zawQeqiLAQZ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H2ingSw4gxjmDS9vuU7p4meyeWWcJ5CUiuC9EbxPyp+N0g+9CDL0Te8vtPnHuDuxNlQe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x/lr214YlYP3nYCes2Cip6fmUkhpHiUP5zUqt5LzD8MUF2+J7vP3Pu5/3O8wft/hDQef7Q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v5zf/AM7QC4wwoLgHaZ12PKqIaWZ4AeYzaDKhxDtTcc3UyMKN+0yqFi1bMSu6I4rue4QXa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RTTioo9PCMU6N8jU7koU3rxB9icLN6oL4nMwzVVvDxBj86CoJ7GM1+WUDnzHJDSOMgx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/wDCCLzpmev8Op/cmW7MXgUho3VHtARLcv8AmcyvxMXwgdBXpklhHK++0wXF7WyHC4Eb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7HefjEGYdyU7H2llLuDmbHmD4IYV5wiTKCR5pnZORfdtbYI9srYFQhtl7wXyGOBnmAMNz3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rmU+0uHw0WfAgVBGmhKep/lSIDfcSoD2he8bwN7iu0KHj0Y5JupYOUNYce5wFkYqW/pPah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imD4CMd2NAF1d03kBam0d1uMJY749ztyymqKJV4BmmlYqZqKNXEAAewZY3t7LOP3KCQP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5lCxls32hFOQ9rC+JvaLnGW5bsORBo2ckTB3LSZE2huGGWdyZ5/J6lR6CW77sQBssGy1Fa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zfiB24cuYplmGkWq2StS5qLjEW93WpUrT3GkHCTIzdqY6U6GLFHh3lTJ+Sdv7E8nFeT4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xYqP8kOWbzOE9UnDU/PWwW8Qox9jEMHA7yi7xnM3kCIZQcqxElbplgUjuaqTKst5dplzX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rfaZd0L1G7HjETsygatctQbLlELgY8wwuh8/Tady4xu797wBFPhLi62gL2SXo7Su0qbaI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pVcOjHeuxXVegy8edCbEx9Ob+hPyNK7ou8EaAN4HhqcKX2jl/wAJRcCV4jvdze6zsF781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m40UgorZPzPzk72Bt63ZWL3M/Xn5J+47PaLoP+rjr/l3PsZtv0ZaXhht1cDttPM5a/JBb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ylAU1ybyyvd9M9SMgbTZ5doq4hxluvEyED3MTLXF8Sy4e+GASZ75d3k7S7EHujTbTyo96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Lbp7x/dA8xs4WUXWH8UC9t3BYbXBuX6ZQjWTxBB78eJtvb9pXvDLzpcdNr3Hu7iYN7X+w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i/7yr383EU5HuTAmjzK4Hde4AIB2YUajzOJgA2huexctX9EL8PZDyfhMxhAnKbBg5l+MU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VhJsECq073m5zc9QY8nfmBgVNrgl9e566adslT5n2zUyPJUUTvn75hIYp64dUVzhU/sWRx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tPLHQXKtxLF1QHCb+IKF23n2QslMIjIFGvM3iKpdO5BcvzH9pDSHMXy4TF96BUiChIsb4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5h0LykW09F/cuyDZG07iexEpyuTGYEvsJdJqpxe8AtmL/AMGDf5Y3vcizO4Gwd4hZ2e3cY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BofuBVqOfdCtlbkZPZi8tMx8cCuF05ippDPsFWxFronOdZ9yhLYYplI4zj2lqjbFxEqm0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Zk9y+BcwINnlBvF7dKlaVKnwNnLTO/NqXpehyfLoM/lAe0x4lHZAGQz2gZg7KXF5fsle5n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pRT98QyYiOQRSGW4VLxCmUx5G5HXl2S7lg3g7VU2jtGwupRWMcw9sW8VMt8Su+/aBGDhO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HCRe5fvosbw2vEW7U7JuDX9/SaJF8CVlI27/iEgLuIbKl2rDStETp32zDT2lwvJHlZZGx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bu9RK2b+ia7yZp4T8iH7mqVTFfeb5c15iO1TgTHgm4KAIbFVGuPzp/Oh4By7wZWYnxdyo1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yrbtU7Pkm88Zn6z9xfL/uK/2h4e/9c+04Hwf1w2zwfsgNtv8ACUVyd5SMU1liYKlYqChvg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DGGoyJpsvEAnaRicQmnu8xmI9xg6VLOycj4sTszEbJk7R3lT+vA4MGOZlxiJnbapyRUV/U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lthaiFcG4lRbgQRTMCviByl4vsrvGQRseZMsUEoG5feY+MPRcuDkn2VM3Pf8ARc81J+J7m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7WTJlW2YENgsqBm59vgyz8qqle0E9EBDdhMxq+YMN2LeZS3+Qiv+COAnIcQUFtjiyghRz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JWV345mJIdx4iG6ltxDVejFHt3I7ycvy0JMHxyIZ0WaSsy9lzQOXeZDQy7Z98T8QSjgs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O/tLvKenifCHxFYnG9t6mx07URjJUhST/ctRyFam5xaJ27iIKw1UfjX7k9EYl/CQwbwW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qFtc7jMFB3BiruwealEBHaBwhzBcEuSCFCtwstUb8mikkWnYsXgyTju2P3LHDc27TzJn8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QdtQ/eE3s83Fs4K6K8hMPtItrknzGWA3Cy9hdZwPh5d1MqCyvwKPGGkPBMVCrasbhtT4i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4RDG9Wy610epDFoBiXB4jGCvIupnLXMDtHsxLvfDKMxBdgl3G7zG3svqNmxLayMTG0Ool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M8zg7uupTgikxW7emHIR5ihsd7lFavmKpnYj5s8UMOUOJaBkyzfBtL0gc55iCKVzqtu1d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HMBRRt9NlVZMVTGSrmr0R3egfZRC1lA48zbTOm+lFcWcwW0LexiDYVK+oaM/UiU35hhUO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GZm/9R3zRe0Duu/EN38Ggz8Gc6pRDh60qVEye4r4Zr1UU2iO1P3Dm+Mzhj/23m57Qj3kP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+Wp/R+yXMahDhZtne13HapnH3R5mwPqbQ8Wy9WeYiLq4L2fMQxBwlGsrPA8Tj3cw+fMthV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A+e8R/mDK+IbRJCc6IW6ZK5YNs5ypcpj7pxC1lg9omwhFj6j6hv9BEGrlpMK7TmXHTKS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3Mo0qGElqwL3qZdpPXmXePnivvFg8YfRUnKbVd6hzCCtRWaiu8kMzbxEK5cOhENz9yzdh2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Zlu8A0Y5g/BQCj3L4mAC3KVkt5uZiy9psQPiNBS3tzBb3O5Mj7JcPdsfzBK2ItE71Nnom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7ucREk+TEHuoYh2qbU32CFtZD8SmReBlIrcm2bTcjKErsYOmrK2+8DkchKdaRliu/zBqd9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ORNp/2nvO5YkwfsjpEVN5zPuGHIXAoWvvM4mFIt3DsoxIOH3At45RFz8ys0sISw3VMbcld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nbLZ7eGIsLTvU2k2y3rtMY2xBOOwjaoHqU1CZFiBiAF3MHsd4Bu+I71xA7IGdwt62SgsQ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GthZ2ed5jbEEzzAPGHvL/AOmCn26J9BkCq8lG8VB+g44oxWpwx2IXvkdtGD7Ora+ptQwc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oWAW7jzPF/mFN/wAMWuB6nOE+0b5/U3uuPs0X3CMMb8oO9mu0eLNQ9n5TYPd3g81jxzOw2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0LuCjaLJA1zKUcm7GpbdS1BXpiKnfouXm2XoZwbwGODg8xhqL5GZ4iG59ThrsEUoU7auC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iinkmwXshWWoYpmllTBdYq5kwT8AACGMYFXElKSXj6ZDQsnhHeTQ1PwIN28vDDmduYBg3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U3XKMcajxt70ZQINYg0FaDEyDxX4lig7hg9mI3+YH4yDN4TfH4s/ufiP6j/NGTeX9S5+1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Lv8AuUYRQU13alC24W8yqrwo9oBIPhHO6DG/HneXSKeNpd5bGXeZODZlBC642eYJLklo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BuY9Tg+W2lir+0pX5KL2FZ2i/Ydj4qGLTfdBBjgd5afMKl23QG3BPN6R07XLP8xmGo7wp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BafaYb+WT31rcjqaZB3hXNYXb8DBa7H9TjvM5kC7UsLwS9JsXtKDaILyJZiHNNwjUrm7dp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eeuPMQdz8y44qPiKjkbekVnJqsUkp7Fr5TcPACYBzZLvHc3JkXn9IEWsvMMro3tVMF7F4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zh/mWqNgrs4iP1beAmgVEKj6e4lj3LLmz/wCYEUc7cmCS07Svv6ZhW4L9xC28hx4m8Etmf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eWCVyhmroq7ptUG6Ssg9yXTeBphZnbg5KcqReFgq7Fwq3d/SZ+Wz8RqHmLAGHmcfxEg6ly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ElbpZFnkGR+EJaLAUt4LtId49Jb/whHUstwQoTa2MrKZWgCncFnBDy4gHM3AhbBvjehCy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p/cOXm7gAt0z7hzbxOaxdJUrsboKyRjiXEtw9RM7CQdtMWDly8vEeWZl6SntKen2oSNjXI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SocQVE6fxJs3SnH2Qy1mU3vK5fmEsBfiNHeM5v1d5xXPthcSsv8Amf20ZsdZ2RxMSVVsR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BW4ygQvr5MwiwYPM9UuyRgVxxWm0FVXjtLcGkvFjSJW8XqJfvAycY1Qi4innQ4D2ipUy2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0flfW34Aj3seLjHXmXwA28syBZ3pYruI8zfqTVtjzBHeuVhYuD9yFUt4CeQRTA7rgKhksc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sQEymUVKVtquOe81AmXmLdfxMt2vM9+qcG6/McoF7MCzZbKdmHGm/ggy8EqYMX3uf5BUoe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9HiOqBUvljisOeP5WDSf9zPwH6ja/qMj4H4ILZ3f4w08j+09DaVE7StC1Nm5Wi2+CXrdG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vXiO2tiJN4UnbwgccI23cUSout1Fshq7PtBqEZi+SG7wZ8x+OARMH4d/xDTwJuwUIO3mbC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HmKX9y5ctglGNzBXLFlyxu4OBYgtUSnumSPYkDEIuj2nqg+z6lVvp+jn/ACeZ8AYbeCkt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x3PaEu7Hkm87/MyAJmiVf+WfEcrKK+0IdqhICyRcf3L2YdOWaSgJnCJN4wjvDvHcJzE5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UFL3BiPOIYLaBV8kTCV0FVwxzKm61MDEbiJTDWZi3bcFmfFwMLkPxGbRirShccPPeOjyIG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7h3lk9iBILGHeeWU1BgsdS5d/MEiSHcT2gahxMxgPe/KVP3keXxX7TJve8PvKfBTQndC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BkbqgSeDofvChU9iJ2dsDeDQ8yZlCFvaybt42kSfsttDClFvMtNDulW7ih7xY5McSUWN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Hefkvch4gT8TZeQPvDPsjYu8VyLN5Z9i1PeCm94+0zYPmKjsog7I5phhubVh3m8wgxOCU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yRAD79pbB91yq+7iwaPiKtvuaB/zEO6+4Mi34ixhXOI8L8kUL+Mhsm9zfiV4/tM2VnyhF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gvan5mOraFQduKriFPb75fl+8BVl8NS0CZPcbn2mYFU/uZdvgqfP2TZxNnzpsmBabeXbSr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Ny95vNuxUE1uMx0rCtNtImX+JcwWN5b2IsVT3BoyXMmJ8y1YB53jvG8dKdPu8Q4VByQRYU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N3mYeagJuozEzy8MPoKv5hEB5t3CIrHd3joMpQbHeHbcWQlU8GzHfAyf1DUJ4mCTsgjYAK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OYVneWPCuZRTY32gR+gjjQjiG1Sz5lbk3v/cw2cTc9Ggv0sMFXCOcvcoyWgvueY37fFQwZ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pGFuJsetGXNgxXDn0t0WjgioGOMBUVFcKzQky9T9SyfZSnG5Bb9r/AJm18piHzM15cwTy/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/Y/ibvsP2zNd3HaCVpvAvpM1XiWmeJRx2O8FHmVlYm6PMMCAVKP2m7uDmOy9ESqoqNShU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gp1EYqkqKA4MXBXc9oZuIcPECp7G4ZQDkYrsdzEZxJTdhvTeVSrXuOcp4jd9w1C2aSiVIa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pUbzgcMqHlxPXzNkWPAvSqT4SHqFvuSh9rRC6y4rmYuc2pGnvoARX5ItKTkbpHXfNhO/i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DtlM3ulJADlJuKqjiW9/tO4w8WpyeIlFaM+ImDkFGIWUIi4KYjZ+0s9Jm8Bt3l6l0wQXx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BlkrTXeJ8yNH3OIcsjuM3b3nycTzg9oA94Lw4lF7VFz1DF4YxXarj5CZzzM3AcELaHkmP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TNLZucR6RYvDFP7iJfdgKT1B9UGzZYfLt+zGkcLFccUmy/JHsL+U2Hic6YzcW0nmUqDtuJ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V/lYstnlpckQjgO+sSIFKb9pfJylW8zXdzYYDgLvdfZGdAGeVxsWVbXamfDZGYPccgX6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0LXkUMHWCrDuIF9ZMcNmcXMxFVO8cKM2OwwyXPiZLFm0N7HrylGdZxLgt6IImFe0erwaKg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Gh5cH3H4iqvUnAzHMTsSuw+8fD8zPb8xcbMHG32T0+yFXP2j3opczwJiKgwleIDE+WJrd9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x9ojf7cK/wCuVFsBXp0Q7Z8wA3gY3Ymv8I8BryJ6IY22tukS5PRj3D0kd19qcRD2mkobf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ylqLdfedir3AfOMRWLLPEdk9I2Uo+6FrRvHEDMsN5xEXhE50uKrJfiNO9bSwUbOINYs7R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IpunQd0HA4q7gO74m8r6rjZVmFW4cViY4Ve26NgOzMYzRiUbWDZTmYfbiGbOY4FZ5A49Q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myEbeYlXsDzNzWjO+aJjZM4qVK0c+7Nilg3nvrCK9d12lUd47kZnDcd4KQyycyzpqZ+b/A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fswxlfzLKyPuFvLuS3d/CKqoV6lqzXojfmXrztPxiEwRLBP3EKvd7PiEns6LSl8o36BLp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20Np8o6vzMvZfkn4EbTHY8mVJ3/ogv137mXvv3H7BH5p+iWHmVXe47puj0BDsTMvaXNgp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yF907MJVCgpud5SW2cNkYswWsyzBuKHmW2QPhjKYi92NoWx3MzIAP8ys3k2jFLK8xsUw4I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k/ul82Ql+d7TIbLmLwLV7gO8ZlQtUs5jlPxaywTo2ah10ou8EY5/BHM15mGH3hfYJ+Qfi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zyiyTYTuMSUfgJbc/cMpQAp5B4YhOS8oEcQ5IWxzUQqvCXk7xrm3YgDZifmUJsvZGcpYD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7ULVOS+8YTk+ExToqDZsmIBbzbpdw4qtnJLsipB3S0FJr1ioC2XAd43HlWOyNrsMJKHO0s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xPVX6jYRcl8RaUyDxPBOyXHN9xgWCFIbqUF+IcNwdi4EF8/aLglmO1mTEAvGgIXD6zxJ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X46gYPMBsttfuItsE2wHYIAG6nsRIcvU3fMXeEAdoRgtqnMyAL85e7I4nEwrSt7jFu3S5+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FqY5pAG87wPt0dcGgGDzczLsXc9yoyRQ2GNhZbw3BotTaoiqGyYgxB6uICmAoDe5TuJMW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lwEs2uI5P/MCeAXWEpQPGI96VWWS8mmx12pmLfHMaeD7QF8E8advPZ94N5fdo2o70t/5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UFOD7xwf7S1borW6LCz7J6QCi8fE8hGGyY7n3m3VZjeUwbsEN4BMB9kvFr8Y/dfGYKxv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Zu++NGATwfnE7R+CX4+USxeR7zwm+UeBPliO1vU7ET0JwtHgRdXg8adR3P5xL8ghLlnciU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dMmSniUzQ/Q2q9O8Bri/Mamz+0Ck35e8Zsq4ItSb4TtDgbu2uNkiyjtGzlOZd3u0ZF8Ym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xOYb9Fb2vM8On9xtEHtADRm/h/c2zb9JWJcrzvL9xHSmuZwlL8sFVX+YdxHdY/MveTHuDC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7DUu9bjQxU+3lGFhVFHnTZPwn7mw8o34T8kj/NpZj/jEql52cF+4MHaS8XhZl7B+iV33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8RMCMKjz7EwGKLRHD3RqtDRm6JiZVum5KA3LkCElufYgVdKf3LAz+JmEYcxquRztP8hFML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r+YBar5laZ5j3BfM8BsRuXc8S+Bdd4RGFLlx4EQ1WGmEKGxmuLmZQ9yljWbiMmbIpc8K4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IfszF91CmL6sxpe3ZmQnas5uVRKluRhDG/kxHsdXg7XKhQtjWJRSUUhCLgqxvAV9zU9R2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YgN2W4XjhIHByVL7yO+83sHE8iMCWxiyOEpG8xpBx3CVBo2fMQ1QYex2mwClTHshCWCpjp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UnaQiK4Ee0lt5bQgvkTibABpu/NQSuWoPyn4Fllod0t/EB9ZO7Fi+ZlrRj98QW9xHwC9JA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od/0ZX/xwyq27xMQO6IGS7mRuIQQ5+RFYhDsDZLbZ2R0iKXzdzBiqC8kbczBxszLAxuNkm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oTjPxGg7r4ZhXtQK7niUSm1QFO4xBapa3mVFvaWHH9IEVq/BC8B9kBoFz8DxEOITJ8zl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CE5T94ouc6rW8Mz8jN4D6GGEftMXDJB4WfLOXMz/AMTOVwvuQNkYbv3RKBTMy4bMo7R+U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2MWEd02ouGbEdtiUGH2jTslRiUufvBpn7o4wwsotf4wVGH2lRzBRHZfdPV95QRnvj/wCKX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nkmBFnc+8s5caG8Zg63fvLd4Niw+0QKr2Yrv9lFzP+Nmfj8o9h+cz1Zh4/wAULIO4iaxP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BDllz4J6QdS5w4j5smxaewKtAgpTu4lv6J7SWdzRlVpxqA12tvxU3jXEBCH8dO0MzZpcJT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a+0yTwlYlrDuxOOWbQ+IpvPiAs/cS+N/Eq2z8Sg7vk0P8ZDTclez2e8BtqHrzARsYs2HDH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VC4V3/aCqtgVoaW4F/YYwa5Lqf3fqZxkp/wDA7z/gdpkH/cs5eV+pnrPYfEUwfclW2OWc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D9qnsD8aRgGm0/Phf7yZuStleZYN/jx7MF5sbJbudwZeKCjZLVc05YLyHip2xK5efGgIY0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GrQZM3KVhurBTc4wgfe5sbQyiu61CNVVpG83xHwcHuIbS0/FLa5i/yfcHpsTz+jMA7P8A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9UsoQG0PlGlDeBMK0XbFjgeIbcgcRavZhdpnblbIS5TabbsZruW2QFhi8pXBlVTbeFN7y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wFwU+4KFrYYtMboMQ08MupD+ZgC3vErM8Eh6I5fkEGm4/AxGzhtePUx4xOdKP1M15SxVV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uAGoSC2pxGgFCvJHVla+HaNtzePDM03ZcsxRN7D+YaPGUflKGnD5k/bFieB+Jve0QvRM5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D2ZiV7IHKUlSlgRva8SuwhdKPZMu09ku0gDzmGQzDEt39S5HcfzFFy7RysCV5QU3BgwJ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4bgi3bVwoVMQzKmzaIuXhH7xM2YtxhxTeDDwl8KlC/8AVFoHLiVLZ4i1vl+77Sq3b0I43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5kvYQMrB5dLyC8yPsW8XMoSzEtGvu1ZkAnJFdVR5jjsaGsamtO6iKAK9qRGBPNX9olgNlZ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QPFEdFl2dp8TiGFEJsZL28RbIWG8TXEsCN1xBozFsYONo88SnmFaWd5UM8y/M3e3Qn9ZR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0sOJ7vvDrf7p/wZjZx7f1nifaYOTftKhVWPuj4/vDJ/eW98ubE2gotjiKDf7Rg8GWDCWT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xVbv3i3FHJ9ibkvYjYv7WXf4IsfqUX4fSi/ZCmxfJOCPYiX9iHh+dRDd+xiu08X17MvzoD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mCZV1ceZ+CnEwg1T0qplk+gqOwEWb290S3dO9Qbu9icu33mTL8SGpoZhf8MKQhXDyMS/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hUa9wWIun/pEYDYOUBk7BBf/AG4n/P1P2Jk0D/y7z7OSvyfujs9TN/8AFSq3mE+E3cRW6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YJaZUoAUN3lHJ5qMQXYP4hz9xDaTAJQZ7GJTrum20/MpwWJZYU9ZgFtWu7HYwuFA8S3MlM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1QcZRzNva4lUp3jSIeQgfELLNmOolKVkdscduIGBvwXmNRjMCbC23mBgGYsiAycku+zXER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8GipecF/GLmaiK3VFQVE+HaW59OTAJFZLCK3c8QuXH7JcMuSXUB4zM0qm7hdQlYHLG1FOw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hLmU/aO+DmW/2bQ1pHLu+fiY3RjD2d4ZFEKHO4N2YODdLRE4TYvxFg6J9pcGbNpd61EDi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UxUZW9/tC2vJiX264gjp+JlBQmQf94hbSH6QQ0G4hqgFW1Fm3S2YId5cTgM+c1KffQeC8G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lBmPJBTjtPhA/MORLDsG26F0ImGiN0re/c3F5jHnFHiMAEtagrknmB7K6+ZuigGYf9olU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bhFROypj1jO05HaUcN2+gW9/8lRQ5M3LEdgjCJprFWfMjYAmauZ7xxUuxdrgkBU5L5iw8l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8CbxhypdFDt3gArAipbP/ABkUFcemEZxu1FN7nHYm0Qd4qbaOmky6BtZjBDDPFMziPEa3K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RfDUwveMLQpZ3l87BFYqcCdxUwnIDgoDe1Rp/VcU4buNEzLclBLZqXeBNhjb/AHKAlLbS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6+T/Eb0H1M777DGJUxr6Mw74+GD/+v8QzZODXFPINbSquUUxKJTftN7ZqzVy3LTduDFmH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LzmMUOe1RIZqfCLCPKi56RbY50w9DFIJuT5iEc8s2OZtVNh70QrglOyFzhPAlLaDsv7z3+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W/wDEruPtAobR/wCmej7zd/lM90UC/c4KMvp3Hv6Z+Sx1gVFl7NSXCflzzjEgor2qbjud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zLAxscx48n2TvtPEVZ5+KlgxiGvCWDj8CE/AhKf3cnuWWdeJtC7n+ULbyNufvDZQmfuZF9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u9z/p+Gfo/qWe7Hc8YvvP3M/bRlXvB0ITvCVU7fMyVw/UrS3LvZGyyvZC9G7LhFWHJuANf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VrdYuNvtKmLVB8QxQobzxLhHNW0xlWWeSG2u3mJ5+6CL3VLLJ7yDVpClbyDUG2H3QUgqY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cpe0TWu9pSyF2xSrWt0CwFiIlf8AJAoquFrfYFQ6u2Rlkze2LGbMHgmJyMavCfcai8MPy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LiBzVJEI+wjTuOR5mPoCHzAd9O32gF0PP0lLBlvanLNlOVxiYao2MYhpvikupV3b+ZfFkg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+bzNlYG8RipaDtKhh3jWNm0pPxxLefg40hQlb2SDIkbP5bcKbk3AAJ4mHugBakv8Jnp8Z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WBHFPc4jlDeKqXUtfnwzY9+25eu7wS6wq5nFsGhMD2QPTN5HuIYPUUeJ5v7iBeZHKB96b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F2m6mEUv8oGVdzlMSDgqHJAWY/xL3WUPdKbDC3DFzOIi1PnKsFDuxyUXMo8GPLzNthjc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CLmwnp7hzcuEKDkjmJ2EbvcWCm8s268RJDTQQWtn4Z9i8SK7rPzORFt4lN7XcBx3JWRYJ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biwp12ShOV4hGNCCnabMvzMNeggE9hlXDTP8AyZ4Ptl8q78mgv0TOine53agGqIAhR5irw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ZldCK2E9Nl1a20dg24hmtkLIjmG6F+pwrv1B3WnQFBXJCO/GYIXO2Dd1cjcIMSnweXmUAB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7SgiLGLC9qkO4rGXRpJb4uZH2nIezgrnOjxYdhpeF1tBqtd0/B6NBQEbfTwubK81aEXb5a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hq4Cl6YOxMBgAUEAT4hAroxDKynzAytsy6MrAEcGBB8kbs2n2mbcS/EWMkXbEX3L0H+4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lYL8CwwLX8x0tVY7pRjzx7jxDZAL35lohdifMEWwfEJTuRJA3UFFNtNKvPPZDIPSFu413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eotCwyww/cC1vBZP3P3o/MR3CjcKqp4sX23h+4SOi3AfuSrKrW9n1Cvsclue5j2hFePm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9niXXic/5w2vnPuMDoe/9U4Hln/F7gbgBtb3Y7udVWZeoKJbtKWPyMtn/AEELxzmKEYd8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1TwHabUfEW7zT8QyArabNF3FA/3naZFLrDeAcTiBbcmSDtGUAtI8R9CAYhTZTAqq2lTl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jG2NA8zNvfd4gGkKWrJcGrV5TJg9Ag7yx7gcQO0guiUBXjMoqV8IAbWbhKpqt/tSh3faUL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n5kNeQHQ4+0BiILb/AKwLSSqNReBvy83MX8CXyCHmBlb2uWmhnQnOy+OY0Rnd6lBauW5Ae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O2JldhxxKKTm6zEck33PEGJlYwLItJmEVnIwtRo/GXMKrRNjHxfiZ0q+A+OC+x3xF6mjs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dc1CT3vFLclqiJJC37lQ87RXrjND5ztWbTFV7McV78Exw+9Zm2L2JFVyylRz4Er8qD3P9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v6w0/e/uEyUtiG3YybmOcyzQqtzeTqeUAphBNw9k2DuE8WLCF3tBwbuQmxb5gw7MxBZ2l/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kc4qzCuIAhciO/wAFbEpAG4ZWY9n4RxR2gMptllXzxlkezSl9ZUlx2KH5juY46PpEDCj7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fP3lP/Udpg0wcQcQkWCLBXuLKd4jgV7l+8l5ZgnfNspYT5YFsDszOnOLx0JA9G7mFczq/H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TKps4iwv38wn1U9eaNJQY7qrux56+YI9h0MqLZHhiDdMyktlwV5rS3eVipRcMS7g1zA5Y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/iXry0cgrQM45Qfkk38EJMA4JsYJYhuZLkp8wCOKDEgAaa3aVxTNuGLDZvve04Hd7nzHe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TylQW+O0KYkJl6idgJzL3hg/IUh+xBv7pcTYeLNCLt4SwPB3mVYLAKIa1g5V3UdmY8Jic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/xNsWi67wKK08shORwbm5pvAb7QmbZp3L/UywPsQOBv2jcD7R7CHtAse0taTLAMCjzM2xr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hcZoqbDM9oueAg7AZWK/EEegAAwLfMEMK/Kbu5xiHkeyXLWEwgo3dxZx+x/c4T8eLoWfe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SpVXDhLKnmTPbwtxhCG+Rt+ZQ2ELNmO6/aYF5NHfbCP8A4HMV/ITfxP8Aub53D8Rkr9X9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DaqIyDXuFG5KJGNcbq5mTUDseYlf0MzGh/RE7tU/MWDxN2Dj7ztFU17rgDvf3K4WD3Qd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9ruhkMcJW0MoaZGu0XSB3G0QKOXKTte3eEyybIrwMFm8WB7NDGHOUiMQ3hIKqu0B2mC8W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2mUFi2w7RN1/aE+5E3YBmfPdAMBW+dp5zP78hQ2/aWXO6AiuvvRFIcPCKsDsg0MxY2xL4h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rvnLPw57YZqhnskZfJZnEoZXzh3nLZtNmbBa4G8c1hyuKJdQt5uZ04VnCTBVntCpFHnZn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A3q5aBuSwE8MtUzLLuVkAdhLhCIJu5VpzArBPcrXIPxHNDSPM4pSynvWIqOyp/cwpR3u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ZpvUcKTvLhut64ldS5P8AU3jUgfYvYiRGN+Pg2chpeOs83KMGM/vF1f8AuTPhhYzcEVr3Y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25uPjRtEVzHOAnjEWUYWRibXB2hT+l7y/UXhmJUO7AZtbq8EZea8g8JmyfMePJlSamBm5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AZcPiXXvEs5DPZKW8kNKXSpde2r7ojlYvRMnaLHeVThzH9oIzmGVVzmf82L3vvpXUYYytt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+8VvD3zLnX2xL5iozAOAN0bM3sHTOVcwKNgveHULhgJenvAAGw0QICq54c/M2lJaU2FK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91cxQ9kgDYNLZKb0XcO/BPCU9CU5ECEpNmr++mHqiur+xBWvsXmgm2Xj8zjotYZu7F9tPd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8Mx2HYE5+IprYZveFvseIGthhiUZFdxSWeaM0XCV/mPxxKfja8RisV/mftpXglOz7QlNkZ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d/cNiwifGJdR3rMF4yaMVAyrLRIYXg7/ADGo4mIFrHdO9NvEAL98eRcHgBkAXo71BbKwF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whdosSXjsZYgUnqE8/ATIA1CWuJ7TJnbulBKzMcRE5rxKCAbkuPukNy17ErGlfJ5hk4w2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rtEN2+EAMLtiBHZ8ZjerDgRlYYb83Ei0L3vE7g+ZSCg4Z+xo3nYlzWbreO8L4iZO6rJm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07au6UyAA/OIRQZAYgu2bbPXeUbWXZyTH/tvP1pkPi/cu/D/AEn/AA2zn4Zg175iSpOCe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wWFQW0Kcn3gVcG+37Y5qLjE3k9wrTAmBdex7S4Ks3g7/YR81NqrEcyw3i2sJkj4a4ZjJu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KbleICnmcxHoB7mFXG8r/AClsXElcStCryifcJZ3TAnbJGN8GG4SeZXbtMoXHLtLv3rPmD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1LQcoVtXjdOdowy3b32UdQN9oXhemwTDxd5cWHKUQtW/NyqJkmW5l3feF7wW0gP6A8/M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2lAwMztHdq2+oOw2Bh2MccyLvTsoq8itxbKG5CqxxEIq7fUA81swWgVHei6wJxUeCUI6Lm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zMF/vGLrsd/P1ApNkR3mIRWtcRLAeyA2RE+yZqNB4m/4/BLgrMrl7nxKkd1UUvVecIjrQp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B1Cs895mFtUIofsf9R/E4uOj3PZDKqR/0szPeVcH/AAIH/c3MC5CX52uD3XEo7EsXDT7w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MsusqbmIC3wwR8iWLDrstyj2LksgVeQstVTklhDe6haGO1cTiLW+PmKMC7XvKQUKaqcwA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twgofcTdLTKb2en5IKx6r4QixIWhvbO/s8k+wM7zGPAvO8Sopg/eDdh0dtAx4KBZ7RVFZ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OSfJLjlrcwRTs4uIwt3ZqWu3g99QJTEAYPMqWbC4f6FYlFS4OjelxV+xKMLWK5nEA3O8T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MuTjLHEWz7uEtleEzolYnuRzt4w7WcEa6NtGIkXKDmWtvo3JT62qZwLm54o28pDJ1Pcp+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U7Q9RQpQGbGgJhbEFFTsFVGAXEZkxzAoDjTL+HxL9tZm8Sl8QUcuY7T85PIBmy9fuCh8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qX9IDb3o+8TfSfIEFH4x15/6aZOK093iLkgeZUBfyTynNz1MAfrDI+0XJMO12XMfAPI1D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28GQd7U38xvB22K7wQ3eISTegjwYUNs6aEcdj7zC8vPE33C+0brN4lptMK27LjN4S07iU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un4SXnEFziYSrncbBgvm5dBXdfiXM99k/Ym6bo8TLmY/1P6EF7RB54jyAy/BPOvaM16JM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97/biKcx2Bp+WL0M7swQFUM8TEPWf8niWf8AZU/nv2hxf8zAtG+T8y+cxSr4/E5cV6ir/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Dtmb435jwxTdbYNFFeCXEj5ahzCLcyG/5CM218xvmxlzt9nsiXahcg7uVpO5EUhp3jG6D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8rxpjE+5UsMOIq45+97SZhk47o1mLsOCK0+uYA9g5qcxLUS7JO7WwHll8Yu4bQHvL7jcuy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+0MzS2W+IuZfuYOc+Zn56YDQe1bw1HZ7oOzRH2mMTEqggnFr94dprW0Wj6d6uZHu52fMAb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ynvAsg1rwhuWWkV3uKxreCRq+GHdZ8xADvQ4gkVaZJi0oPM/ECKrfuG1FQdyNryvse/l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5hHDEKChbmYWWrHcMYuGhubdZU7RGBN9ojInhmLcXU8FQbkFvLF7XxHHeSIu93cQxN013f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mI8G7iLEVRx/tDLtpP8AgDMVKuLzBD/ZJjUIEYT8I3MwYWyiZv8AsmZAwbxiiwrGcysw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EHNr1ACyYF/K4rhgChdi53l2O8BCwqeN4LteQdjFAi4alRzG8O6dr+878xAtlN9ZcJRruQ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GMIGBv4wZqBh5r/dKQVDaGcscQDsIVfC94bACVjXtpSczZnE2BYYZkv7xvyEpU2mwccCb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apZeH/Qnr9kp5+0808Cf+hDifuge595enxKO34ngfaUNgS5crBfMZwNWvbW0WowYNtEvf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PsQrA05IcNRLAy3vlaty8wstC9pVkFwy0LNyye5QEMAH8oPcfsz4NF/C6/tN5XXaZqFc7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8oVN03NvibkBgSp+AdFZrK7scTb/83P8Audp+Inhp/p1Z3MHedi550GLeJeUk0t7ZEofgH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gEbCVm4sCQemIex4fMAFQy76Cyhs39TBhmqEGXzlDk3g9n7RPn7TL3/10ZiUvmG20+JUz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Scz8XTAr2RCsyjx8hDHB9y1opCUMA/ExwqL5Zg3yn7c36E5Zj4YeDTy7kTjKH4Jhpy7e0a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cSyLdKIVv2rYP+ZZErDEb4N4SZTSMqHYopJaWhYx4k0bwe0SoRP6TGcv75ufD9QV4s/mNY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bBxFRduYqLxGt03B7TkYeIC7zdMbv7UUUtVvcpMm1NQvB2xiIqfxEm+qiAagKiit3g8oY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d/Mtv3M2wNjzL1L2zyRZA3AoYNYEgqodXvQ82ODklZ2N9on8EysE7ybzQ794mqpbaHyaHH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UqOhXNmMfBMwhfeGgOxApA3hj/JkzsIauK7t5U16uXBEZ57xFZ8bAVHYJEtxXlmch2vmb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8yhvMEsAHyxGwdwm2eHhniWwV4MW1n8z428QqW07kupbPMrV9xmTOXxAUYrwxPUEnGcE3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spAbm8mARLac/uO8/B5XcgIr4Nj2YgMu5wNkgm8HDxEm0GxAFKhEP7SCCU2tl+BDVO5ADn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G3OHmMfYS8TwfvK9KvsmyVsXz0Od+4rXm0wZ3J8GPuQYvBFZ35MB+ZiGLxlYJdri9mAJcp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iO39iVh6pWEvcB44YQLyqUu5Mz2HzI6J7JsmN7BCODyhVTPOXbnWDDwoC8XPKjP2jflsfM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x+8wLmiFbMBkUGd4rpzwzLgwBfJDFWpuSnBY3Rl8Kophu7gZ48RloAS0BoSAFN++gQWr7y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dvtSsH/dTyv3TPW/1oH/o6+k2WV9MNeBPL9sr/tn/AAZ/wZXL7kfB95/1esBXbfefF95f/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fYlv9RPY+NHXn+8r/cdINCUbxk9bgjLWf2aBaSnJL/k55H7p4f20j/0tNA7n3mDatPjOh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kwyhaokvSxvE3cCMeNaCi3dlwDH1ZdvuumEYZaQ91DQJSAqMAxT+/VFIlmnvN9CqPcCjVc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nHaWTANcSJXJX3jYwXiXvylnrFVBFFnzzOClwnmMPOhRehjrY8D1ANO9rjLy5jVR2n5H9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fqc6e4rfM/JSkV6n9KZmCYNvzMb1LFi4sWssVVbe5zRPJwzfPfOMxHt+6E7S5sFbfiFP/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gCEZ8krl9gwPiVkQPESDZFjt9yfZ38z87KICbH2jUN6r/wBQb1rhhuRSfuP9IsvmJxmd2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Gi8o8mOApjd7lSjuMANOBJW0OURcrvKFLXYZVn5pUtvaI2qrLszIG7VBgmFZdvEsjc208w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+dkM/aZlTBIXUEpPqInPccse4FLGtyOCWVjEs0z38RtLo57xMXBiY8XcxuWRvUV1bZsizZ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CU7QsTO4fqI7LhnAw3TbdveZPBhS23TMjdZGzLlsabhIBjkioH5iotx5xHlvdwsrraJYWh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AoGTtxDBUvC7iXgZGKK7uYi3s8Qss4mKrTChWyHe++WKydmH7yXsBxcvS8o+TuIAsgv1E0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vLK7UM1wDddyVjIdmf8AEIAHE7EAIBHXy1BRqqPcZQnAeYjAuKl14gCY+cbMBc4h8DknI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zK/8E2Qiyv8A1Mi3K1bx6YzVjwO58khTM/8AAlMzPqBi4RBL2fUpWjgwBrfUXUb7zxBVc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CUKJVmxwQ8EVVETvK67kQs+dBJmOSWUz8Uz4gUZKO0OPkZctwqKqNwc76LlFtEXeLcwTL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UTSRsCQfyYWe4IN2rgHVAo58wTwSF/b7JxghbA3lnc+8eejgm1p+RGb/CMDbN5/4kqHe7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8n3lZmVOJFY1v90ssfO+xARxinhF4In/gzYfkdObKulHEX9yPd9oman7SecPkHymHA+GX3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HsKbNivvBXf8AcguF+J/0CeJoV5X8M/5Gd1498+Zf/Az/AIElD+hj2H5lPDLPA+8vt/v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n/sJ4/ZluH+NLXcphrxUpFWDvPV95f/vLiYV5Pd9iA7fZPZ9ouv2J4k8KdpjyEp3JZpxo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BKxv+IThzGjYnin579R63Q8T/AJ/Gj9jTe9mjQNqmDtMNtlij5eoK/wDcr5TxOZj/ANNt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D6mX90ogU7V75l6nZco6vJX5JkZVS84hyQUl8Tc+I/n58gf1N3sl+jaN1TaEZsMc0tdZpc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MKlylxFmXN9oVxHBAv2l7YziK1VXmUPERBeT2UvQn4CFSDykovHDDvMYW7wV2XNhlxFe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2jXTBuSzF23bTbAFte8ahdTlEjND9aDIXlnJaHMBONhU+1SVNlYu3aHdGb8yuztASLDE5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uHG52jVWMRDAxomqEVbNZlcHCxLviXuxRKVvntLq5lLNYCKBlk7RyFY2mEhfVTy2VBfEh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8RLQVG8Y3ceDQ8wcYyd4JrxiAAV+BEYg3vsWS1HBtNl7BBaWF36LenI9+8WC7eIgLnKJ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FqqHBO9Qylnj38xsrZD8zgbGfiVTE1tBOVAOF3qMVnc+IELbu73K1cY4ZufAsyPMwt8T2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d8hJY/wDtTGUQ77JlDbzcp60WkYSY+kS5tzaPW5khqOVB5RSmUfZlqQ4G6+fzAfbdMbO6S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FCNb947TAtpgcZnuAyRVA3XE3WKokNeGLY7xaipYNRdV6+IxsaRAe9Mz7LQXsFkivmH0J7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FI+md8QoJY9QUPm0ctL+10RaaCPGSugqO82f5RVcjmLf8EerMoxBaxOBma6xf4xbv4J7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/AKEtimRyj7T/AIqF/HaeFPjXef8AoS+U2mPEvH1px9aYrjiI7EW2to/6ifAu0/8ALhpS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+9Cwfex7DjM/fp1LO5jtfhl9oWhIqG/sgU0p/6TAGXjyUIJe/yRcZf4mavwkvmMZM3/jMP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8E2+8ymHZX3mP/RC/+Ers/aV/pT/mTwfZqQ3/AN0v2feez7z/AJsoljtGO8WRs/1TAlXud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7pj7X6i9AmY6Ez9T9Qq6HzD92n6n7hQR3xSRyKmDc+rh3bE7Kn/bTHJc/IP1rwnUxZdMav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n1Md5PzHTiYtEpeZxW9xFZ2mI9l+tM2Pb+pMBjb+cO4VyHDZmcFHaEE4pZdnG3EacNswe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M17nKRjxPBlMdju9mWY2Jcu7tvaBwvZDGR2mcKsVDTMgnEyaxYb2VanxBXlsZidTfOgA7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wbXzbpAWCzZCXMh3lHIbqLtNbpKowMsCIsljyhFrQBI7zMbPCyo2+o4VxL7PcoIIlt4n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4u+0LdjtLxG1Je4XBIcEVkQbdcBSS7bC7y8pfd2hOUclzCzeLZaUR+5S1E3ffxMIG49IY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cs3HklVZUE5fECyG1UIouvUwkHqUSnmBbHC0SiIacbtDfHYv8dBhuY/ov8h94xhy1GUqB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yxkm1uU3wVf3NhA/ySCJhBd2YrXnMur7IMG4TeJYntJENA4jcLtjszc9ye8CGYPlA/Giy1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bWEjvN4DcQBdiiqT5mR7ih1VPITf+0AbD5hrwuFpHvE9RW1zmCVV7VS41Y9ouEJdhpeSY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A3OVGLnlijI/4nAiDPGVyieeKmYTzNupseZd+8ZPf3mzxmb2Awd4DFMEKnRXuezE/9J8/f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x+M9j7T/upc77Z/8AUmUnl96Z/wDc/wCZlwsg/wDgn/dS5t+aV7B95n/yz/1YS+xOhvf6J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70nsx3w9TzXxN+3fM/8AQQ3H2Sc0foCPD/CGXf4w7/2pkUvc+XJbaVP/AKaMTL/2ZZj9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83xiNzfvL7sav6ZQ/1w/AdoS6/tPI/aY9vM8aO35dySzkbSzuRn29NvzEwwNriOeEeYTZj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mO2k4rnvGh3+8BTMseDzFuPuzAEju/tCzg9RgCuZKdn7ZULx1tn/ABY0J3O8wbPvB5Rg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9JDT/rdoLaUftdPxf7iT/eF7RAymZltn1MmKlfeWvM/Kn5B+tF7QV7c/MIFaq7bR01+SV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qlxTBiwqGEfaKXCcFtwV6miVj/5iN/8AbmPMp2OzcZDt+5AWFTu/DKsEfZJZfATJO6/i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OH90PBCuXDduPYhoSFeI/IqrEFuj+Ijt9k2WFSgzKC+KgYDUu6RmJ3kMISwpimlOZWjtK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0INyLGX8hmd2bqEU+D5qpnGTmKqaHE9RgywJuRW+7aoDZCKQPAztSziIgSi+J8vtHYuCf2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AEsMkNNlypgpwn5lL7HLtPmxlucqVW8Wq4flmZ5lg7FDBqo3zDaVDEY7RwdwR1Rpm9G7d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Y2M4nf3zB+dGHnbMt8MqT4/U9NX937Qh3VFTglz8NeIJRv39oJbCrxcvslDvBH2QWIrx2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xadpXV5l+SHsYX8QsjuZxOFzNAbGKuKo/JIntsH/XZ0EcExnJ9xLVQcebg82W/E+9jx9s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DClXFQU2rlJt84CktbiVarLWwzdZhjXMgn7SqRWx58JzHuZG/J3lB2ly3CMwt7uCyBNW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0hwQbrMsRXBpXMbFYMdTq9D9G9Fpeb+X3K5Vct30rl3wfaY/0aKpPAn/Vldz7pXY/dKIV3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P/CV/5Ep/8z/ipeC3+uHffvPL97Edz4aAYVzDmOy4qYUhX2ynn7GUcfwz/wB9P92TuW9kq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eCHevgnAJ2h3SFy2X5hyfcYvfzcJSlklBxEkVRolaGjXqH/lIXGs0fIN85acfcSuv7DHh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SY03BfL2ytO32S8V+RKK7kt/1zjyV2lYMGr3eIMGVNxe7Eyg1hMepExM7xn/AAe0V3Hef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tj7Qx/wCQQVgjTF+0q23M5/3F/wCuP70P0aLmH/DaGx4TJOBZTc3U/wC4quXfuJyq8MsX3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2stBj/wAeJkv/ADEXyh/Ew9z9zE+P6ZjEENt3zG9I8xy2Rt3+EUKUkIHFRyIzbZtEbiNh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J7oQAdlQg3zLYU+UuSYTPuNzi+Igwj3KeK7YjexWCZp7g7sv8Rx3jQS9qj2pbaK0dG0X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mHZdz2oZVU2MTGL7MQIGs7VBWR90zEK/EB9phhSr7y4BBz3l22feH9lcyG7SVVW0btCqL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SUvBAudot7CIKwlBq/cW8kIvbM9ibCQhgxGAz5l9shVTng7QeY8O8tQV7jggnExbn+Jl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PpzLI5zPLIvn/AHHDDUmeb5cRj2dUbCKIPZK3l8rdwu87T1/bBTN7vP2JbDSUhHaFSg62n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N9govUCTd9u5c3vcqZHbgPMIC7qj9QSk8P7nu5AjTa054Yrl6aJU3zLL8y42asw8hOR2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lYszEIs11/Ue0lHa5mfKYKyhy0rvLgBmZ3RcRCkzmHocMCStgRBOI4sb95nsDEwZgWvtG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lRnNwBPMqh8wyAUyTJW+p6fvL8y9bm/08cxz1n6Vwly5cWCqXLS3eeZnmZ5H7zyPvPOn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8QXy/CWf6ky3m/wDE0lLf4Fj3H3w81dtCesv+blH/ALm61902CoQObIc/xj2m7Q48nma7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eKmHb7wL2rQ+wpqMPGIPb45u65XfaWU224dpgw+Y2ICxfiVBCOxuif+DFnAztBCyr1Gi94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aJtK3tPz050K1fHMF5xEquSA0/5lNneD4iYitWt5h+I0u0w/47TL2QIYEJ5a/siiV2Dtm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oi188yy5tDY+Z6DKZf89o6D1+oL9v9zH0f7h/49xWndcr8P7m6uIm8tV8I8tnvGAWnklF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GPOJkxmydmPFwEUYcmE2Y+4RzKS7mAjaxipiR8mW4w7aYI7vDMZxhbM529jiZqQbnMLE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driWqboYpPwFBhRBUC5e8sxV8QUdi977y1ui9gDcpndYJbUM6XUr8xJoX3jk2Q0LxBz3h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weeW0Bqogmb9QFhZLbgeZuSm9hg7SpGTdF2q/M4JmU7K+2l+E7U1IvK4aphgxg/abVVwn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8UIdpE2BQOgabi81xwstmBMswcIE13hcLRSYDld5VEmWG19/kmT8pZ2YuXs3P3BKYSUjA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wLavL/xMqrc8eO8bY1+0+IJ9zEo7WX4iWHaoK9dQvYYE0Uxuc5mF+54ckDK8xQE4xUxL+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d5Y1Ccthlb2OCt5uAhu4Y53TvKmkQ1yQbCVV7d8VY4WYmM1jaIKigXyS8ALTzACabhKYH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JucJkjYhLTYd4g7gIK5/g+6nr+E9Vmp0svS5eqy/o3LhFzB0uXLlLzMt9C46GmHB0caez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5QRdhZb3lveFXdMEt9RIuVA7kd4HzfcKqx9ovhPcr+ypKmzeFsxbvxKTb7YU7SBW3BuY5B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LbLN1WeCKjQfZGUNC86E57F7S7O6raJ8sVvzLx6kbkcjzHpm3V/ub4mAO6QmxHuMJjlC4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gxLvavCJVJYf3EPLC9vcyv3Y4+X/MGnJ7jtXRcAC9mCbrtC7e0wNneA2b8x8OZvmJMffEO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zIe8xXsjKkNg3d2E0rrXiGQGxZ+4LXcKtpksLbZKYIryQp5DdwafYmXyquxiESaSp3Tc7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0O8HWFLqtoGx9hzFQyraX9uqK7XCADYVA3mNKzsfUEBOdHENmXZqXlwsoMjmXFMvEzux5i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bDI1BPyQ1D6gMB7i1exEhEFjNTcxuuV87EHQFCM8Jw5EeiqnczMH8AuUDYw83fCXI5fx3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2lQHde6zD+C54jI+wE+e5BqRxyFkMOpY7/4IEK2MMAB2yhxfUX5l5uMXuBJTeYvrGRw+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Muw8xDeLnkWG7wf7h9JEWTRViPMdh3l2ATuZVbNMw+EU7WmziZHv7k2IlRq75mNALm/KUO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pial5vvMZxwkK3JhOiNI78MINDyljyAsdzqpuvDaOY75TOSlDH6ilSCYKaSEqNsIGRMOZ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U9Lt/Ef4aDXZC+oPoHGvGtR0pWiJrnXOvGisvxL0VEvxFLzL7MQ1ZxCOmyOrodNaEuLCP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IGAnaFH98V3cHgvmFZLWJARiTOVlO3yCXGUL/AMEZLrFiJRtFRlbL1ByH4TPgZOVuav8Ad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YL6jV/N0DJ4D3KWGe82kUFNOZdVtKalyT9kFs5VceqweI2FRRXVGxGPrEuDxFme9Uw3dmg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rJiv07VGTKkvIuGTIsdyegYq/TQD7io3W6yVHkbm0doybGew4kGxUvm+8ZdoBREa+TOY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Q22/MGsURTuc7SygMGXtEe+XxLUvj1B3EECLWf5EgKnumu1B8RFKWMwXzEXTpJ5Z+JYd7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ZoezpvZD9YwxxNXpz+pbdwMdiVpl57/6l15z85cQ8uLZWz3E2l2PzDv8ADcu0PO037j+YG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xAMvG7FXPksjwT8yS/hZ4O/vP2QX5G5j+Wh7Jj758vecy3X7TknkUdDt3Y5jOypiOyns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oxeZ2JYEY/ILBQiFm4qJHbvGYcLmVMgZgBU7obvUpuu0rU7UIx3ShumChzHN0du0NPkwg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YqeDr6Vx+u/Sf4Rv5jow+iw600t8kPP03oGjpzDV0NTqIhudF1W48dZqx3m+kvmt5aNjA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DUbYVnsSzabxly5uVMCiG9iCt5cQjWAxM955H3joV8J+EU3H7EVRFlv24pvMHZndYPvXK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eEgkLYvuJ7XxFGJ4n8y/7BHSC+YpEbD4YGwrtCa+DctfpjTZvxKCiBXW1vU2VDmBuXTn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dwEzMVKXeAB4r4iib83xOVJANhe7HQC0yJN4zFQ0s2PM7yC+BpKp4cowPtGjvL4CAejhj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sdoBW27OyGXgL52ipOJO0fYUhEE/yEPrG6llWMjdgeNWP3+ZS/CGK599UHwe8otl/Wo6fG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HBUO6ZTtZNr6NOK/LMiPF4iphzdyXRv8AjYwVZo3ua/R2jzKIndUG495iAt8y/wCavEby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yx38SrlubI+BqOu5SPBQzH5VK7pc3HeMr+6G7EQjtKhpGAWnFXO04XeVC9oReD6L/MNv4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kiXvK1IR0fpkeo6mrCGptHpJzcHOl6ku/XmWedTV02UbTB0OScbTvKRICVBAxCKw4Z4jP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oV7PwgW8tu7L8Qj3Sk3Mbwxt7ShoLlvMYEzM9iX4YONmDXFzwEV2JerrcuKWSksjUs/5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oGZBTzMNCkUBd5PUSdoczbA+YOMfmK3k+IiNXH7ypO7vMxbo/8AQni0cUr/AAlP9EJW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kVBWUoHBxcLGMp+YOQNEYZ/5KVYls0wxoEMNo46nkF8TY9mT2U8SUnNQH0j4SL+wlp5+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b3LPzEjnGYijfeGmvcaQIK2sGYUDym73NkmdjBk8GYI8yxsJR7psQb9CaHayhvZxAk5tme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dG8buRYVLesVMbZtwxCO9px4jHjBXciiuV71MxJ37R9QQ+17R0sTJN4BQJnRwCOk50zB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hZKMW1cwRnKFwm9hTKyWETn/AO+/SNH6D0XiHTu6RpUEIRloYqG0YKLVLchuKGnVhDzUA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at+o6WxA58QnZS4pi22lbq8xhGEJecSzhEBAW6BU2XB0G0NCBio7wy2xD1OWO03GGdo+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SPQErMp2lVKHiV7Tdi5WBnuxDlPOxoby3eF3HeZ0zG5mFy19NEqO8kr5+8xGMg/6IEAV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dsqCbxWJTw3DjeK+Q5rMKOUETxMEuLaYNnXeUhvXmIcj7yn/YjThhlHv47JA4FcCAUD2Q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F9yPLz6xBhAeZsxO7iZ7xJtDeIMyxgldsiKvHYdpZQjgDxANCF1ccNUxC1Ty2jXPXtvFX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xPDQ+YA9SxVG4CNXq94lVO4Stygi5ErRmoFC7LQmDJtHiZho3E2H5fWGVsQC0InfEvqxbL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3+hf8k/8AkG2j/CegQ313aGuyLk79plbZYKGFNiXOLwmQ5NTNcV3hEZT1oBYmO0UKzXmJW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+sbd3BsRobYtnvzOMMUVbvBtLNgfcYbaG8Iyy1UaOV8ytHE3TicRjuSpUCMUWg2TtwK0Iz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0OkRJUSYMDEqVBmVvKxAjum9aHRVKlaalSulNAjpYMFwRLIw189aeLEMM4lJfhlnklJWU7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OZ8v3hHf+nFMP5zO6/Eb7s+0t5IUcEeoEIE93SYgq1+8b37VvLEC+4AzXwykD1p5eeIyV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4iv8AA2DmGmRe8pXWGGItd+xxpa4huRDUOxOJmfjbwlEK8xcEc1lKeSFDZxLD/wDD1bfOh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jv9J0d9CGhtHfQ1NodHcO048ypk3iL3rQ0yBQtrhiK3szLcbjljwcvEMcvAS2W76CsQ3eI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AEbWho7Q21ZgRGjxoxhtoJenDQZu69nQ9RHfodTeO+nMd4GI6GlY1PDQjt0V4+h56TqEY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CoKvGg2wl5p+dTNldjMANlO7eHR56PaZ7zLdZtLxmobS1xvsTMRfEph0DDAufMSYhK8L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KeZXn8y3/wC+et6XR66zHU63Q+kaMpxFoaLZYzbdvqAHh2O8qvc5GHtGi3t5lhu9oU5UM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C346Cq0OM8ylcEOgu8yqjCY0LvO03hVOxq7Qhvqzh0MfMOjjqPoDeO8NGEdDVm07Q6GbOk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R03R6Gc9Bo7TPeHghXcaI8UcGrin9CDLyxIBDplgiVK0CEe0S2KsDBN5sTEN5RcrLElZ0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iNdiP/xB/nH0nR+mamjo6ENOJu0JSjjQTaO0YuwcymjWO8Ilbys9q5nfffMZ1wN44dyS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JllBGO0Mcy8S62iUpzo6ZU8zZHaG+v4QhzHptMm8ImeZhgzWjCG+rHbQ0dJt0XjqOg9BH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CHECps1dTozjRjCO8ImhHVj0ENOI6uUTRM2doEqG8c65QI5alOYZZW4Rjb5h2C+Js1Bo9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pRzKJkAJjiMX8SpR3/jv/wAPnoN+g6noNXXLGYTZLuyowWQWzNZ3ipDgg1tG1lcpUo5T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tYqJfY7RQjo8QurODiOj0Ojt9aMN+grnaNvUYaBvowWdpViXK0IavWCOvGjoan6DCPVzo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3RqMNoaOvZHQ21Yx6CGjtpVaYS7WG+lStCb+i8UQKhOZulRlZhCOrnRnacw31Y5IDpV6U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TD6F6sfpH/wAAZfQakesK0dow63U6xNmo764q1olBSoaVE78ShvAjfMUotQeq8Ti70N55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tTfrNEB5YRu5xMN8NKibu48ziENWOjjRjz0c6G8dDQ+idDvONHpV6O826s39DNjDR0EO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mnPRx1ITiHSOhC0O2nOrpzDXa4dUEvVh9IwfUd/pH13+SaGnPU7aHUx1Nd3SIzfaJTkxF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TZZtLG835qEqxTITae4y49Ggafka7tMEX0HQ6pfEFDOhqziENtXrdCH0mb9LjR6RWm6b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oOjZ9AOs146DebOojDoXnaGnJowj0bNWVfiJn+G9kz3h0sPon136jpf0n6bodT0Gu7pA5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137RvdwXMKl75CVEWstdtLWyNC4qoPKqDGjOdKg3LO7obdTrPoJzoPGrOIa8R36ToCEr6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/QG76DowVpzBXSHQ0KQ36jrEdB0Ghox0OkdOzThFOQY2iN/wmBy6AdLDpuXqfwD6vPWfW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SOxtlSpxHID7h0AclUXCO0ItivmVLDd04JxpzG6jHmDE1N+s6Xpovo4hDV36ToIfSdoTeM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W6OvP0fMYdZ1NTfV0uVCRmycwdefrQacRm6EesMRHbj+Tf8A8ms9Z1H0HQ63U046hq6U8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9TIYMczZ4jNrNiVgqJxMOOlmxhtqb/UejnqNoaO0dL1Og+oTbNseg26GG/SbdboznU0DR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gjMnU79Zo6Vet6VOYQ3ihpSOprUqe7+XX0H6u/QR/hn1nQ6mOhDTiZw6F0tXhuHQgiO0L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LhCCUOICcCobneAhKDt1cSGpv10XvDboejmc9J0PSQjodT1czZoeg6Gc9DvNn0Wc6MNDp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26Fy4k+gPGnPQwdAthKxE1peda0oP4D00l9HP8Suh8a7JcuFvRWrpffrPrOh1MdDV2jvqk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6BlXiNO5/WHQqgZcrMig2by1dnEGoMnnRgVuiXZdQ13X2hqdaW/R5hqw6VdJpWNDWuitK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UZz0M2/S50YQ0dXqYzjRixoRNaKzWj9All5l2xl0OL1Y6vQENcef4DrXp7lOSzHH0L6n6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7MQjjmCLHW+i9bbn/ABUV7S+5LHiV3aDDZYv/AKS//SfKHtK7Sn6jodbqdRlltfeG8eh1c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xDxpdDW8rpo23mzMNTrN5X1GENajOeg040Ot6XfQ3j9EbkdXebPqMIR1d+k12dBoaGmo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bpGhK0SJUMrSox0I9B0V/MYfUXTu5gOUlHOfEWffRL5qY96H1r6j6zodFaupq9DRIu79R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N/rkNGcamyM3acfRPS6G8To9fSG30HR30YQ6HpNtdnQdDuzJ0GMdTQ6S50M6Op0m2r9dZX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ty9cnwT1MmJTzp8S86PQ9Z1bS+k6XoNMzP0mP0wOo6zuFw36rq2R20Og6uc9DGNXQ/R5hr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ZjDfoJv6npdXoPpnPW6MzXEYQ6GPQa7IamrEhjCO3RRTkac9DOdDR0W2phofTqW+sdT1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NtH6T/DOnj7+uRVE40QMPerHpNX6XHvqI8R/gvVbUTmGrtFaBNkMtbTgheT0HRM9R26XTm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kJzH6DDUaV0kYRhHbo9eh6HbpYbytWJoaOohGcziL6ROJuAz0XL6TR+ieo6sqV1P8h6zp2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MZalcWEMZ8TCbMbEzKOsMLZczFwSbse6aD0MNWcaLZtfWAirVa1jU0ek31fovVWb6OYdCQ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4zAxR0GGmLAeh6DQR30I6D1Guz6ZhGEOl0IwlTmX0HUavUHHQ7Rhq6EqsoimO3mGh9Mc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r6KlMOTBKd5h3Y9C9F/xHrOlmyV33+gzGKMMWbqs33blTabsS9MksPmIFu64g1n2gJ3hnb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1vPqGiStc9OYXcuLhV3+i/S5h0VlSkocdpUOglQaJLl30kYR3nE5jodWzXj6J0YanQ6mho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kwhG+U3egR6r1fzAoDo3fH1x+s9d639Z0YfSXAPoA5Z4DEvgkrQJyj4RviCubqlZjhi3vt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GGGNHj6N4qugabntFZQ6+OrmHVz/AADoGZSbTIH7abum47qbjULHwnrB9lgu9kDw3BvbR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Dc+g6MOpj0mifQNCGr0G2YkcOpow+kIR6j6G3Tej0Zml9QbNCV2P3lHaUdj4h8/T5l/x3U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csWyWbxw45hRyxWkMTfhhhcXaKbMN4M1osVzxCtSs44g/wDU7uYG8zkh9XbNQ63+YPQ7y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BCm05iowylO0+yXFqU4NQCq+UDxjsglQYzicx0Oo214hv9B1N9SEequh+sw0vErXmIRUxx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Qho6podDK/k79N/Rf5lfW51F4eVTBHI7zZoqVulG9wG3aVvKxiZ13lfaBW8dqnMxNS79Y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LLjeZK4dUYfV/Wr0vTz9R6qldJq76OhotSxqG7o7ggOZRwy/eV5nx0XScMxPzIN04htGO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2hvow1ToOhj9Ah0MdCmblpUqW3jaW51PS9JOZWtf/ACj+cfTGT5skRGw7TC81nSiVOBsSn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VolQIK5Y4ncY7l8QHM8Xcocq/cdDq/wAJ1NMTHU/SOlIEqVo6c6VosWblS0PzGZhqBdxK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OvxMy43ihijox0Pp8fRWc6MNXoOhj9Ah0nRlZ0TQnGh1roNeJtLuUd/8A4FfVvqvrrpOk6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WyBWdo7ZtBT/ABCZTBps1K4N8saxR5lra54oJxLhtLXtHuPWSBW0Og3huJdemZvG0XmYN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r6Lpzq9PPW/SOlh0OvOlyxLancz6jg3QDH1DfFy2KSZ8Qd/xEd4iVONMGIBsYrDGO2hD6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PQakYx6CV0GrHrNGPQ51Ojic05Mdmr2lH8Kv4Tqw6aPp37me0IzGldZK0r31uzMcVmYr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tjLM1DuF3iGUC5TepWdyBcQe0ctpe2gCEnCSpql1SqzDCygU11H0nTn67q9ZCEdGHQ9Fz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m28V4l3yiK7kLnBHuiHKOG0bmeMQeZdTzFvSoUlIXwRjqaEep3nHU9TDaHQ7xgy70I6P0D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XbQmzVho62hiF63L/wDkX/BMS/UvR+ifS2M7cQJktla7Ie0n5wmyEdJMToYrKauMyUTIm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sPrunOr1H1jQhCOjDpEZegp8lzztTbqhKeUON/iBEu71EG8B/4xxFpaWmSVpUyjzOY9BoR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aGhHR+gel6mENXS8+g6gmJcP/mn1z6b9Q8I2jpTUrulBZNkGGocWLo7aNNQUzmE0nA4mI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c/Q5hqFxw9VStTRKrOYQjLi9QaoAGVV5m8tQpzCXee4cIsdICeEqPcd3KijedxqRQqZmQ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B9Fh1MdXQRvxCHQ6nQqPQdDqaVcTQ0YF0lG0NtX6p/hh/GZWP559J7Ay5g3uV5ZsXmuON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WW0uMMMLFHbS7ziZmk2IKDLo/Vel6sd5jvMd4KhbX1KNulXS2Q1fOocQ8V1Dxsy542vvF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VOK3nAuVHP4TP7RR5+02mCQCoM2RGzRwJg3PskIw+kYa3q9G6G0o2Tyd9StHoGm7Rj0mro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1NXDN0NpedHQYM6kI9HESGPov/wANZcv+UPpbplz7mKVDEE0MEqMsJHVIvQaMTB3aMZE3z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0zPmZ0eipRAxKNNhy9M67h0jxlhunJ26GGtwMzC8BO4S+NdkdE38IxvFB2qonYKnmSk2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EiQk36p1MuLR6hMdQx0NDfVj0GrrcU5baKGzqdINPcXetAxKz0PQ0FPpv8G/4LHQh9Kv5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95x7ywMwaTN7xVBjOJim+bpnBFCVa9YsQ2QKagv3/AMB6X6KHpPoGrvp5gqGrDUbVuMyh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bYTfLGTE33SKqRB0ZraMKyuUf6xe8Wt9e9zHEyTx0DpDVhozBmzV0IJujtD6AaGrN2pA1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ahl0NsRJsaEGT0O7f/OYkwg/UNK+i/U25vJlsjb8MpaLgy6hnVM9IErFzBBJv50lbpy41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pPU9BH6D9N1OniG8Og1NoFX2lyneJ7jD1LW4HYzOVUbpcayyFJk+JVDnMb5hgGme8JNx40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ps1dDTv13dGzRh1bui8asvQNHU6Km0yTR0yGlWwhNr92hA2mTpX0H/wCJemZu+liY1f4v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QSyHziI4M+ZY4jWUcysIFJnl+zLN9DOI3eI8uCo7QfRL63pdDQjq9Vw+qN+k0dpkU4oTkW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km7lpMSZhwiJlt9y7lHZ20WR30hm8whCH1GGrHTZN2jDqMOrd1HQ41ek0wDWO87S8aYvq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zmG0wFOJuAlxZLPoH/4u0WPP/wAOoneZp5gtZWjNNqZlhvcRskG9/tLtDPGJ39OiK2jvl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zfSpq3W5f0X69dJB+iqVpzCPQaPHmZ23hYc1LCNG5XxVSgztMpUXcB3lBDMuKuAsuYJzG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LJuetSH8Bjow3hoS5eil5jDU6BHpZUOh6+K8GlacjobaMXnBCVqqMq7nchRu+sF6X/OvM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maXDx/Fo4G0ONDCgx+pZxOWYoYcxc8jDkuIGYqzLY1d4lzNLIHsiT3pDSwbbzBKHR6q63R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DrHRzr5MEvsE2XKi0oqtpy2bd5juMwHLOK4bTMsJclhQy/a2HDYzOyGAxc1CWFWJzd46HU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HSNToHVUrpeg0YEImOmd4yoGjoNeobtHf6V68f/AN9CLUv6V6Vbn6FfUFFyLCpAe95imB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d4ojvN+Y7l9p3P7T3nsgY0LyKGgAmEirx+UHUweYL/ZFTMs76Z8q0jeU6TU0ethDoNSO8e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AQrNnmHUOjnXZleFcQWH+JcDRcvvlC3G8Y+oegd45UE2RGMkBR9vUogv1DspBvEGYE2z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+lfUNCEZXSa7IfXNTU7aMCE5+hWYfVPMu/wCZcvU1S5VdTpmU/wAYmQ+crYu6hksVv8I0J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9Mezu7Ls2uDi77t5If8Oh3czhJwZYpfZMQLc9o+ODcZvdmbbTeENS198n7y1cXq6HQ6sOh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RlSpZvEzAho6iQZsIbdPMOu9gOIokzj4yswAd4pQvFEml8GUbIOxN8is5iCbSy8EvcAE/+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LV+BTLEPEvM405SrbtAG/TXS/QdXrMek1dodLDpeg0YMehuaHSdDvor/419FSup+hcv8Aj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IEU0cMbNsbTeEHXdKc1ljhKaAnkuJbD8TOyFXapegGFsLcDzLjWdlS6a/iF92dv7knhfjP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rYDC3xJ3YeycFZmoRuJ8Exv3o6HS689L9E1YkDRusMEXtDodGDjo2/wBTtDR05hnE/I8pk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GIgFxhY93vDMl+WOqZv3ISW7MczYSuxNOB3vLw9yvbpuNxfencZXRy/Mez12mNQgWToR4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e/oOrD6Tow6T1n6Bqx0uql42iyxXo6im2iDLFdA6s5ho6M2//ADTr2l/SI/wq8TeG8KrG1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8L4nYPZH/ACq5xlQQ29RK/wBhgDD9MMYH8xP1RCjX3IvRTzLeQftDmkfMMiufMacjKOCU7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xP7CIFWgzj3lXx1et6Dofomj0v0N0tQAQ26KzGEdWH8I2lIo2BU8d94imBUplAc3cm609V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Vw7xh6qbJiXqMIzSkZyXELseIC53mX4J4E+5AVrZEa33LzD6R1mp0YTiPUGhHqI6GqdL4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gR3Eq/c3ROg0TGjt/84tF9YXGjpf5P49LGAbUIHdIJlKoO2MHkTAfkPicgeov/nS5k+SX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a3lOzWKczu7SvG3itT9YMTkN4mUX+f9pab34Qx/hmwE/54j+P/PUWChChWJm13E1Rzq9b9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6nRshuc1MmTQdDCOvMoGcxnfyUgzxYMrvEyxyzMhRauIZSe4r7iW+cQ0Jv+IM4mxAFty5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ZdMCpnMUm8mk/SXofQWOhGEIw6Rq/QehUSVqGYtmYakrRJYZXeGjvDfsl9oaPQvpr+I/w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pwfz7chQzYAwVSYxrZBeQAVMR+xNlVh2D+U5ivvLdV+0zPgFTaIeY5TMGhixOIOWZJgbx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DHQ2hxbHf6p0MNHUL21OqvoVcstAIdDDqSswyi0EUxz5j9s4JlBEWMxFmoIHmvJlPAgYT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ZUE7GOhAxWcoJh5oK+lDGhHqrrEYS+g1YaPUdDHRIEDoNWVoabjRizo76n0K8/wDwH6eOI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kW6EQ53VLV2IKd5ZxBBneZMXEl1bL8WC1mM0BEVrQpiLxxHNonlLpmVFixEH3/hMNHSw3h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186kcTs0TAgAVz2g5aqHSwj04/uZmavefgw20sYl5QmGE3YgpZjn3ybyWfab0WtxGpwdy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ugojYQ6R1es6jv0kTqNHUj9Jg0fpGYhp5R2jtMtHU8f/AFH+QZOLO/Qaga7CoBDTigq/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LrvO5L1gIme+oRo3ERLMyJ0qYWYJcyYgyix0Hb+Ew6U+s6sTQ0vVg6mhLqXx1XME8XNkp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cx3fDcCKYmyQ6ht1K1cIdjdBC5VN5X7l1zNubYYXunOmzV+i9T0GhpWrodDDrWX1HoqHSx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mTqzn/8AJmgoynAgIYlmKgZcqCjaIxIxeElXFmX5TAvCWlT5gKJrvUeD8KNynzHuvvH/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+BL7T7ZXzKeY/L+QdClku8sP4J0vUaWXJ4iDkJslS6JRN7MVUbsdQecYtz5m2j5jN1ZVt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CPfzF5G0Cq0nGkWI7whLl9Vy5cI/SEYdLvoamh9A9U9BDorMYtjw1Fem0S94w1ZWgxZ/+P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kRUnBDtwPwaAu5m4fbC/oYnhIZzr4R3q75Spsv5hrgHiIgjCHcTJtKEYkt7OCtX6Rq6nTx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fSbzBWHAK20iMxafbIlHpK+cmzFC+wRSzEsbusa2gDbaBQBE74lq1ds3ytjoJel6L0ZenP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zrqVA150eg36mGYENpvvGPS6XXL/8m8/zedQz1kqOlyuQnZHNrl4qz1Ur3jzOBmbqRO4w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4IR/UjGg1Fvs+Jm5ftHmZ3RfErx9yKf94cpNuSUOAqIuONhDV+g/WCMy+jUrrNK6DrzDm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LmyUkso4MTFEaaQ8wy3E3bHIwPfj5aDJmVhO0Yps0FHblHQhCZ6agYlSutOk0Ol6qhv1sC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qaHWau+hq6V9B2gNZf/jH0z6Ia8usakvX4Nsq1lo44gHL8oJb+/BVr6Kf03o7w+02n4If9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ripiEYReiMMALi5hZg84Zs/jczJbQMYdCtLly9KgXHpOo1I9CovOkMZWZk4mxqNBe8qJG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PiLKEVFVN/J4m+Fd6iko2OILLpWPXj9Ej0vUYQ6xoaH0Dqeg0GoXzLd1V3hGZ6Toav0kPf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b9U0Pqq6aG5CoxCLyn7HLlA/BN/Y8R4NdphxB2guBUMlIOARjoGYQQGUQNGXsQWI5M4h9F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ss3g03Mu++hr7+hbVHV8dRosNDd1qZ3lDMMx4m7AkWVS11L2YsGnecz74RFWSMpaTfx5l6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RKozce8WLib8wVqX/AAWPQR0PoKh1Ol6Gq6v0Sbxe2hCKMYaP0u7+NZ2ArH16ldWTOOk+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2kAvLuxmDJxJRhXxLmolyyM3JvjEpIQBXmO9QXKszuYlj67xkrAhHtAwd9D+Mm+qGeg+s6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0jL0NDd1dCGULGgpXGUdoiXB+17hOJGwXEcrinYdhEy5i05lLmXOii3QlUA2Og6zU6npN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QapCESPSamjGGjH6pl+jfWfWrqPom8ek+gw1Pr1MY/wBEcwo+Y7WPBPeGq8hvA8DOwk7KY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LYVxuxN5smeKzBQB1zqdaZHqfobQN6B0H1noNunmVX0VMbRTBUI8ktqlsmJJZzE7SiB5N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N46LJ8ZR36D6LDres6HWoy+h66hqfSEYx6H/APK19BeuoQ3Tkj8JVM2Lx5IeMjPA9mY0P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N47SuDfvANoQo/wBJvdTd/hP0T6r0HTs5mbeAl29tSc6OgWRJzBE94cqVvabzumZZL9wkj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dphCmZzI/DQyNvRpeh9Fht9M6ztHpvQj1c9Vx6DR/wDul/zK6A+gQTcsQvtD5JZSn6jAd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WZMR1IedAziBgZ/Sc5nPU3YqIr/gV9Ck3jsFUG/XTeldLHUl9DGgRF5mxoQhudBLYLC0Q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srKHc0+lXiECFTDdy9xGbuXY5YKDtiO8dCGh0n1X6Bj1kWD9J+g6GjqfQJZ/98+lWlaV9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LOSQ20KwiRgiStG2bd5yBy/x6hxm36M/RqPSGcxE9pwWqlDwS72iXqeOt67m8CqlTAD0G/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I+Y4wUN+OwYdTmyFq7tAcr5hhmdmEXfaKsaPOZIqXtmbPv2Y7ytCHWfUNHOjCGr0V1n0X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P/gV1V1h01KldAdNStC20trcNB0EO/ZEtrPdvpVo3qXZALeeyYV8IlSpUNawdG/6NfwCO0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HbU6GcjCAwM/RfiYEbRxV+XERD4lsaMSKJ3tmkp5myp5YriXolTiGjfJXzf4Ioy9AbLQnf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S1YQ1eg26KldZq/WdDR+mvj63L3qH8feB/DOo6yVpUqVpkynRng0dA0Eps3gwADzvKORJa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+QexmLt5Dmc53la1oqpWo58/xK6TV+o7Gty9HRPoBKuErmcDP/jJuW7Cj/wBHMiOUiJlBX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hWXUJehN0GMyvf8AONpv2RPCvmMU5+YZ221XS+t6npYQ1Y6GpvDR/kHoY/SrW/pm38l2/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Q0pXtFKy9rmb+WbIxjBBBBEg1FdNa6MJtklfeB4Mr+GgXf6a8zPPWRpVbH1COC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ISmrFPaf9CyaVd7omzQ6LqML2g9I0bPkz71NoabWDtG/uIZhfEvQ63qegjCG2rHQ0f5g6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1rqqbtD1KVP3Sh/JzPEdG+MY6EhiQRImlSta0rogrZ+0MdvN7QPfiwRiv4Lnp2a2a4W7G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QK+g6uN4TQGI2mUEDUlnubiooduUu3n+yYby8No775DEiRJUqVEhFStRG+MtOQTzjCE403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6d+OzK+mdRGEOh6HoV1nW/Xf/AJ7/ADA6alSpZF89d46NnggBSGyiMsYdjUOmtDGMESCJ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U3ahCJHnvKQt8Y5jSJ/EHESEpO+3YPbJol4gVpv0MelhqxAy0T/dY7u2y3mEY6Cmd5/ZLw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zmGOMQ+yNmMBzEiRO09ytHlq6G2BBK9rMn3oHQSGhpsngMpx9TofWIwh1DeGm7V6930zrY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+Df8AIIdBDWtAjVBWUf8AaSsq7vAVghHJUsNMuXCsNkQad46GOoIkYEqJKjqSoNAaMA3ZW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PcTLvkESVK/g7o+JzP1Nhv8AEuhXMjU6HrJmKcsAuvvN1lirvCbau0dFnrybjwy4d+ol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ncx3jiMesMyiCE3qHmWqqtbsIaEU51uDp2Q7tphivvxBbJPpmhGG/Segwhq/Veg6noIE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/yDU0JUrQwFWUyV7cwaq/LeBqRh+Wu0EsxNCFajGMYxgjpUZUCBCAghKm0tQ0XN8vhyT/A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eInRUrR+lT60XRuicVDrdui4adzKVBzL3MrQ6hcrvLJgkQcpImNdkTIh4OJUxmckMZGPQ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rRzE44wNTpNBgy4Q7mrxMUadyfoKP0iM56TqR0NX6r9N1NKOMf8AzKi1VfwjoIdIaEC4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cDR6GO8N6srRmeIGJGHQDQ6VokCEEEVCAnbv76BoeCDQjgScMutflLYFKiasfo2DLXnLK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c7VKD3qFp7dFxcx6fIs3LB2ldyJ133l6VccQXKe7N3+p89xvDQ8UMDNhheI/GieKdxOA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bzoB9AdTOl5vN94XX9qGWXr6Jpz0nU1IaP1n6T0v8K5eu0rKS9kP4T0O59M6DpqB0ECE0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bSyMZedDR0SyONEl6Cb1Y7kZYdEJXQHWglQJsq5nM3tN4EWpm2hmCEIaVhCYHJ5SoBHzq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NQeTZ3h3dX7sNumxqsaMO5mENGgaDMYvS5cuX0B4Yd0ag1GDBDklWP5t77Rv6+VZArAm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0vDhHqXtcsrUgfRNBhDulHIwt2NdxMBvXX0jDpc6GnOpHrOt+k/zKlO30T+SdJ0HRUCI6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CyhoVEUuO0OgSVpjCdnRIkubwU+J5WbofQHFSoW2nAUeZvW4YKCiVAjSb79CQm6bIZ0pG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idZ1dDTHeWbXEVnOWGrVMCc11ixMsRW6W94qudb6b19akGoCb6eig4fiNRlf94m1l7YMM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iNIzY/OMJZb+Cf4zjoIaXLgDPBlugRhDQivediFymz76+dR0Md9CEYNBHrOt/gn/ANg6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z5HaGEP0oRWtSENpcuB0nBLjtrtocxJcdBkmW4Tf/sj9mRfBj34dFDvkc7nCL7gGwEbgQ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UhtCDaXVOgiOt73yhqsxOl6GG2jfEO6FNuhDNZgKD56TRa8S3H3T86M9fTzL1ozGpCGdov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pkIYkTwGd1Pci17ROC/ARBbsu70nWLenw1NSGgzFN28T+5YgmR+gwh0OpqUPrn6T0v/3zQ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AMrscso8gGjGG02s4iwRua60wl6ujMy+8S9QzMbls3lSukXF1CO2ohtoExRg4hqCBQ3O8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Tec7zmHQ6oO/Sxmhgq/8J2VpzHaPiX9EjoY7xB2jjie47wj50SVKlaKj0AxKxKlMqtD6B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H0WOhqdE30I/ROt0fovQ//fOg0Biqw4Ds8QGox5hZnEVyx3lVG9qCYm6MdWOlz0y9MSkY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WNCO2ghpuwmQkVjS9Fplah4O0Y6vRhGO7+tnItTIxAjqvoOixmG+0UTLjbrQluGciLeZ7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+Am2ly5+Yn0TbpNGTBRs3gnwY+gOsTd9Q63/5T/8AEIQ0IxgZYFHcg0XTjQLM20HGSTCN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XMzOlRIml6KhDvBGXFZnSpUqBqR26Tem0ZTFEYQXHBSkSx3mDN+VKg0Y6PJzFamHS/QwvL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oleNLhFjDosEt7yuh6uZ8SuyMBRsaVboMPQNS7uVmV17+k2jN/lNpWnZsd+k1Oh1JtLhK+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/8QhoaXIG7AOB4kVo4l6O0XSY4+9bwTchHRY9D0sTRgRiRh0q6SPQauIYcZvZgOg6TuaLP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ujpabTNN7kS9idvqXLJWL3lrhbw8xFx2mUuZM2aEzD6vPWYaCUaK6nYldFampFMm3fTuJT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0RDXn6zqdb0Op/HtrExz/APDIQhAlkfa8stbGmOcPmDcYy47afGY0iqHiHfLPWKpxHR+l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GK+oNpjHEMKbVDQ3WfIMYSql/Yjo6u+o2+nkTdxPcNZjOZjDOheZc3zbOYP1iFV5iK3l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xF88z5hTVfEeyVKiaKiZhpUqVqUQegi3jhhvKMe46TU+g4+ianW/Sf8A7h0hCEIRQVri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GOC4ir5JR0FGblxzuJVWYwrEyGZGGp3Movb6KPqJcZr6RDaYGZE2mZKLCDQAoGl0JDw4l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DL4m7OK+gut1G0KoJxlDWizGJHaLrYzJhDaVcP2grTE9R6130U7UfxCVqy+8wxNCV99EuK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bE4QYLxvO7dZ99B1nqOk6T6x1es/+ifQNCEIS1DjD2hNsZspitVxdkqXRU2piXLDFloK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PQ9V9VRlStajDFfQI8TaZs0tzXftZshhzi9w/E2vYuOjrif1MkwfRICLYjuzzFnM3hK8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++C86Ch8RqLLL+n/1S663S62lmrlw05jtoPUNHeG+m7NnSQZkb06DU6GOhDQ2/gp0GtSvo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xh1mhoQz8lTbOa9ziLaXoMQtVPxAdpymtMJmXsmFoy3Tblxul6L1v69So6VGGUldfEijFq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xUzv6mVuHedzH+Ix6K+YQ61nMJiI2R3ly8TZzrOW20we0GzQ4E3QDeEwI9k46b+h76u/0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P7m7T8U3dDtoOY/jqOh0v+KdpzofVZz/AAnBD6fOf4SWQIaHQQhCEJWTP/rosWSEogzEX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5lxl8puO8FJjtWKRhjpfXcvpNTodK1qMOp0eZnCwS44Pkn50wTB8wzcMCBY5rgIPkEN/YV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/TZUDS/tCbpslx4jXfUOphmPMygS+vf6pN9HpIRNWDocQmNdNu8GDDn6nam3QCFVUdLYW0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0Ib9E+uzn6R6X/wCgfSIaEEDJRNhdqMxOMUfEOJmqYxcVFpDL+8VHm3WhnNxdV+lcvp40I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dMycUjMF9nQsHiWVDpbpv2zeUjsTbeYuZWeF/KMfr3HzUWLpdR2zqMzI95i5um3Q0vpvo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ul6iXK0dtDpcxajnwxYm76m4vpe24aPSaujD+JdT/wC2fSNCGq0zGB70yITIgRlpiRMQ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eCYvuOmFUjrUep1fqH0VjGJGcx29Db6GR8zDOYS9iYoLMdr5izB3lfclaH6y0XtFd+eg6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A0qPvW++lwl9ZM6ulanVcvQJ98wlXDDHpN3N4izBseIsOn2YGn19Mxhru6H6rH+Lnx9Z/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CeM3yMVQbYKmydyd2imU5xyTgYqDMJHJcT1ksWkav0HW9B6rh9JjL3pb2g4lCt5T63aS3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NcRgon3GM+CDOhJsOxSMfpV0OvOVHW6OriHQdfkmENtV9TMX1frpdXb6JHRbTCN0g9G3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9Pid2Kp96MNo9R0IaH8EY6nQ/wAzZryfxa0Gg+gdBL8MfsEct6bqX7JjEmYwZhrmWMMd5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4XHEJ7pLuCDV0ubytK0qfJLO8s7ks7wZcfcMczNVPvKY15Ylv9+PEfEeY/Ud9y12g7uJb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5r4l1lnlM/wDFn/gzJTKif0FGcwdyHaV+UbClOIuMTBZdXg2JgPiPc5gzuM9ISoOg79Sb4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nr6/dLebvSegoM0iyrifhN4bTN9EP0DRL1YanQlyKghUk7GZyAXJ7S9AunMRTUzAivV4gz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+LJ+R1HOxtjobanQxhvpc56Hf6z/8Pd/HOgfRNDQl17unqWizZoiON5Z50MLJTyTADSHC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RSz8qjMQi8bmVB+EQWB5blKYb2rVid8x3dLNHUt5HwLxVxcpGtiGM5cDWfOcb7S3Md5zJ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q7cymyrdKxd3tC7SYNIjWkJl/E3/pGbfZRuy/AlVGMLf2c/7tnl/djccPlMxwQ6+I3XmU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MCoddbI83NEUb0WTCDg4JfxwCQRFN5Ls+ZlotW75PUfrWD2xoQMdTtLqB6WYzGUFSkolX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26jUZaD18Tsr1GIfa2O7B/DYDuPDNlPWx2t+IyXHxTklFwytqlxmRohmUPmOpCdkXDPOh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nTzo76mlf/gyGlAG7KA83vS8scMxuUtzAIzzLjLqC0lDac5h6Jug4EExzL0AaTIsE5uPRF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MJVsQpgWkP4lNMduGWmdiHHcy4tRdPAH+uAcn/oQcjyLlnozJi3Y+2LQWEQAYELJHseY0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fMUloJl1uQx8RPa3/YOJ53e/RTKe0p7SntNoVSuXZ9zKodj9wlUR8BBA6dwzYeopujvPB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OjgiHEzaIdlCo4Kkafq7ZZcLdzrlBqOjrzRejqZLEN7QjLYHE/GLugb/ABcXYgR+6O3T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50bz7nkdBxF03gFErYekXMUaXaRuMZ7zHHjXJCdr50ZdQJki/DwhLt3S3mcxO+9xGUuJt0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Iak+Z3mrOhqQ1Y6k46H6z/Af/AJ5odJ0EsAsLy7hxExcw0K7JVrdFyNAYg0ygnmYIz9EYx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9V+02fMt/CmNHdW6KUgVohb+MP0QKlv5anZn8wVKOhD5sYuFuhiKKjRdxnsZS7QEFph4I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+0faYLzAvZZ5oqA+HXwe4KXxAMJiqvgT0ndfpNPPC+1Z2nwMG+0mJTJcDBgU58ZX/AIEy8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hEqZG2vbJMjU3a8xXLNRsYaIR2epIdOdLIHaYxQjYfk+rdfFdBvM+kdGzjKCtuKunVGiw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9nmEeu5cIqwDZhZmZvfvVdDNS2BQbJLOTDYXBNu+859KzfPeeAGMYVXbTvIyyraD9opg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hZ/SMNToY6n1B9S+p6XoG9v8A5Z0kIaEISxRl/BOYNQsoztwUzCcOUPOXYYe034XLuQXf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3dBs1x/4sy+Zzucy9GviBHNViHfzKVmVQmE7C9vMuYwIoQe3eu7ChoR33m71BdkRaOIvo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bQEZ7r5lFHBiLm7H2KmyzPO8s5LjWZf8AZEtmlq48x3iEIuvBfM8oIFjnoiQ7ceoYIqlA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dJd4vq+2+YfJu7odbF2EcPC0kcAvZKPy8CCgniAAUB+5vm2bnqd8sEwicrH9JxkNukdw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TWYJyx1IvaO+jHeOjYd4SW7G+gAYaNy+0N9GBMXaL2+ncbUMS2zOkwp+Zc4l8a7Hef8TGJ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11FOSXE3PCDVCijv40HdhrtjM14unTu0YdDqTnTZ/MfomP/AJhqdBDRdyKpTYJRHEslD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VOSMoMdaYz8QczcGzN13xPgJfQg5htLl6IVKdmNx7pjJJmjjhGG8aFDC5CePc47Xof5m1k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1FVrggeBD44iDOrQ39SiZw+WHa0NnmKeL+mUgyVXa0qRDvcuxHStBUQtyU2zIAUn8Qy4C3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KeAe+VLKBZDMKSodwjN1NAEyOQBFuazuaiGCNW3x3iZTO/bK7GweJVwHZMFdckd4PZMAz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xN5GLQGlMU33Mbva8m4wZjG+jmTtMOPX0rly4dhH6DdDSr+Ee4Is3saTddAxzmHTenvoY9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pc2hEN9pkYlveXdxvM4mznRg1tC3zMPkwwKmFGrg3rvhKnYwUw0YQ1dHbQ+oOp+o//SVuK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w49zmVcu0wTaFoVhouhVZOcM4G0OfiZttp82ZavSLjLmIbYO8xwOKbkv1WdgI9kIfIw27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S7b9+PsRFkfWpiwar4+0yE6wmxzP+TILjbR/4whX1Vqpc/H4Sxk3KgCl/194gS/A7vlh+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J1q4EWEiDz82N4oW271LfZbN2Ybd3yBLDa/zL/D1BoHxL+4ixG7Fa3+OCgqw3gNQ3cx1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G1mW78xwjxCKKyr8RjwTZd4NYIrzSzRBRDMJ3/mMe8vr/wCto/S5nzOo9DoRjOZxgw+p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1DcsJegjBzc6+Z7+i7R0IdQwR6m/vT9RnGuU3RRjpwZeZxOcWpo5lrcbg30YdD0mbn+A6P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VsWuEOshDTK+40cqyRw3rcVcM5I2xyDTMVQS7J8jubNzLPFreipfI/Ec3ZVdkp8qzW4x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TwdvbLh9iBpmXciRUvMnuWNtkcd2PdmM/tZa0d3NbprbRL4RzI2vHmLlkFruy/0tocEVF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ulnE7ESq5c+iUAz9hFh839pWy2D0hGDFY7vE8+XBceUfeEiSwPRjkR5/ssHyZ8wQCHBY21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7SrYLxvMWJQKYzIJsIwpYlEOckd9LFzboeZ3Cqz3H6W0dj5jqFwVox2i6npMMM1ShmXO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Oc8y/4XF/T/WgjLgxCYOOYMs2nabJxCG82LnMUDdXD2sl9E6GcaGhvofwH6T0v/ziGp0kI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DBGbRVpiSGydiW3NyBncjbwvkmfEunQq7rDD0OIK9o4ly9PzB+I8ctV4/7h0rA9ofEG/7v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JBL4pjct6Gx3WdpivPz8wvpo8OCKXMptQHef6hDtH/lL7EorYfKLEWLs/gjrvL/mYn4R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YVKcy/IYK3F8JhvBN3aE+SsEL9IZRLsWcjFZr/wBEfPSMqe+JU2xyjVom1k7XgCWhJ7Y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QmT2I8fE2osAGZZtBAoipQ4INKxKWdhHoelWtC0qGHnRs6B1FMFfMzXtHbfMD20Yxzllm6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7/SXL6H6Bt9Spw0Y5hsuAa08zy0rRxNmKZI5I6H0nP0zrf5Bt/wDGOo0ITIOFI76CZpQK0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oHMMsiG5DFDf4zM3yhxl29Daa0OI0W8ozTuwfBUQPJSWjAAKEdGA97FGI95/SO0rwfJNyD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JRdPfvKEbC4y4LPc70ch5oSP7bef7yCX+oNXXMuZT7jlznN5ldcUeVJbcz0IMMTa4TIN+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/AIuZivEjww6LN90uHZT/ABRGWxmGHRFHe53OTMtdkQ1KA71bFouZXyxZvlM1xVGsbPEx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5tmybZtlxDKtH6NFO7ownqXcf3l6HU75Vp4gpvLH/wAkCMTDLmVWCbxBttMHvN8OOp1e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XTmEvS/qCo6JHmboszlDRIOjOZVnsMdD6Bpz9M6mPSdZ/wDSPoE3TDdLL3HaLSumAUyv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aWksMJgHaGG6D38xGLE5R303Xb98qiyfcm4Bcc1C/u357w9dbXLuIRbGfl3P1HgaOURG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5lw2ODghpdZulS6PhL0y68Q4vvy2z5UNB3D9zg795xO0a+6Xa1zHuUI7CvM2Pg8JBAA8X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doabulE5hxfaL2cwhGGnmbDHqPztb4jh9n4mLf8iOv4Q7z8QgryY7A4mOiBvEUqYg4RKj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40QVh+jd2xcdLzooxixl4zvHfQVDu50RQs2P20gu6IweYJ6mTGshMwwpzejt0XL0qCf8A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1uXrcG3dlds5jh404g4YJ50GlxnDVQZxONQh9s+9Dr5hDQ/iH1HT5/wDmnUQ07pn7Juize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Q7kAxY4ljQUweI0dp3yAsI8eoe3yGpGDN2Xo3/ZH8wjTRgeYLXefLKfOAX6jeDcYowGj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MCd31V3VVx2uxnP2/dCLLEzuZTllvMwdk/Mu3lwNIUW3yy8A3ZB0zki1NjUf4J/qUoBon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Jrj8r+1SgvZmL4gix32bzDfRhN3MN6K2ZIqhbTRMSteLnC+jb+No6jFox0MZgx6GPibQto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UTfKDENMiuZszEQ8EU8RftrWhTfecZgl/HfxK74/rrL3uGXeDjQlMXHATe8Twlsxb04j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1tnpiD0Opv/pKxD6Bow+kfxn/AOeaHQQ0p+MjHjUXZLCIReYrl8oCTNiObIJtBsnw2HzFF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BBcSVoBZzBvZEi/59ovlent0YTDhox4AUFXaOfsSMFH3nX4nRPvP+zzCbjsEH/E2mZdzp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RNmN/lZmfYWKzgbXva52G1iksEeR1A3x0K55gexNzwfrjs5KflmS+UHtqPRo8AE3HBjTu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DDFTmShAqkWKcTvSvx0PQrzYLjnMYx0vVjps0cytk3mUJUINRbYc5hvBMqEfwR5cRb6HM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8y/zH/SO+t+JtCsDfqI1j7TZ6L7/fQw8zaP5iXuszjpusQSbNDO/zBTHtGEIaEITzUnAn0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+sdD0Onz0n/xyHUQgySxDOT70qEGoXmVQwx3TLniMGmZdGp0F2OJ72BsHgnA0jdoFj5y+M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wjeWqvBKIjVxyimQecQf72H6zkfwCxOGwXcQoLg9+7CKImwv8CGz5mA1qd4dbYPhCBZJ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QR7VtiUHtadzLPtiVTiU+CYPSQ8EZMk8R95TLfJ6OzRKMt8Iw93aauISVqisXND7QjkZb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epj97SYg5ZWgKhFTQTiU3TZqEPZhqI+4NOr0UefGjo9DGLx0GYgx40/eg3vpUuYAOOItG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L5ly5ehSu0Wwvo7w3lscTfePbMq0Um39y+5X9RtxjXbque0WMNzW6dsdoTiHSeZlm+TU6W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rOlH/wAg+oTj4bRukuYMIWy3eXl3eW8SraDMMz4i5mfQmQk2JMi7TbiwNX85+pnHmZMp8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tPekjWo+WLId3cS401e8/RDMWEIKSZNErsrvPkEtibJ7gVEveI58HyQFLhX3IZBszZ5wHF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7L8p42u+WUQFnuqz538E9XuLPMz5oxdzCsWV4Iw1pp/dDp7lPRlly/8AuzYHhp4EJ5kw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otQQljKwQVMsNrU4zE9j7ut13jcdGMdLlxjHaLxGWHXno20DM3iLoS5cuO0u/o/tnnPx/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+Cen+5c9/uN95faXDPQvW9LmGCYIN5JxDQ0NMNGSbaTrENuq+Oo/ic9FdJ/8ACIdR0GhL3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WIpbBRJeWTeHmX4jBrCIy9A0zHGxmNZgyxkUU2HdQ8YOxcvPInEeVGzFW1GBkMHmXFcHY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iHEd1OK8sNwpi7iRWbWZxFR9xqDO+BPiV1KKjC3Gwp8TDdKrN5QJXP5goDtNB7qD5Sit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3xASgOKpTwkCK3H3yD7md9tv9wcxweqdvvU3v3HhzIhqnY1BKCCuJyEywnIitqbEVaItD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Wb7QJvCPD2I6vSxjoeuuc7zBrmZE9y5fRcutL7/RWjFriOzQjONtL0uXoNQZcY67k+9QUS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g5oK4BnbL6DZDTl0L1n8w1v+cdRodBobQnfEs+9N0IjjokS2U76cEVGC5WJ24wJUNDyrj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btRC3C0N1uAMz8BHEKbHl4I1yBb40Z+7B75LBuqzKcs7+0rcSbqGwNvEyFVY1YkbwLEYOR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/tBqZ2HufMssHAY4wUA9Q+YIKvKsFrlZjTIC66i7kqoCyl9LyUKzuFv2lhSCrHgis+Cvl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iquXSndPmjHKDQSrZgYiuDRKo5puzDGLa+lPZQpjbsVaMFG5Yzor8eIx0Yx6Egjo3PPTel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bo26OOm9OdusZcvS4MDEwZeuyGkwYQaYtR1NM23VfHXsm2Ghv9M/hMrVOonM5lQP5p0mp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xHMmOJs0FmUSOGcREpCfKEwgy/ZLG8VEYzMTvNvVUXwo76TmVFnAo+ESSyi1UHKjFGxKTx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j/rIU1jGYa3ur8RoiA0z/AMQiAXAeosffR+3HPgcui+09popMAglGxEeyhxLiJNqNpj1Kt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bXMh2hu+UOqZDLP1jf5wXmx+aD4z+IdFyXt/1Dl7lNlF4wxcObuflMpuywJhOwibsqwS9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SqjAz89crjhKmMNPue+h2lj7roYx0dR+2h07Jjb6AdoaI+dLlunM+0PxpxOZX0fXRU99V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L+0uXCc0NoYhAvQbbzeVCBKmJ8LN0Ol0G+nOr18w+gx1NHrNE+if/FOg0XPu6eoiosUKb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HLGk3i1KMeydqWzEzpXIKwVozfMH3MbwzeaFUHQVkV2xHuR4T8EGFDaoYXg73mzAQraxm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UugseGxZ+P7RhphxGhL2Io5AnEwVzQliwB4kqvcqDT7/vBVcAT4EI7Ms/b+svyUsPchVP+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XG4e56TwhE/T9gsAUbBU3HYEwMVwnclBRDLoYYL0nMw8Ird4tiHEEAEJRO37kp7StcB7CG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dV4ixXUuXDeMDF6MYw0N3Ll4nvUn70C9OZzONDqeK15nznoZ3jpvDxoTeE4+4cyoQg6Gih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30Ezec6cy9H6B9DbU+nX/AMc6jQ6COQtcEAztRacysbQVBUW40OcYJgHbSdtMFxiqOlkE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wjN82zfFbN6QI5/6Tidv5td2feho2z8tMZ2ALY9QPdFipaR2QFMxzGJ2xfQZYKxuIUAyG1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YvITA+81g2LmPfy36AN6NauxOyiq+CPuqz65mR7f+c2FXvnqAIgGmPLytFRcbZ+YQ3qXA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GebiDK0uGDoJeEXglpFVV1ufiDKuDVIkpiRjGOtcuXULxhOJcd4t6CkNpk96EIdZoLjpt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e+nPWS9BCEIaGgVLVxDnvl9pl5XWbaDQ0vU6T6JoQ0roehldT/wDAOohDoJXjkRXGbGMs2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vaVeImyJ2iCYMKqjTeeSL5zgf1M44FZlN4MvjTy17g2GhLfMqBPBGulYOYfUC1WlFQez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iSxhgt5eokASIy5nYmmQ7GXkYouOvLR+ZfxTA9Q4XaUcZTHv2bE2PkY9wwuUePOvxHaLui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mg8a56sIWw8iT7osWhB6p5HaWXncvOgUjzcUU2QhMJa0RnTLJhcSpiBas5zQUt7E3Tqb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R1QA9xr2mYyxESiJKiZjhjox30cXz0XL7S76OYampjqq8GnrNz3D26Nuj9ThroY5PoPJoT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EswI90FbTfGjccEuHQx0Gg/SI9ddB1PRx/8AMNDpEbeSx6ledJqAm+gYxj20eWeEzxo8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aVGktNOkvykxjdNsMQoK5dIY9QuhvuxmY1tmJ9gQFNmHxKjFcURi1aPXzt5Wu8dDvPDLDQ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E91KzyA83BdcrD7QHbBMiFv8AZArhZTiGy7n9z7gfsTeRRWD2UVQRWC1WAlgKGf2gLTIH3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8RBS2DFVW7ILHeqDs7b3xqNN31ZoCcRltIXMocQO8R2id4opid2U8x4mbiwCClgpjb+VR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PMo2by0X1BjGcwcaLOIx6a0NfiEqGZVY6CBbKzUseJt48R2XQ6u8NXTaPMeitTfTscac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lggxLrjboBFhhgOwrpY76EYdV/wAC9XV6a/8AjcdBoaHQD9pAHaCpZBLZIcUubwQIq3mW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7Zce1EuGeko4iG8bcxDmBaD3M+5gBGUlbRs3HGbiYQ4xOwx8V3n9JjGvsEwv/ACobEdSU2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hyeErF7F2YDRB+yFEtRnzKBngl2Xe8CoRlAi6hVK41XqziMlgAN0/86bV5ylQ+doZQlpBZ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DKP0mfogJRShjnd9X9TFMoJ3oMIiYmN1dFnYnDVAWPE4yJkamSBMYEZV7EujzrNyVxZdy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G8Ul1L0YsY9epUqVpUN4TjStmE5hDQnGobQMf2zC/+qKStu3iXt1c/Q463vM6HqD4g+Jb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VHeUAV5hv0unENDrr+AaVq/8AzTpNSEdx6HtiX3xG4hGEF3Q4kqtg8M8D7T/oQPEC2aJbL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oMcJEm8dwwsY54FM+BF1AzMNIc3/ANCWLxPcQlgzCIAkiaucRi/7d9KbkPmB0wIu1Ta2K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O6K0vMuRCAmBPwQlwIGnaHmUQiqzuwH+aUcp8xDc9Edu54M3w3xC7b4IV845ZlD9ET/1Q4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0jYZz26phg2MQ0m7dxpNwgSpKdoraUvOdI7rUHvmIBqMztCd84EZt1sS0bRX2N48pf8dp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eBHS8R3gbuVcXL3MM7Mb0cxj0/fTUqbT96hc720CjZmV2uVtMphKlfiVN2ZxHDv/AHL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6PqMY6heitHabEWGIaG+IQzCFQYzCBmMD2jmmb4avQb6H1TTnrIf/SNSHQQXQnfOvklW1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3iX9o3B0YJk02uCCHw1LO0UblxSC4ql7IBuM2xwFW6CLEd5R/eU21e3dTc+dgOlyPhZD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GeJkvSxILdPymxybYK8zZp2iFb9xTErO9ED7ruLhf8tU3NZeDUCv5skl/wBaEsaEAuN8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KVG2J2h2rwDEP87nd9Jlf7PEcHAOZhzCboKfiZ1NsazNixZvA0FjdNnjxv2kxbQ1SZ4Ux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7EObz5eYt9H4kFYwI4CCXGudHsTyijERI6joqVWtaVmBDLO0NpffaDO8P6n/e4bd/7mOYr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I6jV6XmMSV1Vob4JySL4Z2rTzY6qjgkG0owyAdhHRG3WMNtToqVqaVKlQ+kf/AFjoJm+Y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aU1NNstWBLMykOQiYKA7lk4ymcbiVcWeCPaynmbCS+VT7RQ0bIuYnkEQku5XH2R8peSVW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/QnyTM0VMRLS9m2LjX2jpbZa941mN9y3d+aJH/pNMxFO7eDMZbNu8/q8xU+pge480U4l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3wiXvx1RSRVEq/dhwCGG282+7/aKxWZCI2IPI4E3aEyR3Kj47SgxCx3IRxpSF40C28IcRD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TgzG137JV5S+WCbRb6t+ZQOxBdiculTjeLGOh0Y7ulvWs+maGvCQWCDT9zFS8z/vf1GOtR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VsFvS7ftD60mDZ0VN2hVLN0Na0YdR9R6HUlZ6mH/yjS8vWQBiu64mTK/MVKafcoZD0wfc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huOgexJKvtKcBGMW4GUbibjbxFrx+p2zoYvY0YK1TL+8XFQsGZF/EPnMLoHME/MH5nKjsZ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7fUg48hhNfK6n3RsmU1Owgr+Mx75rMBVlzLdYrPLCRyi7k7SpVjOzzGVFwrKKlwYOJDzA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HeepG59Cqh2RRuMvRjP1NwJ8E36EeSfLkvzslAwQw3LDEJcWTcvsn9aor9xl1YPBP2/TPG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RtDeCbgRrWm8EYxIzv9j8SgTYWjD6ISoaBoEO2g03G3qOff1eOl6DWtCHsymBVJtjWE3xz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peGFYZmNDpYaE51Prsdd3Wwjpf8UUfzmN9Z7MVHSs7AivAeos2t9o5AHmOCEkmghnAXzN9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HawnKxPEZsxqmzafENN+lTmYysbsnnljO+qfHy2JsqchiNw9nDFJZ3NyzfLGABko4I3f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WyuaMrqCMvNHmb7yL8VGZzTfiG/yxPeZPeRU7eAd2L+YmIsxAdpelH/ieghaoJl0DnYmx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9qyNpNls2yWq3e031g7P7m/1do3FvadgQnGNX88fo7SGiEzEiTuw4ECPnMUxlUHf8sJt1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VM8T4hnXj6Pbr56PXQ/T3Bux6ccUo3nYnlCsYIbYcMHEOoaEY6Gp9A0dH6So//TOnD/Im/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YXDaVcrpA7TwREYo0QiNv4caJOZh4Y1q62SYuvZN0N5snFEI14mbNBC4AAsqn4pjAfVw7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Zk2yRBDBsXsRzfhkTbB8Re5fvWI9g/OUTFtF0Izon3aba+kdM/gdA7SFjvNybWRVDdGKD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l2vulOd+7Q2iixHNyKOYQFWdHr4dQY5aVrEN2/siX2CHPuEPQFsDbRJUHeVoaVjX9/S99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10mnI/7cxnh/xTjrEUeYe+ncTbpOYMOkdDo5hCHW/pGro9B0OhHor/6B1Yl+SA9nsxiC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6SablFJbGyGo3Q3gxLLgBVviWcewbjHtzzFtutoxFCgUEx6W/NDLzNsOxj2ZZSxi/wDVF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Mzuy+2NLn73WYVyojfADEcUXS7JQr2zlo8nZfxLGRlwypEsGXoXHk8VDtaIkBrWUY48MU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mx+juhvqDo6efQKD5uYQ5tNkJt021cS5eHXFTZldp4l9Jr+px46X8aEq8QnjorWusgQBma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i0cQWN4l5tYgcYjovQqubIdDHac6HiP1QnMqJOI9BCV0vRv8A/UNDTD3Z5iOmDwaKLW9X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bOgN83TZKDkCnxMN6wltVsQm3ReJg93l8zdC7qWh4FLtlYw7G/gdoaD9dpzMb73rMaKDF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DszKFfuAaXgjGGjbtgsijB/3aV2B4TybxH8p5O8TyzHhlUio+6/joVlNS6doKsfbs1sjo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WB4jHqa5Mo6KtDi1Iw6TEmyekyY+ZDUdB4jqSt5UNKlStXTZz1XPnoqEd36b0Nn3f7grj7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KBc8EHaC6nfldPlpzubm0OnjQTmMOhnPUGnPQxxqQh0u+hn/7jkMGKDL6Lm+ocKRywVqiL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09kyq+PlmVsfCO1AvnmKas2gtQ0j7E8cx3R3W6ImAIpQI7OIfGkBEcmU5ZsS3SnD3+pk7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d6WIsBcWrDZV6mLdXLYieK2wSkFutE/oJMjWqzmVmRA4H1EMt9wJvRZcpJVcG0slWjFii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oJr+nTaRYgy5c2avRNk8kVz9DUa8zZ0G/VXQdC2vGt0wz7h093Y6PUqVK+i+YKWGbHd7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lso0qE2xw6DqdOdD6PGho8dDHfUgho9Tn+Pzf8063Y8QhBgy+plynxLHO6KI8Rvm7R+60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LmGbfJ8wVIBtEqFX8hLt34uXe/uczZBHAD2w0x7qgvfxFBMVkcSb2fqVCmbQtjzcs84l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aVO13ngh38p3I8sCQvyTR523gtAze2ESAduwgUVLMNoVl/MWKlly740qtWLoLRuimc3xVy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FqKo4TbRcdAhhlEcCe4CCGHQ7pu6jWpzsxsZwwVh030dT6NzjXZKxMadqOm/TmPYzCBwg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OZv0bdBC4ix9Ij6V6BoakYaO8YbTkh9Ft/8AbeEgwlwYMvW+nxLeNo9R1G/WP/BLjapwj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HhUui8LxPzjYgMIuXc7RP4OGw+GfY985lmlyOv54ZSw/zKgC5ZsJX2kEEch4ixZHxc/C9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qBHY1OTo9lfdP1zh7zUFNjEXMwcEKCtA1UUWJVrC0/RMhcLzn6P4EIN44pcuouNBxBBHa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YIQ21oKj30deOhY/O/EMqbnExfGvubw0zfTxL17S55hC3jvPfuP5mzHruUhQ3klF9pBZ3E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iGgioosw5mQSuqaG0Osa4uGpqauoRhvoErVMRgRhfH8J/+IdDzhLl1CCBly9HoJvKhxxZZ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2+cK6K8GIR+FlO7ltbO7bmR428Xaz+sp9iHGU45s85fNfe5TnvJKGwCOUzdHdj52kHZl3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vAxEOI5Tkn0XCd8oMUS/0RTht1tHVdpHweJRkoaHzBlaB2ZSnLA1WhxaSjmTpzm0dWu+Y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9Kly5cWYpygwzwBLgL5wQYhAz0cw6WMNnR8QYO7M/dS+8Z8dH712Zitbqdq1vQity5feVj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KO8LW7Tw7PCb5u1niDLix2mx4gzHiurfDQnPQ9Zo9DqIxh9Dw/8AnH0r12pUdL0FL0vo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0btNvpPScBXuVVnze+Jrexk24YkdusOoRNM3dBnCHDawo4uckQqmZa9iLYt93DmKEglVC9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0pSLTuIj7eHJMES27MTcpkxrN34zhJD1TR886Cbo+fCflq+Y7Wd+IBbbzG7uU0M85HSDG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i6FNa6m+gcJccJcXW2TMOCp2GN/OhDPW7aXp3mdGck5hXf/u0bZ2/qUnS/jXhnqbzx1dvo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xmDc7lzZUNeQH8aleJs1Bly9XObusaE51Pqk4iRIaDboVqzEZn/7YNomgigy4P0WKPOmy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GWPvDZe0pfa9oTd1PxPGKBjMutTAWpJQoZcvSNx7QESBKupym5MDNj8hGyYsNXMtDgbzPM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IwoOuyWV7h93Tw86A0uW5Yp2ZXeT2WXt3Iygm+4lrArW9BRdU4ujSkcNR05iKCs9LPyIaG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xrkmTd3Eq5Wiug36No79FXvPceY7K/wDeZh5/uNtn5n66+JmXLdOa6Ma3OZzNukm4zz3Nk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GdkNps6LiuHEwEOpzoR4+gbznr5jnbRKhTBBiZGl4150uO/8A9z8JgStBJWdBgwdbl6Or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f+GsmxcR4rCO1lfuEDLxOSM72lOZgu1T3KivczvhYdoeE90ODe0pvxAhuEU7MuNxhKaru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IlCZNd4H9b5JmyGCPY0HaP+mTsL3iWA2HmVquTHBhFu7p/MuaJskrOkootB3FH2jps+It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iG80Tf56Oddv3DaXN3QR6Fc72tpNtFFjvpc/fTtrxtOFgV/7EabfEbGJedDS+8Z7lMrQ1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vS9Oekj+cjck+4sLE2aN8IMd9L+lc6m/QdBDUgR0I79AmxhK5Y9RXEpiqHc3Y0cdB/wDSO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EEw6R6F6cHS2R4R3EWwP9QVKFCVd9zPdoiZQ8w7hMLy6ezj8pLh5Xew4hChZH7RrYKwy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K+CD/LLBAqJ+SGI/9hD8qgPw6X2kQEswMQ5ncLYFskAMPtHgXmrm2qdopbZm0aLQ7kfw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RixRRa0o4o6Ebt7iVpkgh0G+v79BDfoVHobgNnfUYtC56bl6bw/ejknHjTxc56rxCKCVm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PJ48xE/4R3l6X0Y4lzg6+Jb5594M3G8DddTw0HWczb6z6JoTn6d2mazAbsXEZl3CzMMlN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cc//AGSVScSzQOgGhDS+slTFiPMZke79jLa6K5TiO52EMxK2vMQF2vLGx2TjNxHe5f1H2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smW7KMQUA7wVaGNbxPRVWIe2BW7ZuspjgjsnaDeocvZywMKhncuiCk8RfdlxgvMv4Mofx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xRRRTJ4iiijoM3MjArQNzBKM9n0P3QhCDDpN+n98IaEy/wAxly9LrS+i4+Itt9RPWtwxB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/uDjOPPaZ4ryf3KNsv7j2GXPUGca3OdDQ6nxUw3lLM6GbotoOlzOWjx0foHQ9BoOJcvQjq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DlKZh0PxMDvFKlGBmUlsOauoXqQwOWH/26xctOITcXRcIdF9Y5l3lHoS+Au+SK1VRY9xK0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nfMplr4lZtmHnSpsh7wMO5zDAbR2iryyi8+IXaerhmO7DaZnwpQ2LKC8Jmqi95fgdoKh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vnneI68o3TMqPJUGmE5FObiBb98vZlQqG10wjGLQotJx6TGXJ+ELuTIZzNyVKwMr7pcuX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hHObuhfT7l4gy8avjXfU3zpZpd40vzLmGg0KExIv3fxPWmdb1ucw02YamlIdwnMARc2Q2p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YS4aMuctNwg6c6u+vHU5akN5x0BrxFRHQxl7MBwgXAkOJwxjVJV6zanDL2Lbl1VBuszt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7lVnQGMIfUoe0uCoMFv8A+1PEH0B0ydqKp5TCvnkGKjeTs0uSJhHZ3hJ/2FtLQ5h0U3m9p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3BUVAaS5a/fKO/GaxGc/DEG7K2llX9zY0fMUrZMsuER7sp8GW6i5b8R+XdvqEoMz+CbO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61lXPeavVkyXUsbkyNYljt9RHWRuW6HVxq9AkzL+JfGvO2hoPfQZ508wdLvGNTvN586mt6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4Zgz31c4RYNOcIQ1dDOXU76caG/SanVxpuiEuHZI5ziWFxQxibXXM2NxYy7S1iB2WwvH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8e+5HuSuD3YhsDCWyHj/7q8gy+gYMv6eS71FCte4H2MrjYk2Gx+YCqheXMtKENtFTbE9s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NsqsMOb8Q2p8Xe7B2C+4zS9mKNOXmZOl+Wdo7A5vad2d33KMcU/uNgu149ZSCYAjwFRw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Eoja9m4zC9s5iWu9xLFlINWLFmLQceYsxRnqVF8xo3VYg9Bq86PXX+JoMOgjq7WDDPUOp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eZffR1220HOhoT99HuXpfT+Y6kOlZ/8Ai5vQ3njPHtodmPowze9F6coaGg0EZzoZ1vRYC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OE2A4jUsbMExBrCueES+o+EEDlNmZ8znA5xLTbtGUgricbdowmG/mCKnAqyr6L/+qdFjS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9myB5ofKfolrRfuQ9mVvcm6dtCsYW38iVHHs95QuS940JlY4nYam5utOysaiYSlacSnaUd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CGdl/cNr38Yb0Ntk5T4nsSWpFfCdnR+8yDuJwyrDYu8POLnt6mSUlsNFixYjxFFrS7xRlu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CGKl2sb0xztDgjh69/1qNCXqzbo5zs6DrRjyNpUfOjL+ZtDto2adteJ8y5fbQ0qXPAQ4Z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4x0+4dNwzONPxH7m/p3Vo+8e04aeMIQ86s23GbnroaPJF0bISl5gh2QnPQy4PmLc4lygh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2xp7xAtIQyfiC5V7ziQYlH6cyq0r5jqncdoCz3m6pi2ayd438la8TkN8U/uXsbzFcRSsHe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NX/7oXL1qDBl/TD3V/qD2UsoA84OJiP8A9Ogl9yyvib00Vmi5mc25i7yInPKURyA49oc02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re5LF7KWIexpzlkZ5l3YUFRycLfLGnPK8EuoLcsHEtG5iXA8ZV2Sk4eVyn7MPzNnETFZ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BMFBDQVox0Cijm9FHFNmgYiilTmcx30yJcoY8wwl51WGiWVoQnOhCMeiv5IdWziDF18ab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Tzmcy47abQ0vUnPEp/wBxr+9R6iGn/C7xZaemL+0zGspshCN6M2R30M63rIQxAJQy7wl6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0S5hbjETuiAVu5im7epy4TbaB54LclMG5XMBOFHmYg3qDAbqqXaGJjEN6VTjxMsl7EZZq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qmI8kAigph0kIqdlHt3jTK+e0IWBzX9x6KHFfwT/5prY9FwYfSZwPqK1IsXeZ8oQCi+2d4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Sl8pTxEMzGFraW89Zv5gYDf7CXo94BNvF6OMYJzV+0DC2M98SrYjTwINhVL72iwlObg7x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i+N2J7g49kX3tgGqlUJ2o3aM2gy9/C7UO6vubOr5lAwPUqDRYosWMUxRxRZim8+YhllLrX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qNLmY4ldBrmkN4aENXoOLg50Ojdqepm8fxpV7QZXaZjtPedDfq/WtxOH/AFzfmGz5+gQ0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KvDkcQL9qqnDQQ4140dDvomZeOkQ1GVbpPGhmQxBrI64UnzYXyHiDHiHdFFnMl2j+kwCbX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tKG28nEefVN90bEJRiZsjDA8OHNckBduD5lgz/aEzyicAivTBYCrJuIG8O4gWmwEXZKT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mY817/EqLAO0qSVrH8N/+SFtG8Q3NCLWLm8q9b+izx5YvaZfuyqvyRc5Yn4oEstumHzBWh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yW/ZEuE49JsKqydtqO5E6UcjmAIHeUWyBiEZebXPiDKe/wDfQpmy/wBo0Fr4ZVbmVh+Yf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McYpObu7xZinI3gVFixdDFMGg4oozHbQ7wNbTbTAb5jFviUOJasuB1g1Nptpsi1TXxIbwY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01PE9xa6Oa2INepdkTnZKhpem03fM2Iww4iZQw+8W/XQdBoQhowXE76+NZaC1jW9RizBx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zp2Y9iovvDhVqy72SGzntiDs6toLTBWalkgvsHYx4ypTtQYfERIM2xXUt4IJZTeYd+cI8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xquxOHaDn9EGigy8MVq5uTPspzERCgyTBVF9zPqFKCvMPyY942Gutssv+YqMbUtK0zfDC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od4gyzFWQ02Q1Bl6VD6f/nOZ61F5yB3gJju/zHQjGYGBTLiGWQO5P31SUOUW8qrYdhX5h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htoHcoraFr64A39kV4J1SmF9mE3aS5KeaBIw/q6jXEA3Ut16EoR7SCMUYosWhn0smhSx0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ma6Xe4ui4qJTKh07HqEIaGjgjtNmvU/cMNB6R07baMqOniPTzCHiNVE6jeEIcxWpt9MmEc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IwjKzzWjyTbFjOklSpUdpvjvoHEpEm8e4TBQiualxVrHZFUSMA947gvaDcgXnaZXBruh2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oAUH3naIqlrwlB2MRWbGVuY2vRcdsBUNkXvKG7yHbUedpQY4QcQ8LtvmM9AdpUgFN1Dg2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ybBxKR6kFO4U5loqwilnoEVpXDeUe4A8su6fAl0WMwPF48QpuRYug/wD2HK4ajKMMQblwh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WioVi/uQiTefiAFJp7MHaidkQlpFzIwRKwTmPgEQzMYjkFBVuTBtBYFduB2ldqxLvFil4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xANg8o9CHAm2NJtG0D7hmy723O0YbJ4iwrnMBNU9r38aijFjFxFriiiyxAoqXW8VwSjr2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lFK9ZxYoMOkx0b576JHq5lGI0k5rXiM5vRlx8abQcykXMP+d5Qu8qVp+9PM5zpcvQ0Nob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tDTFN8HxHeZtmRoGIbQNDipjN0v67E3OysQwUreVysQwnBJ2+O4TCUTmOpUbJenxV1i4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ObHZLeKyHMoILt3JingYZHcbqX3hG5KkB9xDlt0IAqFlnIuKLWB94ilWdp5Z3hfYOYbAy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zDMz8xcrnabWVxFgW9ybMjdIW2byu8rjzN+0eqNu6ywcxAOCmLNly1AFoGWywsoqGm2Ra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Xqx/866l3o5vDEGXLg6nUaVLI+y5loZlsS0wAYrj+OU1vrio4cAO1FdkS42hc2u8Urfut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W18SoPDY36jdh7g7B+CDXJKzh95dQWfdCdi/EYtCq9SjEdFUYosWKYZjdQWbwU8uqAqsy8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KalLQblDLBvOotQhFoTiME3TlpF+gjDrdtXMYzvPUd8xmzqw6P8AjLv1N566jU09aGnOh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hCe4+GMXDX2wIGh3hzN0YoFEJy38wbUeL5gAHuJm5LYO8fUCYCcuEwqprvFXljFEMq61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DL2ZYaxusOhTkN7RgTD3ZhENrBuSjPbmbORd2tpXVzsTtEjCzC4Q8kkpA2vamPQEOZDz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FpZq0wpizF6aDjvKCXtwtOBtcumWwY7zI5YjBaptzEEniO7GNxtBXSf/ABr/AIR0uXBl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JDDZLJdAvLGzPabjXbrvS0uDnzKBb7s9oDDzOT4m5d1ob2tKDUb1D5htcGzAQ1nuB8kkKc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kb1KY0+ax+QmykxIL7Psg+zouNJYsUWpPoDvi7QK+m9HGjnT1ollaBUIaBKib6RNnQA+g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4nMa/jGvOhDQgz+H7gZzvBo7ztqYp26dk2Qxo2a9gLelDAQWeEpKWR7ROUwr8AgVFa9zj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rO5GmFgZED3oTiZ7RhvMMiqFJwxmruPuTvNlbTDdXPE2yyCpQcRHYMfg7KW3RxU5o0ru8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yZUggnIZ8QyeX4jhbglrrYpZA8RMr4VB4TyEc95TlmMnlDsid4Gy2MnvVoaP/AM8F2j0Eq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0LdpSRMm27ELjBNiDrWgwYOo0OiukkVO4NTbq25ux/wCHhihc3svEriH/AEEDawZV5lvby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g21xVPyVKmA9swiLKbEDaMXKEvH5JUdsPfwy4tzQe0OGKjzDlHEWLQsYXUs2ktPwET9/0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voqGlQzAmyUdw5xDrvowdF3o50frHQbaGhpzqba8z8cgvaMLIlLYWw3zhHpMrESbNWq+9G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7wEXIRFtvoohqdiphOaX/AExesbZJcaNuUz77SbUK4e0QfNbAaFt5zLHJ5s7xcEOI8Sn6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bEKQTXDAuEZVKqHiPuDFb9k7i8Rlxe09ly3VPMGF3iBGXExGq3WN5jfELuy7wH2cs1yPn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WYshlinDvMt8ywiAoj3UqBR/9Ewm8MhxKrlC6rMTnNrmLNJFOeZszKh0mhGBwsO5qMGGo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wRmPp59QEyZkAAYE8uMO7vHd2195bbBteNw9r/bEbfQQNLtTtgeaJftadrSlXxfaV2jZf8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xrKoXLQEijGOLEWYugJdP+VuVxP39D9B1VjbB3BXUswg6EzozPWxXmVxA6ala3pxCXX0L+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QjDTDFtJbjABe7LM2t7j3WHtDSjPdi63Vc1HYXvHxobdJoYR4jNqA2lyGxgwYRWO6VzgV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jsqYdo79V5idkfwmyY2domQPepU5YynYc4iGwkIGM/EsateGDl4Xe5sG7zmWq2l4zvN4O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ExzMrYTCMENLFiYIuU7qlY+FYR61DyQtFSU8ERQ4wHuAIk4jzJeFjc3SFSYus4jXLyOUN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odV1xcLek31yh0HSacSkQaF2Y4KhqMGKXCENSOlaXE3eT7ysv2kQoqXG4n3iChLcVBQXn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bmcEMDdirdooALmjsStNFmL4OCcZ+w8ISEvdBQJeqseEshxjFFFmebRedBaXv/fBjG2m1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er9M4MIOJ46DRgmxhqbwjzp4laA7aKnONHRZg7T3NtLl/R96baeujiEJxOPXQQ2gQR6HA3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YqNU4PvgG5IP9ohQVUYPcB4hUTIkeZsgxDBjRhejZMGc9u+Ita3K+JnZ3cxUHauAVfOx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uZdcPKDdHadpPiGaTWzO6RvBE5QSWFLpLBbeHIdmFTOBabQ2CbKO0FqgLlgvNwjtyigt4j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9B3GPYvnTnDpbMXFXlKg5w9R7XTt5hUVW4uLnMiZBtBCJKLnsahAU4ISNqse//h1o4+jen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NKzodJoa4vumYnQ4F86jB0DCENB6rvUsL2uUsFiy4C0Q56nBRimSOHN3chlYa35Epi+eEh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FgrgT/xS9oUgVRCwb9j/AHN0OBywvSVs4PmIrtYTtN2qUUr1pYi6frrvAxDaMxHmLnps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3DUN9TrnWNC0DtMfOhY76PfT9wyRPqnVep+NXaGIamhodQ7cX7JvPEP0hp6lsPBNQx3I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EyCfciKtG3RtHabILhhoT6gNAo+8rXvGlZvBtLSxSli1yrQZ3iK3xXueMnYx0aYmFYYi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2VCzWe8TnDFyVtDCKmZE5S7pmN48XcdSTFHEX2SU6MxM5xDR4CyWqCvLKxRcMEWC+ZXxfE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U2XzKlYcEKhG/eWFtVAyJJRwfiViPxPX87np8Esmb6bZb3/gktfWpoGZ2CDo8zKPH5PMvS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ToSEmQYgDYxE4LDL1Elcf+TCjJO0y8+jVTIm4I9p1XiUc7w5ge2+TLag+fCIduwZmeK+A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AttU1mvcFqY27e4yu4xxZizMWko46LK2u0DQjtN0ldTNhpZx9UsFaBxCBjXfDBmYpDMs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Fi+OnnEqP5iX9clSpUroNeOgzDFaH6hElaxi34yolnxHxAVIMSkA3E2MuLvYriBU5Hwxl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dXloLmRasZYDFrmcBwzfRPM7szFQFFQtvCDQlSt64iEGmWWIHtEd2FlZeU2jfa07ZgM2UR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UNLv7hRHhAcAJ4TbFTnwS5zcewvMQNjzMUFpW7l76EVPTxNipplrl+BXK5Y+o5eRgpauE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TfsRuzu/vBlIJQ5dGguDP8UtjFYKU5YtuyEvt9e+31ANt5xnfU0vjUi2A3CX8ASO2CFFyy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EPoESXKK+oGz/oYgtnddyWQe2ta8ixHzEF0bLi/Uqe+L3fc3OLd94lmcSzvYjDijiijmG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TbQFXMOooi63He/pjMIdIS82TGpy0lalcHuGgG0Ryg76ZGLid04jH6hDjR+/9y9aeslV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QyTdCO8LfJYdpRDayniVWppg8QPV4QtwqsCxdDJs0bIzn4fArLuwzI4x5gQRLTwPMbYA4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WO8QX2MdJxwhZSh7xRRIVXzRWmN7SzkMxm1b9owLQZal77kfZlx5lAInNV8ThqF6d9t4A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1gt3i0OEcsEMzz4JYUZ7wy/uRRuJzDMnKXdszF2zKlrUqIchTKS636hLTt50S/wCLjyE8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7HSdDVGcuOo67b9BqfSCoTuPDe6TZGxgNnnmDzqQjhoanQi7HLKVQvQsIMuLFl+JWTa4V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DcoqHFTgS01NjEF5QcJzFFF2jmVPMYQIECVoPsxUylR6mBr6jj6W24aN8IaCHScEN4bS6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oudLIvGj8zb6tSu5DYjO/USte3RWhOX70wyb5Q8wBDcbOSBNpJv7gVMbPfDvCZ/d3ELLvt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FjTyjGGGwxWAxcSx/px5FSZE2OCZcy2IAq5cxbHmWihmK8DfchS8LzHG7JmKj5lKWO7KaZ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dcd5UyaZTbOe8cbVswEoaF7S6UaWcnxFHMObDZChouDtU/NBzN8D4Qsy54gg38TsIBdWF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wLaS3C8MxuWLdoD3C8DOYJWx/BFx3jiZ5SbwLkPHuVfDRt5a1yxDb63Gld20S1GIVedoZ2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GNfnr41OhyO6z5m7nQWuVDCuVftERp30qEMQdBqapliTAUGJ3JlKjGXBly4suZVPmGGrC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93HgmLxbm2YUiUYr1F+Gk/E3MjsY++hTQbwcnMVAhKgSpUP3qhphtHfq20XS2wlqV5+nEy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B9s50VZmWl2ZMzZm6ljHMdTxPtcvj6FSpUqVAhCPr/cfPWcah0HOlwgwyyoENtPtEsO+ox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ZaFFAXhkq55mzFjThmcMRg40u85SylGDv4iGCfJClBE+SNY3ZH2UIBT96XsceRNoed3Jb2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ZzxY8Cs5gzajvECPggCbAwC6xuCW2GYjYU9iNrbhY5Z++AichxL8oPdmZbPUusJmAlVN9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oaVeZ2Y9xrcm0Wt5hbVcy8YiNhlr98Obnch7toULNvoV50d5evGuaw1BrRLzauC35Yag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b01CZVVFMjzLviWhRLqZ0sBst41Oo1Fqc4iBthUsdAZG5ZlDAP3jKugQl6GiO0DJyzu6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BhGLFh1Yu5x6lnnAV/E5VIe89oIEoRa4PMlHiOqB4M+5YXywF0Qx+0CBodPruYRoZet6E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ZNynpC4tDsznQMHR7jNugZQmyKWTGV3g7JlLl6JKlTf7xImYkqe462aLly5ezPMvv/wCS+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lEqf30b6GOkYaUE0uPiUvlYpm4NFNMMNtM/qYbAjXO+Jvi40mxEcphHOZQtzFI8C4V7RR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jMjjtHgJViz6girj5l5j4INirhRtHDtEyGybLZh3BUoMEDD5Sxv+IITLOITNkO02YUck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LBzga5mRentFb1feAKDK2S3op3lO/S4i3fyQPnzpV7CZlh2lRmHlB0+WPaB2r6FfSWis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wr6DiQUjRtBTZhXeFGYZvD5irz6TeCdjrNDQjm8iZOHMcGWMdo2bZmhtRvu3fQaGgIGZ8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J28+pVFizF0uDF1Txgfi1KckwlDY/SBBW0wGPiU+tw5fRMDnZC5X4bhiuYIGdSV0VeHmb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hTjmOYDz9ERcssURXg0GnMIs6OZxHSZZAhLl6BHfEqVKuVrzHTxNpWlVP30cdF0xhoYn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KNdpU96G+hoIS424RRuG9Q7C2FH9IqCXMMELfEz7tiTaRXoONPiGjlNg2S42wiaDhHXed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HJIx+AICXZuVkLvvMG2OJ2HwmPEi1tqb2uAVnKbilwp2VG5HLLp6jQVv2iXrntMkk3uXum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ztMCZ/MQLye8LitA3CHcvNyzZa5lC7/Z2lZLu7KHARRhJsTPsjmQvYlnpP8/CxtoS4aBku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GoRugWPUt7EGXeuKsTQQ8acaLu14l3salVFl4P4JSZwSl5jMdDegAoWRu1hDRQYMBK2Np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7W0HuwNtBi7hLl0ZjZ1F32paBzCuPU776Z3jYEsk/ylmth7PjBBOBTmBSdLIIECErQhHQ0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DTn6D1bxYp7Q040rMIGYanOqcoaKldpXc051K0Zcu49NXc4m/UaVK7QttKmalZlXo/nX9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dCAO2XCVXIoVD8ozHFLmeMH8QDU/MsuxbNqY1Wjbc2+JuVoYVKLgKA+8W0zb9oRkAZ3n4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NemzCGynZKribJEN2AIKoQ8RtH0jTLKtkjNlCUqx5Yqd8PmHBBLTjQ2sbTucVs+dxyPPcm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CYcIyruZ7wSskQqYbsYbEI9kdkCBiyXmG3DzO8K4WYKx9SjgP0lX+Yjkt7QIsiO8Hzfnv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vtHK6mX3LDJb2l8saOAnYvStKL3vXPeVnQ20MQhpR2wM5mA50S8QGZzZKlmiJe3um28G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o202JxZLgIG8bz26LVsDS4wymKGWGW7aXb9yLOJhLx8Tswy34bcwfRWm5loqnG1xj0M6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tVa4Z5i5+hXWlY6gghtAlSps0jENB51E9Rqpn4m09S69R3xLzN5+49Bjq/GrmcTvp7hXnT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7jnbQhDxDbW+jnRElOEoNwYZYXsKngQrlRgCrztFuLneo6sdo8Sx1Qt9DAjX5uJWkbKJh2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dp8I5szyqQDREbSu83oHyg93/ABzLFdyKzbFoHJmCUXLF4eIjCfaDdLPmGMJ4ovsQY1gL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AvJcS5G75vn9kwQu9iYbrUKhu0mUIrISUFDZ5gcAPiA4E59+FqNrYJjB/8I8zjXyTLYOio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8W4tKYedCJ5llnI/jmPYpobkFXMN5dod5mbQlSobwQNp/wJiEFYRZauIuIkEEulqzN0EMZ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9Ri4swMwSYRWcEvQNYGKUzeHLRZmOJmqPKLEATXcDZKtBjPLOAxHAlY7ICYlNcwE8nDOZ1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4BC5puk0Iag6ru4av0L1iAC9mjClLBwWl9+gJUUcM1qyhovaObZsZhpjmG2txzK7aL51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rxrtL036tp8afuba8XNpkLl56OJtB0rFw1IaC0VQRuVd35gEvbwZ+EGJjduxcY+UTSnBE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c52wlkfakyxzlOEO8o5j227BGXdrEd4irRjLFcvwnyTa5FsmXiNRXgS/sJYHyRArj1A7YS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MMrbP7iK6ReZjiFu8pL2IeSJL75lFZUf41zHaUPDN6/mGEoFp8zIhXNQ3dXeWtnxPz5lTf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owZ3Mc4DRPwQouIrG8wwe3+E9zHDf0r0WFugcJlMGNONHxCDUq21uXWxA9JeFcoe5XP7Z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+pXQaXKxenzCW9pntCW1gzMbb/klZjwR2nJru0xcpUyY1PHG9rKpeH/BNqviZt4GFUgfyn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dEcCLegHLF27QixZgQarLiCrYXlYVGyhaeI18qsSNvrLW8sp85jf2iEe17ygQMGlStSV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ZZh0VK0EJTibZt5npitpvk2wU4jLvDmUZzXuH7DDW2kxTHEEMzCqFSdrlwtoHRImnfMPe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04I5Rw61Pcca1N89RVYI5aVc+2nuONfUJu7ampoaErS8nxLlXW3EtzlMO6qxkQcMIffFb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8XzcZoocnfEAN4hdhbvBIxGaDERsR3BEUEIMwgUm+Tjjo+2ZaLo7S7CxbiAKoLb9Ry0CN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Msf2Rml4Wbbe89qO2xUdmo2eE8Bm0RHZI/efbcl0o/AgsW4K23jXLvKN4HmXhl5DCl2Hz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Qza+C0z5907BDzE03XzGnCpmazmB4GLxG5/EH3XKLYC4YFe3eWOLN+My/YpG9t39bjpP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bLGlu3LIhH+ElUyizVTdQN7BMWT7zHLClALmOcSkxeG9ONfk0uCy5RLFgogTHoGpnKUs18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SJDOEVsN5U5mYJgjogk0jAiK6mKXLC2VLctcTmQ3RbmCFopgnZg23CHibxHOgqi3KiqXmP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3ym+IqGNHE3aK0NTR6BaO5ESzQ3GINg03YltW8TttEW9WF2Sh2ztMkvZzGcwWDwQlEqt08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GLSiMjCjcKgth7s9C6Oc3MzOhDTxHGnOnjDOJsUxO3T8TfTE+NPDKxEh5jp505hfGZWma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mbaEOjiYS2W/qOFr5TyIMTCuXKSi0XvAX+Cykd9GF9rYg+YrnxFZQ43FUQrmlZcPaFqE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RNjSYuJYuYCiElZMxPmvjeZUxukyJkWuj4l9iFlKqXU37gNg9sDtzvLO0yQdyBboD7zjW4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WctNCo2zdeYJv9ko238wygDuzwPOtolv/AFA8fmLMBpPmVLLHuYaCpnECcoXGANO8cC5T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vdz9oUx9jUAq3y+jHRzHR0areO0On10+p730450tEVTO023zLuVs4jF7Jdqsk3dvcKh6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3cYRMgZj8IlG8X3dMUveGlQIF5HiBUJfacedDQO7KhmeNknNaM2YUgQgubSyOWVDnguBWN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5zFb0AGYpZhB3JG7GZgCXU4yXboKiOWeGUJZYk8TNeocq2gKib5ugvqOrmCI2lCXYlhKV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GcR8TuTBvBaOJGQGY2VGLT7WDEWFQCrjey9VN9q3lAjsYI+SeyO9X2mFbD0irQUcuKLr7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q+Y+Jdz4nNwwqUTN60SsR8zzxAm7MSiVc2nGJVRs08S+8rR0GOjCD5htAxpuTeEqbQ0IQO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sQxHtNzfzmZ1aYfc7MFJrxby9GzO0ircE3YgbLxQE5Oz2gOwkwSKVLmEdsVSzgT/sd5nUT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pZugm8wuPmL8Tf1QHJOTZl1Z65imfugWLnvAAVdi3MB5fuheH7ZYTXtGVt0/MDaLCR8W0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mRVRvxaWgs737QyVvtlLmADREwsn2jtV5S/tBcbzAAYRNWD1LxMviAXlc4SvM8hx94mtH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CKu62siqLPiW8Q321pYQIZYTOYLrzqxK3dBrNXPu6AViW3b9pbVJdtriquZ+Jn4nE8sT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twzNnOhoN8hPYe8VG+itHUXKxCwcxK+iTYWE/ZL0Coc6BcwyqKVeglTGDtM2go3BbMsI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nqZWVS85j+kdoJxFtogEdypjG+GZi1nOjfBHf6m2clzx2YgxBvp6J8VGAriNQv2h7TMOO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9sTxUYGRJajaD8VsqAsgVSeYx5BFYNDeph9gIcBasQi25OA7d6So/MUNNYxGO02Q2Mvq3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TmMqJvUvR8TZmV7bQdHqbecwEOLn/ABKzmG1Q8TzqTzPnS+8N5VGhp73nMIb67abIm2laE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YWG1n5iV5mVtzAuYVdmXrM4YfZOEHbeVZo7whSyrxABci5chLRW8z3B0PFU3IioME9JQ42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GYbpe8yVOd6SyliDHW7RWS+JhUpeQ3lsQpz1PLCz7ERLE8wDeGeZg0PaoZrkjwAZey/E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xKV1LSot2m7fhlzLNu9wlgjzWYb4iOiYtuMXZN7RJhytwCkFb0qblHtL+i3aOu8blP8Q3d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vU21vtHS62hDJbghVKbS5zKjRvGvaFpVZXvMjNsLVEL4LmzeoXxBWrr1HO843ldtLrPMCg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KppSNIUGAi2nc4CFcafMx3mGX7S8Y0oDieJUuVrXfQ+I+UZu6zQhGW7L26BDjQmC2VEcc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FcLacmyGIzzRFi5tSqBdDeoHTdorSgZlnqOBboV4aOFMpDRmdA6zvo61gnd0rOnqUxynP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XFRgcRfWqkMkVF0zbuni04rMaW5W8tW52WBmCBzH7aFqYdXc4J2thZvMxwjLqW8WGs0+S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6ONse2VKMkCtHE2SploOcwzH9oIQemo4TZLSL/6l9435iO2nqY+Z3GcSof8A2V5jO20Z+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KgmFPMSnMouuOJRKgQxpxoanV5mR5+EzGnAFznBlbHhQYViUSZITiY4GZUD2h4ghvU3A2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wh7tv6CV4Bt3GO7NyYZQXA8bSqL5N5lbYik3nJDqLPAwXZruqRF9dlCFB7JtyIIQvze2A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iu+8wmz1M1I+GZRQeYHaXD4km+9hBIZEDhcQYg7ClzaF95vl8hxAwfFcpWUJhzE0NrgBRW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0+GHJfgg0Sk8SquYd5uwh4zubKj6lwxMwVAhx51+8V44iYrQpSlXMDbHiKqUuWbKr3ZcEw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P+b0Obm9QvaZVsCcy9CnEi+5ntOxg8aUQJzO5K8YgGtF6BcWbx7NMoEVmuYgcFssya8TfD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xrtmGm8EMxrGyBOGgs6WRaNBxEVsHLSoi5zDSOMEK2ZZBhFWUy8GUW73QPvBcqIrjvo+6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zNjPuwIRUtE6d+o0rQYOuzRRP+SRu6e0x2T2rmZwu+VA0ywHZavkIAqJtk3jBi+NowcOH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TugP2l5wMUYmWF3dozJrY8xLHtEIm85WWML4lrbCQXHzMi7e0JaGYkIqGu0Wm7HolQ3Gwh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ajQ2Av1HfeIba79BNo9pXbQxD+xKt8h2lSoNeZx3lTNb0MtRylf+6E3e8rtKSB5l4z/7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6tMJvpduoVKe2h0AQYCPZOMexhXdz3MSkdyY6ViCHxBywjeQ4goBRxRgqRxFMekFbY/qE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cInEh4LYOtxqafZF2lGh7oMZpV7HEUxqvMTbR4gO/eDqqwaTexvCp4zncmBRpGOhmmGb2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Kgt12YsT07sIAFl2Rf5O8sRREaKt6jYK6bQSoVo2rT3B4Ja3WJthFfUwwQe5vK3GcPEvl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yHEc4FoHfaLnGJvue1sHvmX2JnlK7Z0Qd9N5dGN4WvdnvoWBGyoAbsdgVBO1ovKlbUom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H8QHETdCzdwwqFScKN9L0uEJmLY9I3jPSlJ4ZeZk6BolzRMI8hXOsWtQW64EEauEBNS2M3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MYAh2IzvSgxMrTE43lqwxKyBb0Pbg0bIobioHRUCMNFQ0GyI3TjP2LozxDeCyDkmQ9uIW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s3OJ2QFDD2IJQuW0Rc6ee0FBBFr87wYsHZIJ6+LL7S1t/meDd07TIb28AzfPmTiZOWBMO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WQbUhmvphA3AQIYJUqMGDEw1jprQjv7R0HH+dM6WOME8S08zwlElLaMzdBpn2iXopnFS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zPXQzwyuzAbVEXK7Svcp04hA6e0IyFr8a/wC5egqFfFGb7JnO63OEySG8o7ypighmBhfEd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6sn6mRYcaR92+szjjuGib+vP+SJnbslZuo7FwqGXwkCoLsrLcA2M4XGlcCts85QvsBCvB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DGYW8wWKodhzi1RG45HBUneWn1YIwvymYjzCDooK5IttGM7ZuN2fU4hb7ykPLMlZyQzZ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l3O+Yc4fO0MUzxdp8alU/EBNP1/kgWCjnrRpkucNDQyztN9o27lTFUQahUs7abSlnplVUq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SLUW2SrNnIe2ENHs4mRe8UwXM+WXa24r3+neIa+9PO8VaEDCZLmOdGQzE+UDQlQIEYuqD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bQlIo34hXtgIMHOhxY5FQtriHrakEuJihSeo4I2Y1T2zBgsp2YiyzC6xG7vKhONSrBvN2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dFUfmKmGdJqGtTBEmLFzl7AA+UVS3ZbXEwhHl7xUbC1G5CwFpmERwmUqsTfKdkq4gIzh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ELaYxAs2TvLIxrtMDk3InLlm1Uu5G7Vd5kN3jLygdoV3M2xAv8kpaKirqDqbhNzMrVNRpO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4OM7arc3sw6OHiNznzPcVdo02zYxzFb57w8QWX334jOSGlR6c14gSu8rvA7feVcTzvKs8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w04YjfQEq3H9nNyzHebEAqYKfUybYaO7VMF3M1SygkU82wYgB2JXqj6XDd6hFAEon3pTn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oHj7jcy8LlINoXuLfchVP+Z23lQd4a/zBiDyAfKB18VK3Y85YFdh5qDkeC38y4QV5isz8N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x5jqe5IjtS4gFlQaFg5IJ4JXaj/EHk/KOB4FCsbtnib4n3vERKz9iFwFgfaA/jL/cbDei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7ndha7XiUFHwktnlBzGWN5d6Y4hoHeV2YgVsm28V6LrmUJdBycQHKKMU/eBm79RZ4D4ie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VVgmd47sciDOwgrtbYrW/UzDpgPShABQr5ZUc7feHlUE8I+UWmZQTFwYxnLYzDOdDVYgYJ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WXMl8ENoRd2DBdzB0F2UsuaQMBKnRSFspgol5qbRTIi3FElXbiBqQ8EzpdHecAgneUBH1K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MvMrwQTvpBouoEzTYjuTlA6LjFsuXO+Vna5Q8VtN0ruHbiCgde5zCLKvcgunu7tqGx3O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CZjgOzGqAwxBNJtGTHzVeSAEr1EtpL1HBTH2bTxMJz2PiBYD35mbQ4KZS1CbkRFpvQ+YH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VaEIMwO8wlQwaKPgRVKKhXMyaA3nDElaGnMfOmZbnOWLe+02m8xVSu08c6eOZzPnTnX0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LtKa7E8u8rS6l5hN/ETSsS5d+wL04l1NkpBKX5JmJixZm6XCoZQw4l1xVgrZCFApAZZxO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8YQl1/EC2b7whEPiZN+O8YbIXgIS0i9qoldkGKmx5GCHY3bdE2cY3neYtVxEWMe4q1K7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jRlnaCKPwonB3DACy3aYWpXmPfYIMN3yzfmDNPIgfGY3ZWNB+6WDPqAb9Gd0t/vnIfgx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e8B4koOC3vCvEO+nOjvOIb6M2MTabZuJhQxibk40bow7kd4LdzAViHEejiGvGprwhtP7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nE2M2zcj+WbJxobkN5wzloNs2/OmNIco7zfoG3SXf0hzm3V8TlAGAE3HKF86NkNHoDdp3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OZxrbeoenZPwI8PmfiRjd83MHETzm/Cxlm3MHWJur0wOJvGl7zM7PEZCX1m4c6bZEtlgG4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bNHGu+bdP7dG7QR5m2Dg9znqdoxhoqcJzoZxoOZxHfQ2ziO/xHeMcJ29z/MIdujcR/dpP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BxoJ/wAjs0YZdGH+02Q20d9Ju18HHmWuH2m04ncnuIFF4iN6wb6IAAF85gHBRWxpwmdX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0r5n5mnb9Th7jvG89QXJ2gHMvEwrg1VV7mSHJU2fmDfRoGgMdHZ/UQbBnH3N3xob/giSp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Hy4/wBpJpT12hLFcNNekVn2nd1iAst8vuOQ2TwA/wBhvDElB70fMLZRy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5IEXuaW5V6b3Dlw4VRdXOSscNBCd13yVDrFgFDLDjrTXNjlLFfQENP7OqcqhgjDXynhZf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X2IP7PzQbF7PvjFdxpN/v/bn7P3P7hDVc/DrxT80Wnxcr9QGquGLxFuh9nzqJHbtRYevJy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qKu2nNJtZso0bcB5BbzTT35tIrFAwpxjG6yiSI9jZ0lusA671AXeCnNDT/qB/IXGF/Pvx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TvLH/TZlO2LrP3D7ZGqARgZ+9vIsCWLPYBlF574D4mt9QWaoKccq2OeiHvG+KFlVDG8bY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5FsMJXJTpP0P2aOUsOLon+37hZJ18rbKEJSuc37226yhBrzx1hN1jfjf7zC7nbewgRuJ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u7feBHmHxz5yYAvfFuMSzIs3qR569PYO0CqM6CrTmIjznoyEiiF599ySFh8d9dlEN7U88C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qeemAqeC9gogqms+1OX25fNtj1MgJBbVZ5l7D0wb/MVyfzzBZGGI8dNHrLGapLCYl1/h7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94iQaAY/AyuCiExNuHK+OlbnH029KKNd5QBxTBkZdx4P/ANgHpUB9IEdYsnFNvi3cU6Dq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NCKqrhpIAATTXTeyx+6pGdRKligTOBDZ5w/W7/wANX2EX3VhvCvEFc6ZHr1HwKXb1CHMrC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5bp5us9JWrnmEk1qUyMjEVUBCQtFjWUOMAB68cljvKhMU92ydh5UdsZM8Hz37KV+fsHDuY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UMCusAtDb8pwM/wDbWHvBoMt59x53HhVlWZjzRQ1LpxNYQ0oJHAPi6Ku2ysGJV3dFQ69Gd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M1EIuH/dzfPzPoYjY4IopFqHMHpzH3+n68PdpNPpRNdlVkrXdDQim6x50uSlcrhfJTCf7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NR11NpD3qdVGihMdbi6lj0bg0cryTXajKuCO2AklN1wK+8ty95d5DO+bcgY4ZjfYQyj+dd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9jIQCP/LGNNkn0FNXTL7WK3xF7+O7+DXVfUSBpo2bBmSOb7Lhdn+HX3LM5N997DHBfQIj/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7g5V62phg2Ni6GKG8ZyNUEOI6yr9RV7PAsHTlAo+/YuqUFHqttvEvF5KC6R9FAmAkfH5X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yn13M6+cvnh2I3NyJW3bv9vgHHh9Sz6/rzLhJNhhg3XHXvDTjx1mQTRkiB1Bnei0y9RJJ9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YXN0J8eOSsDaBGIzZE6bJwxOTSnL+kcRYvjPPYzGFJweZ/HDt7ntSj/NvL3Rdx407WYJL7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gsePEODaOnHfvPZl3bFQkNRX/ABXT5TSrhQUCxfUY+krYoCUOLig77IJlJgprXO0ZwTD62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rVVCXMR4PTHUmtvspg3SmI1XUO60CSf2TS/4x3yE8ee4iE9HHwMd5xcoSt0yZwEs2295+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BoTr5PaawUXpYaaGx3wYmseneooGx8VW0PP9PZzfaaYaQPF9E7xGDt2avh/+sowPUn5ye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CJHFsEQ0s3UN2y91aZgy7A477wUkrj/PGKs2e/wB2QRNQKW1HeJvn3ZtonH5UIMUMQM6VH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/W0aQ2VE055TDwYlTvFXq1GuaRONM1iLZ/lbsnbC4iAp6mSSSOIZfELgARCwrBjSuYUnwl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Gsus4HK64wZTpJwVrWBMVCA5O8Df5xDSN3OqbazXccdlkmh2lUHnBn0VPGbSkKlc+sEi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0V2BH0qVOf8AYbH74vlm0chq/bKOXlIzX9s4wEg2ebzGT9lkhRMOJmQ0Lp/JzE0ur1As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iUAf5HbBBhRxIxKVJvZpMOz119onKG08HZUltHu0LnUtNtFgk8Y4d3GdAeyBGFGB9VBl9G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SI9seJHi4oHv/G+uei8f2FxlLfZtKrSSheZmwWA1CxbxRBN5V1AVDML736tvXBvH/RVxx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Mh4xsu73T/TqkpcPoO4youoiF58x1QyLnj+PPrDG65d/BdlAwqUyF7MwnmJQc8+af+VP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MEFVyZfGKpp9XDePtiSCZmZYpd7F24INRAMUyZKESfBBafdR9fuPmphl59NRvoGyrn7EN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+NNytN3vD5qaaL/HvJB+P3vDd1mkRjEevi9kPhcPB6wnhS+pFsqfJ5JHTlKxfcSVPXjR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DK+/eLfpUKLaOWw8s84SAX/rGCFAOLnHuO5JRtBpBdrCMN+gOYasVdlIqQtpc1oBqimbH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/BpxVIRpGhYNkjnJxRTwtIcsg+Yh5jHL19DM95C2gSquVXp+THWrjztTLXQANdkTl+ITX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vY3f/AB+VfFjsdzu6VaRRyRczv6bZOuiGBGhPMhWgIajTpe+Mwu+/5pV88Ww6uWXM4snV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quFgUzDPSWtw1c2P/wAU1PzIL7r19enVaU/eHPsfzM6Xf89xaDrJIjhjgRkbPcn01V3Y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3dkm5u1pUnv1iFBISTLfD5bY0INUONUyt/wBHr3plOE2KF2OWuH1rpofPxOo4/ELD5pLW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G6NEiumR7BpdQVXnt3/NqqSscm4M8CM36+AM2QHaZbD9VJf3PgHmvFsrlthflpUp+D5kC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MzLszWrzP7Qb97v7zFwRjG+nliwR27nz8Vu1QZaiuSxkEMEHxycqHzr+FKcH9gKzYiqH7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M2egma2hW6meKoXgeDc8gwTJ/bGaRvyLPrFZ1U0L7e8ueAzYaRJ+byUmjfYUw0g+4n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VgOqGx7c4QvsjgtMiWnWJ9CPxCNNFpY4G6+617Ax2w50VicIBFqCwfu62fqoJqLDkDKrL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AElFFigtotn810rwQvNQJ6wNYqARNuKKu4BDjaFVINAJOXgp1+968wwY0/Zdb34iVirI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12cjPJAJOlOZ3AUjy5zmg8FNdoZ8I8MHl1/wfQ2tHthGOnpNqtJo6TFMjupqQbAM46G27+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IpxJFITSAw8BhLfGnSZlNMDhkh+W+3728/wDcn/N9PciV+/5eRjJ+SjURqoASAxQNEFFq+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KF3Tt3+LQAyYfaJ8+SMDh5rDpQBIpjdXHgwZfWR4iQz8ismdM+XidszvRbxDUjyDCDDPy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x6AIflt+9+MPPK/M8qmwfcJp6M6NB0GbuE9c8KzQgpagyBQ1DUroOO7+91X+42uxizMc/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CYzbBgqIJWdUKMTsImHU3gaAn21uFmLf/XDRXF9GnLzlLZj9wzACRhaag7s1/wDzbrLDD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qXanWSVgS+ay4BZs89/8Y9Uc4w8qo48cOKL/AM+Zbe3rdsBBjuV/1RR1A0jMsgrshgwUU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zXlACZJgXfsWeukWaZB9yT1jL5a5m5gZEGyhhrbBf+HOVUO/ssMNW1+1hxgJWPNZ+Otg8L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TCm9jCw7wCXTzSI4psg0oF1MOHLztBech4D9FTJnI0paqb+4wgEtbEhySG4+YfwCJU/9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iAAyqiCt5c7oczDo0+vs0N/Q63lnA0PO0OoOvQcl3280OnhrYIDJkID/DiBDmzfIYXUyzI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h53CmW46BsDwbq7j2iJqJF/Lp6ccxB7t7v+sKAIoYu9g2mY0XBmK66bCh8RbSCjDi3wOOW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35o768D2J9HSSnr5CY2lYJnp8r12frx4/wAQI8UwgIgYDfbQqiWyuHYLypDBr2MasjOCC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I5jeiuTbAwRzf/fThLdR9qO615RRHcV2geU+JMNxM44vWubWrLkYcfTXpti6wpJ55GgVL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aYrUFgv26fX8A2CP0gAxVMUlX1cTD/qrHpjT9B3VHS5iwOGZHbd1Y4QUXHaKK/BEMKVVEe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lvbZYecpqcaRBu4iAvBA+Qx83B4f/AF+nhV/7TBLJWRcQVyIBhkSmn5n8ysAb0JL5t6Vk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AffZN75sWTM8KOuJMwMvonNdJYG3WhDQ/BGKLO/Fq+8NNK11V+1+7erj01UKfncpQoSAxQ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anjosEb3Ysj/S+8FPIRSJSfYSZrHVxq39CWhqkhz48d3VfnrjDI76iHzc3paBKQwT3z9u0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Mi0qBGfab/wCQAdwTx9U9c8TRRy69+lN4SZTfUbHsnI3vNn5zOQh+tYIsA2R4ZkyX2h/6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iTFABgZ5zyxa8hEv9zC3pz18kh2F0IbYFsfAHRDCAEk//PcuERrJKABCABIDuDhoCo5U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MPxDHeYp69zyixBBoVCUC7wza9lGBej8u2VY6EFHDvDUFJ0Qh8xmVS/WH6nbD/h8KXZgr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+auR/qUHB1PRrUSH1rgE7PONP+cmiygRh3DjxrJJqQS2WsJn8wTP43FO80oofnisAABgV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4ttkjqjWxwzblmoeEVKQdXBxMXIWnRVUUV8XEKTH6WAerMOfrgE4ADO7egglkyrIoNMX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XmVkFm0UNGv/ANuY+tBd1F3Y4IEcH3nAER8kCZ5LhfLIdBn19b0caz26R07KsU0UjAjKo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Lf6h7Ge4E07XKRbeV4OKyGvva2+DRZe8CV3OnuR9Ka1NPTDIeBbivmqdkMAS1FCLs77k2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lOG/u/PUJgEwFwI0zR9NNv959kU0deaSk6kxpoxbTQxpyyZ5N3N0VxLlW61cF4IllgI6T3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dVN6AxJSRFj4bZU2REDxsZvCafyqCTSTVlAxvPL/5QTKzRs0CI2TLDVvizaTlFtHNS5Umr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8oV9VI88s88WY7q5l7F9fv5vA5mlRlqtwh2OiOp9s/wDdYoQnZFiu8+WWMVFdWgbY9U0Ug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QzPnKtHj4ihgp4vv/wC/j4xLNo5lFh5LiMdBRIzjLG68ScbqSnA9MDTDS2WijTjTzzzyg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2s57Kjje+vx2xevv21p5pIQRGZxV6D4/XLmIBwW0jeqsPiVQgrj7F4TzBpvIqP8AYooK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/WeIEsSINMuZlrLr8uQgwwA2acR+jtya+dq+XDTDrgqlOBDNPOAiPPPPPPKAnCIDFhOG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u6rqW+UXMt2+qDmf5xi7yWrgEdLQg1wpFmbPjZjdgaBs149PdgCjj6VffXOHmCP5zI1hl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5sf9I2sPxx/GH479oQcUUIZFNEU0vrBNCMOMPPJYOFOHPPHJELQVSxUa+j6oGejIFk97W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4HimQmZ0LgsjHK7YP7AUzpviCtzE8P4leHTkAxqPczua2oDhEOvgKOLqrLwDtTjcljiydK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MW1pGQC8yrgzFf8Ae6ee5ySDiARhQD0V06+BkwV+vZuwFKlycb6BRP4t62yke0ZZmOKL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NjruTnOKTqB+pzzrGCYFINd3qxW0OTMAwS1h46zJJtQz2u9GZ0cx77zwxJVapRQZzfK56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R2S32fK1TYs8IU9ssZ1fTV4z0xTup55N/YuKLrsgiaioANsycq2td3L5V/hJ8HcQZYdCi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P5b839uEwfrBdjzJbETzwjCmSBa37y5b7zT4rXbywz764I4LZRCa67zYYhgSt01FHVB/R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1ETk5wntjpJIsah765bShAQLfu6gwUXwkfwEd7YwebRnWzcjylmmoYL4IdL1mkp2MLK7pY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U82XvHcUnDzzTDa4FzzT7pZa7Ipq7oIgbIogDDhcDjBoZKbL4a5ksFW7AdIoAgwGoe9yV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qLPcGyxNdV0igT5ji97sxcgsB5lroB666o4ucuhAxzTaLpLIJIp47W8v8wO7WQSlVuZWNM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376uaL6bD7ihrJzRjAdnrqCYjaYxAjI4NcJcSEP48ROMF2zSz8gkxqpr7ijunvBcqkQA0z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Yx3NgQjimEH2YHKeUAidhADSzmsN0a5b50AjQBTnQZrL745Jba6sgqTF1qtwr7sGg20Raw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R776oaAA6bJyCLv8AX9eS7urgg8th0UNsTWu+vcCkQM8Lz1ZkNccMM4Q2YzwtUoMVJBF2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2i6OiGHNZLLoIUNHTvfYuOu2y+GGCeXfx0PbHDMaWS6UIzs9H7XifTAZl88MUSkIs8EoO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XEGeNf3tVJB/tNvSYvJxKreeTNM8y7NYEQkIowkFWZct08iSGaiwt2e2K+KWCOmOrWmXJs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8oMNIk1E4RO8emfvznYKqKKW6Ki8oMM9xBNY0LNJdw48G2WcUwsFrbL5c5uNjs47tds8L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HWYxx208Vk8QoQ8gMY0qVltFL6YO2IIvyLRGb3PaKy6+OeEuUw1Pz9mOiSXbvaWqXuzG0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bt1sWSqWiBFbGKeebrvcQQy684eyQLjT8fX2kBdSgY/7zjvjf4p4SKboYy31cPOj1oYs8o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591T5DQqefsf/wB4vzy80MHjMGM5z4tw2MGLgkrvirvptGwqgWavFz9/P5KL+fjikvhr4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COuAGENRXZQdlNGSQgos3PICP1/Inu9AVM100RY0lj7TJDMJDLMHqP4WbZed+TZrDC2lB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uuhmkKHh/iSGtXbdfzWbdUWra+wv4tZqGIdzmIhS05LSuWkQRnjniuY3XlAOMADtysnb2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eABAy37Ot7TjZ8KDwJ62fgOpsS+nsr++2I4qHPXQGumsrhWSVZAikuojtrvvjohgvkomgu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fWX55Yny8HEKoVZvJBHY0slkDf2VtqppkTW9ADqySHI1uBc5lo2g2YJ7TG/9ZepfBzQ5I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MHyvPGnhsXEImfQLFRcKeUVVit7mWmtD2Xso8fOikubBgMKGrAhjjqpphvgg5+itr7CGu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k7yxkNCe1iidF2dabDexNWsV6Edgj2tWfC0UzK5/zA8liNo6lFe/HsMvpmomm4+RpEuqDG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jEMpGWaHIEETcGG36Cf8A1kxhOPKfnXDa546oJIaM94exoQI44Vr/ALPbrvnrPbb3/wD2s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liatM4RLa6cAdsItVqlNHqLbJN+ArVbXfIhcpfSTQRalBMrOHOPPKFCVaqGDBEwJccEN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5mywZSeZcTTMpnGeVVHlvZ9aY4DCYy0wW829+w523164/+1y2750s4oRLh+UwgQ4ahjdfK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Z0HlttrfeSAT/AJgy+47b2+VD5Amhxjjzzwj1EMBAy1DAVkiSxhiwyijp4d99sP0GlGNM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yNeodteyt8EDmEtfNds8e+Pcd9e8ec/O/sdxwwyzZYFSfuC/VIEPQ4KmGNiNP8vxR+8kOR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XbS2AOua7yDbJ4K4KsDySsxjCnDDATwBwwTxwKrpPdLvFPfNQGFXx+tL/AB5l5TEPT7jo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rbD/TfXzzr7XvP/ywUQYAyjQ9oNGDh2lnDXWOgG3Kx4dLkTc1B/ApmA09/MgHahrgSizm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17LTVYIWQQ0Ic0cM27zfjHOGGrrLwpNBUXM1XhdN5JsDmRcntv7t59xFHPTb/AD013w77w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gi/3x1LDUVlsO5s2z6LdpFJdeQCiTc/2vjK7tokjNezXDx4524/hDgeMUnzwaSRYw8x6X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/l3c332ZpIGcHNMMLQfVcb9W13/8A/wBq3NVd1pV1dH/DXxDDZL3r4QcMUoWbakDlhaCu1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4Ywcbt73oUX7BBogAqKq+2KhxR4Ti++6fiIzshsC44k462+6nr7b7/ajC+xK2w1bKof8A/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5+VdeIC6cenl4w+UVVfYVZZcb7/4y8cRx1BNHDFNvsgSm1F3XmFPx1tcvM33LU5FqAWcHH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am1I6HKwhv8APIIDrmUzTwijAhf+OO/9fd9Lza6Jei01XVCqaqqTxQHkie8e8+eD0Jvz8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V1I46Kcuk9EgOf8A4caSaCiUkOBOwcdUUSAXgvotZScACbvr6s2AcM/WuXkgPwQRTjSqi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lgkkwTgmfnDHXrrRCAGKY98hBdb1iXXr/AGz79cTfXVLWS6fxqkqw44cya0Z0u7Jk2yI0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Cpn3GPEGp5cMzTQABpRLvat2Efd9KpTJ/wD9u4JLIVr7/dK0Sgp7oASW5iwjgi5RYa6te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48601GGNhIcSPMsu+3v3GkfDmfIN0qsMusucHvNsE8kOHsOgyi8d1rjCyb4ORAOWUruO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N3805J/3i8rSys9sroo4YE5ISSSek0oZsM5Qy0hmuSDSeuPNP8qYG0xtpxW0HNE57eANf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l/06cHGIIssMdOMWpOtIisO9utTo29enLw8W7Csbmq9uDqjHRP8AHoDZ4qApGCpBJ2N/P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G82dEiZLOWauqNaEWKL1YpLp3/fJQw/nas/wLu3OZaaR2arrDvvHDOZBAMPHtn5a5C/r3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W+fvTHJKfkfDyQYqOwYV3VeZwU4mGpgQ8AFlliQE6mZHPWXYglAzPWsywyaisPCaK6WKdM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UN7znfXrnMMO4CUXr17XdXUi9n/0gUo75OiWe49BVffpN3vbnXP8Aw/2336w139838dR/7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/vbmc0EKHPkhZ4nvqCVzIMhCPFhLz6w1yXgiAgtlr7z7+O8Ta87Enh3F5nq88/wBf/wD0D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G96/lpWVo01Aw8caUCi1RYdgipd9SYgNUqLrzr733vX3r++ewhBcp4D0qRcsmc98wIcd/A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fLK/ICpaXTzv/AJfD6uKkvrtZijtqusvuYaxvl8kizS889YXRU/vfbzZayksM16goPVYAM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7G+5YuUEZOQOHMwDB+u+daOx8aPhkcKCQQaxjhf2NaaNKLDULcKgXFA2XPAOZ6Au46x289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aSVkugghtvwi1nyyPaVYj25x6587ddzsJDsxjl3ccsB0NTdQ3J+0LsBnOFV/vTWVSLIA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ZC1i/sDXBHOOruouplul2DMKHf8Ae3c5cMrlH4wcF+Jl5jyzDpOoe8Csc2m1lv7YJrLL7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NT+f9+u9OTpey+t6aw/voFi6vfWVmkU8Pb7jcjoGPKl8A0wwwxXnWRmWFLmK1Y9IaJNa+r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AhiBzfP+I+RKy0vQ4oJu3riq54AIA0Sk0HEmqDVygMum5I4bI/IEF2RIc8dPff8AccxQV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Tr5QDAEwcAo0V7W1176CNA4c6ac4kcAc8swQ+i+aWi/TzXizeIxhQUABk+uzyjpotipwf2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S3n/wCEOOQXSMOGUeiOKAJ1TaCD3fbN8yg8kMThD8jTntAkJYYBzZG86/zIn1l0oYc6+F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MRCu2S6S2GKW2qWi6y2SWy61lI8A4uwosXOa/vHjl1k5pJFvlo0P8Oy6JlUqQewkQWSqO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DES0yoAcYckEF3v5nOmumI+RkaOtPjqQm1Td+Wauar2oIYPK5LGDiJQy3PJJI06ueK8M4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+E5kMIYUckQGccklF9RxFVqwJSx8iMp0br7va8Si64yU5GnrtlhzhOu2RzSCGMoUK6qfj7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aMRdKn40AN3EVGETYjRfGWa4Pvjmr33Sns4ig4QsI6yQEEsd9E0pNtVocY0Q4eeqEGUQf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7Sm2H5DMQAlQcxZfJORVSDmaqvxd7jHoqOv0IIPfLn9QAU91JhLbbnj25lpTBdj7oe4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xy6eF4x2LVt0phQ9COmkmvfiUYgMYmMEUIcM2Cme0cWim2TnXnb3XrjeNm/I7X7PCBIluA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FlDbBBHrruEtfMrzFNRxKuCPbLwEKsIOH/LLnwspbaZQIIV1RHJVBwGvFmSQsEcoNe8O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OQYguO6O8Eck0i8UGqWKmGG3H3jLvTrGqbN4XC/zvjpNyzf/AF/47POMDUq25cW66Ym/6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fYx+++MAPEHECAPIPCCITYSdUZDH28mlLcWbACY+6hZw2NP2Hf6QPXHNEz2L2uXBsrjKJD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po675y8xxy1guoKXNLidzS3PRLFMucU1ZZDFaCT2bQ90TgSirkmjHEGABEGPEBBCHOPK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Jsgtiqri622797iG7hsn031OT38OD/8A/sEnsyawqKec8XcJdMH92t85/wDXb3fLbr3Dq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93d627V56OTeP0FyAB6+UNdx3PHgtZdFRR7yG67OG/wC8AAIGCO4YacfV5yx0wmtpjhlv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JDx84I15G6IBoaOA1CmK+dZYv7516bkf7XTNkdE0txSLMEGJDBsS4/RA2f0uSmlacICy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2w5SUzZ229xx203+z+0w50dYe7RdW/wCPudefuEtuduuYwQTXt/2liSjBfBmro0GksH6af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JRn4DI86LZFNREZasrZjbs1FDPZTkZWWmuJJ9xPUF/8AxXNDK7ljjLzzR5WplXb3Yqrnv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CqbEWv3kYRH/fFRRpRNhdNxlZFVBcuUYyYscb+w4PjfPWzd0rq+AMoXmPf8YJS1LT3x9Mo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DltxkBAaqPL9Jz6fMYKNRPMOQCQTgmTuar8TL/CpBFzMgzP7PMoqGQgxI1hJv/wD0pjYe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YluAERdQtgafPJJNHAabbZRT2VwfUgPSdqVo09c1MvDV2L+FkTPwEUTBFMDLPlQImG7eC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zmg2aJ/bTwmN/OtH/ADvO+uR/7Q4nrrriK4bx4VhPzFI93knRyCtjSJZ1neS6OKhtaWzaB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zMZJaKcvBxK7U/WKkG7s4yV2MlAkaKb+ibldAKNnGqP5pgv7ZBQdwrsq5IZ0x7/Ziw6IeB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6ehXqI5/Pr7Y5GKgM80ws92c08cEiz6wW8PgBNZvaLX/kL/8AFR7548s6g51X1JkWZnFTi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X+lbA6Aky7+RuZnbjJCObmRVjlROaFHdSNhEQENjzCf6zFhs9c4cc7zmSGnU2hT0y3x7uz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08D/w0K9z7mBSJ48MzzTqkmESQ+REEdHw1pqwsqmsYy59PmCloKr/AFsUucz/AIh0q/j07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fac7PUDPrym+sRL58OX0bGjf661z4+f5L0xH5buVVBNbmb/z7O3zumefPL3Hfksw7LLDX+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y1nH/AC+981d6tSyhg76w/oyNyn3n9SvBJxJeQ+IZGPu54/3teld5ymWyAdsO9dOwXe2H8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UtCQfs7ZcEXPlT1zxJAaYeQ9s1511894atp264827lQ/2zx9viLBDMI62MaUR78dYB9iz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Gw0j2z7N+Os3ROCQtHl19XfV+aYaGgJi9RpsKXZ0fFq7p16Yqg4QaQhktkknbfvzy+myb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ecSxy+2z5l9rOuB7q54922+uIL36wwsHnDJADxm77ZdQUHKRk1fE83QSIeuzoEYe02/Lnd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r4NGa1jBXjjR5cQOVwOzVtqbEcL9RNY+YOTAflMAdDL3tBLqvWIXxg5HGjIV2cfpfSe9L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6x+yT8/0jKIPDdK1bReYbZStqKC76696s57jrm5HfAiv1SAPELrPcbZvpZ+GkSKrNzpWP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7WUrykNqsBaJIx2eShnxWTNxFhi8klNY7/wBPPW1CJMJZz4zZia6brRTSwllhU1t6LaZuu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n2HVXSDNJJ56IH0/9+yWyycs4Z0wWHbIfRLyli01bIOflSE+KFx2J+w1BqUUh1VToifY5g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veitWVgs6LjRflZ+pZAC6TiTRdgxyx96xRHLYIrCLp6pZSKorYqZJYDHOLDuMXW7gAZkw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o5V5B5gzfmGZUJRulOkav7gEE7qiCSOEOOKL/qmqMkE1IVM7L+XkKX9bza9o7Y8DjR2E9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pJLlQLaigDCfRqko5wIv+xgiT4BRZZIjR5u8NtnS2ephL1hDdPDOyptNEBWA2mnwaWcJU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/M46GIWzOCNnEF26CrJzUIcSOGZZjY48HtAhDf5N0Hhn3Yf9P5CywyFQqABelyKUoa8Hr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UJA6QTqbGKQwDb39+6DMeECxYrKQ1VVsyzsJHH34Sv2ZmhtBgQH/OCTWQ8F8Sl6BFJu/JV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VHAidapte4NGueZ/NbFf1hp899OZipIYwygBKLwSA74Q4P5Bxe6PH9XYSFC7fRzwIgCrx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d5bZVmhXJxTG48zDaGSIOXvxzcYShZcDfiqqQQB2LbqERQVk6ZMrPPPM5NPOihWCGnuxz0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bLNciRZdvbME2xGGWDwCR5I5yhS7JIaopJppq7B47aKY7DpVSxyCNYPizpl2ec8AuvEb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4LYgN6JR/F5MBE3tjkU0/Ijpx+Yq/wATiHmkYzw3H3318bwKzuIza1b8vJfmnvDM6mRpE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kNw3P8IAQgYYIdomIQuuuqiSSu+nZcykMZCHCGScR/KSaMO5u9W3lrpcFUiLKaQCBivHCD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s0RkBun/AJ8z1hKX0o6Jdn63uopisygyFvvgQX9+LugoghGPENFNKJKGOELICRKaCV7k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onrDiHqQYRDqvqvo3gr2oLDCmmK7Qp6WhhpVRrmRFSGqBqKGka/Q0rEUdPnOpIgE76vWP6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iqtNjyM1tqfAkLvcd91vphhmrimFNDKIKKBLFDGCDEKPJMjz85jrqgjtnvokqmoD1dSQR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0S9mBnovMHppF2Mc2TVn+poaX4dTJriSIOLaxFWKsXKMltOusAz9OOPKCfV64lVi6l1D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rolqvhKLNKENHEPACBKKCBOGJEr/AM564YqabZa5Y75ThSWUUWnECev/ACunrFVxj22mZ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Bjfr/ADR98aymAOgkoBr0XffhipzYMCrEY3AE0DyL+1NlO6biO328gZ2IguihuksksuDM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LHJJANHPBBTCMghulvjitklslrBHKaYWTEfY6y8GA/wAvtd8fjjmPsMsM6WGW2F1lm+Xfn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fsnnm212na9XULDQgS1kfdmU3Z1r9k1hk3m8wKJ4pp4JpaZThwzTTyBTzCQjzjzwyDhDO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ZIIIZrxSzUkDhxxSQyxTyys4/tCzgx9POcdoPZvMk/stsf+eNPNf9k9e+tHv002eOE2ftt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rqLB/dZuuNccv/wCuoa6ueaWy+Ku40wgewwwusUs8EY4UQgotmOimaSCKaiayyIAU0AY0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wk2kwo0YkQnnL7/zOnzHjf3nX3DDbzHnbLbf7PP7H3LP7333f7vj371dNJxYkMSOOAsL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iy+Q8c2IQCYo++Ki0c4wU88o8wUEXyOGG6u6CCOyKUM08EQ84Ak04o0oIEYoEIskMU0XEg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7j7PLj7jv/8A1+z33w1+071456x059/0x3zVYYSWGisqvgCrchjmivkDPNFvFItPFKKP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PILFMPPR1vgiqvropstigAEFNKBFFHBGLJENBHDGCFINAFNMPHOExy1574688zzz/wAv+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XOt8t+eccMNv+tNPeOH3t0ByrxaKSoDoyjwzxCD7aY4DAjjyyyj4QhSAiCwijhiwBaq4b7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6IEXATDWwzAwxQCQgwDTBBiChjRAAhxiBb8Neef8AzTbjPTj37dFtxNdRVj7FVhjTT5t3j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8I48+qWM6M+84484mGGKe2cY0Q8M4oc4cEEYEwYkM0MnSm2iOuCWy+OGMRZgVRR4Ygoo+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W66+sawYQggIcMP7nLD7XDDTXfHr59l95UxBh5tFQQtNdhg5VTzhj7nXNVpskA8108MQM+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y6Uo44kYQwAIcEA4I4UAMcMANmmOSymSmyu6UBJgBFNEU+K4O+4EKm6ynuy+yUE8oAo8wr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7XzvLvZ1J1FMsYYUFxBgkdQU4YI5ZF9PLHLHbnHksJYZNS8Ic48iW2yem8kQ480IYwgAo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QwAfSiWS+miumr+O92QZZUACKqyyOe+uumWCeCaC88kU4cNZDPjXzTjfT337JxBt88ME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8AsYIIgUwsvzbv/TnHlZNVjz6K+GaWiSmW2O88Mw84MM0AcEwQMU84MIY0SWuO+GGOmkUX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qDVGpjrpuuguvmlpioiirpHNCICec/wB/NLAMjpVfOOcEmExCyQwjhygzSAyTBgywDjgVv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rTHT/P8AvihsojjnhotnrLjHFMAFPPMPPGAGDMCPSggpvvkojsF3446RHebzgporpoov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uthoPFEGJZT7xv8A8oF35JStPcU2WjiijSjhwDQwDCBSDDzCzhAfOtvMPvt/N+vOoq4K6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KwhAyzSRgSgCBgCCASCwTGw5aJro5/JPmD25NSXjG/DJpZIoLJ4bLZo6OvJ5pKjxQz21t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57D/94H12zBxQyiChCTzyyABxgQiByTGlkkmcfNv/APzPWyyCuOOeK+KG+wccEYgIU8Q8g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UkK6+G+WRLkhmSANDYLm8lCuaSm++SWGW+qTPmGaiAE4l1Jfqg59NUzHCiOZmxhRNUMcS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EUwoeMkwI099FlFXjfDXrb/62CGWOOCWOayioAMQY8o8ksscYIYw0Mc4UiGee++mJD/1x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EKCWaWqiumSiueaSui+Es5VRd1O5hQ1Eh7CrtU6CFpFJggKeosQo2Cc42WkWe8wMsgtZ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/AMz2lvvhosqhrjijLPMHLAKJMGdGFEOJDBGPAAggssouuYv7abriiopz2gqijupijqts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OBRaVUVvRMLTT8VRbN/dhWfTTEPmggsnHjoiqlrtpvMECMHNHKSf+z21/wAOZ7Y4KoLL7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jyggyzREwSzBRyggniR4oYarrHMuTMoWo0MRTZrr6rIpIYobKKrrrbqLixnXlHm7kG70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lTpVmEAZ7aKoaaKIJZKZ6IpqjyJDSDwQEGWdd+/8AuCyeeOu+SOOyWMMAQk8kMVMUogwU0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82CWvbslkH5EZqDKfASqimeWe2am++Cr+6yyeoAhJVRA3YqHzzx3ab627LqNFxBoaiSWmS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yqeWiC6sUEMEBVpRZH7PCiay2+iCGqmOawwAc08Y8tY4cEAMMQ4AhQkQ2CSzNWNRzX18VN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aquS26u+quvKyyaC8MN5tBcHhtBUYIW2d7EvqaFdhBoqCqmKSmWSiCiGm+a6KYIoc4gdBJ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+OeuyCG4GOCE84wMc44MFFogwQs044EtAMEaWmiz+I/sHg6kx2IQgiCm2Su2C6qC+ybOq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9wWtx5uFgVjtYYFHKNZdtAGauKqaOqWCmGCimaa+uAoEg8l5BFBtBNS2uCKGi4AO+C08w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o0gkcQQwIQ5AAcuOg+b8EyXyn43CIKCQuCcCySSSC2CmivGGySS8Z9JNc+paxJLnHgsh4D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8qKyGeGaG2i+qCySOe6+Wsk0M8pZZVhNxG6i2aawYc8UAU8YIAMIQwlFEss0MoAIANAYkU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6proOzYbZs8kEFJgoCiGGGr7yeOuyOgJRNldKsu/QpFI1gt9sM/kRJh7a+WqSSCmmK+qK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wAum6RdpdlBN+WKWEggE88cOww4o0k00UUsIUkc84UEAgt0YMI08886JqIs+kFlAUYUgUo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uuaam626Wh5VZR2MG9XhgUnPg5l1CahJxly+WiiGG6KeOCmm2uGa6eiu+WyZNtdZtxg4w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sgU48wIc8EEZwQQEYwgQAwAhwgYsght7ciKcqAsOOUioQJE0IQNECCGm7mTKCWKiHVZRl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jEuxyhEyuMVlZ2mSiOe6O+uWWSmG6qGeeqO+imCcg1dpZNUsM80Q0ccgSWk8UwQ4YkwMF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ww4ww4sA8BIX610wLnFOCZ858oQwoYIZhtI088YuiC+CG9RNQao9HS2Cv2D5yetqYh5NC2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+SSm+WuqmKiCu2uO22M4NpR1xAwUkEg00cg4Mg0ssEMIsERxYossUoEEko04YMK/We+j1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/E4FIE000Uo8woIEgEpCCW2Spl98U3h8ThDnswwYR0nBxNV3ymmGOq+++qqiue+6O66qKW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pdBBIgYkoAwMMcwQY8c4AkAk1JcQM8QMg8k0eqSueue2++JRYnr9vfEgB8G+iSy+QcQ8Y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KiRVRoSr4pgvLaAXYisav1N1Xa+mmmWG66WqSKCaCSuCiiGa+Sq6o99lZBRV8N8AMcoEU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cAowhIkwYqScW66qaKYUwqVwp1nkwYoq2BzAK6+oKyW2UIAcgQUI6O+eWldxhdnVHCic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bFxVTyq+yqWC2qOWqO2KimiCmOaqWaSW4NVdZ9FggA8U884IQAEMAcoIwIUoMooUGG0MiW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iFQTnXW3sSi2GOF+4AG6SeG+skEMoVAiOu+K3t1o0ivGuXavsMVmPrNwpwT6aWieeO2iS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SieCKiWOOawI519NsMMoA08wYwcw84E8csAoIoUsoWe+sGe2W6gGBNLFnlM+QFxT12KU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As+2o8wEt4woe2GKqUgIkO9WKgS6TGgVnbNoZDqGDyKCWySuqqqeqm+qeKSym2+SOa8kF9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4gMUMI444MwA8EMk84UAWqA4KGM+A6WoN9VUtAoOGHuZWApUAni2EZUGe+G0gogdMQ0Y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mPYaL5r11J1x5NZRfOinSuSO6CK6ee6GamuCGWOiiq6W48VxJN848Bh8ICukMIUc8EAk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sYCskYCK8Ma0R5BZxfOgMijkiT4Xy2oG8rCMGUowUoIoIQUSa1FpIIkPRD4EXDREe9wBE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ayKu+uaaqOu6CW6e2CaaSuOKQotR1xCSWumaqnuCcw+oocMIoE8UyaqGc4eUKK+BcIGnbV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CWHwMSuy2ues4/Uy+icswccUU4kyOFMBZJlkBhFXaa6rpos4w5hhtbvGzi6e2mKCeSiGqu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CiGmMR5hNLLj+KuOSziO+2qk8gIAUUGCqWgkOsWIWPLHWOkzd4DpFxoFW86at6OiaowEC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8gQUts6P1Rg0ZZaCJdlbDbRi0tEx9hBtdRziSmCkiiCuOS22imm++qiWWW8MlRFNCiCKG+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SDusccIQ4SCuO0OM2wK+fDWAkoa3hJN9YA9u26wNKmyC8YMIU2igywc8AU8IDis5zpJFp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6XlxBZ8ZVFVZJ7n3sm+mOqGiWmeGOieOmKm+q8YFtlBC2+u2iy+qWOeCLF8oQ08QEUWWA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eE6u0gxklzymqOGWTPmiiEicIwSUgauIUI8YN2wkttJcARhhJJw7/1NNVplUB5BFZ1bG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GaCSeqeSS2+Cmye28B9BF9OOuymOOeim26+Kq88IEwokcuKIWSqjnVRgddlp4Z66Sqqqq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zkiWmhyq8y8OaY0VBxAow4I5J8lJxRB5ZVBNxR9NdQJZhN5TayoSCcC+rmSWKamqC+OWAq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9mQ+ay28iCCGOKuu98gYU8Q6iQKeyqjnVUnguYWqu2GmJ5h9miq8AtFnLiGuq2aeaa6ee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0F0IEB9lxlV1t5xxJxYgNFxZG++q1GP2W2TTWCmCSeCaOiI84MZFxFBQAEuYkQsoMs02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w4eW4uC3QkNgSK0I8K+KsYsd1RNKSk61/fMQfEuuyKKQce2WUoEwkA44s6MEVclclkJ1Vd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+p5CGuCBTLtqCXbG+CCC6S+Wg4kUkRRZFxAEA+oAIIE44KiqYcAo0AYAugkm6HEAdJgc6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g2dWDMP8ADH/OVvebAeqrirtDpkBvMIeXNAJKAjXQKHBTAVSKcMaTFR4gjuPL0lnqg6TSt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vgskmACcPcQQfQXPPNAHGANEhvlgufPZHDJJEsHjKkPILilEnN1AlrPHOVA7BabVkOxF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ojzCtNqMdMRbMGNHBaTSYLZeYPJEAUVRUZIObLa7gsspPdd393RvluiqinpHOTSfSWT98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FPAlqrpZYBQFFLKKvHsGjWRKulDAC46mvpmCBtTz26aj140a1MXaaVgmozurKIFCGKAK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bVTYSfZWWZTQfbacS/ki1mPDWf8AO2l0564Dgziw2H1WEMuOc+hAibz7xTxb4pZRRT0A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wfQzTzbwRge0ZoEX318ZYdsmh71434Cj6irZbXfNJQ8gylGSDThbD0g6SVXnnVU3im32VW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2n5YhmXknWk0nmDyxyGzEN9uceMu46iyjjDDgBRb55phxAABiySxJIqCZbXygInlleALJx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SeX4bZgEczRaQ4UX1M8QLZ7h0SQhiQkIeW3HzD320FBh02XjQz3WyADd3RxHV0VFlkUEH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NdesuWTgDzyQAQQBxQIL6qrwgRyGxxSohYKqNATC6XM1WY74jCokO3IVON6QB3kGZ6yRf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6qBUTQyjQ9KFUXBRjU1W3jkW3EzlwRhASFWCQEAHEGmVk2n1lVMfOONdbpICTzgDzwQAh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rryCgRQxzDShYrq2VyF6bO1SwbqBqhcOUOS3bpQNlVN8Ynptyzmbq9kLp2QixyzzRFGFXj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H0G2G1CjQBxA1jH0VWgJGVVUUU2EO+e9+FzxTCTKpoKzjaCDCABgIb6Yi10xwBTihYB5d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8HXD7oq5MD9ffV+Iwj8usrbSZpriTwTYePpIHDjjQwAT0321mGASUCFUkGE2VHFm1yHmw0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JC4uct+u4j0iaxajFlwyDCiBLzwwRqILLpaGDXCAB2zjZCIFAhCkXkk2+kc9/pRdOdN+Of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ZxmrchSXV16KhYBFwT2yzbGEGVJoQG6AyU2wTlWUXWyHHnfkvm2OPN97rLa5aQgBRxrNHS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6AT6jxATKoIpZ64qYTAh0RnI5IIDijCgDeINZapdBmna5LLWyhJR2vyBzL4/yb0MNGZ2A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0iE3gH2QKbBymHzTElG0HwEGEc/Nc1V8/zPLmxDSwDrTni3l47PSTyTBBSgDwATjzr4IIK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QvLyB0QZLyZ0bhb0+x8YZ8NKgVmAcHILyevzXuEQA4xzFokwcfTVFFRAFVnA6iH5qAxG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1lFd9blnO75A5k2lHnnfXCiqf7LVPvwmkU0IAABRADCBwhZb6H0DCxzxTykOG0Uf4VrSrw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W9ZQbiQRHbI7zQB8HmDhEBtKsmAzxNgQx7HSm323UEV3USD010V2jQkEFGv8A4WHJrN6H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PIUjDDvr9yBNlx2OOMAcsO+2uk8AoCmMQYQU4a7IQXoH8AUn+bG9XsMCNqCWMkclrY+KT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wDDrhRd8T9/HnPFOwd4IU5ZldgANlQdFJRVZtDjFPFfhD15LB9FJVlSyhjvDHklbQ6m95x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yG2C6W4A42cQsUUsIkarkZm+qVD1K/rwDPl0Jh6sysYn3+arV1lJAepIbU+VbHLsVeN+oL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IJh1ZFp8AYNddV9TfG83fB7Agr3LTDllJXjmQZwoEA63LH7D62e6im3mDPLWEsgEKKmK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YFV3XXPsPwz2cP1FrgVoS7Y5DO0LTaTKMjM3OfzDXTFdS8dQ6hhJdt9tB49J95Zsk5ZVRh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qpjSfJRxVJDnM5lIcN1DmBeKfzP6yGeenn/37CWaaeaYOmWmO68IoQJ6lbWOWSP4hHp2X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9a7VSGSllrARIq663XvjCO9HNMVlZpZlNVFxcll90QMBZVJxLPgrlx2GeKPvwvzeKXl1D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KzY4oSw2uzDHLfn7bj+yOKso2W6OGuSiQgh7R175R2mQdO097MbY1tw2WkYnTg9QaYCwTu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8CihMRO1htVllF9IIVt8U1RpN99H7ZXUI8Lr5U6uxNPFhxPMlkMYssfAZh2QMPLHr7X/A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sllKFFrgpqmpw+78d3uZlJNggo8I38biAeWUobJIxd3IpYB/HZFgKMLOE6I3hOTOcfUdd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KNXSXcR07K8ZDCVD7TbR8EXfZzKqVeG/OxUdMuHKgsUQfUdQRR/uksijusDJkvmj+83+y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hn83XB5YOy3CjypGMp/ntE7vPSh6Dd3LACCO3c0AGoSrPReWcSKUSRTECSXVRUz/ACvH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jShJxNBNsCa/zJiJD6rpJrEVV30XkGW0Dbo5K747hYr8cdfffcdh3iqc8ep45bHCDFA1Yn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bhwIOIGk5evIpDBf7jt+L2kFko331ECVE1GFkwEV0eeB8dzSddHs/ExvPfltcHNCZhRxh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I8kHn332nG0xz4Jr5KZwVfufesseF0z7PN+dNfbtUdsJbEZym5zoC3iMznjfgTcBbppOK4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6yEVWBK1BS22XV1lETg1TNvhc26dKVwNUFwfMPd9h1fsCSQnXHLyKslTHXFn33nEExTQAL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vfMutllFmQzGivdKL91VU7Mm3lbdc/wAWcCWG4XGKnckKXTay7vINsyyITn91tSgA81c0o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5PzbLgOJTFqfdtBrtldNZf8fvYUNPCLYTytdMBNx1B9R9t19hAKqTbzPTbbrR11dEgAOh0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JyBzP9sByXN2qd+4+ewmH4U0o0sWMrlIKK6sWhhBvgwZn9zJ/wAaZYaa82P+QDj6smF1f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ue1gKIjMdGNzX8qTfZacSfQffffQVYda9fUSbVWfaaaXGNDqeqCcz9rok12Jpdp4Wddp5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2ZLWVZbQXjsIwAkgccNkWezhKARURTWbYQbc13SqamocbJ8fviP1vnmBd1TQEIttgjfU9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bbQfffVbSZWSVfSRYZbQbUWNOFlmrNMLNwhvltmW/K7dXxVr7DHFc+96KfSXRamvEa+2wR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x6GBQefeRUeaTV2yQuekpZ/KKqIDl0AdGSwOGEDqojtGFgm9MQ1eQQXbUc05weVfSdSQ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gunnstvvemShV/UVK8ZjucmClsrEOMRXCafTRQltL/6QTOuK5Q3WmENYywYWcYZXQZbdS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vJl6iFATk6IuM96mvmPjtoDzrQ8zQQnaQYd7wwwyxww75Qaa8339wnkhukltgluu/cR7m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YULUqsA2T4fV2NWdSMZXXuV4SfZEMm/Npn3boQ8cb9x0+zYU741c9wtuNPpHKY6kophWi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6LeKN3ODv6x265wywxz349/9163zlllqtkllookjqjRpaDzoBUKbSf8AGnXCqqhGt1kx+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/u1laJ3Agp/ENv9/40XW3uMNt1nmd/OB2tpoWbNfv/Uk6b8XceYFncDKrAbX3UelzAscM+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IIrL76b5q6oaqZrapZp5a4PLiLcmtr5xHjkKOJ4thDoUg/wAkD504ZdF15lDlXguV7lFDb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5RvBhBDT7fvGr/iwIfSu/5FL3/DgGvLrtu9bW2XtBQ2J0M80tkAAQwMMYgYUG4AIkNbQVv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elwPe6RGgjQp4jf0OHP2TNfrMM2YpIDpBdptepy1sl4OZrM7jnR433hZxh7XbDfLFm3fD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I9RG6bYDc4qHHCuuwWuIA0Z+5wo8IEkcEMcccEg2GhNRI8yEkk40gUIeFP8A9y5uvV7+d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y+CXYKBhdq11RRZdWsbtnDMrMVUPKz40Q22wWQfU+56+1/wC4lMfbxCEJnOtrT+lAY6c67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C9ttBQ+cBTiwDRSDACaIZlOa8lUlmmlKwc7G2jqiNJdPPBK+C9iaSPsfFLxsOS4EvHx2k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qKhkE0RbAX/tOhMONe3GsO9fcO9pnON6wtlydqtY+f+fwc/6tU5IAgySm6MdvN0TTgSpQ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7/wC+7Lr3XNd9FG1dxOYNfzP+9AqMGZb+1mSQyn+eCy3N7HULH8ViEsPgFb0fRrC8NZDLv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551x1x5czf77INpFwiRpvNJl2FpUZqEksAeVbrKor82wr29wytN68sp7iKSG7Kzz623O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jY+0a5gXM+9Dwd1K4BfhWl8cfbSfMWjvBAAXkmD3eyiOi3OI/42Id4bWzy21dUb+Q08xAM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ibkUALhlmy/UoI5Joqr/MQBor5vAOtqhicAIgu317y644+07wTV/Dtfk/QWUCEfBspRhXv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38YS/abJn3A8OROuKv/8AYaSqharzE9cpGXXnmNsnnH8nPuIDDMPhT6fdXL7eMrEHPyve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/0xSSCpOvxQzCSwQAPsMdNzRiGkQfNvVkdTCydcx6SfeUoyzpz3aje1Whs/Pe2RPsBrbnl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p7lBHA6o0U1lE+t3XNcNO+st8NbjA+BrADEJwt6nKqlIGkYqkarnKh+To7//EACQRAAM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AAAABERAhIDAxQUBRUGFxYKFw/9oACAEDAQE/EOFyyE76PmilKLleEGiDxeFK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40vL38dqgsriyCDJBOhpMWmPSoSUeJ7fRmEIuIQa/QuTFweHwRCYgyEGQnOEguDwh4vVB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YWVwoQW0PFLY2tEjUEE2J0qXo0VRXdIQnBIQ8Mo/zLnONPcNEINCWZSDRHiUg8JUaGTu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c2+hD9PExSNJ/MSY1HsaKkxgeWE5XKEJweaUv4KXMy10LEy8wS4QhCEw1sSEhjRCEzOul6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LklVhazfw3KhCzY96Y23iVtiPEfUw8RCfMylLypepkFhPGsIQ+E5zgxLnCE4whN8ITis/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w+N4JXQx46OmzTwiW0ehOqXCbwIAm1th4v8Ah80KvbOlpRspSjdKQSJwuITq9ynBb4L8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QnB9XzofBrgmJlKXkuHpFY9IvQtIx30a+YSG0/6USjNoaUPwIDDngnBInBomX0PgmUuNc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TF0XLROp+jZKQaIQ8/C+1cFVmkbMNPbElPRs9oTer3A0nqEp6Gz2KNjJNijxaGtV4JsU+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EJmuaLm8G4e5WWiZbKXFKPjR4XTMplLw9JlrEIQeITD5wh4Xk+SEJxXJCSQrT0xMvdjR+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Q9+CNejXYabRiORiRa4UuEwy4o+c6JxpctCY8roazMzppep5ZCEy1zWHx+4nBCxBofD3l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NQlVof9IUe9lvC7SJh4pS9LxCcJl8mIpcTinxpR4X5H5mjfN8GiEILMJiEzGMhNkEJEwaI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f3CcInspbHJsYDTWnwoVaRrTgxbKdMcXpoomXC4pl7XljZcTC6UUpBLhedF13M6H0Tis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EkNCQgthU+AlQxm3EeIbuBKjGPWITUFakSLBulEzSlKUfZOMRBonBOF50Twil4sWXl5vQ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Ua4saEIQhCCRMNDQlw9EXQvD0r0QyTg9bEjwLegitCRYVjHyPgnwWhPiiZaJxe+bE+Fw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yuWXhcJ8oPgyjIRkILHuWuCIJThCZWYTLGqGNvRX4LjO0MQ/H/hBq8bhq4sMUSJh0NRFf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4NdswsMQssgxC50fROcy8ouUUXCZTKJ8kQXF4Sp/4fCgx0/jL4ops7dDVX0NEEqTL/wCF/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oXNvhS4nBj4zisPLVEuTy8MhMLEKXh9KUpS8m80pRvoeHhKiRCYfVJg18GkiCJBqojxYF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KNGTdI5rC5shOV4PrWGNCXfCcZh4hOSGIfTRM9xSjykJQ1xnR4j0TQ/BSH9oXojUIBiul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hNlG/wCCEf8ASkQxbIQmCXFdCw+Lw8TixYWGQSgxE62yjF00hMwuGx9FPRBD5JE75rHh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+i0JtYkWJNlw1cGIvwu8Qk6l1wSGucwlmEEsoYuLLhYYsM8PctE6kh4pRvLxSjeEI+8Eri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tiUPpcL3iQmxf1j6Jsrzec7E+D5wmVhPLQlzaJhcWylzRclm8WeZfFYvBZXZ4xI8vDvw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1MpzTJ9Qls8Nik4FSqG6XDYuS6FCL8SEILt+8njRSkwxMvClLhvgyl5JaFxWV12jd4Mgj0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cRvw/6GghjmBoX8xAxLouWzfJF4Ub/UhlKUo+VzOLZeDeHzReFEJC71GSClGmnBoQZtbFX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/8YlG0lEM2FQfwevpo17wa5vgvcV9MJxeKXF/NeliH2J82xspeDRCZ3mlxCCCX4IRYVM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78Ek0NltHwaoeM22RTDXozxIJO/RJEzYXo/em8nlcLxfB/pfXS8WQg8QWH0rZBIn40I09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SQaaZ5/6K24GyPC18C6JiRDSaoj0UMUH/AL5UvClw80pcNC5v87GfRiH13D4UfClwxcINC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9CgbISTPqSqDNeofCOdv+5aEw18NfBIdKCs+8XhMvaxcnhDWaLufB5ZS5bLypeh84JhIS/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mRsqK2hqLFEmFmtrfB6vga+lwpcXFKXgsJ9a5MReSfe8tcU8PCfBsYnljxRDPmKLgmIS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kypeirDZvwdDbHwalV6Y25QeZyaxvrXFiHyXeh9ZcGTjOLITHnEu6l409ErZBiKe4tRQhN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Q8wn28WX8TZS8VwgsvgnwXY8wlGspjYhcGxvlONyliiEhfgTzLbIl4aijZTaE/ovsiQ0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tDbqFs34xMzRBkEMnKEITpfBYXKYoniE6nzfGDXG4UvW8TjBDYpetjY2J4QtFFx6GmvMW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0DdSieL8zMr8jIQXS0TNLiEyuD5Pm8sRS9L5MWFwT0Ltb4IXB7E/oxRCdG4Mrsv8ACK/6N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ll8U83KSj/oNX4yvjGs/5jV8I+K4XjCEITL5PlcQhB4msGoPheD0JjKPjMQeKXCF1UpR5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iZmT0PhphDIIoyvg1lcWc1kkwnFgt6h16i43eMj4x/Aj8IDZDykQaN8nyfe1cGHoTwut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G8wnBPCE6QtM9KUTX0ia0URiThTR9rwsNYnTZShOJihGRON/g2Dhpn/DGH/IbL4MJMvsa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ECCEHxbEIZS4mIPCIcXhly1xeELCEyDeGIomylEMh4N1ZehbGjYjeVHi5XDz+BDKKLLE6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sW+jR+MfyY1fBp9Ra+c6UuH1NUaYNEGsUY9iEy4WaIYxBD4PD4tCWXiieEKLBsuFoR6LCQ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o2es8E2MTixuZhMhMs89UEzKE+soa6dibySC8Uz1G3qKDf4y3gfyY1fBo9Q1eonKc4NYY8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hCYeGFmPMGNlFzaylRaHh8GIhMvJWQaZCEKjRcUqHlcE0QhCEyxIkGMcc9GWwIeaXl86a0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/o/gK/MVvpTwNvjxtfwf8iMmFl8DzKQWIQgxBMJHjCIN5YbwmNidxCYZQlQ3zhCFyhsN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KXFEylE8eClKUuGQoiEohfokqYl/wNjaHbSiGi4aIecd/hrK/wCiUIkwmWKd6hv+DXwP+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3/AVW0NlwexBqcnsSymKNfSDq9wuFwTglOjzjcfR+4aDEpBPoyEZWLyQ2UTFzWJDN6Q1b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ohtGuHzeYNTgkTFYn1PlRlZWQSi/ovJr/APCnqH2Bv8o1+hX4MeD/AJjT8Gr1EGiEwuH8j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SnHwuH4J5QkLWKN4pSU9ZusHq2MpRcBYuGXCwsrgvRsp4H4IamUKiXa8GxD9xCDUKJjwh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Prf4qyxAkYrfovskN4E/6FvAttETCcGJjySclobxRsWILgfG8UjxRFKJ3wS4p4vFC5r0eU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+lwh8H7hD8zKsp8qJUhCYhCYf66F/YbvhMTE4wamHtCKN3CwkvpS8Jh6LrkibITCDFV/O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zQ8pjURcohMwmZhQN4XnF4TwmUpUU0Q0RYhCdfzvmEqScHuyYSHlOGvcPnRf0TPCiYmqu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zfKExBnsov6ILlYmExei64LF4XjCDyjNmzbILoQylGylLmlRCEIT8MFoo0QY0YhOD4wm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hvPyZDKb0SwikPBPfDCEEiExKJvoRSi/0UEtYhCTE4Xm80pTQ+lD53lSlKUuNGiEIRkIQn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yCS5PjeTYKPZaLK1CZniF/SyEINYXFdNKUuaUZsrXAwVFRonFJj7n+Bc0ylLS5fFCJsbh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vE67cE2x6KUWxI8GxIpMNDGphcF3plG+tcBaQ0aNEITvX4EPtbzrFEIhBrhMMXNGgl0Nz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ovC5YyUmFiCxM3lS5peylKUpUXDxSsorh4Kj0mFEyh96H2LjaMWU8QmYMWHx9DZeD0h5S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r4NYQhMonRCMoj4o0REJ3U+dayUqzUQQVM0axCEHzfYsQa2INR8UtUfVOFBaZ8o9iSgw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i6YQk6EUooQgo0RDU5UrLijzeK66UpS4peeysQqKU0aIiDVIQhCdVKzZH8cPEUeydTx5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BrvhOT4fOtKk8NRRGIpUVGjRohCc6IX4W8UorFV1s84PugtIWEpluHpB8F6PpfQuL8Kb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KKKPV07K8TihEIQhOilKJj5eulbY1MJUS+DUx8Ehi60qxiRsIbmhvNylWRH3qfQh8H5w+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INcHwXmYTmhQ0aJgt+khoJNlKDYbIZS80PhCC96UzbeEhaZDUZATmb1PYEQD9LDQVjw0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6mXmh8Hxfaz5wWYQhCEJhcG5g1WUbDTR4ws/6N/h/Jk/0boeDQgh/g8TDeGN1YSxCdDn/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jQTLGQFsgmhaNNm1h4hOMINIiIIIIzrgdjFEIPv+cE80pSlKUos/Rk4wvSD42CcTEv1DT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SITog/wCE/p4J08GrtCWHh6EkxODfgC58xuvF4SiQtjw02K/Rujw80RCEy+XhcVGsMN8Ni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MIJa4LrXBjPAxiQQjR9WysTEfUOj/oWNkLTEpeC+iK+it8KfD/se+wlsjHrOjo0msFEP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hbXghmrSGx+C5EIaG3j5BKj0Xgl2vHzieJwbFw2UuIiERAkIy6EfUsvDNUMYghHr8NZR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LaJij2NQozwSIQJXrEnsJ/wAAkJH6x2ifo5tsTegim/8Awe8Y9YYuKY7NE3nSei4mVwS7P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F+GlxoiIiIgn+4qcKKINHjJYU9/opROFy0MeIeDyODSeVgwbXgqi/TbILVuUqxVuGNfge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Nfw8AeOPDLlcFmdPzgstCzOd6303FLwQ9iF5n2vyzq9EiPEwNEImQ8zS5SHiENmzaZX9E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R8iilPAnJBIfCE5PM4o+dcgxZfNsvJcz8wsGZ8fv9CQbrGx/zMo0+D8yl/RXsZQexNUYl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SHrkIWHlMo3hlxcQ0RYhCDR8J1PCzNDFlLWIQXDwXGjUfgsDEbr91KLZ4aYoGNUgY2IFw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Wy7Hs3hDXCUXGSyuMzRiwxlzS4bLcJ8dYiITCYgq2PzCyvMsvFcveF6LBHn/AAEUTLrh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gtGzylGxejcPRL+4bylhYxaNcCfQsTKy0QvNiILmuKM31j8XCHh4hMITEFxma9PGEef3r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oUbqgg38EaeymzIG6IeUspUehuoY3FYT4rMJxZObF1espVjkP4Pzgzw8eFKUon1EPDwjz1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4uNdNExbR5hP4eipFjLCqEmxJQuXlZJqsYhspeFE8LLEyj5PD8FyYui8Uv/gkaD84rx9K4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PuPD6oRdL/BAbolVxRMrxBEhEg8PCQr8G9iKJ1LNHiEJxaJ0PHguSWHn6iZsw+cV4PoXL2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R4fVS3K4LkuSzeKesNR8KXYpB5fmdgxIQ0QanSnxUrKysooTZKUqE0aNGilxOMPFwW9E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KH0LmWPrPh9bxOU4ISwjWVii5L0e8LWSYNn5lYQlsbG6+tMo+hMpcKUqKXhWUpSsorFK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x+InD6J0Ll6PoxZ8dt4ycri8PmJ0NCy1MrY8fMpaxX6VKbF7X0L0fD5hdjENrC3/JqhRke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RSissEEmuEFh+Cy2vy3pXVNCHiUahBODwsIT4NR4Q585ToaIQhCEJhvh87jC9PLKKY30bg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s+zL5LivT/gxe58YRcQa/FL0JV4aGvovA8rqXh9wpBqjUEh5QQ3Nm2EiFynS8UuaysW8J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wusejyMmpZnweuB+5fJspRFG2PBe58YXFHmWJUagiclmEGz1Dd8HtwZf6n0FKvRCb9PVc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MJw9C72a+YJi/RO82iEIQhCD6VLjRUay8bJyUKYbZuoQ0A1yGfY/cOshCZg8rHpDwXoxn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YmMWIecEuuDZ6jyXLyL0WmKnoTTGnRoYQEDBsejpD/uEekIQmG80vBojJy9j4Tv9GjIKs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fQ/cMpSsrKUdyt49DGfR48Yh4UpSsry2IgkThMeZYh5hCE6c2P8ApoaBtCTeynsVFfo0L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K4eIQhCZuYQjBKYhOLPnX6yXg3BbwLCGex+5a5XRAmmJJYTYxn0fv41xS4nFiXCDFztbw4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gvgNWmNQWlT0Rs8KdDEucIQSIR9nhMIQnL2MNi8yMLCx7H7hlfP0hwePo/wBFE6mLnfohN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/WLUiIPCEfoqyMX4L0whCZIyEJyhCIWh7NsNNiWTPWH2eilxo0REITcIcXlvM4NfihPyWI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Gk8uno8KVfgmIQhCEed5pSl4Q0REIQhBo3wpEREGJJDVGobwyZQlOEw/RDPAto9dkJmEI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REymF5iDXCC4XCfQiEIQhCE4QiIiZIQ2b43loa4NiiDXBFKVCaWECaNYY+A2j1yhP8Iz7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Q0Y/4KHhrg2LoXXvEIQhCEITMJwEIUQ3ilKUuYQi4OiMjJmlZ4wbggqYl/kGfRNiXB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UJvDF/RuxYIl5lCfQvf2whCEIQiIIyUUR8aU0aIiIgac6hWUWXgmjX70fD6JHwbheFLZB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J9CxCEJ0Qn6YQmIQmSEXCCHh6JdDTWnwTg1zbwmXC4iNCRCEzO/4P004SmwamNBbPPR34P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J+BCEIQhCEIQhCEJyhCEJ+B8UNSvCPWD4hx94JjU5P0Qj3CQY3lCRCYmhiaehqYmITmvD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K8NkJE0LHm6EqIyhcH5hf8GlxCE6nxejxl6L6xfvFfwsooglhfwLGLbGPbLobHYQX9Ca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H2C1EgtngmQ0Qei4uEejxwsxspUXggkOJC00Y+S4vzHkTKUo2Niiii+AgkkkgpS/g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saibXg3fReCGJohRCDyfQyJPREGUrEqKFAlA6QX0Jr6T+SPmCjawsbIxYYmJhPQ3CsWZW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WxKkEGSjQj0+CKEEhTbJkuL8x5Fwaw3MIEhSlQ3i5pWVlFFll5oJIJIKil7PIhseUqJaE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JKI2G5gSHhIZWEB71gtG5sawcoOnRq8JRKH/BP6QVWUJqNtCYjapBBoSFgmhohMLB+5e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KLBFg2pjwJoaEpqkiqEm3weuL853hvZ6PBZSKKRGOlYnnQZWKCCmuisoossvJTMF1wawo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y5NMbHDgmFrwTvTGro0Q+TCbX0ZNl9CEN4pCH9jcLR/wg9aJjTQml6Kg08WKNCPoyfg0Nu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8cEQlUQ2tEa9Z8UJsWNicw8jIehtwrZBlFxfzm8Yb3zXDLjREaIIITB34UWWURorE2f8A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U9CLzPHRDaCFlC7GtUbNkU9Jsgm0JmmxQ0W1sTIai+3n7AhFHWMklHtI8UbLQgkUxCQl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4z7iWhVoawh+CEeLiwNUM2LI7Y3leZaMk5wnFjec3jD96F6IJlKUpS8JiIhBBERHg1PYi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4QoMuzQ38GV6MTCdRpoTQkQeiCm+AiXAVDQn+igbINlBQnTwIgqVPtCQLUaKYUGvgstBsQ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DYo9HtaLReCYkNMPWXyeC5fGH6eR/gnNF6fHKPzilWOQh+ZRsSt4aGxIgvSQWjyLzCoNI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DV4Ux08YaxoUEqyb1GgbjF6C/co+4Wj4NDQtYTwv6EXeC9GMbjpsqNYP+JBcvQuXzh+njF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GPoWX4PFx6JcH4IWGHsRUkMSEXKMaCHskRRorLC4V4QaE4N0+GIQ0FGBqMR4xaBINxClH/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jZtsg/RuCGzRlglRDR4pbx4gujGPsiuj0LK58ZeOGu2E5TFFz8D4ITHkeZhaph+CELLRdE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KkXoZuG1YjQ2L0Yx3BOlwR4EzUJ08YUZ5p4JPRIMMro3aYwuiIJAh+Gjw/T+BqCRiZ+F9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6N/D5RvYkbgyhDGsVl4Uo1RIU5IIFJEQbCTIyEIQmJ+Fi6PGPrG8eD0Jaysn4IXgvMtU3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ZQmP7xHpnYaoyWMX0YYqXCoJEHsiKsX8NA8wQo9ozU00LQ0lg21ofmewgrpcNLYah30q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hps9F4oX54QhCIhCEITmuhtD3fE8noTh7ldDPghC8GuD9zBJIQ9Ey8GOmSFEQgz6LFbRq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Kj6oVejZsN/waPRE1RbVKChlFH4MLYiHoRcv8Yu6bQRpwTEigseHmCy8Lun6IRcX4eT3w8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yPQ+CELwYtyhelGfRMrwvaNWh/wBwhYZ9wYhtiSoG68VPhRiTelg9CQmPY/wY+pkoyQfh4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iwtQkcRpDZ4bmz1CxiY10L/MfmHsWfJ6JRCGjZD0wseCevw9nH2j186PRiWKUuEx4pD3C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h7FS2JYoux6Y+xCTLBOo+Cwon0bxSNaYkNDxiFNj+seINR6H5wVjeWLX4Xli4N8H1vg8fY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HoIWH0Jlp4oUaIxpkYilxFNFLloeFiYPzEoiOnsRCoemMISexVB4JW2eUz0WEITHsor6F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hn6Ptx6NTEojT4LjOE6J+FDF1PFEPzH0Lg9n0PWFRQj1wsectDWG4XDw0m9DUYkLBbFoS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fR/wNtnmEBNg0ylbGfYLRSBHw+iExDQ1sTQMm9cJAcrwJDWzxRpEY9PRSoqKVc4T/ABHw+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OMFj1FhHnklJCDTEPXgt5LFT7hByKC4TKEhaWUCYobSKVlCwm6bI2j0UKfRCF4esMYiBQ1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MuQZoXTSlK+AooTFKUUouFRUVctfiQ+C9PXB+cAloJ9FhQvT6eTwuGhiEPBPQhDQVE0fBL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qN6hYO0JGV+IgtaRnweF4Jndm2Xgexdj4eBcPCcdHbF1WKeCQbUIMhvZTaxf0rFxRd1zc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TBA1NjQalRRBNYV6L0fo2htCd8LhjcKMRsXoiDfBbIDQsGkyFS8FvGCYngvMPbDcLRj8N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uTyLgZwW1vA2mIaBEjGaM9fqvKlKX816E2i4pSwbomXhZZY3SiilFAiynuiG9FC/ogaouE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ophrCcY1aPWExO4Q9RN1YeV6L3JjzqSGbdwiawG2UD/woT9bFm4uKX894Jzwoooo1QdFP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FEol4WUFsMh4YjVnnQ18FDwWmSqjDKCov/AX5bm/gvFsv7b1UuKUTnhYlCQNnsS0Jv4OvT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i/fet4X+XR4pSlwv8Nfvfcv8A5al/zF/lr/LRP81f5S/yZ+WfrX/yiL//AAS/4E/xLxvO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hCEJhP/u0hdDX+AnYgkIH/A3X7V/nLpWITExsmU7r+D6vM4W8HrX/AMSuhCEj3MW9LCsiU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9L21YTn9v/kUIq6xLWiCQkQg0LdFVGPu8J2u2xomDEEzG6KKKEn/yHoQp4GTg0ehE0P0f5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YuBjZRItC2QRJf7pMg/w+hKxotYnBsbBZ+ZcUI8o84bIQlEQQTQv+/rp9FzQtCU0Nz0k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r89cUI3SNUSaEiDaDWbG4WiaEP8A251roQwMmxspiEf9KNweyoQxC9AhlF23oXFCNAekf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lDtuCZ+j9cLr/AHVh9K6E0hdXiw8UCJD0Gxu+jZj9EdkncM6FyTPxDfR/6KtnwSGHwZrZ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idof+vOCL1edE2Qmo+EHA2jd9K/uCKJGNCCDyY97l5rkhJPhdhpsV6xLT0eCEVEEfwg9D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wQ9JFCgwb4MqwjxPXdOa5QP+szVCVFSZ4DbEk0NBYeh9F/uej6l0QAldMekiwbbEhIoo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LOhsvQuS0a32PA1RHgWjpXw3G3Bj2O4uT/2H1Lo0ZV2yEQGvxFPKNlCG0XNwnxZcLoXJC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Utn9ocMUCoe4qhLk/9Z4XUuUIJwoMRljj4hl8ExRslFiy3xvL5i8lziGoai/RJ1VxhY8mz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uG8J4HvC/jHgKC0XCR/TELzQi/iaOlVimmF4TY3eG4OiaHvf+O1+Wj87ni5QpmmOL4Hsj6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cA+d6L1rFkLQu7xBpDSREbGiYfF/4Ly/xM+C/EhHWygp7D2jwhrCdnhN4f4F1rFQ9ikLUP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1EH/jQaw9/iZ8/ElT/wAwWkQxBL9GBIEeMpwR/rQpqmJFpH0Qxu4iJmUSiGhr/FbL/ipmL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IPoByztROqCRBa8Eqf1CUbLJicUhq3Cf/DpmJFmjGqEKNjYxrkmSXFJ1rqSFwf4FU+jSY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fB4hP8N/vlFzJzw+YTT8GhkJlCg9rlYnVeaWIJZuHtUJ09CjQpjE4KUY1fS1/gr96r0Sn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UP+g/6DUNV4NcV2risro8BjPgbj40axDbfvB83/iv/JHh9CL+Zdr6H+2EJyn54d9y1ifkb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1Mv8AhLuhPxpyvTeLRfwrgvPwXjB9L/QvwwnelRKcWL3hSlKXnCc52LfNdF6H0v8A2U40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a4p9VPf8A5olOF/M13o8f4L5v/QTf4quVKiotINZQ+lC1+elL0P8A11mKX8kwhCYfauuk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g/zz9D60sPtuX70Pg8vh84JEEsT8KY33v/Kb6/WH+v0SGLoWVyX53/oPrTD5roaFepZa5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wn60tnnY+xL6XoeHil61zfXOMzODX+XOhB90Jli4Jl1wkyxZeUT/DPMIPz/T8ZhOul7Xw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5b1NT/RSuV+pYg+Tysr9q6X+KEIQhP1Jq5XB8Fj7ldqEPDyyDyvcrM4L/AD1xhCfkmJwW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RELmdSWGsPMw9kxOKxSEJ+lc2idUJ/gtYS6HxmFh81yQhjzCEyiHmEqTrv5EuCEz0i5R9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EtZ84tcF5xa4zjomVhonBkEzIRf5miHa1iJ+1CVE4TBUSvDXr8KT9/wDQieECrLIwxDU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8ELLHi3iPoEoaJGw94JgdDhPwbIamEiE/K8yExhEF9diXCZhCE/Um0L+xOiUiIIJwNGNRr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xCDnEBImPgavjpggusnrnOqc4MTjELgmaLm84TphCfspSrCIQawLB4hMQY8Ti0ToglBDY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oz1+t9CEFFha+JynVBr98HmK4NCEGLTIPD6nlLKVNIlMeDjnpy8uOWD/AELDG4VYSoaj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CExP2+OKXgySoamXhlxOaJhKkdsSLLDD5nlyr9hPzLh64RFFKPTCcJhEzP3eZKOMJ5gy2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l4WEhLNWSWWONhvnWCibf6/WZZUTfGcEuM/dOTRGWQxrixn3XBj4PmSrhBcJDY2SQ3Scp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uDR88XXCcEhddKv2olpid6GqVDEMa4zKzdRaywwxtL0s9DLykLDFE3+ZLiucJ0lypSm2eK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BeNzVCTWIPkkQQhcKbGGGz5IRMJcPLELDxXofTeK4LDG3E9icIInG4jYn+kEIgv4f+f4D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OKxCuvgw2Nk1Ee5aFmHtrBYfPeXlIfciGgx66gsUpti/skiQijehO+i3hKk/YuHwwXmtQ1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zQ2CFyWWGGyCpRcXm0CFnz230risexj0ImHjik2UOzYJEVLWIMINJkJMJjX+AnHRKCZeM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aEJ/3LeBsbGt9TRBhZTQk/UhC9GGwgp5IQ0MsSkJigkXFoX9C0U9/wAJ7FNiYnhPExRQ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7PLeBsbKqLrQ9VwSJ+gXBZYfg+BhqEwvO1GLf/DfcJ3CeFwQkHtHi8Uj+stjDYz5Ib5Tk1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uOzxSGnFecNUnXYT/B26NmJN4REfnhOpENMWExYWITjZo8J3iP+J9Zhz0SNUbHgNltLt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uTw/xehIh96Haotc3GNlZM0pS/wCEinwYncJiYsw9A8BC0JjZVB6MlfBWhsbPksXM6UQw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vvXH0LltyUbztivrn+Ch5jpid3hCzCcfXH/o1v+DN9LDeF1LDRrFCH4eR/kXLyXpdtFwbv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mdK4uC/AngmLhspRjcG68IbvF7JlGyELwfguh8n3Lk+sJjY/BqzVXFmv8FKX8azCYfQuT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4f0PLcwPFsevCiVxeK85pcFgWfB6/IubZsiLPTwMfASpCYhOlkFzCd6RCfgXNMX6ZZtH1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C1bG4NwfJYhOcIxoG4FnJO5cmQ2hm3hoXgY/7G26zTEJijRCc4JExsj7YT9UPROFqhsGy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ZmIy5RVjoJxQb4MLCC75vtXJaeIIQTV2PQRBLK4VH/hHwgoOYhBOMIQhP8KhNj10N2UxB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gx8vQkxO8ZH/GILFEPsTCDVKIfJon4kJiUJg09CFtDgXCCSIiTwdEllGTO8XD/wAE7Z+C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8Ex6NzEosBBOXrqhBdiQkIgpN1c31roSmwTgbBCU0XDRSsjZQ2Jk4q/pF9NZuEQnS+K4Qa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bhS0QbKKLrl7KXLYni4bKexhMWfkfJ8pwnUfQnocolQqPRRRsotjSQhsuNPBPBYbLilP/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CAgMBAQEBAQEAAAAAAREQISAxMEFAUWFgUHGB0XD/2gAIAQIBAT8Q8JcXyzxwmGLwJ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hCcExPwN4eXznFCYneKLwuW+MJ3wMaTKnrK9MTemJg6RjZ3ipINBc7HhYRflQguawtFy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J4XKxR5gieZMpeVKUvC4XDxS8FL+lb2xiNCVEJUhMyTF0URyT7DYIeEdTFxSjaG8IRMr4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JlEy4UYuFGCZcUosNwVCZRMTw2J3Dy/JcrnfE2Pk6iNKCpKCXoaEnTC+xqhyPQ0iFqNrD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pRCWZ8KcG8IswpRCcLeS4MLNGxQUpRMYbotCYmUTKPgsQnkTymLw3k+TcxAKJbENwR6E0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Q1EiisYxH48SDEyWIQnxWsnlCeFovKlwxDfGlEy4omLFKJlwsXneN4LK4tlKylFyeW4hC1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0PS2RJ3DQM3jG9iaap6JLYdNCfohBoaCghJIlCeZ+N5avBcL56UTKXCYgnS4psTE80pR4v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0QmE5MZMdRkLaDVUElDEehOjeHUchbz0JoMZouS2yImHxZSl5dD5TxvExCEEuC8sINQpR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EhuYLFL4qXFExYXlfBIfY3jEycNrTRXH0QdibuNyjFOi3o9A67EvbstODbP+sLDXBogk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8MJwuUQh0Mgvg3DwSy8p5TEylLg3MLRedYXFoKiovihENnNIa2L6CZdPA97LLXZMPUJdE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T9MTDzBoglOMF4LyhMUTyiDXyJmGsLK4IpcIomXz3fBibOhYC4PWWXHVipULrCyljbaM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NVrhaIQnB8EUWSl5whMNEGhZTw/PPIx4WJhLmsJlLi5bE+JMWEUcCdyeBOUEykYFhRO4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oY1wtNZYnu2N32xUxziJVxB4INYeWhrD50peK4XDJmcITyImWuVwx4ROayuNLhsuLh4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FGHlxQh0JjFNOBN0eF3RkQ2FoamxCViHsW1HV0JvZCWyGi4uGNUkITDXCEwh+ClYhS5a4X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4Fi8HxfCEFxpcLKFiYRB5omUbymM0VlFJsN3DEJzClwxfYtZ/4xu9CRvl2hKuFnBLY4or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RKdoVya4sZMPhRsomLiicHhDWKXLw/GhiIQfwbmZub4IPD40uHhMpeDCH2JJDXo90fZIU0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whoahcMrpsF+OTGiDy+bITC40XBrCZ3gxMWDwtjXJDzcJZfw0JD4sQ/BBrwPFKUTxMJt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SKNTMVI1st9Ai0TgzEynZGuzXZ+3gfBjLxg8TK8Fxa4NUkxWHoTNh8WHwWFKPMJ5kJomI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BtDZS4Tw+SG4NQtCt2JWLo2QkQ0cIgQh76NBouzs9jFqrE/aLZvFKUuG+D4KXmxiLlYvC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+a53E+EXWG8zDIPkhYGyl4J+DZBfgjgl7GBq0HjQuth9qEv0N2oxaJWK0CcR7G4xVl1B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Fjy2XxrCKXNKLDWKUQ3il81L54QQnovKHQ8whMUbG83KxS4uGiHWy0ExI4IUaSWxqnsM3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lBvH3CjY07GohCMuvE+DwuDeKPlcUuKXClLhZpeC4Ifw0hIhMCUJwglhh8W8UbjcJl4M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uqOoTRtIaPaEUYo0JDRQt6NoSISKleClKXDWHwRR8VzpeLWU4MbxSl+QxCFlcFwfFS0e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iZUQhNPrHuFNbFuijZrYmPoSa7GRCnRG9lvYhBLV0OpDGmmN/vzvj3iDRMLm8UpSneaXk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5tjdxMoYxsbGUWZwYyRWhts37ZsMXeYb0aFGJL2daGyx7PQh72MmhC3VhNWmKtNF858Vh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+BPgiEJ8BE4RiQuKWGwiCWyD0NjY2MhBeB9js1IISQQJIhG9CVBF03Y70JJLZPoSbdZR6o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h06Q0Lh8b8KzBohBYfNcZ50uC4PzoSIJEJyWXQ8vZRhvi2LwP2IJqI0DgbP2K+3i1EtfpX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VoijJjCEgxuwdWhImSmsFGTyrEINE4QhMXyNeNPKFhZnF8llFKLCZAvC0PQ3g2PkvJoqd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C2j7CBu0MrWK2jsMfQ9yIa1YjLX0FFC2h/RyhCEITKFhohCeBfGWExcFzhBrKYsIaEJZf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JjUbw+DYkJYnhuHFtiRqL6H+ENF2IMEEBdFYqxLEiF9xs0L0E8EIQhCE5vwLlB5fjWELg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EUXlfDcQ2MXC4SwvF7wtWhJ7Cb9CO7Y0QtaJ2ZVrA7wkNEhAxMaGm8KMiIQhBLOx+Rrxw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uFKJ3i8LDGLCQkPKFicITixqN8WJcF46UZRn6IdzRGyG4biCE0hbGjhj+wS/ZF0QNe5+g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a5rixrLH4pwQuDwsMeVxSwsXFKJ4ay9YNXheM8ckaAa1GW6GNUZJ+yNMI3LSHdhZSY8JHc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RMn75TE8k8VKUonloa8KJm8E5hRYeFxQuKcKXjMUbxBh74UXjnD6inpl3RonoUC6GJXQl6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xtOivYtBz7KvY8usa1hoENE50pfO2Uvio2N5Q1xXjow8wmRLLWJhC4LDzSiXiS4TnCDw3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Dt9mnY0bo03sV2GrpYN0Ws/ZAYeiNbFslIbDWoQNCvxd4fhuXwpeVKXi3xXBeBZSwSpCc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5Y6GsNcLzSzBiUSPDEpFehLcZBEiIcki72bKiIa3iCQ3orExlExu4mb4GJwPwIej/gQJ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y8PKZSizcrLXFcF4KIJ0TxJhonBi74NiLinSiITLGIb4ThCE4whfaG6GxYlwR3QhNiNoI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HA2i0WGLoSFxT8HfhBr9DTFL0ZU94odoX2WKxJeNwuKXk8rgudO8KBYGpCYTEwkLRcoeE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FKPYnhcV4Xg1MqRJDvoTdjr2iNgtFLi3RTYlQSIZp6wQ68r7Lz9F4Qyfoan4ZLpkUn6L+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ifCDROS4NlLx6EzUqXY2EPCesJUcQxDQliiZdCdw0LFfOEILiuDGhoYnEaR2x92PRj34h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NEwl2N70I2MeIo4xs2W+OE+HPnMNXJEP6Mi9MgJXaP2hAvsLDawsri+bynBYqUTImQSEoh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hiYvDEInC5WJhjcHaLB6dxC3YxuLocUDdusVIb+jopRIlLYl0EPY22z3htJEEzfAwvhuE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nhM0Qg0Y1PyfQzX2I5doSe1hTfZ+xUN83ilE8J4QsINDwaWBu4pSmzGLFwSJiZPoeKLD43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gk30JRZSo9QlRDZBHYmfRDVFPYqEM194NEYxvOZQ1yfbKUpSlLhsf0wj1ksDFTQynBuR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gg09m/svqR9EO0L8iQRSy8KUYQnhaKXCz0IswuFZswdI/OHhtMe0WYyCw0Ti2JkIY9BLG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HTCQ1SYomsUsxNdM7C2hisb0RiEwmGiYaGdsQhCZaNFlM3Ap7ESaFrOmGyj0Y1GLbmMRE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yvHCDRkYX6ZE6eCfotdoSn2Bz2IZcq0GpTFKJiYhixvMNXZWlEWQSIQiGkaGxvDw3BrxB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0hNUSwytEOgDVJ4SHbNgaRoqJgmWQhMTBo7coMfY+imhJFE3QrBZImS8BuDdZs8NvGwYkZ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468L8Cxoiwj6Gn0aijpiHQ/YY2ysUCQRQJkEjD4p7EtC90XQoLSwYY7OsNwYxI1ii0bx0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iRRYaTGkKaMWawx70EiQhYuKoVC5whB9D4PLH3iGFhN6JNY6MVlDUYaO2O4lE5tD/Rd4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rgsTLzCDon6Ixieyr7xr3IVuTihqmjyNjxRvHQUFQlZ2h5Q0G9BL2EvSOsvXZ7G2LDw0VH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H9cYTj0HxmXsmJP+xFfg8OoKh4647nbHcTg9eO4u8NCBNDp2JilKUpfgvhCcaNEILi1Rb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9y1GxLJsZyITugh0ewTZs0WhpoU1sSLrLxRwNbw/sO0LZPzxUaMPmz3hj6HrzcJzKkNYN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4qljse8dSj7wpOSXGlKUTKXm/Mui4aKjQ1G8S08Xi1TRlwbG7h4sJNiSDcxTeGqJNcKTWj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a0JF5UpSlH3Go/oUUQbKy0ueh2KJ8bwuaUrKG6UQh4QiCw/OuExspSlKUviXWdlD9ibiGt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FyjfR1EprDYEimWJ+nlqGZRb7IhQkEqdYUpSlG8jZTQMhB8HgzQ04MRsswTpSrlM+uVKXC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lKUT4JVBSDXQjs2F4xfjlEi649BMN6H3Q3Q2+yg0fZBDeLoLMUbwy8r5QjIXZUaIJEIIJ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4ui818tZmJ4ULLLI4INwbvIpbEnwHiNuhoE6JYQwm2Io1ShcNi4Y+Gl8fvM8cE4SM2bKKt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fClLyWELPvDg31jsQ6ZsMW1Bz7E6r50Bdg4kohYhskLjQq4MNwuGTHYaITE8C7KXytXgI6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EE42UUPRSlXw54FwmHLhYaa41VPR5mT2x4LTp2NwX0Eg8NMI4WZELij8KCSCoTpM3fO+D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2tk4hRHi3KI80pR83yXeVlpCRDHQ6h/QsuEdEgvMI7DUOjUaNFV4ZJVmjRptlXjS4eUUQY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aCor7I8FbvnCcYQ98G8bSIiIahCZXFohA0GxGbKylYbxS4ou+cGQaGJxiy5BN0prMxfA8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fBouxz/gvodLQy5vg7MfGl4vr4EzXRRRf1hJBA+ycqUpRvm2LwtGzfDRsRERBJI+wTwsTi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hR2x0fDcvXoSiJ7FiytC6WNghbKO+Vdsb5vNH1w3yGQaRAlvJHkfNiZSlLxfldBeDRFbG4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KPe2JG2igT08UxafrKBZawTgoQe0ZRR5Ht4H1nsfWFLhd+ClKPgu+D8aEIQpR66E4YU0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Tzn14WfQSbEq7G10bW1hI7DaEI0JRXRC2vAlKxr1iZT2IRvoYmKagWC6bKKxW+xaL+i+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hvQuuDb8byhd5Y8UpSlKUuHl5YsE0IO7EjGha6YmpLtECR+xC4UbO3J9C8KW6aR9GElHV1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NVzShbbEm+ztlKhoaPZ70S9GxqGKktGiCRn/ABml43CbKyiiisZHphcGdBS4d/O98Owu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H64CGWyi64QiGrwpdFC+6ESLyfQmURSlKNF2NUSXaKuw7EOqJB/8ARqjfBt9DPsPoKuE9G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KVHY6DOma0sIG7o6gWPZXmE5rmz1iYTYnBpjJBJBBBS46FLhiZS4LxPg/WH6wXQyxm68U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qQ7QlE72NqDV4R+mf9H64WLsdDJKIo37EJneyUSIb9HaCX7JSlLTomaiKWniGliGjoLsT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Yv0xrTZIfhsPwPJi68Hrh24prw1lY22t5pSlZTtiKi+Q8PsQhljOnwINHjSNo3wZCRprIJ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kdFYmQnhdQTENlO0JUJuyqiNIaIdsujsdhCxEi2McIdVG32JE6J6H6RcKXgTOgvB6XBoX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CFisrKExYjBAl4yQNRMfoWTx1+RCeymF2kSKYzTiELcO09CeaGDgNOwR9jQTQbfsoyiugo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aRo0bFDBYTQjYSGjQ9iG5vBB4aIIbFG9eF9fEXGZXflhCYYhjwfXzrRjJohqCGdCcLNo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1dHWxIy1xHQb0OOuz0wxNBfc0BCBhpJDFchjy2N5eaUuLh/EVeBd+Od8YP1xodvn9BsJ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nBfg9I9zEGT0NoZMSih6w9Ma5MjFIngIakeGPuCVo2FeHljDYsPrNZsrLlzMJxeL4GWuc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vNpD2PoeLZ3+e0NYf0aoRyjCJiCxaHW9CSCcE7sT3hpoQNqDYaYmvQn2i5c7YiCH52hrL8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5vDWGxdsSb4LNd4frz9R9j6H1wzv4p8ZjIJUG6/+E0JiZjIQaFNxCV6FOH7CqLBwyxUJ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hJC1naHvS83hD78DH34X4mLbZMbFUCNKJ7NHdD4bN4onRceuH0PphnfwXWLzRCeWDQ1Bo1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o00itqFWyyGw+hrh0S2hHYSfoQHJ1iINzsfsJHjvnMTHvwPxPvxrt5go44AXYuzuuMIQ2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0w+h9oXQzvzeWqSckMot8t+BoaGoJUNQg+obJWDPZHoH7PB1IkaxX6DobY2L9QRHaVsQm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OUGsM9/CffhZTs8yCJC4Ed/D75dHh9D7WGdvFTedCwhoeDw+cJwauBSzqWIOj/Sor0O/Yz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Akm9i9zF94qSiEqFCGmex4oQaJWRkeKi4onvxPvwsm4fYsOekLILzPsXHoxj6H6EM7eR49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sfJDw8vCbHhnsEJiB4V9BFCEqWEm00RVw9CG6dQ1XihDu+EIQQNFspl/ZGRmzaKysuIyT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iw4o1wLx/YuPRjGP0PHb4PseEPDH1mCy1hvg1hq4uCjJstDoYBqF1cp7NER7C6gmxKLyQX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GIRkZGRixrEIiCRwNLCCNjGM3HUXZRYZ18Pvl0Y8PtDeO3lvFvL4wWffgayfWE8psSdsSn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bYP6EkmQTO/F18DxSnYhlKUXXgaI7Y2wbQKJo9kIImCVYzw9llFKUpTqfeH0PzIvAzfC5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tEg9diYyikezbCQNSI57EshbEmJBdb+MY+CGXKzOLaFH1jDUQYkJRCwYj1h18DGnmY6YQ+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cX2b9DLQmHhUXwPQ56Eoop2aDewnqW3lG27EvYhG7QnbzuvOD0MUuEPKFmZpcEiOh3GNV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Dr4HicOmEPJd+Czw3w1lIbPvCs/oX6N+hjV6Okcn3g1lGm9soh7EEIk04NHCrEeo0OUFN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UTKUpS4Z08Jw0TEfojNmxC4Xg2dYfRqPZKw8m8Lo6HXnR8uh/8EPrK7+VeaV0ztHLsJqjd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TshMWbGbEFSHt7NhihELXWPOigno3xlKXgrLmlHoMoQXjOWl83U6kZCDw3nodTr4bjQ8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ZXfytebtR7H6NE0JJDSWhIEyCnoiZLUJG6LodksYyC2sLKzSlLyrKKLGz8S8XQ6ch4fR0O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KUXoQ/YvmkXC68G8dT0I2N0eG3sSBeyNtCjYxYv+i6UIEkhEGNCIU9i+G5KUvjXC6UpS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Oh0OvhZYN0bmV6/wWcKLs3hso4PhlNI9xi9EIJ0MWj0IaoWoJbHY/QopF4UQuyeR8qUuKU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MbKyhuqM0JIKh74H0No6HXjs2UbGUOhK4Z9Zox1/wqUuO8LrDKOa0ItYkXQn0MhsdYHnXY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LwRBD0/DMbKylKUvghOF4hSlReE4KBu6ICxJoqKilG0tjo6ErlnpHsXZrBqqdClL8p4vh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bEsdjRsdFpLdxMRDahCEN+I8vheVKUpSlLwhCE5J8UqKJ8qysdffIYh9iF9hRpC4IpSl8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GLtkIVsmGhaQ0baGmELcNoXQuEOnzrilKJlKU0aKjTIQhCZrKyvgoIKio1iER2wywpv0E3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S8KUpRi5X4pHrD3Mc2E2IxGQcGkxQx9DcGKJC2F2L6CffBdCHyZSlKX51KXClKioqKjRoc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2HgbxoiXTPvDX7Ijy2ibGNeyTjCb0xIyClKUuEP4bGI9CKUeyvpDewq0Ik9iGPQYm10Q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2xj6IKspo6c2P/HpSlKUpSl5I7Y1w1HHh1hQxFNJ141aKzZqT6HaJE+mO/ENF2JHkTKXzt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2XY1ex0tDnop2ao76EyVZoONA2XQnNBsqxEdi+QpSlKUvClKUuL8RsVuFGI6jHoLTbFhkO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69BpIW0SHoroY9+xsaLsSPBZjbXQ0+zsGF+wkdn/AABzoFpRK8VYmUpSlLhiy0E5sXWf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KP0ZAd6nob2aCGhLdZqpuihYXbH/AIClLilKUpcUpSlKXFLhYWGLo7YeNwP8HejG8JtE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2S0QVhCFIfkCCfbCaJ90mfaLu7QhNFHiFbWJpCR4TQ0Fii6LOh7QpKssPsonXY1KkJW40K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57ouhqjx0vbEjZroeqHQRsI0ZirZQSmW4QIY9B+BOEIQQRwFFFFEJ8S4pc0pckMbNlNbN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lUe8R6QT2+iWiH6x2XQ7Z7EdehzppobDZU2Tos6z3sotFikPs9NoTlW4h1a9C2h2QRHYb9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VYqQhImXXZa7oTT6ZomOmuhrlKLo1Qbm2bP0h2roShLW0bOIaKFhQtdmqQkUbrSGvSxQ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YUNTEJzhEQQSTw9lFFEZOF8hKiaiE6cZBpuELEQ8bCTVBW2Jls1oxN0WfggwY2zYqj6K7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E/Y5QWEhdjSaHoYVdaRS7EZDq9h7aJ9mm48qImhotndMTF6GgbTRCGSO0HbFhJqJHMrW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rgQQzdjaHShd7GyCiUgT94P6RWI09if7z9+PvmR6E0dFKf8jR+ioqKhR9kDSPvwt4UURk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EZ2pw7Y6DPce4SPDGbG3WAhLRWkYmEyIm9jN6iyMR1Caj24Q+6NfSGxIc8NilstiKIc/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oN9mfUWMbce6OyHbJjNdG0JiqhsV0hpLBvV4lGmsehBiDZoVewYzahPR7BMJ0SYuo8Ib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89fIXYxdD78F4Vmyii4Uj2T9FIKEh+g04Cilg2Gpjpw7YWUod08MeDVUsrExoWmO2EFWV0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lobsqGhK6Q1CU39jkDbbgmBFER2dGzQhrDROLoS9oX/2M9gh1FdBpwV3EJig4waE4Kij9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c9RT1ULDLrpC12JobCFEIMWPVKSiXDoLrxu2OnwkJ4GJlKysopTsah14vR0UbNT6FpTM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0NfYmYvYU+xMNhaGjvsSgglJDp2bAUXkhTykokPen0JbESYj0UmEyxsqHUwEaJMTiTsfsL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ej1NCNaYhnQeqwm1DTRID6wuwX20b9G1pi7I7CQhKogtCXBnTi+TtjodsrzsSITEIQhC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8OwswXKVU6y+h6RdoZtQrCing57NkGQpR9i6o0h9voSpODeOYF2dsNUUFqDWPsdFjXoQJk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1pEUpTZU9ImT6F0NxFw3dibRt2Wpt/8ATQ/QZRdDdEtjQxaE2V5aw8e3F8nfC6Gr8M8d8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2Fw6l6DF3h9F2CXoehhdjWsjpEEGQTg16IMk6ELORBKtjJYXuUIS2OaQ7yPbEUGNCaI9o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qs2h0JMHrHQnRHbElENXR+gWDXlPsIYkexs20jpBIsUuPfFnbj3yfb/wlt4dR8CFiYRW4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6TC2QtMa9rDfpCtLuD0xIGgd7G49CnsgtFhp2dYNCWxMLsS2SDg2HsQ1YPYmNFG2jRWaM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hdDGKSbY3d0N9DRs6K6E0aBpJUetiUEKOCrXhurWEtZmIQQx0XjZQxO4QuxvZGKUpS/Df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gXWUP2Ps9C7GMeKNUWin0NtaPYxISGxidjoHIVuyOxHsTuhPE4RqhU4JFK3saOsH2I7K6C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V9jpCtWxiGxh0JvQaHsO2DKDiOhRQeAFWmFSVCcohKvZ0kMaPGxtIJs9G/rg+N4QmZwhCE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mvEg00deCOhMU2Owuj2h4ffBiehrHaEnRp0dH0Jk4VMolGnsSLrCPtFL9jW0vQ0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NH2DCU12JaZDYvtEvQpY0Y62jsemOSnj2ytM3QxTYSa6FR6HtCcexT1hNUbQyht2O9OY+U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QuB2OmKIR0EdhnY7s6D6GPs7DGj7CLBdD6GJ3CGVi/CGR7EkdFCwmMSoRehydNNjYWtos6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R6PfPQjcD90bPZYOqDpkhi7GPoYpLYm9jZRMr9DTSrOkbTAh9YdxD9GKGsLK5+z1w0Lo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ZCZfOE4TEFwTw9B8RuDdwbY0bOofofR7OwqEsiw+hsYtLZ2TMabeiH3DUdXQzXZJoQy0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SVDehquzfafQTnY5M0NUaSkpmhRDuZ9nilWxDiCxD2MfQxTYtrNiCOovQ6D0E4JGITRBd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Ans3j1hdjRcPYli5XY1snD0ehdHSFweFw7CQfQyEw6YdsOimOo9B9DF2IbhE9429Gnh7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6hb2ht2GhTYhFYhU2hSVDSfY0psoiRDeyaFUXQ66xrYWRXSNFJbWDNkBUmxgnp9DIYeGho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G9BO5A60WNDhikSqC9iEq+WvNKXFLm8XiYr43HvFLhiH0JwfF4XBaeD6HnsLrHtglDWxtB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ljkRsnsbE9DdcGotLWDFhMhd7GibOht/YmuxFsd22aFCkoMbHULMRpBixI2UFuC3VvHrLW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QU6RDQtbESghhum2ytdE2pBCE43NKXgsL/BPsfR0HlC6zNWxh9nSPofQztliw80aUNTQo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4UymOC2q6GT2NITXrHsXWGqNQaHYo3hjWjciTp2wE0NmxPWWtD0zriW6aFHEGbISg2mND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WUIQhCIiIQRhHjDBsRkZGRkZOE8yxMPs6D6xMIWS1ht4e4nQZo8Qhcp9H6IGSVZFOxJ+h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FRI89C7JVg8Jpo04BjbuamhYhbFgaKikF2xKl4O42Ha6FfY1iysRWkUTZ2j2OhR8YnGEIT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hMJCZGhcH1BorIJ6JQaokJNF1KFgTWD6F2U+hprsmFhjORDG4xq4GshCCVNHEK+x9CWs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M2L9wnVhjCdWE0LsejZ0WsPImS0xnWH1i+x9i0pVDoVHcQ4UUMlF2PoVgyMvzn89kIIR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q+8TxCTBKJtNB2WWRDQVxuif2NiixtRKIgg2NCRBogqI7j2NoV3ErUxqMRHZ2N8CTZKit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N94axJ3bxjb2IpMPQ2xKhkjG4V/CwhMNcoTE4TEIQaIiIiIJJJ+iSCSBSJSMaO0EpSllS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fZCTsVzZCh6CMabhHYE2dUObvYirBPYsGj7F/DsXxIQnmS5QhMIRH4EDVkYOwEDYa+x2OL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+GnjRMQhBrhOEyi/3DXJYeL5H8Z/zEHwX+M/4GfJaysMhP7l8YJf/AKDCfw0J/mUvG/3jf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9hO/yjeLMUylLgnhYXzHlRPKj+SZRoS0hi7Fwhi2mJ350kUryuD+v5FjZqG90QbLlCec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UaEvBbCd/kTZudhcUI1Z0F8tjGzI4KhF6lvJoNV5lzn+4aHrQxYRCCQsGovlsfbG9lEha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+QY0HYqeiihYljSDj5pndofYnEiYSuFCH3hfxyHgiixqJlGPsTgk2RrsYwdvv5bNGEtkY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/8ef5KymP1whYXQzE12FIQoMtBYvlto1eGsfY8ROi3onGjoY82OuxfxyaMUahbbYkiUSf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shpw0cOny7pBRDEJx9HWiwpcFr/j+wYfZslECBYQkwyR0+XuudKzo2R1EixlFh3/j4Idga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gkaPobEOvmPY11hvYnBKMb0QexPjQsPYX8eujShsPbQvYQY4JpFQxrfzGMZR9iV4fgT+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C/jkqhrBo9YnX7Eg2QglBuDV+ec3zqmwSDCa6QkiIcOwh2/kZOPCSGQbhTso2N3zT4CV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9jsox2JFmJT+RYiaF6vsRseIdHrR0+fN0jDIaIrKxBIo7/JPohoetin1lPYe9LDa+elIQ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wlv8AjITDRYB71iGGLoTobjbfeU4Qy/MdpmildPVmneGIo9RP4hImKNUNn0T7LKLJYT4XC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qoXV6NpkWKUvBJ/EEs/SOsmILSMc4kJCELg8WQSig1SNCaY/jPC+xtA1C2XNGy7+ImGi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aHrsQbhcNbQtZwaG0JpjzPgsgxaRjS9B1MchYqMcQkX8NMUddeKDV9jV9EMC+gThM+xIhK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P47x2yE+xMXuZ3gkl1/qr4bcGzEvJCCEiCXhg6E/XyJ/FQg2N3l78aYn5GvfxITwJfw7+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yfBYaj805wnBIn8KsNzm1rzpi8Bcb8aH4YT+Jfc4zD+DRMvB59C/yV8F4vxn5FhuHZOLG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pz/af+IsdecHwhCI0aIQiIpTWKbNmylLyT3wfifwXsuF/3FhuvgsIY89HZv0XHrHvC6zp6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i5Prg/E/gwnFf7Cw3FxXB95foWO8+s+sQ6LhNnWvC1l5fN/yCH9cViYefo/D8HpCPQkIo+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lTgh8U15X8ZZv+ssN13wvMsFGQmOyZfQvvHZ2ehRkXNZ68jzF/lUv+Chohc5h8L+FhWzY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ZhvC5rPbyT+PhvyWYPKIxixfoox9DEehcrxWUq/m2PvwIfBdCQ1Raw/weH1guj1n1i4nh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/yqUpflMLksIa4IRUWjw8NGp6PobnBMouSy8vm/Av8K5bxSl+e254FwQxYZAyHsfQ2bY+h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voXhfCEzS/BbL8F/4nb50pcoYuxP2PYtCSePYz3gxba4XCOnBvCfB98rlrkynZPgXn78V5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luWzeZj0LC7x7ePWF2MXeDTFUJobyxHTFQ/oNlFluDd6xS8nwpc0vwGy4uGiGvoXN8qUf+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6PWKMaJiZcT9F/0ntD2LYksaNlY8J6G6dk4NEN30bd5gxR3wRYfyWNtEB4k2YaClKXlS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RyNHlSiWJ0pcsiNGvQtm/WCbIQglODymLC+5iPRv0hdw0UnDvjRqKdiVjdPXxnxGNCDGH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lvlaTH9cNEVlFFYWCdidyyYQkPsuIawm83ghSDmWizrrj3zWCZt8p4PI+xDbmaXlSlK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Bc1qLFKejWTQxbw0kX7E1hlLnvFhuiFiXl2fC4jVfJY8GMPhHZeN4onmlKUpfk3gl5nsKa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2TfZCJbP0qKsox5gi43REFEO/LtwsML4zwxjEGPJDCdXgo2NjeKJlGUpSl+b3eCwTq4KbG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DQphsbLRuFdIbuEhIQR28UWK+Q8MTkGGq8FGxvncUvzuwsLzlp56PCexMYvsexYdFrse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YQSwnvnPKGH18ljHgx5YfmxjxRvCY3578RayEaF4L6eF7GLsSxRixCky3FSzwlRIQQQlWJ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64vxXhjHixjww+LxuGXm8USJ872ongTjpIdhiFj0XLeKUZpBusWEILE+fbDyw2uC+My5m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w34YjRwclfKfBql3hgxP2M2Loa5UeGzoMJCQkII9r8HYYxc2ifxlOuD74OxcUpRlKPMx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ytk+elCD8NlB9D7EXDQuDcxpi3sSIJCQkUYvCYxeBXwXxUexB8Hfk8XFQ/qUN6FndRnXW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vGvA8Z2sLYxMYxMZGf9FWY2zFgkJCCV0QYvPqMeewwuC+A+LRDKIduTSlJIHTUEyYpctvg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apcNc04V0bRTPoYsdjaW2OfXQlwkJCQiavhpuhofB2xfhvDz05VwTmymVlDdxeDXJf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nJo6JQaPhMd7Q3sOeISEJCQkJG++C5fQ8HhM7ZXxHnoPHQaHwLQncJJjUfhYswhPGXyL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CxBlXZZBEEhIQSPeyTiyjfBibGPCO+V8doFbUoao7czYSH4Wrom1hprco38W+Z7Z71iDX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u2foUSjEexy4JCQkI97JxvGlx98Hl98lheZ8O4cdFG3ixcTVUEovBCChcQhCf4kJ7GQa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yhIKI7w4YkJHvYlMPFLwpeCVYPOrFxXnfFKiFhOcpeNyLhBInGsr/CWGqe5DWH4JjUQgp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sJrg/B0wee4uK874s1biXkhDRCd0ISEsJwohrMTIL8S5YvAxLhboYhjGJNijsU3oSINEN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InB+F4vLxi+I+LEwp6yQbio0EXseqh5BaWxKINCYpTTGs07+HSl4UvifKIesGrB6EJZWR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WWdi+JncfB0+I+SCTWIB6Y2QhazHvHXLKbwTudEGszBqcL5aUb8qfH3zhB1Hs9SIIgkKM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Md/E2NV7GrGuB9cr8RG1UMXQlUqv24bOyXoqQl5WCFXBtCHg3cQqXIpSlKX4S4+/B0PUK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UsJCfBLwoJsI9G+kxt+h7dEMeT1fKWoiFCwmaYlfRRvDWVTstn6CmdF+in0KjhZ0MtvvF8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RPN8hKsUG16KLKRMNgsLh0JQ0GWwpUQh0IqFhRMY8UmxO8qXyPkzcQ7DE2uh/TENFmDR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mvQ+gTeyoaFfBjroTe+NlxcUpSlLzpS8aUonhKeHuOvPEOIWWxBjYnHuy8tiV7wnhNE+E+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Dy7YGG/onsxKSdtC2Quxo6JwYhDCbEipDRdDYJ1tkFLml8K8SfFPNEylxcUotHzfC2ylE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hmqpTvCYxsVfsSD4uwuFKIpRMo2UbKUpR5ZcpsfXB2GLhoimhJENIsSYmHRR/YRaNC4Qjg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AQACAgEEAgIDAQEBAQEAAAEAESExQRBRYXGBkaGxIMHR8OHxMED/2gAIAQEAAT8QCjt1q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5dw6CdB1CQYidUnUJKldHq/wuEuDBhBqHUJaX0PTiMYx11eq4swl4j0uBI0YXbmTKhg6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Fi9T1Bm9jl0ddDGFjHo1lBLOYMadA5hSHSvnM44MRxGN+g3i+ng6BqQXDmVCrhVw1LqVe5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xLzM1AsuenQRa6RuoYZzCDEd9FUGKXCXCkKwWDcuLLlIosUcvPQvpREj1JmidLj0uXL6sq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cIRmZz0YXYjXmIPENkoWpXQj0XR0X9I760gxYS4CsrLi1MpUqVGDomjkCOki8w18uWOKH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ylbaTxmCXZsInBTfzAm36q4jxyTIGFZnGVPJaBXyuF7AnPIGM61DP1gFpP8AJtBKOLUH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v7iMcRZYCoBlVoIF+xpMPgdjzFCsxTPx8w0G1bXc8pT0f6wAHHkLqIDZC0WNPW4MuXFM0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EVlYESPRVymPdGGEiSuuEq4wmf4X1CB6FwgxQYMYvosuPR1K6PQYRQYRcuLGOUFG6GCX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iTWosYVixVldDKdB6NBKDiZ8dOqKumEu4H8L6DEqhByzmI6FeIBItR4wyjuGXp1wVDczgd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BiqKbdG4V5lAlJiKWWxZhLboWY4MGEZccIRXCC8y6ll6QWLmEWg9XoN9QYr+C4Qj/AA56K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cRldRUAcwUrqF9VzctHR0GYdDLhmXkIbiWvMroxgxKuHEdD38viH5fG8WNuOvK7qO69p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DyzKu5kUVm6wP+uW2StjjbeGMOoNzCWV4lNy1b0nqGN5ANJWPMVoy124D0TDu1WhTNU487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/6ircQhwPyqFQ0B8AR1DLOi48ZQ1wX2f3LKEbXh48nl7TQfAjBoIYP5tuuxwTJTWwlbgCs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S5fRdwL8ysQimyCCBKjEiQRJUCMPQPSCVKiXNOhEYerBm0IUIMIMGDLuXF/gxYsuX/AS8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O4M0gxb6DU1EVF0n8S5jGEJUYSDHUwxM5kzBmWnnKEmLBBMiMHRidRcTE2xuS5BUdnQ2U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2JXrMtcqi1gqZsCVB1NyokqiaiahkiRjphF2RR3B6CilxYoRQegYsRZlxYlj0uDBgxYs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nQ9HqW9AzGg6X0C2YkSCMuSlYI5SjocdEaMegRUIRgzLizaBhqBBiVmMoAJTDpL6ksfE/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qDw92BbcUr2AmqlNiqVpwpl75iPLwFo7zzOUw+PRi57qNQ1xjmCGLZooqr4uWbZ3lWy3na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5FjZ0NOziE1D1lHgYIHmUceHuS5W7Yn7/wDXDV4P5Wu6e2JgezBx0Dw6uMcv1MdKGuxrH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40ctw1T3IsLxe7gXxcQVHdBtM0HVlwsttDlQv6qV0BHCYMFMMLRAgRVBxCK4a6PRMTaP8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SokWMelXBXQg9AgYdAh/MYiMr+RVxOm5UIjcCYdB6Lix9AmDKTCRx0VHXUYugi3Lg4S8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6VnpEhG09YyyxljhGeCNHoyiwjDjMG4rtLvDKcRJZ3BWCwqQxbuVW4s2dD0jBlAVN4TToH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6Hpeek76McwIOYoMuLNulRhiuoEYxZcu4wR6gxXUOhAYkSVAh4idKimMMYXvFmBcxYioM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cxZmUwMzWCG4kufEoOgmDDPQwlgRBlWLZrZbNeXx4jFXJX1o+WKHVoe9xeZ7ct2PmCJQg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tzgxbu7QRT61w255fEaEUOZRqi118HJ9y1YgN8Om4GdEWc02pGlUQALt7Xh8RIlz2ty5aj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RjU8Vp9T5f1KYd/8Ao+IQu7X3EtXYPzE2ZkDfcPmCC3Au+XbxOIEP4ZZqaYTJ2GNX+4L38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nCkomECVKihMDqeii6a/g9BM9BMzHTiDPRUrqEMSB0tCD0IoPS+j0ub6DU56EIIYj0KJlL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L6LcSCCMKTKUdL/AMI6hzmeESX6iLPQWTT+CDPBLvEvLZWGHSteoLtKaj0tszTCKShG0t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dAXGBWo9YYJNVK7cwBjrBVMXUYOYYggQjHCKKF3HHGXFl5ix5iogx63F0X+Jj0JUqJBN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fwKv+ArHSiIdVhll3WL0VLZfGoaOm+j0DoDMtJVBzNoMIqgaHQ6mUqDokVRfcEyvBLYaD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n/EuHFnnWZfU3JqkYuYF8HBzjzYDhIftXcu6PnBhnPtEFeE34VMNrK7xLyFa5q9+UNWFFR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bQBiPQbd3ti4FTkPoH9QvMiOZi2UB8K4FVkdkEICgq9jkS4RS1Oq1P0yqVDR2IKgCm2sM/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GQK5WCRVoth4oGUgEonglZiGrjToRWJnM2ToYnHRIxRcwZkgxYPRgz0u+hKjH0qJM9ROg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uXLly+ly5ceN9LhB6F9AhBhC88EplZmCV0rpZ1Gu+o1LQ1LRJRLMO1H2xEk7EquIkSpuN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ELYiSA5RFUTUKYwZlkCJiYQXLGYcQV6hZqWGBiDnCVw3ZIu2oBlpKToXqiALu4IYIw25l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SYcR1OKbxDoqKgNxUlNeYosVKqbSsR61DBhGkuLjouhYwehKhOMquowtxMyowTDpTGCVG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CVL2EE5VFjUEFsVETcIueqyrZroMzSC2AlDCHWAoCVbCYOodEuMeRX7EJMAos+Tyyl3AE2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soYl8maMoQTsBB7mDXqEucZZvGXfxNApe6Ol7imwzQn4VKWjojn6jEqUmbf7aqUsi4tzzE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9Ivt2vtTSfOGBUexNom3AfuGBAjJdVoev3HL+uATs3/kGoy9JCqWMF3h75QZfSE7cN14i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b5gpaGCgkYygXMlRTqLephHpCAV0VKiTGLoPQJyINdF30ZfwHUeiodKh0bxpK6kCB/Niyn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lIr6bRYgQOjbhhhVQO0AzGalQHiEsiAG4qz0hcumGbpmksIUmGMmB4IPmUSo26NUpcUpH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0OBbCAlHcpYGKlm8QLRAU3NqYptYnd4C6xCkwimCOTo1lTdS+c6WEqhBczEkyphu4oSvZ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AVGsDsRA6xDGyVWoovS8QgcQjDoDNxOhK6hgw31N+iuoQPRgvoSVcZ2mCIx8x1HqkCV1dH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SqKZT0InQmJUCDMw3MtwwyiFiEVS7YYSoRhvCGQbalHxWP7IEUj2Qc/YW7cX8RylIMt/+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Aq27W24HzQcg6hztbFkOD1XEIYQddy4/EZ7QXdYSGuAMAmCQSxJ5/mbcEO8KUJKXkCdy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aVbsPmszFRjvlRnk1FdsQkrK1RuU7wLRIYaU0H7uLj3YMLQ4+4d5agYuwTbsgOV3+X0f3G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n8zPnUu4blrBKYThKMT0EEEYkdRgw9By6NoZQgjP1CGL6vQuhcuXLlwhBEjvos66xXQnV1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HQEPqhAX0KijxGVLagckrEgZjAoqIwd6+Yxkl91C1vEwQZuJNoIalSuhuHZDUWy7CzAdI9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McyYMQO0CBA6AY6LSWHZB1JKYbI34mGKMSiXuXbIgCqlABHWJU4UO6JWIMzOUkIkvNSti4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QpDibxjiL0eixLQWKodRcUGLpcGBhLhiRIIkOpIkeg6VEjFkSWlSuh/BVGXKDZBiR1LKHR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UOhA6bxHKZQsylPL1rtlnRbLvWYYdWSqcmxQLT4Y5lnY9yOWrsDA+YE4jEGXfdyYhyogR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ovy3TlHFsLff7Xh8pU66g1SkjSiMAwHDHODGOLNezFYtrcsI8l1wr80xJYhbz/t+IwlTsi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0JsG3mfG4JfT2Hd6ZkjhkFUjvREd3OjCFYDxA3M2GaAxXmXWikZwKa8pVw30B7su//sUmr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EohZC9DkB2huXSKpkIXH8IXLzBzBLilTmVKjoZkjzGN0WPQOhTvMnSdQ2ixdAy4suWQYR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RegnQSotRRehjqYTNNouoMZg9AtER5izKCiVEiSpxBmV7dGsyYS8weEVEyQwZjlK/kdQ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xB3hphqOoLmDAggQIEEHUSiWtm48bQZTcrMXmU7zCcQWxoajZ8deIxZgXxDwiO0v5ghgg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KmJMmNmMYwtEqJKqECBKqLUIGDL6DmJEXoGIsWOZUYIkCEJUESD+Tnq0j0bnHXK0bgjv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9NkoaI9FiD+AmJWehdwmnReYSppBpjW8o1AYLagHIyqktl8D8zEBQGiLBHs/2BBrvibQZG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+oCw2lb8ntjqI472i2/eof1WGaPo7fcZCGHLDbfJHHNjQrhGJQuwYdmANKiYibobs83z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i8L7wRkRVlt35naaDL8Hh7MHOSxKTvCxSi37/sS6Y7lGXzGEKy1y99oOcjFwX3pdB3gTp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ydotBmvB7E9Q04xDAOL8x+V7GPQMExl0TzMlnTWPhjLc33BeZablly5gjsj3FVxoseZhC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jL99Gu41l7xVRDFbBly42RVDpb6VmHpOm4kqD+DWZcFxiS9yhz0hgxEdulZBgyy7jroMd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Uw6DBbKnyIpg6MvoqIr6M0lzArokegRvXSIxIZQJUDHQqBGeionfqsTU2ShjnroYQes44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XYEqCBiJFRCprE5ZnAgUTBK5S4ulZToIkECBCL0IQ6BYzAygiy5f8SRIEOg9BBElR6CMSV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d0epUYkUkA4gmSAUgEo6iXBXUw6LCMHokZsgQKxwy4Zt0XWhVdlxNA7Pby9KuBB2KiUTF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ABrurnUD3uPGJRy0he6cR8j4UQ4aogo/pEGS7Hvcqh6HdKUncY8kAqN6EbeYDAKkeSFWG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jFhI5YbjF8Taz0MpsFQNmzgjrItAPayRZdHyhYbsZhaoOw9/TKUiEx6Np2DmXAVQu3Y/+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0Ku+8oELQrGDAEoCBVxFnnP59QCEiwTMvof2QQkmUkszmC+5QorbEcCUrmWYMssQsSrNx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cAuMxvuY2XQ631KvqliRLjBMxBg/MH0MF5cVxGVL6DmCCHQalcCwgi5f8UWYPTEEwQIh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AMZpDc0gwZf8AHDoU2jb+EcRj02mEuXHUWY66VGCEBUrESVbCKhBcDHRllJMPXekJpJvxM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XMmpawAlUbYYNXCvGpXcKYYYqojHvgUSlQgnEJJQinxK1VYnAjozE5qK3Bix0epKldJIH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6EqMYkqJHodUidDFRIkSMYkrv0YQqVO+hnmXRg5CAGIqxYd0tidL6VBBAhuHWFRUsZgw6g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D5iExtzZxzADvkZryn9QdtRFaVt7Ibmo+cq++pQi87Zw+JgEkXg0HeKcqAcDPsH7mBjmn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w97cTzA3MJfewUGaDl7EtI8vZMSjtDtzBXnocksiyxyI9wxRZNEoSODzDKHVrS8rW5u15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ZAv/ACMTdCJsXLo7uYQYnNB/wMbYE06HQeCYrW3Fo57TZngadFzUuLaJcod+DsQ12qa7+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iDUdkMWuahmruXG5YSg6HcaQdQx6R12gDu48mJWLcel26CFihUxEOaLlXQYswRTM6h8ZRK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NZmph0BXpIYVx1Hc26XL24K1G+YFvRVMU2IYnEyxilMyhFiCuEEEejN5p/ABfQkVMG+ha6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VsG5XRIkqV1DqdA46UhGBUZlK3GAVL48I1cDMeoufEoLYksliJ2ltWaiS9wmahcpHkJ4Y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DcbENMINGo+opMCJRFl5cxYlm+lhCBTHKuF5VBoiYMvpMHQTESV0ElYglQ6EYYSJ0MCJE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KpRqLWWS4rvPaPowZc1AuJMoFdJCjEMxMOgbiVFLucRGVUDKtUe45a+SYM67pqobV0RmDL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4YKylf3Bgo0+8fL2IlSVbBb+mX9wXFF7XpviWDntyHhfFEDw1/LzV8kwTSuwA3lGWWA2qg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mHFH7lePmME5BHY8wKJZbdryHjxMqrs2Mu95GOwDscPnsZZckWAFYtqt6g5Y3nyZ/uB1Q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GRpWVo/NfRDzB5nq8czJDF7sKuSVZXsCQpBCibe9Md8SyfF6B8vEFvzuAhvFp+paRBAqC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imVxCycW5kl5mDBixLjhLhmWkPOVQCWeoCxa6lugIQ6Ii5hHiXLGMLJWanrM+i5wK6EIi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RzLW5YQ6b0VcTMy9EMKEvh2ubwLYxUdV0KPMGOXKCArpJMsTD0LHoGxlQMwl9FkWujmy+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SP8AM6BBCXKXoCkBzMtSoRhB1D8xa1mVUYIRaRgq1DeJSSziBURySpxMUEOYTMa3LHbnE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SniGVwqwkHEo7inEqaOnlhGiXFS19Be02gtgh1YxIxzEgdACMYkYrqPRIIIy5dyoEzLX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+gSpUSupmnQuYHQGCiXGBUGczUh+qIoQ8QVMTj8Ucsb1+BugK5pZh+EpIqAWNGlxA8wzC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3s1j7TXJntG6GK5RsHxdXMKig2hyORjIuyL7odki4wOT0ERiKjN9mef3KyCcCvjWIBLCqD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s98PxKpgkm1e13Jfyy/ET3K9J9QypGeT6gkvxAE8P3Cg6FZj02x4dEluas1ftjj6aKiPz+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nyfmM2qIGWzmALeTDfO4j9SVjhTwB57MJRwhYI014lsEDt4QZaVRln4i66qaTFcxUE7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PSQMxItSlZaiFxB6GcERxSX8S6RFlXNMuziCGES4zLm41YEdKor3AuVjpqFZMBOIyyK2V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NdJlHnM7EuNejOPnBmIGYHSsS0jSXUogGFJZjp1nEIZiHUMIRd0Z4osWX/AvpcuLHFbiI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6RAojKlSv5B/FpmeNFzcOI7TvCEiHZLErS4g3GMToMIRUDiIxUpr3Gymd0iIZXQYtsSJ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SilS01KjFiHM0gZlQUt1CqMYx6DUuVfQqBD+GuIsJk9Q0j0CVEgiQ9KgjGV/CoYgzcYR1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4Kj0PRdQGHQuC9TTM2xEqOAqivH3AAh5yx9xEBowAGobbjABiGkRcIeiXe3gCh/FwIyD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8nAm1u48Lq5F9cQczM/DBoQI8TAPRwwp2sAX4cMbNLk/xK2bqtHyQnOEBBqmVhyWlWt4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9QJ2K1l8Z41LYBUtR8DLAjxErPnMdiwd944nuWeNWQVntuZTqjvlFMYmIJKHQfEWrMJLS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4fhoPB/TAFa4Wl/oCDCjRM5Ae1V+bgkwA0W0aDxDNKwNXQ+5WANCyqPLMkpWoDjpogosU8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N1CUYzC4a6AKlDGx5gjWZTUsFagcFdAomboqThMSklMsm4NdC3SVxLuDi4MVsYRyQVFzH3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UPKXuHfCYpcuELSoWTMIkF0xSGwhFqZ1zad/oEhdgjK8cQWOZx0KPXUYqLimPTWZhy4lx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49Bwjvo9DoNdKlR6pmN1iNEqW0rMG4aSJVBUaquLe4g51LGruJmDoqVBcNj3iOQx0CpvKi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oNmVrUA7hDqU8Q4Ziy7nYgwl+jUjGGZMQ3HoJUCHVcYHoxFloVgQ6BiJGalSoxVBHcWPH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CVbLcsrjSHUvoMysdF0IEBGaypzDUUrKJEjLbxDRj5fwg56KzkRmgAMizqoFuaLrj5JhcW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aQofJDcYyW/iYNVVu2vCOpd6/DvuA4ggbYJf6heCjFq/MXESyhJ3xEuh5hlAaiUTgzTzfJ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9K7jGlQLyYL5NMyTrzPmubiKkYrzk7R9fde8X/n6hgIiORMiS0iGpC8EUDYpVTTZA6/I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UW0DeQ7gD2oYtQqVlLKhgzcG6pSIvPljdWGpoQ2sECldUBSDWZt0WSFvU1FROBxLsYWkq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LBoiB5lKxHbqgjVLWayznoE2iHxK1EGUIC5iJrBvLLwygBfRLkzlwYwoMwY2DjocxXqZSh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IqiuHxKOYN41KfU3gBiKxKy2N0uHRM4GWahTr631WXLixc9bKJZKzApxCEZVzBiHRylzBF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xCVEiQQwdFmGDDHixbMdGuJeYR1aIQhDodYUxxFBcCYohekSHMFs16ShKV0q1mb0y8TEq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hegnHQehi8xyzoBKxE6EIuqRIx6D0LHJBUetdWGyMKKlQwYHxmwKi6yT1lURzOzK6lHp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MUu4gJkxlSuipi3RhCr3aGo3hV23OyPaXeVQftDG4oLIk5JHuvuOVeHPMOZQ+DTLLasTo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ZldpbFT3cJKK+pd+mKW2Z5HyePDBkgodoWIZJDk/A/cH0jS0vw934gUirMvULEji2rFDvK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20qKu/Oqqa243AghLMrX/AJgghdwtFAHTD7CZNp005rv3YRQjqhylbhaDAwHMHzDoSrMQb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9MHEBKzzQ5e0wehCAqmUYNykumFIruMvETLDK4JiELwnFljZig9CCWOlNwRK6iOIsUGu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heIHrBeLEsmIEqogx0JOB6FkHMxSyPQxixYsV9biVKhuVGEJWJnKdQUgsGK5UrrXRQgRI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GWkbS/C+4wcIzKJTD+ECXCPRrMD4mTMjoNEWYL3BC5mhkHE5iYmIx3rcLOoqsQdCEMCu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hFjBCEjBgxhuGYE3DoNdDoX+YwWdBIYgnMTHQY9GGN6jBA1DEAkJ4mDUQGpcYIykGYOYs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hiZSulxgVQt1LdXEYWogVx5iplKy1MpUGwxa4vHuXUEK+7JqFBLcS8y6bIJCDG41S7jyTE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3v5iF8hA5dZUTz3PzB1LFvwXj8ziACNF+H/ZgfW/6RJySjL/yIQ4wvl+uY7iYY9zNd4COn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aa9RdsU2w4N8kNO0Be7E/uXkRd5iuVjnIfmYS8TBhRLIPtKalZg6PUXONgmoSWzc27xDK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WsRYYjQzMsJUVR3Atl/EGgDLAbJY4mo4TJ6CbTKErEB6B0KXLl3EiQwJh0ZJh6g1AMF0T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mIhxOzHPoWOHgilxwYMYsYsWLF6XMPEYwZmnRCoWgagyjoGX0I/wGdyLEuAhuLHSC6KI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H0uDLii9CqWEuektQKm8WPDElfwyxHPUBDpEVdDaZ4RaS2LekmokSV0EhDAhBKxBiPS8dX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XA6DSJGEqETojuB3wR3cz1LCY5S4mFqMIhd4FiLEzAjiXBm5xBadEpfUEIKGo0nv8xZS5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7NRrIk1zw2RsOCts+cRkeybM3UCqI0LDRaA/MuUIrSNkvPRpKzDUGNxAVtjCGUJ7Amc2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1VS+ILa2zCz0wgczqLHbzFeZ0KVBQ9eIVm9ul0Z5nYigjmfmpYCge34lfOHreL8VcRoZ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0dVypAgbQ2fccmtRZjgx6JxmUjUYQHaLiXCCXcZdMSe/QymYkZQywilwVsjhHQxUySpBhV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5ExTJmKa1DpNTaH8ElVLz0cxektF6BKuO4NZjfCPvHMEoZk3NIdJyzAjVjmWSMz0Kpklx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YsWOoehf8DBqOzqoQH8LBm0Mx6kI8IvQJCDco6m4BNIozJgqOo+ol46HHLDFiVRpc0/nFs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jbqhNFRModa2UQZhaVREuECugQR6BCGajDMHGWGESqZRrMGWRRlwLlEJTKhhD5gol0MJ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K7wOJzHUygrgoFMs0RisMDFTFYFYXi30xf5AjBQBIqMHMAMzEihgOcQ9AeNBfmUqhsOn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vj8y9QISKvMNRZqtA+u85saeV8RLEhs3nsEb01A7S5kIalVOIQY4WLVSwqb8nJF1JoI9q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QVQU9WBFrswILuCtV4gjpzFvk8JHyBVQXZzLgL1CYBCwNer/ANJj2FO0Le/d5YzqE3a89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hdC49QyBeY18zQJiqYMS1xlLzSHMN4gxVFcCUlxxnoZJmQmpbl7F3DMS+4fEZxLVQpBxiB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M3NxKjuG4OJcISiGtRu+ukcwa6BODoyihNxdZlmaDcDKylTZWotegmdxCFCCVHUGDmDCnR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SKC3F/Axjl4lwehb0VEi6DKPHRcaPWYIvQLomEWDnoMU0lRIYhA6NZUTooL3EBmEqQ0cR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Bj1M0gz0rqCJE6SrhjDRgZgQIGYIMQYlQIxZgXO5A1roCYyiLcuouILlrhHURl7KyAGww9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NynRWBep2CXEYWoqpiWsFEycTQSxsj5TYYFMTiRN1K3JMNw2ngfaXm6d3OH3DajYbV4J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/2LBbDUShOI3nOGhWRItGYXZ127TLpmI7bzxBlrVfkXEr58VJ5U4jTar/ANS8ynIOjV7TC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953AK227ePEBJBeskG7ZgKj0tCsNuWarwQXW8U3xQQuTNYj3iVXSo5cY/M0qsEFw2GmU77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CrmjQrzmJEnhNje17wUDmry+JlIdsC9hV+I3aQysUaaeSD3hNkKoHpHayRg3UqS7iZlQx0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29B5xD1TPEVILIvbaAaKga1AeJlslLmE46UiRjxEuVnjLEqMNdTCdDcSnoUHMGKyjcbQ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A1cQbiyjCJuKh3hI8xbnuZ66TT0XXQWmCGGYxrL6YdWnQRlQrk6GFiwYvRjhEvcKOYNS5c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5Iy+gZmSCiXDccIdCproM0ly4sWMplEYsZmPUx/gypXUwh1GVGOZUIxlTKVjCQ6NkygR1B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GZdMfRQ4gYYTCXGKjE0hcU4lQuBArHaJAgIGCHgIdQ6gdVghMOrhCYAYi2cQBKiI0igCC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aaip2I4ZFrw6/wBmtrt8wrqMO44Ikq2aitqVlsZ22g9S6Ee8fHJntMeExdX5liorswnt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YgBgJwe8AM6LAvFHvXJMRTW/7EauuR4lSeYmgKeSv8lJAsVbqmptC0BKsJK9wx2rN+JoJ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LMInzL9v7ziIAIlwA3vzKgH294OPB4jDqFLp007OJTY2y4t8+I5gRg8RgRzcZdlopTtrH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oF5lDqC2Ygk5jzGqgSkqQGKHEJz7RhfcC0vaJxpgjygFzzZiVjmXD3g8Erl1CMshbAjJ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iZlROlZ6VX0lo31LG4jKJqNuhlIZmRLc3mXrMUNx8IJhSVvobhFVHEWd7pOG5khn0XGW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qJB/IQ30Y06AJdzToIWLFzHFDCMD1CZEqXN8xI3jDFZ6JphjosUoJe0cS5zL6sY6j/HmVE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IxS+lwjElQiRIkHQegkYkYxIwJagEOOhc5lDBiMxdAdkqbqKEaYXcRW0bJHLMHiKh4jup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4kOGDMEegSsGFOjWW8SoSyGYmILLBho+rIgGgZDuCEDBT2LuAFG/jAyRZqM6COMmYUwCu0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yvHxCq3uYre5z8lx/aPirQtOwcsoiekw9GpfqlYhcq4LDynr1tb5PMNbUVoeF5nBcQwQ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PLFVfU/VQSnIOapeO6YZjAB4DxDSuSvxMil9H25o5lM7WlFJM0FK8B2iS2IpKGddopm1g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1TcKoWsAH3KezHeFE7n3HMroJUsRRgoeHPQab3GapluFZkRSkXKG45zLS5CXgo2yoSoStx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HQaka8iMVcF5ixGXNpmv+A/wSWdTGZy7dwzIRx1GSjDCIhqZSuDjSOimOI8EKkqigYqoG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w94pIx1FD4hu4owy4QeWYSqITDiZIynEswiMFNwh/ASHU3ExE6OuoLMUMcqmcDoWCxNS5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3HTcrpzBAjSFmAm8y4ost04iiuX0GMejHpUqBKjGJKj0YkSMMOIwhmJHKEEMMZpi6Hqa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UDM49AwEMmPeSFiya6ljcKmYJBLmC4rMr3AOkMQxKmXxRmZ0LmZcxpAsFMEcuholBmSXi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kqVjnIkxwmCfHMyYPQyiKLjTiNQoXYxY+IqlRGZojVqUN2ajuMeCdux9oFktTiWyh/uY2q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cS27V2veANroioW7TtSiUEyqrHcYgTD/APDOKPFsYHIcBy+w5ZS2JdlfD3KcAN5a9cvlm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fZCeO0oDzBZbbcnAg8EZDB9eI3VAsCvxB3wQlA8szrXSMIlo55NRyou8zCwPLqXhxTBD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ZS0wjAMKjDveZZuEtZlBzB7y71LQEegEFZQRCPSWpSzPUFLl8xW4rUFtczu0a9M4Is2xV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ojC8RQyuldFXAJiOTMscStlYwWISUl4mUTMqenhjsggFhAoDhg27RDjK2I8KMdEYasLRW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yTBG7qJWY76BivqxIn8DGMcxIwBmnS5L0HWDmYInUYopfTeoGJqLFmEtcS06CVT0FS7qY9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U5ZUqCovWuhaixZccI7hD+BhKiSomOkSpXRmzDEuXNxLlEOcT7pSQRLjCIiDx0DkJhxL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rqZZMkwjeFSJMplhSHGJkzMUuVtFhPsRXcs4OV+zKt7QuFxXuAQpSsIZH5lhN4DUpqYPiN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YQcSXYGZVbkvPacqa/c2M9tFoRXtD7AZgmOSsSoFoXjFS3zC2jBQe1xCCOOIaHgPcis77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eDPCpybixCQ8U4xATgAMB7lKebthrNzfZPSBbIPQq5tcEtZgAFryzzPgafiZ9aznmNImR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781ECD0u63Jyq95ipQMtbV2lZiPB2UC+2cSocShhLuGoSOGZQEYljVmLcUUPMBKG445RI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tBTEFkBuYTcrpLQz3Si4rguPaiiCWJc0Ms4jRJVdE54keqIIRxHoniLUuDBixWJ0yTDp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kSCpjBGxMcIZEEzDDFmXPeXFwgyHcpTSXZSsuXZJVdFOOjGD+J/kLxDGDEWIlnRYQe8DvD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jrMwQtuLFjpLCEuMLGOokf41KlSpXR6JAlSppNosuLUWKZiQ74K6j1HfQPRJUddCTaAiQ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gYlkzdKiV0ToxLJbCmpilLGuOE2g6Nuj0CEjERzhDCROhKjemu7Um4RKzAML73G80pO6r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VzEMoLrLcemGINELGINtoWvTFj3uPqVFfuqPuKdvYuZKrPbmENL6ge5D23se0TclBb+C4x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riMYtofC5iAVjC7BiEJjKJbSB28wcjBXEPYEFoRpfVw7MTeSmqj3XiWTIGlTAbUynuwAsC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sXmGbNkuWKUr3HfVsrqZgVVAOJVWpLzBAC8Kz/ydw9l7Vqn24lJgQrFKAnMvjdp5ctvQ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pqKuYXDCYRVBQ6gc3DM30DmDFU094YQIiXCCFuDCkKQU3LuWOIyvRDVEPQTFExs4jLmU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JntlxFpjA9+jSWl3DPSRhzmGDEQnDEARjBAc1MPEKrjDiNcsYQphsVLRZ0CGB3JYkHRkh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NsGJzFBuCJLmEbRyyxYi46DQiLUNEJrCDoTbpIMWor6FgzWM5Q1Hoxj0P5VKjGHMrq6Ogs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CHfHCVE6DF0XCFibS4o/zkvqkUiIs/wMqJGEgglCGcSoTbqqCPQCJEiVFHo4IpLtA5YD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yeDA0X5l2DQfAWLvTBEhizCdkuIGmtCDwkPrHUU8wIiYodP8AY9d63F4z24LPMBOEGEpxU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U9olvYjPblM0rHqIA0e+WiuWLwZm1eY4xMgTcwGl7l2W54tLyrxbirgXBd67xieNsRdZg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nQO/AcsRU6i8sySJRrfXqaQMLopmYVk4w8w4ycZaslbRvyh3lJkUhcMuFoi5WxfiiFRzE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2i46EomIRxKzDoCOOkLiqukYTOZMJlBhBpsgpl0uCQ10NysdFDccAWWVDvCpG8cYsQ3f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BzYJU06GjzDJ0XpB0yBgHSCoJyEF8pSVcueJwxqpW6WVcS/MRRYHaBZyRKMsMsTAIlbVg2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HoXMC2UTVlUWu+hLJhqGokCJcIGundkZKXcYy44QZeYEDoJddBYsvPRY9AxGEj0TrX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0cRYizmLGIb6CpUNRRej0CEYwpHiXFi3/ACZvC8xmJL6GeK2LHRZfQCAiZh6j6jBiblQI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K6gSsTiaxpSbp6NzBlqM9TtGUViZhzUQu8TWBwjH43mA5qae2iB67woN7GT4jqXtLVabV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/UtNgweiN8bjt6WRkPjtKagWDhlXDNmA23zDxoSD2dmYHYcqrzjiNsNoMu57sF9wBurYGh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LkDmA07dtlN4i4pWYHIrvxUN/xGtf4hao6DiuWAYoLFeSUNyimhb1/co7Hs0Lu94utcXxR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HybsB+4zFetpUv3cU7bYLc0ZFmUUbjJ9QJMinCuDxQRIEYdRqGonVcWZmhVFmWJFAlQ30U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cdHDBuEpKRdIi4jvEX0gikJWIIJUJp1ZInRbLRUckTvLRVjC1lpQwmOTHRVFqMZgI3CCvM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o1KCFLJd1KUkKsyjMCEYS3GZkQo4miNpywJWJUejabQlwhXVwMTGXiHEDMMOhgVGkvZS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9+qXCDB6BKixVBxF6v8B1GPSpUqBK61KlRjHoxR4uIuBFuEVdA6N3E6MHPQalxZVzSXH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NRVGnSy5VDDcAku3qH+Ewqgw6BBmBKlRIkCBElQdFmroKcvQPhKAWwX+EqoekrSqCWGi2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o1HyI0PxLxYyondcQYc7RXIDmVYt76FaZR36ZU+KoV75gqN5xiBKN0W9HMTuS2h67eYFe2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zk5+5WnbWMU5vzELtFfcoVZawSrgvvAYBPsiZ3XxMFCoE8Fcbi4y27JjCPGZsNn0lvzHk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6KKRGRNAowRHmy3a9S//AE5W1mXpq5Q7hKLwFmCIUbgGGBsb2OXMEgHdRpgrvHTHa1PJ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qtU1EiUxLiQ6iOnZBElZgS5BuESS6GJBywm0IkzcNTZKIq6OXQwLvE4ZfzCWCRlCXvtNE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ES4gdFguduJUcR2PiHLCd4OYLmUplS5ixKIRIkVAnARoXiKIkGC1L9oW7qBu6xONIbol+Q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Iru4tZRa9QVUEDoRInQkNyyZa6nEjSkyITiVDozCLGJfHBHRomCmUJkxq5jMHmZTUBcG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y8RerOf4BjCVKlSpUqVAjHo76d+hSuk36Lg9QMvpWIsUHMWJcUu4YGIx6O/5rFGnPQbT2l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gdRbAxKo6XLAqDFAx0AhKiRJXWujGUcR+QFOJP7mQUYCOOW+S5dn3X158pU+zmez4iF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D6AAw+GE4zXOmb+YutlgU84NQhCYTIJ0e6CWGKWXMWTKOXJo6Ja1xKyWKGrHntUIeTagLA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i7E3KsBCz4uNekmUI5rzKouiJfWkaJtg0FrwAWvxBi0KU55uJdSnCetmV7MFSdjmnMpYnR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uNOrkrBZI6XQtgXEzKZtljh4jupRcVORTlDllZkU6l57viUxEb21FbobPiMDopNjV0PCr7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peQdXFWzGuaNJ4+Jajdm9btt/K9EtlVGBE6KWOcCos9KlkIKQSoaY8RcRyYTmgWTHAVqKM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4y5V0bI3UyMGZJuYoQBIEe3oKRKiVEmk3iuXXBgrmLeYYRgV1LMv6i9uiumLro0jXMolT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RgUijpOxEuKXPQHpHSuZWo+NTJDiEIQjHoYygXMz6RBWSqZr0OtRhEzOQmACGaUwqGIrUz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SwxFB6D0Kx/FlSugcS4t9Ax1HWodWMrpWehUo2bl5mfVgwp0mPS9Bt0rxHpM06CSon8mKL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XKUik0QghMJDoyyUxxFz1iH8ElSujHoWDT3FCpVqNg8/1DGeIURohoDnmELGhKjq6oqJRG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YNYGbZYZ+SUgZcLQ5rx4iLh0AB5DiG7i0vB46WCcmzmqiK3azNoi5+vinMBIymQkL6mqh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oN/fYgAxBv0ewxK6WIGReGBja6oZbj04ELsdNwAB7aVFYzxV/LEbYCi2quYRS0iIsgNH+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7iIV4OlfsxH2xs+IPKG4RB1tpv1QbG16Nt+o9k8y/Yx4eWUidlH1HkcXrt00bXD4hxKq9Q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flxevxfG4pv2tJU9sIZrAG31Kc7tTPs81vpUtUtDCVTFqXGJcOg/lDXSu43lyJcKYgmB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pUqVKSNGLJMJHo9ayQRlHUEEb9E0zWBi1HG5i3UCBcFRlpDoomLEMM7pp0HqFwmk1F0yx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XEVUlqtjzMBDpmUFZWYY6CBHo262LlE3KnmG6hR1IIKIs9CTBLOIUymQMcZVPQYWDiD1Ba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ZvokIOly/43F6vQxUQA8wcxV0BccYlRWJixME3mUu+gPSqCgKjmJfQkd/wY9OMzdFKoRyL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hFSpUqJKjaVxyhhBgwh1erGKDAcVwEoHs6pt5bY1TSHkMU3Q9YGHY8Qm1rm+IbkIW179T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vRMuXG9Fm4IvcPElY9RIJo24GcMtnJ/ZAqkroIICqrVug7wLwe9VuqOYgz9UdY1KxVsqq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/WXtcRElGhYkwXuoK804Yy03KQXa+YBmtc4MpVFmNjALqoPCymxfukThbBtTEBK6A5YY4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JcG7XD3vvH0vXkyYa7wBQYzxvO4jHeHECsYDEN88UbZQwTfKWDvTi5bXHXugtp2xuWGFE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ZJ383El5GKrmvDVWPeCrkrcZMocuZbf0oDsX5qJy4BsZT8cXuoDbBulx4zcCVAxNuh6d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CjBKhiDLjR6CzMjpikNQ3Kx0HqKrwQS0qMZYK6GVKnPRxjKiKxelktMbm0QlYgZm/RUS4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5WYa6DFlO8EeZgILYHkshOyM/ClBCW2DrlJQTnFw4IujinMOi4uI9D0uKx5z0PfVRR4iZ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JMSsTYjBmGIJhDpuBA630Oixgi40g3/8AkXFly5cWKJgwhjKqG+gkPRXVUDoXaMVqUJSi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DFlxelLmaYQ3ZDDO91FdKlSonU4jSEGEP4PQjGKOYUO1IHjglowgRg92rhxmE+BtNpVxf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9AmCBqcuOXKWx7vROviVms+77IbbPmDklaiqFicjFIA2aI8diBq/o69/JALNpb+5ehEu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m/ZBRg8FlzFsK83XXnPghhUzsl7rxHpoLR7AW4YYC3f2g21yxqWNfVGlYwO4Ft/cr2fE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8ugYyrEhhFyvN2xbDuceEDsbzmiDpFxwl5HbiCJVDRbAfEQjfKieoVozgjIdrl8JGF9h3F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HZl1Sq/EqHsRknD+IPo5C2GlOYjlIzbm19qwaimATNeJSmtW3pi1gAvljWJZItC8SoED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gSugdAhpEhB0A+g16ihl6JHoMPQtToDzBXECBAuJK6DHbNwxLjBl46eaVQnYi3A9UiRg6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glgsFWYFkqwAQWyzb8RoZjYq1CvW4IMVEyiQ5ggQiujqOoIkTqYYtnSzaD0M+i4jLSPCB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CSVCVcP/AMCxRzuS8dCgx3CHVj0XEYuZcuL0CXB6VcwRVEREuLrUVTHqLjiDmJx1jUcc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tsMIJRdS5icZr6BCVGVKlRJUTrcWYoQ6HR6EYsU2Il7LFxw1ctUJXUc68VEsjDKoArdmor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ceYuA2goPf/ZWbRwxVcS7RUperxbuC4RSuMR0BaxmfwxZ2Tqj8syuOHQDk8MO87FS1jvLB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+YgCGjWI4JGNsrvMzD2OYJujEMLyZF9L1LdLgHCVRFjB8xDX7gOxbaVrUAQn0MXD9ER1O1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Rq0zDB6iIO2W+IWgHHftMDkrUgxnN7lTeeDFPMATgYPc5X01mYLgaBoYh0r52MCesDlL4G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CKW9ULpfJcK8J8SoEEDEqV4npLek8ZWEsBUJUqEBAhHUeYB3AdQRBpgy+lXHaNOjCQo5Yh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DOJ3QQwIjeJT1LcddSkN66KlRg0xlZgTDroYVEqNBXroIhArGwpMx1rtgkFxOCY0gBmUD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IEqJ006GMYsuXNokTM10roYxYosRzMhK3OMI0gXEpKtEFeuhh1uX0f4Bf/jvo4IsYWWy2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DUYoloOIoMJeOopZaXYjILKag6FroPEXMUuDcVERZysGImeoWJeuqqPV6v8AGOkIdDo9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pTwT0MED4TckhOTT5jvTGef8ATG6D/CcMwuIDsd4Up5yJzKM34TGEroXkNLjmbAa8imOd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IIZwTVxJUKtmbue8wcbiHvBuW7SYst+Y7K+wStlsvxCxrPnmVU5NXWL7XFJQOG1/kYyQFh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TJ3q8TjJMCVtXcwDxD9E7sakGT7Oc+5ko1KFO4vuxjhes1DQ6qk3vNfErnQ+Neh5L4hMDb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5oKkdmvLUIxgcu2BiFDHvdlHHMFgi1ZXjxMnqlsAWGcZlRK/bmvlCwmzBlDx5jSsGzAsP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wHYfMCBAgdKiQFQynZ6FqZRcwhdCB0IXC4gTNTqbIKZcMyoErHSCGJlAzKIxu5rBEgb8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xK6GLow2x+IlxMRajuB0uYEcnQCwjaWyvaI7TwnRvMPMyy2qhVkiJ7SwlXBXlC7QxMJlNS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MSJBmO4xcxcdL6pA1iKOI8VxpGPQWxFDMYDpwgsy6hiq6X1uMYIH8C+h1Yy66CxZdRMC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zCginSy76CqMZJpFRMpkYvQEuOuoEUddNYsWXLvoBiJceksZUagohEiSoxj/EQwM9J/Al1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S2+HRjvFReGtkYkRtm3xGyMqZqmrZIKWSX2puXzj4QsYABMoCgj5y4br12glbDb8L1AxD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QXMzIqaSygRuE5CHtcbDKC1geblBsVYL7HmWE6m8we6iIILRWL77y8cctXBLRg9zUzFmi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rh8fMvUhh2ePiGoYaqVIa0a7R3HbvGqXeKCrmVo3bu3MQ36O1nuvBL/YFtfuUYnED/tqB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RdUfDvEVG9aqd0gkB5NHe4lUTAs7DXqY9Vpg4cOxBpFqh+TsSossjo+I5dzEtLLeWEIpd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fByEp7vUyKoSg/cuW3dHcznY/ljWMnvUyrAgQhA6hUEroB3KcRtxCsKxIISoOkdQm81gv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IHSrhRjqMDvCDoQxKvoMMcxMROhielw3GG085e/EJPCWlMqyXUNQMwzDGcYHaWsoEDtA3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zEmqmCG5ixiKiJXRscxUKgQgSokqJGJcyMETPUj0YGo62MQcx0RYuepsjxNP4W4YYMokKI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Rj0SHQZcH+G2PQo9Q5RVHLpZZnFmOEYW4Ll0S96BeYtOgtlkuXTEqMoaCG46imsyRhjKuB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IFQwQhGMYx6PV6E6BUIdWlXciVusP26UXloMr4mxhXiwSugCoEA+GIKJqA1Q4HsxlDMSo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KkLEhJcNBm/+onrKRZPx4nai5svKPKsEVSEG6XPtDAPrVlTvMNgPfiDbEVRQHclapXIK/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vFG75jUtQTP4rgO8BUWSk4YNXTnqcNVFZldtg7HY8RSi8N2RhD5AaQniILUVtKjyMQuzu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1GJsY4L5IkB2gZXzLlo7SmqdNwSg1BweXuxmeeSK7B2lqUboD4ZTKLwA/2O6MMrPtFqGcs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bmmtMPwGFyq1acS7nIMOsf8AyKcHjzUpV7q8ytLEXHyHlYUpIhh2w75AXuMYKqmuSv8AY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ZvoYI76JK/hmVAuMIw1HiE26XEqLGPRdKiXGMOoTTpvnowj1w6WY6HUYypUNwQtEJkuU6J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R1GEu2VcFMJA5IpVykWKnlDGdxfn6lD0JZct3FoiV1YRP4CX0Ej/JDBhiX/GroDOJr0cw1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o/wWXmGYQhCMWLFGMGGGHRYehQwQwkbiSoMBDTDcIJYw2xItxV4lZM0oJhlVERRbjCEF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urkgQw9BLm+pj/BYxOh0NdcEe0PIIr1ynaIjTDdO/6pm+QX3bozUSKu1ffURID0lJzBWy9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q8F37PzKEm8+nfiJHQ1TfkTAEVNX3Xyyhop9ZedcTG4rlGtFESeIcWgxbUS0OytswHYCX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brDNqfcJqEBjPSd5ZmN6bHaMmmrIl0HgBjSkQYgIV3j5va4+WGeqF1ebYkpnh3J6eKjFj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4wSGaXz2i8s3lJWaviXCSCq70ukiLJTWAYI2eXMPkEVK2qHl2Rv2zIF9G/UewtcQ6GFMjs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R4c1r1L46MdlgOEAx7jpgUCke0QobhQ8WuX+0a8NC0fDuNoOJaG02ZXmC2wVct2x3A6suD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cCEBOWEslIxTJ/CjF30rqDv6AjVTkdTL6RvUMJSBB0XUUVE7TmXGGMelwI89NX0Zk0xF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sy4oqEvSKYIThcXQkcoNdGr3DpTonR6AqC5UYIkqMP4Oegk5h/EF3mvQUvMWJUyyL1H8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XLixYsejNGKHQ4ipEeiuh4MN5hQ6WcumXiUs0mMd5gAgMPTAGEm5QIRV5l9UvoNEqEWe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rolQ6GPSujGL0YQYOJcWvT9gbH4hu0AfMaQBwte48MaALvkbV+TUwDL6Kw3zm/wCpSb5lM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431bDMVMEZfqG3x0Mx8ROiRJh3pszTklATijy4X0w0EAttiu8cubVor+iVilUUbyPdPM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L6eIpBtDmI0zhYOQGbi9zoMxrDiAF3Tp1GI0m8XTHRNo4CwcaFQdqZSmz4hcQUiGivpW0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XB9QZ3Scp7vHaPlWV1ozh2u/EYylQ1u0Qo860Bq0b78wbiWMdZVL0t0RFCzQi2cLNQ14R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WmPEAszHk8wrCEl0Mod2JWEn+avnxHKFrLGQJ5Sc5vxV9/VzGQVlO41z3R/cudISU7HGJ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NwMR6PQg30uXB/gUzbMFkBKMIr2jVYZQKipguhQgSxhjpjosdFQxFly5RO7FXQG3oeh5m3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IeguAlyes8FQU1HTUUZQVUSBhzq5jPNG94FwyleScaDYpKDENQm0SVKidEhidDGJGP8AG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6XXQGLFjFBhaZjzKlSonVOozCWQZcuXGHoLGL0PQidNkNcS54xJABM2IqnQ7gWYbhohiQ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Wi2Sty4sRf4bg5jzNIQOgQ3DrUUY9WMXosvpcuXKJWaHh3B6D5cHhJhsDY3zoI+oqSKV8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Gbg+Z4C3PmPL8Cl48kVVHaUeTG0xFMeUxbFgDmaFoOCOt1YeXlvTCXJ02tpfEVv7FdwWd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IdKO7qEDKQBSnFvMpCHaiOBEVsOn3KR1quPxCHHFhGwNe5Y7rIZb/MtR2/0my43YTfFR/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FQD1cPe25elByB37RKElGCha9paukk71Lk1qmVwL2fMZURaB4DQtz3l1suYHAHeuJTLBe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0SrffBDEoDVRXdbWZ1OHd5a7wCjyRA74ZSCKVYJaDbXCatJpiDyTtEDxL4o2UrvF/iqi8s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RpI97uPBG84C3UI7nETVnAEu2S18u4GZxHo9CEOpBly5crMVYiuBK6MVXRaeiNxdBRQcfw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9L6/VLzid+V4ismk74xly+iSuldCnRwTwie8OgXBzRKXEs4zMXMRc/ZuEBRLCM0h0AOZnx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QiXqV3jrox30OIkSCMUXRZZLJcuMXcYE4jHoumYIxfW2LoQXDqDToySpUHS4MuXFi+Yjh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ECaTJlQlTJgVuEdHKGEW4GYKnEUUsgCVUVswAuUCKYKZTPBuDRKOgsdDC1TLDjoBA3DAg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YsXq9Lly5cGEcx8y9w8K83rhh2s6Cni10SuCQkCY7PEYRltBXwHBLsocgD7inGraInRf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t4lJABuk8QRTK3VLdeSViNVZn7ajDFsMVNX5lvVOEdjyPQsyaiJL4mQ5e0E2zQZgAeiLli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OHbn4IS7yGJdHvs74+4IZHuCkXnWaHMw1sl0pxiprgo+UaMaX2oPiAKs0LVdkvmmIAsF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C6Is1ygG6dwBTcVHDDfaXp6ce4ADkvbLgAcwW5xBr3aznq3nz4ihyOKwwPLUPLvI5Roo+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8VxF24tn1Astt3GM2yqjoOPhCD2C+QW19xiKKOE/pMzaaTcDiAEguJ4uWwbiXlLHuFyYV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89GP8CEIRgwf4KIlnVYg94oRS+gt9Us6AxYvSuXLz0W3Dpz0voAvEHoBUzxJXS/5hFiLM0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jPiFGoTjg6AfEpIYhwgZgcyodCpxEidGMSMYoxRehRijD1phzgJcOjGO+tsuXBz1HQDE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TJHKVBGL0XLixTBmnQwiMGL0BKji5izBUqMGo4NQblzEGUktY6ipldlCLFTKVZmBIzBhj0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vpnUAlSv4mMYsWLLly5cuX0IhtB2liWkSD9DxAhLhxiNVfXYo7BHnygXBUpDQ2rZdwRdX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vsYEUmgC+sw5l2Q5OVhErirwuKm0Nfc9AD8xlXEFd3FGD48ygERcdubi0F1vE2HmYceBL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klpypgvBdGzu/MDdvd4Ftg27hXQc1MIorCsEbTnMDcMau5FmJVCVus52QPR9Fz3EcMRkBZ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xkwcgbeTcayRlVfSYlN2KqH5TN/0Df2GviAoOK5h0WWD2F/3BLBwAfZV6E7sfRWcnN5ZK7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3JZy13lOxpFd4TtBxbQWWpPxUEVrgy/ERMjNIXXdIBqJoNcEWgc8Q4mXDf58ymUJVlQDr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cvOIYgTC1ubwcdElSokIL/iXcNS5cUOpF6L0HoEHRd3ok4uHQYZXR6LMISsxK6G4XBQx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P4EvqakIwg9Lg5iQxNoEJQwbElGICZkTMD+D0omHR6GMeh6m3UZcuLFzFGkv6MWLLlfwN9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4jj1Mr+AErpfQUqmWpVly5Sug01Me4hmToWdGAsZKhb6HDANOYpZfQMsoERWI6lFmRNov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6UZXuDHSI01B0P8FijGLFi9GLFl9SE5mb4qHI16S9wqlfweYaCbE+fBYRYNAo+3vGiIoz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GL57RJkbA/o49MZmSghmg5F7RfHmY7wdoIS6kpBofMfcOSmzmoqrLcWzzr2xmW5EhVHm+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PVQhupti7xUSqbcwgWqpNjbLbx4lLs9zAD8UX3jzCNnt8kug4mk8jqECpmq2aeWcnsED2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yYbNKvByw1PgEpOUun6hRU2iCbbGmJNzyxkLaO0EPlgVXblXcM5iX3mKcQEFQb12jBKUI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xiMMlVKAGBTp8q4l6xgC7jEVI1BBVdZ4IJroH5zuCeLK4b9GcoJejxKm2uIj8nZU4DsVu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WmsQmtAT3P8IgWltxbBqAwJQGLegW0XxEaCm9hg0BfhQu4qhFy4sHq4gSkIIJSwp0kGUO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XKZbPaK9zHVwzhZm+mEYubQYSup31uXL6C4KlxZcG4THVQegB6NI7Y9CMymEVuCjzFvcGZ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q/xL1GMY9R3GPQsI6jCpmUdMWOjvofwuXB6EcHEGKpcuXHUoIxc2jKjF6FMTCkxmMb8xV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lkTHSXcWSswgtgpKGZS46ZETbmLMxuLJ0GODcDmJvMtOh6LxDz0DCG0mPo97+NAlRJUS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f5kILrFb6XxE6Wl7ex8S4sWCiPnim2OTyiKjsc+4SDRq8+XEOg/9Em4yx3YB8lWRkwcF3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TWgJ735i23iEtYtKv1H6B/j7cxwgeEQeWGMhWoDNKf5A3mrHL9MRrSQjgJXQHG13PMfD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mBwDAHhvvLWw9Tu181FyaCwgATu+oiYQnfiJu5VSUI0aX1KXWhKTtt+YHeGUKxpW92FmX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8BxtfmZYEsfkS/BrlyJSrfcI6rLS8Ql8czF9tQXgAdlTbRmvo9koqp5U5VL3EI7GAOXH5g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tTnB3ZinimoC3sJdo5NDW4bVChTUqJmNkwLjEABpDv4hm7WGZ5ovD2gFqac1TJBRaOwtM6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b0P8Ll9CEUIQ6KyiAj0KidRiw3BXS4S4QdEU6JN+87/WEEmPQGyEYkel9cJzBcMeg9Qg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6DzCBuECVLoZCSJmBCw1Llt4ivcCa6rii/wABYxixZrGMWLMWVg3FJcvrXH+TDcGDCEt6R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ixRSMMX/ABqKoJYw1LqoYx6QhCSmMdRhshI1CINSyJcSJcJ9IzhGkSJWuVDMOusqK2jFK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ErqiL6QCsS71CAzHCJE6LLjHpuMWX0X+R0Oox6Msnuj3b/KLFgkMD3E4Zcyth9mzHJPzk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omaaR9P+y+C4GmWgyygD7BDrCUw+PUvZPbiLwnj/AHIZYjOZP3Kff6QqNmf6jlSFuHk3K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ShV8EN3u4BwLQazBpUc4ewmvmEVunQR0u/wBQaKE2rv3BKPLBUTBNFyn/AGIf4aC33iYY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8xVAc5+YVVwLnOX5IdQ3MW4MoWRX2Kn9QvQS5drxcp9YVyAs3+oxN7IXPY9zWPm2HsU1ic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veBKKOhY6wTGLA5tuBQFULvXeAWjUlL7KZ+Jl4HYBbfvcbYIjYOLeoNYL3r9Sybn4jMe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45mDNApdl4icll2l5hqPQgSpcOgMoMUIPOGzjoSpWMqiokGOha6hBIpYQg6U6hizuLoUw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YzUYyiRI9cJZBgwYMvEvMIQYoMNSk0uZZizfMro7gQaYN9HoXEWLLjj/ALmMWIovQZmgx4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GXL6MYQh/AVQeghX1FqKuhZLYwwsR1DcYL6ToZpLKmbrMR6MKRXECyYxQOhbxHo2RTKE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qNoqgpASDAdGaPEBRZcBS5lJxDKCj+AVE/g4ixRjGMY//hcvpcuXH+A5lAwb8rGWnIC7N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0lu4VOBQqn28D1Bx0Ldgld6kCFndiLPhIynHAe8MDJVpngePMCK+rUi/dRi0aqzVe2FJF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VKxq8lGGcikWv9Q8y+eIHuj/ALiYGkOgt+/HxLV7xI+HCJYkJuo38Lkrt2hJFcs/JXFc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HdwGZcPEHO1ILkdvYRwxhZfwAN1CQQksUvZyRhgLV0l/cKzxArHaDzmks9zAKGtI09rfHJ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9DHYSNrFd5yv4IQGsfqBSAWMKA17C0AYvzuUBFAcvOTjEaWHtC14D7lFrUDbzXu3VsuIrV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hMq8BFXExraNgtZIPJKFEA2V3FzCL6DCGbg5igwggg6Li6CSBsj1wiK6VFjBFwtHDyh5R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noZc9D89N9KlSmV0JE6KRSO+l9Q9Bg30CS4QS+gRtxMjEdsGoPQsRYLY4hlg6O46zHFl9G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jYvSvpbZhBoiy5kwS2DFhIy4PROjLjg4l1DLoKwWFZfHJNoouZVwV0AzBOyXx0VL5QqJRE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okVYYFE0RzBXUKO8GBGA1cuoMNsCjoX0C2EBBRaupcjVoZSmJQQL6LSsggV0ECaL6S9D0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0f8A9bl9Lly5Sw6iDg8vMrZikzPBlmVFklll6xf7ixIaCpLrH9Mut0orbz2rhiRUQ1p3F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KZHzcLVAD4lTZ6gELtKNc05hnZFxjV2MPkjZBHKFXN8xZBCzNfK8MQSKx7H5mWP09+o8QX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T3gcosRHIHezMoZCRUs3z0XABMFFXnkg8URWElPxFuAhZXuygUIXl2g7HDJh29Z3UokLIM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bEVRMnuK3xSVr6TzAajwl0DS32liaKDq5T6nFcbuupWTfbq71fM7ivjNdxxZohINK5YME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vACQvoObJ5BYgTQRYcbWq7QWTxZRZfdmn1ElfwuWy4MHodAQXCCDGEUMOuYUVzWZdS4d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Ll5hAxQYMOhLgwYa6MJrFLej1UGD1GDBgwyl3CPQLgQQJqXbDVo16I1EqMXQxwS4sXQu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aBTHqzaGoqJdDDf8AEYkYvQJbQamsuOmXiLCWaj8zLDEc3MEuIqhYjilLZSZitvrG+gtih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W5S1KsGKN9RYkDic7A0FQsQmSXbMQQVxA6BJ3dEhIEIsSwx1LFl9BYxYsYxj0f4X1vrf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iDsh8VZ/SZz29p4Rk8EtUXDr9Q8ClVI+S+zBGnmkYleHHmKy2EBVTYkBfI0+xZwywAF0O4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Rcj0xTibesT2z5ljoFa7GnxCkU3wDwBvMBTW7k7rke0ycq1LflG6IwDtvlgPeixHlbTs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XKEpqBT2Wd5YtQQVgyw38Cim6mMhVG4MXxSyj2m8y0AvxFYQWwchfGI/jUB2w8vmO+oltn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1GbAZwc2QxxqSCtNGO0q8w2A/iQcMroV87TlAeoVum2lsIx0oK5UbQ5ZTKAtQyw9slRqAV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WMeJZqrcrVR6VE/hU1CGCCCcM2hBJBeEk+0w5jK4mkeo76X0iCDrDoDiXnoGDFF1eoegwT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ZwKQjuRSDmDBgwi1BlkuDbUIDoYFMvE2gzAx0PQxdSxi46jNIxMzZBNv4L02hrpeejiDB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l5losw6XFmYJuDM1BZL5gxZ6ivpOpR0e3LHUxRKmCYQEYGWs0nhpkzF3gYvJCmsXMuM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WJoleoV60W6AYlROly8S4oPUWLFixYsuMXpz/K5f8L6XFl9BlAEWrvIdBA3wOwRim2lv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8mGrgFzFBbP8A4lJPNPOH9wFUCGVPTsl6TCyi0rn5iIYcqKcf6EDM/Lde+0yTRBR/bPn3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4vipTNbm2ZOEuVbv3Dpuylqz3YG55gpD13hXZiCp8QIKJ7ItqZhpWcGZaQuweI8I3Adwi1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0AoC1bgG8H6TPeCWlunEKO0ex3BQJABZTxKsunZ2EuDGZBKI4aW1OW399gUbRiypCAhaD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bQWFw7+pZIy0cOKGV4Ye9ayjwjLdKyEX7cmcczE48VqDHs7kWFvahWEfdkHCNPQxLXyI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lESB0MIxZbBlw8+kgkkg6N+8tDorFmUETpzCDUIGDBhCDDUGWQ6FB6JfVcXEWMPRYvUza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QcwZcG+gXAgSkWpl0wIQdF6j0LFFjCxR9GMYu4r1BKjGLmEOZoiMUaxSwY+kYsUfeUTEW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FFqHn0KVLnEoRpFnoKjTUXLEwI7hPOZIdSLiD0hUaSrhQTCwFSrYaIJywV0ublOYNmJr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1gFQIHU9Fly5fQwsWLFjGMXrz/C5cuX1uXLl9L6CNB0PaNoaIOLuOHMVfotE8roeWHgol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zIsJrm6DzDlJwh8MbmTDRhXv2fUec/N/R2RKMUL6euEfWlmj/ABnwxJRGwBlNurAPsgRyt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YZ033NfVwv3HYksfdJR86h/ZPp5sf3EBrBNS0K69CVLnBV+RiVPEoCbGVNCyBUWFUGo223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NSwUXC1uURW3zCa6M4uBxcUqPhgc2honhLjpHJezFqQuUO4VjfeKiVod0zHADWu1KvCQ7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JuKrjW1jle32wi3Nl44q8xNYKAgDyWx48xWorYgTseIShHi9B8TPgBVygmKYwz0UuDLlw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LDoH8YFy4y6gxfMYxiRjLgwgy4MGCQqDiHUIQgwjKY7jFxejaMroxM9Rhh0KELMHtLgy+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mCyBLl9W8d9LGbRixZlGMYs2idD0LOYJhFxHLl31J0XiLGM0HMFwy6MpUSXLizFxHLE8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iLMdwkg8TeBAVmZtEcECZJfRjqKFeYEwTCLm0tUUWOldxtAuUQqixGSIqRMWZlWUD2/hV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uXFjCxYsWMvo//vf8jZM79inkvwR/QPmPaibYE7LWx5haKWws7vZGrhSSnfDg7QNdU9kl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jvxBIKKh4xElI0wTil2Fxwg5/MY50WFPF7ZTW+agfNaSJdsxWhLi2hIED5O7bqFVUaACy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9zuJgERaid65lyivSHTMvZaqNHEC0UyyvEzlLtSWREGaqWYA20h9waARhDfzN0i3ByeYH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9jKgt+b7kUa9NM5PDxqXJetWF69sKixXArxAC1hsMnggGBIOj4r+410mtheIMXCr0Q7B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AqZEg5uzM0UB4qDdgUe4tZS9uty+odC4uJdxIOi5ctlsTCCAikGCS4svrUESVAroLDqY3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YRQYdKmsYR6FmLPQw9daDmDOJYYWmSEDFL6SnRYWDOE1X1uHU2iixRYsWe4svo9LqMSJF1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LpYdFEJNujLwN5iZjeYrYE1j1Lp6SPqVc9Jzmc8VYmp3oFEenNMprUEFzFbi5mU0RjEiu0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BQczMhLoiwYQajoM2mIOk8mCTBDKFIESuiy4vQsegwsXMuLFix61KlSur/wDk9bh+heALT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D7n+mZVXPhcrv3WbHG01wWICyvN8fMFk325Z48zJyGsxsOR7jexpmxHJHBBWS0sPOc/uN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iX9gcJf5hmYVlB3TnxGZtZUD3LNzPUdsr0OHyRpaG/HyN1UtqAB0cloy2njai9zshkUl1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GUBmKsLj/uIsQFg/Sc+W87ZVnlor5gUnaeB7wcPbFrdscRlaMcz47RCGROMfZqY5r2MrL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oGg2PEqSeDD4XFYcmNfzEAGsDgwjKZUAYTSy0tmRqPlhNBqhE9scG9cPiCxedioXhU+h+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8dot2AporwucxeTeg/ibl9DhFmXGCHUV0uWwUOgdAf4XGV0PQqoQc9SEVRdEtLCDmD0kI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Ueei63Cm4wdwQxCEg9IYMuUdb5y7gZlb9Qkj1uKKLMIoooxily5cXqqV0UhsRTCKL0MG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DErMwhTqVxLhm0MRoS5jmXMNVUP4JvUKEswKygpe05IqMR6FUyIlkVlToVItsXoLqL6B1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fwI6EZcUXEvosYxeixYsuLLly+hHqxj0v+D/ABBdRBADX4N3SwUSsheux4IQWUviDNBNf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BoOLwHLMkYsUb0aQlrmAa8rsQKisbswDLOXUVDdBZbzdx6hARFBV5MtS4Qh59HGH6h+NtJ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qPQT2BYlmLQ2R9wQCdW0PhaiOtFpKXsuL8QX1oql58zJ7qxb+g+SK1ncl8sYmrxWC+PEU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jhlC9GeIYBvwrBczhj6mwsGDvW4sH2BF2hD7lYOwjb27HMaQAUUC7peyoLsUeHmL0uVm6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qKwW0Ow7ldogBGCViMeHsM1GYWjuuaLpwuDS7Wi2PiWkyqslYlwsWxA4ZHPiJFgzDf2LB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VA6PR6LBrr3LrovqFxiugwgwYPRZfQl9GPUYQYMuFOgQpLek4rldD0LUUWOoxzKj0HRd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wZaQjaXEoYoW6L0L/guLEWLFjHosWOeldDPRLloxKYNdCxZcWXFceCD0ZrHcWoKswIqY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C49xgQ3MCWMFJadyIYhxGBvonRXUveIk0w09CWQ75242MOJcUGDB6WghtioSW11LhCXGFi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ZeIsY9LjL/hcZcuPR6V/B6+SzL+uYpWADFshvGegr77+oCwrRwA4TiaYm1NF4qJYodH5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9aYvebTYG3sXG/tEU8kysfAyB20b2YMTln/NHtFJAYaq4VoE9HvHaV9yald6hj2YLXXev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oFfEPFfCfYVWRxOBO+PEw9JzffsgoWVS6OCBmGsw3rzA15/PzDHyAHi5kAq6vVxM6VeUz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n3OYbs/cFXarG9OrMckOVVdgUuRwo7wbyKdz6GE8y8pawQ7BmZ4nddEsfHheSC2BBIsHmF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gJXFR2NFiPMDrpoO/pmVrNlrh6Wbg82942hbysv4lVMXCoG0s12uWT7NIUAW7zn5i8ugw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WZIJUiiJmVUfUqVEgdRIjLelsuEOg6ElRIHXUHouXCXBg/walw6X0voFpg6D/hAvQNwQR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KgiSuhCDFMuggwlelynqa/eHnFy4aj0OOKL0WMYxdSPQ6O4FM3xKmEXqx30qEIscdzcywg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XEzKOlUYSsR6FXQWZudFBmFmW2HMxcx8IpjaxcIYZXcqomeloD0EYExQU3HkuMSCENS5c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xeix3Fix6LL6krouXL6KX/KohxHKh1fEZ4EABeDg8xlWIIho8MQC6lsq4WBW0IUbGKN0O6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8x3oKJaTClXB3NMajex+DSSn8tBVt6olg5UBnxD3jSlg2FuntCUFcLLd+9QV7RDgPB2m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0RLbVpg9Q01GWHs7HxXuWVyFFt7mFR8jsHdTt9zDnhNB5DJEvxzYz+HEanCoMEKwj3UQc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irS8dx1oIpg3mtYlzTdZI3QdRdbJQ7HDVx8uL5ryLwjDbzQCOngYMtYtz8SxULFMQVcK2G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OEluuWg2KfZEBixomRvsZZFwWt7meCQ7Oa3UYNAQcRKpYFY1Cm3EfqErwoSm6Mly8lqC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f41GLiLGViMJ1GENxS4EqJEifxOly/5EuHRXL6gwghfwiJIegwRJSMJKlSoJUETodR9F9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blx1o9BCMccdxRVFixYsX+L0vprG7jfUJAag1qP4ujDpK4Udy8YmCK5XQqG4HQTiaTaMXM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4Rd5SoLiyvcFlRZFx6TEmmZzDcOhSXFixIkOhqiLUZLzJIzCmZgJqQYOJcGX1WLHL0YxY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Ukelxf5CjYVwStqaaj3e0THWfJR7jTW94p67RywjsXLzFBhxhYDbKxmEwNOa4lXJtHENs5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y1qMaIE7KPaDZUdDvXJHeEiUVoC2DgVnbPwwN0lTFLcWbht4hfWVTwdnSd6jGSAi/OCA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pgVMuUHmStIz3vYHlFJhM4Sp3WqgzYOKPCl1Qua8Bg+IzYBoqAQYX+QAK14lEXqqbKgaKF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cvwaSmUC/W3dsOHMtNYD7c5P9hAJWo/izqaJVCrAtR2SiFwvvDAqKipiSlYzw1p8RtfQ3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HeaOrw8L7TGy4DEGahd+Y7DiwCkeYXfKxac1cXylp59xsWihmVWy27ZnCpkidyljQ0Go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RGJLdFSo2jFSodQxQ6JElSujDf8GPRgy5coly4wMdCC4RdCiKyXB77ix0OYkSMEqVKiMY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JF1cRhB6C7ShmXR3BiijiiijGLHqdGPS+jGzCSDBGAQ6CS6ilE36L7RYVcwPEshuDBh0x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UuWMqCiVOcyqjlgURQLiCUWJDEIscdUajNrjeWdQwj0Riax6bTcgxqCiC2YkZcHovqsTox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4HQh0YxixYNwly+ooDCRY1wnaXhmbYCuw/uNqqEGAnAQJqcXkyuVyrbOS6SAZQJ88wLQOC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UhTmoNbOYwcPvtGWTBV0GcJEijsSJ2ezHNaJR7eJizapPKK1+BmWxWgTwsZht1p1J0BUwA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xtVdXcp/UNCgb1iNkxuJh2e0vIgLycUDKBkJHYA79o9byu+E4laNpu/cKZqcgy+MxTqtQ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sWNYY7EXhUQEHZ6MZroQ5uDwM0fk8EUFQoV/KO133kRkW4S2PPxK0Ja7WeZZ5Zh5IBIGZ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FVqyhu4ttfJDi0YdQPqGmL2G8vAaWQR7FbgJSiz2lmhi7CPmLGyGXFL7IFMK7zdTELakO0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RfjY3MGV/A6VKldD0K/iaoOimGJcuPSuj0r+LHpcIQZfiEIQtCKhCGoqhBcuPSkYkqV1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oEEENw1GLTLhAztQgbggzCax9YzBGPR6PVj/ABJUCMSGNxDJFdpRBTmDUJu4QdBleoDm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gJFfS5g6LGCyZsyiIRLjRjhFViomfoJyy5cejFgxemJGRBcE1hlMUYtcFGAuF3gBCEcu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FMcxjuMYvRjHqdTqsuOuhtFCXnouOgkw4YI6QUidj4OP3Lit8pYe7PgdprZCWqZ8VsXPUP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/EJRuRWv1uCIWQXdmLBX2GmhbdymJpzGeBxDFcq5Ad8QECUc1XjtKJE3/wDCNUHkn7oq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2aPMqWW0n9ooVWbxlhkXTHTkPL+JhNyiwXszDWlf7c1YZdE5lytxqojoms5yrBxAbYzENA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45jcNxKMnghhcwsHvwQ2DtiDiyqoRPRhqPzMag4TiQW8kULKrFws1ZM7greSyGGBlAJjN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Gdyi6mg1qXsMaS9YzCFRa77KPzjxGtgWS1mjsOB5li3Ib5h6DMNT0H9xPe2jK4kM0io+Ds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mU7e3NfBo3HpfW+hExGVKlRJUSMSEwlJZ/BijJSDmiMqVDo9WMZfUIGDDpECaQ6AjAgRdC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lSujEjCROoHQQg1F6wxRQY+tx0YkcUuMWMY9GHRj/ABOly5ZKIMQuSEBdxzFWKCVKxLqVh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eXHoXHuKtxsY6SXE0jYEEblZYOi0dBbejaEMvQGJtF6XZYRLqU7iajtiWTe4GBDTEh7d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C4vVYoxj0f5kOixY9EoOlcS+hhtygBavBKUZyV4ExxJQPol8d9pflIXMP9eSqy9jfEtQaY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pUAe7seSV0MvXnDAs4ZUDR8jvBH0yDVd4HMI7mZKSkY2z7CwERNiDfetxohzZp7kClDe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L5k5HhIfakrG5e0UbtqJhd9oUKMXifbPmWQw53qFDW3xBnWZZT6OD3Co52EPJr6lSBXfd+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+SB0Fd61HQjTIwHJb5LZX0ug5qd6iUyoz3DKxeh0rnsD+4Wx2WkXa/EcrpxRDS114lukj6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mI4DZDNkEvYFaa7oOR3HoGnLeIFEvXZqZEQm1HEo3WO8eINdkaHS4UJ+D6lSxLbiUq2Nhr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YW3sFzAqLZCVhusaF8ry/tBtSGchTtXvF6JK6VKhZLel/wAKiRIy4sFljpJG4xX2EAXGK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V6JDKEah1OECEDoTiBAlSnpVxJWYnQFRlRO0rMSJ/IAgIkZlNodG0MJcizFLuLUWP4ay4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/O4sUG+ixOFHQcQ7gBESnEXEU5msGiUzB/DMRRa6bsmBiXqcw4RIQzGGWACLEbeJabz0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LUYxM4g7ZomLEqIwqzJAiRjirHRFQ6OcTUuKGUIsj0uLGMYvRj/A6EOi9+gpixg1MJlFD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J2I9RWW5G6DLsa2s7rHcdRMJGoqhj8KyEl0toldcvZCXNpa8Jwxsct0u+xlIqG9V7xpU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42BPX2ioVBX9Qwb2pS2aLlinw2F6RUJnOMt3l2HYm8wAiDgOfbKUA4aIAYKAhhFUEE8OJn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IxbnK+x0Qr2saNrAAlS8MtKjZffg7x12En+sd5RIpumTxqWcBU59hFkCtA/uU8CdJqwZ0Q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w39S1HYKZOVd3GziNU3ZetPMMx4Am/CV2jylABafa8XKQybkqrBh8kYqb3jIdHkIhABBu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++ZgGNFmcRpGTCc1gXZLruEU4GW79QzNvFGGsmyF84DTa4iRWg3/8nFY2gfPMRM3WqDtb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zppxVhl5g9FqXL6BK6XLl/wS+gJWYESBKqDBl2nd/LFLIZ6Ej0GGGGCSaHR3D+BAwCEu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2iRiZiRj1qVElSokqB0Eepl9KJc3AKlVBzHLxFvpXSsWXFly5fW49Lly5cuXFgwgtHDbm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osUUGYJdx6QxDiKLoOUZU0TPpGcRaMqR5IzUJwRLiUiQo7IYI84ixFtmsNsb5IpDG7l01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jcMxFvMEdJEbQbjilxRyqOybTiMYxjH+D/Ely4sXQuLGLLlmJCXK4c522lGd/CGZp0XSq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EVmw/8jDSv8UPMWBEqXdMn1MY7gYFNbY3QTu15gEdigkfA5isEQFZwDZMYNWTcU5YwEv5y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yM63dKaeGB/rZbB22Ea0CmTQPHeVaEvGXksA6NCsHkgFLVYeMcTh14D0XiIspUCBw3FoC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KvaZ4WAuFJ2AdpVzm0ErjYN3CXwUVcFa7YQX2q4JmwNCxStwKwp6mG9dvMWtDLaewd4MsU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LBFtuqgVcQK7I+BZhQaj/ACdlMs8oqjbcTNnRBdt1bt28zvg0Ae4yJbJovER2hZDj2eIh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od80qZa4m4rwUFYPqFwdAdBuFwhKlROh0uXLizwldUXFBRpViMP6dz8Ris/nIlSXyT9wO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PrMo2VC4PeXLvqjKleIFSpUSVCAkBhiVdI6CZwQIYdD4SoIwxaM1AlQj1q4kIQIxOjK6B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hYi46d+lj0WLLly5cuLLizMtmZcuXBzB6Mpgi3iKqSpceizFFjGhrqDBKgxlQaiw3AK/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wuG5qTKZWG8o0iqMlR1xLWYsRZmksggAuFeGYmpQI5jecZjG8rqDc0uXMUC4EwIsOsxQ2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9GLGMv+DLl9RljBMpqL0dwISB2jiEVEtdGJ7KlrZR9sTdeCIabmdDGLfmOEx9Q1HTGtWi9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ySkBy+3wHxLg2joOSdp/xKTlbD2iAXzrMsi8Vr4c7jdoNRD+5U2sSgmw0w2UaWKr5do1a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UEoJl88xex9ERW/VNMxLROI9aQXrPNRGJltc1FQwZVOaB/biPT9RDjApgPpHSlo/iNAoLw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cCg1GqDeIdplEI15Y8QTqwCjkCUB5qCvidiS7ob7wapaCXt9jyJZo3OcgvtcoZPFF4bu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ChcMfMC8vtjIJDihklBFsO2e2EjEIlQ7c44gRTsVsgX3jh8MckxhEaZxzDoCk08w6agte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DWFJUNRj/B6LUbS5cuLCq1Wncme7b7TFj+GL7voiuXwr9SsAsiMqUdg7If3B/rf9T8ZBA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+KQh+XX/qMUl7WPzAr9NM/wDhRRkT2SulSug6OEqBLdBqCHiJigkoiQRIxrKjaUSokqV0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4hmO2MY9B6iRSorgxcTSLMcWKLFly5cvq9T+D0ZeZfVTEpeSBrOWMtVEuNiIagriyIxRW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ZiWEYtMZeImsRW8wdKxc7kC4ECpdBbCBAGpdkbR9SMmEI4lJNqILmB5mEGOpTCLqZMOg2y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JGL5X0MZcuLFlx/ixcxi117mkWpcu4RIEVQwnlBhBk1jRZZqU08aunvHgmsRUlMsCVmy+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4MtEDERyekDOaeY0Rsu0rkf3KgNbGVCZuJqjhyERtoKhZ9wJV1Ci5VR8I9s7RX7gGvXD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FDvdXBC021I9hEONNNIfIH4hyR2xT2cEWGO3HvKY+Zbne437YSXGjI/GiUvHbm+0tcRVDt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IpZNNS4vB3xOzPA1FpVDQFBE17H/AFL3VqdsJVM8g0stGGCmbFoVat8QUIFGWro8oCwVW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gt2wEhWlMVoeWZFkIYPmu7X6gjIh3MAa7UEbM32B/2UAB7iGJhgNl5CL24ctnlXEc5vBy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z4IrGZ35IWcU+Ak8WqxxEjKggEg1GWK6V0eqizGFmPSoTjJUMuoU2Jyg8FTk/wACN/IUx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ZG7UxD4vGZwRgBtfiodz9MWmv2C/VfqOvpVNh/Cf2m2D/ANMTFQhaxfl/czwPX+05L4KS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sPuLAGavUUbK6gTRCcIQ8wYMuJKJUqUcyukwkrESVKiSonW6m16GMuXDcdTSZY8y4uIu/T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9Lh0ep/B6Mel5rMpXQBKSBTLFMaNQPMDIYpZGBV6DvMuO2KNIWmUGoxLYR1jAEUoKNuZU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IAglTHiZoMuUM7EycypO6bVDMMoVUomeGszalZR029BBKjHoYxY9H+D0dxYrY9FEx0Uwg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XF0yjqamCTMqJSS7WdKFbX13F4IliU3HHZOGJWovCDyljEAGmFd5jCShACjxG26ADa8Q1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BBdQeLOIHbwyuEwXuTrytnrUIje+l9grvAAOAJfPEeIuYWDhs37lnAXiHyrcHPTt/O2Gw5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JYru8ELG3udHB9QpoB9kGTK07yt6z3iOa+ZkAvEB4/MbsXKEIj6uDmV5Y6PbFdottV4PW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9eUspqoSbispXt5hvA1AOfEFPRdV+RauEcANBXaHahKmT4gB+FA0Fmr7k3lQaFXrU7hJh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jw3maFFbcxQMJYHuXheA2RhH6F9KlQJpHXQSJnosXq6guJUYNS5cJyfDAuMVlYnr0kb/+z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9JrvkJGrA9ty/aEB/MWQItJpkzEeHPFMAa8TCW/EP8hl+p9MG5HwV+pra8FNcvZn7QmvTh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twV7H9o4MntS19M1p8JBBm/EfzHN+j3+4tkviKMiPmF1r8y/4VcSuoFg1GgNsBFN6xIQE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/AAiW0eyVKOiRioy4t9GBAgdLIEaS6l4ii6FjLixly5cHo9T+VSuiiEGG5pDfQF4jRxAu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6hhEghEj27iegjToSMAkYptM9zNM5UJXSaRySq1NEaRkQTiLMTMegtjjHRSBvJXUdOSFf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ZpYcRIQdJidDBEjHoy5f8TuVKj0syj0HEIEISpUGpfTxCPlFs7f+kWw7gNVy1BVbF+Ty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QcRgB+JX3UENmdo+5ne4HOZiiW1C/R7O0fjG5BzXp+IPefxz3f4iJCRUvJukif6jhPNmm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MxVIVXT8xtPZUryEP1RTRZ4FYiKKOa/AQk3eZfVy7EJyvRYbY7evol/aCkelpS+nvDgDyJ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4AxRZEpSHk0z5ImgXYfJRYQETIKxeB3mOG0Y1kLZj5qOLfjvb/CWWKwu8cVjRiFY8wFn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u67twLL7nb7hgoLXdwyWxI1L8lABepXEESzkS0RHjs4/Ua4tCYhUOjbuotds2TXsxaAgX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zqEOUbsgehCDBuJGPQmeiuj0AqJKlSpUxXspp/OpUSIj0WMEvPuUsRVpbhD7JuJB3N5C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I+GWW77EixVIxU5Ip8NzIwOF+WVBtT6ZeZfgMWFjwp+piCexB4GsE/NzNKflP0ym8sufhl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mx5j9QLNe1r8yhzHff3G7b4zFESX4Yf2Jzspx4h/QGoj9H/tAaP4b/uMlsnDP6gnE+f6pR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iZjDFRJUTMeq1HCJGkvZZNI/4BdGMXqdF/k9ah0IdB6FxguJagwK4mK4BWO/UxcgS+Vro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WFbM4ULw4qUCNLrDUylCOlFuVsNMS2YJXkizMGYNRkFkZWPcWRs2Qk8zNO0iqvUGZjib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FNQ6wOjGbRjGPRYsvqxYol9V1CblQZhCX0rNpxHDHmDc4hu4ukexIhym3O5g+JnlMwFt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Snjux582LywNW8alnkQQQXKvmYGhhlUo+pnHIi19s3uWfmGfnDvvom1xVA4JywC3vuX8H7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0b3AmjAD4NNEGKN27e+HmiWJZwCDynMa8/OsHRStAeLq/iZqZ/DAsUwuGhjlVzKPyKtXO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lHlXC4CtVlEEoUvteY1CkR7u5cSkTmkrJ8QOAAS3Ob5l+DtS9tGD3Alm8f292NdpsESiF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FF9osYqqicYbeJqmTdu0o80AILuuud+MRKaAtDmIONw9jVLxHwy1dh3UoMLQ2kCiq3aHm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gwYdBlxvzLuMeIuZcZUqMSJKlSpUwXymj+Vy5cej10hvuhEvPv1KSsRUp0Dh7OCqWhfkh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+Qn5IqZxCKWJ22plAp0spjsj7THXH0QHb9M/+4QHj1EsviIQAqu0FbQelfqXd2lSrK0zAF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d5fqDmG4ipxYYNy4xP4D/ABDUf4BixFF0MY/wGHR/k9DodTofwhBiUS1SlvKAqFTDMTHE2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gxHcrGYYbIDjEG6iAjuAwAwmMpl6rlNRFqMGejSWtmpKBibEvalZUsZUwQKgElkryyhDq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eYx6FYldWL0MYxjGLmMWDBlxiRJVxKjvpHQIzLqqXUXE5ijNuuhuFhhqF4BZX0QAZSJss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5lr8b8HI+Y4cyCxlsow2o8+g5hIgfv7YrS1qIOwZdNdS7BxfaG4wfJYNu6ltyNmPe/1N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0AY8ApAVZ2ow9uAEDIBhl+3fwTHBxMb8lxdtTwRoz6BKAqVKc+ZZ7Yu7ORIgDPIpfqGMC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vEsQEYytWcolGqmwurmtDxRtUcStTfOrQJlCWdSmR2VwHYqLERtzN0OXcs9OdtJhhT0KW3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uGBA20RcE0YisaQHry3s4L4j1Pt0ucXkcMMuNjjwPhOMxCnpQNeOfZNBVpshahqpbvuw2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JtkuFGs4lZV0lVXdBVPRQYsZRGSGsb9CBE6MUetTiOvXDR/C/5sejDfmX8S8w/kzU4P7R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0n0h+yOAdj9Q7sUmAnkjttfIlnYHySXgxHl+4Obxf/wAYE+kUlJY9E3QT5R2FfYTmJ8w5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xif2mC6W2QMlahZ5nO30yj86n9z+kcT9mab3f8Nw+/fT+49y9ZhVkT3GMZcZpN4qil4j1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cwlZYw//AB56kIIJaBDmGzoJUDMwQ7gGoU0ECsw1VuCcwKIjFiGyYHECMQJfkhaDcujp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8VC1DowRyZiC0EwgwrcbRCrUSajiGKjHGb5lhiBtE8QkehAoqKG4SsNEC4kT+J3N46jGP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iTXTt0g6vQ6nMUrqLi4hBA6B+Pao2XPzH4P1FBhzATNxrhdxBuKxMolODgTlOfmDtzLj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Cr8TSfGh8DwTRyA0/9cxMimrX4P7lDDU72T28RNPKNNrlPxHVBa+vXYirGrsblVFeRzBU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MCRlwA7NkC/YPT7NI2ujKB2XUVq921g7XLloGQoma7zYDNDS9jhiQIOT6Qsv3DNJ8MfPt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Thy7VHzVy1QaiWh27iVVfdwReXDXEvDUWh7k5b4YeKeZSMBfLFDLukAckUE0TgV6VwjGB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l99zNfAukqy36KnhJMRzslPHnEdOQ7lHlcy6aJ3f6iYFmqVReF8vaKjrM7R4gCKUFqMAZ1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dF5ZgtzTqyrj8SxuJGDLOmPlSGuly/wCNy/4upkHv+Ibgwly+lxcSrXajpGX/AAXE+wj8I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ML4WXF2K6644Ug/E/VYm3B7JOcXi37j3B9mLX2iJmG+kS3QZ4WYQa7pgTl91Icq9MGU473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WH4ClJZO1v7n7Q6DfUEEtA8/7kcZn/hhn2FvKlFYPGP7j/E4wAvF6gDkT2S8R9dRjGMeq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1qV0OoQh0M3gxAzKxLph0FdQrPXoMN4gTtw3ZEWNRU3BDKDq7yywp2TDLVK6GkvjLBQVY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KOXcLypGkTMFRmhKQsBWJhRHiaQRjGMYs9DGWq+IzaLiJKikXRiy5UA6rGLUMyokvG5zB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EAVo0BBQDCqq3uIKto7Gr+oC02ndRLkhadMMaGixs5SBFApZn2yoECM2jtyoC2IpbUHbv7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Iqq9wIgNFIegoIGpsj1Xgun5hUsUsoh/kazD2gcgmXCvMo9Ybira8vqNgOL0B2HBK4gb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YSI90L+Wcx2uq4QL8mBwKJs8xozzKlTZfpuMNGbYGQ8QOmjY0S9Yd7eYvCUqxXWdnxCh2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EryqZjGw7JbfWL5fkC/MdhKdqb4tkFgqqBhMBaXnxHKSWSK7A28RURLWss5KdiauAJU6KY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FhCBSA9y6I0pEZHLv6lRws608I1Q7Vejgi5gIJU3EgjFQOi6MpcoYIwqgiRJU1ME7mH8r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2X8dQxZcIqx7oIhTf4vBFHzwsC2ZB4mntL/g6i5i+cfwip6ghYRdvB7jqhoG4ZgxKlO0D2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uEwVzB33lm29kd7vkymkAGM25mrnF3eeBjc74ZtL9Vm9fyzQH3eOlPlIcbI9mD6H5mG5PU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8/tK3H8q/qDoPe8H9zUQe/wDoT9cv9k1yOyn6nJv/AIZn5GV/caLEPGYByJ7OqZgzt0HQ3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9BzB6mUMZhEsZekhL5WTaESyBLxGxTCSiUDMWLJwkWMTe2UkCQomo64iahhHKWAyuGbx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FRzqmNpdYlU7kbZlixiLGYPQWI9DLii9D0O4eiIDz/ggB1rZ66HcUjlNugj0H8L6VMulp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kWUxxUtXuPbxDRs0xrua3A6xdZYbC4JVVxCNnaN3Lz/roQg6ASpC40Wqg1Oywd3zEIVv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IoHLQHvBzDAI5HETLEDmyvLX4grnmXzdF5PqPCH2wfElSwD2a2xRmsMylMKsaiQws7ESVV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oP8ARmGIgUKqB5gS4xODgXXwwzlbngcaat7d4gaKxXXkscJ2hHQuyr3QH4uUG+HMKihpI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Xx4iF4p5bwomkQgHzhu3ewiPdDZX32k70YvBT5jXAE0BpGKQS1RyxC0CkTDTyeY1rtZl4P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5MXAxjDceyDBV0LuVGEqMuDLgwlQUmcC4ywnQ68snS/43/DnqzIOzQ60Rdu5X+e5plPP8v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V+Zp19JBVWvsYOX2z2/EE5LGNp4uPmW5cPplhyQeixml3D8IitFyk2PRb2lzIdWYAKIqh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ImYXp/YwEpKzCMJauN9g+yAV9eEAz8OJriIy/mAx+aemG2/gZl6HhY2LL7xdW/allDlvx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78ZPj8oIafAbfuEa/ZkMD1owj5J/1J+kx+jNH8In1OUH8yvYfgY7n1Sq3j/8AEhBxBgy4O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jDFdQSbS4lLLjOcOYKu3QRZiz3icxcZlHESped4UzC3QuAo1lOwgRealoTRAqocRvL9o1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bpAgp0B6hqAMzA4l/Q4sUJ096BM8mrLeRe5oGhdrtyxqDTUCOYzaUvKhlexLg4z2OCZL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eUEWGUyJpHpXS5cIFwgJUymGN0BDOEONqBX1FI1dv6JLs3K+8pKbXcAIMkNy45yQLsxAN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6qXXjoQdVQFm3V0nmu8d04rnA7hFFpojtRAUKsg/K+Ft4PMypYkHZFWUmqrUai7o7d9Qx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oHBCTdwPwl3+JUFUZZipVUUSlzk73DAXutejeYYxwBSLlzLlGo1hCFA2Tnj1UOyaieDU0n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qcp2Hiy13fxKgPo6Pbz8IWXJQn3vBF2kcPs2VwxERW1iZyw4gJKAEMOmNq75yOY2CDKxCq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rLzMSj6AQa4Qghi+0IYErBbML4Aga1f5mYEqGGKXL/gGJcGHQW+ilxLgqAZUeFM8IeMJ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o9HZHPmf3CcSkAOy9Hugtbc5dqN1POYPbMKr0n5mW1XuzxS4RoLX9QR7DUpxW6GqYwO/R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0kvozMe4fmAwHbYdo6Uq72/c3PpcBR52C9j/AK5lNulcHDxKy0eYn0o4v5jWYu6ua3iCh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/v5YsQl9K6UdoF6h4z16XsiifJDGKOY1bn/SP52CEP06RTi/uhD7Q9DOVnyn6ma+Ukax8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jHU/QgtL9MsKF6zNR9kj/AK+oNFB2P7InVW5ut/UxLDvIXjyRfsSjp6h/TNMH2BNu/dP3G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2LwXKHInuXmormmDnoHmX0GEIRJUHaEsss9uXIGELFtl1OhdwEicKiPS2kqcwNRoys+WEa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leSDpExMrLTPQcMyalcEHMI6qHB2YYbjEs4uI6HaOzh7R4IujDDdErMMQSIk2gLGuw8z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vzUWPcmzw8R81tKdo2MWZbJTYNnJ/XzDFBom7lQ4pp++jWCM5mSEOI1YhhKlQgIEqEu3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61Ga2ADae7GNDZFV3PxpAR7HZuYKIq8rSF5qWaydriMULJ5Js9KlQQiafcMakBtb2vVx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uj1E4Ww8/CttwgEylToHEs8YIeWH3JhKX2H+4FU+Rg4pW2Df1hDRnJ5lKoAM0/TxE4ApB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z3HcOlu5UigL8xwKDKaXCIpdKae0XMAKgDKrQQm4aSx+ZcN9tzCyWJ9TGIaRCmlNL5mnLs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5u0A0eIhBNJeI/gLv2dk0nhlt4yxC3Y9rxWiDfrljNm15lnRVAcwuCWk0/uE1nWljW01R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5Z5maCfUYKyoQehyhGZNpl1X1PQhBroHFuZRRZgkN1mP5VwcnupP3cpPxOCU8ZmHQtLdW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P7gk0DtsUZSejsfEWz0jFwdoAa6WRCswMTafGjG+Lt5PiOloLMuiRhFimR59yO+/RmQ9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zAuEgVmDflYgbB6ZftEaPqHJ7iivqHCMwhqdwfh1LixARkDyQvmHRaly2AuJbs/URNlT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GXL6M5f4/XzMhBZB/wA3MC4ESynR6TCLgbA+yWn02bQvZJrHphd1fYYDKHkSJIwGqpNM/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xBVwolWz6gbf8Zgf6RL58QVT90R/cMGJ50UKM2YL8jGGg9qfuOfrIP2LH6ZjWu37gn4PR/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7+mF8lRQfEUinVImYhmBl93MicTNjXAkdOadBDYiHYgrqDWMQgGSNU7tQxS+6alFeIMS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CyHNQQijbdSsJtU1hgWXLxFgm+Zw6mFlwiEmbU4CDyDBO95JNB41DkdYxXhgyzjgnuyZA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OflnMp9T5e3/X+FnM5m1yyYol6BAgzKgQIfwIYIS9yxHLIRsnxK8t9o2Swz/iGYN8Qg5IV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Nh5hbDGp3WY0rrlQt+Zi6WMjHL0rodDZcItI5IDJtkJse8CGFZVq2sOwDih3rl8zFD6Ae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BsVytcEB0JAVXI2XiOVWGbcpp5u52fG8mFseYTImz5uKR2srxgNMrSoVBhPGbMF7phxT93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AcWafqXeTTGAEQqR5JugeSnMEbHeQRt0GYHC0MEcBAQyNq6IJHG0K4Gsjy5lMNY4q2a7R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D/hKBb2EmB8U3ZFNeIaeA2Gv/AFHEt5iBX8n/AFS5dGCnwPcjFYQdie8KY2l0y8ilqdoOU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5fMGDiKXMOg6ZF9BaKb6E1FLrpdQisuw/cqNilPic/wB3E3Yeio8T3BMf7fP1i2Ot7jJyP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fmNlENe1yYZD8Jtb6E8JmvYxwj8W30MwndNCybS3py4sYGalUBCgXBDRHvEQYG0lkP5ITa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czYjqKiXhL5Wv8ijNx3/AL5/3O8EqOhg90qPcI4IH0yxT8mYoEC4EiZ6G5GXsEr8CwnZu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Sw2o/wBsbo8dH5ZmmQFxGhkfBj4Gk4zWoCqU7/1sfCy6/YaholK0jYy66LFi10HQtHZ+I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ud4Mv+VEpKdomViJjxFl5XdLdB+J+f4xqVUNUqZN1KMn5KEY/d6CG1nkSAZt9P7jez0jOD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LXSnqDSHqmKfRXFPwBNW3Yv2i1pu39KDHwB+hntHrj8wMsfAPwzQj/oaiJk/E/cOivM/uI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mDo5GNkILuGhUBg0S8xXGczSXGvMuCT4h9rERc6lSSxK6j1Bhz1Mp5xJGggtgKeZdRHtT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6OuhuC4uXy3XNb+4DcUdXlB2l9GE4PJ9RauTtC2oxqhTiL+YCXt+oAKNEt+tZfYwm9AHYJ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KXcQi3DqB6IhB2hh1FnRaQCBM7WqNrgJstcj/AICNDQLq6DWYBZLdvLKnNPmNarJUCENWe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p1LQLe0d3YX2K4YVXlQlPKE7iKLMY7mUt/bqorM6MVz9yjSqiUX2HBEAOOKKhVzFupg2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5uFeqwtOwu31CO4G8MFShsqdS6gppXaHVFViz4jNC4Y18f6jBUA0BQRiRiZFkBaPREzrNk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mobt2eUdwWsE+9TFebbL8r5iFUDu3aItZYLLddr+5k3fEBkoOA1LzuarHARwgyqLFN1uz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2c3jnMFWGadt1DBSHY5OaQrEMV73BT4a/qGALkMez2fEsXJewlfghxPAUD1xFBxM3RZv0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0MpcdxVGVFb8FKlROhipUrHS2J7xTAPsn60sG/MJLNr+WEiiR5Ycx+o89GK6KiSl2BAx0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YGMzUQEglWBUtlRDdPSpZpPmLfFKQw3aWJHYHP6mb/n+4PRu9QFuqIGqvxLLgmmFeoNQ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vg18hLyLG4SLvtPl/UoUdAFgHdg/0Cdyex+QjL4QhuyWhTlkfxM1KS1OPJc+umkYICrx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1G8L0Y/C6Ig19gxZIYeJZu7RGf8jvLlwcQf8A9K6HoAh4YBu4E/LKVKxhi0olpkH2T85xm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D1f7iHMeQZ/59/UvvCIiVZEFrwQpzCwsUx0Wu6Q5h81P/ACG4bR649n/BTBeCZ+0OD63n6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5iHH8i/shsH5P6MYKy8EiV+Kx/cVcg8DOT9EUbIWMVmSAuEolw5jFd4sAB4ggViGnJ4gbK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fRUSJfQwlRYFtdNbhZlpEDSp62r9TDiDE2h0WOoNfp8wzLqb0sTsh9mz+5iZVKp49w9RK2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3BUZYj19hsaHPyzIsymMaZ5dFYlNR/gIdDpqVMmoElWSghKtiBlbk2u74iOf3uGVoKDzNi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dS0ByMBr/lxkUbOk+I6mKTyku3oNSur452tEURY7tfbFGMhZ+XR8QpZFabX5gaajQeVPE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kxMVOmEbA7RLFSAV+YdeAg+Eu2WRwUrv4iJbQcB7itVGTc1YE3pWm+5O3YlvugUAICsJ3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+S914g1c3GXuSjS1xhJYwla8pzHcYIKOIkh7Q7O3HaB9mA8j4UfmIqqwS1yMzn/zEaq46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1PQdjEqJQrRyvgjttEwHk8RHPjaEt4Zp5JRpvTT8Q9DgtfZbPa6giLQGDGhH7EIqirQbWD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EnvcjyRgAEKacNwcw6VXsGGJcYOpiD0c9F6hJbocukPSEdztR+OlSpUqVElSpUGYnRUSC/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0q/mOWy2PiKwwu6MromK5RahxCfsmcIfQhzgd22r5iG4H29pUP5wLhaH6GbOX6QOOTeTU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bxPszC+US2f8Abg9DaDkhRQHcSYck9X7iX0FMQW+GqPsqiqAubQ1HiPW83+Jfhl5qLfWH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Fsx1ifP1FTJZ7uLXb0wwW15OhAHOsNj3lNUJWd+/zMXDM/b+0rGohaTEU4/U2knkJ+OJQ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/mx+ocnQez3mPV21j+yICnpLOg9D/APCofwqf3FR9h/KH8qiHiViI9Jcs7xH4iVztmRkH3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JPcKhDXssXoewZbn/AKPafsME5JkdWL7i3VYON+tDmD6ZyE+Ib/PM2Ue1/uXz74lXPkFn6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3Hv0NMDd7X/iUEXND+iH/AACAx7uB/UEbfEuxlClQx1KegnVlFxrEaptuJZQCkspWyo/O+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6pBXVz0F4AyRhQU1jhNx4fJMx5p+CCKoKLCuxyRGhsgSnMQ5BoINe4phhqxhzFMocwjuZ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UQOlUmEhZnBUFMC4wNF0HPaY3iUb+EVpTNTgtBHDlRLIxN/DhngPEUPTuWMIV26oIGZpC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/UWNTjgMPPmBIGMGCWee8qNy/vWUczVh7wadu6AJ1KTkVEu1FRCyuUa1yLk9yv+GSiO7S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FNcX5jVtW+8D6oeNgNUlwWH5g8Jy6J7MX5i4o/qifuOC5U0rtDMNeGBJfYy2UfBfki7M/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hZQRsT5VM83wEjETKHkh26CoQcC4De9xvu06RkXCeYmp67uKHeXQSBo+I5L2qEVYAweNS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hp+5Vcphb/wAAuC8Ef8fuvDFsSkoSq+I9y7DBQt2Z4h8K1mmtCx54lAXGKO3a9H3CtgWVF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/gPQegsejhFiMkDcuXamUx/Nly4/wdzd93+ppDLW+QmYgOTs8kcA/5KmUaB3J9oAuX2fs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Z9k58ALh8xBZwOdlDRDF14NsVXitdwzHBiOSOWV+EoHDXJdGJkjr5OUOjoV0EHcfZDST5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AIBdq8FwO7Yx9ruzygUmmaJ8H+yVGCjkQPqBVqVl4ZYFa/Ww3IxBIKLLozPmp8kuN4ixPz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5mhxcHhHxHP1MwHoO4xaZIbW+fwEgI0PQi/hcP4P8WcJqdgg1/Gv4V1Scp3x+JmXY/RQ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iY1ipbzE0bglL9iXV174S2r5Ah30FpRxvlnOvyIAKFuCMWlaC3Df7CeU+UlTT33DJnflBR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hluo+C/ZCNr0OfqMjp9k5v7JrjeD9GUlD7QP0bD9xhYfhf7hjNHqFzZUE4xGo3cKd0uhn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Ctyj9UvSQIEOP4DESJLFu0B0BmtXqGUN7Cpy947hPdhar+mKq35R8kWEEYIPJrUKncBXF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MSG3qVcdAMJ7EquhNCUEubhRgYrgDk0RALyKh/sVNleIxBYDYxWGuJSI6xiezmG2MjSP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h0NwQOiXFLnkCRCAzYvwBCd4UMpMXXjw5/d/iFLz8e/BKwW5yPaN4DT8RnrbPPK4IhpY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2a3nT7veUfdrpHdcFyzxHXE1i9uy2T4JWQndqBVVa5HYK57w4DmLsBt+SWWNuU+b2RByc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637DJFcGEfyPBMAMTQA7RC0mTXiBFIEGlc3CBOmdsPh2gChaFT3mNePWEfiY4bV3pgz2ZU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d94/8iOZs3UqDL+3w/GsYbWmZp4Ve7mFxszRH5gxZcuDDrcuHRRQw6LN56OorizFtu6//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eYxLmwmwWBkzYNh4ZUkH56Ms2Rm1Cs9niDQ4mfD0t7D6EGmjRfAQmyFf38/MNCakdl5I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iCEdzhDBLH8MDy1OHMogFiyLLKlmCOquyoIW+8h+eZqLWOSoKvQrHZmHSv+XaW03mUAUBq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2q9QbtK2tYnJHsgn9JhoqO7xACKJPzv2g1KI4uNJKNZmZp9R6tDLJ12lsbTomZkvBa8kG+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0OlxcQyJifb98H+NSv5MNfc13/1MP/xqVKSsr2iZSNg7ifiFfDT6YIiuybAexNvfpELv7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J/3xCuM+SbhgXdj0xaR9n+Q2I9lS/J9QpZ5hGK9KpgPzv7gRfok1ieaP1cX9karvFH6M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J+4gCS0Jj1E9h8Sk6EOjGPQALlo1fd4YvAfOcLIlwJqoaTbw+ENb9B18+1xD4RfAeX3BF9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CZTxylVAEIEqHETMCYG4hIMwZitoDsLtiGxLMtDREVWyVmJaDPvRZDj8Aq8A/uJ0gWh6Ms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Ax0AlRh5gziGya1ajmwaC8unUAAIAIDz4fEK1Dh3jrOtVMY2Kth0RAZzlY6yWmyh9xI6q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KAFoFtZhbyKErNX3l8NFSnV4zUoVDzHY8k3kZcy/D5TC4ZIoG9rAXwsFi1xFqL1YEopHI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2O3RzCO13kWh5ZuApFt4tqBh1oX9hKz4a0/qGdgKWwoYTmZA8QoDd51PJAc58aJNVTabxM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WfEKDH4iP8Kirqwly4xOly5UcHEZmkyV3X/8AF/inT5hPzHUOWDhvXhliFHde/chpsjK16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Ryoq7YSxj56YjpiLSAxY7l88n+omBY2m3yz85Jv8AjLMAZ2vmVBDEyv4F+J+I/fV5Swt2g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MoD7h5U5YhnUCGjZHf2+byGoGINJh4v2Q1NY24QBQ4gH0VTJsao2LV4bsQ0oDgUqjjNEY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IBYdkWpvq0YEieb/AOotdFgXeIjB1lepKdo4+MtnIirVgQmcRYghjKUveDLly5fTM+GD1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K7b+mD/8Amxhp7mPbGF/J/wDxZpeYsP8A6J/CriO0p2iYzbip5J8kAyfYTTZfjLLEHmpfJ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fbiRTFf9cxPHwUyjVfshznuKuWq1w30u8lL+QSmtfBv7lljcGcIYad9WJ0GImYCaARlCV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QwnaV9wJ5d39MTs7Ls+fZzLYBiFDzFmTUKQOggQymkS43MOJtUEHMWkn16UP7ZXdpd11N1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Cjs5o2vvcqZL1r4Y6ojMF1Hz1wYhKlLLECWIfDbLGpBv/DzO5zFV/MRKA0pUGh1ilypbb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8xizxseF3zUaWTl7VL0FcOFDc9I0Es8REBp2mIYBuPD036B9+JjoosV3SuX46CENMBbISc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RhL6LiIMXOuXv6JYEzb8ncMEHGYuTuGpaSXfP+majzQpPhiBAtBfqHmcSGaAYhq64SB+4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DgXGoCux4jIOU42SxdgizuClx6AQI9oEDow30ejGMubJUGXMlzT+aSomP4EZsfEOXuYqBL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CvIy18SkV3Nxb7B7Isata8qgrvOyp/2uPMLaS/7OpdK+Fcp5YFQt89pgVx0tRYzh4vgP7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K9EMEBla9v7HTzGPT2vFkizM84/dBE6BtvH9Q3B29RaA0twDY+GBpdFLKIIA4aCyCfwFIO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OexzNCZroILLiL0+odohmwLhgm5z4nE9AjQUOPSIVcshPr0U6DCveDLilQc7gy5cZtDTu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Dpf8ANUQcz1L+joP/ANmGr5mHZ78w10IdT+DEgZIOxl/sgQLiI9sVAYTR3kRq7vgqMWe2k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wr4Zs8AAijUbVXa3/ABHRMSolQ3O1DUn04IOx/wAqKrpl3lMY45Ob4icwNQ5iQIGYEHQCC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0UZJ8CLImYrd1nvthGDRsiWJNhguvr7MS7ZUkCkiyxVFm8eOggZqNHHaof+3O5qQNPEQ1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Rr/0ju4qNnPMLTBOBCZuKI8qouqea1LyyFUi70jLb8kODn4mNSsX9zgpV/wCQQbVJOADK9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YK8SxhqJNucALp5ZggHDtbB9VLsJNBRlhAeZ+AmS8wl9sy6CBLppKiWdRG5x0qKBdDcYaV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B78/+MdVTtCHZZZBmQ6+LZXBJKWe61wOoPD40bIfD5CZOFGzyQZloRNsDw8RCEgyXrI35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Dxllv6QQKYtYau+qESOGDCFjDrWJUSJHfRVBuO4sPrpP/AOD1ro6jr0s+yr8o6iXMVwTcA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A9tnJiWsFniK2HhO73uMuRCnYxBQAPECtdGgOmZ9l/JAsoY/thYA+5fiXI9fvoGiCaIK9T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/GepaYg82imsLzAfJqBL2QNH+6ZgVTAw8CIGM1/8AdzaBiGv2t+Y8HVmRjKocYwQUOWb8y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VnbkgbA+5vhTEU8Wb54YTfxkT9VliE9iCP2sJza7F/abq/GbSekY32liXl6hBJnKyveG8R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g4g5iwcdB/kkqkhrtm/Yh/wDuxxaYdun7Bh/+B0euPffrihHcJUolIDtKdombwjO9n4iZ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gsAtlh/xAXRFCTHY++INtqraravdlmDfbgO/D3lWi7Xd4eJWCqRyJpl0olQIJgjpCDO4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Rm0wlCg+K/qog0xxmhBrRdv6lb1owR0RE3icuiobZjlkAhWreD7fCK5rhleTn2l54eqpmo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Xi5dXeW0/aIBatwdrYTPb6RdcIhu1myNnuoLKALt7wdAruEwSi2ufXiMEh4D7JB/l2LPLH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PQiGUi2+YozQM35Dw+I6olOFSviIPM8xYmW5XQRiodLm0DKw1gXGUBNUIte5nOQpo7+yG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TwIFuR6IwSjq9JMiaRKukbN8WSxiaFoKx2Ht7hPOtF3iXvBmCvLxBUh1FeR29x8iRSq5D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FlS5cuG5XQYyonQJgmLBmOG8R4I//AIp/Bip+y/UFD3T+WGokFkzMvg9obirijuKx4qbq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JIGIQU+y/hK81gPaP+HaL+PzK2IKceZmEGIbY4zFO1/yQOzcVovzKuDMxHf+prgWJlDEU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ljzEslrF9h+oWu2ba+OJdTHxH8xp0+VNMPuSw1mH1bUcOCVGY+b+8PQf+neanRiQji6CI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rLndghEg40SjNSxU9wIcVEvYPsjP3Ahare+MUbGu6ECWl4cGvwYhXVf8/wBTbpe2CtV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SKcd9sxGKueQlVf+MAyfQl+Ra4hsltwRLy8rCKw6ikWbJj/9w6bly/8A9WYn3+1/AfxP4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IlSokuXjEy+4kSJElQYglo3Da7fk+XaPTfz4PLuOW2rt3KipusSrlrAFVoAtXsSgPdAN+3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s5JVLIZrgHtmMkFJs6T0BmXk1xEirovEI9B8tlWeBIUBSth4ezBWEVHhqPmrmSZEYXcfNS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B4hlNY4UEhZZTL6AM1PgS4auUu/mBQ0dPiKAkBGLauJQrCH8gBHuQoqB2jhTxEpXmCwcV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y8s5tBuBYUsgPI3MTVE4Xn5jLZ6GLHS0xTshweuFK8vdJhGEYxInS6lzeL/0UEVitDbE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Ady4rlF5HNkzvPehJfSU1B+Dqv6s7nFwrIL40ZbY1RV1ZCPEwd2LfxXCOLlt2sNB57HuE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Y6UuUMYIaPRhvo9SJGBmaRo4iQU3iKg6KSkpKdFkvqzECJHTdv0QUHhNOggzElpNmIYXt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BnoVmBfgf6Q0t1KDjcudIdML9SoUVDCHMDEvQLyo+tTvCrVIR1TXiJQyb8QUJge5f4Ck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umXzqIBJHsy3ZEOR9SppAeD6j6CjddGD7v7nGGp/0+ZodGkMiE1AbBBFVArYOzkuadNhL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SiDDczNyoMmbLLjMGcSoL3Aa94IkzfjOGewTISksNkfzEEcpnjZxF8uOOXdyH2ClAX5m36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Smve6T8bAh4lpDKHrDSP5fxklZTvDyntL89Q6F9L/AIswf/AktvqQ6n8WcHu/D0EIf/gXj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YYESMdyt0e/ePEouWm6u/uWNOGNarsblrzAxfBKOG0WtwfgRGl5DanOfMUnYurPYeoJ4i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nlnFeu0qJfEZpyiqBjpVXQ1LjCJcp9Gh2JD8jXZX4xY5iI7RKl71PBK4fMRc0jlUsBx++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0DZYYhLLnThDZAyG2ajz8PiNFDRAdghqGwDcHa2WsE/ZgURobzLQYhdLNQDKxlRI6sY1Cz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qCA77gdnoRj0Toyi87HgjUt7Kn/AKITSLs/IEs+ccz6gGF5uAbIOmNw+gjXZiHPcMR3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cKkdbF0+SUyvDFYfMcrRZFI3ZUQGDJHoOIL/AJkTqvDtDNYZDFBmUamDFuVKlSupBKxq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2l0Kgw5thQfEFwbZ/JOGnsiTc+NsfQZTxMOGWyxLwXMo7lO8BW45i/4rENP/AKqG5b0D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Cix+3SOHd0EB0ObsIFxZGaYhLIUgzDUEFouUzgTiCGGisxAlRsQJA3Fz42ou6jtiJU/2iH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dpmLt92CQhWaIaQnklxh+GA8p5fMzENRf9+81IMWiU+QyqMX81uAUL5MGpK+wIWtE7S1h0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hFYTTqNkOgoyomIcwMQYgVArpgHdf3DUCJ4jFUw9RQocckEb/ALO5YbB8FRtbIcsQofNwy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91wU/pGJlwxKBeZSlh8oE0t5icsuy1M76gQtLyPEw3ctLdF/PSSXhGsLRmvKPpdBg30GD0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IxCEP4afwcU9m4PJB/EYGILgiRJn+oFchuAygM2acL88/EZsDho8A9So4Coe0YzSv0Jjiu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wVLyE/647SYl9l7i1C8DuwrRkraL8X44iUTWMDkfO/M3TmYOlkIDoMNGLHquO4xlXHHPR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3ogiuzvcywN0mxuJkPoDa7+ELD8s5W5evHQjtfxa7fqUYKrlXax2vaVAapjccjuJ6VsaQ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zFzGpCjuRiLayyrtryQjxbDh7PZl4/gvQFoG5qkzA7YGhjso3GTWXjURagaVb8RD4BNC9X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/a8wFWTo8vBK2KyxWTxEdjYSUCWIFloy/g18wgQogMy3wXfHaWiCqqQatsYVFGLSPJrRF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EYUr+IXC/wDLA8Oiy5yquUvzAguI2D8TYfTO3d5VD9bqDpvtuDYHrw2PhpA9+AzU9hj/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IRCmvup+K4Mtc7tBfYoPxBO8uDFnr+JBg7f1n5D0BW5UbQgIzPxftQWTSXkFIkGLlQ5hq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czKmF9w6BhL9Q21I68Suu0exmuKQD4SxgbhwRM9TPiYFhTZCllCpWIeN0h8x0oThJpj5Q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Lspy0fEG4fUJROFwfUKIL5I/oQzSLqCODpXURLZUSVKBcq/l6B0SJCRNyoMxLhFhAgTCn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bFeyGW4tOEdn4ipnbLvEoH7POWPRFKGPykV4bywtyzuLLH93/AFD+/ZNUH0n4NDDkD6blp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fUI7Qi+eoRcIuXLl9DY/+w6DCHTmEOhGbJ5egkFxILidCDY2CHcY3rTxS4xzMRDKAoAzqM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ee/9E4QOMKpMV2AltFy+J4OHvMMkwTQ93JCvfAPMRoV3jaB3CYht1qjRfZ3j18WLExdM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ZGEeYriy+qR1GCkwxE2ggQOg3M894M4CaYVuBhqk8+ZZCS2mV4ivq6jHio8bMQOZ8xUCJ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AfginbcW+jSLFz0fLZbq7oZWld/8AY4hMTvnf+9Lj07FiHPoIp6jCR5ltUFuxZl2dKwlQC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lOGbRPZrXuCAVbh/eiXXAAUnsdS9iImkaT5maJyG8BTMiVTuXuEyLKcHI4UsbaBdjjfCJ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uj2sh/YzGSByU4xAfQVTiYcRpK7RRNkqB0HUKIL6A6gx6FPSaHZQ/hfRiQK6bnvBfB9QL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MSoK0tUwAqqkuJ5nS49cpAH2oq+1q5g/ZsR2PLUX5bsIBCAeRGIGx3Pcs6KQSGEc2ns/lj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856j0Gpqe4cIGZhZUSkqBiFUwxoqG5k1BvPeCvH+vDJ7i1mZ1iBIHZMECEq53wGY1bP1Nl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hPU4kAw2AIH1L9LlBWy1BQAO0IEH8DSam+qXB1qJiOCD5X+oEFHVPhGOEwgzKgR1K6YL2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PfSs1BgjGI+Jku3QbFL33gtbL9wRCPIgv2QqNMn5iXra8WPzLWN4NhDXl1q5uou1nkP3EV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d5U/mBK4peziZ1PowCwPphcFlhlp5bgOkpFpZAd5cGpcpCYl9HTHcvkP3EaRhrjSJKiRg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4lyMB5H9kD4GnoIkLh2XBJdwdjS93sQU2sbQtXmIKstHyy0EN/eWVbse3lmkpRWsqfoF33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HxKMivz6mGAoMB2mEHEUKEVxZi9FqIQugrRbRBsaBVv8AGLCBB0IwZYIAqr20ynaL+LqAS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KoLuFpIBBkeXizhitXmVcqGJfR30MSy6zlv8AKXPGWGLa8PeVdYSwp7pqaUFXBjBGWRefE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e7HbUW6p3fcTR3v2lC0/b4YS2BvRxDgu74SCFI32mfryLv43KaIoPbKYigDw/qlqUrxsk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JrruyztfMAwS/QZQHmNgcb8HfFv6iJcAFFWu0d49jvbwOVRINTBlWQDpYdw2RJey0Ujh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uiQU/wCBU4iV1ro9B/BuQ1OYsJyTIBR3mTI4PdvUrz8ELuHxBu33O9oNo+M2GPIQaiji8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bnWP6TpMvT4xGJ29k8ongJHXTdmHcOz74rCcn0GADAvqNchIdAylkxhDRFuUDcCpZLi7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Rj5S7/pxhn9ykAndUdWMSggYmRLGvEquoGjFxMwanrOeIIDzhlmnERjHXiCGOjHcGv/wej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qkqMqBmV1qNJivZ/kmnTQmhE/gJlAwhxm4dFQUxjY2VBZKYA7BPM3u9iKfhxv/LSUPqk/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A3/Y+IE39pL9ea/1jgD9iBhIuIKZxxdgk3++E/G43KfMtO8teZRBwcv2h4yiPeFGg2dBm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BIE0G6e806GVBBXRLU1GGx5r+ov8A9/v8mmm+34eUsTuDl97l8aJgbQNh4O7M2r7z/IibB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ocO/6PERBwwgzaYRx6C9CoPweWrf9lNloLhv6xCCBvYe5DrUDEqG4QjB1npUroSVmVl87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xZeIb6EIizaDsO/Ie0GkogXFYdhXEEQF4Czi+PlKVLOwAhuCrYwuX4JdEMLvssvc74riBC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Xc58xE8A4Q4In0fJL1CFiMEomYmwWN8GMJlADlcBFjh2VXgSWbUlqLYt7KwRCdVq6B4xi5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CEeqRs1BC2KDsb/c7kt1Ay0xupisCFERZmWyaxBlEGOgTKA5iO09JWI9B137ficEej0Oh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pziKAFAJ5nThEY930RnWcj5jgNWrjFHRFQWi+yUbJU6X0wVfhQ5h+J3w9kF18kcVI7fc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gn7WMzDvFRPx7kf3BIcnd77IMMz26/qEVV+QiLYvPGJLCexl6S79MscP1LGyEqm2WAvMRx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EzEgd5TlBWEI0hLQTeJGpN5oRyPfRFen/AFKm4OJhhTUqHQY9Tf8A+HMwPs/oQ/8A2D4H4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X8UzKgYQY6sYkx8F+x6VKhRlE2mLo8CW7QimaLEqXYPoy2CByDxHOZ9ZfcPaIs+7YcAuFI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emCJs1D7DP2og5n2SD4zekFyFdjeyGqTSDMTEcmIRiS8ljwKsXg8Ry8FOH1HEWbX13V/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80ZmkHmoPI7sPaQOj3diH+eh0BDOptSl5X+UpsabBWleXzHrEmG48f6lVTYosRsTuMvo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ItuY0Ls2vmIqK9jEv7K8obfUOh0OgwYMWKPpSBKlRIkSJMy66HoK/4AqCkh9sLM9o7rctw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/UqF+zQeFP7iwMW2Afdbi93K29g7S1abJ59xptLkKVGgpVSUwSaX8LmXmUUVVqEabDk2mO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rveJUDCCXdTZRNuni/bLIg0Lo2xsFxWlrZ8aleCVrEPxBDooy23bjyi6AMoHNld7qJqt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OUMFU3OYwDvKEomD0MGLEC4Q1LldFQRi+YfmPV6sYR6mE5mde6TMzSH4i+zEblX/EoYEie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FKcLx6mxkvUBz+oru+o+0sczyEDzX1EcmEKCr/VBb0I9KlQEw1iINEH2R3X7M2Hw4gvzKQ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jZ/V5n4uFiisuYU/mSo4f3MoXyolhhlTNGFtc+obGXnEz2hQqZ4pNJe4VGUZYkouIhw+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pDp1R/wDkNdD+LuYv3/ShDX/6aTBfH9v/ACGumkP4pGkOSEqESMGIPaX5iZYEIdHcSVK6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3/RDBFkyMoehUCTAx5gKucTnAlcksPyAgs8Vw8QlR1LixjctdTHcVUWiZgzU8c/ody56dT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OvF0svQ9y0Q9BYPAd/EFq7XmB5210EWArhPL6ce5cZ4Ba+3oWyrGZpP28nh4gvx2HJ1Xo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L5IitW1O6kul7VtXmXlrPPfl9xtU8S4fxJcWLoEqVKlSmJElRIkYwLYJUrPQuJePOPdYgR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LGIE3n7JqbetGw2GHtC8CsMBBCU0+w7vLF8Au5ZDvHvXzLQB27w/5KrQB0G6g/M4BBL1WZ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YdJfG2ueGOnpi5Zy/cLTZbX+52l0bFVfZ7rtlBbDFCI9AbnedqrmNR8y2e7WaMfMVFaXF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Ep2gp0qoNQsqJVAlQUmR0GfSCMJGO5ku7PtixZcvqvQly4pcUGZelLxUkFzMx4jDLN3cp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5zXBMthjzH6ieERK+5BuSAY6H8R3KuAVEidAxAxDmcQROmiVKlQoESAXIPsnLIatcQYrvh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seAwfMZpL8WQ8omvngxfPlzrB7BN9PpPx0GCry9MaZDBcxWFEW7/tQ6YKlJZL6EepB6DD+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HeH/AOJ10jzdj+Ya6MP4PSuh0NR1Kmk/4CUhTAlfxqVKh0FJU8qF+IrD4wSmj0ezEwgU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wdo67m/09fKPS7hg0VHEdqFmCg+ZVOY0AQNgl0nMFyv+5eZFf1FuCEcyvG+Pl6eDXURY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FSoAG1lHECgWK+OixYumoAVArV4JahVXpKRb8RQi1Ons94asBAfq/wBwhBhGEvqx6Tqd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BbDCJEK6LFsrYQKof+wgSpgSx8x+xEmPZNS4hdWx2XnvBuBsGuz6JUEtrUBaRI6ggxmb4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NtqurnwnnG4KdgCC5b8kueKxQuQd73Doa6a9gDctLejkMoX7+YKviGJVX+UJUJpYNTR4l4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jVSlB7cxrtK6C43aWSpgVFiO4ahuYwGFQSoJGOYkrMYOIHsXMQP2UW7R7UH190H03zDw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40i9CDM6+Es9qE49Q8Y3NEScdVWnZf1CRTlfuZdQNangjLDCOSWfKMqaQRIENQ1/ASbQ1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xwF1+mHGHqBqn2gOk+yfspArPoNSja+maIVhLx3jA0eYbJfZOVD2mZU8sKxvDeEYT0sa+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0gEqIZnqZtfao+hzs8/GtxKW/fYygy3YMLivRlqW69e8s7wEvz1SYJ3TK5g//AJsdQ1ft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VE/iQ6pBDn7H0Rmb9w/iEvo76EqVKgSobqVYneyZH/wDQhzKnD0bNwOhKl0IwPYTjFoim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CjncRLdS7YC4Q2IXh9x/uLIO0Wr5hHUwk2FyvnsRszgpZPI+gxFZryuA9diVvQE4TIwJA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X0Y9HUsEDVrGhixHI8exiZsWt/S7eYr5sth3GcGEvc5HxKyzT746DL6DiX1rqEuXDqkY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6iwzQg69oCFy1eoVM5ZSjdY4lYKT5KFQAlu6Tbv7igNBJeGTi9SwXljEg3BAG5daFBfiN+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uUT0eVVPJ7hQX0uh6NEqiVti0zNP2NZOfBcRoOm3KRzfaoIX26MA7D+4wqjyZiRJdljc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iZxuQEgVmDMMkRj5yqF+h6F15P0E+Yg7B+JsE+JsvixHj9BRJ/cJ+2oMS1EYf20lOy+pT1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SLtnsqaT74PpPmCw8w2ndv5hGOEmMY8Mwalo7J+SX/MwtCfWNYmoymYrx14j0IQmnTCPQa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DFQQV6IlpUH3fMediX+EQd/qFtkULiVBEMf0TLZ+JZs/U7Z9LKmQeoA0DzmI6ueYSVp8S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93pT+6EStsj+3EiP6Js4ZPNMNH0+aAPSQDSeuG1PSw/2PB/ypP34amzXxm2PoQcbgzo/S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9pf8r6hm7mNQegz0uX/ABIb6sZdn/BPJificSs103KYfySGyeZhnHqU8Tnoa6vTsGz9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mBmcRgq4mJm4Sln6HAuzyXAVUA80TsCRTf4lVz6i/FufcUX4V9/qPRAoFECYNy+Dg7Q4+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Sd5cddahPzoGEgUGoCiKy2UtG3uRxRAB02kijQcLgeIwp1vqdRNf4B/ATaMZk9K1FFx024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s4H1UOIhQA/8AUtI2ppFLP9RCaHntMODaNMBSHdnjpcSOWYBTN+2Vao4lyAA14HaVprzu+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9gqVTEXV9hRTdMTD3i9jMXOXM1OkAnqK3yKo/RMqClYTMqahuVElKVsowyQwj4xuRLiW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+lWPcVn0+urElRiROip6RInYIja/Efv4JTtCw23Bg91+4CoOgdBhm5939y70THO6RpxEM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JcOj0IQm8CBEhDqxhHpe/Mt4mDU8EcNRDwjyGadMZexbX9TgqRfDnBSJ8D89EHuTSlFoa8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lQ6VK6aE2gQubRewzaSdr5Ah+RrBpLi0YvnfSzzoxhTuG3PYTtD0yuWnoY9z7TOBPbXR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yXMGeSUgj0dRV/wDIyKC55lncgQi5cvpef4HMJxEuVPGo/EsL2H8FfzIzmeTH5jq1BuO4R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4NEeLz1VAx0ZcMItsuLmOIW3gpq+xjVXg0DRAqkxwO68QcCmnkH5HlnL0LuvB2IDJfiJKh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UfnPZ1epBly+0DcXC0nn2eIgoLCFJAdql/c4fqXL6H8Li/iEDotS7nNE6yL/AASCsE2bL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W/qLzY7w4heRW1gHdhycAGxXEMxjBFLxKurybgd/2iAcWSrGssSlG2QiUOPcoBEe65gGG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r6limpcuJ+18fGpouo38iBTZ0fC65lthDSbxRyXHKNIWi3fEv4UWu4Ua73X+xoqvuL0WK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FvExlo+MyjXpT2gRi1ywPJHec/uiZlfwetSuiSugTDxWxflfzBh5ggSpUQZg7VPzOA4zJ0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VqMuYN2EQ59wIf2BNovhMOkfTLdnoS4tsHEGLCfEOjH+A0r3hdoBMkK9RFRnwwDDw/TML8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eGYxXaK7THo2fuUe+/wD+Nj1BiEqHRlQ1Kw7DuAMj0wPK+JZyfxB9h7If3qHIvqZMy/Efk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zlL6Jox80g9v0s5z8MrfXFwWSkStoj/UtN3O6Tlj5ahH4ZljofTMwUeZbEtUX+AIB3g+Zf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bW/+Bejn+B/Gute6n44f/iPeJH4AP5jze+YPRjLjFlzjokvdV3wxQtDgcXntO9K+Xs8wl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94Sfz+vL2S/EUxUqpU5O7gDmXrFyZs09h5YgFyqk1XeYJgfsiXHofwFBKnBFBklvxcc603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x/A/g76HfU3BlxV1yIOhx0eoWymVynDg/iJHjRLGIpjYLKf6uIQCorDOMGBzBGAHCNxAyk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GHZkXwcke+9Qu4yx4RbI2UTWHg1Q2HzGXQoYDsTSDquVl/T6gH0h+Th+SE6Ju0OWVqNTB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k5jeavDCCnOhjUGS5/cs1YnmDcqVjooljKuPjDx6QeoSS0lDqVElRJ+VE9yT8x/gxjv8Al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MouGIb7Wgz7piY/NkAyJ4Z2F+Y7xLQyJ8THvL/AiecwDLwhVuPG4IyhYSoBcMPMuU8Ec7C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xlRHZeUgf7JiX6YysnOL9xI/jNwAwfYYsPnlDk9gIri9s/FwIh0j6YXEY3Ll9Lvl1xO0v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J4f3L3/3HR9YhjWN4mD9j9yluz6VKmnQ6sYTmHUj0qE1OxulRzDzuHdPY+o9jA2cgopK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gPB9kDz8EORPTP/BYvsmYWQLfpg0VqLrQ+yLXf0QutPYP7mmzwpp97qNNSgRh8aQO5A7T6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2eUmg+RqbJ/GBZPoS3hljvHpbFX/ANAJcHz0DLg9pcuXDqkVbvPpgy4dLOl/xVFnGZ4MX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5qMXFh0GLzBXFkArCX7Mq8/lKxeDv5Zku0rt4tY5VrdS7KrlwPdY/o2rD8P7ntFAGS+xq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WFjdzCshlrjfnUCg7IR/gxnzbuS8YgreHD5YaA+/mPhKq0Lq/mKg/zYI7h0MRu4M/LqwQ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szLj8I5AYqcpLJnOfuUUnKcX9sp8ncO8JAP6mtUKLgiklqBtYAXPee0p4ix1w7XdcMcqHL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dCbVxAyD5+9kqMC9RyjfgpyfkiKljBv4jcHKy4NS2jmCorsO0rKWoZdWOeYocDXiBniM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CSokF9TfxEcHRW8RXaNa1oX8Tau6/uPVjGP/AODDhYaZTD6w0zz3pjrJ7xvX6tX+41aXg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MqD5DMForyqDb+VW15hSSUfoP6MTPgVlAr3kjC03q4wYLxCPwEPffTD0Nl0xh0eolYlrgd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siavaGEZ+Oke7PaSv8QoaA+DNB+lFFV7KJQ/BsA2PWxKrVb2EsrrTPUF4lXEq9P+5c/lP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oUH3WGpUqaf/AIkOh1ehsiyjLNmX8eieK48Cj2xcVG2vyTBKxM9mBhM3le/qgNiRBueBB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YEqVKjrocwYm6AwB9kbcr8I8QPSksfSKGlPdo4YDssppVWsZcwm7FTj+gz/fyKq37Ka/5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03plXTAd4B5lO8pHCYqYQfTD7wgETPkhBB39A2S5eGX/xINHRdwP4DHqXmXBJVtdLjHJmD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fhgfvuxMmIUmae8BZBasCvqPUbdizy+Y9Tqbxge+5gO8pLgn4D+Ah0ZRmCH0CxOJsgwL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wP4iBPad9p3HmJTsThNPU/i26HR46O/4VAidDL6N2wbKGmhgozcIJbUTpoxxGVheA8Sjcv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du0BW68MwSvT8v6EbRcsvEd5iAqk1GibXTAvdNXLVt6btsA2vEOJ7M2eA5fMK2Vs583Mg5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7lAjaj1M2tX+Itq42YGVnoYqIalE1CDiUdAVEldCRtqU7jHrCpat/iPBi/wAH/wDE6KJ4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vMo6uV7uKuh9w7ogFBS1aSCtWtnPMAHQaUhdvcEoPorQoxXMX8QF/iIa9Y/TKOeYjaOQ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2R3CVE6no7h1HSpUqbwidM/mww2PTby4ngdf7g+UlJPBPSM+CMZvxMh/3UBrqMuXL6XFh0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AdoF4mHVolH/LZCD7ftT0ny6KdoPb8Qipp4hlXR/aTbowOlQImOhuaR5eplKRMQwwIExC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1ByPxBzt6uH9yU5Q9kHcP8k04PSJrV6c/dhGMYv6WbJ7qQjK9IgcfQxDDCADhgGvuJa5fs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eEb6cQWrzLh5Qyg9DQdyzdh+jBgwYMWMYx6HUh3jCRoqeQQY76XmK7XmxoDti4DbK34+D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/+RMmTj3fZKyQP3H+RrCKXniUC/CmBTxFs2xYXe0Fg+oDtbC8hqZly4dLixCVK68R/jfR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g+cRTAbGXcC0AvIL5E4mWmiHA2KGClkWIbTRWzzLZSeNn6lV0ZXRiFFtCtewRQsuet2a0S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PES5uEawZMJNI0ZqEBs5NcEq8QOi+5CIA0OYIQxWYmeipUIMYxCJ0rolykcpcrQn8Q5w+1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fbDYXpnrMej0uXLly4PQFj2jIEYJUmGIeJWU1UB9aV8gf3GVHEE1LGrj5ozFOAssI07Pcz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DEToEEqJmV/FUSVDmBiVKlJNjzAHL8QVAHxHuD4lG8QXmZFMoU8H+5mXfKQCBKxEIlmr7R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foBhoCeGIFnhqI8LeKSjZPGys+utA3P8AkgrSPQk0jxsj6EL4PzKez0uXB6CLlzYPM4KgO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ixBqsr/4cwHQz4kYC3pg+qn5TZ0YdSOuhNJ+iPEY5lZgY6JFhDBA7+qWNoljlJ5EU7PxO8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SnuRTXyEDcD5gtN7IBy/sge1+Y83xMDlBOZwyxt5mfb9if4yk/bNIDZSe8P0gMH/8H5m+f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/qA3p4GB4/egYcIAUKYMIIPTCLF/mMxA7M6C67X26MLzpjdgLZY4JHc4H1KsIVgO0rEur5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/P9v5W5syY80940akGsaj7hyrnJ7mjW8k0HNY4dZija0BVYqagy5fR6r0XLjA63KnEY9Lm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bAGTot6viVcyrlp/EEoGasDwLGdZl/suD7lPdcsOUdxlaIKHiFy4B0jLlwHQuZ9fbt+Xgl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y+WbRrTSdeoaVDe4NsHJeoQTJiUppqXtQd1DZzN3bih38QWYg+4JQB7LhUJUTESVKjLl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6VKiLfJHykrAIVFbtvZGMj4i+D1H+oOWP75Kf0BlGvalf7gko2WKex9UwA+4nvP2UH1NO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5gtuxMj5QRIcSpUSCTcc/tBx9RKZICtRPaBhSigeqit+B+CMCVGJAgdGVKlXAmpfXKBiJE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NHELCs4V/qJUrcUysB3s2/cOnP5EuMWaXecXk1SvG5yQUW/qcQPBqARi/sQx/pSMT39UQG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QBmsZUroawiol4hWV7I7hhTI+sT+4Ul76W0f1gMTU2df2EQ/AOkSz8LYFq+i5T+VURyPa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RLdFIkuPh0KFeuttqZJkepYw4R+ZgvcGMJcZfR3DqNYkToajMt4jCXYfUcZP1F7E4tIrAZ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EeEQGoR2IDlOU41gJKo8f1NT3DoogIZVBCpK8QIMy3tV+yDBgwZeeh6XL6XL6Blw8IwrcR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7YBRzMwvAv7irL5c7VCxSxJkeIcNP1nf3uEJUCWmiwLjW6PmKX2hl/UaI8IbV5fiIX2uO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oKn5JcGoP8Fi//hmXUWXFFuG5YZwy96hG7TY0nfHMLmGGB/tKK6XDEWBOGwMb6vIcHxO3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nMuVodv4i3iwLVcxO0JOlq1CRr/0W49y7Uk2ltXdYwph4mLAuwJ53wxhAd1X/ADcF57Up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YyVHN0viBeCGVXiGBlfCYqM01zSY5cxWzSJUddE6Mem//AMVhYG0iR6MqVElR6jCPzitt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+yQhNKpkvuoIkw6pB90wfZCuankjAMbMa4K7+f4l3wPwR6cQjCHR6HQj1YkqJmMUI1kv0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DI9sz8lQY7p+qfqWfhVPwRh/ZDqOiGNjuQXmABWuzMOFjM36ofqURP/XZ+4F0fY4Av1f+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CdKQ1oh1OZXTnpUrpUqVKlSnboff7g8D8QI1sGkKWQisr26OCws9n9HVTHBC/QbJgfZf1P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hBmTcxly5cI6notRvxPBHw6hS8cj+YK0bM9I9xEdo+DEGpWsRSlbD+Jqe4Q31wUIJjEzA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4OYMGHQ7i1GLgy49LhCy2MHYBLkFgyrTedwoqsjtT42rARZ7KqBMP3Aqdw6O68HmHCcv4Z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+Rj5hY5Ql+N/qCyOzoqMzkQmz+Ht4lpjYxUKwqOfMKvwOOZYRc5colq83iVMIT2FId2z1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8riy5cXovVUqG1EaFpA7FYIXzfAyx7hLZrRgeElaQ8HNekYe8liwsIQMuuR3O5FTfoDS/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6Aw+Uh0RXFJXDuVUKq8b07Hdl5lfYHo4lVrvKjYlsWnINn/soFfx1inIn5gcACaXK/qX0g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ydmb2pbOydiCBZfKYrUKf2lgLq9PY/MuixF/gxj/ACelxgbjEAcP9yrMyoxJUeqSpXRl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N+x++oTrNJku1/qVO+p+ZiYTIidOUMDCd7+IuEAsgaCYM/wBlQ5AeiTbGNgfSSvmV4moPW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46r15Ec8S9YYyB7wHmCeWJb1/wDGNT7f1BEIXbYckZCaWWM2GyEAuzAxKgQypUrq9XrUr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GbX1BGcfEVzMeyNG4KYlFGv2RW3i/h0UMMMQFw1DbEWjz18QOCVusVOQvsQ0vcROR6SJ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VM/vBxWH2kg3H7YxSWAOg+mVCXLlwYuIbPwQnLiUGOi5Lh8Q+wn5h4R8I0j3EPtL0Tkln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2ldAc76NP4q/+YMWDB6Aty49Vy5cuJ14j2jFAtWVoiVo0iDvUOzPmWaYRkFLH8M0PLEzrt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Q6AYqosOJZ+asRC0AWhzweJQ2FhVU0+5SsnQsVN2Ya2gHq7P3MEG40/74hW5PolGswF3N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81GUtwDAaai2vrj9QoolosToMWX/ACWMDFi9L6mY2ri3d4JZYW4+sRz4o4FLl+rs+pZ5G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D8ql+MwrMOan3e/7jYFIszi3i+8pogswHf+mM7YuQTEFvpiCLbbqAOQckoia02xWD2WGRF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lVcDh8Quj7Ka7MI7OxTyE2wxAihvMOStUrImbHY8VD4HBh8L7eIODZkwPUZV2aRg3B+w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mSWH8ljHq9HovQjKOxH6Jx0ZUSP8ACpUej00gpf8AtTl7rKZZDqZQYen9QV3QzA6MUZeio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iVu/75b3Y52DNs/YjsfAVEfwDIA/AQg4/sMQjIO37CUb+C/uU/prMdH1aBmHtJ3i9iTfv4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SPzKZmZ6WWlmzBPWekfGNOJff+6Jf/H9Ep2iem3HTVS1LJ405s0SoEFfwTozMz0qUwOpG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4Bb8ZhrH3KBWQN4Msa+xfqB2+3k/JIqC8MELMsB9lnwFQb8WJXu3pJj/DIhg/Eduk3iJh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e5GshwgqtFNy+3tYL9RBxGBmHz9xLM3Hab2EWf0J2U9WQ5l7iIaH3iOh7DK9J7lrx9hE8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9UY5kKuPmBKxG08PTs9bD4SkDoNuq4rBfbQ1PMEi6EXiLDxFiKXCCcIH4iO+lwZwQj/EQi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1XdkiWi9Z3P8AzMrKl8SzL46riC0rVtcrMCWA7YfywPg/40TWxqsR2RcIt2MU38AY8j3GQ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OGnobjIbN4KkPrc0d2H7e7My0t9R/wCx4e6ZUAXAF5eJTFrpvU4QgCGpZ+nwxKU6P8Hqw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tEVaqNcebLtY5F57xJhSpcrtl18JFl1PuxE65SsLKPHxrLfm/ZxKEkF1X+D3AA+tFZzwTI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DzAGXLCOc94AiaCuxfhgeCWza+y8nZmKBaLvxNU034QrmQAH/ALmD8iaQxfuBQYPVtWh7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hWCs0PJ7CCouAMAd+IyVGpQGF3R2ghS6zL0wQCBVhCnDnwQrtFbY2tm79wYbh3COJcWMXo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1rMftt+I6jHo9KlR6vV6TS+H9dDYOIEqJKmlTj9Ex7z9MwJvMUqJBmBHY9k/EyX/m+tSpX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noGNsS7B9lwLN+MRuv4Szfyk/uVX8yzlL7DKP0VgCg99P1LgfTEyQ5S+YVlYPaXj/ALol4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CU7T1lfE9vQYfuzU6EGXLly/5HQjCEqD70YM1dpoPuSD6qs/uVa8CZsHpZ+ybCmv3NrD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D/5D4lPEeN+5yS8A/MZKUrsnFkA6KBND1ByQBXNwlKEu0PEL7aTJBpVh9mVxgbHkgD3VM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Kp9REDYvlf8A5Lp8vcOZa7COIW7DAMf4gqcyuiXKIqZ3fQESAm6DL5KnzKfiBKiVBMcw/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RA0u+8XZuDmeUvMd9C7hGDFLN3r9kcMuD0NxS/wCC+ly+h0GmVEVYX/ARt7o8ssoNrxysE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H9srQDtz72LmYPBzvUf3Gg+d8PPcgvkZcLpQIoSoSI9CIxQDyHRMzhFZtAfKb/MSoq9AW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yC71PaZsQ0WyD2y0HQCX/F6MWGY6/iFUTX+PF/tgu5yI7ZbgNg5GFlqACrHmHCms1HnYO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86fMoRXKBsZU8CyIGBjFBb4l6WIrYNmOk7+ojCSieEDdxs3ctj3XJD0XxAayDInDCboWBh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7DiFyu5UtbC3dHniXEdjsyyeugL728Q9RxQhssThh75DDjzEkm0gqDt6GZAzRzibRGzYq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XJYoVlU5fcdY+GQveS68YjFCjIFPi81CXBUHEuMD1SJD+K9ScyiGY7j0ely+qx/hpMj4Y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0TEdz9mCFPwoEISVM3RevF2u7/llQI9KlQJWJWYalQJTA7wRIJUqEDJDm/5uBmGEDMCV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Q36f6mCJAlvQtvE0vj9IsnRlgi18IJt+hKZT2lsuX0uXLg9L/kQfWzOvsSoWh1GbeH/C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x3pP0AElOX5MSvwUs2QH9zD/AIcESz7iKXwMLTPJKCsN2Y2Pb/ZUlFu3wdEmHerFAO1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ZcZjnP4RRsZ3h7tBFPx4lOz+UDhp21NWPzETYnuVJmhJpd30wJ+jMNb4l3j4nAm15Yda1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KC/nLsqZPkhQxi1TLE9npEt0PpwX7IP9Sv8AYMHflT6M+SUbX1NX9CSjT+0/YpwTs9iQ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Dy9CEDqf4V0Oqy8zmCMVSkT6iPWaRp9BtmLY4rR8NERKtsdKoBlVoJjfsJX6e78Tess2v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QKsr78RyJwXqo2IWG1XhIXeWPhOg1Ba74l7BKtIXDUEgFMmAcq4eJYDaqu2GkccQQlDQ71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z8j/APBY9Fi9QriAu0Ft8ReDv2CJlEsba9perDVDntb4gFCgisBMQZWXSXjF+YfcGaW1D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uyVyuVLrxBVglQpMQ23ZxrxRywH0U8I8Jxf7h5WKF+Bw/uWph9MP0IpFHYJyRqVpotK3c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cg7DtGG241cJs+4MGFUlXGcIrlKHU5oFyyWLSC7uocVi+rdptqoqq342grZ34jqxlqy5a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E8fqAT4wQrLrnZCHMDUSosy0IRldFSpUSJKlQTaCXwRUfLL8n3EWMZcZfS+j0uX0VP1Ll4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j+SXHoeYW70LwoP6UBgUi3Giy1F2GY5hsJwkyXl/c9CJ1OtdKldWVEiSoENkP/TzEuBqC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+p+iaRIMwYgsblLZi/p+J5NPED+8EX38BX6naewI1/F2/cCN7xRV+kf1L2/DEr0vlP2Sr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f1D9msEaoewSPUXek2S9CCPJ9zPaWy4S8RX6GG/TKgSpUqYj2T8kNf+0IFPSrmM8dN5fxE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+0yvkYMnNP0mXNnuqpi8wHZePqHW39NzSj4hCa018xyHdPx/sd575h6mPEQvEQle1S3/0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eKI3gfcEpJ4sfxGWT8+PhmT7YM+6mgY8DFPuAP8Aspaf3fqAMH0MsElArdni4VfQ2/UE3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wKjVIdqxX4KHNr0IuasazcGvXQdeY6ltIGo4l1BujCNQLV2ZZpoD+JcIECBjoep/J6Kpk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ynYIkC3Zp5c+tR1jBGdlUC1fBP6vm5DiLtX+4/q4ldCLpWaCzsz65I/SapVf7VBhFTHe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EFbOGvJavjsRsnfEwYayiRoiAszasliwH5C5/yGAO0T+Sxb6L/CgSAZV0QgAvY9jxKhgH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qx3ILd+akLcDDVYjEG8tlP4jBWC0iDvb2hLFXcIoapzrH9QiPi0o5EY9nMM9BtoXF5KhIP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5qld39pbfIXxPMouuZSoqoP2PZGaxKbKv+KeZmrD8xDG/YDn7cy+F1YWeb+4VVLFyvpH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FI7UwCq4DfkEqipQiYhsWpT4uCix2NHIeX+5hsNRqlqcKBzjhuwdmYAtwztmrOIR4wKz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YqMJKgRIxJUrrE1A1fFrGvj6Z/cV0jw5Q/HmbHx1g3/uPERMexZEf6ZNy+ixNE+DFx94p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ffNgfUUdJXuDcdK8EyiOYAr4qUNxLn+4DFHmV7kR3hh21/crHgTUCjiAbS2NTEAg5YFGXJ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vCfmOVd0/llQiROlSugfxplMrMSJmBKlYe4Lfv8AtlFmCGUIfCOEqmH6n6Jh1GAzNJozZ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xeBg6VK6hGpTCEiPd+5ZoPsJuf8AGba3uFQOfQL+4frdzhX2j/UB2PenG9xIf3GkL6ad4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QIK9d/mMReH3JzC0CYJ4I1XifvB+SY5yH8MQy+fxAC0f+5NU/7qGAVNDxqCyOGXvhLxgx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25+48fGJ9R+pfl6c9EqOUqtyopxES+0GzDThSE7PZcS3TflvwuKZfFlyblXB/wblLFeRmm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/wA9qoi7/wDhpm2X9y/uOiraxCnwlZhfSpzOIMQjKl1BDUHueVh+IQgwIisRYsv+dxYQ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dogIeB0O0WLcQxFk4Ac13impssTx5+MeWc3Wu0dhwfiM2ushmMKzldPeKsoKJxH94hAGR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oQDv2eGEOUMNbys3ABlYkVTGX5nz9yu1ou7OxzEE+bPyUwxDB2B/UW5Q8HAGruYb5kwF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0TOjXarHMBaCKbO3S49F/gXUlqgfRVvPvFZxstof7KCpgpsjBQ529oQLd7uKIl/ZNM2Q3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yMdORTHOI1xYib2McEWGjCwdidkiXxUjSZbnPZDTDyjAmnk7DsgkLjgdo/wBS2MsyuOB9O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Wf6HfJzD3h1Tf4x5O8LxMutArEpEi538CISgbsgwKuSGlEyfMX4S9QbcXilzhtPMBEwJy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RpohoxQCorhrtUXJySqXDYzm8epSe4Eacq29XjjUKqQPAOlyYRZgnczb6R74xRlEw6VG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6Oy7CViVKdpnxCnEwTBqaoeTLVhZkZp9hGftjEM74kwwHyH9yuvoVH6HQUYNIe5rU213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8ztqfMThyj/GPIUDA1WXXuCeU3ZVQzJCzkSDuaszCvEEqsJYbIuHgX7gslQInSpUP4B0P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BXkf8oOYbDDcRZl9QoIJfeOulhm8f0TUgiUzSCybph5H9JuPOEqVE6AldUuVElQIgkCZ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n7H7gQMQJUqH7Eo4p+YdKCBBSHcfh0jg3cf1DS9y/iJTPFzSCY9R+whhBCr8IMDdW5jxUq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LKkTV2OfvMGL6ly0uGoUGL+5cYMylSoEE2Eo0A+om7BizB9R2lHxF+CvJNg3kajtn8JCZ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pRVqt9eP4aQjDc2wNit4z/UCYAAkhwnmV6iTlfUVKSD/ACCV0NQuIAzeae61EEa4Qfq4g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SRb/1iaFArA1ePMKUXtv9MdtNmg7roI48pjMfzf8AYjwFqev+3zAa8zJ8DRFUim1yxwopw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gwytfb6PZ9yxXdbA1/SUsABgFy/475jpYLUehxFl/CrX7XMVLRwofasJLpSLC7J3c3Kil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47IXwpzDSx9yuF8B+4mLrT/cSjllMWfXPaEBWCSgXDIMTRwEJSxnYscmEL2338xE2dWbdW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HbM1nHm+ZYsLa59SL6AUsTbVqfHYQwqUpKse4wWTQNv2jyXNlwd/pGXY6xBXmP6jpHEBNH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vnzBbZuA/7CgYqrV9k8kWMHBu0R1iUu7H2HhXNwXVIW/H7GmX4q6Whyf5EqX4YDsU8QobF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1QKP6HeHhkSz/AOJZcinYRzmZxb2h8/1GGWSnl1AHAW527hxCwmzVr8V+Yq7vygr2S9hU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Bg73sGHGjscQZcGUVHCAI7jGC5UqVKjcuKgQ8QRIvGKPxGKlZglQTBgAQkK6VCMCJcdeWn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Ucck9MOwhnqMOcqsqVusThjAb1PAg7pABSnzDbXiA8rfMuFiheF48wRghD/qzxFtFvlqfg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ZbtKlV/Bly4P8GHThGHt/ZNZMAXE4ip3dC4mUTA/D9EeIsIYrOk6cFr5fqY18oGutQP5V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cxzKyQfk/cCHQCVMV3X6l3YN+E/M6lyO3G7LJd/0k1uzNt+Ew53+qC/8AoxHT71/B/wBho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iZBx+xFwxH1n+f1LqNV/5LDmNOJRdP1Bl+JcaPeXLvEvmGYEGvEXzNwqXGqzKxEmXEHTCf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VGaE9oQzw1XoM1r+JdOYMGMGYN5Sel8wVxctVEMp4X6YeUJ3nSH0D+ycUPmwmUvZr+mcc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5AfMfsn7bKI/DD+0/KIf1F8epv6jRdRfFjlyxY+hEFoyN/wCbysQO1AY+hKue6AWclnysb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cjYwiWb94jwqXByOMzN6ukbf2mWD6HnMu7TiIooLpXZ1CSTiPeW7oDVA8mk/UyQskynlX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f0JaRJGmzUNCjKm07VB+dWSe6jEITIp/S1LjceWgHwYg4DAxUsOFLngXshf8A1f8AI6xV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ns7q7x3DTrC6aWWgCKrJgJ5lupUlKhkHv5j7IgHDulvyi4I1ex38wRBVjkZpHPTYZdO4rn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1yUMr4mAzuX/AOy8QmkTcWLs7Sv6gQuosmGBpphO6TmczYtFHuJ4iQTmiJdi86lVVb1aC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m2IgZf7ioFekhXnmUj/TKTTVsuDBkPUtWQnVSilF7jB8wwBAsFUv0dh5gtUH4VfuCLkaK1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xSsbgErLSuA3J+3xEu8LrCf52gjSKjlUHmb2DrTYBz4MHiYAAVWVQ4ylS46BJA0gdn7li6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dEvhjF31qVmIwidFVGXTKtKitek4lT4h0TENmBR/C4lypUeHsfzND2D8RIkrEsYwlGZcPQ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GnEvvmYeMzNEqDsj+yOhtFXefcxJngWbufAnGL7H6YjbeJ/ccf0Fv2RpMAh9Yf0x0u/5Ms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j+Y2muZ3f9k/NSn9StfoN/UF2X0/c/C4JuR6Ey1n1LdmU9oGEo937JZOlRazBJSJVHYf9U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Qxw6CwjxKlFyc/wBTdYGRDpUP5VElQ6BCJ1DJBVO37IED+Gp4f1LG8v8AU/MhOILTy/ebv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/BDh5cqh8f7HfQ/CAt87+kFCBGz5T/JVd7yjPuoUY4I4i/RljORH5/wDZ9RWojzEYEP5Yg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eoNS/4BAleWIQJUoiHZcp2Jtl5cxBqi91Qv7lM0C+yojzPlGsb2RfdLzdbAw/W7HeH0p/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FwvYMWMWS4G/72Yg1Ud0Y6ePc/ZE2R7b+pb0PX+1AVuD/ALploUvlkzwS0MBLqs3KwgTo2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DUbc0E+gjIKB2X+zBADQP3ZcpS1EHKUQZA7tv1onsYq+vEam0QXz2SgJTGsPJ+o0MBV+ED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99HiKsnhGR8+ZtHWDHeEJw9yt0jkVmNcNlLLEGZAT4t1DgONrv8ARFz2CV+mLCVbEveYz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ed4r0wRdv0JtfjLMSZCYfacHPmMbRyhXyIe66WXd3OGVRQUdugFcFxQ0ou3Xl8Q2HtVUJ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MePqO4Gg7vaZDfLgHaGwgK7LGohWcUsxMLygfmbuKI+JkG7MVKeJsHJ2hVVg9nUA5FvLO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wsAU2e8SyGsCxrhHCQc4q6O703EwCBvdIAQPSx7PEeMZRgfapSeDY5l7x4TqAAYcAqiZZ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lLZnTm1nyNcRXmOVZVt/EVKMLChp2uW62ELvkflaiREyt15sW5nGr9PaDDUMRQZfaO4E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AY4RsisHvGuxti8t+6VAlSulSl3Ur+DKlRgw9j+YKECGxoQVKiTNMmdS7XUawxhVAiTINC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lSpUJkaldpkzXUdw1zLcKGgjws1yef8IkuX2r+ov9Hf3H9po/MQx7X9glIXHV4jDcRrV0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vwiJy+Ilq3uf5Blqz+UO+gGluSUMazYzrtDYf1BTSPcQTiyHobnXZ+Iqa0fohg10Oty5cP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mxMf+rMJcuX0yR4Y7Lkn4r0gly8Td7SfiP2R0+AR9wJVl/wAyz1Gv1BfnZ+EpVsph9kR9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mzdFs8ojzXf4hKdo12nO2F959TMHvL6Z8RGN8KTDb8y/UuL6g5lk55n/Z630P+x0vpVyp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h4IDxczVLO5C8wP0YQB1uXKC8vsUgO+7BgSr2RMkYp2iZVKqYyl+4C/Bc924GChbGq7d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YWht2YUgKtnuMBRwgRkvSQbGHEeGIsNHBunzCkOAtFLGEfdxFtWIMZalnf1FsX6lbBd2t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jTisRiEyGQNr2hiFWHns7xD2iUqkhctPcI5gB/DkzBaIWS1w12ljhj8IPSfcT7Wi4K4GP4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+LmYz3NGRfExQw41CG1EzsLXxBdTQh+A4qZqRQwB2AYKHa2dl3EGyWJYnhiHKHuB0G3Ss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5DPpQGAIgRRYAzHYzIV4Iro1pbuM5vBw/uOccUWCWK0Qm6GpGKyjZXaYVOCZl7Nb9xAl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GZjsU9Sx/8h2txm1awD21iGtsWwHxX5plPLsta8ibiLkysqd2V2V7cEJWt2EYWVyn5iC4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eGNRrHeDMqWUUviPjYxFTA1ir7xHTFqNtuGj1EnRqMg07Hfl8Q10kNUGrOZQ5Duhfa+OM1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47macTfQI9KVniuYYPIwdHCt3FTct+etfwf8A8GZymoaiXEgidDEgzMoc5U0lRKiR5Hf+y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KlQEgdxMQ6CYgzLiGeokqVKlSk0Xcgtv+rwI5R2T66pkyqMsFhhnqIqwI01Z8y5zb8xG6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V2fca6qoE8f8sZJ/mlCfqjCnSPpluipUqVKlfwuXLlzaDR+cGEXDCXBtSXf/AAGCUe4fq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1MyTtHm/4qLP3g7/AOW2an3fianb/VDV1Z8zgDsmP8Is3ZHyZIMXxHSPBDJ0L6Vf+3BTc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t/hRzqVw/UAldpTPuX4lvUn30z2h6h8zj+NdHySuah0Q7DMmg9wr8zQB2Gn5m6L4f5HeX/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9T9oqfubCE7jcNwdo7Wm0t54PMqCKgLR5Y2K4BftfYlFYFzdl/uAisg/cGTm07OD/AARyh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5lwYxajfn6jaEz5iLluYzxCMERBjY/7jrUO3WjcMACi0e5mjMzVmrJcFsIpJsfPOIkKrZ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pxvI9kSxjmE8/4Y6p7A/9QWmOyX8RoS66sRHnEEBE5DH3HQHgpLroPAH9TPOWr3/UEkxY1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4FX39wJcqmiO+iB3KQLRoHExHjrBW2tVBTyV0V8XURJAQJempbu4G9+93TDQJoK/KGqrpb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MIHIPZAfibgOFcjurmZAMmcbhrmbKfMzqMC521q/DKC1mmnrR8qBmyuZRKvVbqUpk4KJXW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nMfl9y52hKXRAshGCK5c3L1ljtUaZDYwPxAEroI/SEtRHN3R7lDGRm9xwD7ODvHFcKvTk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mG9VL8aNJZcESw/SUgod7EV4MXUtIUvVZUN8Fqm0+Lt3kYNFtRdYilWfgIQZcVbiJv05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uYIIM4g6LbsL+JlbuvTj+VdK6Mejqe4iBn5gSiVKxKvcrEMSoYESVAxAKldGXdF/Ezjv+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QJUSMBiVE3KidKlT84gvzfuwyHR5QLlJpqHhNddCweZvNNTNDOY4dcVppfc4AvYYPQflf1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6irq7/wBFxulxDP8AkD8kpGz46LHoWP0wxfhGTmEer9kAtZ/zZjpb3/wY/wDYt6guwuyH9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N9CCOkfTKezKm0YEpJ2Iwi5cti7ztf+KUX3b8EMolR/F/fNrySyzxLZdIIKH/AG4FNGU0P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8qjsCh3EFaXMwckx3rEz7uo69X9y6ZpLlDwTHW4OZcWFd5bBIhF9RagIN66/M+SFy5U+o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X1P4VGYgTD+wInln3YhR+KP6QvZAq8jLJMQsL6nNV6VKUFgJwOV8Qtw2JsBF+mGyHUjSHM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UPQrcRALROfL8Pyym7TBs8Q0bSgI1tJic9wgDdeeDC4XfghUBTbgYCma+Z7qi5rxLVEpA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/MUqDaO8C0wr5OUEi22h5caqoB0Rmj5FRtRhuHdlm/RHTJZZZVynlgGvA55TCEvEVMUPs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4JVJziYRgNUpxaWfcXrESyO7WYbWuz12DNQu/wDYBoDSre7OG9XDkhWZU9JKCvQMPnFA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bL4rxDC9AXynIhEr76f7CMU9/z7lGDiGcVlTPa3iNyrad+ZflwKW//kc4cSlPP4iGrjL7m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FRFAGAwyfGYiba9jBxs+4KHNS15nchiDRw2x8gZnWbjYoj+SWOt7E2QUGs+yJvVvop/UNR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Pb3EgSjY3K/2UTbaY+pRDnbxGHp4hT9WoF4mxaDhbON0cVzxBcSIrHRg1XsTzDNoZach3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iEjpgOSMsIxjHUXMWCCyHtN2JM12b8TRHfR//ACevsKfxNmB0qBKldBtBj+JGYQX3CYOWO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BKlSokqBKjkxhHqEP1ILY5/bjCmIWAEzLNNMrE0QYglYhl0/VBmA1MH7TDL+BC0z5m4RH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qUtV1Kbge6eoJrP3GH2wYK/JNf4m4/qkWkH/0Zlv/AKd3lVfJj9iBu9xIuC4g5wTbTdhPS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af0wP7cYM32iBStIg7m4ylyUksKl3IPCMXr8KDSV+G+Ylv2f0m52B+WUL3R+pQbRZ+Ze3Y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/JHF0T9igzHFBE4u8UTNX5S9SPy0/ExdwPVx8XB8/iXxiHp9z2Szv+ZfZfuW3v4SX6hji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1LH/5NdB+op6ZcZb2Zb2/M+Eh2ldKvghBIdFly+0L7H3D1+ZfTHeXFnolDDHecT3Ad4nq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jUznIpUs05mStF1+EiaYqKgMXN5RdeorgQUWUNagug1i6ANA4CDRpaht3i5fCOg7O3vvB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Fg7/JKbB3zKuBan1HuaYLzRwRLZHDyqU+qARTmBuyntej8sGNlKlTHqVBoE0Yp/sDFjtM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5Hsd7dzsxF7dHGO68+IFJaS+5Ru/ScSvx7OL5YRu85ZfaP1OKHNi+RHh8lVFXiu8oFYyNp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kqQ8+ptOryRr0i4oOTm+ZcdVRynh49zHwQ7ANg8QFjibspgtgNDVkX4PMcs/KHgIb1R1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3mYAIF15/8Q2YOgmEha7kOh7DB9EKpysw3KtNciygQ9w917js3s5j+lhwPECXSluhimzh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8cTk9zYP3Lv4k/wBxQqR3GoyqDZrZHCmXVFstJU7UJBIVUI5lm4xV/CFyyK1fmHaYp20Z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KJbCnfEyBXTQMJoDPdlzIzlBWHbHeWiRoIWwwnunW4FNExp/8QmnxNsEjQ8tPsZWaRwMN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xUp2VjomIIIbEPUrpFkuYOC72/RMBHf/AOD0f4rP/RE3f4BKlQYiTWV1rreH/kBHeVmC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nWpUqV0MYokC4HE/CQX/336HpExDllSsQODoWQIZHaVcEGcwMTH/lwjFSowzAgQWRV/Myy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0DJcSBiHxAjSCoFCHW032YrwnFLY2xHHzC2Vx5QfMFLdpSgDZ+4LJ3/Rm/wBg/lj/AOjtN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sfpGnyb8JEcY3PEoTKwSgzxMiAUBy8R3Cmv6g14hBYaymY6wMSnk6/UH7nl+pfYSw1U8E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zPhPTL8wlvmDcuX0+CE5nE3x1Dx0uNxfH5gvZ+4L5h7ny9Wol8EANEr2SpniX4qXmDjNwS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icSjtNQH2R8UhsaplyUeLfuOgFums/EAGpQNV5lBAc5F16iqTRQtrgmTHCMJPI35t/wCR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WRplzL6tl6CzIYs3UVO7dxRUUL5E7wMHlLreVFh44XgL+otDECcnyRWxEawdhir8MUOIo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fa81BKW8WxaIPADEk+AKNdiEZ1d0wwRZYFbJ38RWbKpwCEn0EYh5ZcRHnAvqzoJai80b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BRqgPATEMywdMJVuAN24uIBpHkZHpEajHBLMk8Gg+I1rGhJVsNTv9oNX/ALFgCrwd4pMN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K3gDtFf2DvnUd3NgIUylcQEYoKLdliP0B/UCbRdn/ANQOAjgf6Y4eNLf3mMHLab94P4lw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9QE5zm7X3PSFA/wBR7YN5C/iA0P8AlpmEWeUTD+1P9kE5Zm3f5hEM7K/CHMaAqlaN6IF+4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pUVulGxqLfzcAO4jE9AW6cBPB9o9R0DESll6QaIR2JdzcPblhxKhxOYkwJR6CGhNuj/Nj1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Uh1Y9T/HWXp7JGUBUCfRKlQ0mIOlRJUISuiSyUMxSswZvCCy/9XgZlVicMOZZGilQPqJB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EGZW5/yu2JKlRgxKgSpt9GEOIMwKqVAiYjJ8YQmcQf8ATXCZ1PgQd5tWpghEHoMdQjIfJ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+5s9m/MebxAo4c/g/qfcD8kJHsIeW/wDIyk8VjMZZ3gxcWStwDD46Fp8g/mUR9RlrxKeSI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30rzM+I1fEuuZlJnu+4UDZ7lP/ssSHlK9QPFeoJzPSTE/HzLxL8QYN8z5nyy6l3BZfuX6n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4lTiPTPiA+/mV3h4hL9THQYs+JTtKOIFcsbc/iI+JngI32PuC6enlx3j7ZYQMiwANn5j6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33LWQkWlLMd9yqobzs4vNEuVr5e2XrCgbLs0I2ucsIRw07koaF9+PEqtHKLfqEXZnjPsxE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+YUCCjKvCbjDOJex8yoEg2DK3hnEzyPeJ8FismhWLE9aCt6fiYcrUwbir1o5B+mAVrAYc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0dpcGCK48K8RlgCh0/DNiWktuYHByv8AOV3j5dTx9HiKqCbd95/cES+GK/2eSYg8quH4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kPGvEWXYlLPI/uZdYUoD9scj4b/3PyOB+jHKYN06/EQUWhw4ZmuSWQlCukB8kHEUUDZ8K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qOL5lXOemontE8VEpEg7HNO1c+6iF7e/jUuwauAtD1DFrjiWVx4KeX5LIUGlAZXgiUxqBx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rxZrcTrOm60xjhBzcCDEN4lB0GJWY4mkoY7B+YOCLfR/lcx05m+lzMO5/MHQgdVi/wAF9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DR0Jp0DvKV/JUOtYiQZIGOmHgSUWf9uWMwSBuHMtBllZ1B0AzAyRIO24EFw/9nGdvR15m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GGGVKgdDCQhLJj3jfhiQ53KqVExDDESptmVKySz2H7nwAf3Mn8P8k+IM2PL+oLD3m3NK9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jMR28w5IXmnGosqos8OFzEf/UjaXfHRyzG0v4mOZpivvo+GfMvMuD99CUV5hjzBnxPie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YOPxL7M9whPhhUTxc/HTRLXiX/wBU3CBiURgT7n/al9DjU8Mrp9QSWPaPRl5lyrzaGODuA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Kh14lWPw26EwAANBLMBWhfn9w9pqDI/5Edw28u3o0QGijLuaP7gfIrVRklbwJithONQ5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cHSrVIOBVSGrdqcwxXuh5FxLRdxq94dYyi0d3g9QWt0qs8LrErscqvAdgl3giOo1VTvUX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8f5GkROEAxZtUGBlBFO1ceyWeN8S+8SlLdh5iPFpWD3/APkalVtXCxqY8x8QANoOb7xI9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ja1e2KAI5zV+IhkrzmnKvEqdkT2fSOIs/qS/EBy/co190OrsAoKurZX8TqCpxoBv2U/iU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VSmwj+ozgEFGBXMCbmlzL1glI7kYFpb4YD7hCKaLk7E1oXFdqVyvxDzwmPwE1BKEpb/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K85cVANX3dK7vMd/wOUSxdktNR2wy5mqob1E6RnoylpJI3ekwfjLH8w1D9AD+o/gvav3Nx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DOs+og4me0z2jcuXCFs6PD/xfWOkTXvK94xceZZL/AIVNILLuvydRNIFEqyJcr+B1OrEl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zRrHJQ+JesPAQV0DU1szfMErEPTWdQgcR2DK0Mr8RDvQ2in6YGSJDAiT8z9ErB6JXTKCV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8NwpKlQJUSVTKggof/qMFUw09A+44SomPcDMCVkgweJl6D9zJ/P8AqDwR/bBQ82/UuPv/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5DPyQLSB7OIxMIyvxTCVI1YzHyPyCJ6mBgPiK5Jcws/64VUU8SjsSglzczxX1B7s+fzNH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t5YPmPY18QbJ/wBuX5xL8kHu/iX091PqfUPUuoNyjtPv7hLl9L6X7lstnEronW0fEH/rn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VHTLGNEePLzzLamt7j86ltRcxfiE9UM2VJoMGETacWJf6ldgLV2G/lYltT5Revlh0EMb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zn+kUUKEyeI/c/EyoO9L6N4fVxyI3VxXNl4lGiHQHfxFdI0TYf3HvXLEFTEPCohjg9sd4R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VwHFRpWe0fUJFNeZb3GN6Kis0SN8h3IrvVXenkCOo36L2yxUxK6G25ckRjDH5Vl/ovcE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w+pfBrzKYxLwnfmAopcq4JWAEUcmDAX+AdjuxyQC9qjliUy9LtOWXUKyJ8v1DMrTm2Nib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WXRmC2j2Rly00y0ih7jVauZl1xEuziYIkq2OltIDAK0+4wOMl7poiRQwG/8A27wYpXYa9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nhliN/WzYTjtFh2bHKXn+AmCowlQVDM1QV1YkcyRMWPv/AFhfDLe8UZXsM/NwZs1PBHpSV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BbHQnsQ/vVStGDS98o7Hpwf8KvkjvQ8yHT/qDmLWJNkPkIfoSf1OCPkfub3fCbx+iw4B9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2RZdZmLfRa4ecIO+Bigs4t1BaKLKxCHRSY6nQ6vSpxypCnKIx4GZaZAOBNVjDHZ2AwagYz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3XuXY+KJRjglCzRRrNF+YKpczXeVcGVGflfqhx0BHWYO6y/RKsZfepYgLb2uh1BUS49A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xDhmB919KapqTAPmDiOoYQagzNIGSD6p9H/cdv8A9Yht+w/mfl/1LjNw/nP8Jj2/7KBlj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tSipnFW0tkJLRCY/hjv0H6JnxAvH1Hen6iY2wuX4li7e5WJ8P1M92vU9p9Sp7WCd5fiY7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VL0GYynmgD9iHP+T/AHEK8uk/hjMM2P7DZ0+vVQccRgWWeIB/86XLh4mb2fUt5CL4lr2nu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PqD3Uh7/McTEfEbrQyr4PifDL/wCqf9uA94Y7/PRolD2ZWPEBTxGvOSHZRE+ZkQQHs1G0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lTRRwq2pTsuPuUorOeOxEzaFW9y1gVAFUaGiLTx5DIcf87xiAbkeBBYMORSKyhFlsO16n+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mcRyBHw4uKD3NAU3MKSWiTjJSe4puNYZBx3bizhtNZ706ZgI5Y2r5StQue/Bu5UvmgBwp/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uAXK+tiJ09lHHplA5Vyt5AbiCSQIA1R2lWBZKtEqMBFbnUFgNrRGEKiwO4LqPqV9FeGj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St4lazAo78eCEq+UlBIUlYcKwyguBuvoje673+4Po67f6Rs9TYfVowDo5/Zf4h4I3lazv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flmIZE9kdwMQZ6ESVDitHA2uMTrQ8jkfqDNyhDRlR5uo+Q3klHSiyuRMwmWlJ5MMvoQd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t7lcNQiB00ljF0LET3D9QHoblXK6YnUCCE9ibJhsNQtc8wv8Ax1Tdu35iNp7JuH7M3Xx0/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uH4nCVf2r9y5avH9dKUtet/TLuPVH6Yb3pSH/AEK+SA/kTsuk8H9GU5gLlH/A1HPza/uY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W4R9MOJfUpOGX4qDBlw6kinQJ3lwZiX0ZbGxWizmo3XGQQhuxrHZxNmZzg6DuBAXCrScA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M1XeEA1DkfgxLVbRmGBKiQf8APsho9H66XVva0NMXKi5Lo/KMbWZYI01wwhDoZlRlQK/g9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mcjoDBNDpUEGMCFGD7UzL3+4aP/cwX8D+Zi/ev1Kr3f6hsd6fjCYMAv7/APJSQVGp4wF/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CO/rG61GjqPzGzyS58s33IPephj8y5636lyh3Ax2ggktaB3YqsWLn0nD8xORmVa9rFDKh7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5fRGVSlAPmeAXMf4ftNdfe4Wd6niMz4rozPc+pc9yyfE+5UDyw3uV6ZrqYnun4iHGPUz3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7cRHb8zHQlFSulElDOmXCsSxc1C4SpanA39QgoYgFi27/MuyNG1Wh96hT1AtKPj3AYI5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CM+BBkhwbPyv6My38H3Z/wy+5VeVh7MU8m6/doxmyKpw7taZbWAZQtXheeDsxgu7uULti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EPecMc2E7FEtE6nDYeZY67QtfDtAsLCa6t7pBq4yXzPaMU0jxZwKQYkcA0IptM/EAHtC+Q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M7auGB3NMatgOQUNsakMC7nV2a83L4gVUHg1LxTCsSi77QAVVW2cUBeTRA2orxMv10r6s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8liOl3X/ErzLwX+pUL2+T8xGUtsyb+KlH/wAMzYIBIOV+IIcsZWYx2EWlBoi5A4EzBJ2vW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6VFiJWo4SphcCpOoENdSxLjMGUTuX8Rny7w6LYF6VSOLbFoiz4l1DMMIIZTSpU0hguVBH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8cPwgXmJEiRisT4lZlI7mSCV2cSmU2nbzEdL9wK7yeSVo7yWP7aXAVykUdb4U/uB0+ov9y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wN95/aRNv+Fx1DeYv6ZgU/wDS5lS2E7L9kr5PW/1Lul/1ZmR/1nZlf4M/1N5/2zJMqz4n7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GfXBnkfUROGZ8xUossB4B/wDWehwqvEeT/mybe8WyaRShuBBg95n4pFWmIqfXANu7ZGEw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JpGrm4Ls7P0n4j9SpecrNDVeeIDxs3G+cSvwQ+A4Ot9Lly5fS+hH+DB+/wCjKsmR8wBBw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joTX8v1Mw8ftMx4/dMj4m30fqCz7v9M/4Nn/AMQPjVmKeDBa8iWL1BhD+I0R8w10Ge0p7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DZh8SpQ8Sj/mUleWF7ByuKigCgDg5eOxFAq0HMfRmKwPwHlgonvOfeD4IA9kgIFQPYGb9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+SGXSHuTMb7qDs5+emfHzM80y64Z8ifMLnoy/mZnq+lz4YeIPfpcvpcFl23f1L4xLl+Jm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oIvWi9EDsQ7qWRxSqg2IN7uOUKJVnEqn2XkmOKADmBXGVv0Hy/ggss1XW4IizmxcH/VBr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MCORqoFFgOBKPrsie1o6mY9XrnagUZ4g9WgxHyv8AEAaAUZ0fMJPQofz7/wBiSqhZ7GBUA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7ba0XET64HKPxHtHIy1MkNvlmxxBVbYMY3EslBLV/qVbQW9oTkRFBA0aOw/kFwpccF+gql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ax5+5w0wyvvTIucxUK5DKCgecq+oOyjCC+7Si7EH+6gnfKkqvkx+IraM4TH4piem1TL7c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4QjL6OI+q2g7d14IZce3ZHlYpi5uIH/ZiBoADwRWSgG14p6w/EI8oK08rvz6gsC9y99fm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DoYsGODqY8y2L/DFlg9rfb0rtN9dEubQ6OYcQxUSV9wRPkmQeX9StxIkqJK08wJUqJAl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9TMx2lBM07H+5WZWNdAfKGzUTFZjB5ZxD4wpxNVFXt+4Ru6fYM2ceRG7a71id1P/AAUy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C9v7jqF5f1Tns7fnoAWYjR6PUTeQuxdcQa98a2F7tlrA8yuzHLUfhibSP8A3wRLSnb9g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3Dtr3X9xIC77BjDUu/BZCl+2TkNlOyMqc9Nz/AJkm9/1UqEtYKBB2DiOrtl9zaSvMuXLi3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fVix1MErH5Q6AFJBfymroGIMoFCVAh+t/UwfmHQ8H5Y5fMVq+END3Z+GbrvGXoFI8jlvwQ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+f3DCK3oy29Etbqe4Hnrc3KhcvfYSjkO39QwAwEbH7Mg5nY4ly2XfeUmoNtXBYKNiMOD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CXFi+SDLl1CXBXoP8A8v3K8/afMbd38Sw3L8y7cJBqX1o6Z7sFjiXLJZUWWdyX2YsW+0C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Qy+MXN7siPUWTY965KjpJUJQ7oTMaOnvATi605rL+YBMUHc/5mHNBf3f2MEulk1bLDoNU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81f1Kd0R4Hugv7ibqJRHpTLI/SkPig37jyVmnO4F4HxCSg7GHkh2X6Ux6EKICyOYMs3Tk8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DQWsQtwYURyi74g3G42gaK1exHHIS/vANY+I0kG2gt3xf3AqUtnYqh3e8fP5gekM1W1X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NGa7mVr4Ul95w3EQRYsG23j8mIOBvFU+jEbz5Jojiwsilp4CpnFNBag8nEAsunyNwnEYsK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Wmqcf2YzVuBW+PMLZc8UCEVbSjQCsJ3OYXIEwpe38z7EuYIEZFZ04JbqTrXl0OgwY4MMx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bFx46Tt6LHZ9igzAlR/kbKgoDqRyz8iG+haRjKlSsSuiQYjBmpWcHXJewPxDnoRIKGJnpW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UqYrm0zTRuWEGUBKJZDfmfY/Qwq3/Mx8JSXiX3IOyewiws+ywpuPOBEKhWkzwc94IAsFU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bdfbACxAlq7zOx3efqccn/JTL2A8RDs3/AM7J/YXlGGFtkNozHdkrVrwSxm1Dc/ZAylWg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xgjgGKy4W6t9T0fqZ/gLYdRcB0X0CEX3/AEIcTkj2muFVmFRCBkhAxDl6f1Mg8/0mZdqfl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3E39mPiaQq7YYrf8A4ohs+3QNQEenZf3CHq34l90I5ljSfMOwfDPI+ke9/UK/5hDLiVo2I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A3hxyfqAWGNwEXGUgyjeZZBeLI4WV4v8A01HIstp+gZYQw7EKOU4uCJlTsOIdbly8a+oN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PCETJuV1Z3pH6ai1eWA/NRYPLOvsuCkjuP6QsaU0lH5J8SnZ+pTkfqXenos9kx46Ny2U7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+GXc46vrorF6LvMpUYqduYtfuFwl+zWeIrI6h7B1X3HILjL5Uv8AtI+O2DSq0By8L8QoL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8zOwR3E7ywVZpPE4pi2hfBXMbUithzR7REAcgwggrnKD/ALLlisUrWQ0HxA4xlBfKoiVA0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F5QH3r8yjKpglYIuIhFvdQG8xzg9wIdqHJBeLjlSlkk83F1hQpiZGs1KUxg0G2CLNY9m3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FAJeNbsd4XIHdGg7EeedKX3t/EKvFxsrSUWYY7wLXBGtfhiNnEN6HxFJPt/zgnL0H9TFPn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8MAivR9MuCXH9Poil1lCiXlY66jQTntCJrIvxFmOiDWXTq+X8FwrpCqF2V7lyqUPH8CD0K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6A2TWPN9F5ivwl+IED/8Hq9GGkOTuPzDCDSJ0qVmYES4EqGoHMO4WcCCBMn8X1BlSsdD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0qVAlQpNbglQGgpVfgx+ZfnLm9uWMu7/AK2ZeP8AtEzmUSo556GhjoVFkx8GZmvL8VmHk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3G/iV8yvEuKd37JQLV3PBDTxoLOZmAmKFMd5kvnAF0hZdR/Rt/uKtT3f7mV9kP2Ilp/9W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ZZ2N7N78wRgOaf7IE4vYfsiB/513la/df1MRGvq/9TPov+qyMUF8gn4qv9oWveBga1AjJ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4Fix/uE4nHUMItqu0X3P9Q3xavyw2Hhmbdx/Udi+6Ydn9lIc5sINt4fqGz3vP0kGEDE/s/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L2lsU/H8aOz6geLPTLFajOcx3Fqfyw0iw27O34l4tE+IvcQk6rbLGTIM8XRKmbHkmWE96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s47S+0GziMZnxLexPc/7c7wAX2ESL4l94VxAWoPsueZ/vDYmwoqPAw/JLQZ2WvadvJiXUx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f4gkad/qFjF/XRlu8rvCMIgw7EfMR7p8y08y3tLi4qo1xiO9ypYRKgzd14jUcl+rfBKD4Z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GaPlbGLZv/P8A2oqu27vMKD1FrLmfcxM72R9MFzp/qEsD9L5gUwLBBCI8vAmrYgsOyWch7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6u4O9uEQ0Pc9zAc4oretS8DnJl9P6ipXkyB6cSrj0jVUVqWrfcp2wDpIqtUuaW4pZvVx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kUW3B3XhlwphVDlXy7RwTQG5lQK0u/JsiKTLwWhW82oqWEDYDMZVRV0Ht7Q2L+xQe3GUq+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0YBfkAH7gkLQIC/vHuC6ASdrMMBcv7ENr3EiZd+MUwfWIjeVD8hcpINjDt2LO4LUlnNm5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qpQiOy+8P+SPpg2PhJ/cS08w26+ZxHaCOaHkT9SrleJX0OigwYMOgG5xLzFFiF7RZixnxC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qVK61FoXYf1MxGViCd+lQyIZUqVAalQ0ErNyuo2js+kDLGEYGJWZUC2JKhg95UqBElfhD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u22snMRJYrZaa/M/4FphvwfsYkAOJWegNRwURNrSnZXB65m27hVeX9UMisveVExKlT8pM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CIL+XESnx/XSJn736jFMQVY7wyZRCxhdGBZi5SO37jdbfuMheb75gP04wG1/GWXXv39Jr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smA5ZOooKX/BkhePjGnYbtV+mdsfP96Alvo/0Ibc/wCuSF+Ad/76LNf036ZT+XH9QspHw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1j+o9Wv8ABNDsE1vc2vEF18uG92/RQb+CK18YL9mBn4mWHeBibHNv6OnyljSy3synL9y7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ko6Ysziu/6GbF5t/cI7knqPUt7ytqPgijk9qblvSHmQ+3DDFfJkj69lcnceSPn2y28vhLg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mKrR/uYLAkIiI2C5hME4D/ISEWF2S/3FALtw/k1L7x1qXtevJ4lToK32Hhl+PzPiol8rL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bxPG5mPzL68sr7qEDP5G+6ls9HL9bgVQp8wTvL7QelxfMuXLjGPUGZczAUSg4AU2ODAe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jsjbu7KGcX4SLnk15hWy32QFc1tw7ssjQhUlHLWzYR9GhLyRoYH9wJFhdma7nibwAywSkK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arhhD1LariBcPFw1OFw8dmJWEALHKjx4le7wFrtfR6YUIQ3DY7VLlMMcu1xuA7WicD3Sn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2EbTMF+CsPXoH7mJNA0PYDSkOBThB6DBLArg0S6s7GZxscZmGP0Qzh/cCmj6juJ7DLcZnn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z6WWAoxX5tI6VvHUrdLysW4iFtWs9GA1F0H7MAxFA2qT29wLYeGtpoGb8XBbSAAMhdzR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TlUEl4tO39xCogh0N9CEHEGDCkJYtYoosUYZEdnzh/F6H8WEdR03Z/qCvIn8sqiZMRZ+Z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FwRMsFtQ01BniczQnMuZorEV92z8EGGbdCcdMTaJKh0qDMTNQOYUbqDLNFzEzSgs4bv2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/D+mf9ruxgQ6MYFAWx4JdIXOe4yuLVv2T/pduknbKiQnmGRXHJXiiERqyvBgg+Q/qb9Bj6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enQlLKz8wLgYQImSBiDiC88QMSsSrxqHwDL9wIrfqJa8Q4e4LGDWOJTsSnEHxx5lJy/mEq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v6T4qbv5YL9UH3IfDfuf7BfpMV+jBMFwav3MBNTz/XVldKXolfzyB3xFcwsHpl+FZ8B6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cQIAAeS2MXevgF5/EAhmIVlo+IB/KOo+A/MV5XxmU5s+IB0z3q+kW894mmtmZnrmvYl4g4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ZS+QaPYeOZcWkB8d7Xw/uOFGYmeFme59S14hatEFi6s57CLni17f+fEGXm5cKVxGE+YqBX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JWMjeOHz9x1knomeSL36U8Sq5ZnvF9dHpcXvKj5lDoY4E4g6ggKhpuVAKFX5j3DFEKdL9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Who/uYj65DVMAezCyFh4GWYXE40DEc7+xAsc1oQ2Vz6jdcWCkbwfqEhZWMj2sykf6rB0Ta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TEI0VhLMYeSrmBOzhL5L18SiC7NcNkxsOBFfbREYdq6L962/MYQrHIo2JCB3Rl4RE+5U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AiFwy7BgIVn0lqXfs8EVduJBY3+4I5GcT7Me3UeUdyh9zU+YX4jZN7ynhD/z2S5U/0x7ja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or3nt9ER1ao29zKGbIOVZ+o69YQPi5kU7Js8bjiud5z3uYAV99SRl6G+pBgy5khFzfpFz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13X7hx/B6VAlfwZXTwE34gr0GMCpRKQYqFOhtN5lBygTU6JiDM1zM3/MmJ0VCcdOIblRK6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dN0UXiIJ0O1nWPiD3Ql+RmS7/rn/ACe7OIdWV4tAQ5EU92x5uOkf/QTFd/09KO3vpXT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MSviiYfYj6Q/L/SZe4fmCi/7iEegm6iZiQ0ypUYR6ViVAnopfZNnuanE/Ewumc9KmkGY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MWPtDS7QPgx+Wa3hixf/AAL/AHLplbeL+ILt7QKDuQzSfnn6nEWcx6VPiL7PjoVAs7suV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kDgXLOUWB5P8AHp8wi/lhVXzC0B3iH4gBSHsg9kiQRMctG19RD6IVrBLpzxEigOKH04m+Y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R97P7ZgkRGJFrHRj5lIGn+JvvITR9RMI2F+sQ7x+I96vcatiQO+m4MZYgUT0hMJDfD+Jn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6aPuovhBXK/8AVFhBdiaLy/1K/wA4VH3mDK2sGL+dPqC2hr6S/owaOSOsIFWnjv3HESxT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i510XwBBeRyPchK9EP4EF+LJ+1K0YaGr8x+YwZ/ERN9WJPol8VT6qY6UoU2bvyQ8y7ChQd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TF2kzwqjrtLUxLuTktDv2nDxKgnd3MLPlAyDsNJFz1SATs3qUqZ6XF3VKK2KQqPbmV4bqn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hiGClpI+1YwxiGP0xHAJ5OtbpRD6mBoTZZxfPkgZVJUo0xZJoE4ZlG6clRKX1LWO8wmdlx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tlHcSs7Jm1t7grnWynAeLnZXLFfcywAq6DcLs/v/AIoEuvL/AGljHICj43HSNm49SqI5M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1xheYp1G4+xYZUtjnMWd2DfapYoMEfmXINL3zATVKxhn5uP8AE/xuEvpcuDFMnReIsUX2R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f8KgSuldKidVa7folF7fo/gR6DMOYY3n6P42aZ8g/wA9JZnF9CELXJtKlRMowQ9BITfLt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rLysNPxe+IWT/qiZp2H99L6ESNpC+W2GeVDp9m/qL/p46YTLo66nVdV8wBqVfwRZ3e/zP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n/H4hEhzExNmJTUF9AgpgR6ZSug8WLd7iRKhw+5W4FpGG4MMGJX5w0Ha/0zR/5iPD2jMeF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1KXfJH/zNT6KBj4gyxYiQwP8AiF8xipw/wFyz+FSnk+YeTFDX7SMn4ijYB92H8S0LQAe4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hz9aIGxju36Q4oWhq+m4POeV/6m2Mz2ylNucYHHzHNRYGj0zRR2R/CxWje5fpqJySt4Y1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3kZXsg7a0/Equ4k/PQLMoaxd6qomexKPxE6kBdbv8hDc63I5dvUICtR+2T8tS1GxvxFDo/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/AGhDVk/Rl+iX3iTBawHmH4oOYplf1DXMy5Er1ADNTYSXOVLO118mo07B9xVikN2vX02f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uFfkYrmNRbNk7OpiAciKPqDsBjiPo5v3caEdne45PJGo9GXHmZIIMDqyyKysFptY7CA5YK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cuTDL8zvQqs9bZlhD1EqqDoILcqtS1cbIpWhKf9TvSeNy9fli1PwiKZ3ZqKPTz/JjgoFN4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4hhAaq0O2Jjix9E0mAHu6e1ww+bjV6i3bjzBg843SH7jMPsKWg5J2gdlAUNgYBXHEoPzTG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F0O+bmexhvrbIZqHdR+GVGD6a+4Yxf/PqGrt5U/TAItZlPzLgsVErKKJt4tKqdVEDAK4Z1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xl5qSZGE+agLoavJS/mohsiLZ5LvdXzHfQSpXU/gS4QMGCRRRxYosobg2vtly4MvqMuWS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OAD2L8Q1CMHqzIhpiQUPqBma9CPVVAxOSR1XQgw/WDPUZ6BDmHUTitbF+iKWBWduV+KD7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QdIv2E2P+Mx30WGoJXSr4h0JWgJ4d4G7tpmB+fwTL/oxDMvLosOh4OQPB8QpwkGuS6mXy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98WPw/UDMTMGWMcoKegnaDUsDqKgYlRnYlv8AM3dHmasC7gbwzlAzDGEcRiPh/uaPm+xMi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iJ8gfpILDz/SO34k96jB+MGWcQ7d8fjox1GiFR6EJXWughbHrOT71Goa0Dw8yzs8rfA/1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vSq3pfkmZ/wBPkZlKns7fZKVZ6Ffaa+Y4Yhq65c9yvaMZo7cyhWxR6Mf1Lj0L7WX14u8/4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qLQwJqChH2Gn3HNpkm28v9dFi56VD5+pBiD+lEu4rXmWOPzEbp+pR1Uyjs7BGj5JeVb/gt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LM62Qff1MG8ynmVKyQ+BD+iML6gBXaMZ8Qq+CK/yoHW8p+SpasVBSPkj9nWX6Tke0H65e2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ixmGyUZxC3BgYWS42rrPqKah6wyrtgRUpdWDKj/7AIaZTIOafDAgr2sxqUVGHvbGGr3A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/uUBxMBYvb/7AaW4A3s5ltlrhA9BogtMXatVMrUjm0AgWE5+GV8mGzWeSjiJjtNmX3UAQ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uWNXlIUFpZ8DFjYeo8rA8svHnzMO6COF97YicvBAOioPnEO6X8wwGqlCaAD5tIFGgg+JU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/CWRDjdIt/uXu5OjB4TTybgsUWoqi42uiL1mD8Sgx23AqvofmJhV0vmBoo67rp/fxBIHG0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VS+iijlxwjC06Sr8QZAF4StxA/AWH6uD/c/vNzkM8lNEHyJ/VvNkfhD8ZBBvYfSM8r6ld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Li+Y1Hcn5jwWP6ouCloW301iO8ybjvoMDMUHEIw3+Yc/dPlSrQO4xepuaQV1ekcQhDp3Q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1dOd4AS4PP6IsPl/BBf8Ay10E6GrjuaqL73C6ybDfhcTtCHxUYV/9GJ/zu8dsuMJSuCahh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kJWChseRB90nxJzcf9VAlQV0YMkGegILlTBEgMBiSvcI6iZYLucvXQmWBmadGqaHiXD5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YXAo+FFiOF+qf6jqIB34RPzDm8p+JqeoruLN3rox6BUU7zPeadfNRDqX0A4hFxUiYYo1n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nTw8bbIE89rt4fJM+OnoyiQVAsfZCOS9H3QlTHR+SGFGLBCQqffEQobIZe7LTKQj3wH5lE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9neXLx+6XEgBFQVVmKlRSdgPyKgN9jLP5uZsHPa7jyRuRYan57kOomqUNo+O/aZ5l9Q9l+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9DHb30YQa1iW94ttXouIuJbDaXwP9i5RztK/L/k2zGwIicb7R8ZAByNW90a+Is+YqGc0ug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6/MXvFijB2iRJYQ6iy4KKRjxZcyqsjziX8d4L5j6grCqCNbu2BrG5aXhs+7LlMV44QFAH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+Q6lQtHa/2FNFFF6mZQHYMuG0Nw6+c8zM6TWr6hHlaFAmmK4MtwSWU4r+pl2fkwjVnmGs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kuIGfbc+pxshXxO1h8E1YYbByP60P4H6hCHEcEsIG19j/YWNBlteD3A34oK3b8Pc3KIbB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ruafxEVUB5tZ6zXipQ8qVaKb9hwwa1qlofAghkFQty2/JAqjjqqV/CpUTqbgwYOYoMYWL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iMs3U2y+4Tv60dj6J2E9NT/EIg19MpoIgtUvumGxTyIDpvYmy+Cwn1QtcsYhwUgGwzkf2n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/qK1fSocqfL9Tce4zCBvgf1NNf5pD8r4wNZj2EHMF+mf/ABIls/EFJbmE3bMHrIv1Da5bf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xK6V0DBly+pBgwZc2d3UMDtFa/7zBMKLrFZv3B9qfKL5P0kyfyIrE0jkQOJaTh90xHsXP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aLn1Ffniqg7PfRnMNJB0tRfGY2NO4APsqdhlRKW8pM/V+k+hP8yCMP4NodaiYhpggdHyA/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MO+02ZswZm0FCCDVTQ8RUvb8Y7PyzQYxR2X6ny4xavf8ASjsuwfmYq7GG/ImYR0iO0lxj0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S64f3APJDcqV2WFk0GGza4Ep9NjhxJCRVstr9njmCnS9Z/8AYdBBdmme1kVWhT8xZvzAs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NlZT7P6EChCHywsMMvfu/fRjCUWH21/B0v7J/voag4LO8eL+4swBIn3xP9Mu+xqZ61CGa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M80kexdf3BArllVq4zuz9IlRuhXCvyVHCj7q/m5WiD2D+mWDzKF7Xro9MaXbh5M/1Cg9y5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Lp/DFAMm8ojyP1FxBV3KSiOOGc10LXam5sjGcuiQdCyM2QGAlMqn6ElxJzSrAHxKqFZxN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cBotHhH7beuzAFQYVjMVQirFDEW3xCFNPlS1dnCaGYcX4bqI0aqiOEAjybrB24taizlG8n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5gsqfuY3E7Ep2C+CFFivBH0inbUV+QTmoSu1wKOYE4ipE/wDggODKqAqFg25f08ftBLVDD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fcqGUqefJ8f3AZ2Qv4lL5jGmIJatnN7b/wBzABtgKqd29zNcAXSseVwjwjCDASg5d4Q6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RlwgYoMuLFnsFT7g1DowRKjuLUW99TMTHSRBjojaIIgA/8Snaj1A+b4gO/viufrBzwCb+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+YAyp4UgaL1Iur4/9QOyeUmk91T9AH+mU33Q/uc3BlHHaXSzE1LeqlLXyxP1wP7IF+Yv+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1FaD3SfpET8vi/uD+HiwTRfqd4luzKqL0DLgJZCyeoCNimwBV/cO1SvKrvHUJoDBVWd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19YDtKsBzib+Kr0Yln8URuJKk4qENAvqXoviIfa7wvxP+B3myViPR5K3oYJ6IJkXtLB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3D8TMO3Rw10OouGuh0JUTCswlkF+C30JkO7fgjibM2Zs+pu9AgyRIZ8gf5Fjkw8l9DSu//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CXNv6COh2UOD2R/MOKlEMfeU8nf46MeiyyH8EF1ADjocdLgFM3s+HwxOzqT9ncikSbT85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yV8HXwiKoI+ejxAVM02ECoALgSnO4XRRrUT8y4FYXHi8ftMdgPxMK6lGTl8+JnnpTvLmxC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f8GDUWGYsqvhjW/kQW02Fkq5EuzyIxXgJZinZb7Mj9TKVVlxBppk9mSf2osM/maQdYF+Up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PMpd1Bd5r6of3Lgdl63Xk/PJT4UFlOp5I9+sZjQ9mV+xjVHUsPQYuJYAHKxluoBpTuna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4kfMFbhc3DnFkY7lR7I2vmXS4GZNwaAVcEyijmWW7qXWA85lx9VCkjDzUbrd/Voo0G8a9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IbPgdw+WJhcA7he7I5n7OaZs8xUIpxd1cy1h2gottiFgYKSliGVXfdYmxcjuWvZCQfiW5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cYghFEjaWOJXkFMwd4NvYmbGjFHgloIV0kaC/uZPZO4pRT2uKFiTfJpl6HWCLoqpf1mUcy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guwFS2XLzCX/AAXFg9WX/BQYd0WL0RPdH5hxGPRiYhuJKrqIMTaVKhvyQTYMa6UZHiYTd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YnzYlRAhZ3g7mldo9z+onkRTjp1NfZK9B8zHUh10QO8sHdJ6I5SoGNHT3U/KFC+38Vi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fgav7h+GcDS3u/wDUQz/B36i1nq39TYewz+4X5OoB2A/62Ssg1EarU+KiIC4Q0g/YyjKAO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ByvNeoVIBCuVMsbgiCse0P+kEt2PQluj6zFaItT5cEaxcu16aBq8QLCjaNOSK25/rn/N7z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ncPtaK7DTC5jzK8vHiBi5wQDXsv4nxfU46DBjBj0voTjqJZXxf8AJF5RvwQUx2zdhubo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FQd/8T179g/qW+V/ZgUOD+8Lb0/U+d+kk8kR+sR2XZfqcTguaXNldpmeJivXU9OY9E81M3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98Pk8TKqPP8A83ww6PJp5J2Mo614dkNhru5+ElGbPn/KHigU/OM0RGp4s4exoQBaAOWP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7RcAAAoDQduqdByQ15kioXn/kdKQFlpEivFNV6WWOGWe7VfyH6j1VMJAQ2e+Y/wA+IjjiD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+mybhjiDVddzKCM5CkFMXUVh2gxx2vwQjtPfMs6VQd8Q2n+IsSCujLKiCV4mnDLKJGz9w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5ltW/Wsv3EhrFmFdk4ZsiYjA8n8EiRhxDQPOPuLiDGXQWBQYcPhqOcwKgsSsR7G7V6dAc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dOpY5+WByINBZ5heCp2hAOe9CJeYsKnsmV08nETD9BsfRAyuoND27GWYIPLDYCrmAFPmO7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6y/DBJkm0sealeggsPkiAXFfbLJN1Wop7gwDeqGcEUjpCZrkGWwUBMBn77krYjdltTL7n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I/FX28xvxE1aL5Z/cG59JSAOfef8lPL6Y6X9Iz/5B0NR3Ccy5cf4kGEHEuMoDv8A3TTq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HP8ADR8rPkoXPESd56RUfEi1cv2hVGUJgRwQ7wiXZ+otw+ovtozdfiPMHpjTs+mGq0WP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UqVK6MqMSoGYxIESKBK8pr7nR+D7l5JNyCrnt/UUKGxiCAUJpv4YSQptXvnEG2GRRcMBB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dPEUiEgTQpC/Upb4j0cSxRysIyYgdq8SvwiGprzNAwq96maN6SM/SH9MF/LqX2WbIwey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HmCwK5TMYgrmmNrbaoFBXfvM3GRTGAS5cFly5cGXCkIGEDLjklc82efn/CZkdpjF5mKx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ir/ngjw/9VyxjlH5Yag3HeNLy5fwlhPDPpEVl2/rMB3JlZujoMmCn/EerL6XLhCK+4OeYP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+Iy8r3Hrkj1P/APMZiFZdUVfmIf7kMWJoKvxGLR5qnxtlQ4yIpfH9mKWZcvohUSobgFxxS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KXalfZANJcCU4HV0IxdAH4X/sGJaDdCeH/SEYwIVdAoDK7+t/cKoTI8zNR6ldwNLQTY9n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wPshgtyfo1Ki3mrnb37IIg7CV5T0xoltn7njtwlK74iir/Ux/UooT4XGhQsDR/T8ym3sG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+E+ezN1ZjZ3HyOIjUpG9wGJXS+jGNiWOyDaziE0Km3mr0IazZj9ylTNfuAoAZYxDk34ihF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w3CmnZCZJ9T4hmeEQumu+h2I3BewOUWcBl+YAYLM7wOZSBDyWKsufMVsjngR2Hgyt8sL9/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fqFW2Aiikao/slXbzwZYtZTrA/MCUdQN1bdSuhMU2vZGayk33ZJcwypSIQECZ7v3MnLLzB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PW+jbpcWLMF3/rDUvoxjCMZUrqdDmZm8DK/TMRApkle0ZVFqes93f0hhHZDHXRbqd2pY0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sQ2nH6orX/q4fwOr0ZUoglSulLtQ+1r+5ZXKTbQv4qWlqsesdDGHd+mdrA/uNAOChqJbt9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9Q6G38DBAfhHdIwDOc9pd1E33i6iqAu4VgcifxKhj9ZU5U8yDbPkgXuYDd1lS0YgLZtwG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+XhcsLS8oQIQdwQPHB9TQ+Zar9y3hf8NkNA3Z/wDUA/8AW9MLz7H9qBq/TH+oHYf9bIf2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tK/39v0waKlqBf+Syc6PNZ+Agz8EQhnVPpgnDEZHr8RUTf6ZVkRbOcQiiy4ahEiy/9xPY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UPwE/6PMAXsD8v+xCufwjix9k/EMCcHuZnuHODHWOh/8AxrofyOghwsE+v2ZLywKr0+RSy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wSnvLqLFW15lCgkVgXUOrZENuWi1k9yxoPif3UsgHO4GUp8nz/Gh7+Io9Vhvtf0mWYmr9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2i0L/AOyB2eGZ/ULU5fK/qEjc67lqYbHuj8Tlyx+EUHiUeT7mxmKjTsd6YHB1Fi/8BRBaw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cS6+yMqSPQwA+66P6YtOIrJG3Wy8xlYmoltRMk+Ftcwnmx9TiQNs0TWUoLFeILawK/FH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2c+JhyfUqU1ApgHkgp4u8NBAt9LA7MSMGY4XCU+4jRXMGLS9P5jIw2hldvlYCHz57OYYd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fVxjf2Tgi9MSxPzHUE/i6lyGV00zMFdltRXG7qB5B5hQ1uAJ+oRH/ALhqYeas4I33qZDq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brntIc59AelSpXQ65TOUnUsvrcIQg9FinuifiXFxLl9H+QRhLhMgeP4SEkPUjPTw/E4q0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4gHQRXYi9pa7BuXnq/wDUTL3/AGSqOlfxej1061d+obtYfUL/AGEAzkieao/f4gTcNf3OY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7LC31j/JK9ol4QUD9ExZoaIwKJmrKR5aGGM2s+4A05LfqcL1/KINnsg9NBOzeCVlKbTlZ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lhjmW7AO0+YUArvt0r8D9wYOB19TceJx0DErpuVKxK8yl2xHYjvL7EEyvwgu/jKncPRkG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ELkw40kDbFBQ+5hfkE/uJpYy+7/MH+uP7g9r0iL/VZ/UpYfo/5C/A9JLGSPR/uLMh9ygo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vy/2NbwcHV3Iat4H8wI4f/SG//swf7ivyD9xKEVLwuk3fwKrYQ2T4GJb+qW8vqaQnuVH+B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/AOV9TL630uXLlu7L/igWFQLE7MUIOUfk49MXhPFF+nTE73KdiAvB+IbgYgFZp/UsPj+pU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N3L7hAhBSbI1jU2Ny4DuRD9IO5+iCtItXrQPmOWrI2zr4hFpblnaJvCQh4iRQ5jHoPMZd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i+YfEQwF8sVuNhR5YFKt8UBw2cvEq9jl49QXFq2vMpWF4OJYK21ZBdjxqcxo3xEc+gQV8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jySCsTkBitzJpVqcZGMqq295uADlajme+yOUIlQ6pwrFotxN0nKIYoBXzDyGNBVfmFZYl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7yyDiylfUEeivfiHE2v8Ai5Szk2gQJ8gwF+SVq8s1Z8wPidrtd+H/AOHE36BiJEj/APiWX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QuI9mfEWEXMx63Cb/AIb14Sj0usHQenUqHlL9Q461XSt6VmluuhZKA9n/AFDKvdf30V0r+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y4DFK7K/wiZokImSlWZkxd1OY6f/AKtBT7TvHdH4IHaAZb3J98Q6HMIR2NS9z93glruVp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5/TDYwe4jbRDmtbh8ZJuDMUz5j8HzHoIg22IAJRQCDL+n+5of9xP+3voQ11N9DXSowlSu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2tGwlnL8EOL4WA/wyHCXpQfBAeg9oyvbtkQ3i4HyeGORf5EwLf2RwEqUNyqXdf3iwcgfkh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8wWu7fyQqC137ENF3T8xRgzfPQbJ/wBvnoy9KLYkEdYBum1fEpCGS1wujzNoHMVssxAZ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/+xJSVAuJS2n4iMjBoC/M/EUYUlgd0J+JXSnt0qV0P53/AAOjvpfS5cH+Fy+oA3fZZ4GBm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xt2ZmD6YrSwC7/j/FjRRd2THssNMwH+09X8Shqb4lmiCZtwa8YjG0N+IyPujA0rWlULgv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i+HvwfUoNQB2dAOJ7xOGX5jtBC8pFuPGkUPZKI3L0fctjqgaxLGtGNwV1m6LQ7yx27NSg+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Q+ToU3994GlInYz+4iuOqU1QFvTBqMA1p3sxLXgGyPbxAAdccymYS22uXkzGUplHBEkK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GisVaGgzVxVyPiIsFimnwRM1DkTUtdsUQNpbdwL84nYCobHeGFQ3Q0/MoOGCQv3LgfvEu5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9D+JK6b9GQRxFOYx6HQ6suDmBX7Esadx4gj+91yv9uKMhfcJa+gneE7jeoq2/UUuR6Ynpe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kw5q2HyiWx9qH9oRNd8rUZBwC90oDsEwQdI6J3BhouwfqWe6aYTk3LDLClxylRwuemP8Am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8n+LNPRgp4ub8Cv8AY7runrv1H/XwwUPaBz/21DiEd7h+iVOwpddvMed2Mmp4CXCV5T/I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/bDX/TiHX/q5auI9xMGxpOY8pwggpO23eepZowt8ej2zEDvFP+PuZh2hgPb9xh/A6EOjD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wRaZ+qL7+udi+4vg+ZsFfmWvLFu1F+GOTSl1GzA9k7MnmFBryJ/Ufln+yKi/+iofoM2vC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2KF8o/qa/cP5hpPmP9pl6IJb/AGB0Y5qoCNORDDtSyoYWmWyuoRsVRPcC4iMSvLfMtjob1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7Q06HggoKCyECucm40SK9Ecn1EKwFjVhWneKlsXeT7XR+CUlRitjV8xoXeyV+Iu2SGl41d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/cUbnEGzdIuiPRdtZh7Z630Ot/wATH+Vy5f8ADYnfEAX9J/UDNaeT8Gcw+Izlw7r+ko/SX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E0o9yHT0oLlPg7mYqYZaVNwMcpaqCg9+4I+MRfiJvwTfzLSrXIj8QS2zz/hLP9cWQRRzXt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K5XzDGFTzKKx4ipaUGYJJZtCUaJyIBR/1EgAhQg+CMM5XwuanFceaiNwAU6OT1DBDAay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Axtb8So0BawsTCvzBnEVhhO2En9RJ0HcshxSQU71HQwazHzXed1DVfh4lNw5e6+ZSPMvY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uIFwWDlmjXHDC9+1RlmjtA2wBZcTNAuW5XFsQAU3caH7axA2ulI4lOmWK3QU+mC/JlQF8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Er+Z0M+iEdEWI9HpUrqIx6G4r7Bv5jGC4dBIkrxK6K7z3lZ5B9RTZ9iXuX8Y8vVCCrnhc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DjpVhkidAmn3f3BmTs38CHMxO/QDOYhAMsK/MxWKHKII1vZam0XwhsL0YdxehL9ohtfUr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RJgnsRvCcpcvy3UEYiku/cScy48qO0KGjymWpi1L2918x7/hmRa6r4TomZg1VyQH2D8s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/ADmbTBEGUzhxHzNddA5UIcr9U0fEwLofkP7nxTRifb99DqQ6H8AnH8bdkT2JXtChCaQHi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ziJZxYqUjjFI6f7Sgu/6iVB2X5CbXf+0FzgPbmLv+gTBR+X7gw+ZV39zf6m6K/Qlxi2/0N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gkWJA204jcuwqnlfrUDAxwp+oKdSFlpSi/UT3hmTwGWaH+Q2I6fUEamFFxTg8svgmShYy/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uB8GqWOU2YSiSucONxt2r1HV8BlS2tjGrpgWt8xkqSvVBfEzkD/j4YIckFFfuXiBEQfP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EE+aIiwL+Sj6lHNmBGfmOIfwMY9H+R1IdMwWKu24RQPkxGxPdMB53xf9w1sz5P1E1ANDT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jLzCb0gVk9xLO+s2jfK4ctI8iZbhYq2sXqUajLlxbt6jklKdxQVbEXLHcrDv8XMKdKAfq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ZHxZLq0FNbY7GK6N27djyRtZK2LuEW7YvmNcLtLtzPAUGjtEnJuayZ7kRhyIFtJjUArP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L6zxFvQbnv5nfVATijvAaAveaHxHS3Vd5al7FJTt/xxe8IbrFABjDMuRatXNCnSu9Q4BTU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rhxUnBaJCxi2dzTWImAuNfoxEUSnqfzyQwmG+h56EelR6iMegZjw9hNzmHHVlRMypXW+i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OAIwTQH1Fe/5l6hiVmAvMU7y+7HVjCvzFj2TMNwHBmXJ0JiYovsfuNxD3ETtfjH7T8Y7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KAmEkfiQoaUfKVforEvwhKdL7l5HyiU5fRZEsJhV+kM4l9Aw60i0AL3lcTMHxD6D5YsNRb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5rInSfjMw0wAbzBXaQH/DzMRNRAy77LUV7jUrtXH9wRcA+CCUewhn2v2wh/14mA/6zN41j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b0umyLB4X9PQOSbXl/c+4Y/5HfodSHQhK/gCMZcwvXTZ0WWmyVw32zRxHf9w7oiskJ5UYp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PuBm9zZf9wTBf8KnuC+l/sw3Nv3B+UwPzN/qDKbnkOqOYWqgPLBBYFHg+hA10Sy9LVnDq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slIxBUDyMdGFazHkd3UZpS48Xh+yCi1HjMo7qFsNUFmTOeX1L1EW32Wj8EAKoAKviILCzA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RCIq4grr40VjKFTFU1C7mYYSGy5QCraSrd1AOxSQlnAnrT8Qg5jDFME1FAHOAFS+/3VXyb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HdeV9y7W2oW4YxNOJm38iZDvZf3gVnG0mWKVbt0lxIBo1TQtWY1bP6dLV76bYk5JTD+F/y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o9Cn14viN1nsbMun2VO0PgD8zgecf2EUoDzkvzPzRASrtLw5G4I2ORixjOZbLB0VUuo2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S2ClG9MS8sUPTTOXxQ+ogTYIVwQATJQqmLQN6PZKeZCUvc7xeGDwMwc4ZtZ994JSXUdzD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2p2/EYy9wMKrzUwRpq9xrUnZqC2sYi0AHawE1Z9ow9R+V92Cg7Ug1PGDmo5oDfiBUVbuP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2t19mG4NpaCO1ZUKBw+E4RBLBe0WmxMF+Y6v20q9rvvN6RKJfhuNjSV0P4EroGYRRxIEq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idRuXB2H4jgnMUIsuX/NiWQZgjs1RGD0wY3VeKYKbL5xP5Nxqoy4R6D+plhfWO5Z7iHa/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IVvKRF3fhKl6RnBV8wBkvpidn7hYyTDt/iDsdQp7ho9HSpUqBEgESVcpEQrGElPeZtPwBl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VwfP6iDsGb5vYm2fsRXAUCGi/wD2Y+L9ES3v+ycJqYWsUGVVcoQhTpZSNNc5l9q1jP0ob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x/iHH/rMckwQyj2hpLuw3epRbZ/6SpcFOlgW4R9MdAsGg+T8RvxftB6kOpCY/gI9NJm+4/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pMeoRBPGb8J+Q9GcF74/CL3Uh+Q/Eh9mYcl7/rKa/wDNIoi5/WR/Df3Bcx902+ps+Zsf9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dg8jkjmd0ZzRA8wG7GpzO3ccIIHa3J3glfWsAG2+0pAwl7jZALFzyoAHl1BcLI+D4PWHzL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d6uAvQTSg17mRqzvayrlSEeV+QymSU6405hcZlSOTfaItG4NlfqFxw6O7G2o3zG2aVejA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LtVFvZRB+uzb/AFKFyJA14Y4CFbLPaapGBL93HC+JYAg7C4vb2XMOyNt2u5g+qIV3Qai8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lXNp/LCY10nyGbIACPskEAc2V7iFWNwO8O5YbiHNBfQsCDqMmFs+IiW1d6gQ/hcuXL6XL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KRblIsHe2WGT7DPsgCp+WZSACaFR3GP8AEkHBbLATIkuG501jAspv+9QFbB/dNkCKMv8A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C6FFQEaasmK5YZeqC7NV4nEBj1nqF5hzXabscBEZmwBp4ZUC3nmFYvMWFFNLzDCaNAh5G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Mkd//AAYKXs4NTMtPQxc0aBmZqnUDUXyKlLthQtogCiMGlTZsS27oYOAbiCXU0a8y0npq6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oKLaRgLlNpeZwUwxCu1bF3AAFIgtFTBygdg8nNwVcFSEGMndiIolMJf8AAEUlBGBFBQ1Cy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ey5/8iXNj0V/CujEtjGTFdPAPxEiQlxZf/4k5IINiiX0FPZQBUiEY+UGLeHZSL/qMVv2p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SNGMwR5EZI5HpRIPz8JmTmWHAJ0Oflv8AcK1npzD9ojCi/wDV8SxuthONw09fzI6/ixJWI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klnULjsOCMYzKh2fpAHZB+I4Bl78zijEQP1Kx0FBMhzZYrzNwwfgmA7L9sJ/yamI/wCM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gEyF5dzOcC3Fd4hUGNrtMuD7BEErKrBgZFB3gkvXcyvXzgw5H4ZQ08Af3mSr+wkp2PaS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ng/QYF+WbO+9jFdntn9Qbj9tRWl+M0j/ABgjt+hFtiG/+7EIwdCEDtCssFmeX5nI8KYQ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7K+x/wAi+2lk0z+B+IPkWHAcV+h/qYbWX7ggJ2ua/Dc2zaGt+/8AQ/g2RQmlBSKTbPUOm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urghyZuVXQ/Z71HFIigNlDm5nvzqt+FfpM2Owudbr54iPfbAy7niX4k5T95Q/gMQts9y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VwYbDOEq40yqGey8fE2bHVG94YXX3ZWHBcTSIoXHdS68JHufbAGrLkA1UQKFFlnvMfX0kv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K94X8VKXFxNDbG+UCVM3+pWBolj8CAYVlVZwD7xEFlpKUVd2RRBU4m8DfEI1GMNFKD6h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MNBKHwc3Fudx8aH/EzP7QRZvDN03GUgbQeXMyaKbIvHx0MsaM3hs10Ha8y5fKS8S+qwiq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ZsJm/HQYsf4MY9GMenMerGPf1v+2oRtEa4Mv7jeUWfMdSsxfFKAtCiNW/EBzRjyGsMOJF7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g4cXDkS6mKuPbsg0f1HF9l5XYH9y+G2nFykWtm3iKzfiaAvvM+0m4Hvmsp+JcnYwsfEq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09kKm9WwU9wih0YMRb6Xgk4jdbeUbTJXYmpdUDbvBC6KDSqKsTpeaN4gXjaFMVBdkwRE7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HDTnap8y3j7J25mfVi5eRMuS+Biej9pVsvan9gKCdntE7A9z/AOrEiQi4J+sH9wVAF+IkW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o4UA4pH6Ys+2ikg8+QiPs8mEZQHv0n7qxARUPrENmdwse4izY/UyEd+GsY76suXLly4y5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Usl+8tfMXcwShN+ajHu/wEZfEFhg6WIVFbWRrws3RlCTZUePx/SaHr+J/+D0dRjGJCGnmF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iarN9Cd+SJQzn3ICrX3EJRFl9IH+snkxq/wBIiEG4OYABwhLNTX/zmKFoH5gNuvcQ0teYN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0ZGDuKFhiib3FHQffgs/L+J+b0BmHQp0PRPaF6tlPdZlsPqX/AOaKbPsTZSK8XpSJC+gUx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jE6RtkND7/r/IPuSpUwbzPwRmPIQqLu35P9gsv+1Dl8EN9ty+I7cK/eHFgT8kV+ioKXs6R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8Li29RA1Cq9SM22eP6I1aXkCIixq22DqOyA1BR0xAHVSkL3UrLESUXasVwIS5Q3OzvFkN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8X89ACutsSu8cFI6FNMIiEXG4JZ/iYEaYxArpFucSi/FWmkr9yyNGjs0L+rlqAYts/wBGM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7PQoqdhdohvF7wkVH9aRlw8QGhXhFtw3PVcQOy8dyM++BK6Y6axH3DuLbbyHzADHwej1M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39TcNzGa+khQ/3KmG0FSiJ6zEGmK0KFXiULTdVXmphGWhZdhmKcS+3YYIHbuLdj8Rsed0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2kuXL6u+jOIyomOjKlRjGMBtr8Ibv8ADG+VfTUK3uT5bmIt+E5lSzIDwYlqKYo+UUNknY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JHgtZWfEjU7Y7gOMMQWZpththBrDUQANQO8ae3gV5hbKnx3hCErdrBKxKHeOgM6u+IPNM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kefC7RW0Gq2e4RalllYJctlxRuDpjjj0m6sBcpDVpoptmL/gypefRc18XHkrmU7ztmuY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HmBq1WgbFjmnCk+fUq+IQcP8AoCY90QjGWGJsWyep50s2/iX4UItp7hXf0o37fiMZkPZfy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5l6/hUSNGkU2PqK2nxGjD4T8WTiV+2tELJ7F/UAvSEaXEYU2P1PRmgU7iZbwPYkHcTWOl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wHpg+5iQaQDqA7QO0wPsmStNoINYYxvMSOMxbMRBggjomRamgVMj6/qX/ADr+D0ejqPR6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H/moIbpeQ2zAvvLztfOpjCRVhONYYWPtqx3r7JLW58MlgkgC/VeZYBe26hvHlgveYm8y+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QWfssMg2CU+0uyuX9pEA7o6fkf1NHy/iVdE26nSsQIEr+NSpWGPbIpO2Tsn3BuSvcu5l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LVr6Zk4Gi8cTXKe5dmG/UaJ/3EqHqz7v/AGfML6SZ+g/Uq/8AbcsLyfVol/kH2pDjc/qi8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JvZiviaHur+f4cy5cuXL3Ll9TjrcuO4Kaa9TzPvpdZjgc3ol8QfZQNAcdE2Qo1RcdX1R/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voFYouWWztmNCuPGWPmK55RuTUsIQxYsBXGuzUSD0cUDxB7Po+psixwKSei5YKNvAym+8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Fr4MS8scDmseYh5S4wOhHoXXcxBMBsosbzWLqU/VfC+48EMEz90SxyT6nCG5UyOaMAMR78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lyo3W4Fu7hoJai27BPb+IQqKg4WJhlWIV3HnZBV3Kwu4BRkl7hSfcFgxSBEUELkeZUdE3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suKq8MdwPZEAtwdvVyyWg8r/AFAbGc9HU7ROSNC/1OGM2SorRim/SS4QaF9hKe4fqAdcb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e0om7u8WGYuZKh2U27RgBQbPqJzM9GmyPe4LA7Tq+ocQPBgTNaF12lQiFhavd3OzBTYQK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gutZs7MRK2NhuMYFQjgmsdo0uJQuMXYTJu9HjuwxiIUvvHaAV5Lh4FW9NlxGVDBct32hR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5siC+F2A5MczhwuquKpKcjfMs1srotPzUAwYUMG6Tm5RIq3GQSquMXZxrb7H7h7GAbz7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4/wAVGPD2T+YWVrxMmKGZXWpX8lQOioSZBlaAIFhfiKz8uG8HrEef6nEv31ysynnEtw91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S6uZ++yzyjoixBZcKjUV+aiHH2WDhK4gC6gU1DHEtmViUYoqv7T8OpK/lX8tJz0YmOmY+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zEuvg/tMliJemV/pQ9wPeWcLBgMGFFCA4SH2w2Xf+Bg/6eZTswuFgq239wTnR5hFNARS8K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I6e/6gunRE7m38DodD+e0EEOgE+IW4jxM0A9iJP1QYBj78e5UKNrS0/Loh3o0MhND/YZ9b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LHwsS25TC3xLj2V+SGN5r+oxZ4v4hzeX7hsO5HxPEL9WUFxC7iql+sTL4ZpCOmn499GX0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iXhly5eJcJcGDFi9NS+mcDEuLHibUX2rLi18pAfjlD+Y/wAt4otlbJv8no8P3KqmNTstC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b1wS7Qto+2QDlsNqOIDe2HoX+xlEJcb1ycbqAWWlDZ/jEPjR+EYvulkeS+Zapl7oOtF+y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kI9hK9rP9EshRVBjAyjNCj7Cn7gV5W/LoboZA9gngsfsjuVnyijgV18yjsC+crI4Ne5aoD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oXgKarGHzD70HtdL/ADBnjQVtDXcuXevosA02MGAwQLN2NepUw2bY0LLPceSNS0McX8xc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0VXSgyy3bp7jIQLV4ExHh8LPqofQP8k4JQ5I+wUonzA2I0MD3FIqksjkovb28Qrq2i5fm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ntG1mJSeDYwG0cM9hAaHJz+6Hv4gNNMqRXhOEAwKzYor+Iqd5SfetlhZJLBoPEBbLJ2Y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zFT4sMbMp/wBEchWzLWLAsksTsr4VsioBNyK7JocwhwHJmNWoywsDVb8nZlKJU7wRZQCBk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XTnpcuJGIMjOxG53vHcQrAQ7T5SEkFGP6piN/NK9g9iTeuAmV6Ew6SURvWIwx7gy+jn1G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iDicQUEGIHxG3uJdh6NXRUSjQDSGSA6/zDj2AOqPUKMp6gX9klei+onS3YWBDCjmmTvByB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8JXSPAyjKJKyN2MFwaeQ/MdDvSPKV1rrjpfTEeqRInRjDZ/8ANYsfqDZf8ymKOE7gWfUQ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VYAQ2wAbuIMp/wA3D8/75W8QyhMAVE9oLqCj3WF+J+4a9Tpy9v1Fi8sFQnc26k5lwh0r+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AuJ6RAISOA/TgNH3aaqGWgeXxCVUKkAvg7ERETM5tt8B3hNpSrJaZHxTAj4aNamKNhKy5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7JPsQt5hMx7QfpGGomz8QxdkF9uEQUGr3mb/Gfojs+IKfhBnMHMJeJeCX04/j36kuD0vE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HE0EvMXXRl4i0S2XDuxao8N16g4DgweoYbqio3fefMpQRnmAhW9JgA19AVBi5s4mRYGDu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THd0Tb4HeVk+2cnqOVlrhy7EQgbfmiLp3todv3GLrdQy8WfKUbv+RlwxvMTyj/JcJ3/QT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DCcndlhJ9zRgPfMZTeQpLWE7RLqW68naNT3EJmiBe0/1iMTXPSUu8+Lne3zd8MIck7wEUA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EEfBNO3/xZYJEhDklwgTYoc0xdZfhYiUA2onyTdlqQ4u5uelBiAAF+LImUqwteLIwhVQvZ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xFyOGYWgZV8PiWIkwcDEhWi84YAwlJ08QX3DOXyriFj5alEovjQfygV1tf0gUKOQpd6j8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j4OzUqLYYCU4Av3LrM5wZdiVrv8A6QCxyNlYb5ZOYLEC6SsMJ/QlsW7SmAEj5tMqYdP5R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3tiFBFBgoHmNKusxCcLD4CcJs7w0YTJhcsrMhdO0vww//ABqOoz/rWxguktZAXDBcRpwyj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4fUq+g9YhyF4c0G+8NRvsMN326QJ9IoGr2P6SUx/7TitUPkSbk/CZdB4SWc3AcTDk+4riC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uVKiSjkiHaBJRGYeCNLSEXwJ5Jvx8IPKPyH9yz81S/QzJviQzTu5ZBbUPzYiNQCCUU4bi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BXB7DDRjAP3kStz8xIDfpMiG16ZXteliGs+KYg0fvKvyynbRR3x7D+oK0exIf4Amyfwho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QmXb7iziK7P1A9mHG8/ox49xgUnhH7Yioal3wIfMBEKijJVlz89BUYab/AJqbJEXMCL2+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7Q6uf7Q1Gpy/7qffga6QFdCBAlQ6nU/gFg2oNxHsRHaOKcAJjdf/AA54hSgFocvl2Iv4c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V4yfjSB1c5SRehEbVEAXSEME+T8Jl6srD/mpij/ozYHwfyl9W1r5g3GtDW8X+Jt6wRj9EM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vAhA1GOpcXpx14jqcy9dLoZcuXLzLlxZeJw6C6ixf1Li9FxLz1MJL6FS2L3Lj2QWytVT4L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21PE+ZrmFu7l+WKiS91BRxV8XqAm1YvmHhysL+TrDRbLF4RQxVPF+16YtVtXtYxXDiMU25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EyyWmwz9QcV7BXt8QV5W/lKFRYl0c7C2qquxT+y5cSwBYxW9YPuI0JBxJVh7lQahQc2D6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ZVciXSC3fAezNS39m2eV5I9I9qqnWYctA1+xhOiqAoYZmN/f+nR0naFBE0PTuYIUBQ+blg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G7+iCWcMKBQvBCBrRY4sal5hcWhhRHeKWcNeoiAAZuzTOYhLqKwqsgt7kGpzwTMWCl0LC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+4kIYbtfERKYimkxka3AoV7w0Q5wwE1xuZBkwPu2ifSGGlo7gz/UFhWgDHTzS4ewvMarfB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UKD7NQPmpsrXmoa0sovMc+y71Vyr+paviG3cPnrfV/guJzKJz+Kx4luS4KJn1KeCPcQHgj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OZ2VnAUe58wOplFMQ/wDmU7H6j/7InZ+oByPUB/DOJ/l2j2PgGC5fbSO16REMTL/wlMTt7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bEPaXM30Jh/8lneX2SD56Kd5ZxGiWtm3WZWIYZnTMpVmY00wH1KxmB4xBtiLOZcgRE1SL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fcQGq+pnQPZRTUV/53NJXcqMQse/FbJeKP6iK6z4M2T+xHeXxi2/oitD6UiL9NBH8I5Vo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ERCsDu5RZeP6JtOBPywYgBniMnyMEwUoNaEFK+YemZ7/+sIpWNieRgyy2ndqUdgVDS/7u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qYK9Nf0jw93/M/JfwxDoQ/nx0YbPD6BBVDiAgjUL0eCDjAuzA/AfuWTWf0nYIopDQAl4L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45Ppi1IlpRRaI0ZlQm17+Cf8ABZhKP+bYGB/zEGV3d8qEM5R/xKFl0V8A/qGBaQPNn9sst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k/BN/i4RdCx1GLgizHf5g/qcE4+J2nHR6LUdS5eJ2l7h57S52m4NTBbFRa9R1GDLxBjqX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wcRcRl9DpxNpzO/S8S0WsYjHzSFGxszAsAb1tHSmiemU2Qjhir2QzIoK1q7/EwpFhZu/n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JZ33AGHPIJVIteWpaIGgUDNPks/MFfjZOauxAl3Jl8Fn3DacpLJe/wChET9A2GXrFRiB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stg1wgjLIEeM4hpRAV2tc+ef6QiqnvZuzTtrIMIKF2q5xcRhAcBZqZe8ogv2xLmNWb7oS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+YFZQ8YYYWR7xEoWVz4RSA6o2+2DA8NL8TCu3Au40DeUbPZLhBrlOC0DmX0FCpqFYBw7wU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4hpopdRoiBjEiykF7y6KtkU1TFULzCkWkXrDcfPAjWCu1wCINfJi4GALIHcf3Z0AI0gJR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S+8UrepeT+KOiEWQB+Q7RQYenXMI/xqVK612W0vZmIy8SqqNiWfMq/GxiPhce+IphfQmWQ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QOYRsjRk6BSMHiY5cT0sZ2E9R4j6nZvqL4nYv3O2wvCJaWayVbT8Rp/5gXOM1yTxj4hwL6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V+feI4q7Azdvxv6g7J9MgsN8DBIYjHvaJYW+9kyLH1h+OwhfY+4J/qWKsl/M30pbqBUvMY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izcFwxb3HsE7EXnyhKGKesRbinzFTKVHt4n9kg9X9RDcua3C2P0SkQA86wxlS5XTtM/T/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MVKortEgzIcpggodiph88/FiKjf8PsnM8VEpX3A8AuHKtTAeV+4bVagpwSx+msObNWgUx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xGvDYfEo69pE/wDEJKt+giVbf1APN6EC/ZUp/VDD+92f2I5X+Wgjme2QXXz2dJX9EiaB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LNU+mXBeHDUDFa/Ev+1BpQFrkf+KOYg52Zav8lp9WuTAql6V/5xFarKXEGghAhso/f/i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TvXwzNjvPzNU8v6gqlr9mTIHhH1Uvzf7J/uUVebkFTEwU1VTMfU+LX6jziw99RFsu35mmI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PUdviP9R10duly8xSkIw2y9zv12IR1FHUXcNfHQlweo0y9RcwcS9Rb+5cuXiXLm3QM2IZW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vuEXMHUGtEAL7mA4psHgwdImgA4lS7DDkvMUNZ6jP9IULCnPaDipu9Uau7O5DAUNU9lS3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fEDJtds15lz/ojD+owJariEXbVl6uymPJttLd7XME7j8Eui/EVPfI/Ma9wC0DWCUKAqa1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h2Q0wrKQ0HNoRSjCqglRxavEJqLnM5NA5vqA3Dtcnyhhq+bCiJzAN+fxKyu6ppLlOkxOv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fghzqJgvV7MU1X5yVTHoWHz3g09yP20UsNO9e2KtBKFgmt7qMDWQtaZXCwx3bhSlC7raO7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aMx+bXYDdxhcgTm8Lp8TQJYoCxIp6l2zKAcDuu8W02d27GvjU1L611rpfQpXk+xLdd30Y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SzkSU0qMalGwwBWvQpwlAZj5gZVEhfokndSJTU9Bgey+UxS/dimPlaiGf8JvY9JKxq/iVW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EW46NTmdxBrRFuFxS8IvcI0PqdmT0pVq4HTntAGLI5FohsuP/AIEeRzLZO/d9Q4hHwpU+p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6nYYbJ7UTjx5SPpvIWf6IQbNeQiOL/OIrl/GEfSDBf8A5Mm69w7pQJ3EWIELS7hjcGiKX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EKx2q7NwUzAf2IDl/EsrCe6zTF8oqWDGMpY2Ji7fuG9ogYhOQH4hXom1z6SeOGU/UM2Yo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Jg2InOmof+7hBPEflXMzIRa0rDihAfLg0n/Xofofqf9bvDj/zUqBKlSqgQlvCy+5KeZV23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LGV+M2SZW4vRUU18TIHp6HAnRbTIc/EDla/ibUL5IATMuw7+XYgXUsFq91hMzvcXsf5Al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qOqr1BptI9H+x053ftDTZsBDOFX+rJd3ajWvP9QrOKn5xD4T8UhBXf+iYDFT7VgrLoGOV5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YskWUe3hg2TzFVe4uNylkv8YpbzHT7i21CbucnTmcxjGO4cyoQjDZFli4i3Ltjz04hO04/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XgOnebE7w1Bhr5l3c7y8y5e2aCLnUGd/M4jCDiXO7o0MuIgzEenME49A0EpkBFyJcAUAH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VHFwBzB5nUqH1AtGyp+YdwhX8wflsVQPwC2xTKTVHC91csKQthliWiystSC10vD38SuxwI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60fMBCck2/EFOrvlysCswQWlG22EFujhqKajflhawe23KHanEWIM+OIpT377d47zcYwwQ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otJ2ZhipmwSKYWAnfxAGsVTYeCGndy5UFGeYjUN+SiWB3SVoNF/cGFXoIna91CtNtEn2E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YCGkf6fPRXQ/mVN5hGFWK9twVBsPEy8EosfmeCxXdldj5I9jC+b5iGL34ZQzMOLR8kFoX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T8EGWAfJi/Bs5+y7caK9DZYz8qIDTdkIdl9DP6cDFufaUE/MCP5sGnngwTVPqPIMScoJH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3hjQ4TwIrcE8IrZjsxQxhjXhQOnNK0L+US7viImfxi8lENkz4fiA6R4UlTa+FH7w+4Zr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Zj0qJWKvrYM+2JU/YZzU7OJRWfjAMWuzAZQE2NVzKcdFGZbFmXiXBqAmJslrfaF4lXzMI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D8RCIEaVTDd3tsN9vLcNrDEK9r3SALkVikVtPqCCyhAtmOQojScyHdGWoKXG4hhD0PIfM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J4PpuImESVXQ6HQ3/AACV/Al0DPArbGdl8ryzAG63j/fhxFPJIFeVY0MPNesIJWoDg93u+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VleIuT0eIFatrzMV9fynsH9TPcA+ou8p+hNvdfqDgqgx//jTK74bfqpV4d9qXEtzezE5e0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eF3mC9wwnxDT5iwIuYZt0G/lDPkiy1OEvJ5nb4hx6huG52m0dk5TSdocQLjzL1mjOEXfvp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7hrrxOemk/zrwxNSpWJsQ6Goce+hthvrwi5hs9RL9y9S4OZeYuCNmLmOs6hoxbD8R14Z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Zl3Dd1OP3T8wlmzHxAIAVw0cxmvuHnTCMACQMbBgwf9sJWANXuQNK2s+kVAUFK/yVbUXXu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Wipcnm4hIBHUtcBsbhFIFhtUrZDwGXRLZmiHEtuN2KvbfEHv3DbTDxFDmalnHuKmeJuax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3MhuhcvaXi5UHtjbqorc8zUksnP7CNfcbZZQWCZSfuF1IvJTB8dyCi3Fdxw17gEQLhni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KtQXaHobl/wCPsSGnqZQj4DEo6xLl9GLEXRTK3ogwMZXX1xe/wgMBaKoU5R4WniXzEP8A3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iA7fsnmJ5g+4H9BMex8Q/AVk0I+c3x9Bhv0WA/ZiBfqCcSPCyh+5/qBL9gEK9f21P0bIq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dIiskW4Ijgj2I8ZF8Ee2TkiO4TnfhFNT20rMYm+Qhi0ANUkGk+qHGfUa7D4i919R2tGEW1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TyDstwOAPDPzuolZ8skAv6axO6rIlm898IGIL7tT8bogjRb0jG2lhoVfmDjML7S/EGDi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hHMCAFAkS5D8xD7YsEsfgp+pzx7k/uCDg7/2lrJPMW/EYVaV7iW/pjaoLB73khZgwzplM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6UwMdDPGIDIAteV3YdIrgZPDu/SVnW9tnPKvLMpa6viHiXDK4+Ej/AHmIrd9NVULWIst8+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zIM7iodv6YL4YP3X9zkb9Ccwb/cR2I3SmHdL6g0J2Xyf8lWLxR9Mipf8Au5dLkx6c/wBws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vD7l1I/eYfQifHP0dDZZkL5l4s7LNjNPmbfEDHzHaXh9Tb0Qhw7RZZkIbWH6x0epTM2f7D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U4I7hkJx02jt6HXlh0cPQ6MJxD+oZl/SDlOE2HQ3NHRbSO4JcKCPEu4uF8S8xwE4Ze5lQa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cJoETFMVLKj7n+Y3AB+kZgLg+cf+QcIPkL/5jDZR+Br+oCMpZrxiY1+2K+ktR1YDUMKgN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0SBp0QcEJi5IiFfMPqA1fPiVIHwwGrLNwK3kpKBMaeIVTV/uJTeO4RzIFTRgjIORUQbV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WLqWrTQPCQSpfcblwS19SwPEFE05X6eZZFnVNAr87hz1OCoeRuKa9FUJnuApOy2vUNIfVo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yAwD9AYFpPclOG9uf/c9bhg3jH4YOJG6iW73Dhy3iV2lRYxRX5mkbhbU4jO6cviAVzLG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vqUux+J3QfmX5SDbPonaPxLN/tL0I+YJ/wCEU0/MeJY1Ys+4lyvwzgFjVyfSU7X5Icjce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WNI9NSv8AXqHhXd7Qql9FlNfx24dxHiyFGV5ik+wDGn3FpvfQpNpjzSfjWMRyemV8/qJd0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eJYwdNRYDeCK8I40iLx6Qvh+JwInDUWwx1Fj3Q9SlyPqBhmeonLoj7GE7a8I/uKWM8tlZQ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AQS/JCAKf+txH2QQF9/JOV7pKT7FJ+CIwaxvTcvs3LxmD2hLlkahLKggZ1KzmaVE7So53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23xNtApxPWI8YfUIC35GMrJ4K+qizG8GQT8f/qVft1fuU2yl6u7TuGXBU5l4P24lnXWJ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914IQsaB8A4P3Gy7tdtx0ygfZ4ghf33QA1MtSs8v7piqknNYDgNP+PzLvT/SHLWEwfIPq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dowW1BA2Kut/EaVgU0mT/AOw1sTtL4mbpJfamH5jxOVmAHePFF2vBHl8VB17ExXsTG/i48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w7surdpgPmD+c2J+CGz8TfD9zcw0xxGo8TvNoZSc04Tl6jxO7Bk9TtGbRd+4qITn4nBK2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Udwjol19ThN6mvef0naGumkGXmcw5izjtHZFqouR4ltvqZVP9jgXzFlDlgdE34i7Rz6mQ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Jf+eMp0s985lyNWH2/tDoZR+SBuspZ6YQ2rVADmMAI1DwkQJUp9QQbx5lnko7RE03e0DwY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iHgNlRckK7xzgGaJbhDJABlzC9SjvKLXIfMMjVR5IyBQ8d1PydzzAtyIW0jV9SgeIoP8AY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q+/QJfC6OhhfPYRqVwd4CxiKRWu5AdhxDUNpsDjDfZYPzaWQO52fJAxQGbXx8+/43Le7L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9McFYwdrDPqnHRiYsMfEU/YR3LxG1j5lle0NRfEv1HzGOZxN+5/25TEexK8FRriAaUU6+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OT2RHckSbcj8RbYEMPk0SeuqHGfbL94inaiWkfcp0fTE9/BLmvrEdifE9D7iXfvEp7B7mI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7SX9xj9I/1P02ZyfMsSh9lH7mp6QY79AZvB+WOgEvpP07IQ+iLBtF+sxo/wBMSZMb4v4S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qzsz4iTAZzR7i/wDEOoPxB8zSIifImeVYDg/E7bFH9LFyHwMXCqfFRfwMv7iGa9q/MFyz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iDsdzbFAL/BqVS25qkgYbPlf1AavJoSpv8esynrjFyX6lo8y7Jf8SV0YnaVAlEoh8sCrI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DP0fSNgF75DfrrxtCTkNmRd9pGPi7ftLFoTkmE70NlufEKbBg1fiN4dAbMmz4mV2b7uqC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F18fqY17v6y5SZjKfFpURdEftf7j8V7RG2QHzTADUNfwlVnEh8zM/NzI7zFtPghveMT70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iLN2AnB6i/iTXg7vMaRti6jlh97c0T2nAm4T8iQ4rzEv5zlMBm1+IckxTFB/SaMPoI4qcz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TlnaLlcU2JeCdvcIGomU7xKqcpodM/NOU2fUcEWK2czknE5J3eZs+CXGbPsmcpEy8EDJ9z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bFzUsL6gnmLCFxjFxuPE9t2vRL45+/GBjqCh8HwKDMK0Nu4TFtVtfiyWRK2NL4mAyMD3zC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huDFhDQvTHERtSqdqXBOtSgO88xZUguAqyviEUowuBzGSmDKJRaMk4ftBoq8myDfbkaxBe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kriF4vLse4kGKAya9e8QYZgrSMU0PmBwR8TajvJTBQVdobSNy/6iqDAA0ZVhpVdjdRcld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9sTr08RvE3sCVnNYdB8nDHrXQei8waq132VN7nEFHshMSzqcdMuhRTaPD30cE7fEVpB+Z9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YalY4iQUOZzxPdT2/iKBLxPqX6IsE8RzdSr1KrGJghNsX4g1r7JpH8wDSfZAdhPUHWWRLa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nA+oPt/Bg3BFrp8zhf4j3KPOop9gdTvofcq2PxKt0+Iu8CeYrV/UReD01BcP5SayPN/3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93L8MqvjrEtmJ/wB7hT6hGN/cLX1MT6DRR3/gTY7ZRnZBO5C9Z16nMKqdl+I6a6Xkh9Rf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URmulOwlWoScNTaEQotO9yojaORg2XuGB6DEavkgjI13MSkrDhoV+YeAR9q+4GUBjIlEtb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Az8S/uJ2npCAr7XETCwl4JKMS+k/H2wDyfDcBziU4/gszMjfeILIFdKh1MZLPmLbSdnMy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KvW9Ae4cQBo47bgerJl46S3d1/KLG2/lT+4HuwK/MG3dVZIKVSnmHBroQZ44erw36gVQU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aLmLspbKYXkldoctkVmMzADO1R+0CfJAj9tMvP3rLwHEMzXy5GXTeFmPhFl1fvMQ7Ri0P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92afmZP0sGCcdAOHs6f8AZHMnNPMM281BieINmbHzMq+WbTmcswfiGoNviZMcVDiENz/ZW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2R2zQeJz9xb91OHUJpLvE4E5e47ZweWO894f3LuXd7E0hbdy0ZheJdR9wjgnzL+uL4CfY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4rT9TAf74KnPTXfKSkRbuzHIW8NY/wDUQUUu2jLHiqXC0YSEKl8vMsLyvMDKWc9a4SLqr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WEAzzMSYzRyGo+XTTY+IyZTO4/aJ2YAplvsQFdHOYD40ryQKhSU+GWMALQ5GA3GPkP9g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8dOyUY9FZfeQ1kKGrNwRASi+6AErWvULgu1Jxf8A8meRpc2PVp2mHpQNHaIqLsN9p/jU7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h9WPE0QUkMPcYhrozaZdG3SqMOyIK19yE1chRlfroA9yJ7k+EX2wfKTZ3j/2IlGE+oOe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mmcx1vp/2o+y5WNEsOKi1yS/uWGn8SzuQvmD8y+jvLU8GX5Znz9RL2HySvBUEBpR8MC/o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8kD2h5Jyk+UmWDfSS3b9EX0PiVqj9TIKL6TNQc/xljhocLQjyPEJIbYB3xBEBF+YlPyCLs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0nZP7jRwdi/qB63/OmV3vqYtYz1/sjdD2IkzX/Gpsb3bRWsjuqAGQ7CFmaeAzN5fERzX4l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qyL/APyM/wDkUaI5zGV+5Fq1i/CQTBCWlIDbHUbjwI714v8A5JZ/iSzxXjEV2s5B/c1b9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xMd0fphfz5Dv6v8A3K31YQBMTTSoeQzhVCK9GIHYngML4GF3zLlwgwjCuHBL8YyrAX9ko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rWv6My7m/yAgaZm/BEMFZZ7OSWecRAUO7aTQN2VJY2+kjlBMV2AeCjGM3pt+5TYfVcAB20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8wdbyZBYPcCUvPOIK7lrbC9Zl2xGjbLNOYsDTLpSgQa2y1Q3QqoQKhV+YK/dEdeEE+2iX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z9SzS7Jju8Kkeo7PmZoczQ8rFunaMj8sPzQ38zDDe8c/Er6WmFoc+iO3iGUhq+7Hc9TJCD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DcqbQ3DftHMC/ZjxifmbfEecd4t+mNobPUd/MrcPyY/6zmA/KsuhvvB0Qb9Cx38obPmO0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wWomEu55auBQG6i5q66ZURqDy/bHOiCDYD+YdQ/+xQjmwk9MQvv8xcYzmirkuGrZw3UH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4M5e8dXKnOhMrwTDvIqX0K9pmtvuDKDHiLJZdopgLWD6MtLBHcAXpz7iIjCoJKnhYSMEA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Es1xYLvtMhRyfUDN1y953IIRJWMgQf2+btIE+BbngcftCx+AlVmEeMx1dZWKSNSM8vBgjo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zkpLR5hnOHUppV08B37RKetRVBizBUyF/EbexPwIMp3qNfWaR/EWOMdcxQwFM1meyK32g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u5nsJSzD3E8l+Ny9oRC2IO1xJk+yC4gDX3jHtldi+ZR3b0xPL8UUcH2TARX1DEbX2ZZ3Ah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Lfj3L8MvHMeSpdm4p/wA9K7bmnNzCGcxa4x0dckv39R4jvTFj4IPDPuXXeb1+5nuzFZtlH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HO46w/crJdL6iDxKxixgjn4QFo/MEY+aP0VxDD66upRNx2Zb/AIondfghkPwmdw9oLpPqW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+mLDK4P6DPKe4Q7+lOQD3QmwPxLVj2H+pUaOxQQX7bP0wr70JS2vF/cESq8UwtbeWao+i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2HYTFbc8Q3h6lkAM0fEX4/EU6PmPP/IoaR3CpUcWLdo/mQjQwWlINwvuIsMCxNyr+JSbYu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4Un/AG2vcqqFcIf2RErxXfqLfmMfwwTh/OP5I6qve9F/8p6lvfvAP6gK6flpl5EEyD/h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6jvDqn8za9D6JF5eOGyuxeV7xcpgOZXmNfMpLRBYAq19iV7rbMDueZtF48rszCIPmOqn9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EnZknLseAYLtTygRQepcpex+xMy3WzZ8kCojvlICkIUa38xIBO7rb6gVU8QbcwxtmtL5iG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FwE5YnIZyCCFwNfiL3C4qO9mr5MV+MEyb2jDzLODgvMvNFieY4XtH4lQX46Jsm/2z7zMn7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d8osF+OIMPuLNGZ5mQ8Fw2fcNPiOZch0Mq9XDiLLB9Spse2bMNfeX+H9x48BP1LFw7LME8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YcLDP2ZeSG07EHLWYghmc/iLY+4qXwCKbNaiVbfEcoMrOAY+9j/mchlUHav8AIhjKLbbw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E3AXIQw95ToBb2MpWJpB2o7fERh1mcXy1Eb3adJEx80VGMyQCTsUJWJRo3A0YuLCId454F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BkrvBvEyNypcoaxDIxDYeIY63QxC5Dl/UoIzW7iCyR+VuYbeS9dxNks9iHGLTuBkIo0KA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wsQ5v4gUwAEWh2Hi5i1g5IyJHihRpzeZn7JuNVn5q/qFpqC4UjZR6X0HEZwOnEskp/OM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Zh99D1topeXHLSxlkiHlBawuW4qPdQy/aUvMUcRdNmI44JlxHvIHH5nxjP2I+REvFftOX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eGnpiGkxtQEeD7ko18hEd39TyR4YFSB6Ys38Uocj8MeKDy0GdJZWz7gne/mF8LHO7x4l0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Xhl3ozL4n1OL/ufUz2JjxLrtHioBd4KmPEse31K9fMx2JytDM9j5mOElfErtLelHYYHYf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0hQEficwbBfZDcX8Tk75ln6zLtB8QJafEzSA9wfSe4bW+Ypp4lr7pa/gY8o+IjyH3GOanr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wCje2X7ggLK7qA19P/TPxgomAN/xuLUZ4T+4Ofbp/UrL+Cf1LC92uk5j+zANi+YNdNeor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gSlxElgQqVhHg3EcJjHOWKvA4uIaUgtL6ikNvMJAgstO0qhibd1KWbcvLPW/pf7TFdj9if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f9eOrXR/GODWVE+4zAjrz2leXolWOYBdDxjvCG3lcrszCRTORyTDa14jxa1DuF8LnYq8m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uDumRJmH+Wrv4ZxPdJ/qBmxrIJKb7YQX24GaBfCvyRVAfwUADsxT9iBhNzev5iSb6EgMHP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YfuWBpu2o+ojFqAVf2JmSCwEragCBvEQCgEsaiwc/wCodWaxnAu4I9+LTc4qLJ7Xmh7z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LpfafWn9s2PMGYpHcw9ENJ7RMIvChkR0iLC8kZU7CXa13CfnVFztq/wAzFvcH8rLwfE+k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zZhc/YqGLviM8eCKid41aZfaLg70x1c/1mSm2UvLzMi3vAuniCkbt9JGIOGYN8BH5Q8mVG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WJ+//ABML0P0JHWlYFkOS+0f0nS/MEPiJhEywgFQoOzDN0NeYYJMsLE7RFhNRuA7ShXay4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Jg3pMIS0FYvOYLAMd01LjUbOXZolIPg1MpUxt8F12gSqCXbzMAQ4MYYhMABm1N5iuTTv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BdT+3uK3cViaPuYf2z8icPqImbUsL7TQWCVFO7O8wPDHVOG5gl627ZPgYFeVjWQ7HqOiO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wIVDkJdJMtxCbM5T1LHHE9+/U6qi+Z73J85jy9zL75eD2/2GF3F8xi/gLz7YjLWML13l5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eo4ax6gXqV4CL4UaNmfZF8lfE+MTWvqfHolc4j2J8xXj6ntmP3ivE+P1H0mBZXzLBmPhi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p7fZNo2xK1o+SM5/cXGYPF9GP/swwwvcR0vknbT2MoNqX3XqKnK+Jbn4yV5D8T/7ZZwh/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6ZWsdMd6fJL8zdXONfWZT/8ASZpav4lgDeZWe/aiaYK8J8S+6E369T5QnMv1Lz/5My67/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WY63+J2z+Jna/mXf/AMmO32RPEVcwD/ZhqfbBbK8kFhfZBoR8VAu56lro9JBfwmZcRVqp8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t/Mo0PuB8LBw32RFZHxAz8oP7g9D9hQQqHrFr8E2Mr8lH7EB+yN0fLI1wHq/pheU/doAl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EDC5+A9De4+oM1DDjMUYPqXWXVHtmINh6mbF2UzNAuon4kfwh17Q/CP6aajBWJ5oxU0N1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3V/iBgI43uDe9Sj+oVpMPjfM5gQdvDKWxCZ2FEsbvLUs2G2KGBuHCyrzydpcLENG+0r0QA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O83O2ZZr7Ed0fcYxz5lLCqB2uOQph2PiWXkX+WWGh8k7icWiBKK7f+4JaF8GLqUuwfqK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d5H8kM3a0LL3wy9puzOTvLEEWU3PzCejwH8MSFAMaq9RoBBFJs/M+LeW7YJCgCEbhxToT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79YJh5C4sG4snGXE1XYfuDteBr8S6R4H5gFPSLN7iIXXZZu3/wBiXS+iK0OMTI+z8T562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FMCnyAgU3PE7feia+AnF2Jmvgny1nxaJRtzX4nB3zLzd4Dhyf3MLrgIqb4goL7TS/MW8pl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0b/qihCoA0wjQICnuf/ZZwz9SpEG/whF09InnMthowvmXgHe6hBWzGYpq74iWwYhtFQdtw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la8S3jgzn0hYQC+T2Rs8WJvS4M2XLn7d4fNQqHYxcuuSu7KlOXc3NjmMbQQGkLPmWKWjwq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s5VVGNSgtXpxSinndVD+ZCsWatg/ALcwHfzCVgFybrahOc4a59iASTWqnrhgWcyb23xKd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gO06CP99yOgpRbGEe8IDWXNB/GJf2K5vN18TALQ+x2hRV3unxFWaRpH+CzKQcfj6/qJ+HE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Fnc8RjvoeY7ntkPdC7RBM6zBWwLpfidlEoaFVFBh3LfaonVEZVWn4gNXn3L3gvHLmL0r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eX5jQcfmA5u5vwY5irpb9Mc7P3GpuPv8S7xZziJxhjfR+Y3eSKLMy3MNt3HlWJsbIvssU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i95fMyuiqlGxqeH0YrF3NuYIN49ys5v7iXhLInNo8iKdmObH4pEdV+Ydo+JS4fzaJZFz3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09Rm3+Gd6Xwyh0fiHJlEQO8fcU8fcycWe5n/6hkvE52JO3HzN/wD2P1HFS/Uv78MGv/ZV+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GBjj7idm/mGN3XuYrj7ns+p8/+x/6mb9wzd0S58H3DfE1wS8ViM9EGWLvSwODgh5bhQwf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Lb+JlVa/d3MYKK4Q8R4jTdNRLsWLW6h9D9SBsekZd3PIsArA9IhsAmcFNgThQj9wGPu0o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WVzhoL8Q5d5Xs81Lga3CyPP4iB9n8Q82EPQMamI+35Iinix+YaL/2MQZ0AfuKAMqxGICL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zNiXbFYC9ynUd+pu3CA/EP1AnGPcC1RKB3niS48IM0/EBi08Z1GgbQclzFd2CxSfTFrR+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nDX6gjzLVuFMK9iHBS8KzAZVQNBk8Mt7c5ZhEyviB3R8MeAfJE3Ndj/Iktl5KT++iDNK1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fzLMbLF9J3slo4XR39MAv06n1FSfpi1Oef7ppvX/AEkZwHOK/kYWAChWU0BFH95B0xzWn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NR/hSX/dFinVYHHMXZYZGWO8dEHZ4qXCtqloK7XXuZPmn1OAzR+ZemgUoFYWmXoR2Jyfub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k7Wwz5Ms+Jhldosnn+p8kIlA9z6h+yzCBhXzmYD0Jp7VG6EFj2hQvFQMzg3qWdoL9Eat3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0Ql07i/EMh7/zBWNgnyzNk7WfuVDdfKjCF5ZHaVdpb+4AkC11imMV7Kv1Y8A3p0fmF6Kwo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0g7jNUuAVBjACYxxDuL/ANhhXCWZbjP2TKaJisjssfTN6I7UcRBSyEROE4uB6FRnBufd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tnNimQ/qcAlp+xg15cmH5PMqZX4J08d5dglTy5WWuTM9jAkCAVp49piBw9CG1YDjMTtn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2T4ia07eL4lKwPyYvcog0teoFbAIednqal8T3FtO6v1Mka7h15ij6VPkYc/UeKEsm4i5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ghye8OEYzl0C/ibVK+4Kc+o40IVRZSbxG6wr4qZbBucS1Svn6lUxqD2blzd/JMF2/MuOR+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iZ5wzRahbT4NzNbv1M+/1KNjUQY+6qORSfLUS7/dyjZvxF8GPUWVRfhiW7CDas9M2pb7J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ntVTip+5dePuPhmK5xK0v9prQEqW0X7hfgfbAy4+IF3VxLtIisHtce0t8Zlh7PqY0s7sF+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Q7x+pWv8AyaY/U9pbVxC+X2gmX+Jk1vxiN2Q+WZdn1aVcz2DHihXpPYkw4fzFrhe1Mru1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7oeyD/wC4cSMSZKYLnPpgTjHmVzX4hX/EFvUzx9Ss4uJZ2+J23XqYTaJNf/I44/Ex/wAT9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PuXopxDKdjxL7sHtL7zF83MkoFZnhYG11cFgIGPmEOH1HRTtNIOYHlINYgi1BGN48Tliq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ggQonjj/AFAmD6zeAXtlBb8jd+YAMkYHZh/mnuTr1KB5/TMqflRB2oL7P/YyzkZ+4ZFYN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a4K7ErCC/pKHzLXFoylyxSFuCYGWoYAKxTzLwlnbMVwdgNJD2BAHKp6iu18Tvn4Y3UCKG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DMbNj4gjYYuhX3GXTAuGZeZQz5fuVVgPMVDGwXcx4GusPn3BbCRdw+GEQN8doV2mH/wCyz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7rgJvxlVfEux3FnYV2Ja1UVcx7lHAYSUYeWSOUo7Q8NEs849RbQA4CJ38BY+Vmv0OY1wRv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8kVxa7NkfUYxsbjaJ2oH6jZ8vQ/uCarFDf3BnCEgZBnz0+mPAIyNk+yBMl2LoKxVjSPqIF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2yhI68wYYuwbjmZi8PxcdaIFVqMvNkcFwlchKsXRb8wRudsZS/wDYmce0LrOcSrsAnxAJV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gbzKlttYb8YmanLiiFlcv2w/JBhfxr7gAcj8Q4PZIv8Af7SH6lJR3b9Riza5jlJGPDYs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1bXp3Awhqbtz/AOJ4xF6Bs2y/ENinux+WXvMAZxPKnPYgNVUagGbOx5gdAB5GJZUq6oGsp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10JwOSAKED0uSe7P3KtkUc0dkfQ2N3+UeBzkCNL7IIrAGkZ79oEguOGrw7h5sd8RcEuxCU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2WvWMxXkXmm8cS5ElEcR1hQsB/MSOaI7xU79LK5/qNh6QZUvzZhLJNI7teGBN5c5GULYn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06Keipr21fZFoTBjZWNzAfcsp2ZcWO5tFmM+RuJjzBDSdm/ENzdYgs0/LFbA9Me6z5hRs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+EuKiuZhzT9R0r7I3afibNBiOVflmCwWLM0/EcKIjvzLXIeQi2iw8xAvD8xFGrjkIfmUe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iHFek4MH3FpivuIOBqV3H4iRp9GZYQHdJm5Bneo+Z2z/ANhlQqEhV3slDIv2QbKD4muz7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aqu5dMr5JW9HwspWP3Me89MRrpv0iLnUa00L5GXrv5mG+PuLSwU8EoobZhrXiZd56j4uPv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2Yd79x7Slg/tLLgl8NY9zdwkE/wD2Zd4k5Txs+YrV/mJcD7i3EF+1+I3uPw1GjCI7BPiE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9xTzfiNMqemHfvkYBv9sSb+MzuL9QbRe4KYgJ3Pud/wDZs3qVRPqGuPuYvRPFfua3j3fTF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ucSwHhOKmjNHRReZU5Vo5m1t8TtLFscB7XRFI9oF/wCBCjjXc+7u+dEJKGaDVWz4sgGY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xlAKdo09NDgS36Jj7P6mRnJ/Ew7BfYyoa2+EwJevRxuaSvz/U4oNioPBj33KoOxhKBxDD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7Tyy1Yhpsq3FTmH7BMYgmx7xhCrleoXW69sxsdtiS5j42Y00wSifgh8v1FDXySdnrjcqC3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MMRkG5pFK8wy+3LihgxiAAblg4NEuJaQoLJoYHex+YMnJRkJj3q4X/TFOh3sfiZzFMiy/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tPBx2EIMbc8txlyZHP7iDQzhibRi9iSs96H+iKO6zwejiOti3dxFsGmCbAH0AtgtUlKH6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y+9doAqX4aqMM0g9AfmZgFKQx9NJbZiKfLikPasDGQUAJYnEe32lH4H/45mvfhh/EdFs4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MPZUygo4N92qmKCEQUXuXRCgeD5IPFM4ptG5QZxi+ZXq1OWXLmICVEo3gjQEACA2QwFV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75gHXKIe2Ie/a8XMVvL7Y6DSxAtsW/bENjdRKMwtQGCrrn3CorgS+8aq5LfUBpQJfCKl4N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wfJd/3AR4KcTRMgLDjOpd0STSt8yso7hLi9JFtzCQixy08y7NPLBC+YqaALDd8z8vMoLJQ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zZr8Q4xfrmYQBatZ0cP8AUeUjvdL0diMzoOb4YTaKIrth30wlO7UEKw53d+pcJGyXev3gh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CobL86lrEKXg0e4f6xj48MYR1ZRawmL7uYZQFA+F9IfcOxCsChdGS4O0FAuTGniDNDLIB4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bWRmX2CLPBq2C1IUxl8LtiS0ndW4dVLpVuP8AdRVEufEcDhY69sYynMy6FiaTxcSJMx5k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eI+vyTJaX6gMn2FICoUezCLRe2hGbAryQEOR5KmAwqVotPlZsE1zBwAF0piGd2fEAv7Zm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6w8FdyPYtjerPxBWgt8kBbQfNzHR+UrQWXrvAyByeJanFwxAdeDUQFFt4iAplrhEBZR9Q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L99qm2cxyP4qFFrUVeLPr+48fphi2s0ETGT6QEE90D3HFTM2J7nkMvzy53DFiDXNS6lfy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bv/ZWtP1Fuq9VMlUHzGt2/TcU5CvMwcS7gL7Shs9Rs/1A6/SVrQ+JXavqU9fcBoCxNIPqX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IpTgLlPHxAl0X0R2qjxUpOL8E46fEv2YuXo1fapj2H1O4D7Jrm/qZF1j1O4jPhv1HCrVnr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EeYRZ/hZ6fyjXQ/Up0j2SjN0Uc3+KDwD6Zp+hFBku/Mx4A90hhgOf2QwXDw3DuYI3NkEM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qDV02twpSe75fUoXZcUe65fG4r1BK2OQ4MaIdD27K7C4p+AgoDhBXlX8Ib8xHX/BlAW8C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VCpO/ziQN7apXkyhRY0n2wtJYHPMBQ4OZSt13ZAjK0Qh6Iq/1AlkptaCZVuOyNVL7ENavD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/IVRBOFlgr9INK1Xtg4u8eIBgwws3xDNuiBWpQ3Ku+tmFHAgNB91GnDo2rRKstl+phxD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7wNB+FdwhoCp1BOb8xaRDAKX3eJeByaKfFk3GgcYam/IkAgsBKo7mMvucH/IrlRg9+7G3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4dpQLtWouNG1PswqDxkKr7dwCjwEoPBLTKTNt+pRGCYb4gHAdB3gc9WPbhfbFxzVu17Ct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38ZijWGdB2OxDVAOhXHclTigbzsb2VL4CVNN1iOsA+kHMW3G0GvJlXEiKNdprB8KU2/1L3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dxlAhPFsFGRgq3pt/UvJBxymbuqLhWOg/EKdjT8wyGLIuMD0yoz7Y5AJggBauaWeEX6Ypc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AtQPeVx+y7H0y4C1hpqYPyhxu/ZBFK9NCBeTZpa+IhZUbDXxEgV3aZvDBM4Z580wPCQfyB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XDiUzWD+46/gfCXMI/8AInmwINfCrcHnMyHY36/8pvTjc4zEKhKEeybBtj5htSYv1Ed9M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43mItjCs50SqU4/tywKlFe1QTH40uoOE7wRuu3kgN7sBmVBWAC6ouKZ4MeoeA2UXGcESK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gZqwKXzHySqMFzqWZBZ5T+o3kEA1qq/8AYC5Mg5cQSWlOpVanhDYwEYsZr4iWxY8WPaDhQ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VEH5SyyuubhRzmC7VKd37h1ZgK24rxBkdpR9d4q+sdE8g9HqaMwH1KzrhHCJUxT/mYcVb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xU5G33LDl7lmhfmANve5fdgHcgw4TzivqBZ3FmCj+IKpaPcC4HaAK59Sii1+WoFuT5l0w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Jgr4EwMs+0i4avvKjCmZPg7MUhiuI1TLTDDuVEXZ9DAaLfMrRT4zMQMvgjasD4Su6di1c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Ugp2EgpwfRALAfMUUrG8zBd/iAeSIUQU7BSKwAXu7ghKs95mjRiKmfoyw6qPhb7lFDS+7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qUeiojY+mSFWsjliFDGGUiCihcVzfHeVlO0UAr3ENip8MUmFWJofeJU8VU4irfMyiIQos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MIhcuYdm/MQYRBxfxL3qYZat0PEqeEsiC13qV8vOSbePkhXl+4pdL8x8SNOx9xLQ14pn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3O2g+YGzBEW6uY8V8zNeanqHxFD/5LvB7qKzQV3hbj8TDr8QfYv1Bgqyna31FGYE108cT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faOUFbYu4mCrk/wCSzWH7R5z9QQ18i/b/AJCBnwcPYf3AFUce2V5ZmwXYqyX8XFyrI7JcS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+omXqlfnP4SZHqH4hQ/wP1P7li/tn3SLjIjT4uJg3Axrnd6uGeeQ8+JREU8dpgbg4be07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34J2cRAWwmn7rXs8RaTZUjcK7S1rttcPiC2bWRTtKiGHFKujbAUaWgiBhBwbS5CLU0I6R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Mo4ZiRkuDm/USsKWQwx7oIT4h3uG77XcoqGsAeKqUctHGKd5zPQziD41AtSDw94z8tOi3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bANrtfMtnJhKhy+O0vZoIDI6GLqXAKsjb5+NwU4tzC7HdgRnwMNow1wd4UumnDqzvE7yq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gMsNcF2AeIdojnR895yIc3git7nduWCkf9YYYVR0KI8n9xvDS0F9JXgvL7p7/AKihViG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W+2sv3LocEnJBdXRO8YWgAY2XLEVwOpU96gqg0aasxEl2lZP8nEeS1f1AHHzDrRHaYC/u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zQ4xSDhJfgWM1baMzkbJvmfUvgW0OBBVO9Z+YCMy2ReN4tfriGdpeTvWrmzQbRYpVpq8wG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yWLrJTdgZHZoqEsNI+mCRUqWn7Fy2VXBt3j8eSHICq8LmRgGlKPuN6aLL/tGYhA8vMMR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WSnEsfwHFku3gZ8V/UQw0B9MCpuh8NMLkCf2JmGFnqjBYvF/UzfmUAs4mJwsn5I/qcZz5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1Sv44Edi0uVoq8SrNDNccmBQ3UQ8OG+B7ypsgekc4eTzFypIm1mxtJRCfDftNR7pO75h2A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oHQQgh1KS0w81yzgRf2YTFGqF4vU4lSe5X7gAKiqxgJuRS35qUQuhKlRk45odzxBK7S8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iYrzK7Cws8+ITV3iOsMQUz5uHRelqf8AkQuKEzxADRnzCg71NH10Z7Rmk1fmUB2H6iZgj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cr4YgXSnqc63u2V/RQQDJ5I87rwiT2/NxRVKFwtRQ7HxdEcik9S6sUNhB9xglPZ8S8ia/4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C6g3wf2mPFkGtXuL+kDw/NH9Shnyg/wBjoMPCQKt/FsyHpFR9kU5Z7Kl5SnvBasjjulu2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gCtuPErCoHFzIbJ3VhAtrJ6IBwM+IPlr4lJVl9wzMWSst5+JYoi1NoMTiT0RoC7PMAVODe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XiUfsQQllc43EW5rwxoCL9RoiqPVENND5gvjDtACqCnOIi7oMFLFvcIrKKjA4JctsDHed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h4jRY21cQiVTKc/UXeBqu8bNVnh7RRVZdxFACW3luKyDXh3GtOLezEKt3ysQKCYNW3W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Vj7iDi/6iYrbbPMEtj+IF4vAcge4lNPqYuSjvHQ34lDT8Q7BnAcEe9uLWMniWcBZ6iQ1T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ejE1ov4lubz3lL5PmO/9woUMe40MkBbaLZLHmF1k+kLePC3KWwNb+0rFGCBYLW5hAMGp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fBwHEMWjghxB+D0llaZCr893qXhQDFGjio/ssItWtxhAqgMbSpTAKGroSpBbObj1AiWyvy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V/wAi2KqHJMoc2X3/AMjA85Bn/uT/ACL7T8JZzn1Frld3BHYGTcBFyXYdzzBRbFhjLb7Zc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c+wYhil8OSaUAZVjYpe8eF/otiEw4cXmO3tzFaRRaravliN8RGDofoRwNrJXrv8A1K8C6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OVcdz9ygT8y+x28Qv0ZwLvlC3LbxvN3eIUHKFa+TvEJNoFteFubC1oEfy1EttNarfpD+W3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Icz2tgBT9Rk9uY5cBCoaEcQotS0bz9SgENpFD8/qUa33JsdThoO4o0zFg8TRkKUcmRyve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+CfPnVC/CGiIwwZa14BxMhQDceB2S0E1+sQuDVULNe4ckauRnGlHwfqZWWbyPTqDgsNUjR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muzzANDZ3eotAT7VFuFrbVvh/qDIakKYsDGLr5S/1CjHsYHYv9w2TAHsK/cKE8JEgG1UsW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iAFyWP4iOaNdo4Xs8QaxBTcTIy65zH2TcuTjGswXlk83l5ZxUPdXnY2iHTRhgQcSFqGfbb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PJyRcfA0IouX5id2aP03Ecp+6G9wmMtLc3mIwWWzOYwsosjwHWoCSLnOP3FNI4bnutAYH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bz+TyRKGDCwQaANjHA4Tfg/yM4UE1+Z6+fhTH/6olB2+DFMtLdF7MS7kXa9NzAItprmM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Q68JLV4sqvcssIQy0W9iZAiG86leUzxGn308Esdkw7cIh1/ILYomM5QlRy82wdy9RuKqO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hjZna2/MwgtDwT/ZsYWMbgh7POSDA2NHDM0WoLG1PAjAsF/uP34LqPY6ipxSJsgxp6Ozc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QfcaJT+I7LAWhVsSTJlQEDh/cuRDjgi5UiHbHiXC0Bw+yE8VeC4MWbemvziU8y59zAQZ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4meozRlsu6SokJYWETxDQC8cMoV4cSqFh5phemVwJ6VRDGunKjC3J9VZYwHww2g12D/c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xZ5jmFvm2Ra4cMAeFgkK+YMwyxKcmezEf8jgeGAbgeypk/4QqMe8s0PoUbgKHvmCgEP/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Zg9A5B/2ZSvtJcYuO/wDyNyz8Wf1LlEvN37mX5K79MVYFA3Z+f/sgXHrEHBD/ALNxS7ftF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C7gYENUecQG77wCGUDlQlxNucY4TgNB+I3YtXJAaGhw94koFX3hb2+5S7R8GCNOXPESg5d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rNpEtLTeQSzgeiMVChXguph3Q+bjoJRiBVKcuUJVqHpuC6puvEyqMuLuBBsea3EAco+LP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qCCcUkRZRhVjt2CIhb8UxVmzjPMQoCzNYgGDgMolTBdHfHEcqt8ZllXMQ5IgJLfRBNggPN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19VKTRbuNtCuI9lfcCu33BUSjvKGeOYran1lazX3EBxOxr3HI0Heph3/AFLDv8zDt9yr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N0ktGyyMhps/MTzHDzKwNH9JWSht0R19vy+V4JvMFow1mn9wC5Mo98zB5tgKPS8QNh/f+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5rT6gRNS7BRqlfIjC1y1b0MFI7lx/OJw8FvxFZMDwv4PoEdt/wCNH9Sq27/XUEW/phZs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cPE5FC04J3GUwtjrtEs1O3vLWdsKvUaJPjh67spUTCFy7939TtEl0PRxHNuKjKuqxDT7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518rcG6nlq3iWSMoqqZz4idReEqGgum29sR0Yq2JqWTXQ0LrPmXTAyvug2LU5cE5kCq4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D1GCJccCDkwRQOahwRWg1iZBCtKa/jlhC6y0clRcTzZFuJhCHhT4qosb6aO+tx1JtC9Du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PK0+MRUC4WD3u25wimEU9bZWwqz34TtDldIoLp7PEwm+y2YcreLg6EmFKO3t3h41JuW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XVBzcMNu8kfaKWTgJ4fNwIYo4iq7kcAToM/iUAgFaH16hFXwNC4ph1bzdzep9FYmiHYLF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6VL2i8tAhFWj8RMKo48xq7TF7gYF/EKqq4ac+IaVbWOB8zIe39aeQhPxLrbf0hEx5hVsYf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da8RGhXMEnUahuAMFvPNRq8Gqtms9YRIVNZyZwv8AyAbsGuTmXiuZl8Qxq2LwlTcgQbm2s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2i2bBo4gVhQ/qYIt8H6iFiPHaImNzTh7kY73LI6fqalZrAPiXG2x+GAG6pv1CQpPOlSy5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KP9iHHHCOBRnvKrBII4HtCJzEw26gvq2gJR0TFD6E3+VZHIjWqi5tX37+oJS3gIS5kwujx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5iIOtMIU/AAREVr1mb3kB5O8ArFuBiqgWxUWNXAKVzOGFDVGWT4i1q9VLp4GOqIrqFY3r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UC9GcDmM1u69gslEBs4/yOyKKzjEbWfTUpfEAS3lMh/DcTV5fBoKeJZWOixjXqAAEBWAb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VQAN+SAY9Mi6u94OIsCd0WIXtIfmUDsSok0DkQqBaLAOz5ZmKB8sccB8rgHCR5DKvJ6I1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cTCuiikWlRc6Xwon6jTW6BSQTeAlU4smdLwBVe4FwflLTDfJf1Gjl+0QcfQhg5ZaUb9y7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nvqF7H5hQ3g7d4CqNfEDktwrDhhXyrmO6u/EwAWO7i0iFU8RayTG5gBuWi8ZycRBwHqOTR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WVVAaRb6MpsBfIMU+0tJayrtX9Sg5xsRf3G8D6nMtFfV/qJBRODacHF/wpgSzbpZf0xPF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G371CrK9hGPwk/uA2kd8X6gRVL/riCM+9dQe7ntjimnFNxDVXXiIb0c5i4IJ37QLN+hylJ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LEyEC3ZcbsW+LWd6n5Eq13WwbYrLc3sE+IpbQp5tm1aLN5xFrFh3audhXu7lMmewjKUSp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KAzWh7sGgDSIGtnYWBoMdwlldfJUAGi2+SKCxl7QJly8ahwP0RsGuXG4qthzgi+0hasY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G+ZjWAOsxBgfzKpr7YLKUOY1bdQGQ0+ZxsemMGMrUe56MRpgrD3GDEox7Qf/AEZWMFWd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lx/coNNGIx77Q7LixzmW9IQ5uWeq+v9pyGyovnP4MsHyYRneDwwXn+jMvYPo5YQpwZzWZm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BbUUG2oiqlowVQV6lU6ANW6/EZebVRGFCXgH+wdaE8n+RrWWcr7NzAYxo9E4ROxVHQYjW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SMsoD/tyu1xBYqIo8OSA8ZdAYWVL8aDpGzEQoVRHTxAc25deYKUrNz2J92M7lEJOWks5Eh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paORtxiUwF7BwahGtoD1EtVHrUum0Mr3g6KeLt3jkVuw76IHEdn5PxEK0Qq7Dceg4PscET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m9pdfUZYoOKhkAJnGGVtWnlSvmYHiJSeLd34uDFgrSl0DHKvlCwOsmIbds3oucRFS5sv7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SriuELjnVB5Bz4mrUId3g8sGBGikUU5vOocvxRuobK7wp3lhBmtGvuVF/9RN8QqrlG35dx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R+benMtTcVi4eEZkne0vyhUOCR1ZzAEmucMIq+cE0/th/uf0GScDPhF5sPAM57xlZMFes2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G2bjn2zXsON5wwfMLAMsL3gPmp3y0/QFe7lgC++vJT8y2pCtLb0a7WYi6gkeMn9xAAJO3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f1qLCLcx2e0pLBx+8rICs90BvLsxaZKDvCFrAXSbhRpbWRWY6hWBs43ZdwLykT4zEYwm3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nI/ELjAfiBfbWnmXb2KWjfGfOITG08dszAV/0RAMBh2NXuyzDTmB1ZExn5hugcHuiXarn3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ISgOXdjJAI2VNJcMNlirsPIjnERBoZnEitDBFqX6jgarZKVcGHK9hi5X02l3uCpMPuYH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hlP3mDXaMpmEL3XaPRSKXDXbixl1DRpB5w/qPVAaFNhZOZwBvd1KDWi6PohqNaClniUg5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kzXvtFXT3Nx2yv4n07VF/qcBMM3jxuOtHkZx0ehDcGgPzqxCItDi5qnUdXsw/cYh2gl6w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GG+6tKW7L4IYY/OohKUnmoXWGvikEGg9kAhwr2IMWizcOYCu4qNg4O8RmbJ8QLNl7IZi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9IcviWwTSLL+yOVocDZ9wAIX2bfmNyv8p/sbfoWv6i9B8if2THdXzxuHrlqAoAr5YC3yV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D+4hyN3tIkzn2/wAl0Qt4H+pRNg7N/c2yvo/2Lsh8ohY5u7P1EGwebnD+SUDSO5lMAN+o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B8RAsieKjzOIfGZZu8Y+oiDkvkgUTnUvLu9zAVgl44EQoCny5gWa+DcpVooZivJypZaL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ygllfSUIK+1n9zk/wP7loFjhkeMkpWEPd/ojVteVF2C8wwrd5CXqfCsf1Bu4rQMUw/kB+4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WlIO5VEBUV5H9SvRfcWfKvCMENnq//ZYTg+WFxVK7DFdQHVcQcQiZqAuj6dTB4v5mDf8A8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CM5eNxTH4XOCzxdpN4y15lAWXfJmUVUvzpiGxY5IDF5fULO583Br7u2YtrF81EKi63VXAc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b5CPBYdqlVrdeuJSHl/JNIVNV8RmA4WpOfRMGJAKCC/b/AFK907GkiQW3/c5NMWjzF5l3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e1SfYWIzyFK8ni59QxUXffQgn/Jylle9fI/7Ls5+oIXz0StkaDZgWOQHdGJ9MZqqG/wC0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YrEhXJbXF/Ea3oJTZUBtm3zmVkogi6nfeanZTwnsuXp1ypYvwL49x2do4hdW+Th8S+AGzO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/iX8SaNGzPh1Du+HcqriI2kbVqI0h4gDYtl5BYo9tVjS6lyzQcO8SLAFGF8w7VACg+oI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geZe34gbkwYjZGDUHGD+kqGBxHMLlnqPuYhGz8PD4Kjo1Lv5BABwMSh7R82pZXAYRadD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UY3KWML/4R6FFBgFzF5OnIVAHdMOU3VfdbYqJxCv5Sh+JVFUAhLQuyHw2+Nd618y0wSys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r2fNwmBQSvFge4YUVGnLnGi5tHcsD7YEZbgLFEdG1Up2CM9DZbuDoR5KzGtN7K0TE63ct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fDiaAMCXkmGyqnCDwGWFboESzmZ/AwJlgPeVOaORRK1UbR128wXyRSJlr3cStpt/vZeAsZ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ULCmxW3MRoMMkK6DOM5hkENqsvKGQg3oVgFKSoIoKJwvJ2AfZcE5wNczDfDkY1yBxh3tl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wku0NDkeSN8XYxpc0cmQifIXntLlO8JSkcUN4ijocBwYMAJ+yWf1AOosvdUmQ4GPlqWHC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HYtLD/6WNsqas+GEGMNWZruP1KAwqzWpYHd4Ip7vgh2CXr0oCkeySvs37HaOoNrLCBfG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v3Xl8w3wvswtBfTREWOskvRfmWPob4vB5ita0aWPJGDcDV5ZcAGhcEcT25blVWwoviXG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pSOT5I1mz8aYN+Bm/gIhAiiu0vJawxRcQSh28pvYADscxuBtgoz6hYDs2ITM9R0He+JT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QQDmA2QulkYKtSMlY3cJydmN6KiqhSE48SyLjHW5a8VJ+5dWcwBnBBL6n40+oxM9Bp9rfi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HkwJUvPeUYNdtyhgJedYgMFBcOKgXxiIciXvALMHmIKutdkg4II8pADjaRytybI1gUNwi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lqBtYrNkcMvi+A9mVwjTa/wAwoaa0fuWh3WkgFC4kIo1UBSJg2QVcWLxNABdUW/UJ4ijd5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UpftWco3xA4oLnIYAYg9hGYOMrPpZKs0nNf5EarQLG72YCOQ5oP1L7VvYSx+wMgiEBbdF5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rMeqjFtoLahT2fM7Nbwx/cLGS8pA2C+Kf1MCi8SR5fSv7grey+f6hrs3uqDzD5EnG+halg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Q7qFsRdWSXLYuKmKsdxaFMaMxtop8LcawsH3CIKYgWs17gu7z5jYEwz3mYCDxomRMnvKd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clmz4YFYIdrh9qK5Dn6ml2mRF5+HT9MXQHesH9xctTymJTKvX/I1EQ8qU5D/jzFGEruU7T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hmzSllNKNl4LPwyjQVvLEIafZYy5HhsuJ635iOZ8ssBUnEey+FxyLLfLAWBXqA6CuxibS1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tgBSxzqBwmE87weSOH/kt4hjv/5J7gBWZdEwwzKu5e7TWvTMuUruQuXCbR4JoefKVUNs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qbXzHQzwSpe/6T/cwXhs/MQeQfpJn3RfwzNdvsV/s9DP0z/m1n/cCWBhS6ujAJq5cy8DR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L/6/7LEln5mNMNUSuNnbDJT+oE2QepXaOF7KwXz7igWXQNy1jjCF9EuKFudIa2Y7SpTb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JRssx7rsFNt+fUbQIhBZte0UqZDNFfxUsvr2BeCHRFLfRiZTjk94AjHJCABRu6XF938R2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Dg53BcBc0w61L3jC2wlDatQ8EUGqeOf6AxCmpqXbcvvUztAHEMGtkyPN/UssaupbtL5m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IwjbVwaahrPcJJkHsWXfwfuBWFQ5JguOijN7Yu+8EjgcWH5ijGk82MbugCxAaDmvEXOrs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tvmL21yOSJAUw/xZzUd3EJguUe/iVdfFMxahgnA1hfDNUElH0lkhssblPfsP4ZQaXqwFd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1l7+YQauCLoa/8iwGtYbi7fWVh0ZNeGEsgcK7G6uX2EZvbLgv3pfEpIGrwfiKDZbqvIum5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IVhDO/Sg1BjewLmbmgNR9al98m0VFU+HiJSTujLZZ3WrmEoQNIoeLGO+UXBVfCnMxEHC0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2PEq1UxwFCu9kYi2KsFAPo3CUwCzq7Re8KIyoVhK8HfiHLHcwQXQ1xCmFPmp5OzLiLbHD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aHa7ItPj/wAMuDofghWNn94qtPscwHsT+LgjePwiO5r+pkhrUsW7Tv6hDOMbuAkYzNjNy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azPemE4MeXBCSWmDRxC9MXfq+IOSV97jZejghuAzEhvyLQC4nOGjwRjANBZzlxFACJ31H9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MFaMrJ5WSX1lxydyAwGEIpqjT8sIdmVu9RFQG61PH3EYhlcLCUA1kbUiSBVjRZd1LgAWdP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Nj+0ogQEBhYzaefpl9ECg0dVbHBjbW17KhuxMOAezLSo+iLVReTXqAbKQaCvG5cOtyi9n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KsK2R4JojHosyh+34glQSqXJbAvN/BAQ3jzSF5sPq0WU9nkSWws9pXWPlctql14uAcg8J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8ntlAZHDTOAU7S1jBghQcoSh+IawQZo3KF8YFRlrJNS53zfioAJx2E/uflRJU/oP6hE95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v/EAa9vFAPaIQHAeypux42gKj5gwVZZ3Jso/2GfDgxLCOG4OUysBGqLfS8QBWCyCnhDbH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uEFQ1ZWUIWebIspMvMFNYmWCvSNd4ob/AKGL2ZAuFEDJNZhunIWn9wKqGCFGOA0/ZHL75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4YTHskgar01/0i+A+apVPhX/ANwq9yhf7lygPFH+pSsk8hHcP7naF7S5R9SH/iVdjyIm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Dz/ma6gcsABo8qP6hUjV5pEI+kiHWfUXD4hbaZgVi2HETafUVdArift2jY28typiXBnLZe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WRZcwrAiBbWLmQDucQSVQ9jEOwsrvzAKI3YMCOXWU/qVuHdOEpV+hJf51Lo0YWaMX9S7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WKfUdoR8lykGXnNQEFQGxJYuHHfmCiE1wyY4NR0LLTAazU20GTwPaIJtAsvsxgV0ZlEwT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B8oH9xrm/gaW+5v1BHaXhmj+pU3nnfmFZx/ef3NB3n6mHp+Bcz7Af0lnc/ckV6v9Myv7/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Idour3LXDXtKwfhIDFDVg/MZ+MIpfbLyK2F6vi2D1haLJezELWSJffF7ibd2JRngiWw7NN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6eQxCcvNSzGnJ3g724a3rYlNhSuWA6O8FFDeWJbLhQXxGfEUMPlOPWoVFQHae6oXZ5vPtc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2K5fMRIXAqsprFg5OfTx3jfIcra5X3B47V8sp36xH4ByzFW8Sn++8vaIV6XseVmGBqwL9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xoiiqndyzYfkbihw6hfZ5/UUx7lwf7LdGW3pFn9wQ0NGSxq1hUlJ2+TnZUM3ZorJQ1or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YHM/UKKoKtJxZangqcrSuP3xBTgvCNUmO5OH8mBWiYNkxfzFdhRCzskDl232fZL0Bzr6Z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yWrUXa4WG6CWLr/2E641vjWFnkU6eFOEDoimy85qrhguJ6E/2XntXSlNB/UBpk3bMxjFx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nWJYOELHzAM7D8uYaGxR7eZn1Fsdxu5GA3C7c1e/jtC0kvhf3MBFO2j1O43gt93xAwzsp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3rbYqb4maNDdeqjq9vJRzGeIjYLpw+T9Qk4aPiVTCOiGzDxoj8FpEJ8PMIhrYAfaphcBG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jpr9zKFhuuPdRvfq2FFZr6Skoam3v1A2N1xNKj+0K86wfkqWN4IAIbSDkxEQJcCvGdxM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JggNa+CUM4GOAluucAfwRS1GkANg0+INZYnyWl8pU5RXr+0aFWc7JeDJCrdYKvND3iPun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U+RgaWNMMxDnC/CvFxdwMFAO9d5oHQFdX2jrwXOQwHYqtP8AwgwRFW73EVICmVlAUZVLP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4lkpvC+H81FBFxGraovvKEir2rH6hEAsXH05h89uTaLBic0eaOZRwe3jXggGIHNjxMPXU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4s4oN0WGGw79Vl9K7gRY8UwECXvMEEz9zE23KYiJIf/I6muOnoafqPMY6mXimz/8AQjQwx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UrcJ7UkLld2qWUDxMcCl91uYwD/UpyW+GWMXbNW1s8TZyylYPzMQbIt3L3eKO9euzKCkr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FRQdxY2/c3KLmn3Kf9M8Z8S/Zjkw37lxm8t4+gmXA+oCUR2t/wBmGKK3fmNHugbJ7jQfF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wFX3f/YZS30t/mAMQ4xSIWWKpD9JP6L4DOxWouO1jGuN7D+pyEeRP6mJanuyoVBYCffM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B6LXZqZwv9xK1r4YJryAKW+bgHBajfjDVdGxJVaCymcLa81WKjSyBwZdodWkV3uIoBRVO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3BFpeqTIKeqmGY+yQi1HIzfmDoU4w39zQE9sv6l2sHmx/cyUeN/7SxnPKP6mU8BsP6n9b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uvmF4jdAtQHgYob/ABDBXBY/cfhA7w/uWH1tiAADO3/iU9t3UHRp8K/uA19m/qZPzUss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d/WEV2s8QE0VrtCXSDywhBor+XsRR/8AMAeJjRFwDJ3IjQPAv7EMHshIAJ+BFpS92/1K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o81R+42YL51HXWKv1ChqF48wj/hroCi4CzFM7Ppn7jBwgv8AlO1DFAfhCX9/csKVTREbd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/wA+JVyv8R4b3E64zn5hWufzkC4Nl9wYV2L5/wAI6Hlf8/cVELmk2X/UJvb+zvBaDWqdR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PabJeTQZbOwPuHqSZklw5Uwx0fBpjeZZe4bJvkgxMd3hw/JEDTR5eSJkABXx2X9S2lX/2o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KuJ5doBkWvNxyHGd4mxOUn9RCaynIn3M/4Ve2W3iZKv8A8mQkYGXR9QULYhu0rXALfEFWe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euFwovgeP9l2OxZI8Uy+2HlW2FbZT97lM18Vp8wEFMN3VxOBcar3cLlO5XcOSUCONgeI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Ed+Dz+oVAKLAf9zNQ+buW7CSbXKoXnxF3QaoJbzUuJrlWchf7iTLqyTY93yyiAiTYDnuX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Q/I997bDkL4mUqjzAPL3Yriy+3j2W6mOuTN8dKpviWQJa4waFYDBk+gXXd1cLVPSpY6Tv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h3UNi9GwD3JVQJgcvDBlXNEHWwNtxmNkUZA6f1LY17znSQVGvPqbPxGahuK8pwhUpUKeKu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6uB0vEMSjbX7IdlCNHDKUbZyykO1GhDx5nIN1CHkPsJbKpkV/jiM2r77yypdvglOVq+WY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5f8AAgUisD6gNAFPjzLSiK78XHAO15HxBpkhbHYOWYew8K1lWhR2j7DCwEmw9vMvHVuq3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OLjD/wC0AUS6h+TvomlJWrly/CMzoKIfYw8x+cQu1lfSkIXa35gpJlqzKySr6Q8h0jvDk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B4IJa+q0volrfeyZD6ZIcjInPnPeWuVRtAS3iXGcnaYjJO1pXipk0YN0q6WBWKDaf6QRW1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V6Jc3mUeISZHYtvZEXMMgZqAzVC8Pdwz4hSUUqPDOggjEAVXeDSUB9zO2MvK1GmArBvmvz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lKCUjiDSK3PpylqhWbsFp+ItiAF8uL3DowKTNwLDS0rf1FS3y3in1LWoF0PMxLoOwqj1F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jQAC9IidGPQhvcf8AEvD8InRuLhd2Ix81Nbny6lw7v7juMZSmsBlAH5EouE+BgGVHtjRl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tr9QFC+PIzHb/ADQt2PhylBQKc2kBWK/LKh1WHMTVyjv+IOHWMo9CYpcNgVaTJ5LWCvdLS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XMsWLiXGXf3Br/wBlTv8AcDz9oPmLJTmcEGqGjv7i82uDT2eY/pOIZGGrNvY/cw1HxK8T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yS3u/cvy/cA7Bm6HhE2TStl+eLcHpEQ2B6i7ZeP8AzHnKBf8AL/MoV6X/ALRdf/Y9oqv4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+bgWg7v+wKFoHL8QjJ9KCPrBlxSpxH1bu8X/AFMWn7cyv2FRyrT3SKU1gi/s1BbHXakVQ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eYzAo4eYMLrfmUhw0CnxCLdQUIrZKs4r6ltcWCcQTMdjUpVnkrcoCtCZfiJGULD+yigPtD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7AlkTUtyG9wgafzCS3eqs/mAk9zYv6JTwDl0fcScqKp+FlUk2Uv7IR8uTuDyy7XDDu68w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SA2XB2kyBHsiWQz4f0ywwvSP1F3R+t+5zU4C0w8V9kL1Q2REeJWdTAXCLvaP5lvFT6jVzW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Gxyw4FKxS7ZciukB32H4ls7PHb3j0ZjgHvgfgX5qFCoDkbgOMp7LD8Ea+o/UzLmr3U/6qX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/ACVcB/I0S9x/7fiK8KhH5S1tUU/xKjIhuAdoMhNQeWATEH3yylYbCjMyH3kg+mWWqBaB4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AaTjcDSnsD3DKHyiqF2T2l5XMFPHiCwkNJTHPeO4jIU2t63UHCcGX5oxMUNIBDyagPSe3D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2ltIMqwGGKu93RrlX6DT7jpBLSumISpx3g2X4mQPENWWTgNaPik2ck+5XkUZGWW98wWI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u6tiRtRzEagJuk5j8EKZOQcepU0YnTXj/UwRsM1eXl7zFKnYTcEDlJzE6HFd/cJes1d0O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ZJjj7uEDJrQjiD4KldJaNY4PkcI5mXdQ9igGsksIuZpH9RLdkFCFNDuKuNH2V3c/5A8bNL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Dq5Hu1ZLB24hwysms4qlXuty4Kaa7vD8wCGuAMehwwxW/T6ShBzbnLkMBCPPj2+e0xd7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pKQSK+rDnk1KhAUAWapv9zMKZFjvFRa2LsWlsNaiRqlejLU7l+6OMxqqziVzs+xP9RAR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W7s7nN+YUsPo0/wDsKCif8EKDbC/UGudNyyPnct2X5jFe5it+ZU5oEOe8IlrUg1GA1Vb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PfhOHtHzGdVqoxrsObPazwlkNOBpac6YeKZeJnzlG46hzVeczHgW+y/yF4aJTXu3fuVh4/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3M04/sIqni/5ll3JR5cQLW9vXtgMKZKPEC8A2jGNeTcOM0WrDDVK5LpNRCgVS0Mg7ViM0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5BrLslR74iGZG8v8Ay4IXty7tibBHfTEVJXwMfV8puKrHWqZIKpXSVBag0MgfuN7Jou18w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hoNgCy4DAzmLxrlTJcS9rZjMc2+CrBltDLLiqgy3iBzeP7higo4YVw/uOHQXyxRAbkPFN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WRpy2ov1BHWizIOIKofGoprw05z5lqUxkA0blY6JK6GxaD9iYdz9AxCJZeZgld5/E4fPR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AfuM2mkV59Eibw69wVMJfT/UURk1xpDBWDxlM8A+6xS1qnDVRTR2W1Dmq80mFEQ8F3BVpv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5jtiYmYdv6l1QInG5YJXFjxCUrHBbMtL/AMxFxmbRtlq4sxYy6tGcTgRbIYfczHTDJhdXK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sfMlVjaQkie+AhrJUu465j8w8pgJvovS8S4xMbzDBz0FDG4rX+pc5suFinHCzEKWNhxE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ABvFLMdpuKGz4l9JZsVcbEDZeFQosMPMRkl4LqaD8s1ICCGfqpLE4tIBT9wfS7LY27j2/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xqZPe+5+okjiFx+MwDoGhlfuE6TyP1A9V5Ig3He9H+5xhXl/spjDt/ihTJTTk/qIFqNO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/APYCEO1W4CJ6FS/iCN71tjJKDWib+HEGBtXyPjRCFXuat/GpX4Ci3mBfFW71mWLXaGi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myVWnb5xMAx4EfuWODR5JmYt73PNXe0tCUbpYhdAbDXzAviDGZgWYp+2DBbRDu8ZPiWqt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vLxNAxWMy2sO1RTruwXYHIPKtW5+uJik4pWJjJ9CSjxTMchrCq3LlhtOxfxKC4t+jBdp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6q/qLA8j7/8Acdrmp9lI1HH9BFM0aViQ9ojjzmEXO6hy+fEzkpKPEJBZzoCcjGU5i+11f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vb3LUYN32fR4qIzCXbU2NaSFUorc5hWdotIlWuZB4gtMFj9kNUrThWmVtObKzUxQnuVY8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ZYXDrMVl0kcmyinZmLaL3NB6yG1G7hOGs6u7iDi6/BDTdiVsaRr3lLM8gdw0qUAl3zDdtk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eKIWGgEujllOXL9zcjASy4FAzd4CXBmobyemNTczZXpcLR6lm4tihmO6+lpmeYy/Q1B+o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kOaECzd0w62d4WRMCyigW+plY9eZ/EtRsbOm8Gl8SsUFU0E/K7hoWGgrvZSvf1DAlF0NOL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0MRZgvmVUOyYHhIE57b18nd+kUu2B5fMu+Ers1c/Hw/c/7vBGc6IcQSVqB3RP6YBVTmMSw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HquxCPupoTHUThhfmcyl9KmWRo+mPZVQ/AT+4bHaJBXqGMUvUAs18XL5Dyt2O5Gm/wgECZ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oefEufIZ7EfqBCr1E57X/AC/crIymzSmojnbh2UzCHBWF0n/kKwVd40nYuDYQ0jD/AGBKB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VRwbmUvK1HivUocCJPcLv3HJMjY2tCUycMPBcLnLD7r+5e6WrXhJ5wd9v/sJrZG+ZkvJ+J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AWbtNW9LwTtYVHqGSWEDtZkF8RJpKh27NEsYl6kG9FqlN+o4ViC2t2ch41A05gvteWPat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FRhN/harSXPhlymLsrNbObma0ANHni45zsozeU7XK0BaXn1BIWtqFvdMFvXRscQIoiKxT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Z1LXHZlgsBbGYWFdROzz3gopRiJ7ZC20XljN0hODSnHnMQzAdoay8YlNMXoP0sF5lyKW6u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NBeV4T/sRAvf0W5LjEYZr/SjakOqEpoS1YWQ1B1Ix90Or2I9xLhMEqAcDKnFrUEq+Jxu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bR4l7L7fqIBWb4LRFYfi6lq18ruWoS/MzdTqtYNoV5ECfUrqVejVSjEe5lSn5IOVAVxi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z5pX4lXdolwkCifEGN9wqEurMzFFV4uDZULRqsTPxM10BW3ZEGz9dCROzA7RAfkhwmypg8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UG93abERJd+og7Qu0O0Iy/ZbpGb8Q2RVbg7N/UqLE7HZKJUr3KlZ2ymNzOrgjFvwxLNVZ3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YqWKrqpmsIbpKLgHN3uYouY3uLupM8DcPphxb/sXK85UZjqrfmFgn3xqFfSMM3Bk8RnDBh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FRF5T+5jaC2cdoxKHivgGUri2bQ41l5e7OwTlb8RXY7Ro2/LO9+Y8JfE7Y+pbqv3D8gl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bqj/aW5YkNgLAXf6nHllR7tx7ZFdp5j+tyqdVEF/uPmEBp+SHyqpwlyqXGM/uOLjZsCKLp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1BZBfoZW4c3NViVmDBlIgZa/9S1Oq7BHwYiBObmJctsDLAUKeKLMqrUDVexziM+0E5O6Tv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hpRxFlaszLydpQQX7kXcxbw/1Mw5B9jAFtiPzCKKgpDsSDgn7RJc53/QZej/AOljVJ+Y3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SIRdnIq5fQtvkj82CUvlJcRBHdXL7XzMaRxSl3baxzBvZ7GVhvTzDhryOXNRZkIuz3GY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i4QHePmpaQR0AiaKcwZd1fUIQVpcAOTzHFS/HY8MbZUdjiK6pjkAINamKdmf4HriUNFh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whA3zylW0U/PLAb5HBB0QoCvuNod+BAILoxZsnQ5HiLOsiqewaPcHyeAHl4I72U+Hy5W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ljV2xDbY4JfPEW3vAewtexlyuMzwo/qFiru/uKSiVci6X8y+KpPmHIb3erzC4ZRbC7dzi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S/fFECTyli9rd0dxGCqmvbEILCI15a7YISpmi9VRAUQgWr0ysIXlhIkl1NXePfxzDZYG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AIb8+QfxKVWFh8Cv3EFcbBOIyaqkmxyev9hCgGoIlCLlR4HTdRzW1mcVP0Jllnhbn50v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UzWgg2gwzkKYJZTK1c5c6Yu3L3ghm6UGG2j8x/wCiFv0KDse0D5dycUOEfmWTbi54uZddS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y0K1VxFOVzfMyxxGHGbSFjDN5we4mviZB4qgnkuM9pmtpwuK7RvaKt8IkGqHIxyWJbdoAx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QyD4H/wCzId/2Q1juPpgwKSlUBogsDnFRbE+plhlNXo+JeCXhZy09sxkaOVxEKVtztajS+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BJ1s46VZ9o/7IJrr2d5Szq7SykPTEZZoTGF+lwrVpmuBjdXkJZld14C70gM3sq+1WT5hf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ygWTSl4uualgASt8alOdh/THqM1jECng0WMMLBNFjiFNZdu65YxLCg9hb/ZEWo3ru5fnU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mHB9tgRhaitBlIwn+wkMjCsOYphxZwnR9x+o0Fxp3mu+yIau5ssZ/qMBRq6pKldAdpT2m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3UOVTBTiCvaJhmM2l4yS5tNp7DT8ROjVjEdqQinD4jqWvmmCqTwwykpb7UYwW0QtAw5xU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JaxFWvuv2S6UFQDmLFjMaLM1ClWMJBg7EuOwM0poaLWINAr1sgXBqLjUZuZrsxHTCvCZu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ozWe0IBlLlmArywVB1zEKjYNfMWlO2qpVgNdVEXkuMtM7yxMiQNrPiOsnEOE7+4O4l/b8y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EtPM3HCAFYoQhK7Wung93CXXtL31Iwhl0DiWviX6g/DHvyjnQRQFGClgP6mqR3TAzX5jn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tIztqvEoXeeMx7kOEyWwfiOGlxI5ZC81LV0XICue+4UQ6YmU38dpSCCM6inAaHaaC0Vuy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75m0PdAm5K8b33O/+ExcfiGcfZGVY3ZDoOIVjbuWOeYFZIy6bumpVWhOeWFfb+5nXV8eZR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KKAQ0QN2gA7axAXe2GrGFLvRcMXG1dm4CLEN7wStyC9orDoEEW7zAblXKm00fUTapxeH1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C+SHRVPiagUDsiNblXAmsXLgUuwaahwenCas8MquhQEbwTlD4hC+XfiF76J8jHSf8UJnf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fk/2lGUXR+iJ3Jd8f6TW7I+1LpkcMBBzcZhCXkaR+NRprPlyPjXxEIHRrzEos8DAV45hH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qrC1gTN+YkTQNlAUBfEvQiyqjMtEU7HcTrXjhB6QXYLLo40W/EonbRUPwt1CjQtHzAQQr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Bb8RalZYaL8zOgWV4uC2EBMJCVgVOzt/UzM7j1UVqNpR+SDYPY+NS1sP8lgXOP5QqLjxK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89o+kRwqPeU40ALj5P3GpO2pa/wDkwwsVZDbatrtZbzPeSLiiHEom3TS+xJlyv34/uJEm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ea7p/K41oeDo1DRQuymLU5RQGDRRqYTexBbESXfVYmM8DELxDgtqzhKvskvspVxdT8qmZ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9RdKtbqA01oeEFqFXQU5PMA5Us+bhI0+A4YwXwR4biRAf/S1LxBcrz67y75WOoeCHtmcY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KFXKuIr1U+Rie5Dco5vOewn4yIXs8aC5hdIA/o/1Lt1b4nFnywyYmBCmk/P8A7Hf1LBRz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XZoHfeJhAYmyXiClXkdrlmhrOeAO+2tXcJ4kg+bQjMyAM1y+IVuo4szUV4BfKYZ/58SrA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isn4iK0UK8MPtIO9TUy6/xKU9p3sr/Jmmt0fmPuqCvFR5OwRSg1xfeKasmVe/aDi6gkLH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1OjvBdJNchwLKIbHgJdJnJ4iHgCOOA94X5azAVXXtqZ5NF47T+ziVZsttbth50QdG0mPay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UqOfmAiLAuK5HgtWrjoyLkc+5rSrYAd4kY1RbYmxjbhA/uGp2xDyStV1c1kSJO7AFNoS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gqbN5iozVKhBG2pn0PCcdo5twrYexIqC6G4scEsDNFascV6jGKjUxZyPiMEscIOIzdpSL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o6CPSVK6u9PpmGD3InD5gzGqlRPXUOfu+gQ1Dr6iUwmqHgWvxATL8Vm6neYSfzf/AFKA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1IGBV9rZULr7EDKp9qMWfhEZfLWJVuO3mJDkXWL8xwRNwhrl8y0mIwtRITp5heaWI5Tc3c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RcQu5wVEggMUuZQWambSGdcsRAyrgm0oz01iCioxlsiwFhp4lE3RyhQhl9leBUyOpdZj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sPcQjbOScKGwznxENs1dW3BKlceO65egirMGXz/G4PaXPU4qAACjYJeYuNT3nwDtL4X6V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UvsZmyKO2IpHz3IINsWC8l+IAas33iqPM7DM5lApaJq9x373cL8RnuqnYy2sagKw7lQagV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XM1p9QUeY5WkvOC5YtEp3eUGtkoONx1X3ICxrB+ZZWGxPzDfbvKpsIKGtU/cbbav3cNQ9g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v53Gi6FZOUFoYWKdjwyiDBwrh2ur1WIMvYTPsnLDMa9WcPBKE2e22J4lRTTzAUCgnkQqj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/wAMRYbnF9iGQii3vKBO/wDl/wBgA+D/AGRb+HPrLk4P6nj7+K/9zyX+GThrJ/q/9zV7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M8cy0HVszUdBDaZT4g3DzyzExJyO8NJQDso1mFmJuC+CQWYHJ1Pbt3qHMm1TbxzepZ0gU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d5hU+pSSx0Q24l0FwWtOa5g40Nrc3L6ZE/eUwAKTASJS64YVbByJxEI5PsW/UuoAJRyQT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ELsTTNuTuAUNrxMEhvkbIkTg65rD8YK9wxqvqoCwn3C5QJoxcRBYtfgVDIFqg4odiNU2c3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R6MaguTUX/iZavoHEVO8CV1/+tLh6D7CDzRAF5ozKSUGq1j/1AAqnJpQ4UffKeZlMG8ZP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lXNPEsO0VPdnxUBUVgLn+yBRtEx6/9mQC2gd6bgQsa5LzWZ5YvFF8qILsS64iwQrEw9yKq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gG3flA1SrDVNiXKIPemeMfMqT4W05RW9rOzmLyL2X6VGzWSG2Oqi7B2e0yZam/BUGm4jW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dwYKhVvuILtWW7QYeAruhQ+yUDBrmtEe7phDwq6IKdk/US9sEueQen8MPxAPBev1UUyUi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77eJx/AC3MXbjEvkwAHeDVAUKD5atlQfGJRi9CHbYuH2bk718RfsBwKs7JGQg2fUYJZ96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+AvkYLu2fZcyBzX4hV0oRPeJYRSo9XDd0ItlFqYjN+Qe9Qnn1mwDYVpXiP7aNLAIqloI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YVYxXE7FFaLcY4hkB3BSnnzKuY04XutDxEswKyCwVoezpijstu+MwL7j7DKUA0AcapmO0V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KAPksrCB7/8AQEIYUh5OzAuOLNR1NoycE3WSq74ZRSKhyy0CXpNjM8rJ5Hiowtim+a7Rt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4s0OHvAFpTQiUs+KmIBXC4Yic9iFD4l6JmMJyQyQb6sfqCpoNgdwytnhZ7h9q+wXKt6gd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kpokW1rRMxtnlK7TSDZKK7PZEuAdwkSbQS9qDblJXDzKTaH2wUA29mYkFwU1E4UfV/qUC6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LDuv4/sxfCvRK8TyRF502VKZqZF5fue5mvh+UKNLolCLM4BPqVSEbKp5uWYCym7im1o2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6hAoiy4OKwKDvKDkMMYXdHV94L04lkittonmXzwNPKWDmsY8yw04YhuKYE2YBXTAmIWjC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BDJuOJvVwrmLbqLhaxpHyTKKKtTJ6QwHMuc9Q61BYakaFZyDL6PHYQUdXK2BuAFnLOLl6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PxAHJAzbmUqiWc9ui2S+YYbGnuMBQB7oLiVS6ZhehQZjkIdBsO8W2BAm5oq4AY0O3tDf2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EGhlz6ihmGIqbzHRcp+4EsxR/colN5hEGsir9y4qDwWPzKVaeC2YCrl3aDBHab/8ApDbG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g1fzAFut5bD/U2jQOPJEy9yqIWX+kYaDTQEuO+DBG+WXxGornmbZg4vJAJBv7al1sIlm4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TQP65gNpFc9V+gjIcTLOIU/KDP0o/AjF3BPlUH/uf/SUo8slLhKjQo0MfJMwtoQT3B1i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WX3ECYUo5+ogliKXicnDK0fsXMMq8NzMcF5aOPncprjOXWffMZKA7YxrPtr5goPBkWJdif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4DVwRRi9hREJMDBUTavnkli5+pdQVSW1VLjKQzV3U14NHbGjbQC3tZxMURZNwD26Kv4d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MKhLS13MamgsO815ZTy0uhv2MqG/Yn+xpzoEidj5gKyS7lcrhKVMv5hxJ86HiGpVH4KLn1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qAv3KE8kQ8yPpRh779Uf0igpV18Ix/wCQgwUnmkfrg72H3FjwI4HwRiwaqkuHtygCi5Oaq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TEpIEwRDRv6lAwVvBiCC0puVRxc5lpycaSNmwXoYhmzTRLjTZa+nuI1qG5pOR4j7um2ng7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GglmFpXkBiLYwLavHiCxKJFmKIHQHP1LAC67L4Yt4L+E5wRtQro7sHucHMMzW2AzpiGT4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Wrmxa1z6jqz95Zgmkpu/kmNAv2Qb+EJ/RtNf0gs9F2SHE1JraNMpIjENirPqXoR1+FGA2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+zZwjFXCKaWx9SntjUf4Xf5g8/K8zFSLXylP6hXdV+aEP/aCB7c2Nin4hS3MAfDMEMWJ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A7h4hSM2JjjHOYTTMYWd63rMYoNApH0sMXeCss2JwwKpYRoMcy3HzCcmSebvEszNCkDp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5Gpxq2CtCZTPKmocC2JKabWaMoEAzIuyYYA1sQTaHLCuuJ8bmm9ZqMcd2WCkC6D8uyNwF0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36j4Cysd+I+VDrZcRvIBS8i0/uK7iwDF+Ix4aZG+PcGkjljkQcS+xNmw5z+Ilhkc1cj6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X8QOADGE/vESAhR9EhsYGY6f8jrpg1kfqBAI9kDrbwt9Xmv7lzsKSyZdmo1GeSUcK6vEy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CXPuPzEgmf5h5jaYjsnlYhQj6f3CgMDmpQaNd6zGdA4QGX7AHJ/8AYUKB5oH+wGWrWcuIr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vtlSuLCGDOY5ZiJuKlT5S/MXHgFX3gPCmn+hGoRttYiitNo0XuDFoMiy/MCci7WTMXUw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jLYJq3Mt0JzmA1FTu7lasJYu6+YBm1QdU9ww62tuGNRX/wAh2FCZLuDN6jQ64zcKSEFN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YbK8kRL2oxWYQBQKCP8AE3Hqa4gmKZoAsCHtW5NBmCYVZbjM/csE1LbsGBw+GZGK7LsbC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43GmWLT2fcdueZrv8YmYAnbJxLTmNPTt7jFvBdXb8y4CmFr1OJxP+1Dc99DBLg4g/ENzK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DldP3Nd3jFnIVv3ENGhm1EAqpWQWJkfW2YUNblCrv6gGl342H3GgLamkbtc57kuSqyrK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WLs/DCpXaAeZkCoWjhUL0j9kq3vC9hGCclZPlhsgpWtF4H7nlwn6mr4fuO6tafNAg9YS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kZ2N/wIo+j8Jxhnqk/E0EwfETXS3VVDCgmn1YmFMg1xQc9qiJEcJyOE8Q1BVzF4mtZmBeY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mdjVbjwhbBZDpMc81EKeqhZ7LYLg6IHQKHIochNeY40UJVDSo8d5x5dHc2M/KVhKHCu0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ZnjvK+HTO4g/S8gXntUHblRYAuJcyuiv21GZibrKVAycF5T3Nk0zk+k7ROTV+O8LMoQuZ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xCy8stBuWFvJi/tUp0ogYpbVrHIRUZse0it85mBVwim04mw/fQx0OIN+4vfEN3d/2CV5yP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cuKwTKAm0rMsRkau4hSkNiPeDHWcm12xI2hWbtpq4XvDbqNq12vEWYY4UPCtqxlakGGYu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TbGhbgglssdURyi487vFduY4F9Gaz5PljGcJqN9mChJSRkplbRJUbKeblysDTcWwhmtHs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7josQ27Q6bWc2/wDhZ8kuWMSdd3IEj+Ie4mZvyhoqpRyWlmCmmIdQYxQLQ0ZlWNI/FRAs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a1afgZgAUNXi0DxAoPJhiPs84UrKoArDAbK7jY+oYMzK5KoeDyZinOLSvdWWMpa77TeT4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g9D8ypIEGhTANt6oIZhGtAV2RibAUfSafuVBta8jCXea/ZLdxlPmMoDK/uYBj9DMdQOseP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pcAipuNpeoIJuLARspzCuZLX9RSsq5XPxBh7wFZhIpXf3EpgxHJCwX3DF1jaReDzMgc1xF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C3yQ2GktTvl9y5WyO0bU4WYeQyGUrXuVzLtkwSQcmIVkDRfMrh2UG74HiJ2lQtFcwZtSG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0MKyAPSKhDadq/wAjr1Dh4jnrAG2tfiWqML4RxyQXVXG7yeb8MPFwwYH+RlDo0NUpUzfz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KPDx+oGqcH8B8QgePCEsfyQSpd9oQ/jhVVaHkzM4XJUAd7GOe9ZGyP9gDZ8CKqC1lGaMof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bsv1C013dQmD7ReTr5igjT6YQKyPkL+4q/eIwW26h5H7jalHF2xAw+auUlsruhjVWPap3I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KXeHHNfEpBelE0/7A4k6d4ZApujiXII5aMvqULQo87EouQNLdCPsDcFylGgCEYJKNFF279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+Jzn0GJaURHyTPqisupgko4Cn0soDVbTtG+0zeMs4h5RTQNjiZN1XqKx0MIzeokRshf2m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zN/ZGEepvpXQMcfEYwLlr9iwdXjG2e8xj8xPzGAGQ1LM3Hf+RPzqNM+YIG3AtENyF4GU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qqfmV4woZez/2ckds5zWIQDXIpuGDo27PmU430lr5jK8LyzYd9k2XZAd1jUvpzPfU1B7dB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O1/czYLLM94a7GH8EcsQBeorDHmCkD8ag6LHzigsDzaEsEL3gfFSwRzmk3HTopQSapN5ur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MvuC6qCgXv+GUi1kyOdP6hymEQqVN5qXrjCH1jhTpym54jxzACguLS/Indmd7P2kyP2/JM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ms/sJSXFH7lX3A/SojnD92h5WKD8f+S7EMqZ2lgVIcOIxQBwcI+ATfKceKlCu4TR2nZqa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nFmEFsGn8katwW7V71KRAENWRoJsAJSVcGLHEKShErytqPZotxZLjCFFgJKtD4ziNMLXh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v1qUQghSZZ8xGIVtaGPJtopYnMF6We1DRO6n8lPjsSpZ3fQ8kh3ixwDQ+IoK7ZpZKZqHTE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03WB4YqkLcpKK7RQXppsL8w2JoVD6Wql0mg2m8w+BWHK8J5gtEbrZNjNMS8naNVd5mU7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fkp+amYs/nMrX/2IgagFBaYLZUMKC58PaLxtl/qEHRk7DZCgZLqnOXmWGwTvVMMKukLmn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KEuWLeGndgW8PjmDebPkcQaoa6SBI8kLRu49f9OYGseBHe/8gnQ2WQGGAWIo53TF+5dd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FULeDcUFqoA17iVDLTe4vhQ5bPHmYmQGyLI+7hwdgZTwRTD+4c2wQusSmDOQAMltvioB6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SjA8a0bidKIfAgIAu0LssILNOq44P6+YIb2gJyBapp/cXWmOEDvzZ4jMx2XQ3M5bVWBdo+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Tu48MxFayVYeYA51j/2CUYpXjpqt2zLekLDr1fjUtzaETzkQ7w1HGF4D/IElFg7ZxDFH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2f7A40rPNwa2Mfsgg0Ut+41MleIQ2iXKKLWcmOp0Fc+Y1ZlVX2f8AIzpVavMbZVgO5DnEc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5Cze17S8DkIo9r5lkdENXXkd5lk0GA3TFSF7PJafcpKJU39kzk0RT8sMbMUXezuw0+bY+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13S7YUZ8kNeHSRX5WQ874lUpoF+4bVQUeO0YWiEhzKjUsfQF4I4gL0qAYL3Aqmx5McQWE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xWxYR4XMxXTHFQy6A54lCCBsQvYwzE8VTKFrj9EeVfJO0pRw/Up7TPSo4jb94QqQ2l8NQc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l2HiBGA7BMNFSxtp6ZUOx6NiOn7KVLtjhqBZyekexX7f1HRYHctY94PhgUq8awywC+HJA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ky2r4FTAcFngxEDse0Cxc33RmrBX/AG1NzAe5hQKYhwNYuYAoaHLKKXYW1LQ0Bbinx3l3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5awQCySLs+JVSMYGkHys9gwERXaqXlpg0RKXvBPI9qAjwzWYJpLE5v1FmbCzOZ9wcxNh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MHC9sS7TntESCuFvHmJCPJOfMTN1mJ7augC1fEFaZ2B3U+pkgxRbjh7YUEprBAhKGV2l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RpcrC5U5ASICzfaJcriJlgZRYoU2d6lOSRLMniPBZA1ZTxAgZrvATSf3CRNqxDzbmWQW2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7bB8y7lNlVfllq2HJb7n6lG2whjZASsAAQhszSHEMaJeJ+Zqb5hjqeIZ1NpQLWo4AiXsn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cLhtfX6iVcYbzceQmLx7GXBUuQYJcjVzfcXoofhDW7y2FVidjKgxeaPxLphFtlNXMreCc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MF6lw82zSV3Ypo0+qmWIVtj5zC/VLQjN8j9v8l0CqFN1W95iofLLuLV9sVcX+hNjUBjBTh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+yJfzP2CNwj7X+UsR/vCj0+z8xYu8Y9ww2pddoPOECaCYjinBWA5ifpmbBuuxCki0Nsee8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H/UwItS1h9GoKQaLosXlO0PtxfrDkd4jGlO2C8ckr3Pw4ZfxmUVZ98RqqjgaOz5lINaF1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bIN2xPMbIEA3CyotOJ27I4LjsCvgJ4hpIZZPmjmYBkS1r5IADdYvJm55ggufMVtZmt4l5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DK/LKK14JbikJRdCaiYERAuG7wrOXwxNmjoKEq1VvFpFsA+WY6AiPMMLcwzpGFQt3ficWP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fmXwUuDNTasAC24L4PgGg8xRNIxbf2QqAnGlYh+OUqXnKxlhZ4ByvNTOggFttl9yOlO1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07jjujwZdEcsU73sMQuNprvADDFryGbHj1mU4GiduP1CI9G2Q9QEvQyYpzdQUaFIhwxSU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7nfiWF0Gw3XqLTDuGGFhVZTsyXx4l4jRolVl2dolBmNuYRZQSxhDVWImoHWDMYN+zxLxz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gQNmNwmwh8gWD9R1LbRR3gjyqiXa19QdjKJjyIhAKCqccww03UBxZDQCjWyE4BjTNG2a4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wAvC5c/EMtwIApqniWm4cfJQKOaKvTCtlVt5UQCavkZ/qG7Z/Qw+mB6mhlF+YzBVnbmAi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CMJ0/GE4pKPoBzAAboaF+JVzipmHZ5iUtMmFtHbMUxDFhfFwzeqg481NqlxcNiY7RfNQxh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laqWriMxbwR+iFjcPGP7ico8lqH3G5iuOBEQA5H2KjVDKS3Kk/Ykye9LvLmbruDxLgGlk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5hXIOHsIUEWu1y7S3QcUCEQRmXOI1AblpfeMNVG8hthVF0D7i2uoC1WVPpWEHIFG+SNu/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+GBM+Y7sCLC4sNfNOIgaixSmXvyrwHXzA/wBSng+0gAfUGNgQd2f3FAeorLfCRfXtJ/Uq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Ab+mZnQ7o/uDyv2EZYuDwf1KJhrPRJaNTwJWEKgDKwBvWWeIK+D5kRLQO7Nz+y0uUC9R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YjFqxe0OhR4yv4iaW/liwND5TKtAXFn+QAPaJBn6mIdv6lxtHTb8QXhVT3GxTqGtF0t5J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+mxZCkmdVB0F+Zxf4q8kYnd4ExGhOMGQEtdJ8PcCIrLLsJmQbwDUCrLzY1AQ402GL5p7L4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Kd4j8QqyMcRJehe2oEoxBNj2jgPgOhpTaK3LmoqhZgADWeLhiNuBh+IMNnHY7lAoKOxLg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1UpURcsF+IPIGCRfCAh5Ft92bPect1Muo2Wn1MQV4C7OajpBVrR8Ss8i9kXH9pTiVtpr3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Y2MWHmKKppmiJJI6OKeIWY0OxtlQAa4ZuVvJXdLnOKgy9pzU+YQ+ZWT1AwZ4lNkoNaC1d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ewiYfTuZ1Tpe75OJelnPHfKFeNWiOiOU/ESXgB/8ACGgHTZf6lJKPGj+Y16b1VjUN0DvQ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zNsLP1TNggsYtXZzMvKP1AhlasXtbUxLeNzUqaCOo119lwe4YLF312LgwMDbAdyZ/hf7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0EYO+CeWn4kH/Z4j7hR/JPe/xI/+ZIP7lvr/ANz/ACejN+5/UQGyia7g/wBkJI1Yhy99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JshYZCuImOgISMG01TezRcBAt4KcxoEArPPaCgBDDgErmCV4AbHvcI0RgcVlf0waxj5PHu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4sS/lkvtfMSAlplq5zMmsEhlGFQcABxBOTl9nfELCjMCyxLuo5bSm7JlB96hb3vU/wCS3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JRodHYveBrJ1gIdELbZqGx7GivrJAWjIQd4MIfbIkpwNn5R8qEoleoRIAAa9wIaTmMKSl6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woP2m5ZF1Sef/APfEbXYfJMUD+gzcUmEsf1ELilFYXs/7HRiNt81HiU60YcIKirGai1yaq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vUye9spFXZGF52EWT2DiY7LYJ6jEgS0cohqgOatBKpPcHACRcvI+ptPHODb/7As48JR/pH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j1NjPsM3vcKKgAHpj/IWeaUFxDaanZ7RUoUaNBp/qGXhm7ltG12bII2CEdHBVzKvkBQR4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CVq9y6lunvp+El6UVsdh7jBwTeEKF8cMHGqwRu7/+QsDZ3DOarS0QxsT8oQEAnyMh+41N4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dWAYNwLM3cw393Ego0X9Sh2rSUis/iHkUQI+jXHd3goT8IXI5K2R0wCUAWRrkmBrpDyL/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AB/q3KXck+LlGmrnqB58eYm0Jr+SDUBwKxf9QFc8A4PMQwM2vmFQQc2jtjiDMv7L+pRn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Aw6TWkjUBCrgWv8AI+5rWafFm/mV0A54bx6gs4rfUJmi8HiHp335DlGfuJR2hejvccC29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l1d0DjxD1FwYQuN6WvXiDUxx4C3xLlJCHNAOs0dof4HQP4J7zOeAfmKoIQ8Iw91P9gUBr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m7XDSugLFh5liyAptqrlWVkEsbeSHEClwBfBxAwytV0Xy8TE8jDxu4YMrj8EGNuKMe4d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oIRQWzDWGxQbJQH43DggINIKm/wBI1uL1MaRHIe3KW0W3tPA/DLDO+WWGF+SUsUcdyZdm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1szxC/wD2hfOOUt7fa4RZvwTRa+z/AJCFdjtjBu8IiQoOOzDC22xCeD/r1G4VOcf+YcDDn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1BnuAGwNNmY4YX4SHsr/AOgmq95/3BfuP9MIsH3/AEzJE60XLFOzDmqvqN9TaVlQWCvo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wQqroL0jYaWvcHeKFoFeR2YuSS5pxAVREtun9Q0BeyNnV24IdUuYDVQzFFc6mLX6j4izU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gOHwbqoOyEGFOt2eZZ+WFyeIjYXwaRsRQghW46YjBbFtbt53DUdFuhkPMHtrZxn7MMIXZ9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XMBjPzXd68TtUBo9wcPjkyYw0CE9z2jTpbKYA7wfigNXhKrT9CXAl4lhrfvbjxECO5PEw7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LVd4NlwhyPFSmQ1eL7RUsfzAASABSqO0yhwAMzfeErSRe5KbDfN6JZobYjraVneJXa4Qg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ee0YktnaeO8C3mqsGO6QJp7HiavqJCncjclcWYE9ROK7QK9olVpEM3mFX/wB4mlDoq02a7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8CQrgF15hCgC0Gu+pXm5UvP8AEQ2KLs1gYRd+H5lVFf5isO7krhmb92/EEZYAUfSJFml2+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ntLKiVl4plvl7Rg3XYg9NMJxxanV8PMdgpbi7qrJgxwCzAg0LvtBicfQhifi/Edeowqjf4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ItMn4RhCOaJ8Q8jwPyP8AcNqcp7tImB8CIDYBEUc88RArpfUeGUBbjaUDuxyQaplhGqlA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imwNBXY7RTz0Mzw2cdmIkgGPbPk58eom6UJco+ILoAscF4xGta2auVNDNs1El0LvMsOR9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NreJeBcC3fqKl4cOfSL7TWFGPEAVgjat/qbBCjTmEksbLzCudhH4wrgsns4nFvEafYw92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hqicu8EcT4xqyeXClZO8KBA2HkKwfMdVTiZlDSyorZjmuIIvyTH8ygaZQL/DKQr4HH3KTf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3FF/f9T+oS/A/EBRq2uNxU1kI+mUG9aD2K9woRxV7NGP6gLSwoxSXJyZnkqQYqq1lh3O0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N12ScIGMXuFLdNuzEzV07rLpqG0MRBlh5pKGiidm5TpVi8XfaY4gax+YRtTa2A81LhxkN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GI+zQOBgdCS5yd5d+EVH3hJakHHudg5zM/ipVXgAoeN90zLNJxVJYORc65IVocnRtnIlpn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7yphUyTXCzT+4KpvmBYHuoQxnQ0Ji4I77uPzGLTRY7bmJz5B8hUp7vla9zjMI1xSH7dF+c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uqivvUEob6nBynhI8R3ELYiSE1rzdj9QGN2XwzJNpteyOqY/ZztD6wcxX8uV+wsvZTHFBm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46L1Mue0ee73mFihHGJh8kMQNl+RgoN6/9SlIJnlWblEuW4L3jTcTgxSw9XO8CFBiAYG9q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Al0AdkIeIwmB8OXvF7pDsp4rGYJlJEY68ERNYb7j1Gk9RmbCWMIRHL4ZHgcncnFBYj3I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TAElUhyfPolAQLS9uYa+48VRxBrV2qDRKrfiGQpMywIHB3Dd9kQcvh1HlW/SAJjvynT7E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qrQjBhztb+4lnKiNHuDaYhCzcZ+FDAVFo5CW5IKeZmuMriAM/Qi1dRxHmv8AUaBUKuhSK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s90CcHzGAWIMhCmvyMaskgha/D/sww9swkZ8f91GWrVdv+TDvV3IVfrH+434FeOD+RTMj7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v5UisUT0JWtJBcLSWN2RQbfcQX7mEMn3HWm4WGWIc/wCEB+wgWwAZKf0xWQjOC/uU5MeAo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ErvLw39RNhqH0r39wbFy2A/TOD3kYSix4p/qax8L+yCfY6n5gZRC0s5+5QgUrIf1ElsHaq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nE17YszxaRBtD2JLtfdMMOAd74lqvglumBMUOeF95RkHJ0Ol9WDbQ64t5e0risiCj0HaUU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HyvPKpvwtgWvjyTVdZmfBmMsbUVPBcQpRkC7lfqMDFWvFveXtFkxbo7RLEbqOmaAIBdQW7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IogEuibgG1Y3mFCvLGu9Tcyk0KKLlGvDPuVBxlfEujMW3z9RRAphOkarBfbtlxR8xWhx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Nnqbf/FSiXvEibcLq4VSgMuRXxL5AUMB9Mu0MHdC/E28dxQ+sxwYtWC8E1KxxlWMHCVqy1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kn/FE2TXy7GTOyXwZJYs4R4TtCAKV3dB2f2QQBRm7xeffEFEdr5hDAl/R/QhB2hKjktLbF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2/qRmIO36zEPYi8sn4h19v6/8imGB7oHww+E/UI18FJepOblX8zEUnOCa3XzKt7HjzAEo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C9CPcitWh9RfTjzOSqk/JMM4UR5mbmixyi8tXh+MS92q4Hvl8I4jWEYCAN6iIPyjDDtG2/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/AFL8j4KmvW6jns3Y/wBZuNFca18QoFgVyWoNcEsmCkCJW9CEUAzKLubI3pyKQu3r1E5+Y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dy4GrJOePlnCA1k/UEe0CD5a49yxYPV9TXhUCcHmWBdmQmfsjZJ2BRXipQoEQbvJV+OZZ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AfEWzmUs3Q/UtLj7UqF/64JAP6A/UxJCrVSu5xBYWeyQOjBXgHYQh0FLQt+xD4jhNRDh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3mK2gRVQB/BnNzGLq5QpmjjuTtD6QOEiEhvcvueIAVg1N7bsHMuWb1KHEtP8Aty6oIqrB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5W8VCeBD4gACnfNaqwlwVyLUsbPDn6gArX/0hT8ait53BkdssW2UZK7R1KAQLDu7+44LBH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DXDYcPzLUxBT2wf1D0FuGyCoEYL4Wn9zdAO6a1/7Bq1ui3ZgEnAt7jPtqTvWIwimOpRz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eDuKFaYTKOkeREmkN5PEvhJcZrvlP7ETnWFUJrBAstGWSuZVAQ/Q/2nYf8tGDJSSHhiEG5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wQ6PKworbv3DZCeURkMLJa+JTWBeHUN1CLG6EzXzAmRNNnyS16UH+ovgpms3VDKUrpaXa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OXLPaXZcjfYIf7KLAdPE5AF3jSSKPZ4HtCCBRgoXh28xe6LM1thbxn8Qky2QbG3HzKrur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z05lkDwFCa+4xFLLeSUIrGa9xDCZa+IgjOQ+Y3Pqy4tcRgEfGd/1FyKW0HHuVGst53K5i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7bqOg3bZuVWlujYssAsNEc6pMUG5cI2iZTMYAtgeZqk8BBcFrK/qXFlOLRIEZmgtPw1P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9wgCJZvwRabirENVVRf+BiHWh7IjR+5SJFvDgmTr8kqSy01mCEVpumGKz2qKV/iAl7Vm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q13nJViOkXFd5bc67xPimGM12hFXR6m0OIQlDHBBsLXdjnVcd8PVoklVr5T/JX2HsMsMt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/ANyzDY7Mqm1jukITYHb/AMxAFwq4sz3GKd/CDGEui4r2PbmWozyMb8k+4axVPMVP6kLN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aYcsau8wbVJ5bhsXZyGJxw5H9RkXNf8YlQtqmgfqINPyP7ihL2twX9xK/WhaxWzgv9ROk/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WbqsTJO4uk/7MGbecs/uDftqf1E9J4F/kbDK7CUQoFINf5iI0wCsfcxhVLOV51EdvC3kD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RHf4lpYPlkULqPZ3BmvzyzilfMGOJTKq8yr3ucB14JjXMrmFs13MC4raKmB7kFX3nhxiDR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RbaAi8sRbJRKaS4QDvuGPdiPaoShwqXMG0v+IWMrwicF3iUfKYsIAk/R/wAuXNau7MrYK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l2vEQUK6rX73EC1DI0f1BgzSuJ9H9E0IPsP2SokBdeeISgzlg1fse37gUlXHsYfI7OLhr1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ZfGkpgoAdskVA6G7qON32DX7h8EQNVWMKGa8XOLlBGR6f2zEsi36lB/JAptbX5P9xjvK/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E0ucKa8RQAHw/yK1I91XAmMmciJFEDlmnJ35Jg2NCNuf/AAzC6T01B1rm/DE5gzjPMKUmy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Udf5RObdaAUEuSAy9D+15g0X8V5mW0+25hQL4l2U+Y53CN2blkXMu64hpAKCw/wCRmVa6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2qpew4t7dkAohZzVnqE1galKGCPKX+Jco5Gub9yhurPtf9RLoNnEGOH+OPrvLRhMWoq6k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V2x3S+VblyFRqlsgo5q77/q1DBLzDJHVeEqZl44Lhz5EtC2O+PxG7AH7hwAy6lrEqq91G2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C9geA4KfcSzPI4A8sfu8jW/6cxmcJexUKpMzK9PHMINoKTeMxVddqSNkC33EumZY6O0OS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jJptbqOJdE3hxYyxN54OmcRaYMKpAeYWERi+GG3tFbRuLLtsTzLAFKj3nrYDVMEvjQvwR5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DKiBM2PmLXZzlGUb7tTCkrejwRd0q8tefygzZF0/qM0rVOc5fkh9ZWLNyyCjxsaiATjjW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1K1iV8rorZ4hwYsLOKyWAMR2y7olR2R8DGXVQ723mNj0/MBDL6YQROQfMEYwKV7i6IFjob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NoMZm/wA5mBXlmVJTkc9u8BJwVYR3ktB5TJKah8MsT4T9DcsNSTvRZHegoa7eJWJV8tcy4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XhxzcSsAY7H2RxRXfmdk4jjV+o8YWumi6BwQM+AfKgCNKwywNWTFyjmqONXyQzKgNHmO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BaHfmXC2lyHhlTB0hSWxqdgb4UxcYdJV5sMbAORwj8jyTKyIFvS1HjVtIuHlemEQWzLiB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XLRaxUQML6J/8VBWF86qOs6iwK8aMvqMbg7wnyZlQHY0j5XLL8fkmUlBerP7hHkmUoPe4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VkPJ/kO9Ohp64wgaSy38kCEbomvxH5rMgNP/ALEXSQsQfbAKqOBhzYUnbEDHbyb8UkRA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S19EUb1FYNJsxAV0EpAt+4jGFjp+pooQGoloRzhpzEBY13Zf1bS3r8SyrzbMRAxZtjKI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mLlAaUOImqLOOYwgNajUjNYySgirqJgTjQQIBBjtB3X9RvyD3CYmQbiLcPuUMhpMvMDt1c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md76CKJWhxFv6yYLy4WeIenLbBl15RFNfPC48oOhjchx2SmEG7hH/dSImNhkDP4MV63G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ngRVYu/cJI/csTYKV3f5Dmhk7w8p7jUUw8w7o/MEoJuCtYlenwqf23C4OTzmEvaI/qf8AS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2LD0j+5rRfZ/3HKI0418dv2S6+ET+omvkjM8D0/7K6ufA/TCL9Ao3FwUQrvZHBTuWbvBG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IgrcEtdRbGv2iukA2RiUMQfCwYM2KRD9f+JqHbgWPxEFK6LCbDAapP+xh1QXbz+JZNBau0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RX/IjacAZP3NhQDmzcIdpH+8y9eDUOTsD+TpykCO+1+yDwyq+wRQJDtiPwwsaFX9ky7ZT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3aXHQQUpndpmq4hecWGASrPJP2mKPLn7QoQlifyx1n/dSpBzX8OZf9lxU/8A4P8A3Hp5o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EWot4u4SytU9szQpV9nZNlIHGYKtDwafqLDs7usc/BAc8THEoUW9jwHASyUqkQiAAR8J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b5t4lk1I07Xve4fCELzBX2XC6TPJ3HczwjpKWgmwKGxhZmsyHE3evIpfbCjlmyuYJHug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v0XDwEKybcJuYYOJjOKjwFMPFneYZMQnFrwepY4IG6KL5fUaUAqjH1F8isC0/wBjaCwl6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0PvvCwqqRof7HVys0H9RivABVkS7sVD3OOh5jg/7S0xnhd8liuu+J/wBb8yp80j10e1Ec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RDmLC8V9LPuZ0s2hQ9sQbYDbu53nZC7w57QkG8rlf5FTazksK4+pQZyXEXRPrUpkPRWtH/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hlCVU0geI5HOQXb/AIQ5n6wNDiICuaFTC043WyL6rtOmR3tAiGmGxxB0US1WDzMDTrAX6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6P14lQDEyHziPwrkMo7d4IBSo5HPwxEwPeHiL9rM7xx9RgeFNoWf1FAp83AOq/wBj2CkIN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Oc7iA0XZ8OJjUbbTi4mqnQDxHxoQvwXDTRVt7MwScGqkmvfxLzkcYuKy5lwQ2DlC0r5K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D/wCwGAyWUvkLI6OFl34JAUWav6grzW5ZhqBncM6UF33LFaEeYwlIDTRGhblIbHFXuZA6D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xd2FfhL1mru3MqcnDKEJY0hmMJJh1LkRMK3Uf86LV+4bQzQ5tWJY0tLN2moOgsa3ZaGQ8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/AFM+c4WsbxcFyzLPeDV/ExaWOyyMdC93uahpSADHtlXRZavO/wBJaoPxfcrHExeUu/7j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pqimPeI9qymp9QCFoJVvDFudCABcb5t3D8gA0Yap2vmKIXiyvZrxKTPxlxJuMQWX8lMoJ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iM0vYc+zCJA6CCugg7vINNjUaJTn/AMIowFblXg4jWnHY+IgAo1AEFjE3hw9ExRCxY1B1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X/LEsfq1cGuAO8eEwN1F8xcZZmHx5ugEenmP9KlUFbBAvogocvES0glxcoI0VvtBqTcO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uU1YCtEoJgV2kfnovpzJKPmVgARAGGYdJMrv4gzP1DExENrXTfpMz/wAFzBHI2tthNltoU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W+oQq/RG/sH/U3CH1/aOCRk45cykdz3T7I+ajg0HNwGnUugG7Y3UB9RREZ0zE+CkLZ2PMU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bjIqC1EK77h0lBLrU8j9SpTYW9aiq2GlZSqJtryRVOE1wyo0LCtxN07DG2/yJZioXmk+Ig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HmaBLOBKzB5PMpqOHmZcKiHZWkTGiZCmHZMOfoJ5HmyC7+KUrhjhZdbSuURwUIUXN7qf/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nqbdteRhFYWeFPOIQ749ku+fuI9F7O0F0WxmN0bV7y/1cC6vIbTvHS1s/wAQMK6xu7lR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jmOKjTBBPeWRQsO0ejsgqCrR7UxxMaU3mIR6SX6myPlgZp6jatdNC/wATnShdkucruyFQh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4BSW0ioriwN6aYjciMYauDgiy8d4MX/MsOIL6EZrFf2GT8kAg3MecIawYPI4i9aSkL/uHm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4Y3AWE13ExHV2hTfmEgXQB4goubOArsrASUavUyVs/FUoTsH1GYNn2hHZuH+SPAO6fuNw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V2thmFMd29SqApsLryqMRyYQq7RGXL2YlOl8ajDPJxDdYjMgAXyuUlaPCxLWl1SlB4I7Y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51mLLEB0gNNu5EKNM7AllTACU7xBWAXbniiKlMZDl9VASpY81rUUyAujfdlia4I8xHP8AK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Xm8H4hRwUlFXEjUCjOxlKI0YXUaINhbZbWwFmjxlGLXAFNsOXzDGCKq1FVLrwgIxstWfE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ETi1iIibjVBXbnbxF+Wb0xdwbeuJfSrNm6lC3tL5IH/eQi0g4amFmH8gQ2y9h2QkcwwPt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FmlghYqPDBr1uBAgsaaMpkOTFV/cHIl2Be8y1tDaA81ECgCql8HmNe1DUsYb5bcxF3hO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ILA8neBjHdw+qLflStl7PJK2Mo5GmpVuuLeGEMuYNRgpKVwvjt3iCYNXv5iLQZVVzyJdL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CItWwuUhNVGCvH5q/mDqUWDKWMXtSH/pCaiSDtGnzxBmOLLCwRxvZQr3GpAQqawOL7wYP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7jSUHBQce4FQ3r5hLSlre0p/JBTmax3XFwRIDbdLT8kUqoISx0J+GVGhTAQTXEJWb8wnu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3wRvnD8YiItBe+aggqp36uHx35YQlbE9+KRK3aR/3vDS2qLxB+0NYZaPqWSOpXhxD4tM8a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gZgUkAwNYczF6DCfejA9eUAnC/qERwg7nEsGGcHcsyBukNPQjUVwwgvjOAlq6etNufhAFW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ELAKDk8MrmtKX6epYyvRBKE/aQghRHpHwwZwisBTud4wbfFfxCkqOweSiDBcQsOl3v/yC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dgWw16dL+pwRLyCK7Ci33KhN8sQMKFXpLi9zHAxmR7gmqJraNQEDpKHmoKbEisbZ5llKlZ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uV9uCw+Uf7Mr2Qo+GWufvSX38QG81Zz5JZweadAotC+LDpTLS1qNuUTKl+yVnNHVjuwQ+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1Q/cqewlgaRmwZ4zGJ0UQEGVRBQ7QzFVHg15jc1fZqawJ0W/CQrYOK/5A2h0QLX5lley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6K5aCAHMyjtxSzEU5yL+emntKr1SXDwqjtHMIxAoNBKsuKsNllKgk1QK5IZg7cQjhEEF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AQ5a2wvdB/cdFy4DUIvJj7lS8BjNjM1yBRZlLiQdzbtPr/pgQ59h5YjiWwZPdibiUipi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RAbN01omiOBYWlRlh/wCQ1yNhweod5UQAlwu5zHK0F24qIBhHGITBgrUICFCOFJX/AG5W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XsXYiFxsYxiKREG7qHhL5SojLhic/RLnLVd8QXt9oOQK9xWePsiVsGpUZN9oHb6SvF12h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pFxYpUKicLTv5g2gu6ZktUv3gmV6ChhTslwd2QpdvEanOA4Gxm2hM9gFBoRoaALzi5YIGs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jAKsQe1ygHzMpTDNwA+JxKLyDSz0xhVDsun6l6niy117m2XKjg+cwXC6Mr/cDQtVdI5Z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7CzcRDZ6ms+e5Mb+P7JkwXTBg3sY7Rr7JLrrHHyw/DLLf8dkuTSrq8n5I9gqYGDa4fxP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zaPEY5FXQ5gVOT/KPP5/KLOUwNeie/B9LC5mt/cCxdi94S/OJXojfJC/cABgon5jenxW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F01lRS7vvGRSCbpuvcuMkusBPA9pXwUMuuwgVQDgWgSk0jdDit+rh1te9h5jiALSF7qvm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8QAGBYt7uIZnc7xIDgj2CGdCcmO95Qs9gDh1kWEIOJK3c1DjRAJZrmBozSfZLf5TsC933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xcwZaz3GYRYt42SlDhwl1uu8AgjauIhc7VONodJclYDu2yzJZk3nm/cMYIotU5+SWtHm5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ubFQ1L5YSB2G4S+Y2cmg3KYFvILpjglhTiOE/a/ycR+3ApQR7pQpQSwwCIkj2hZjVv3L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3B2sm4fLbDgAyWZF2J8fqLYrSWFvJ3jRJatQhWuKlSB3ZS37iB6ord+CU4WhmnxKB1i21X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Rww7kZ0QLlGaIrzsCcmddoG61ioj+4TDj3IYEVhTkfLiOSh5BjHmBUzKX2S9CgRs6v3OME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4QmKbGgZ8n3N34hy52eJVOdNFF5VDWouO1mPzUUiHB/IfbHqNOC/g8QZQyr6qfF2xBr5mk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6iPjQ3artl0FUKtGgeol4yTLniA0p4exlRMd2dmXpKeU78StAAZN4N/8Acy8dbkmrbDBU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ZWkgDJbHgdSp3CH7icmYfDcqvxfmcBt/zX9wSSgH93Dt+cnmiLIoqM4isvM1o7RhCrGU1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RgSrtJc48QUgUNEx+L/kif+QE4AfzFf3LGAunqVjXQCy5pnLs25lwWKVLC5uGn+oRRSwnm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YgUc2gsbI2JG26plHX0Ur4uWIfgLD2biJqwc+pUAVu2K4gmN7Hhl+hVs5YKIsHrLGBcM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mPyQG9WY7Qg4HDLWqzLJ3/sgmqUwVzBtWBfqHkS8tuCd9+6NOH7YQra19ylL6a1TuWB8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D16GxUr7JcQowqR+iVGpVRA7EwQXouWGcrlcka0Mioj8MuaypPgx0Uh8aUCFrLgI0S9Hm9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EOM0ao5RMYQ5FY8w7s7mFZ0TF2SzKzL/CZD3AOKoEcC9pSUuMv9RRCXRrwRBZJ4P8hW0Vh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TlWfiL/DQNiP4Xi0OOzPLPyIGTbrJTcUMsxyqW65vVoreI0cEQ28JHgcuWrX4li7QWipo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7H3CpaCKoGvzqC8GvozE99ftiwaisJyPfBXzEU1BgIUBVotDpSFkTFTYcS8IZOmoEqyXY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tKaO69/EJOujabXcggc9gzRx6Xn6mSWYF9oYCqVDkw/dyh5Kg0D4WMWZVwf0zE6SxGNCju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S0+6cRLWxeJY9ac/UusgGzi2oAHZ/qJYlClbVYZciA/cDML7jkhXnN3DxCKbKG8+5iQAKt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9CrwySmTguNJ9ZBI4a+YDhqm5BdvLGBU4CwqxUoRoOj5qI44LJh2A7pauoStOWLNemwppr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bQ5qRbeB8xN1292GXFw8O8CPEdonFYlF3iYIEoZ3hlxS3vsYqWszWjkYY2pe6JbNYXsDmG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YOX8/CwJw/gvceJtSagWrdf1HTez0/yIAAmU/eogEBFZCLuBNmAgcBptIkKa71p9QwlV4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/UdEeD/KKyDheWfiW7EtHCBa1EkBqD8SgKpLbaTfwShACNl2JHksruwKTGgK8szhQzIANP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Sn7nb1K8Kj7QbQgfkmHif8Q4O6+wJYXOP6Y9R/XEb7Z+RExRv8f8A8ir6Pu4qHLjR7QUG8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ZGYUlE07YMyhauj17gG6hGImiCu5y+YypsRTTk8RNoHVZB2uAI14Q4eZURYIc2JJW/DRr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76gUHii/gMQogpLnZGYAMmf3AEtUDKeSIoR4C3f3DZZVdB3xrRVA7eZiDlJu9LSIKQGQD1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RRVcWotsZWHPeCLFoGne4GMtgZ33lZmFQznQk8aKdV4s7yomMot7kl08gjUT9hRA8E13f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2OHEeBLfMEwxWpb5YOJ4hB8NRWK+jhFF0DuCxugHs6/czqnwCYA02qUm+a439RuQV4FDp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83aPDGMtIcOo3LPVb/yY0Vh7IUyaxMDw6mID4LVHHFRECrUADaspjP3ZVPaDkD7nPpuo0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lOWwAo+KiAAA2xcU8ytaVKWXGXY6BQrJUpYRW6MbJQshesbzueZgBlYmGmzmPpOLtUCyC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K4y4qKqUxXxFXIUw7f8AVHUEw+Zk7JWajwoAPLx8SrOhVCopyi32siVNM1zVJ2KhIAAg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VS+TseIq0QNh1UwJugzpv8EeIHPIczbtFMUQdcc03Gy5aigtWRzbh8MdFTIW+5HGFylV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3Hgd2T05lTjm3HE52KvhxKoaf6m+qQQZ3FqeHIqPmInQcQMLaxv2vqPoC4535gj74emca0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O8HWaiCWgF/Uqw0B6zCgBKC+Kh7Asra5qOsUha0dRRMC3ImEVlvcULUDntBXYBfTd2PDG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61CdfQgIfk9S1Nts2fUNE9gBcWeGV7NIu+D9SvJKAq6wNQQNwXYvPMbCYEfmamGg8lv7lL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BleQ3KjnhWuX5j4i6xORe4Cz/iYbUV1iC4pk7w2ZSs7L4ncv8ZSf0YZDFeIrCe0uuzBKC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fZdRpXevLPcQUNFvBMo64vIwSC5IKKo8xUHIfAdi4wAZ+AdHUuLCK9svmM0YWhjuXuW6v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qQorpcEEBTCK3JoNpcEBUZr2Xx8SxC74T5fMu9TZTDATyy5isQMGcHuUzU3HPaWYUUXHT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01sC3eLVoiiPHaOgMFFV0tlP/AHYliatP5ncfmX5i8Srz0lROyESyUrh0dkSNWtSvsM/m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EclLmJCm4V4tceKzKiW2anBkYVVawCqzSMI8ieT58xtrDl5i0Kwpx+rlZoXLQfm7fMce6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LN23inUpKsjCPAfmZitWAj8IaoAs/bMo7T2RUf0phDYeguOwBIdlLjFWQm57fUBzbZZW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a71Ln7X+bLP1KqE9FQwByxYRZtKvhmi/UcZBYKV93DZoCcFPEx8I/qLmC1urRHtajBhF43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JOmw2TtUKQuz2I6xcUzXX3L7YraKzn9wSBSGEYWsPwEZErktV70Q/AM1YfqIZMuAW913l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/wAw8+okOfHIRYQHTHEuZx5hF5IO0y0cdmo5CIDFV8ysQTAmPawWSh2IOqmMDgxaxBiB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/UQWrK4m+/wDL6EuFRs7jg+s/oZu0uF9+I2UybC18wrqk7Cu+MB6jd1awSOpkWqr4zCKg8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j+481OCtRr0QBms5Av7UkxJp/tgFkA/YuUcwofMAlbjvfHLNKcAZod+0GtEr3ZGWFeMa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l+jCti5OCqyR13Nf2TC3u/wAk76P3JWnuysHSz8D9TMu6ftLF94lq0auqnxEDiJwqCcjV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YlZB21CMJZBaJd2igNabzye5oLMCgDBiKWqyekREE3wJLBhcg1gwbnmJfzMQv7A9TYW6o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QFKb+iNVkDpuNAHwmb5f8gUkNgD8YwGlkUvtiThQla8ZlnFaCuE8z1iZGBTSrI3CJre+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Qs34gCixdBDVZXsKPEbCob/ECxKqAL5+Ir9NaqQTIhaVRl9SsuQxORzACsfFShU1jmZnXT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DaLUi0nqlZ3E4l63lgNJwnEZLoxUfUG4GOB8+43OPyzc3t10cX6h/eM7H9iUyVKFlqD6E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xFvQDIvuN3KglEQKTwxDXeuAVcp+EHq9qjveLWKcf3EtYWVQrVHeNURbMvaoy8lvJ3PMr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7AiD6xLJu7QY8fUC4vdYgZrDl7d/iBg5HBjs8x5yoQML1isPsihYdpWnkjKOGyfzDSXdq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U6SY+zvBMdy4ERWwCbLqyZU+0pbNCj8Gsqf6layrXYLQ82xgMTObTMleYFtdFs3tv7gTo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w2QOkr+RyX3I9AgClGlK+4NkjRGuLqA6Aoydjs3KEwAKAcPnhIZOn5cqlPThU3KdKv8AgB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XD2DX2RAdt9QGN1+tIdFRVeFuBpi8fBKU+R2mRDwo4mSasVaxhO4gxtmRbseIEXABXN6g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wxgAuzivcr9a7gj1tdvZp8S/J2DkzX9RO21yijeYAmirq+JTAkt2GIfISV0KLx2IlGUs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fQ51HNU9QvvTCoG8cg6vxDTYQV+5a1uiNsoCotNxGuCPcuiD5eUsJSnYmSUPZJjDhqKR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BBMBP/tRTy+RXaOjCkWt3g5FA55HmXGbvL4jyBB8zZ0UCglcWQOPOtpOLjz9lpFDE8gSaD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re2MS83UDHQbC18QbUYsfiDEPIQFYPcnVWNjhlMMZpYeoEQlVYPiBtuvC314ge1VQinZI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5WLZ7pAVqS7SMeFOA/wCwiXcvEaBWnZ7mYIONv1HBZEYVFoxMlTUxI3GAGGcOonc9hSxZg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H1/sftgBUG+i1o4dn1GCoDY8RMbjpRqjcWA1vYXTvUI6K4jH4glqgvRuueJhWCVMF/MUD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AdoIJgGBiGYIFwlynMqAkusTHVxNLzfio7S6gguiFjIgoMK+UqEiWlX3g5uGI0wZd4LHL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qqJrV7cVMgQbv+hnkpfiZ8Rb+qSxu7+OhFMQhVAOF+rhFdh8gqMDCsOzFsABEykD6hHFU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+cSbvULi0fHiCMpUVoYDNVli9cGRpordDxGSKWtdqx/UF+9+pQFSreLU+RQgyWWixipZtC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vHEaqQpiDq+0dSb7hefgFl5gtsa4MYD68I7entEOAI94rYqsu9ZCa6ABV+SMMAFo9xCFl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92Ky9MO0QGy3gxGJ2ZaFVLQBGl8Sqqqo6Q1MOL7zLxFva5hKR5l0X7aNR4e36yCsNLDm7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nvErEGBjFRV4PVhf5i6m8cEqFF6VBFYi+xK9lHkI79thGLBBSmpqO375qidiUfiI7QR82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DKAezcyW2E1y1cOgrDd+SKEBE1mlH7IKltt0iBLBO97ZSPj4A0V5q4bQ85jOzp8IOg4jH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sjfYWhfUqasBlI8MXPA/mf9hv3mWsfJ/xzKgVsK9wTwB+YYE0C80IB3QtCIebPqWDYrDd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UKV3EER2y0ViZ6hCJgImxI7d1PUpuiZ1HceJRQzXsQVcZ4E5J9SLj4oZRqHeFIDGiF/uWP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mVwFtDkGmpixwcf8A2V0xVYbOCCh1sPxcVoVYL/MCmx3rvBXIy7OI7yFs/MPqClK38d5ZK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m3Ox/kshzS0DBC4VyqMqNsgzzdhlvLitOea2NJeauHVrMu67RIFKK5+vM8OURjmCCUWr5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itdw4b9niCYCi+qP6iMWIA6t5lxaFDnDcGQBtWYQZLywp/MMpWYg0RZIDNUPMbfDCSY7S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9Q1pkSAxxA7GAcVn+ppDYIFT41Fw0FpQpiIMCaOQ7r6Jll52rxRymq7xefk/1KbjiYK5P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QTpdNDL8LYHC8y7AvbMLa4VcokXOCvEFBxpsq+5ZsopbDL3EFHHDME8OxgZBLpzAbpiwa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pTPcxAeXh/IOIBIcA28D+4ICua82zT4mEIWJsSFYFCK/xQxQuOuy7/cX5V7QO687gqhDSj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4LyKzSXVyk5JshyJ2ZhQuBQJY+EvOGhs5Jj3XyOBIm0Bxjx5qzGio7a4z73LgZsHmoBCX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Uj6GT+Zj4bj5LEZ6qg+MjLCsvsUSnAq/MelS8RD+VlA/MrFdeslN3LdNt71mbJzf2I5k6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29aMOO0bFVi6C3AlSGXt3ZXV9bpzF5CU6sAu5mBPgbD72R1cItXP7gGlotjkNQniyZhQDx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ZnWInJxaLuz2JKUADdMoxDBLm8UqK0DsfMcwsl07hQKJt7IgJ4arUYG8dGSXhjD3DlnnGj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sYfUM7oJiv6YR2tkb2XuSrgWjZsGEDpcH/mIFaPQTwwVg3e7nuE0poHJABIc5crKtXZLM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BUwDFwTVtJQI/NTdCajCorei57EUMscyo7lSWJeJ2D+CANizU2Htx5/spTx+R/yH/wBy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GcH60q6R+SDjj7lv/AMTkrFjmIzVOaKgOWI4SAxhspqc+qJAO1MsuL9ymHQsBlIUAAMBL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JeUr7E2L/CM2ZAhawaRiJC2tQdkcAFW6nfE1tvzKWgpa1IC2OBYnMDhGNcWxKHFMlD8y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uq2KaXr30UvbavHhGgjUQMOLK71Bv8FPITDQ6hpnaG1pPwlzihdlIxgIcnh/2oOlG/BXS4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aqQe27hs22j7Rvj/ALkvn22/RMaSy/QP2x3fMrN1nVxUGwWDOT9EPaiJsvDmrzMsNNJX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J+4xRYoMDfPaBhUpMXgIJdN1V/wB3gxUFEpWuQq/EC0OTdnR7r9x9NsPQOPqCoFtd+jFV3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oKVQfcu8AiBFp5CUKRhF6/KZkmvW4tcsQ4qpdLGDOtCzN4lUhkfmFYr5S6WWXhv8R2P/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sf8zAKqYIaNEzQ0litsSoi6gpagGMMywAHYlYsvGFELMbaveZgynhSOmNUZ5ivL/ipqmU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OmFGwvBOUePKtz+WJvqs2pKL+oqsGE5Q/qMwgwA9rFW2Aq/HP4EtIQRQsVg4xiGVAaLww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B4BQ1qniKT3ySzjj4gG/mbxy3Z4WJGI37ZIHfB+0DMDaSPlE7qx/CRS2gsrykyY2XnPzC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oK8olslsFbiqyDjGBjssoprMrglHNjFGFB4jtovNrtriKbh6MPtg3GCxkEyh3bJl7R2Yo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u4hGAY2aiL14CABNU4PkwiLqSWvliVZ+i2oAs7ytHmAGo2VlL5ZWW6H3xM0ycVi4Hg1KA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Oz9TGaqG2vLK6otEYfFwi++DtPqOEqZstwdxhGWaDRswTZvi5B9JaEZz41HINq1UO8Srr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U7947qDhst5IffFBSnk4g41BHId418O7qz9xX6ENFz3mRlhAF1mUQaqqFfUvqha2fmYjC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byKiL6Rkz6vMGTBva1IbhVRzTx+IBpnIJREYS0DfySiraDRf4g0DuKl/3CnHEu1TkDcQN7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hsp2YMRkbFJKIIgUXXmAKxTr9pZBQps/MrZcs43HhW1F7j0q9CN83EJyF04HtAWBDodu8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c1qV5G2R0qCdbkx7BKwx0rJI+OfsjzjDscjuC4NydORDmpibTjdXaMFh10d38susANUw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5LFiVNj+VrFfyVHH8kVk/DUYA1cJ8yyoCqcPDCeAvvISeTi+jYwl8p5qOcWr4zePcxF3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hRT2JPLCfTO8pki1jdn4hCZvnumJfwViPuhzCZoEQxX+zAg77IBMUi5rZKgnK/MonIt6b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jeMx3m4yb7l9pRVAAGGpQ3bTfeFfKU3SbA8ypgai8RVQc2wEG0lycZ8zFzhugoyHGcSzj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AYbjtQUo+YxgwH2RXtuWyULh/wDYZisFOMxgSg09rSJQCbIb5hFD5mWDdHTASJjR3PYw6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jTQxhS8BRXXzAmAULcuHuVIgwBioJCHuBicD7MsB3TElN/WHlGdjAA7PCcj6D/YLaC6m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O8rdn7gFgnYr/J3w92RM/wAkt19SXf5JhKzkGcP8SW6L7E7Ce4R5vnEu/wBgnmnyicl/7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rtvhKc/QSjfw1/se3+v8A7E9+of6iHn4pq4/Z/ido/j/yVcPsP8n9syeBff8AtLevYH+y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H7hPL+pJzX0v8luKgFafqLoElDQ85hmqxdcEC39Q/3LHJ+7f3ENP5yjdfcLM1e/8ACUb+R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4cX04I4+pFmHe1IKKMt0mZfhlVbexS1mF9n6i020mB9RUDGaJOiqDTY3Mm1L5ggqp4zHe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WIHNu5NluJeJ4lSov1EpBrCd5YJQzKu7MjADnzV4/MTsDu6QEW5nOxCYHW27bX2/jouG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SZV0yrkJEOXFNlsaurpY+GUKItja2NmugMI5+Y4iwJxhs+YRIK6cRnGwauM2b073u+CoS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SZHZDDNIpHBgTW/MvRYz3thTFlstF4lRpYzcWWx+ZS3rosgYrLg2xx+oOS9JfBqXbLRc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/iBTl5m/4f3DUo17L+ZfM0YMWkQHJoyDEdgtm6r+pjmg6C2XAIwAZlBLQzaKGBfLeJbB2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9EOEWYNtwn7wLLDyBV7H1DkJovgafqEPo2gZK38xR33IXTLXapfDXfw2DEp0zRtLeQbhrM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GhpOa/Y/3DfmD8sNfzKyUsGOC7tUZ24YrXdGaEDvp1FoeA+xhU83nskGBQSlfDAFKKysl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8tylR07cxiUBVZItsqjkiSA2azDtyoPZpiUg8PkdkYOD5XliZomJsvP4i9QXcrhgXJgK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Z3IWGx89iIHzVwOt32mHtggHBQcSoiwum0epIKaYgrkd3UZnlxQD5dShFAgRdge/qBpio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dqAD5gM3Cs05UtsdYi0ddpaFADABFChNJIt4y3+qJ1z4+TlZYe3A2EG7sAYX7hCB0BqY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2OUsxSu0BWUKdljdvEqbkJLQq/XiFbOkz5Sve0VvdEB15SP/AFzCQxsB3l+kIFrccjBVW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QBT2G9PQSsxNHISVRBIrt+4VwItdeZm5GRQKEG+BBgXooUNXrmW/lUsBoRyNC8wA4jiKiq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jKuY+WF545mU5EykrgQxSmI3BwCDwQZEMmLqMh2A7OJzqwWXkgo/0dLkPEeGziqhEVGALW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sd7GgKPoJOKlBqsZfBfKMJGtxv5XYfNxq4xXN6HeAknzHAA9BGOOna8DzKU6vauUPJUTw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lDQ7pHCdmypSy7EqJeTU8QHzUqOj0hxQlAG8Bz+BHm+owoxTqVMvbTAHOFZUAoofDAb0k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9+I0MLHI83KmmRMEoLoMoA5Lltji+0E26FgYyWRZL1uBhosqkQK/C8jdDA1PG4Pc5gEF6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CYxjtFqWABKyyN67p2yzZYmnJSxygS1bURQcaVb4qPErYA4137wxbHX4vAI92sCKAiaRt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zSuyFDhK43BShuzMYS/wkQO1iBYqJT4qKLxxmJABMLyQvoOWRjJMHBg+iEhorY9nm4QO0g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9euaIi9FwJL97ENSk7vEf/PQsSK0FPmZoiUUoCNwjkuN3kYrfyJ6wC1Bqv5gHFH1Gjdlx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qBmHCKH9EutaGIY467sENAxw/9l6zPIpVofKMl3PLEpyfUZT9DRYMw4+SVQNU4ShQvl/9Q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9gjl8D+4bwxeiY8/Gv8iBbtXj/wAQ5r+g/wBSmZXNlEF/tMdgHzRVp/8AfMpNIeqI1fLGO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+BQtL7tAbnSsLBeGj/ZhwX9y7HyGB6b3/AO4/3iTzJ8Q/3A/5EZf+DxHn+B/yHcYncH0/7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P6WX/AGVs/Agf9gjJKPb/AMl+h9/+Ydh8P+RDsnkw/pR/sFOG+P8A2CmPlP8AsIMmvLXqA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Id/xSDz+IDb/MS1/hKf8AEiEblB85Q4o+8XCumwSK8Eu2p7lZVLwhLm81Vslg39xDuYij5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vd5hEwaAqXcWIbr8S7p7FIG6cYi7IW2amo+qKDZhCkogD6id4icYegLqVWoRWG0JHfy/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0vE5PH7J+BzjMKBUtC2zOUXWsZYosPYzMqRW2NglvhHIjk6xMyRf+IaZrP7HS+XeCt2J+0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+D+I3zFiydD3KtkBWFtA/d/EXLEV/x4lqg3DY2cRFa0bdwiVDXETaKUNPD9ipqBlT8RLXC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+4v5CsoyColMPmljgTVyt2ihopGnslalWahMZQ5ZwsBauY0AFRriA2MP7lQs22hKQKN73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Kf3iWYJGjm5mGgHLkidwCjNd7lHspo9ztDJatkB34hOgG3T2P9gZtwAwwdVuaZMBlI3aq5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8wLSWt1dxJvvQl3SmEMHswuiIXWl9QOMWQE+uY/IA58yexMYTVbSk7sSxm1W+Es7uKDUI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pe3BboUyTbus/MPEERboS2K9hGVsIEkixWSKr7QpCINbOe8tjmL8wDCt5TMwvFu5T/ix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SlIoF6PT2hGjRa58xV7CXj3ERsxWkbOFpmFXQpZRuPnkcW5hDAhinGYsKNWMMIYUj17j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V9zj9wAQbQV+41fAS8W5qC02KEeLgOA2iM36SWbrvAYOYJqAlY+QMVVKWrmcGkO6lLSBhe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Adsxpl1fvcuq5sPYg6ygHCXiG5b0CiBvMP8AYfmCxa0o0w7NtVExNMCT3AOcU6OFhPOJZ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ed4tm4rTyDMfl/ZB54Kg0wgXBznT2gpsIpwpu4IiwXB2uBOhZK2W1/cV1i3suBbqvEt3v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7j2im8JQNX+0h1Sunhsge4H1cLJMT1lKBekT8zChbFQ2afM2AAbeIWYkdmzEzU7kaE7Vf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qlHRoaHvEwwsWYuDkJC+KYpBnCkdF+YzFyTQ4PgRYqIfII4asjyfUOXvAwlh5pa2vzHZ7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tFwrGW3KCdvMOTwBpQ6SBZmWtyxFh48rn9TKs4HvBqGNpYHmBU4JzLAxDMPiULjXiPqDR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VvRqU0WdfC7LjHKvRKbT2ZSOmapr6gDl/ZNiZduMOQ+nLoZN6YlXoqm88XODVauAqFGz9M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+vkCEFk92HZfZHC0AtpiVqPlRDJPtaX9xY/rx1tVgBcQNsrVZlgniDjRdsl/yBiribXgh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PbzlKN/amR1cFXuNNqntSm5AFMxX+eCJIFnJ8IID7hLWn4MAkfSOI58SmKyMRGjZmT+i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hF6Y86pFIFI4uCK6J6WEMVCqctMB6kkg1RB0/K2PeI1n/wAxNwH0/wBQ7VBBhqP9CwJk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7/2KQ6l1Y/uYeDO0h3uR5skKHz8Rvz6g/wAhBtUUn9Qy3wBRz1lXj/adtvT/AGK4RTdK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+2s/9QvqJLuHn/wAQb+lgrQX2QcC/EdhvhL9J7/8Ac8z+cedPlHvP3O+/pim5nvHozHfxC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Kdn/3uOen7l9r8MezexlFJAQXQrxbzMyptYGUn+MSH9BFac4obvmMBUXL0qWaSqJxzDxM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YeFtFYYrReR+ZcyI8o40lF4zE5APIlRMHRbmoBLButk7o8yTJshMYzEWrvGu6OvyNY1if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BR7A/coKlAruOJZeALGwrdRSjOa1lM+ofjCX9MRtLa8x0bnEJSqNYl0FhhUzQ037hy2z9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Kn7Rlomnf5hPEr+svQ3QbqoHqGWhicnydn+4sCsrYNMv6ZYpKyr48wKqLovNwSgBfETHbJ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kQB29QDGAY8xpFyJs/UGoXUuWA4o3G+Gpg4korKcQxFahDZmWGl+EZ0HGuJYFiVUq43JD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pIqgEsa7xrmFbTrtD1ABBsYeBSNeIxwKFL4MeJWqqlmOlbaFeoAYSjyvmJ7UjbBUvmGRB9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4lHWwCP8AdUMehAxXZoL14lxoAwKYgtBK98EhWOdPJAFABUqLNnPEAA0PMEB7bEiyOkcx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46HbDC9UXcBaKtfzO/mCTMAu87mvmGd1UGWW6zzgzQcjIX2jlLSLDUyuGnf2joKmrY7O7E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hOQ1/eMV5w1ccAtG/vc5NdWE7TuwBgZi+ajy1XvygO1GrKzzCCzLY1MRgbrIlkcPtGsWj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mvuEdoRu+1ZijDr8GCCy7w+R3Haty15dX9VL7V0uNMYTM0ewTQrRfb7hDN1Md8TMmhbDBX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CO18lgwMzsDUv27hmNw5usJdzfkuNGayxGn7qOv3HaUgYOf7EtK7iDe314OFHujUCbWwVR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LxDTcKrNy4ofZKl/+kRqYN+mVRmi+bQwtxSD9JERwW1cYLvDLHsQuNvaQZQKAHWYtjSwZE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x7iFX7lmrk/VzEnSeKllXNkunxO7QeCsdhR7GY9JHZQOs2tv5gB3qdU8wMJKKZi1D3tbY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3OHAcD6iDD7Gm1khSaDYrnF9xGAKx1q8Cy+WFwTtKoO48GosYVOHaYg6L4dkMRxYfcTI0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UC7OmJIktteZUxtKzeYb1cxlxmGOKgrmrzuUefuUf8xLMX9x8h8yn/pKjFnYpLqVL/e3EK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GeNfky/N7gy4+qRfbfLEDP3YOpflH/Ilrdh7Yxa2vrAGcXhIFx/AwA0/88woaL3t/s4w6B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FvBeGbDXn/iFGV8X/UHXmKVu/U8W8ztbrKtI5fqwWx6Vf/3KN+ZY/uYGLVhHSzBpoVSVO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SgzuI90DaJWspRp+8lsVqtv6gvH7cWTGAtTFn5ZbplbsuC6f5y1KClPKD5X8ILkLUrOQD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R3+yIkFahQ7lyYac+0dgccuf/YQQ6yux7yjU8u2vPicD74Vzm8nef/Qljs3y8S+z+YUad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8Qlg048S4kyceSW/0Iru7w7S2S5eEai3BgWiq3LEwJNDpwvYu6PUxwwoH+zIiGIuaZSz9K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WhrkR5V4umSZctDf/YWZV8P+zesZXbHPFnsQITM27xW/gghSFQHLAOr9U3dMsyla8xx5g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wB41UzuPEenhvylscu23ncP+jvHbHTdh+kpljRUNBtbzE7c8rhub5UolA25q9QbkHk4lh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0zhrpFxhQ8mUI/wCajq/4MXUAEGxyYFMKcARD2QJ7OfsiiVCH2DMaIpZW4NWibe8TJ1pZ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dobqp2DVHzDsO9vwT4gfxjAnf+0rRoxPl/k4QTt6EoJuh75IV28NqgbLRoE+AxNSDON7D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xkfhpMjXkqWlXtN0x7HDmUaVjsQEDDzaO8CzVq3SMEtwBtC+AWtFreodBlSEsN7YzY5XS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tDorBM7EUJbNkZeVaYkQig+ItRVfQylxiZd1Wh8oYvxGu90XpTtXMCM852GohqB+TxCiM9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qFd49pY08gcdpfcrQVdp4lnKRM+Oa7QaVZ2t3nkggpzWly450jz5ilrCn6lajSPrxKKrV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O1RBsJ3ihgQtrkh3KvqfD5laVCozk4izYuSwqKCSH3coE0NsXe4QgDgF35+Jiq0U8pQz2E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plVnxBhgKNCAoFBQQbUKrmCZArn5gL7JcomAAeVINflwYXk5Q85i9+ymHBzd1ESgAXPEc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MhGxlNQy33gEEUIw7n/kHTqwemAZVi/DcoNv8xiXczZPd0fIPzL/gAPUXwv019wIFUDQ2s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zGPW8VrI+RwxaBRC7DSn2fcXCgPFKtVbEgWYd9zkmEAFnqHZT/nUAzZFkeZ2aGcQ1+Zrm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F9QRQCE6LgMS1HMIkP8A3ZmOqP2JMeZQ9VL2CryeYwi80xUeSp21R9y5QsMPuLdrD6Qz1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HAf6l926/xAxL6mFbPTEVKGSUGqxqqe83qZrWNwSodcrs1RrF/UGkibGD5hRNXu5gABGN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ehE0cPgWEGkUI8M33DtKh1NTsp+UxGNVk4e5EruQ9u873kn3DYctUTEAmyIKyox2hpbW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1S7qDAgOEYIEOBTbxKdki7hsMJpLZb0c9FfrrpP8AtQLidBnUDxDGovBHLmUHETmUEscs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pijwKekRj5NZr5nMqosLuj3FXbiJ2+cMwcp8I22/xFydjy+2A9vzhmr6ydk5A9vyhd+uDs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9d/UTx8sDvfrFuie7x7b7Ua8/OpwveBF+T/rtBm08F39Tk+oxMvJA/qDgrKxgSpoP0P9g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cH1C/3OUZ7P7hl/KmmIudlP6geMnZf8jg0Gz/ANyGt/W/qDimYsHuj2gLdQ8D/YzD6mP7g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zLXA7FBEpZWvyx7YirHiYTgLihMkcFgWKfgxUspeVFYsfNGMYChzglgXucQVpMohlhGhK5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hsHKk3Q+krAFshol+k+MrtwgcAPDpv7l3Rs/4zHy6mqY7PojJIcte8QSwe1AhcrPvMHe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BpSc9yYvz5jM+rZ+IN4EYiNcxvm+ps4IoRalty9Z2RYZAixZbWJkPaQ5ZlV2fsjKrTY5X4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v8TbFSygzxuDEkeoNpaBMEtVFLxG4dDSzEe4/30uBfefdvyJV4S35myZVQ2Lv5JXSw73YM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/Uca6grXsBmImyxUvo0RepVaeZvUVJbLBDQ8n3B8qz8JXxP8At+owOv8ARPkxMVO4/tf6n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dU3fVn9zVpMaUhRwJm7/AFCWBb2HvvMiQ5SZCjK5rklCYOAXUwE0ecMcAoBzzMi4Q14g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2ny/MeUAABVAQiIsKYXFKcAWsXyXRe0Je6b9InUiATMZ8BcFL5mWdwgNLss+pmgEwpRL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5Yoz4655YHEIJtDz8TWfbm1OYTfcf0C4ixKbQwnFkHNO2B0wN3ZCIP9RxsCD3tlJBUv8A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PbR9TOIOKaMQsXursrxFLWsK2jnBG20otUOYo+JSdILwWRbvmeblhPNvLaEJCqPJBRmyl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oPF+JcRorsRA2VX3CWtNY5i21iBRqMId5ZURTynFS5qybDUZNZh0+fMpFTAYXx3mALUsV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0mPaKUlm+xECytnA8R7uRNQmfhcPZhR8lV9CR8G4Wwas9whWVV47/qEyXQvfvEs9YPZ/5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4/AgUHfReOgGiB45H9qmVCSO1Va1yxEx6AUFBfgiFgBftaC31KDIb+fFD0wyZtux37Vqu1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4+7iEyRRjCA/v2gFD4QFztLzr8Kh9i9NVYb+JWZ/r0ypRyvhuEKy/lkrOlTGcRQ92F4sl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Bx/Nx40Kiy7Bg4jiKNipflMS8bHhKiHZs7TJKMfDhgseCOj/AIdx/AOt1qUgMRfxNzCE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aL2ZTu6CxpQwWDZQ90lB5qDeL3GloWvGYDE2VCli5QJ4dbTuRidLRMaI+o7hSnOrxNSQ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2TXuZqP8AJM3ZxuI0AOHiLtBVV61A0FmWKp7N9oIF3pINTNzTJGbKQXfEXLR+CawLVq4PS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XxG3miJ5fiCGvtEP/AIiOMSy+PuWPavcTrF+4otn3HCxz3l05g3qPRxUKjqXwwwsXCa2EA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B4ZxqDEIMuepr/70vO4PMs4RmlbIqqLpLxcEdo58RQwENXNMFEtMe+gGi+ZV/swo5faF+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5vuUpUDpDBnIPhLN+00CxOXdPjM3P8JRDP8MBYPof3HOQ8ECUoT3IJObveWSg5baBPJf1P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hdhDRgt8yjseiBS/ngx3ur0IMsyexCPm3lEJ/ZlnReGEt5fdk7lTvaWMkdzCAIGuGDjH/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/wBQ2h/zzDcfN0H+x74ZXZ9yszOyrJ2g4QtgTTL5Cg63UCV6sd3FIJgX5xEKza0Yng8V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jNJkCMJgFIztG7PxBBEtWzvcbdwQ5Q340n3OI0limpcRqvFMplRM8E1BpeIyAVlldRUqh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EsOIWJs8v9/QqjEHY/ZmLe2VkH2W1KBbILz/AMIiMzTawJfu2Um7L1zPrcQLU5HtKzIow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pE5sWfpLb9v1MftIjykI+FLxTxQk//NGY/vf7j/7sVJRZKithjUW7OA5mJQGrUagPhfqCy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ACchcUulVaTzAI4VK3N4a23ll29mi7IipBIckti2FPIVn4hWd5IwBz9QCiI2bS8r5ELD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Fk5lqUF21O640pI3dAeICmTfOwGZSf2V5h3wXgHBENYVsDhZyRLm0RzdxDSlWkZQSUhZ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4lq4FoJ38PmFpOzIfdjlRYpVaj9Z1bXqUAN7T9Rql+Bwod2GSst5E+IcXk8jslzFe7jhv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mVGlfEDCA5BsiUINdnwSsqkW0QhopM07jZxYsVQLCVgLws4ey5b9xyaNsQmVCcZ3F+Rj4u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p3R7Q58GpxSYGku5nYYyVauWKLQebTXsLR7IFq8hi5WlZeR1KAhfqKYjyJKGjdbrMZZk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INwC2ViFQN9P+8Qhn6F47R0wLlGqioLQ46TJ+ohX5qLhU3qp8kQBsbhxUBuDb6V+pTVoV1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qLhf8lHryXaCXOSuZDCDtCtPxRb/AHKoYQEJnhYSo+7mGVg1BMykiittnBEvkaGeR8v3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HDMD33xFBpcUN5SoFzldsw8uhyS2JhLe4Ew5K8kuXKrfMyo0Bj1FkOB5mNa8L8R2TrC/3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lHZUmL7gxAG2DeSPjQHjLTiXerai1fMuGVSfk1LsFlL3rrhlWAHJPKGSt6XruBEKcmdC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S96nIw3AhSjKuVh2gpoWmG1r3Gw2HwnbyTL4o4DlXjmKvWuCd4xFQ0Zj3uO8R1ityoWlc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ZJXEMGomy3CI4fT4hjenzBxLlxZcWEYRj+IxmJ8Q9Ew6U9SgcKO09E9dGeyNcFdFlxLJ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0uJ7sNcwXuy3x9RE3TLzogHeEWxwRI4D5iq7/EPIXLalsTeoqq/9g41PpC7qMuUELGel9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IsvyQe8aMTRT9Rd+kKDc0qGE0dS8U3do1iLY0FB2Jjn66K0FsGoMGXHyzFiDDggQ1nUQA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a7RON+7jnl+5ami9KFyosiKV44HDphaS9swMKX3M+0xCM0vEZPL0teYdaWlpMgwGyrrVy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LrRxfqMGwKsjUeW1QCmXJeoANSlUzVbmwoCuDU5uBIOMNCA+OY3uYp2MIXguTUcbgIyao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Qo4qb9jANZGf7kLag2hQHG9QkqwpdYytCxcGvCXi9Vv5cSluouKQKVdtkAhUrnAn5uACxm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StsQWY20GPeYBReJU3NUGjvMyuZNYizK2LF4ZlTTRLWXKLTJFXCzaJYVZYaANlT4EmOKyA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ZljOVLoPmEpKgQzkiwLOAiW/UQurKq4g0AKWHT67Q0AhcXhjDNFtQ2WXR3YCiqOYvtwrlF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+BR3WSspVGIgUL0pj4lowl7pxBf8AqvsNwmaigtflEgE2EhO97i9EpugvpgtHBLZ4m/EFA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pKPmCW7q1bvzLHJaAZs5hfEfHEYRtPPkgGlTLVQQFkZsNZid3bgzJjBDvzBYq2RbwuZDi4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xsCHlZVwwYgu4FVmMBUa23FvAYVMxA9FROJlQKorpIhLlykAd0lqx28ph2uVpkXEZcBw3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BpRabnMyl112FzYpyswCWkQrZFdUWi8OCUBdgtzDJQWi5L8SvcOblZcCOElLWHOCVR3P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4iWUjFbnUR2qjyxEU0svO7mtYonc3L1dqvtxL4HIf+GGDBm4xFpoXuhX0seT4FtPPGIC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3qG5QtZbT+xshnlkoxCvk5jFDlyNmHk/UHCmA9So4mnyRkMw2e1ywaDEEKNECI9UBTJ5GX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CBDbFG6e4m2atceSFa/cubkfzBp+/9Ym+5xsXoKiKEXgfkhMDim4LxReooALfygKIKHWZV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Dso/MNaCAZygemOkmVFuPMuCyK9wx2jWWBgw0awVTEGIRoE3mvxBllyPcgsMANBS4xAU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N7XtMZUoTkdP3Mxmiu9afib31B78hBROosOIYb2L8TJpVG+Ix4ljxNXqqbjpjfCbjnia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KrWealjIDfo1A8svMC4DlZ/isWYa/iLmPVjOf5PR6MH+DmcdGGowhi/4m44bhBnMUzNl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JWY10xlrRlQcyoR1GBHAMXMyI4K1KLwcTyqBKhjipxHMqBFiuiINK4eJ6WcueJ6YhfMvVN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qa9wuz3LhjH7mzalqcYlrxDozHDaDrP1FaGKginB+ZVbGF3notRzymIR2Q9kULITjcBw0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ME5gQK+JzNBTHER4JtBGMxGYefcd7WpgWtRL4JRwATcpVbrM2GsXALdtEjqDAG2w1u3uAa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85RO89lCVMOzBGP5QvxFw2jORBb+sAgfUQsLhpEM2gsMCggLSQlLj4iSLdwf6iLQeEVSh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wV/7FmC96sjDS3gixTL1qn/IZYJp3gS7LS65jUT+9RROLgFPmLF4bFJx30ZjEPWICsD6l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S7G2yyEqsjYoxtMNgMj3i6plmeZgYKzJyxKesVUArC0kGBSj2jbEpapMGbiBV+YAt1AsKs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/sUD+ZaW6oStQkHORpD0GHqN2SUeYV5SwHMdbZdowywVzEShmSwSp8xSxGjMsND7V2h8E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Nm40Iut45gEKGm2J9kF0eIcuKqscxm5VAXiZlgFa1nUDbmQye3mKRhL7Q2x7gF4vZqNN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EvtKdE8ckZs1XJUU70nIwo1vmLuBz3RSHthVTFNWCtQyhe7NM3DoKm81ovu4g5Bt9CYGMc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qsef/GC8sGuYPaD5iuqo8q2Pp/E5JZArAPi0WKWjyLH5JSSlrJGx58IstZWUfc7F/plCr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VQBWrsQQGr+sQO1y7McNLALFDHHDExlXVR2uGWCljBNpuuHxKj4RIgjQPoqo0UaR/cTvJ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+LlFfIfcJo+oVZNJiFXkIy87tVQYTRqnuKwiBp3wjvyNfZCDqFRzbfbxKcDz3jAbs3uYw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cjISxfDsz2IT3Sodo4iuQk+zSV9wgQ74Y4ggj4VVXmCUgtqv5+IoEA6IlZS+UIKKUfEex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AAaIu8uC1kfU2rbsI3gj7jVedrmGcaVTkSCWaMnBbKO2VPTEb67EHHS5cYdVohaLzFiw6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+nM5jv+B6EYRm4k2h0P4X/H56YuOptPEq4jG/SYEuCyDK9DoOovVgzDQXxKo0/U4+IY+J5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HELjQRVvEKFbe47jSeIQjxMDs/gAQjqGsSrZWpqwR8wVfaJiBSuLwT3DNdoswRHFVFiMNz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JpjjzKgYHdHaCIZLiVKjTClRTV8xDECUMTMKvcegZxogHggHIK7EaES82QZYHpO2ETZrEE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WEaFbjdholCk+pTlxXjcohf1DSjjzEodyAkQ44l5ZMcz/wCohd/MoveO5iC7ARg5PNagA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YrRa+JYWI+pwO2YvcDsLKDHttBHF7mHZ9gywbB5T+oDi+0VwS9wkCWJpxmXc+mcYDP6ELr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SdW6MfuFxTBliKjAql6+5ZqjlLUNuFxVl01YzKayfJArHzJAxl2kuFU19v/mNzmgnnDiJ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rvBhSpS7WCLuzsygNYyLRGGLqWIW4rophbHiVQTC/GIchfSnOMTfZQSVR/svbBpO1JS5nt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IClpaK7XuZxzKcpOQgAKZw4ZZC8tZxM0YLKumAORXmMFnnMWRMColAyMFynRbTfhz+IR+M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FnzKH0B8mmNhZjtsPu4KpZFaT5JZdSm0/nDEmHFZdl4lUomHFlF9xvXYgVEiF62zUBEd2R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q+oHIZzaGh8a9MS1DGo7VPekqKVEB7lfgYx1aN/N/8RSrm63zL2G6H9wvvUFcj2YZOory3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8w0CjYQelTZ2Iw8HUzQy/sLgs+6fiMUdi/ropc6armKKN4R0l4UhqU5a5blPkbjwYlLk2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mj8HwJusMxA1LoZDSRwlRWm9w2RT8JmLEWmP8lgVRN4Ksg0YU3pCwUjDByjYrYB3UNq0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+JrgVi9RAm014LiCNKMx7EEpUo9VtHdiHNxuUBldpaHJ9mVjbkcGIhUBYwj0LcrBISr463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6L0f4P8ADic/wejBhGE3COo76h/DPeZ5lwz0uLLjCLamGRkix3HpZ3Lh0Ie+4uJ8Rqm8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ZkWfuUDHXSaSkKuZ6PmBfmBE++hsiTnXRlfEynj0zcDM3I5mjKqVbno1PmWvLFdlw3UcL2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cRblwYjFkcpWrtW5QKxFeW57ZmaXEtstiLzdeJRKCWxyid7eiDmy/noJXRM/64l1KZeYMP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e8UOYgfPaFNLzVYiBjKcQ0bCCRDjtCx2+ICEFGLgLofiFlofUXTVesQVA15jWiqdliciW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+Klgu3eqmwD2NE2U9NVFOze8ykVb85lPL44xFhLPdyxSM+Km8VOwTAB13qUDcZwjZFRjbD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ACt3hgoCztcC92XgGqlzo7rmJrR4ndTfuGeH5id8SnFvxBL2yyqb+o4VqONXjzAv/wAuY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e6jssiReKfiBUDSdoI4VWcMa6UL4pDL0hzBBuAKWCido+aMra0Zgcl3Jiij8UliJUw0xL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CcoyWLqIO8AVXXZSbheeUwR0WZZrFQY0R5yjdTK0OH5uNiHjsSodmrg4Ud4UEz8Sxrwlgr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lypwyy3KvvXFxAzsoGmAFIEIlJS9yFQlPf8A9I82NyxaTMW8GDu+0H9JZUT2d+0z84gK2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bQ9gcSkI7yr8n5ln6TWrzt7J+4sgC2KFC73b5lZUKHkYfhYRGS19Z/qO9lARNpaIBbbd2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9wLzZxKiyAocEROsVHiWKhQQYBLh4gsL4DDCIxPt/RgM9P0GNA7NRoRhviHkKbfMcAOB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7ssoZ4WbyxDCq87gTF/MsM4gDZzuLI3aVKqy492BnMMyjyE7R4g8teacfED+kNdFyeoEp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ISAN3GnglFRK9zk95i1lgHF6fd4YVipWfNTUN+AMsc4PJMycWSogzecVFA0G9OYgaKqbol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uJT6FGqgEIKZ4qf8AyiNnFHLly5eely4sWXFuXFhx1YR+JxNENx6s56J2hHodeYajD+OLv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xE6pi0X5mK30PHQei73O3TmEXtK5blFx/EyCB7jzDxGBaX0bu89OfM4VqW30Y1IHz0PQ3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LvMN1NifqN6blLtuFCdsW/EuKJe5HhNiPOVMFRRKnApjOizsw1xCplMGziWaaC84iEGD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WYYjWGRGNivHEDOo6SEU5nCNzNZ1MKvPxBXDfmVQdz5gMloTCFPXMFDGVVECmbMMEOKgo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ACoPLGcDoCVVV4JaFTOaY0aHK7sFOIbMxsZbX9TAzQSwFfxHQCgSMFdFRWFYMu2SnnMxV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ORuBHT7gwfmCvXqU5r5gFtViCVCjyxIVRDMO5sZpoYjVEZXgiYhZxE8JZw+oiiFd4XxFk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LIJzc1Xcvc/c15O9xFdvdi0X5sxciWCxlCLXmWxO0ruxLTNQuYSF8g8RK7IfCU0WzVErN1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PUQeCNFIMrVBEWC5W4p8oWSpNcx9dN3frFYSMwJppjxqsEy94e1t17MTQnBYHklbC9nT0w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lwV/DE3Vc+4QPzGcMlRaEGpa0XWJS0G+wh/w8kur3L7HbJTE37PZhHwqkMtXFtvi4qHblZ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ix1ZADzEtU5XKm5UPiST1M50IoBB2uJazxZE5Yku0Ny8fW0qoznvBRa7ED/c0Ewps7xq5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ECuqLa1AIBawzGd5stsMuqXrvQwtLx8bSQMUI757wwGW985+oON3KiqJX3iHE5FxLuPOD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9BBpZ/wDIBEFkZAcXGpYK7RgAKLJdRd7EqsaiEUW/KuYQRZAISAtaLZZpRKU75jUu07Twx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vVvmXLnPRnMWMX0ufUdS5++j/BhF6Mdw/g9NujOYTifv/wDNjqH8acw/gR1OaCcfPQvo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07E44m9wGv6juEMl1RGJmU4aj+OrOIbj0J3m/QZe0qavuapWbmdwXfr5fMuKAMpd2MVM4A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872l7ayo/iXAOwBi4RiHV62q8QJsLxe2XHYIABtYUYC7uCeBp4mnprGG4g5wwKYq3CDCcY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XhfuNTKNQoUoNsGwyZQqqwU2RnIctzAPz5jeX95XMbXU2doA4s8yjENhEwNQlq7QpWIWj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0pVHaCkhyWS2C4UDLAGtwjddpdYUZ4jaWSzcEY+5kyMTbcGCLwMMsYsPcXDgiwKiUvcDGo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AvaBeoGtalqHHMEjUClmYlWxh7ThFtQxsZuZnvc8wzmdollfiVQ+YLX9xKiZgsPaISkl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0mErMpvUzcrFVmX4HtrtPxLNQRMR4su0BaWBWq1LDjMJmOb/AKhOHpg3DX2Gxz9QABfBI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e/phqfkJRdLjtmKplv1LAVXzUwq0VuNy0Z5GKkxecwUyF6UwqCvKUYxe8H2XtgfCM4dDw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arxoEpLjipGtSIhAphAcyiCSElk2rAnGN4BQQma2R7Bl34lOw7VWpVXES/UZ/nMmYgJh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esu1bbCgo4UkQlyGyceoomq9GVKD5j3lwSMO+CSyT3FAp/sLeLH6mKpAQN1ZKoIpEFqZdE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lxfMvMv3HPXmL1uWxly+iy+lsfiMGX0vqS4vTR/Net9L6Lj+HHRl9SViPnoQhXKXwQ8TM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CaZ6PMNR+YNXi8YzNNTYnb9TAfU+gn5mtx1ucQnqVKh9VNos3T1NqhzMdP6upcsHE3cvaG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lw2Ra/IcsRNUw3A0cHE0jOTQ0LR5jpEpQStUVxDRQDzEWBsGJtVg9JnQ/JeGZQFs0cdK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tOXzVRihoU+4HLh5iKazUNHaw+EKm4XivUDySqwdLmgQMwY1EBXeXiZtHQdtzM6GzFiId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80EqND7h6rjtqcs/iGhOOgU+JpLyEInac9DiE2lF8wjBnpRKhmyGanL3CWgWgzAMQ53Ac5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osWgXXmYNdoKUa7TjnEsUwnmfuGw9y5QkqNjiiVnMSlKjRiVZfEo1SXBiJfMrcEuivUGE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X7gHglYgYmhgKPqHKWB34hXx6lrxf3GbH5lfYg4CoUcA+4W4P1GB2CqPmZYIy9FhwOSVu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zMXOfklb3fcQsz01BdbvhcwVriBy3AgIZitRs1BDwxDCDzmFbYNZWXxpIBasr6dZggNjM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EoHwgJnc0/wDNRjV63M1Qa1zAAQVrtES4PUIC52FwZwjzmpQ5R5HW5cWXmXLj+ZxF6P8A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0ejDpf8mHW+l9WX/C5cWEv/8AA8Q1m+gO8CJRnEqBiV0HuJmBXRltpDqNx2QNRLYjjtOT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0OjO0DKwQV8sGbzKgYm3QlbleILQsPLHiVee8MZSyAmr4lQ0vdPeEC97rCuMyo0wmCO0S0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aPtLeWH4QzN6cRILbMVv3Lrs7sd6qKVwyxMwywxBgW21BGq/E1JuGy1M1GVbBP4M3anMNU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aFZHMdFVc1mBCltqrjvFpTzUaLFlwTNALbgwrateZxFisTSYwalcThFjHTLziGiXTNojlK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iVOXtDrrBmVDWYxJz0MY9A38wZYMM2zDOZtFpYa9TAvRzElDlMzxAsIFLHNwV669RK4h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3HGZuhMF0DfS57sOIzdx3mZNTh3uBjoBDRUYJWheBxUEq3xQJqcpO7GYMI8lyz79QvyKd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FZsGluE1dB3YgoSu9xS0SlrDKuoJUWstg7lpw1RDn4gBThmpYayrF2BKa4lWsoKiWq1xAQ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45lcxoHmPndsEfKIli/UVVYiKxi9kbGplSvUXtsTxEq7r6ioKFeCWObO4QH14gqwhKQzL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l9XXVhL6P8GEvox6X/E6KG4S5f8+erN9D/wDEg0R5nPiL6jTUJ/nRzPJEh0OYXWegMyucT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1ElUe5muJaZ56AlQZqJXuCV2hmsCVlHHeYBBgJDLKuvxLBuIAr4Oh4S/YRQlcwyD3LUzw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Im6ocimmFyoq1GiUtFShthiqNwOQiMmU+BojEnQEa5tvAs2x+YxTCyuWFgoCmoIaDFVG2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OYrd23wQUJ9kvylY3HtipZAGuRMMm4G0qxY9QcT4m78R7zNppq9RyIp2u5RKgwsjNCcoL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SwTnEPi4Kqo8I9BzOCFRhuECGDPQIMRN9RlmqDEqBs6NviBMGVl6htgxLa4qIk8zTGr6HE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mvMCDHghpCDW53YLIw5ldocjMiJDDNowS4ZZo6aHiaR1GROjfeNSB8StHJz4mCaTCxGpY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GiuJVavNwJkusKVcKl2TvDqplABt5mrDsbCbJ7QAgIoOcTs9qlFzKawypVlVVG4M/mOm5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GlzNhaNVxMCy1pu4AmcQ7hPEC+4F5ivA4hRxTKzCQVi1BxFhHpfS4sZfWv4UdoSgxb4iEo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8jow6X/C5x00g56OZxCMNdHqfwIx62ZzCGujqGL30Oj+YaiQ2xcQgjuOZlhExjMdRwME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C7j0O3M9unDN7aIZfbBxDRDdeHiLBiHy+ZRlUFe2PHmI0gMDAXK8r5ly+aMrVeYltxAPE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lPlrEFagar3GwKArRBdclagJDsEUsdTCYGrihlSDUIbhNImGZeB/vonV/wAKvFxlVoL1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kGOZXuOi7F1HVzSOgL6RkA3EvItd9TgvXScw1KqcYMOhro7hsgxPlOIb6DibS9zIhqc5vE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/MqVBkhxBmJefECOIQ2dujTU38RqpmVNk26fum7FibgluHDNB9QZImM5g1iayQ4JlB5lR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bQ38QgXPmYHSrpmz1DWddoCwFENRAvcLxKzNMqbMchiUZm/EBTo4uWX4i/K3AGCom3mJ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w0iXEWYG6/5huiDFQZuVjO4jgHM1uUo8RoFy5CLlroLzeY5uosPeG4GGMEyYqIWLfKQU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gJZri49C8/T+YK4gB5Y9Lly4vRcGLFR5hr+dxYt9b/h8y81/Dx0Iz3/C5eJ8fmEIMa4bj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da10LLv8AgXMWIsw2x1KyQY6jLj58xlNN9W5fVjuLoTeXjv03YYmfEd2WVgqHXPETPRTL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WjD8seZAN1tnyl5qCaAtYg1YVqIIIL1BlLHMJQHYxHaLR2ZqUXQM0eZWozapRV5S0vUa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iD+0GMOHVMZ1KlRj7yyKQtwTR5gAWpy9pa2LbD3geahZzQZZU7pizBhroOgZIEVNj10DE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oiq+85mBDU94G8JvPXiMqVKzBggwwxwhvp4g5nJFp1mXMdK9A9MSLKO+mi/zBAeiD11Vic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DfmWrUImYMxOhqbnPT1HTCJe5RVjcOJTzCqTCYjuOYkbeYI7i5qV33EL8/iVlW2b55jvE5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cy143ApzB5lteIgsOx2l4YtQKkZ5PFT8Tg3LOYQv47RoU5KmgSbZSXwrLILEdMw//AANxy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9LlxYsuXL6PQNf/gtTwI789X+Du/4PTmaQ8fwZm/EwQ6EYw8zmEuXLI0zv0IxxuKL3i+e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Ri0i4mE1qXLjqXMtRdCLMI6n0EFTVSvEdwcalDjTNICgFrBqqyVAHtoLON3R3HjP/ANl5x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8yhSUYVSwRu2ZJXOotAbCahaxUc1g1qJ7RYt9pbDAq+O8Md52xUoI0pKqnZ+IRYsIOooF2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TfohYzZmaQAwfifFwGZFPeA2jeqg+ptLjFiLnKR4dE1DS9HjqahNpWesOXMdb68SoRgZ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V4Jx7wKfc0ibrXV3mWgn7n5PxMIWXFuZ0i0puGo5jBSIalZzL1LTiz3juVn/YI1XMFj1D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3lZuEriKuob7xiYYGYkq8froTM5giJzHtOJ2PuHJ3Gcxg5hqbwvEErGZpmwzLg98zIzNEC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IJflvEGNRx2jGDN5IR8zVzzKIMeUbsx/D46EZUrqFHnvMXxHpc5lxtC3zB5WfEV+/wCD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6sIsXMYdL6XLiy8cy+l5nM56Cef5HQ6aS+gi/xNkIvRcYMvEHMGDFl8xZpOIuhBxGM0jPc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aOOjPRCB3iUGiWstzRlegcHeBbcCwaJT2A7eZe1LW1h4hDACDaHDBaOxmuIrKCAHPmDWg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UQg6AoZ+Z4nZKrg8xIlG04Klim+xU4GNTEJg3urCM3xuXEuoXcd9EuGBKieJw4id5/2eg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eWWABnqbGVb6Ax0WsAm7yTiMqO4MMCVcTt0h3hTcep/CrcRXMwt2Zv8sVncd/E/vOZUrH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bE5EGoRIqLFzxUHpfeG2DOWaahvZ6mZLChvcYsAANcTHsqM6JiaTmd8vMrJx3iXDUd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lLC4aJsmjM2mRmUPVzLPSoagjqZ9MMcTUnsiNT9RMQipTtN/MYxNxK9RZagRACrv8SoMO4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wCo5jt3/KumGMuXCWRZcuNqj5mPAwzhgVVF4/jtHxOc9Vzvop2i+4xdLly5ctjDc1E7zm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6105juH8GHuK0zea/hxHpv0Y9GHTn+BuczXpodOOn4mI6hz4hiG5v7hOLm8xivzD8ErN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TnUM33jYzEXGsKxBYChauZDxDfErv0eVBLf1EJfebvMH3L3drPCKaLlErVUc9oaLCucwM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Ey9RUdlRBBxDcqDD+DuBiIwUw1OZxGcunabLhlqWBdysRjqVy4hxNIzMD8if5ExKsO8q4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XS4ltd49D+AzLDc3gup08BNOiQ0johvO+mFRBGsOh+0rVQx0TE5nuVmJiILgWG4OPHR3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dTM0Y6Z2aixLlEFANzEr4lrxqXGhLhzbHWJ9kG/aM1RrowhceYLLgS7XMStRXjENSqxU4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WYDPCDt/8gyYc+YFKImWVvtKxHjzLw8RPxLccMIwtVmIuWO2cy5cuXUuXLiy4v8AFVsIi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4nGJeej4S+8dwMk89E9xlY6sOnHVPP8XibhzPiEfUPZDev4XN+oDf8HcrMrlRf8GMvM2l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cIErEqeppHqOmxriM5m+CPMMjuVeYR2mDDfEwjncYNPqOVSobnE29x1LKK1sDcCNrwVNI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i1UFWqiEpVUNmoD4ihTWN1Vy4Woy5uOacLEpcM5vvOIQ3Kmk/rTUQ6amV0ZzK7R1BzOOn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0/aDkzlhGLmcPSUs7xBbfEeSDEVzLx2l5mU3EiDCZrpzPUCVK6ErHR1qYC8BmZ+s2Zirf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M5i+5mdN6BiO2DCVrozmE46CApxCEv33jxNiAW745miUjBionEcS6eZzO3XBcx3Fri5bq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xBPgd4UQfHTnU4mKv3DUYGYEbvcqyDNQx0uvEyVdSqXOuYLMszVQ0IFXU7pSm6mZeCmP4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oW6I2KIVd7uCBVsbOqxzLz/Fl/xuWi5hrvLnHnqsdz5iN4fuWAtJfiE4nMNdOZtDX8AI+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8QSEbxAe1zXqbN0+5QFr6nGenMq+YFdv4owrnBD10er1EerDobldToMR1NJfV6bS9pOG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Q4plRlyzcZxGr9QB2gPMor7xDVqrbdsIQ+YCArCMJTKRxwiLMUFxfMBwATDUDGJCht5h0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b0Vi95zDoxexRmkJxNUuLGcy4srDVuKzFcDLizJ6k7oBRrPV1AmhBqXXMuK4QMROmsGWaR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YQgxrq4Lg3cMmKYli+JtJqj08ddf4DDBqx0E46bIsIx3GdurqG5ozMcX07RVHZfMYmUduY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VPMZzDq4e5BZAFjc4jMLjlmL4agNqjuzGEbHJOHEFvTic4hqDKahXol8tQcyirceYNhzc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maj3iZxCscswfFw/0hXZvvK1KhWSoVsgWUzRlZxUCjG5cuLfqXLly5f8AHnqoOYNEJfxE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oQDoW4OJcu47mqOixc/MJuVCe49Q7x3xGxUoUOxAl0RNhsysw1NkocL8QTalHaALKDyyg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rm7YlcTem4ELYNONzbh1rcdS5xFnMvvHoR6kJ66seCOpp0v8AhhFn3Gm7lOYQ6F8oMWin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BY4NRU13ly7nhBUHMSCwaEcdA6X3jx9LlB4ljwFqpjtNmgoBdstxrAbfzDBRqcqYaLXx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vMvG5Z0d46m12w6Dc4m3R6PTMAFLYFFdDUWMeh0DT0dw4iz6lvHRnDGneV7gY1Ad1K9Qb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6quWlepUTEaQiXNZlfM0jpBhqYzaJiErECnaVKlqgw+pkMROIXM3iZLiovlHUuObnPvru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I89HEdwbh1IdHd1LMs9IwPQDvAG17r4hNQgBZCGoysMIGI+IYK5jzfMdDcAshO0CiAGwm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/iLYV0FYxD8Q3CGownjFQiq1NjvHUqNKtD6l9L//AEU5j4hFx/UuM17s/ULcr2IA0o4GA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1OZz6i4lNV0x1cTaGp+JifiX2gvMvxKvKYlDbUcQGUEaSXmvIBMjSQA3v1M0tTXEVuIMW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8MW+D6i9FtaYLsuFZ5NLmYKrHpLV0U8S6r9hNKoe7gGlXZIrwNPglYtfupwPvKh+0GOre4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EzXX3ESH8BzBly+vlGadVaxBlxbfE2WcQm0NRGo2FXLozDmoUA2xcpFVRNL44loCkRvi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JQuGZvCTPXmbtAr7F7zBWluMwinEwouFAucWQM+oRxNQX2Qp3Lt6CcRZhdQvo9bbQwlS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AwdOZpBSzBYEC/U9iaB5i3BgYON9Kqw3UTaMFsrxDp99Tjo6gQIIckOEGYGJUDG4KIanE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6GNcejK6EI/c4jA6Xpj4lPEdtQ1PgjCZ6adHPQNRiWw8dOyO5ZhuoRdrCM3yChFY6H+Di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QQW9wqi6dQ/E2zKmEDZmDYyqYG92eoMZiQM9HghoitJHUorg3y9L/APyejjcUgDKnqGNcy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6n3DcWsdFicVXz0BbuJ2bhjfTiXbAoMf+zPeV3jvXTBnmAri1lqtfYLggi1vguUZd+MioI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We0MRloDfeWQOHeXb2nlGZ7wWL5l9+g+IPVgwY+EuzNEuotxMQZtuC8y4sQY9sQ1Lhlg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YugxnpUq9whIlOuh3Cd09x1KxfqEPxLgrB0sCHnb04jdxYfXQY6PV1zKlVGXmOpphEhZv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DpzDJAjGErMHZ0SVEzHzOOnMCEv1GPTZhzAozBwRKUd3LpbzEVgxibPUHJFynvo4jDqdC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iBiHDtAuGokO8Bowu+ZUSycRYYT3GB0FV71HUvMIuev1BubTvBA8DvzPOaTaOY4hLXUY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6aIckdTnEGIwjubnK2zQiUrLCas2uutLM74uYpLmJHeYQhFO0sw0Yj99QPaWtjx+Y2Pmcj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34lxXwnEzMBrdQvkH4l/xZcsNuYd9dWXRGcEsPLxDBNSzM4PM99DLFxOY+bqE53mC6t5gY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Q8xtoD2xAJ4TbtLvcWDa1+yaOEuBV8MKDC/ENU6hRox8kvEXaZYbhr+Bh0vovpeYfMVcG4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0XE5m/QZfTeGSV3JTBUpZehK5R3EZUDEqEDEwxIIOhz0fFR04m1RJxHB58wPLKIEqPQ3BX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4mBIEzMRWiLnE09OWEGHuckrE8objqG+pnMNZhhgt1ZnHQJtNGVZBrPXFm4OpeZcWczl76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FjUoemHDERxf76MpEDOYdOYzXQw1UDMP1DjzAxOYLhzHp79OOjKz8kr+HRGOkelYlSsw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vcLdiFvcLmDFw3UZyM2rzMCc+ZWOqswhlZgYlQYjuVDZGTEUy3nrYw9WpvP4hSQcpVni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UM0rprKpupleKmniJBAD7lWRfUvHRLXLN6v46nT9TmCXEQ4iVhsTv/BjYdptmpcq6vJ2i3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aj1ySE/vqsUGctErHMrMrtBOkmWg9EwqZItRXDpXV6G4bJtH+BvodL++nEuvf6i56PR1D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8JaXejmEIHQMWx6PQ11xqZEE23VdocQiLUPDA8W7gg4PbGLgMHNTnMRU3izU3KxPWO4dPF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Y9FbhWRd8TzE6cQ30Gz2gxP9hCMNw6O+g1LJzO3S4zAxABU2x6cztCiRcxei6jaOsdNk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yjQe2bxpQnMBHK8xZiZxDUUGFmbivLvrUOlzDm5zAyTeGpVD30DLNnqGLBxPU4YNkrp+z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VKiVHcrEFPR8IQYgR2/2f1E1cSc5gwzbpwYoLpAzHfQV0Ahl5gSoKhuVZKp9TLKJ056K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Eqj0EwIk1E6NCGhbyTKt1LRJuJeYeKuFziUTnE31JluLpionMp2nE56oI31Fth01PaUS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MRyH3MvUfEYMQ5Z+YenRPUDlYeuilxhAiH8Q6O49L6Ev1BlxZcNSl4l3L6MWHRzCX01eI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mVmHTNbjEjuMDUsNylDbWY+tjkSKr/sl2BtHcGDTSy/qgCwKuYYUmQwyoSmdnHuJwOC6hN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+yLNVDXbp2mAc9F0wwTiQ0gF73KEwOUl9o9HpcISRZfLBvRj30LlxniVRshV7L4g/UPi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NylNTQUwNzPaadHUMs56EWO4MPTnq6jh6id0zTcYxumWGTHmU1gargj9ESFFzUAMATe4w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xn10QdV1XTzBpItdCwdJ1cWYpfQv+C4Wa/wADaoFVHXQlkuMdy5e4rIeoMdSox9obiwTJm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0/aG+iQSs9LjmV0JHM2qc3f4mIx1FmLgBB6cQkf/AFFBjqGOJtGg0prUJU57TI1fdnoa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ue5Ryy8y5fTmXHJTp8wAqLMAdGXGC7grV+kwMdd6lstYvXicvVcQDpgwbxKI9ku0XKeFE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rXwUTK4nnEPMWpkg4m4Sksem+pUsjHUxMdjqdXovRcWDZ0SE2h1ZniIotvFEsBos1WugS4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bNU2rCMGh31KkAGqirLEd+IHT9QcKKRyeJTU1yvEQqrk0wS2il7wE+MRKbTujkSd2dyiHO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xgujmO/M9TMPc0jucdCc+IAaDM9RGC1fXR6VcNN8AMKrvB3qcQmnmYcwN/5C+89o3XEb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l0wxatzFoniPuaBKldOf4M06PS8l8xnPTiG46TYrrUVa0hmXXUFpDZFeV3N4w87ibgmW4x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7xFGYg27gVjfaJKrfSywlujXEyjy4h/ABquZUTHjozR6nPRL8psepT3jKgfx97m6kGH+Jj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iYuK8v3MRZjCxxCEYdeMQll1CCEH46sZpO7FY95eZd+oaid4vMIOcY6itrgSF5pAA8RMn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8f7LvEwGpbFRd+lb10JYdpk46Pq4jJVKF2w1cuOoxOLD9wEJXfrXPV/kuuYK1moVegfGJr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+mKg5g3n+CmYsziWy3vLYkFvx03bLm0/EY/wZx0vvNwI4/iCMIMP4Uclyk1l5cy27W24Yq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+I/F+Y4LcVHCCnAxNCHnGD25aI5WCMrbS8VBWAMs1l4lqVDzGJWrNwN7Xz7l/H1mISr91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IqO3EY0pTmPmX0cxgTBnMMZxV3Lz7jx7QehqO6f3OMQ8VDEuLQAHe99HogAFMg6hRXpAJ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wSsTH/qOehzDc+oaQY61iGpUceXTiPTiOOnHRnzDoNeZebj6+oSmsjcErC+YXaDggmXQ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xAKsxMqj7YhTlPidkV5lV2vxLVJO+pS5PeB6F9wsqYmDTFdVBBnM4l53Hc5gyTXuLbc1q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pO8Yn8OJpOehbJV8YjAgVHBPCLzOC4ah6xG8QZlTtxK7Qu7JdxYQ1Fi3FxiLM0j0MdyvF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qEq+0DU4YLczzHinEfE3fHV6iYJZW83K+Il5rcQZsqOXBlgpXFwZ/uEKpv1HOoFx3Brp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POZ4l1FjkS8uIGgr7l/xXcFG8y5cITXtgAlc5L4iwGLu4U0t6jJih7nb9AMAcryx7dCOI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lx2e8LRh5hG66AcivUMysdH+JLl9COurLnic/HR6ELl9eehOOPmWXjPmX8RFWKyxRFcGV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CmErG+PErS9sDKE2ZSOxPmu0QV4K5NxjADMC28ykGsuu0GkCvfM2Wbji7pgOSbNrtzUtLl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+HeMEMd+UBA4fqGlKs0TNDgubdLjvDL6D263FzLl1cNgFdYiwXuX6jx46G4YNZ3OIsRhD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6Jk6vR8Rj05lSsxNxOjuYoN9GHKNiFbRo4cTFnHfoqvMPSrTswNCB5IumDxi4QtfxN1gu9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FriIcOXvBVZ+otzLxiNS005+IpUByas7xQ3CXG4sbgXeOI/CM3nMrMCVK6T0TKCh7/wDw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upkwQFRMxMSsdDfQGZUZ4zXRl5l4zPmDNwMw6MZTMUcRzA4W0IhVbtcNU3nHEBLSrYuUm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g6FHXTVMCWFMqptKpxiD+oEGVmXXjp+4MuMuMvMvMvpcv+Fw6JZDEB0QO8xeIsuDXQ9Bp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X0IBK6OpqX1vMuX1C4/wrpdRbIyoJTVBEBA6PQ/kQhmbF6i9oOGIilSq5Jbu3tqIFulYA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tnOC+8YqVfBKxFVzLVbAywgRqRjlLDbTFBUZ8alLZLAt3HcwqAA4EGrVsOCGltQuAA4gX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66sx3AxD5hLl/xzZuhUJfQ6huB00Zz0NwYQanPU6PRjFinaXeMdKgYh2SnYiRIlbhcUJUx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xYQt17iWHuGwJ5sli0D5hdDf3Mpa94W7vU2XX4iTVk2OIK4Mo1yHzExkD1Cwo5llZDSbG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4HW2NUS4rgZhMoKZygYxKgZibnM0jvpricxnEYx6fMeH3BicnQ10cMwJWIlxJx02lXHv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NpUqzpcyglRIlkwnp0R6KveYMrlZrgb8wQkRzGGpdlSsQ4xOXaVrzNQZeIbN6lYgYuJiVm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4RWpUVzn46HW+l+alr0ZzCH8X+NYxAK7y+8vrfS+rDc5l9GPUfx99To9bAobeYsM31Oj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cdzmP8B/D46EIFt4re5ar8TK7Z6lRXe8St0AMneEjmL71BWoK9mHoxhx3jQwLLuMwN0vG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YkQKdSgBd8oSs3lanYbmUD5jr1f9QI2qeagX5UaeglcrBcphiA2r2NxbZF0Xl6nGj4lV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Ya/8AwJxEnGpRdQJT2YKxEz2gQZ+YBXEC25hy3Grx1NxJt0YxY6hAPMOIEECVmJK6gdIxL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+Ss81DKPdgZqmJbAcNZlW7ccXcS1ePZ3HkH2fmUknvkgYAReQn5gaIeTcbFpv1UUy+ZV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hlkxy3LWhlg28vCdpfKxzAorU2ZnHe+gMRgZiQM5jgZzDo7f4no6uPaDhlhmGk56OEIEG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boa6BH66Vc5g947hBRFnonQdNVfSAsWQBJQeoBzHWLl9ASu0rO4JFMwcR1KmRqeokCkws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iD6JYagL/wDZz1C5rOP4rDpf/wCBDdO41w30f4MtzHD1WXL305jFz0uiCZcvrdZlO/4me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BOKlQ6GL1H3GGhYTSM7+p/Agc9LpvtAHNTqpbDZqzMNCrZSUK7A8dp2QKwQHyznxBsC/i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FavUvABZ1HYKm+I0d/aaZkpLtLVlUpCvqKCtPjcaylMqJriAoKTvBAEwZGAHa8sRhEd8T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rEGHaAeEolPQkf4EI13m0dTlCA8ufE039w3xDwwu5S8xNsyj3Az26mOm3Rix6BAgR3NOK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EOYHModTXGZuQ1GVcJTAY2HMsBPY4IkUjwtj4lEySpUN8JL7SX4mFqn3FAJx9RHha/EDJ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CeRAGFi+HiPlEsizbzzLXlkzothA0jkqHLiXpUzM5kR8QMx1OOh0Kh/CGn8GfmOo7j8ziG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CflOGJlidujiHeHE5TTMH+Q1RAAjtgtjFZgRmkYbnLo4iVAlRLKnn8xQcWTJWDETLDJBRi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mJWddKWeI7j+o1i1epmuw5iCBu2PAVe3vBHsTJ3KF4/Uwbb8GI1eKDzz0erGHj+V9WCfBP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9Ll9V6EUeqvEXMsOYNzMW73ONdPxLnPQ6V26KXAviB3BgTdHzPgQfCYe/1DLGfZF8dG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O7A94TpxDoS14NQkrY8U/uOLVvbcEIS9V3nPhvzLqIyAbYFQmZqIBWEbCOogAOKjviGola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qFlCagECVT6gtq0wwszJhSS1q/cNcNVCy3uHM1FYHiISGg3iUAOHjtHzE4jxLx04zOZp8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QgR1LXDUzlDo6h0GcQ3DIeoy4a6Xjo1Fit61KxCMXeYTSocXG1mk1hL6cYSoUMeUSagDV3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AQ7qYtmA8xtpx2aZiUPLArUTdFRSxJfeLbg/EB7hwMGtUHFxBtyhZpY4KXfESKv3CtWV7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G3iscTdxNJmBWp7Tj/M/xNHU4Qh6VE6DUTMT76Jkl4m80VCczxiJ3nD0EBmLnBUH4HiE84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uyMwnqczjoWKYuILMiHEOghPjoC4DUAuGHHRtd0zle/Ts6xm+jmbTVwAC3vMJlbChhRu4r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DpcufPS/fUDn/APG5faL/AAuX0GLiXccRVy8YYGHv5meh/ADn8RrjrcuXMvb5ZmwFe2CD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uiSsy/LM+YY/g9MyOOhrXTEohKhCc6X2itgChAEQXvNYPFko4uC3+odYlFFGpWrWHQrzE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5lSsfuZGJS1mICruCuS49iFeJnxGWlTJd/iGpBAz4lYssZp1C8ifuEoWXwwFPG4a1HZAh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qBmV04QnD1Dpwl5nOJz0Nk05j0GsxeixYyv40BeJtuLtB0c47mGY8S8ddD3N3cQGY2QTMd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KNxfc01DwAqIJWrnLqW6M9kUZB1mLclmGNCDOSAtsnlhRSX6ljGzBjuTQHeHc1nmBigL/A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rnxCVETjFfExanHTmLHqcdHDobMX0qumxHiutRLq57iXqeUqJXzEzFroMTSc3GujuXPN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6+YkGM4/iehroGDeJXTlUIw3DJGcoqS5TxEzEIMy48rmBeKnESH6muc9Dvo35iHDCajE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y5cv+LHcuX/MK63/ABWX0P43Hq9FroS38z+D/C3x0uXHcwc5v/8AANxh/E6cMSrZWag6H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oEMLmIXs5Yq31NcWuKh4IzLN/cFohAl5nBHeoqpzFMwk6lA3Mj2lwPmJRCdUssQN2VKAc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ah0GpzDqfwP4DUSgwg/UY0Tx1NJgdWVFsKgy4vQgQ6CPTgeYd4JoFcDqa+PEwjjSjcNwR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dsafMA4PcRkVzRqG0XWFVVerg65Ri4rcOi4SuVRHhZ3DMN1Yc1GtFHWYlyCnmAZ0Rq1m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5/YDH4ipr2EmSkweYCtscYcQdI7cxrldqXz4gpBBcDEZz0EI9eMdPqa/xMYvM2/gdX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ROUlcypv8xLZz0OuiowMYnPR3O2VKzm5x8RZlwe0XeLuCWpRuVNoGMzaVGkSUi+hY3Tcei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XWuZd9o8QcwWW+4wmn/IjWLvV3GKstl2twcR3/wDg6i5P/wAMM4l//gzN/wAGXLrpf8FRO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HU6PQly5f8CEJz1Op1YF+ZgYjD+ZVQVFQyuIFpWXq8wLhXYip3Q4S09ErQ3ncKLmFtT4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zDLeO7Ly7+YthXvM8sfjczv7llw3pA894BjmfmFdVZwzLLvVTsJvmZ88zKeo26hH30P4nQ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yQPMri4WrsleTpf/AFQLgFmc+4Y5z6FyF1oatloG7z0fMC4H1OYdGVDECsuJb7d4YKIM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4bOo1KxGA747RzHBswTNFrfA344g+hugEp4a5mMRPGIPWB4qV2FmHKCAizZfMxoXzGMI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RlWmiGAoViiK8jjcRil8JmNyMkETNd6lpRXbETiR9kz9ia28Wz2gsZszb+B6EOuk3lRO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4QzNl9BsQ74IyquYLMQo9Qqu0qXmZ9N0qDMyEnPRIbxMuhiHfV3QG1R3hhLF7SXZMcQZh+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mN9r8pFQCA5Ec8TO4D6iDjnEow0cEIy0WJmHuJOZqLVK3AUc4xEihj/O4v8A8b6+ZcuXD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H+HOSLCOpVqDvMtFfbpfQ/hcuXiEGHX3Df8AE6HQwj/EnDL55x5jK1ltcEsqt27hoYDy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XMCboQX7m+4PLiNTjEoyb8xU5zzqKcfqO433E8P1PMioEuVIyH1F28yo5hHfMeQ3i5hR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+Y9BzCPT4/nmye0tvu9Su78QPMDUfcPcrMyhcQdrj2vzABJQ0tlVDSrzDodAdHUd/wB9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7kvpkwMXzCrQgqYilPAYa30uaPqcMSrJXEYBHKVY/ExPPSryw2NBfmUaay1mCNpNtkqws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1ELBeEyfmM5UKNVsbIA5KlL2uop9p2qU8lEHtfuE+TvCYxrES4be94gDB6iLQBKimldxT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4dBPuOupmb6DEGem3mabjI3mHUQhy1qdkueJg0X0vjomIcaglZhPMeswUw56JAtnZKgQ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yoMvAOVogYLF3Bg+OoCkq2BAz3l2taJReWO9wF4LqcxG2Nwdiw9xKPHeoQMdN9EyXKADNq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8bl9FOf8A8r6XLly+hcy5cucTUq3LXov+B99Q8dCXqG9Qallho/j8QJUqV0VjEIS+l3Dcf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b/kep7lRXj1uEUb8xaMf4hUJwz4m/EOExKhofMy2TgMxZ3O3cTwqcSWt/csVUnA0fmDY7v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GKTI8x2t68Tdcv7GYBvxDOC+XmEZqsWVVZ10YzmEeldKjjcsl+5cUMkd9Dodw3DcJzDUY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IOrqMdQm5tcCdorw6WA2cdpoeb6iaM4QI6sg4GUDvXuoBs/tUK1r47RpANZuJCrHjiLDCP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CqMQOjO4S0kqNm/MabK5qPWkHxF209Ee2V6zGdg53Uug/k1DbZUSZs9GINj1HlDIWO4Ts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QJox5iz9pmhDvAYhBiP1Br6jULczpBa9QFk20MZVxCDESaZpD8zbUDvH4gucEdxgncln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5jPaIcVqVy7hro2jqMYGZgZdQ3vmJnBxKIckCV6HgdEHX9zI9zsgOlx38yzRRQEJUdztLl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4H/6c9L6nR67IFAGagSuu4BM1EHcwZ7yy6/kZlPHW2thCDF8PSy5weZR3JX8CPiGst9BqH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W8wmb7wZDbKLNsVWC+FiaoqbuGmsyoFylS5zibd3LaLiZlWDvDY5jRs8MFbAKfmE1YeYRb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yRiG6iE0BMxpiFNjiLJWfmVLuMZVWPPiVl7SsR6cwgdA7xdiX0CaldBqVn+AwgQldR4n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jiPRx14qXMXqFxzA5cRYjlejqcIR1iYSJruvmWmgZqre8VVdoL4uVCqQC/tDCPyKCX1D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yvYhWqh7kK2brvCarhIX+ItJd3zN0V8wjdC+2oiW58k/IjsrBKVyxmAcNP/aigbKrDZxL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QT+A9DEdJeINXGMEihdwAickKwJW5nVxeM4Zecxfw6os26dd4YZo6OojaY46XUVgfiXQS2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bM1s+oImddNIRlWR7LYKsm+8YAweYFBF2hRlbLguaZm4Y3y3Odtx4qLc5KZP9QrvMvRuXW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YqU6y8ys1FHDHf80EvP8AA/jUf/zZxBxDpfU6X1uIiX/kQOq+YbmiY61/CpVLY3JfAY7Q4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HQnx9y8RLZ6h/I6XWoEsLqzUY7AQAX2+YAAUBgjSqslkMxlu/iAS4OVYig04amGTUUZVTm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C0GiKM0/slBzzqOwxEVZFd4luUxFEOqt8DH3BsAXvLriobWOIg3F183P/kdR8ypTcCOJ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J26hBibnPQ1NJU2hDaGIqYMufCMvpeIOYQr6VFjmViOBiXbDW2XMxl7iyGCp2I9HXE9Ibm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sYoK7SilLYaPiXaeJmUEaZ7yg1fxDlK2ojMx5gkqa23F7niZerT6hZwsVw/Eu3Mq6RhCVw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h7X6Zhl1UFLPxLBrficg21VR7OMUf3NuhaixDfRZcNdWEvEYLbxBjpzBBBqK4Sd8HEE3IT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23O7pdf7M4pzDU4jniD7QMYgZbJUqzxKggO8rNyrr9sKp0YOnqGycTSV2mbEu+0TKhBzc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1KimSoawyy+vRR05hjKk8ziZUy6UVaIXtNGA3FQPsjw1jDqseibhKh/AzKj0X+b1v+B0e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9wyt4zK0XmWZkHxEtlSup0upeZcJcvMCt4lxal3KhOY9CHXjqdSAqWCmOO4MfU9CJbcMQ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OZFOOIgisK8S6A85YGlVhW5xEShX5iaufM5TNbuKo90E+IyovE55XuK1QjDdvLMIYxhSt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bMWkvmfuDpYQJ3iG5bxLYdBlwZceIMXJCEdRhCXR5hDx0SV0MqBOeIql04iZnEULzFu61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Qh9OhOHEUJWIb+YJWI6R4V2l5hKap1MYSuNQUopfmUDi+bYpBPXMrf/ZENs+2viVdN71d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BZloFeYWQ3dEXFwajY6G/TL6r8ykhSy8gMSoUlNBEsuT9xiZpWCOHtmE2hxKiy4MH+Dh/g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13MzI1B0Fz0OELdpcwPuOSJZr0qaeJe5xBTBhguVAxG6DE0+Jl/stAGoanuOYMyu/QLIG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Vb1a8yvqfKUmbWDvGtwayzMTdzEx3lgFFE1DEssrMqmoYqBV9oyvAK3DTLLmHsl5l9Xp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UzbZ0sB+ZgZpXEWXLl9T+Px0v+Ndbly5fS4MvEOSagShdqmGBLlx/hx1roWIHMStA+ejDr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dTpzDPQFupWQC24lifEdGpvMXHsEPh4Ipsf3Uf2W7xRtzB27PxFcn5n2xmbWszjYK+owf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oQs+Pc4SxyTWBCiUFG4FoSlj+TEArYC6WPv8AgJUrPRUdziXLZmDmGJsQ6HUYQ6azDcSu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89N4lEZxMiBFexh9Qlhv8RfB8PR0giSqlWSqV94Yh4ZkNE/6iMpbivBKZtwSwVCIK+USC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w6gmaHuRC7cFHBio5llxcK7PiCoj3iIrOLdxtSDzNAx3zAq/iXBIKriqjnYWW1Lk7EQ5h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5uwKDoyobgjOZ+o7hqIvHU3LwRR5i3NsSyVmDFm4ou7M5WO8GWA3EoOk6dkroMTEhuMIm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wFdXo5nEH4mkcS1yiAvO5wKjzibFdoGalCrLuMtiZOY0Ex89Cu+oL4uJn+oiLF7JVsr4N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+lxf+Jf8AAQVeJvmGdQKs88S/5k7fyro+up1qVjZ8dToHK29r6L0KxUNOJrQvBl9b6XFl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hKD126MOtYgtxxs6rD+REQ5BcB2mKo835Rvm3PkCZLYlIzBC2xuY6ulgcrqURe8m/wAQk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0pfioAuGpnKbYh8PgnICpnrPzDO7HUJZt7RtLvp+JU3ql4y7qezaVpfXMJLb5lVX7lPVd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fEbVjuKd5fRUqD1EMfxBE6cYOh56iPTXofhAtjqXfS5mFuth0YoR21czJpThGWadLrBOI4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11sIuUrXaGeIwCkLGFucyxmPdJgJARpkzOfFuLqCHWNhzG2G8BIbeKYw5lzfEoy/MQGTi4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xnWJagq4K5hw7LXgHllOqPKBNGtkO3EGc/wDyfX2nGZfE1n4qDnxOZmx1ElRjHHo9Bcdm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3KrUTvKnepxCPiOiOYqmmYRjRjqGISty9WR6bIOvHRhqPXiOoxeOm0NRmGaGJT2mhpmG2N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hgFRMlKiYiVDcrHb1E6MCNc/1F7+Z8XHcOue38nWIQLoxXVx/Fbb/AJXjq9CHRg9Vl9S1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HcJuEWV3fqLGLlLEBqeCAHJfjpolTi4y+pCP8DqddpYQ3RKrktpdeoDBRWNWRiCJA9rgu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8yuK+COBh2FS1So5C2FYsy277RrTT2xzzDZcqUw6Vsi4Ube8NaFkl5d8S+kINVKB3lRHl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lf7lgNmQq5bZOWGTd9pUKAeplPaGEpL5oytYRmcRiIGehhDEWJcuKsO+ionTh7hqE066dA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eUSosYgnfQIuAuBglmibS+3WwEbpvDMgGOJgPM3PPQLaeokWXmuIuYJWWc4jRRUMsciPb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XAB5XM/yNpEnJoaB9yln7iPqHGbpNyhFlayRxuvsGIVC4GnDM63KiIaDLKstg8HcNv1K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mRlU3nLyRbB9cJTLJFE5PmPZgObjzTN0VDbdqzmo5g0c30R6ESGWvuB1dTaGurCV4zGvF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wbm5UOhxNOq6huHTXE5j4ma/kWZrEnDGD3im5VMHt0DiLPaZIrZtx8xiVuHJzUJa9XHDm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WIxP+JipluFu3/8AFcvob63Lj0P43Liy5fRvoE8LnswIEJcu5g/5BhAjCMJQMVPSHeXL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LLh1OlQm4kH4l2VSnfmGhrQPbmE0VUvkYaxEX5VTOVbYZQ/XeLs+AqZSX4nMO8DE8eFOF3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x+oSWl3Dcj23M5EYGf8AEUg4ymnqyFKvYrv6Y6B6hO8V4H9xAV9j+qWWNPP/AMZTWPY/4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UZ7DGvqEGlYaAO4kuP0xmvmETAys1F6czaHTjqOjnOHRhomnzBphGWTmoa6cj5nLMIzKW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IY27dsMaS+dRViDccysQU5ZWOxzEE1UO18YJcNww5iovIdllnPd0OosziLhMwC1wBtlWi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u0fImzzFm4TxHAbO8tvC5jIB5zBrEUDtGTZfIsXZQobq3xKvW8mSXOV4JSVxEoBtxUU0j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Wo/Sge5SYp+o9ybgVfuCVTBRodpf7PNBxEjywYIM0eagUzvzLaDBleC9UO4lU2APxAB+I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K3BuLmbTTpqDm+rEzKjiZXDM0xFmVMReY9+ncKh026NxPErPRMwIxMTtjDzM2KXe5VYXi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7lCIXXOootreyDfQdMJSvMUq8QNtrwRByguk4mv1mJcUTAtTHR3TRuMFFxe04vEG0Dz+Ix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yWX15/i/wv+LGBKzKldG+m3S4sXEYH3Lgd1UG+INcR6J0HrU/9ivB/G5f8TqSpWIAc35gD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oFrxLOc8PaXJWoO0QrhuUatxTizS7iSxp7wlE7Bhyw7mPaD9Q2XX2/wBVLA7Fi99twgFrR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+Oz5gG14b3cXZycv1AVXckIgHAsitW28qUgqs2x5znsS/hbxaHYvt2S4pFxX+0PVkH2vt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cGbRhDpx1EdYldiadGBggxKzCM5n4hgIdNYEUZiFYzAF2QhydOYQYtsuPLW+Yxj3A8wma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BEPmcjd+YNe+lR6JhpCC/HeoEoq4B/cxFAUA4FUmIDUCAqMAnaouPXrKAtAbx+B+4pVnd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MwgiuDiAPVWWUOjC3himBlBz2gB94mqBRXJ6ZuEjkYYkvOyCXQT4pgNySxKA0m5po7y7aY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h4zj+4Jq4E39RSvMviepzKgxY5j2i1qM0jH+DKOJYTA7REJpNyGYEeZxMIvmWu+gm25gY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i4ig5i9DCZJgFb6cysyh3bEpYy+kHHeFu7elSoMeSrribOm5cA3GAl5h+O8LN+omImcTS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4VVbldQqVmVK64/gDNH8V/wDxdTnofwJnqw9TmPTUqJUsuyNmEp/jUvTgS+yQenMUDq9DT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R1JxA6Eoz3ae4hWy1BlUQw3hvCwVasW4XRFUp4n+xqymbRmeJ2A/uLUlb0D9S77KsL+oH7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S3lEvSvBCs0FoYv7mdPxeg8vL+I9aDhDwSlfdHN7psjc2Ts/Qx9YBVq+oFU1rbYleXE0gS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Yysnv4hNAxvlBpg4tv5SEK7HaRzcAizu+I7b6bQhCEemnPx0rxOYS+rx0ViJG4Qh66aZi9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7svoMypUqBWDR4iFdAvMQtBWhmgVNIR1CbHuLEV9GOkRRTsxcBezpGIqWIpWx76jU3Ye6R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6QugQeG7inYs3cqId7RFbVRdhWDvBoHJCNq1F3YMymLTxEgW77mNUO875fdw8OC6Y4lfX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zi5oBy1ES/wCzB5Jo/uG5oQ1KiRcy+jGiHeP5ZuR1LhuM2x1LzEvDE+YHQMQZgxN5vBuW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DYRViW9+iT9yrhEgxBnJElYj2dJ+0rPS4HF5mIBTCdoBgVv8Acd4guMId5gIUqVBB3XcEc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C6ehELv8zZlVuOX3irFRxDw/PT66VcsbJXg6n4nubJjWcdL6LL/idV/KoHSpzHBOYdOZ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macdDpqDeoqAbvgnuXDqzjo4hqVPUN9Kh0P4nS4DddCHQojEEqHRRo3CR6MaqWumbF1wN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gB8u4g6PA39BEMerVnzlY0RLeyb1gJTvKTGWouxy1dt9sXxkFANGjUN5OtgDTbmGka1cM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yr8cAVbsS7ixI9oxqL1TKnmwzrMCJ2i6iaXv3BXRyEOUqJ0IdKj0x1ynMYQQauViCVAiK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Fg6bj+IRPHQkYQYMvoWhwbilS6uOa1XiCvnoI66f3gj04geYWRwwzid4A7Uu7FrXkbx5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gOMvcn9RQ+2N1mDWy+cfiUUAGxzK1zQ1A598wUBVa3L7dPPmEOl2RkI5zZMYdbTEr2fIBg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JqWWS6flMh4Zv3KGvmVPlv8AMP7lPENdGPR10s8iJiXFix0COug2xgU4j0MS8Tnr0GEL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48SxmLO4bn/K6BCPqVmGmLiXKhKzBWunYiIpx5qCK8veVR3uDDJBXSoDtGnEJm9L4Jpcw0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8Wf8AHeLmeu8frcE7x8TjpcHtLxj7mWWnrodVly5fb+R/M6h0JXR56E/CH8DUSMuC8zvc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wvoF1fEf3/8AgfxJVyqm3ucQYQ3Kh2N37hChJyEdPWcjjcdmAMZSZt7kZ+Lg7xO0PAJcA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aYihKiVIgeJfWvcMLtgHKXhhP1/USmi8x0DUIKLye0sOcC40ilQrr3NMmYRffzMXVnJNR2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qB/B/kGYwOjhAxUETMsXavEAhWAvtEi0hFQXLxPXUOnbuJKzBEgxmUtRnY8QcQDozF7L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qFziL01mp1GY6hkiC16+yadpol92mfmMrfaeQm7xMSFOL3KYA9iVAEziKQFO8uhoyedEb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F+073qZr8y2Kik2mCD/cDIxqGr1ARrhpxKLxVwqYCCC4F36mIF0Qx0hjptH+CrxE30S2V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vGCClU58T3DmEPiZMyqjDUXOIvQOIotxa6duh1cTTvEvoMWKIFDee0Cuh1OYlpmEyG+IX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bF0B+plHLAVhdQUXlcx5HeFV7/Ux3I8tMb3NsQ7XmBYUXHfeX6/hea7YzzL46DLl/yf4EP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NRYvbEWGejvqTiBGMCV0srWZpL6HS5fQOah/+Bvr5lUZlSib520DHQ6baGVAtlBJavBmyU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WtRhB7sefuIhgXpulgOe1SqKoQdxhF41FFm3SDwADfmCIJ6JbdqPNz0BE2LK1HLW0xcN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NWwAYetRLGJrvBdzsHyREDxxCcR30CVKnEq+lR6EJUJlOGpbWNTljvLcYDTRfeChRHCX0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eelXCDtdwrd1+pcUBbctcw4nbOOogwzARb6COmaQsFBOzpglYALYPJCnqQK7ZgXCUYuXA5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3toeLtmKU4DMkVgzmXMp1RMoPmX5jXeEgKOy9xQ7W3cYjBpr5jkuMczQi5QSiKFr9d5Xu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SMvRpeudf1EyrvOIduIY56nowhHVTmbnCHR1A/E1MvRHfiE5mTLm3H3He5gcSok2jBjpd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Ya6MuovfoFHHE2qDiLK55lYgzHolwgyqnjoFsyz9EpAL3lXueIL3KPDL5WkyTL5gU7XqV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ExbXMs/4uc/8A4c9H/wDEh/8AiPW4sYwYsuE+pUqOI9CEejrofyMwj/M3A6FWfrr7h0OhK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15umaZMBbbzD3gzlqG/E/7wTXRxxMTHzMExeMxkawZFzE08mR7Z2JwUctTGkGtV+iMFHg2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QOyIfJ9X/JZzVBYn9VBHQw2RB2YdSX7VC7/EIiNLpszMxrUCVElTmH8eIw3AlRhGEsJZ3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gCMdrmg7xboq+CK4HTEP438wyxhrXRjBz0Div3LuHTIzB6m46ms2nuE5VkvNJFz8s2UFLK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qlZ8Skpw1No8BKC2ktrM23t5NJ3m2jhMHxDQqOFjaJ4Byx4Kg7uAut9I6CbMPaBmgLmuW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qIZOGWGmCazFn5mwILO8VRYtd4Be8YkZxFgRqNRZtud0E4hOZ+emmGoQnaDE3YpVysRiY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iYzeJDo7xCJAwNSzPESomYYNEqCJ/+A2D2mkc4NSLzmYFOTfQb4DHeVKgoh8XDnUNeJx/7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QMR/lz1SMf8A8SHV/kSyXL6LLmehCbldK63Lv/8AH3LQh1OtwIGelwK+YzmBK6EJtA4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aiol1ryXn8TiDh4/EcAfkoH+wQi1AioeYfgvwV/EWCi5K/ucP3KWZIL2QPmJ7Tk1/moOl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1wJeUMvicm2WzmWrOYKYEi6wCINvqC8kscmItJQw+WVKgwYugQMS/4LNwZh1Eej5jnzFzq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u7JkimjDEqCjXWpY8Y6M56Pm5V94n/PRjHLA1BiJO8DcqJDiEqoeuglVfxL4lRLjBioVQ+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bDE6rzUuumyWtHBBNQNDyyr3sd14Y6hpdtkfIQ4e0+PRzAfA4q5U8E3YCsxVDRkXkZghL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t8xlMzDhca4RV6olKi8kVELLc5mKkCzN0y4sRjMy2dQ2QK6PViai3GffQ1Ez0cdVxNpUI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prHV3CJHCF/UpwLExEgaR6Xz05i0hGG5xNzScxQ6lgHcVWgYWoma4hz5huGsy4zDpf+hH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f8E6mI9XqdTrcOu5Urq9SEFg3vcN9Ll+ZucdALu310eh/MOldGBjodOIGEZWf9iCtu5XQ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ZhiGG4VEp34zAiw+h3tzctc1oRgvI1XEgnLFVEU15LIZdr6IAUFOWIFAYPV/lKsEmUyf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IudoGgzBnRMOeII00iu4JpmyygXtgKwnYucqnuB5gO0Cbe4dRDfSpUroIQjuXGEYQaIx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77S6cR1qXmOejfaA9mBAjhBDax7H5iYmozv1VZCAhGZVKnMIcwWsrPll3uC2i9k420/E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a6lpVPNECsHxEK2XgmMcmYycr2qWTzEocfMXWQARv4jAD9wkJLCnip3GpZTB+5sveiKNp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0mMMTlzDl8RmDa5cviZOfx0Ob7ZllXwTIqBjq5lFpxBbQfEKuZeCPR6VcwRK8/wAMiMyR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YkHvCPMcxgxxNLL6GToMV0AGeYkDecwKjiGibdLrMyRi1FdRKYw3eo+HMcyg4iHswwe4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X02cfMSZR3/Ch3ma4jFSe0JYleDjpzHrXR/8A2YPeXGL0OuoGbhH+HCEYRlYnMr+GWpT2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MoLnPQbfEYwzQlVKlYg6Uw/iNNdLiBtFfU4gyZTTs7yssDtVBC+drfqPgHZkEBfu0fmW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i+dr7j9Uuw0/EyAvZY0iZeKjaiw5lApntKjBnvFWVSuY92Za2kOCGXiI6agIvVxWs32lJY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WEJxOOj0Y4YS656kXMJx0BQG3UNdlHPYJqUHmZZhxXecYlceZbuSptPhlhqfWFu31LVmWO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KiDcTLGo9A8Q1Bl9HpuLFFiG9dH2RLZdi4hQMoLvDzEL+0dxtdRbQ+IdeZiG+028RNo2F3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LiqTS3hiYhXgqYkTxyfqNEl8qMx2j8RUJQxcrIEQZjvREfXaOzG4+8D9n9HTl9wEuoMwKj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IFGNQJzAVno46+K6HfRj0criJlUq4yoM9Dc/CMPeJMDo7lRIH3HE4jxrovqPMWEUeqqO4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M4GDAdwXqCYGFubctwYg5O0dTZ6Potz9I6nzHccVXQnMIZSCQchtOIt56PTHHRm+nx/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Zz0vEGYxvoQ6nTmLiX03NdCE4eYZPX8SH8h4jK3Nzsd5xAxUY6lAvDebm/UCEOhaXRHMr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5SflUxqUba1WUPkmLC+wuJXwKIFbcOSWsJVZLXiK+y6j0byZEPLAw3yjbErbz0IsR7o1D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vxGLfKVKiWnxMIU7Ca9OYwP424/g9fuH8SlyIAndrWOYCzVy8jFZam5lGDXfXEtW1faX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UO6hrUdxi5hkexA1yh010Zza5ivQV/wDnTyNxuOplHAxPYwWmvDNTSF/3y5t4LjMbfmVOz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+TiUBONo6uKEODf9QNMLzZHhaDb/AGBCwOXiGG93US0Wi+HiYnABntKNvVQbsmTG0j3K1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Qbm+ZUd10OhDxHcNEeriMyuDcCf5E6NIFs1l9OJo9DcC38RjaMJzOYdB+Jl08Ix6BuGuh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4k1LA8TZl7n6jt3KczJjU7sRfUwSDcwI8MezEzgPqcvU66PLR/B/hS6iUZc9v5H8uIaCp0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Dr66XBhCAwMyvibd+iq3DoQxE0miJQNTC8xhGDoH8Dc1qcZhurM+JXQC5cTmO6BfUvajM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UMS/HVmNNkIs1VzHw8bD6YnuoZMyHYR+JUgjUv0LZZygNVLYAIczfR2iaa4FS2R49TbmO4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iF28M2la19vLGEb6cxg3hmPiLEOj0uHv+b/DnoQlQwAVTncxXSX36VWFJx03mKW7+4R6n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aLbl7qq7R2fwdVKHJz3jY8y8zzjhyz7UY6lgHm5TglcQ9lse63OcaIVZ+YbU0b+JQBgqN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+yVK14GuIdlC83m4IWNa4hBAzAVHG2TLgGTklZKOkvUOgdTg7ygWwj8wtEpnwB+JcvIV8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DiOuhNsHxOYzIj04jGCyJ0Om0dQMvSdHoSGyBHLBmOurPb66qhFUWXcvF5hbz0WGIE31Z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Tocwal/XTfMsV2nPVL3KlXEP+JcYS+goP3FxLgy4uJfSyOFF9GX/I/wAGLLuHqCspvDElW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VdDowMSpXQXr/ABc2bmHQnHU9QKLgvUAD1E5gbiZP4EIEqVAxKlXEuwfcHb24eT4gIIrK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4tXx1P4g9Q8GkvHqH+oDZDzEype6j0AOoZ6356UllXB3Y7WF7x6sHfmLkPZ3YQA8AcTHH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RyY+5xBcDiP8AAJbYbJXROjNoRM9OZcGXE2B5QURcXBQEJQanOZp0d/yGa/gv8GfUqAizN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C9xVjk3L7QYOYYYpUUr1BbacwVG9TML1OHn1BBzvcpocssXD+JFvAEFQ01AFM8R10hutS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yS6lph5gQDQQMll5gouNdrh+EpH8VDpzK5Fgv+puZ+Ywadx30IyoQh02is6cw1Ho6g7x6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DGCEMN4nCphUXvuDmDmDTww8zmB3nHQmkFRaIZYMRxmLc5j0IGenMMoac8wfUEOiQ4uun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7x9R30JuE4nrHVYxT1/cuZaq6leXpcuX0JcWXL/hXU6V0uX0OnqH8SWQnzMF1uLCPQL8eY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CVA6VCHWugQIECpsMqVAlSpUDMstLwIxH5h4iCNK8QzCxlIksgcWicuH7mIY8f+8BoHgcw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I2qIo5iYEHF/QEuDJdrLD24Cp3OYmpUEDUM64jAlfxeruBiMaJzEEslvmJm6JzufMJcuuI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mJ1Jz/MtEG2EyqGugZqJDYGjMCbRN2syF2WqpzDEruXZqVA8QtYQjiohYhuYi3PNxrpx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iFrA51EbdHM3SeUUYi4s4ls1+EMOVWOX4igtZxRAvkId5lYVCK3pLHOPcrG0Zhi8+ZYIL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NtQbZq+uhNwqVmJmHjoLIeyd+r0xHUS5U5m0TplzPXXPsvor7hc4naImp56mk2dOYrOYd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So5iQwMwU9FUYveJCVuO5kM5/wDOh0dwLGsy/E34j0JxHBM2nbrfab3HoRZf8TcuL/G+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S8S2HRcuXLjGHU6nUIEIEcyoECV0qEBAlSzMrMqV0roEGZZ639y9lokwePmUQc7qK0XXI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VDLHySrB9wTOG3JshLsSXYJa1CZyldsBLwC14JhA7HHv5mVKVds0hlQbuZkIeFUxIdD+C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9RM9/wARpqvqUypXUhbFiDUJsKHlaIKERu11NdovT4lLhlmBsnPV6MiBjpUJZ1ggQ7wq8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CqDXiO5th6B0nOIEWN7iXV9EfZTMe8kFsPCy+zBFalbQHbB1q+3EG0XQWQCV1xzAqqeXE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JWmFupdYiM9k9Thw33i8DXaIgGQJTYYRumjuU4hzqGiVB46HRmxK7RIanx0dRel56aJuD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9VibMVNNPiXjruE0i1WOhsvqRywbM9fcxbi30epLmjDoddG+0Iipo4lypUOjvEChpzM8Q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zQV0ZXRnv/wDMh/Hb/A6vW/4m+iwvt1Oh0Ya/hUJxCV1EIQ6HSoK4EO6VnoCViVKuVKlQ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IxaRmA1pH7gnYe2ql7sVxwzm7ySnSkt3ZY5gXqekCFqAG00EAUG9H/O8C8ra7XmVcND2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uGBhjEqJAlSulQdutR6t3GbQV/A8Qg5zJeLRRKGqnRA73eZRcC4NP3AAxKupQqlMcRcdF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HoqXiLCGoPRSqNxhAcQCUqKsXBFh6iQYx3g0kK465bllFagP2iFAIQCTQIVyX2jUuRiZY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7hotT2gmaranEw8Ae7uCr+7EtjhQGKhYN3mDTcDu1MEiigbFO8VpoM1U139S5GV1PiDJOE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6AjqHMYx6MGBHoNBDSXjpWZkdVHfMf3Bx2hYmpxKw9FshuLHQiYjuGpuVHUeejHoa6eY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oKZYTceh1cs+oFETVfmUC19/y3/PnoN9PU/b/APMZf8SHUcx10Gu1+YviMHHMzxDzKlQ7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FiBKgSugMwSpUCVDLoIDpU5JUCVKmUYrxGQZLgI3EwwZlOc9pZcqSXbeviUtV3gEUUsbp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ZiMGXEYoK+ICtbmZffaaYDOh894U2Q8JtqBupWJWJ3mwqDFQVD0rrUqJfRUqViV3iRIkqJ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R1A35lHH5gEOYLVmIB5uJX8Diifmc0QwDNXnrgROFQXmG+g6czRP7l4LjonABjow3CLBw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JX/PcMlRa6HL2qZgQy+5M5rMHAQEyS81nvKlWE7RRw5jNtvRANhQ41Kwu3FGZaq1dmOx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fzEOUNanCHfQHjgX54El0TUrD5g3g8GydrmLd+sI4xFF3P3NkIa6LPiOYy5ddAjqMGpYV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5gom4zlyRjDJD3E5hKWaRjmEYMWLNeqsiZ6MepOI7lTXRIaOg1KxDmVEgWQ+Y9ProdEEqw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/gd+Xq+ifqcfxzfj+B0d/8A4FXccS1eJmzHxA5dwh0roH8KgQ1K6VKggdKgQIJUqBAg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DoLsqoIEGAGlt+PMdsOLgl/uWX3i2CDSbIWG+n2mOoNFln3LmqlooalJdKl2RtqIHaWJEi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2u2EVKzCAydpaUXnE+UIgh3gFV7KvpUqcSpUqPRj0ZUq5UJUSNIkqGyM1OhEaIHMYESOI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HzEtmOYtYOWDUOguYotwLuszibhCOoOotRDbob/4JgLXdvP0fuNLpsvhCVp5cbeUH3GAP9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G6TDN1NnmZ0B7kUtZ4YzLc49TYcw4I+V1MyjcvH/kx7Q4S5GQlSrl2X7hbfNTRW7BxKY/l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avzKi8uCZJcCjMqxcXMLG4Q5hGG+pnMNwlQdKmoa6NprfSoZvXTOBjiadTOBKgxEhGDUc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x0SPSodD3Dq9Z4nBDBTuMMSulSvBDo9Djcuv/wBBo+cxxDJ/+F9L6H/4U1CHjc4vzCgo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uldA7wOh0IQOgSoGYQFQJUtCDoHQprpLzAVahcBmMLWZ7lEq7wwepihhzNIeg8rZ4Jkg1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g4PidhK1jMCVK+p3XKSKjx2i9ZT3JdpPFGmEw4gJdg2IZlu0SGZXWokoqVEjOerqErEYRN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YgdpkXDzL7S3NfiGswigBwQVarVgQxOOjHzMkH7isNpQ94QgsuNzMYrxfSpz0ZDMDNHwMc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pyXhSKOgZy7TCCkFfBNzekuzJNjF6PEKUT7gfNy99ripfaJWP3LbdRAYfqG+pTlfcR8wj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3WoddpVZ9DLa/khwiu+O0Q7eZ5qVGyGAFDwv1EFocimKV7ylYMQMQZZ05hNI9BhGDHVgxB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OJUxWBgZhHa9OIseYbj/AAw6sZUqPWulfwTod7g6eZ4yoVfbo9F8MIsuXFvnPW5z/wDi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v4Ov4keh/Ih0qKS4bhD+B1ITiBjqQMdCBCVAgQIELSqIEICBAgSoJ0LAL7yLR4LdW18Ss0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9q+YkOlQ7uFggqNbAR6fZjFxqlKXLdCeoFwgC/MVT2hpIgq56QyH5Bubx+G77VLV4gch5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HoxlSpWY6nMYyiqJ1qCEoNVqLUQrgDlnOOlTMHPEWAqXmker1XuAK/gGLgSqjMF6B4jDbA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IXngivMfDHQB1uUSUfsGyU7HgIwILZvT6fwxeJGmJXyyJw94NiJ/zEFWqnAyglkaRV5j7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UK6iU4qUjnMoteXLBherg3QNd1lfUd03jLNyBheYL3qYQv1GBanvKTHHOnqHAI/Ayx5hqJ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rlRRjfQJU0gw+uhUS7lRII+IGYYllmb02xhMv8KjHT1Y9Pjodw6H8XUYw3Bj0JOeh/5G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8H+bplcSu8u+qhmOv/wACPS4PfHUj8xRcwnMOh1Op0IaxCEDoQIECBAgQ6AcQIECHQPpFR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BCMz3vbKoVoUEa8URnTCXfs8MVlSMNx25gq4K6ThmbpZZ2oO8wTWoxWe02gSoF4mkNBx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AG9OPFzcZ3iX3AxBlZQjNsRGs9BOj1SVK6JmVjfR6ODEegTRG0xcRTNHaDQcwi5VZEwVb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5iyEACg6UqrlVtGbZUCA3uaPecHQgC6iXAlQZ8x6AdyyeYYeiQcVvNxB+31NsYljdRYi7I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f0YmRBEzbw/ENwcZmsKCJOF/5+orADp59QqbIHEU2ifKI8x0tgfKUSg4i4IWb3NNdG49c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RlHPCKihaCUZ7Tkwuqj7CvUxdeLl5x7ivDxAH39SkKLz/AJiS78cK+5d6zB0d9GP8L6XDi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mawhEwdFdBRJgZcGnobz1YR/gan66Mevrq5hx0YzaYOYMYmLhnxOcdWVL/jwWl3563/8A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S+YCc/wAzowzAOqzCOo7gQP5nUhDEOhvoQIEEECV0EGYECEBEgFa0BL0HYcr4haMfNfxK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LcYirMakyQtMHOZrLq8+I4FBhGFILlS4CWCDYzJLrJVz0KcwS7J6wRgKwy3RLiXHqBCV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RgRcJMo0+B9kQeyc5FHX3FRiokSVAiR3GPPVieJUMwO8wyaA3KLdF5eIU0dcwLSsdjMIb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eWNBec9DBFTF9QHviGJk+CKMYQMw/E1xHSruO6DU4Qe5Wvu/oiKynCzAK86lAxhguido5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R2ltLDYjqE15SZDg8Bwy9Yqt6/8AI98CblFGpuANJkjSztiZgd9pSHpxLnONwIHxLKEAH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b2OEscQqcsxm18wvEYw65rvBR5XLOM4llwROxLHCCSutpy2pVdmWYKIXIxMzfuMf4vU7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DxqcR5IfMdzmDNxczeLB1E79GEYbI9a6MGJz1Oc9P10qJ0ONTmXMpYmvmEaealZgSpzmfj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uepz1vtHcupvU9/yIH8PXQZRLzLA7kOp46H8DriENwhAgQIEIEEDoIEEIICLlXASnb5y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/wAglrvuxal2YiSKoJE0/MSnO5xLVLGBc94qYv3BioayRV7jYVuFFsh7QzuQVEuOEE+UQ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pr7wsIS1LFB/cMsMEvF6JsXmZCAmx1LdbM0bRiocDaZInHMSV1GbxZ36vXRqWQ5tI45u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+4y9ZJYi5Xu4KI7jromSGYHMx8mVGEGXWO8wJcQWuDMNDVyR5KFjlnL5ip6m24Xzmb3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c2zg7ihwzKGFGHiggXUUX3PzAxUu2J3IxlgWFTRASwTpvIx1jXsyS3DLZl4lM7s7Z8xK9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5hFd4T4Fr0RILy127vlhDjNzGF+vMrB/cNG6hWsRQeG43cn2+YfHmWcywDO6VA+bZ9QrC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f5ajm5uzbE1C9zXR1KbNTluJmIqZEClihOY89a68/wqVKgj46BAzEiVcS2B0SGjz0qYOI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zH5hx9SsRjV5H4/ncv8Ais7xZzBvrZzqCJjXHRM//gdXp+4RiYzIsWmGepCH8DqQMQOIe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CB0CBMkqggiKgtYe89hIQagoZfXaZc5e7HEWOpsqIuJBU2TfMRNxzAmp8MzyS094Smx3A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KdDHXTxN7iNSyXtzCd5wVFDszOsYmImmIgUM/4jmqKDAHHSVYNswOU3KiDN5irAhAIfft+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0AV05TfoHV6EWsQBVtM6iB5FpVygHZxKsD34lVBYfmIuXyNxoF5Z6LiMlqDRGamTVNRlZ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DC+JmF0PiI1Sp4QZlK79oAWMXceIYW+Jf32jaHHMwafxMO5gHbLccxpe/6gU3CyQupZM+1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naP2T+4lYWbxFwjwYbgKlGLUq/1BNH4uHYD2wO2viDy/EBbfLCFVpmTVQLYBlWIlDZe/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/1Bllq/5L/wDsO+uZdudTVbg94aZkyMG63b5gmQ/UTlYOsQGtzACg0MMGHVzoQio88iP8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PS8eZeZjHcfuaTZHeIqignMz6B0rqSv4vQc9CMT+JsZcDMJxCoVE+YFnE/Ec3Uq5cH5l3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PRfvofCBR5lRWrVw84+Y1YZdU0bgxGM29F7RXiyHU/ka6DEqGuhcDjmG+hD+BCBBDoQYgQ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lQIHiCI6jdk6CG7Zn/C5eBQDQFBAoxMmWaRQ0ZllYmka43POXTfMPFhgVmbx0rDTM0V3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TwMNIpxFvEe+ENtkeyZNSmFeMSjioX2TwxmlXftKmnjGiN/Cd6EIHsGpkPW0mccRn5fM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3xFh3hBUenfNmBiVElRKjDPRMm+YHaU4MwE1ZjgjtzWsSxQqML/cKrmdQNRMw3A04e5qtj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DvEqORADcGbMbLnsTFBeD+5avb23HaB6it3z+IpNRZblvtO7cA7G4Rbw0xuzliVetyjmq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9xVrHeY7MTRZd6vwnJDEDii/IIAACwifMfICYjVBBxmWgkTiyNXm5pzfmaXMTec1BhZtcv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/Jex4iNGPUDOsQLO8GvEomr9Q47d5vj8z/sy8lEL1LvTL9+Jk4uD56Cps9wHS3mVaUAWF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033ifw4hroOY6m83IZ6HQwxanEcwF6gUdR3DobjGaSuidXq9w1OOjA79GaSpwdDUYmXEN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S+ifyenvUJ2iG7BmXS4AFUTjb0fz1ei6k4nM5hOf511DvDqGf4DXUIIBAgQQIECHQBWJoC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iFutvtlWyVUsGczyxbxctZiWl1BbXBE+pxLo5sSqnOuIZyncYCXzBWly4UlnmNL5KCZQP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PJLtbjwbiziXvMfCMB7QlFgt9pRvuYRm7JwFEJQuwQSSiEPMW1wFB/EOWHQcRZQXYjpDEY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2jJ7JS04YGpWZU5ej0bYbuKo44ix+IFuo4UCzHtjZhO+aiDqCw5fMAAELHO4rlNw2UJrl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p6rMuPGJXfc1zHPzupYW3ux/MAEKSwO4pUWviOkL3cLWaZXnmNqs+Y+I+QeKqAcqlC1WYB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TzDgZcg/8iXdxMzcpb9yxFEXRb8qmN1f/ehhRaV/SOKxb3j50SZlgV3jW1T6zAnRl0F/U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LAeK9ehLxjHQ/wDkpevc3mopW995Tt4iHHiOI2H7mXx4ljYRSsAQfcFpsnkMvF+dQ3/5M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Aj74iI0w0wQVUp5BuetdPx/A0i41O64sk+ZxLpix0EixnowlgrMaA/kEYk189WPROq/4ei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nqV9Rjl6mWG5zK+4/icTk62dHU4/jc+ZcGXNEWXm55j4jL+YdSX1Oly/4HUh1Op/EIIQQ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hZFDoueHlDgVZZj0/2Zbcr3hSaMwzKx2ywJhtqFlm5khFb2iO5C5nvOxHeWNdsxbWVFXuI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7nYwnVSmXpiRTDyXGbMXlVMr268y5n+yoLH5Jx/yjzI+YvC/MJlHomQu+UwRvgiXLEdzkl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YLFwRtDoxhxnRha4TjpWKSx2PMohGBr0jIkDCPEoZUdvR/goG3MK1RmXdBB+SXbf1AjK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HiVRbF3MRKoJBEhV+nS49CDQFr2jq73tEtu7O7nMBtuo2/0Yy8y1/ceYeYaJrcD/AJnr7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incV4YLxFyYvVQKqsHPvskzYK+z5lC853pmCnUNqn4uDnzxPxKR55kKaE7DE6d2Vwa2NVQ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/bKKArErMf3HVrieet3A1iF95ZX+cwyJ5meIeNQATOJpgSZaUEf3DEf6m3fuGqmDF5hqZ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NgaCj6gTYCxOZfTiG66O+t0RS6l9DzHUI46jxUyReYx3OehuMeh6PT1GD+BHqkeh56Eq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0OOh0eDowal4/hfUal9Lj9wjqXfQ6cahrrf8Of5kIdDqQ6BAhBAggQQQQQC2Gc5nCf1DY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D6iBiMTkY9VFoRrZUnxFct45gOdyh3UAtxFXqLFzGXHBliG7ZY03M8QenQVxCkXujVxs3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o0JVcR6QzNgmTonMIcnQVuakFf3lwiixaYJ4Vnx/2MMREjAz1ErowTtDKh4gcFbLzD1J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YxjoM7zOMOVsnJx8pQoUAoCOQahbTmBAlJEOz4I4OYtrL+I99yw5xBv1LxLUxLaizmCB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8VNqGchwRMKt5SsML2nGmC1u3tEiWOMjcxCmOWds+YWLjzzUaE+ssHnxNKrmNvEqblQYL0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xcRSyViHuDEPqHTR0GDUVmZeWG/EtoiupoxU2Oz1ERZT+yEIu7sv4h5IeOnx0YamUJgZn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PriTWO4OZbXXj+G5Do/w0juW+IdHfQ3Ho5m3zCH3A7zhEhMVmPiVOZzOJzCc9XU9/wAnr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X56c9upOIdD+BH+F9SEDpUJUIGuoQIEEIQIYRThUAXcXcs3z7O7N67ZolkTiObYJgC4efE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3EvgxSL2mcjVMFo7xbtWFHBmOgk7mKKszLVLy28MblJ8y64PcVWS/Ms5/MRcxRxBrFQYF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o2wLhSKtm/Q26NycMyicEQVxqeUGItHQZ6SOUWrl39TDmDLHpnOIzvmqI4BdVdcd5YUCc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L846mCprEUC1hNoGCMhm1pUoG0vzKVbZjmLKJ/5Fjl4gxMai5qMmQriceZ3qIZYHftGn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QK1rjseYxRCOP88S7VXO4+LY4Y+b1H5uNvODjvFWIDERrWtMyrPiZtDwkpWcmJOSIqj8R0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AMqe3OZy48diDqsPYltBqB/OD+5S3wy+42zmBnx46a1jpxie4eZxsju1mPEDO52pl/wCz5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4m4zWD7jElFw9mXnLvmnMZyziMNRiz4hqe+g1FbnoMwAIHEWgm9Sr6c46cfxcdH+J6HVhv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eOmoscdprXW5Wej0qG+h56PXcOlRP4BNsdH+X6hD+B/EP4EOh1CHQ6EIGCCB0pmUoCHhC2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feHeAY5l2QxaXMudhP0zl7gV8wJvMX1S6kF1bLo6DXUqXLPMXMbai8ItMzfMr0aJqHdmZ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fCzC406K4z/A0R1AzBDO0JtKwzEZdneJSrHcxRWyxMc4CJBhUHklncn6Hb4lL4ggJ36s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Ympcjzi9EZhnsy8e4svquM30OlzBuxLrj3w9pRkU6pjS1d+SUi2nNc+yNOABjGl5YtXUQ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UQDxxNrEruRZ7ep8zeIfiDOaQ13hRV03/AN4iEL4yRAzOJsw67TyzKuHdjn9s1sYGczJt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TiDwCBlAZa4UWFQHP6gI1xrzKKE3/AN9QIGRH+oGfLAzaT2R/RKfUoLVf9diAaFFRqZOa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J2nzM3qV4qcFQsDPmC0kweIuZ8gOY7SnmDZvMXy4llG88DwwBtG+Jz0ehnM0OjLm3Q3NMS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4YSql5/hs6G4a/m26nS8viE+GLHUdy4MejzO/Rf/AMO89Ri//kS626Ed0dCc9Bh0NR6j1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6G4QhDobm4EMwgdAXEAKlBBS1O/7PmYykPMQPMYtXdRIfMzKxD+Zz+IteZQWQ2ZhIWHm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iICmDbHOoDriYaSX36ONTMy6FVBA8wLMGGAkWNOioGJU4g6AgR1BmE2iRiJpNDzPYsRb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DjU3hFBsuz2+Y5REFEeGNQZZ730MEqBeIULKwr2gZUE15gBS/mXjGT+DHU4h0ubcSl3Gq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mO8fEqUiVfRw+ZXA2GPr95jBvMeSEOiruUzq4N5zM3T/ALNMe5pCycQs1z0R+GObvfcmf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kucRzbd4lVtiLimnzEayQ3/UyZrEq3UwuDPeVLNPftHOzj6JeN8GfniIq2hWtS4ep8ok5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zFQaaGrm5HqK0hZxATQxF5gd9zaebbxUq/WosPhpl91xLc5v1DQr6hjhNZje+f0lAwxVY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NafronRhDtnMWP4Ccwcy4uptBOOidB3x0NRnMNR/il4m046n8SvENxl9BXQj0Mqno1E9//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jotJ26BEEVtw3DZaB2LuX2h0rqQ/kfw+YQ6EIdAhCB1IEIOgQdI7m0XXD9TNfv8RczOODC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U9pkx4ETc8wLQuOjkkqXzKD5l9hgzcpF6xDR9mGIIiw9Zj8zwly4kxKuJHpVxLyxymLm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kxUroESBCJiBmHRoi0wbEwDzmCuwYBvMmL4wWNuczHcWcRizCgcd3zDKgxE6ZDFkCBdGa3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MeldPU4l7koEaS1bu3MtoFIrY8+8K6tL+mMRR4j8MxRSU+YrOU8kdfGXWzLLsTxBAxLOS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zZxxE5HWLlROe3S0JZzfx0W8QbRtj5mQMlr3/k2EbjVW1TKlmqLvvxCmWrqyAyEc0PeBp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hJe3v3lSym8P2w1BctD27xGNl6ha1bZhSqjUviGeJTgmuZYqbI5N08kpi7+IfeATUU6A8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6qXpEyZ8S8mzEETMVnaFSfdzI2N5SZBOSaobCi9DwxK3vq4+Jy9xnM1lY66deJWEMMNdWc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mnXnr6m/Ua/gy9Q3jp5hNxI6Y7h/19C6xr/8AC/PR6HS/4Oa61memJDH8Q/lTe4fxIdSEI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EITJBB0GPiXQOYVoNzOVuPPxK3oYhS1WoG4zDEz3/kR0KlC9yiDuUmFuIrK2JO4Wo7DCk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nhKLLR4lGPtFX/eiWbhlh0rGI14gMRcRaYMuMa7HRIhKYkHhO1GsTMogSpUr+DmYmYio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7C6Wo2lHzPFBHLLg7S9IdiBYEB71AdA6OpZgsFtR5H2wsCxXn+PMomuOkFwJR6j8u4qUWn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iuOIuse2IB7QijvE3MYdHbMG8/iXeWNx0Li09tQVt4mHtBaGItY3hX9yxnXiGEZaC7Hm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jg7Eu9/cujMeeJtb3BgDVy+d47TGclmE7vBAGsKY9v+S4B50X+ViWrrCjmWK4jY98TeGF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3TXrxKobtDNT4HiV9zbbTCiRQ9swlr5iOt9olOAm9PqFXdQ3Fx+Yi1dQ+NckclYLxLabKe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HeYJjPiXrK1HQNYmTwQFKQaYVPnQ9hhnFziPSk5ju/4AdxKfEYQlZ7Th04rofiAGVmBiV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MdTJBsviBKx0VDcGJX8Ei11V3rpfmX/HmcRj/APgMuWxe0q0ov+PPS3qw1/Mg46kuKEJUI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BDjEDJxlN93xMbXMy9o1QOJRr3e4wpW09oFqcRCl7h8VFTd4kRupc3dzQ8Qte8Z6YLPk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/SrEVvJFi94sy24udxjMG44RzG6hrpUpA8QUsblZlRi47SqNJXQ6PVZhIZhIoz9JZ6dRWC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tviOXpqCFNT/5wu8u60I+9PQ9DvpYy4eG2AKRTZDnOXlej/Fi29LO0CsdmtyXvCWyXiuPM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7YMI0u/MTfiXb2rUug4O8UUd7mu8DgaXUeajTs4lJ4EwExY0nZmoUpxuu53IwFZ7U79eZZ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CrxPwxvCfiOstfEVz21L7mdTWe0crjjPmBT5hvi/cvHiBqnvXZDAC0dpQhtDUC5TyVKho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cRqFmWeGNQSiqriNtkGTNzWWVh9TKmcdtxN5u4VJz2jhvfNw0V6jzLxx2m7fMBHh4hZjN3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cMCzBvcvi3b+pXC2FZ74mNBncweMyh8yh9tKnnhJzXPRgzEOdTmGnGoSuoZj0WzOJmXmMD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nownH8OIzBOXoFkFQImY5dFR1GffTvGHM0j5l1zUH/wDQ6kz0J809zq3VWnqEOoqvpju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EIlpXz4mTGpkQhqHQg6m0IIQV7l0oQgzUS3dy/LLlMCGSMvmsRNVmLrWcu8EHbmWRsuKo1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TcnZcd6MFcEa3YZUAcEeaGDzG1Q9wxibqo2jqLnEwisX3Lj56MOjRyTiXW4btilVibehj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tFGWmelRnMdiTFebJjPMylHy4qE7MN5lCOA9sVADLB5jKmLVaO5nIRlilDle24cvQ9Gb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eII+Or1qhB7y1vlV8G4gVaIslqLFLrz4jW/bvr3EWui8O3/CLk7cEzbqoi7UTXuNw5Rw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5gKLGeeY7+EqhIubOPcF4vJkBzntGajsU4f8gN2u+/8A25ilNHmHaWB/sSnH4i3niKK7b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Zv/JbmGa/U2V/xEu8+IPPZWI2JkXvGqKfmcy843LuLRTHHuL2czdZrtKRNQM42FzfBcHs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8R9t/uXeVjuZV9mojJmoFYajuNBeJpEjVZ53MJcg4oVdx4XvmFlVmEs4wY6LzxMwvic1xB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F3DbZ6PeBGG+iZm8DE56Wg1u8RsrzCHaM16VEnMOh0YMuMvy9XoPVMdFvpxHFx1/HiDDqG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zOZxO/R11s6Mv+Lo3bqYHnqcziXv+Ww5dD/8AAc9Q6HQjUDjnzEmB1EIQZgg6mT5m5Yt35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4Y7HUVwVFPVAxOJZPpypkiripZ5jlOGIpjJm4bXVqIysipyqe8dBhN+JgBEu55MXONRpV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RcS7YswmUuDLicxJFhuADWehiXMpVdAES9RLPBEP4FlUu3w4ljHaFiZXvEaBGcYomYrVf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Uc1AAqW1wQAeD8zMimEaKsXsiHM061Kno6V/C3EUwxt3LqoQHfvyxfBYsqY2JRld93Mc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l8yswS+3vGViLLgXFbDauoai8yhv68wdUON157xXNP3F5mGONm4N3UtHxyTuNx37jWdRh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1MDnEOLhwTWOI7z9R1MG5gDVYlJ4JgcSr4r8wKI1eOJxzKW3Bza4y8zsuY42Y5j5xAg4m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tfiJbbrcpY4YqLCnntUXL3xCXaZI8kXR1MgjS7zAp1nzMgd2piQUBianzCvuIvGWbjnFR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qbQvE4L6FR9y8RxB7dFG7ji57RQxdSTmVGEdTUP4HSppHuj4m7BxF+uvPNR1GbMNdXqJV8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UOO030Zf83jrUely5x0J5x0P4c/wroTUNwhB0CEDMDvAgQIQQQIJa6AHlYYdFPl5fuPVt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7QB1BbeBHXZZM57iue+ZcpzUpUNsrrxLE3ZTLNO8H9YmjQuYLxHjO+YYATsbjbuVmBB4qX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0blRist2haDFqbnMs03BmUwl9FnuUlZlCQbRTO4YmOm5n0cuUqdxxUUDhZ3YaESgPENoQc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+kiruDMUOAlK8B+Uwv+LmAV5iXK6sCtznEZtqUVrR6xGDUyZLl04zCpvGOJoPwg2436mkl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EQuqvBEpNmtStBATvzHFf9UrWsytprvLXT8M4U71Fre5t5itJDsjl8x2w43Xgh3Xcw+I+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Z+JTWkaoU/5HcH8w+45MRZcQhnep2cXuJjzOfESSjxl37iXWnESnfmBojEL1UVkQFrXT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39TB3VR0eC4ez9wWK2CiBgauZ1Vu9y8v+yrwPPMH8QBTghdnT/UNY6O04I83DhjxHppHm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xhpanEDo/wACJDf8DozlHfWdDqseYs1z0Yxnz0xyLO83pIl1OGf/AGcfwr+adDpcuX0uE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N9Xcvx/BwT10BDiB0IHQgdAdQghX4Wfv/wAJdQUykQB2ZcWRVjNQHnHmBxG9yztdy0K0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kopAp+0rw1RC5ILqFE2YLUWDvFqLc9y79RoIrl9FUWLmX08wm4oQe7NwGoKinMu2GoRY5h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QjiV3U2g0J8AmTiN/eHJOMz1gGeUFtdiaXNXMpPb1AWfMYNs0g0+9xWYIBvT6m38QdL694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iS5WqLHSXKud7yXFOudR8zTdkMlLdwUtNy1ZhmvtuISlDzGAM8k1euVYsnnHrvMd3dy3vj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CzUHX7lu/uGXYSy8TCt1fEoHdmWqzzNI8fuDeYtP4hrHEQ4+Y5IqSyzxDhC64fmGv7hO/q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IvFG9xbeegbua1Etw0VmfcGjBa+IaVdwrZfFX2iFpxx4qKS6TJeKCJsaxm809oFSyY1zi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86lkG64rQ54uKO9XFLQtZlFtJFbl3gg3BtY5O3EsNalHdhiUNa4jOOjiDqadCJMfU06Tc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qXiX1YL/AAIx6BK7QxCEOiy88dKhPEq4xJdwlPmVLeYtsYc95yS8s4xK/juV36m5pDfX1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/Bs9SnmAnU6c9UDFqEPMJUCECG4TaBDoFsuaCHXUoDAlacQReyNsQzGEQtGzvNmElDMo5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e84lhcMVvu4lT2JoiumblQHGiKrxZlixW4u8fH8HotdS9FvQG4ocyx0y4JEMtGultdbeC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8RYzFH5sndHXpscLrU22sytAEeXqYBKXPMsC6zPPZLFZKoiMl4DvNZtMscmn8pgvzGpLoW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3et/iVTE2a6h/B6MAZ568weM0PmW1AziJAvC9u0d0vqo4mG/mY/8AIaxqJCELOK7Qgxrcq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1PAPf34lDwJl6igZfiWtzviG4tN3ClpiV6hnmUoXJDJRXghjU34/ucx3w5l98kWy+6hjn1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buV23tgwYgh68S/P/ALMtudRw5hfHHMPOmeljnN+Kg5tQjjN1FBabKuWS3v8ActzriGM1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oAmKvL65gWAzLccXUzjEs4j6gFHMV26gaMVn8xsreKgzHkH4itO1QO1V2hDMC6asqXG4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Jal9BFOOj9TeJMlm0DHMwg10PxFTXaD1IsvMNQh056Dcxu+h1H8TCodHUYTg79OP56630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82GujeDncZt6hen7Jr+AQPFR6BHHSp+ugQtBRAm4MXbn+AhuEOogQ10ncS/mK/Ua9NsUz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MqMJ8MHmEjmcQv0Tvllga7Qxm0LKc2Fy2NMmXEu4B3ekLa95hGUDmLFywSNvMB0xLe5TFR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n3Gjf2RDY+5fr7p4n3BdV9yqVYfMQuB9x2yPuAhXusJXudgjE/wAOds/izGtK+VuKWP8AF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l/VdIEMkKGYHPRi2PlLFnT8p/wDfS1LiC91cT0xCNJMb/FaiZxZYdI/MN1Cd4+wjcEZyM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T5YMB2jsStXuMudi7lG4rHFUyMIKYaPmdhz7VqIjGH8GMeqy5uVplKzxFFUcwK4hsc+8Sk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A71L/UsR8b2V6lgDdpDCaWo8PeEA7DbA4Y7QhloNy9AUam+ivMKNP43Fw3Na+pbrNbg/E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UVBsJw+TDHDhjjHMqnWZzB17iFB56BkfBHeY4W9xdmW1ZW4Or5gOzUX6h8E+Il4iyACGbY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vfiV20oOlthSI5yS6CmOQ0/7UujVuhHFsZnlUe5ol2Q/EaT1EVZq/3KxTw1MctmxxbHmGy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Ur1U4jt1iZqoeGZD2MwS/LB55iziOpWkcMNsfaE/E46dIa7Ibh3Q0TUJzLxvrHS4zn+THM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TmDiVzK6Ix3iHRiSsQ1GD/Kujvpxj7nPFfwGvUdiEuPmcwjfeBmdoHaB0JgFUA7sPWf1F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PUr3cNECEIOIQhAzNocdBDiU7/G2X819RbOH1HVuoEsczUWpUcO6CjbxMjdTO+0aWYm6M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WP2YgHOBfuZQYBugl63UfBCLUVqF1OIHfrgjPhBIzuhZO438Ioe0AugUoaQOLl35Oked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chtKiYR4LSW7yYuUVFO1IQMdIK59jKOpssGvUuqsxeqhlhkL9EWAqZwsl21Uilxcytz0h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ieLvb2DmM3qy3fPJ3eZWGJ4Y+0zw/oEpxptBf9SyPyT/AHG9um++P8xS8XgL+5bC5WOh+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iEqqEKsGDx7lUPkFN2Q7SsIKddyWa+3lXEdc5M/RK0kCt3uWK5G/uWpoZSNmekwhKXHE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+40hR9wo3YhA+w92vzAl3/Ej0f4nuKA8T4xFhaaMYnJbIm5rC5jSao3NcQqrH2cy76Zua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YFtcwg4O0ETEFPcgs9sZAceI33i9n3K45q7dQb9MK2SmdxL7l94ayN1ioL6l0WrX3B1y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3mLuPyzIw3C/jxEt27yqOMzDi3zCgNfLFq96xUGrzienMHNsvs/+xQ7Re65hFBA7O6Hd0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/cxKcmKUsWBlygM2z+6fDLd2KoYOrTf8A7ARg2dBm3tMxY8HMccDZx4jsTOAUMXE02O4Cn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l1zNqw1+IX7hvUHiKnj3Luch4hZd1pcf1My4waZuENdKxHVdHMNxUQcnHuDiPTacdGVM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PKVM+ggqVc7oETEXpWNZiV6h0YkYTHJDX8L/g/wAi+3Ss7hr+JCB0OplyD/C+h1CD1HMIf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Nzh0GYt6UAO8I9QB5LL+YONSrjEqMMPZHMa7Sw4MfFg7xEXbUErzB5BL+Yq2iNTYnJFSe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XMu7YznMCybl6bWgF1Bt8hGn3L5UwnQlTLSEsNZhwi1J8W/MRBKtr5QJzVj+lhKJdGqwe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S0lba8N4NPuZ9HT27+gQlQzYXkWEKGAFYFVirwA9pUoMgOXdQY/K3q5SY7ZlBSMBWkKNY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2vmLOAlLUNW36IwKeHc8aj+ZypUbU2vti2xzE8TwLGraeVHuInISHF0ByPYckdIJVE+Dy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EUmQZwQx+wPxLFmP2lXMFn5ha2EElYNw7GlwS1GCu3UYy2y4zD1s29B+LjUFge4xIy+lx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sZ5aqY49R/UrQ6uv/kva12ijkw/c3vXqe46f7xHQ0YLdXj8rL7TPqWQt39T1GU9941Gr4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VnYQJoYyHfxNOCOFKuFWseeCA+KNTDgw7c+oM74IFUWYi4xDFXi+IOKN3rxClwcdyeU4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JduYKwU71LUcHGDiXZnC636gUEEvPMoUrPMLviVTuw2wqltNZg4OHN3G04nGJr7HLCea1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w/wDSdTyw4I7rNvzKOhPE9DzDYVOcB+IOAS1XUFR4hL7j5YvdWzaghArI5mNgY+Hj5gfJV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9xaaeMzADakaYOwwfLLNvEz+Z+PMfEHgpjcz3bJlybnEGMaGPecze5odTS9HMOh25hGV8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nMDqdOf4DUCDOZcWc9UyQ6OY47z8+gtY/jcJ8/wD4sIQ6Y5gEqEI/wHrfQh1Mw6kNdBrq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AKWs8a/M2HbMVkZnFSrLczwPcOcMsrMmBCqFniZKZZYjz4GbRybmUF5cdo8xGhyQAGiKl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WBajyZqVe8ftgcq5LzdalhSEKOZebkeSumVtheh7R1jPpHv2EbV7pld6wqb8BOxTHPQ7y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B4y0dfiDW7qX5a8yoJ7GyUuNAXtgE5uZ+LX5hkYRUoBz4YAy6/elle0nyQ44RSH7XEfE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JWg3YOPmVNDQNdfc/qMbbEX+2WqOaZRdLN5YncwDcvFwv5A04IoKH3KgqsDvzWpYj4y5C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K2/eQdmuI1Y9xxXkvmVLkB8piYY7Ym03PEDh4Aj4AzHbtIq+iFZdNRWFyyiY7qI7IjfA7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2VHDGXLl//goTT+yaK2xc4i/EaBLrxAirLyzSHiGBgXOJ5XHhuYS/tvxEGvPaXQod5eIrA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/fidjX9Q1eCtTJRd/ghNJR+4gYoiIbd7vUpSmPH7JiiA2zucv6gxLapzivUL44l2AlPf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sy6tNSm9Qq7ph1bioHclfuGjmsSM4VV4shYC+fle8UCMGhf2x8/cGtc+YCOeZfamBQOWHP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sUeQjuM1VPJEDAc1X9wCvGpSlWmgoj4eJx8O0nzCUCgpgiV5zcJVha74IREuzvBV3yXf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JlXmClmQWBADZivuZzNpWOJZfEP+udqfE/AlxmqjZr8Rw7OL+e8FWGTiHZvMfJ5inL0G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mbSrHE0OnEer530WP81YjOehB6LzGXDptDfR9R/E0lNypY6zAGQ8PXt0PE4i/wAKxK/i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T+HEJXQh0OgQghA6EE2gxAgggxMSl8fiPzcMhtmiWsKtuDsg3GYIWviMlwSEaTmMldGFa3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aOW3WIyTgHEUb4RfUcNixcIvqX2XcFEhFOY7JyX4QsPZmOnwRb5zAKRkvFigxgeVMXHj8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yWP4jlMrKEd+xC92NPYn9Q2h6PPmOwbMzg7f6jkit0Gj5YrQrtk8y1R/GAu67RT7RbuqG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3QWtVhksKHCrZzKVAsRv1H3MHwWYLNzWmYKaE81DVXSs25lRs1cx4K8xIsRWKiC3bTjLBG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BfDIeXzcurZShXdLL85qxT2CsxGGMZb9PEMYW8cjyws45lGDq4chCIQ3FtU4ZpWCwCA8V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FSfFxUrxAu6ZW47K1thX+WUHM5iuTCUN6pSYlbjcZr0Cu0os9bProfxGP8eZeZcwYmcNy0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6ivioqYbdn3/kOHTR8xVa5RLGiosviGibSw1isV3j8ItGYtAxVt7YcKaY5PNx0hNrMQXn4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LofqaLYfy94KGINmVxLR8w3WNzJTxFM92Wggb3LEUxUXvrc5xBAmMswA4ieUsyHxFnKd8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diWrO3g1UvJrziCtRkjYHNTK+/uIND2vEG8FU4/1BFgQqsfuCOGLKX+ZaPI4Hg5ihwL2ck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3ldrUTdhjntMI6fiCtF3hWgKm+Y1kRRBuLy3BQyC8wOedImmykuChxQzQ7zhckLPRGCw29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UeGCl/EWR3iz0x0GiG55m0YmLnCGkMk70e09x3Ho/wP4dujiMTOIS4Su0qV9TjqOgzZ9x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39ysQGAUfz2dD+f8A2ITmEP4HQh/DmVjrUOhCHQhBiECCEDMIoIE1+8Sl2FV2Cck1kuIq6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GmCbRKRqMMRxmNFkLlgQmsctyosMep/MBylo+ssHjJl43iXgphlMPMUuY9vJ/kjvKr9UFG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TNn6d+4wQTE2gAf9gjUKaDo+WooMWm5TQd13lhd83B7vdlowy22cfuCUUFq8Q1Gs3uuAe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TxCMPaba8lxmTVO3Coe4L9n+pi01e2V+XxAJFyc/ijvC1YcB/thOVOjlbyxqkXa1qkR4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cjSCvcxLedu4Y2oBuABVHiUnWAWfvUDtSIRnxLS2rV8zUTU2U3azA1VVNf8dp7WiHocRSB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jUCUtAb4l2sdjYwY6VUcDANAb+yxXYYL1bLFY8p7OVCAdoFnsYidaly+sQU4ahVbKy0e4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NSqr3GCJZpIQhue7JGqbQ6P8Fiy78R7pkytnT+cxY8e4/m46x3i45lo4+YucnmGNxJzY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Q4I9pXxKY9zHMd9AYPUKCt+4pOWaWDnzXE3PHeGCZg2qb8wY8Q35gXozte84e0q9c8Qo9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9Szhcuy7x4YttrmWjZOXGPuYOaWpQpn/I/HxEKxrVMoatbl5e0LE4/uWPOOfEMOblts5j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4iW0v9f7HMWf6l0DA/XxKCjZX1GvbmW2D/IeuIiuXGYCZbl1mKI+4lz+YTQpiXaSvUQd3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IJh8xJJg7wu6cM5wseQ895keYls78yzEQe8gpiQVO/xNK6rMe9wcmDqbE16i2do94Rw+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oz04niDSRiQj4gw1xXSonTUGJVsI9o4jArUpjr/ejPnoQnmcTn+Px/A6bldK611P4pA6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suBmBCEIIQh0kOSHZGS8sEeV2zA/qGCd4sTG/VCxOopi3EwaeJTaZGFeMM1BCalPDyhZ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m3Mz8MRy5UQg3bCAI+UVEctZl6Eit0Uh6iklqRYd65jNXmlzQn5jlXLk7zAdUA6V38G/iF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exFapxdgdvfmCcAEWtwV3YAhp7iVTf0p5X1AXUC3FGnwO0w8jMafjX8QiEcLVRrVh+mY7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Qgtw7HdRNmTNd9eDlgHhcgbRq74ewQ6oIi9bxLUsodC3WIgoUAwUmwgt9huVRVBajbDYf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iUM2hdX1MZ4Uy1j4IUvS/2DmPVEVUXHmIsDgXi2PwSqmgYaCoup5DwhFW7iArDZk0RCiYt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/UIICCvQ/uOYHuwnlrlqNUcxyazWJSAHuZ9jEGIpXtmuAd8TLuFNZgHmIAX/APRfuA5z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YxYviCxdXij4x0vuyLc7hMIllS2nHaYY8Tf2TJcjLTzmJVKaEvM2AdVxMEFPKpcHGIbgP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tsr9Q2gtYDFhZct/FRrZdQ+YbBzE2HmvMG/QxGzmzvExnU/uObLzZEpo2TnHuXVYsuXet9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1MDe+ZY/ybM5hfE+oIOSyFZrUT328QgunZK3Lw25Ws8N125g19r8yjehNDNKjPEcL27xDu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2613lhiqhBU75lsBdQ3S1UbS3VJ4hsMJqWvycws4UOC4iHmGXZe4b892NvG+88oJ2fcZah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+Y6m0dwcT4JzNo6m7hjqczGIQjH3PmOuJfnowldCV/wBUOd9CYgplxhuD2YTXTbAjKh8dH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WOnMcT9wmuriP8Ln1/AnP8TrtK6G4ahPUNdDoRHhqbewAXoOoQgQhDoEGYXqWE0qXjRCj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uU1cPLvEA8wKZYFmYD7kANgy6rCWCCkS4sgOwRfBeJmDWiUWNLlmiyF84lxtBzx8xxNki+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CFuNULghwbBbFX9xMWS3PP7GPUzIBwzvPljjHEAmwvzcH9x3kbRs+XaLclpcL+j+opIN5b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bay8Rv94ahFrQqYuVo4HaeV6hqjmeSX7ChPhD3E8B5FCagYCmcrhO/d8SgmGqYisl83+zA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4DffYT6/RDGPmZ6WqZQwhbi1LaAvNYlDfsP+5jpGNqZYydLGn2QH7cFVO3p9xPe02nsE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qAh3TVDipb1tkBmGqFsLbz8EUVHDfZFz3jEA5dSial5W5ySZ4xrPEexxcO7ys0mZ5mI7X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MejHqypYrdGZyvafzNeLi3OTGOKmh+oaUbNQb2TczOQ0QnDuPirZmUrXELhcKtdOoeW3O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eJQbWDglL5y7lrQLzUZQ3dNy0G/uDZtzEz4vMYFpTdI4aKNR2d52ywwPaZV9x59Qwx5HW8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58Rw4u6i1vEfUbht5nJUOxDBV4lXQm9THshxXvEHyly6sq1l5sNZh8UZI3V7ub17nzNj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GBlD8wZ5hehtmRWHv2lKeeIaVaTAXtL9zA/SVThneItrEOZwyTDBdSiaKO0XCirZCphJ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xh6Y8x1maZ79FRj0PQaJdxN5bUW4xjMVK6PQP4XFjOc8Tm+h/1Q6vEvvMow7xYwWx3ib3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3DEOpuX/+ASpxuH8CHUj1P4V1OlTCD+AhDLmE06Lb7MfBy/UrFRgdgwQCY3LwDdwl2TCDE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bWJ5J9R59wzYxTE7diBKsJQNUl6HUvwwCzB+aZhmG32ljtNsxtGKl/wDoUJQ0NvoYEdHW0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Fcvg2w9VQa4eV+HBLpY6bIlpY1LAaAcX2mHBYDIwWxOVv2bTv2X4hAN+Srska9wd7lng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NyfQINqJh93/AAzEYCnhhj4XqWW93F88rPahy2T9ErgLc3blKVQ/y5mBImX2vwQjnadv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iY0fgOWF3jIXflGe1wQc6BNpqW2LvCDUP8/p5h0jeqiN5FwuCVmS2JqVJHsEc1+YLYIKo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ucPQo/uLHd/xUNl2B9RyOmJRQNRkriD1Z8x1WkRHaZw5iZVRqqmKLIyq0A9X0bx930PPUS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7jjoViCWjLuIYR5W1qPBrEtd9+IFN/wD2eHPbiLLj8Qlb1qYbhl7hYGBbGUHKqY4K/CVi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6CUlwzxG8x3tKRtdszWCETJXjvBTDrtPM/XaJiX5vEdtZ8zfNXNr1feOXd4omo8I284nEy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xAvbkzDddu8dPF/UvLWSDjWeINOMMWlm4IOPzO0sonetfUve64qFKvPMuGy321qLe/zmf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WoaQ5Ks+4NONwqWJfPmJS44ljshetSicy9+YZXss3xL1wgN+YUaXHqAps+ouvmKUfUIzWo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YeY9JiPqJiMZxDco4d9DW4xY3MyvWITHRnMVzv0OrqWj0IQnPT9ziPiMNep9RjOe8xyfmH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3X3/A+Z+uhKx/+B1PiH8OP4HQhPiXfj1009cQYQ1cIdB0cJcLZa+Xf4lVYxNEYyalFoXL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VcbUNVmoYcwQAxLQ5lyQEVqZJTecfxLO2UEbWI3O0G7qLTBZeRVhzYlS5RXljFmiWEJO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cdhDNO17fGJgoCgNB0vecFxcqLxBwEBMCB4aYfBmE8UBsyRYFnhWxEu/FSP38gDl64nP8P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41D5S/wBXFj3ESNNP3VTB6la7XGX8SXdlQG3La1vAwBO1KH6joFFtamWO2JssDX3AjuKJj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QF/DzGKh1Zs7+XgmWgjIJ47vxEK0N2Np+YlZxiClghdpe0px0DQn/AFRwsax7Et/NvyUd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GMTr7xy/uAi0F9AWWwRLLJSxBCuY8XEVZZYEDzHVW6ituWRDSxxN99osGPSXUNg7Dr8wx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USzPg3GZNE2lVnsIeAX8Rizktxs6ADEyv9xI1MXPuLdZ8Rb4R7BIfZMF5KzEdaW3slDw4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rx5iLRe1Yi05c54hkxOXmWe+aBvc1+pzu4RwvCdpYmce5hs8y8txaeMyzaZrctfB+YuT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1KrAWDyN6qPn3FnJFppXH4mtojGYU7fUPcMKxTzExYNXjzBuCm3cEXOFa8E0v9T9zZrW44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vUUqYmOKgzd35g/f9QPMDXdUqNMI67TYvX5nc5mLuLWmuMMsFtkuvepeOMQN53DHZ2lhQ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HF6jOX+QzXRjqMusTmd8G4tfxcYnzHpxF/gJzPX8Q6LMei5l5i1Fiz0YpHJ7iW4nEPH76E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/HT7/AJH/AOBufD0IQ/ga6OugwYS+hCbVCB0HJCECCDGi3gl60Pzv/KlDSUONQBhIQiRh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ZZQq7S73OcXAuQx4hKpGYEGe0GXImT4WLAdOIzuKseogLmiXXgs6ioXbP0loxYHEYrPHaC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EBlg3rVjL6lIcypRZuLvZFUeED3xQOl95n7g2yiQLwTOVvZW3zHC7BbW2Jma9QYiSoXLE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aarb2VKiaZTbZVRn7QJcQJWW7jdjv3BuLpAcLwGKxAOd0SmUqAXaaJgrkVCW3MxzCDodB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ai0DvDIW1Rz3CIymnsDUJNA09mJHd4QG4yVRt2RwxcR9gG/zLu+2Pj/1Lm8yrzeIPixf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90uHzE+NPmANIAmACFuDcFNmAzRObuIo6BTvKlW7xW7mIHEVkB3ah72RlRTyeY9GJElS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r9Q+JxBHhLKxTNNOe8Wc5Oe8RwwExt2TO7+ZRotsYjqn9xZTKr6jxuU1zxGUyWW3MNuEO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MTJZHdYxmg9ynmVq4+hpvEKlt9uIKea8xxVX4jrOHtDWFI2TcMJvxEEaXfubXnMXL88S8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mWzS7zHTsRxpvEtm4AKDf6jRRwGWvmcKvP/WSsOQ0cl7g/US/MHBAQrNYrhhgMZq5omR/E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0HGzxML3DTuKCJxbCkUsZy9xzYWhFuj2jLgB53Ki15iPDHNHMwmcle5Qd/UL44/U38u0LY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7SqwwroeMR6RY6QDCHqBMinm9TYYg9GGJqp8oT3P7iR856sIqGPvnoI46XWJ8Rnz0uHQh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McM31FcdLjvo66G45lcsDr9RMy6xh8Q1/Bh157Tt0xOf4EIdHpfU6EIdGHjq9DoS+hCcIe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qHEZAW0uwyxlqKDAdiZJY2Nu7QvA9ouFdeSW5tGUFZRohXxE+EAVQEwaT5lOwHvBLps5vM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TL6cx4AHySt8JcPsQ0nmZNg3C/wDxWYzph5U4jlj2uzj12JZ7FopQ2/MtK2FnF7/MWhcbE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CzvHCvBfmHUA/CThHF+cwbJqzdQo+My0Db/MdDkqFn7hnLp+7iGKEE/MtOBb2qqRoWH015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rAJ1WKA39RE9u2s58QpbncKDUWAK8MtOT2YnGv9YGwHxhq28UbQI1jU2XbqArKQ1unEVQ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GXUPaiUcl5P3o/cyjo+99QgE1npbkorgZ8oC1xGY8syLKgLtl18MEYjSNGeMussBxH5rf5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9eYhTg18hNI5uKMCksrbcyVNO6mHemJqaLWNkVlsGcUtaiFXjtBiVnvxALkxK9Su3dfuaD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F1KsML2NwNAsS5TAPTjvMC6gYmANnbqPClnLx4fEuiNU6buvcpLCzNmpx5laholjl8PMcq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RQd03U3rbEA0U4jVwVWHtfmAC6rD3HtKWit6R/wA5jZTZvt2RHPCdtEyWjwahfdq5eFPr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HgBxUGi1FSz25uAmuIhc4oisVRtuEYv8COWlGu0Cw7ViXLxXq5e/BiPlLeD6uGzruQ07w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lAU+zM/OcYgRe1Q34/cVG+YsYcepQ6fiCUB6hdNwfzLVfFkrXBZl/JAIzBmGutfEcxMTn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1en6h0eg63iLGfmcYcQ8wlXPvpzHAS4ZGMNwOmz2nNajviH8rl9Pjpnp99Lh0J89ToQ6EO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lMB6nQ4h/AIQg6CVCZq/i3cV2srVQU5j4VcACe4+DmYxZLec4MC01Msr5ITbTtGCguU4Q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fQxrJp/CTBDwhSfsLLFM2VU4v+RiwXYqtXBzBHAWf6+XzKU41OwCLWP+BiUeIoFuJu6YU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/MElQK6tawCJADQjBzQWybVABz8x7WnkxhUvMn5Rp/wClIfGr+EFCzVfV5jpKaHwKy+k4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LkrnIiUv+EmSsIfVRTCwGLMtag1DGisNwAw0viRNtbkiO0rZdsVVMRqav2ERmVoUlcFWg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EVLhQ/qXd2/QE0je7JmfAAe4LbZogXiD3EtWYJY2xFuBceJlTSwgLZqErhU+4l4whDVX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/iFVSlFktuZiTlPwYrinM/r9y78TFYZSKhchqYM86gvDNdnUeEYnZmFLc5X2jgvjXE4W0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+OImQpGyPxPXbgNH8RSqo2xIQtS98QsEHhXM3jhWTKdpcEYNr+oNLeWVft8zBh1FwCMAo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MCyAHCtR0tul/EGh3fL9MwLBFW/uXYFuu8RVdVp5gEFgvm/8jr1u7eV+Imy8M2XvF6l4B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HtAWFTvAt2cdpYadOf3MDOu3f1EYv2gDAAsggSlVog69y75fiLjepbd8ztLItzdevEa3Hi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K/RMA8F/3EQ386iLRzEn/hFZi5gaoubbzBR1iWDH6mVVdVxMG91O7QLnh3ALCzh7kGmX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1FjoTSEY8CdWVCMN8QzGLmd666m3MdauHic6nqalhMQfM5ReJ5lPvzBn1Dc1NE8oxQcg99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4H/4H8CHU6XCEucfxITmHU6NoQh0OjeI0d4leD5bLKBLmg5gtogjbVzbtCqzgnEofDMfM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4S9ZxGwNQRq7l92k3yfEEM3UyFmBcMq3ySmeAlQKYjvmK0zulNYX9crv7ugC8d13FcD5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Vj0Brsyy8CXFGr82ZcczxdHB8EiHEHGZy59XBEvh2f8EUA/fEXe3Vm+4a1bDOoEei4vzN4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WxyXH7npRcizBTuAIKKOhSMj0Ivgg2q8vgAQi+RF8kyYwp/uNR0F8rcTRKufa/6jGNUX5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0ZhuVgaS4FcsafRM7u/yysTIc8KB+pkOLNnCUf1FVza/Z+5QlAB9s77DfvmChucSGj0Qor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K6blzA6TbLw4JTWMQCpz2j2O8rJyy8KvxM7R2URYCZE2XV+L0w9qcHkalfwMuZ72D7i48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OI4jsn6iVy85mSVnvLtKTMVBv6lM5rzOVQVDcqFWgq3bEwhO2/SAVrn7gKoXtePMwbN+Z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/s8QUVzzXERTNFaGK4K4Iu4tbYli+e0yeDMt75Y50UEpeGWLa3zUeht5EQpWsudsy3e+Y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x3iF0ujm5Sg67xil0G7jV6YTB28xBOTsvMGwWNc8xoJd34hqLc1KKYANu3uBL7DP7S6tBa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E83HJgy4rzuLfJvUXXNRppr0xVG5mA0a8stQZz4iYK+YPBdJKCoM7Kivl8R0pm4VgmY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4o5nP+wbiUrKI52+TeNMufnorox1NwzNYauaTX1Lxh6piHio9Bjqbdb3me5zFn46MXvpU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0N6lY4lRiIczJjihzFHNsJx0YRbanH8eOv115h4Op/MhLzufMOpLgwc9B0IQdQcw6EIQ4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sPaY84iNmZMS1DLWIMf6gbZmJsY6hFgwdCwiRSIJgZiQTE87YG/E2iGdJUdbcupmjcKwlP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4rP8A5tLsoAr6IXZJeTL0a101eP3GFKlk4MYlXFN7PBDGLBjPxuZWWpYwe449Pziji+WM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t7QWtG+/8EbWsHAYjo3RT2wAlEhYTsXP+hFfXRac0+Ygfg7S6t3/WwwvCnwEVzUp9SzN2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3XR+/f4KgWvDrsFQ3sIh4w/8AY7ww36i4ijL7LiUDS1p6Klz8N8sxxyA9xc6PrBFxYDu9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+CB4qyIChxUHkVqOLlv7gqjtiWAlzMSoEogtlwBHFy8OZxzvMrYNcxR24hKkTvHTLAmmJ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9ElYiSsytOT6RR8zaKv7i9Rf1P0jlYy2OYhWv3Fne+IjeFTnX7lk4HLEvGjwQxDAf3KwI5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KzZS+dzhcwGtOIA7qtKaYtqaHPbxAR48doYbrMVuL8wwavPMeQ67y2qxfESByXMDZUyOR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45si8cRvS7nayj8R7Z7wq75MEFKgrVPeBWBUcxyJd2jkf4wVDAOs6O5G4KU5Dd+SCbULs4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R8RRXLi/xCzdrXB2lxPqiKmNG7gteO8Vt5OLluWCvjvUta/MdJFayEXOYcL+oIZxDRrNc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cFKZ3qN43mbY0nOYNvjxMTy/mBFjNr9wz75uaCKwvEsmK8HZJubQxAjO8QYJrMhuJf8As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/MKGSfphHXVxPSGZdMTPfpfNdFqVcoud4GIXAX/5/An4+I9mOn1P+3HiJUackOnPTSO4dG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j/DicfyP4MOmIvRxqD1DoQh0EIdATCoWXgd7GX9kqVkebigttxGCDUCc1KBghec9ojtIud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dkz4i7BEMxHMozUQOKfmcx0fIhys5nIwMuYmBjvtT+GFxt7A9x1X8uafERGjbkMKPcpd2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claaHsHEX/mcZ/wBJCvH+9yvgjS9SNu/weI6gEErkjKvRp4lVFxOnHxD2HPfqIgAFdFi4W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g8g3vSRjlIC2W8y7y2YU5d1LcFJ8YuWttofMVkf7H/wAnI7A+6/qIFyywzctRgixa3EfK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6CyxO9b8DX9RANt1yuPxBLM69rlzFug+OP9jLmiB9wbLuj6jBoHxOWSQGJpnk2U6wLxKX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FtipcRgYGAmMEN1MksmbME4m0Fx7Yf6ldQKDJeIqhRgzLf+Gsw3+Yv7jzN24viPbovcqFI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kyuy46fGpmNmTBWOYpmr1LlpofMVM5qNyCIunZYnEEHfcVVTk+yWgic78xV4T7jZpd4uW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UvOPcRW8v1PDb2uCKUmSZeEKciJwwBcVrTD/AKmNAvPBwzA087gVpG+0zbv5mPgzuDjv9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d7epYcAHbn/JalGqbIbbxxuWoGmsFxYKfeI0KrTTSjDS6S8y785mG1hbezhiltOWCHCva5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osJKZi52XBMcfmUaP8iAB4V5lMOVnAp7llN3XMzUu/PcmXa+LjL2/uJRadruGy4PbfEGM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7IotgCVi4Q1nok3BhrMzHM06HIjvPRxLCmXXT09E+IeppO83sjVS5+ojeYtT1LIOO8uW95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zb+Iqxw41LsbicyvNQh02wx2++iDbCkHpz046c3Wf4uuhD11J99ddRlxn3LgurlVDoOYdB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xcEIQKVPdlmSoTdZhtgg2TJrEPJiGXcEyLBzdLgWZ9ylWVKi4JVlBDMC0i1HC3UVc5xH8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yDwCy+HergqC8S21pxB2QIO0AO8f+jIt+3uyxjHMmV/ZHsRqtW4PUNV0IrdAXvyTMVRaB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t3pRARRp5jf6bdge5F/VTcRQngu9RdzKjufxFdAvamLITyO3zGSVSK8LcoiHtVgsAyC7WZ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qLSeN4FXLy2x+Zd3H7LDezcXdWrNJM4wQTAE3Az1kDG4NhO11Gq9zctC8lv7iDRgi2xo+5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wR2f/MYPxcH0AtexmGyEaU7XD2Gx8EFr7tSrcrGpOYyuORiFmUDEJS6eJiXyyqIWgVXM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mYbhqbyN6kqbyO/iPiXFITDkhkdluYYzLZalPoEVX3i+txxiVwEFVNu0W9aj+ZhNYhI1j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mb6qXqYLrCiOm+0duJ2/E21m+LhSx5Kl4Goi758NQWm7g0qZ73HwEdVitsW9PxLp3zp4i0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/AHURbvXMtzdW8wXvFzR+4WM+5hvWcEu9mAhZ37w2Kyu4YZwZ9zX9MQVw+oaD3mDzm4rZo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u9jcWrrEdUbI7bLjeU+oo3Vlc4pnCi+cTlfqXWSk1LB6yTQGC9RsteJZB5hdM6Y5tqhZ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Gqspe+241C5bvzGrnNE3CfLGuxE55isswamW3HmI19zHzANFxJvPDAsZXsu42rUMYhzDU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ZuxMKdo8sC5t8nEr66LGVbKehxCczlVdBI5i83GN//IkrzK/8hn3CKnE0xqv7nHQMFsHqa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PzKT/AKp+P4Lwx2MT8o8pQ2L94muv5enx0O05/wDx4h/H9/x2juGuh0EOo6g1LrBfTrs+5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ColXIgAVUUpWI6DZDqi3b8QniNz2mChwyrZ3FrUR5pgtkWkTCamwibzBZaFS7Twl8Muu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LvSND7Ji7+jIW5YrlglcRW4J2eiBqe0BeIVZnfKWq/KmTpLSltLr4j0qHjQ0A7Svr/63A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Ns7jPo1qla93fRGC6uB/iJ7JP2ws9hfxALADaALuZJqzrBeJyHxyihWBgKCK3hRpQV2RI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FPNkAcUABzAHoS/Kz9xYeS9e4rZLCYa72Z/aZTEYeoQgAuaThZ/UIQKoTm/qkct98ro+q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8p7qJaobAcWWHxV/L/wCQX3jEYaWyzQRhEjyRhVHSIqc1Kol+q9ClO81ED7oqpmCXKiMNQ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snB0AuINi+Izrdomh9wlXBi7xFqo5eK7QVzE12jwSntbcsXrPaM2RaX8xEbo5I+G5w8V2i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8NELdYCW/tErTxmolFP1MrsxFbW8naVMhnuwPTLtw0VC7XdPHeGrPYJ+CV6qCbNLWWJS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n18Sq1P/ALKcKNQusonERxfa/iOjJ6jty4/EDJt5llcZOeI5uFWXqaWaWiLadpisxEryf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i0uSqre/U47fiFBUKDpPEo18IG0yd8Q1ovcr39GflARV7f1Ny2qbq/DG0+3MVuZrTEAOay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C8PiCCx+4HLefELnifBziWeaIJNoPo1A7LNoagQjqDOpvUxg1OLE6q/65WZcu/Mvu9ENoc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p6jnvKp5gpzxE2EN6uHObgKuoBZjEBE3AJUS3OfTCMDcS3MW4eOvMPiahGDo9f31D5l9PM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ffUf5vQMFdAhCDqDNPQQhNoi8ypO2PA3/AFLDlgU4zAXBmNkIloENmR5Jmsz5Yz4XNC8T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zCXN3F2rPmHa8xRpgX8x1THpVQKXZfmXvGXZ6MTBigcsstblK+NSAjj4jmwAOi+F7Bn3Hw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/qLcFiHetxA7HmPOu96LlHNQ+nLBZcCRGQh4nncThhPzK2yFG/MNe1JTnUVTq2Wo3pk5A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mAKhIcYSHRt2FGDUuHYH2j/4hCNfa/ZZ+MkBEqQZxQY9llBKAF+JkTj6YABVZFO6wBlW1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tBaP1FxNj3Rb9SpOEPiP/AKpmIPyBKEtAC4LlJfI2yguMK5VtWS/iXtGCEQQCYstmJXAS4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7ixDJFN/hLmuWKjTDiuJUZR42P4gyVK2yuTsy88Eeec5hvUcmeYuJtk55i759RNbwxQjD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R5vvG28Ynfxm2UyXn1Gj8ZhG12dp2XD2lK5eJzxjmANKh4ZQCYdH/sJVDWm5daB4mOzf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GiooXUsdscwG7sbgZnwgjW1OoYvO4uYBRmcVjO+amkGS8NQzRwZ4gcimOnJ65mC8naGQr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Pnia2+5/8lK8GXvLvf5m5qyBzmVZZZM5RSNJitbi4Oy35grMXKq+2YqqnUtvOy41tUqOje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Vwfg8doikGOzPhBgcbhpTncXLbZu7jOMy+g9wbLxvvFTz6uDWqi3VF85iCJNss94nELWMo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MNQJW41WdT8zHyho1Bai4PRfuZRu9y9wbjDo7xvo9dE6vic+4GQKj3bgeGoHiDECydp3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WBExiU3+5hpgefxBx/C8RaPiofwenx15/hxEvDD9fyZqXcv+CWTmc9HMvEGEuaQeghCZR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C/KBe9r9zKkX3Nii/EbDSJdmA/EyAKepQ19x2klQVYnc1EstPMBMISsLLLvNDFdMu0uJW6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wZanYA9uIGtCQ5jseIcmO3LZ279n7lZ7qQwvbu9xvDb1WjYqwB332S/6j1K/lBRf92So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CR8agq+IUJ3cyLuo29fMZZBNPKxlyuF+4cVTBffMEtEDznEDM0txWLhZnLRwuJUs4fwCUs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w6c5qKn4/ckwRZiU2chjuBcWjtBOl7vkIqejGOzI+oorgngcr6JcBkVVw4/CZ2IWlb3LN8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os5DR9/qMulj5Lb8EVoeblnyFEXqECHtCuCIiBUhY5QG4AWkZVEaowPiBZW47FzzcZiw8T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GjMusbiVj3CkVefD/AO3NjE4juHz1w9uIABxoYkX4xHBu/qYvMvO5qlzEt37imzEFPid3E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XDX4mJsQZkbjXeCXRTicpH8M5xu8MQ1qao2zIq35iypubGAI52tahG4rymTdQb8swr+5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mU8ONDCqDOOYY8M2Wwaq3A6lZoovUeKC778T67S9xdY8xwsybsjeqyQAgVZmITAlFZjXi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O8TQjzHI4u4DbV4I15HvMKvM7iXqiJS4MfmZeVzR4I6HFH0x7Y7Yg54KxiFYpvguG9sVh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AXnRLXlg1j7zHmqaucvdeot4/EKE57Yi5zX7m3BipsNKQqRfqFZtaIY0DwdpSxkbPshi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UqoZPPE1OEdYmkWMXcUlOi1LizwjL55l9pzjUqVxKqJU2yzu46DaysRhMzU3ubKy8krVX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ngIQlQnHQY/h3/lz01N9Ny4dMwYtdGGPMOhGJ016GpdS4eIugVCEJvBDk2454IeBXuso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JiKIKhikICXi5bovhEAAjftNAB7hNr6gRyHvKRTXfcRY3FXD9RVUUsPGQdmD7HeBNHtKw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08zNt0RUg5YcXBSZRDv2ccV/6hfdVWuLIFNLi8NsXFrvFgu/qCWTsJQGTxLShhHyzyYhS4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q7tUGIcyxX++zHLAVmQX7YDUAHGw1KB4XyJQwJgpS+bhBVmd97WVVVlT4jEpYJ1Q5XxKF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+i41PlnlTCqDyn7lYx6EYuIVqIe1+2IoBuUVR8sHT6TwF/uWJuQ91Uxxin4/+R7QqyGBX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c8sVJEb5/VK8Eu3MYN5ZiTBbF3EzziOph9yrouaQjYQsAgLK2wlbgoXyyyqhhMx2APMCop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9/wBSjGMU6m1+Q1GG673mLYJj1ECz9QDwjFQSu5MHDUbb3WLgAtzL4XnjM/CZFvHeXbSj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b8wq4BlHCLTW/MWsceI0F37qOw71jtGm1RA4+tzb4nHuVnuQatuDA5z+JRqvmJTjRwQZe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SKMnaFvOL07hh2sd0N6qbyeoY5ySlELe8cmJhdaF+oOjNbUdn+xXKt+sf7GqyBUbUa3nMu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lYxdrXuO/wARQG8Y2zgLtbIuwVdHeN4u/XEcOO3EfZDTz4uKyinvHbW+JSd/iH/Yh5+p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1CpxVzO+SUwBrvLZFkKdwsrgl6hika5YqdqGh7w2ywxwwDbrHZYlOhMAovapjXa67nJFr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MuOvM8IMMxLIsGI65PcRP7i9LzM+iHjp/wBuGouZobim58QnHR8xHNZgWxLJ9kAN1O8rs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E3UDuyo8x5OuION9Tql9K689OYdCHTiM5/hfQYsvoQ/jXuB13DoOINQhuEJdUJbboZrj9w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ZjoofcKHaDY3Ke+JQ5cQ0DFFtJY7viA5ZXQTUpfklCt/cPxR6mMCzggFl/U0LL1GTNbZ5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lRvEfcbRM1NRMWWOGTClVNZf1FR3JLr7l26LIA4O7GFgIXVxf/sAMbpVMxAKatOR6MLbi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4sGTVwGUJssAW+1TU0DFWUgPwSrhWN2YOFhXsMIDICO42fqDMLKa1QI6dgfqMbrGu7BZs6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9uiHm4BzpAdMazgCVdI1VGRqptZjCVgngIPryJxzIhzTJawcfmNcJwDtb9StKD9s6Iw2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IL8C4iDbfLHSTsEL86juYBHYTKVZiuAZ6OBqjnbS1VCOZvxE2r9RXW4INu7NYwrcZlWxX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2ZmWAiUBWxg6t63c4fqbRJfjhD4xmXZmgiGNpT7QeuL4z7gyi4tcYzxEu8MRqzPiN6Yryp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XMMgMRsPiCH+Sw3vNkuuSyyd4iqQrvFruReWOrjhexCxgybhWNe5TZz5hjK1Eqt95Y9n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qrqwibDnGJZqqyBeJy0h7h2vIRNV3ioDeY6tXdXAFi8GoAhpAZHD3mTDIZrnySy2or20x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SUHqUtquKnC8BeiVgusxqm3jB3gy0VKsrGG48AV/qEbDQ8ROTGeEiVZupVYyveO9X+Zp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f1EYP4I6yYh5mheYZLMwdKTPEeXmIumnMTQB4hTekyrKg7bzMGsIcLvMGXe5V4WOsVwH9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EetOJlaGuhYa5mvEuoPErc5lWSlXLzOIB4h079OJU4iY/ud4ZSXEuHZgnuVmD4gXoWBqZ5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YXRvTFM4/i+Ydfifr+V/xv+F9ToEWD/AJgtedBDoEGYE9IE0g94bgWzGugxDUDk9EUZ+2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EHLb9TFps8QxQX4ll+lKC3fqWAflUec+EKWqppIIXaGaujwxnFIBuwyjqx5ioSDU67qM2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cypaAlN5ituGw4mD66BUz3fsSPhDC0rs8d2IrSImgiH3lgMtdxfK/wDIqszFmfmv3MXm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cT5BLad1/fTyRP8Rjb5dhDTExEA4Qbjr2FYDE1Db0o+iBosftMQp4rVCUj4mgAMAPJCuLR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X2W2Ib+RxiS36YBtgrkau1VORhSOypVV5TSK7URMKcUKmBLtjGMAdvxBZ5Hz6PgqKorS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MjwlvmO0wjZZCbauMMhFXMO7GG2/cFttjjI+ptqPMdBwxREGxqYJdhLO6HiiAtiGdRykK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V/US8y6SBBq9zzmMDW5TBw/cS+moqhUQPIIZwPxqDXNkLlJHxKjmsyq6w9mY2u+8pzmXW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JXG+IlnL6iPbiPm68QmxSSzdRDp+ZWcfmb5gMnJAhS43qUPKVXK1BBsXPxMt4vntC+7HNT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TFbuskSZUNFeIZwKvtCsPBC5FPhlG9XeR/pgFrs/J2Y8A1RZf4RwNtL+0W0qgKo794A1+5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ifHxNum4KBNnfUqqRF7ExX6e0fUdBnHaJTzEtzi9xLEcRspdL2lZ1tlagYXFdhlXqBbyBK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9QsmK5gobfki5/CEN0vvPhQbseYZ29wQ3iLVBXhgNsoELsdXctIeVFqeJQJYzssQ7Zgr56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nMXMMxldZjqaT9zXTeo18wPNTaVj/wAgQPOIEYB4lHG4kJXLmJ7+J5h5uByz6nLo+WYHe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B7lBEvjnmV4PmDg/uc/zxO/8fxKn4m3q/w4/gfwNdCWuw+IdLggQ4hOegem03uMai9/Z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lQEPJEGgh8S4phzlSJUzcZLhOHBlahyIeIacggVuDjEKMF945qYeoIz+EWmEXI4hKLduJc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9TTEYEWgYJfeDW85JmOYKhr8FMkXEJcHzHSeJkoWVmw9GdmXWyO678ykSIpFf6h5sb0EU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M3iGUd5BMobsNxVeHKVLuuaF+iWPf7hiQEHCqrFRPu9srtDseYM9rA4IsIiZXdqJQBGna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8Qqs/rFMMeNJYg5tV/qPUUVedNAnvL6hq3+pS/Mp+CJ2XtWRfJvZYF+KWUF5UlP7glGzqB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KHgjiLJQV2vtqLB46DPi2IaIIrbtL0+zC8sowYQlJiH5iN5PMorxL8GH1Mwr4MbA0cyx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oxuaEDzfSNCvufiM3nL0L71GLxMjZIPEzA4ldqnJXqZIveIKj4g3MHjoKZQnupmyfcW7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l1iLNS8xauOd5fEAXR8QA0iA1x6nFpROMbnZOI2y/bPKv8lbV5IAm7WyYzeVMPaH/Zi4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3hWhHLl8RCrxVk/Eo4aT7YHRuyvntC8UwbJal3mqlqV1hiC55MeYyvfyd4La91o58xc6Q4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lYe7tyzRxEKQbVcHOa9T3X+TfMxv5n4O8txVWdpVjmVcTW0G5le8QZuviVRe+IhxqMu/ac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M94Y43DT7HmUyJ3j6ilfM1UPuGr+7xLAUONkDhrG8TVX4lEzn4lSd2FfOdRsjDeYUck5qH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6SWwYM9pj8R1ZMyt+okdHeGQibXpjjmc73PHTipXbcq4HaONH5lfUDvP1DPTaU1vEb4QO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UqmGtRYzu44s4DtO7qVTmOSb4h3euIYA//A68eOn7nHT6/hvUMS4Q68wMw6nQfvpfaErn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63CHUpZFaghlVe1GhyhKrLi5NntMGqXF2zcbgB8SlaUPEow1XaNV8xW5SJwFxrYah6+mUa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QUUsDbsrzENUIhjfiHua8xaR+WV4B4ZuUTxLUMUfK/8AkuXuwZo9kpJ2I5cXdvpn+orS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LeShp+DwRtMVmP/pgnlWU9M2jRaPLQL3Cy1d4j+5Vt027Gbo+aCGPeRWNuSSTamMwMADuh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AQieRWX3qUCuPEcAi0w6ikpxUyc+4kaDee4mCivNwGbfyTPgdz/xAubXBbMoXZFfqZT4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4A3ja5hPZ8hfESFs4VxP8oy8OxVIRRlJFfuYVmbTVO/Gf1mP5Jh6QBUXiWNac8sRDpNMW9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swSI1oKeItg1Fvj+4SyeJdDd7g6FN2z/AKGxuJE33f3LsCnKlsIsty+0YymLmOYTObV2q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YN4jTG5eUCA2B3loCqN0oXywrTGqtSo2+5rGbZ+IWsXRNe5QSsfEYbKEZ2rErODe4DtmV2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r83MA9h5hC3nFbJk4FN+ZcY7cdopdLvT/ssp5tg2d5sKpNw2g5Xa/pKXBz3349zBdcr2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7jJGscxKz+TREvefMrTU84qOK8dHxrE/fibU1Z4lhnjxNUOntNa06Yf3vtKUD7YDzqqmT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xR4gWMrDbQABLNUhzEtBC+bNx7vUxWP7gq9F1B416je2bvTF8+eYVP0WF+e1OXOstRsLB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MEVeeYAg+qlF2F9ol3qOgPGIgEvvB7y93HMrHnvMVjuDd/qMFLb5j0DPmaEeyVREguV6n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zKOdSsxjHJvUdz1HfxBxlwxFl/EScTzfiZu4+4j4gZ3cYbMb5lXwvxOc//pcxP30/HV+5z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qH8OYZ/iQLcwxDoaz0EGEOYFDb+A0fLMi94zc3VywjVwlJiVwThmJcQjSopLM5KVtTiPU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ZkmXG3zkc/Sl4tu4jZUWZLIbloeITWJinC+5e+xVyoncPQ/8AZavLNocEcavmOxn9MwOQ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9ZEBIGitaiwAonbPiLT/hYU7oQwVb32jUX2t4uDleLq0RvL4xRIoWaDGs4GFaiih/Zjho+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Lif3Mqua9jxDoJULAU8QAV5rEfmbyvdAROG8Uf5Ow2lt81ClcZuyKDNlX5HfxLApdjjK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lbhfwfyOVzcOmPX/Z3Urbly6xRdYwvi454BBuGkc3OfEdQ3xhKfEqruU57ShjRm5Qjz7w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a6hCLu7rxHQQaAKD8R7aHy1O9hTb8S9PnBT5SyVLyKwADb3uIrW5bfVYzu+JTJPczsnlmS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JyZPBGqgibGI6oSKwuKrCAqAEqC+PqKC4tPA3AsUw9mY1crXh86nLu+ImbzWmOFWVZ4jR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lcnShxwHMCtkBdYr9xvn88TFbCvEAw4744ixvIu8z5RfqGSYDAOPMqiis8cneN1aI5Dv5j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w0GK2nM9/iXe9a7wcBWO0Qu+PMUVhzdd4eb1iV2qbPK7nmIchXd7wYSPvMMPHzGg1WMsV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SbWmUY/mJrdV2gwXTj7iDWIWpS9wg90nffeVUXhWC9x4oZdw59kHffebbojMEJ37y1Qy0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5u9yt2fMprllLcXAaO8ZlNBbCi7wUFwzS+lXxLcxm7qatM1V6gJszKtie4GYMBxKoI/u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g2d/joN5m1PTYz1uWO8uF5qZvcnDieYbn18SuoZxqN+GFRPD9vTj/wDHnqziEfPUzgiJ2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4Ynubg9BxnqdDcEGAce3EETma5h0GmEVXDG+SiU49xPIOxPpjP/mNR6uYAD/N3qHPnkjw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AIceSCMLMKrukBbCPOIt1o2K+oIVPoX+oNXYjf3OMuDT/AGKqrvdS7JeygkczHlcMpaviN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msBm53lYLSocxVnSq+63LndwKk4Tw46bBO+IsDiy3jSIsmT3W+iPlm1+6ZZH5AuPNdg1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G4sIJrI+WMePYl1Go1riCM7xesZacwrFr5itmvKiUDa8OVgdyr0ABx7gueFoh5XqZEyCMO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hC3sCLnLRatEFrSVTT67xa0niyovQE5fgiqXmr4iug6AMiCtjCvjPNDMXDceSV+Zl6XRa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CAkW3cXUYiig+oJB+YSFLjAm90EurtMJdBruLuohfYHI17Zm1husSGfSLzAOVsdjjxFZdR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jvBh2mbVEoosPQILT8UAsb76SNpqO83DBTmx8y/EsqpiqsBBu0Fev5hacB6GCnLMA3vnxK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N0kS+9OpTWbxzPE96uNXjnvGTWfMsuYKWws4gXqYKwq7ht7koMQNWUHzE7OI5irPzBdFBz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7Dg7S0KchqaLeZfDwVEbz9w3rn7i/ZxN1W7yxw+Z73HJ45zK2hKyeJ5F3iB+tMcVkuX9+Y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0bujJH8pNX+5SqbTzLtDQGqm8/Lctb2mn9TbzKL8y1q3cxyXudkZei8MyPcu0S9F+MTIJV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VOPlFgt8dogzRjbBxFAD4ig25l1BprPaBusm5RMXO8vpX/yXv45io8TjodWyowM9rjy8H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3Dkz8zzcONXAnFQ2HzDfMZXn5mEfEOCZ1nWMwMXcT1cDhUN1UPnU71nxFRKaeJ7uGCWg5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+L/F6/PW+8y3HG4ajkhsF094dDX8Q89Lh0vz/AAIQ6EKhXTE5h2nMBpXtLkghh9RhHvBW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FIhPeoF8lkIhAXCVEZcI/wBwppg9RbvH1B5PzDAK+4Gqr6jmTPedtWqUWLZ2FxbItuH4g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UhgApI8MEtMfsX+GUE0APgi5iw7XAFdAhoLm6V02WvITeoe2XvnMMLA4uvosQEa6LXeKg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CpIsz0LW1xOzxCtsQMB7mrgzQsNLv02hYSWvMWTnYLfzFcS878dorpRxAdoRT2Z9wl4rG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WaWnkRejvpELJ5aaI+b7KfUHM7O6MQlu8vmVBA9vnkS7z36JZEZAWrxFoWM/6IHDId650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LMAD2itez5AgWWEuChC8IfVduDCDzSMBp8lHKXslfmKtXeXcJgq+4S6UDiAAwX5lbar4mF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9xZeegy8xcbj5jweWPIzRHqXVcKcXAcpUFHtxDROURoyR7qzkqCuqINukMa1mETQIHbEz7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3Bf7QEzUR9ynaBmojccHmDXh4lpL9Qoi7/E+R1DJw71AIKpgBj8XEPEygaogU013rvLxxn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SoO0fqWd7ijzXiHePlw3OYarpuGXZ7hZg/cK2xETNVepWFxcusyhDlzc4fPDHC1SHM+tcy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7l0lR5SjxFriuI8UY3uVjWyYq6aOIHfMKu6L1cOfNgN92OHZ+BzK4LPPE75mnM4y5B3Aw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2MULOIL2u+JdgpvcqcTGJ9xhKyaolwpxVzEnErt12Irhkm7NyeUqC5qDNIZKg1OIYcai8y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yWqlXmYXBHWfM0via3n0wr7iNR0lmIl96vv0rVuYmblfcPpBvt9w+fid5lf8AZdcM446/U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t04j1utx139y/Xx0NdOCH8Tpcely2856ECEOgt1CENZhL6CDBuPCWPiDmG7s/cwonpP8A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oFjWYAW6mjWoncGe09Qr0sHdU9xgrNFeptpiZbITwPiJNWdoPpXdl8QX3Q0y40LbZBvW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l3UWvfRekN5ajwgERdoWmFpXi5ZyuLwdomovGqq/7mWrQ27lxjq6uGy5fwEiQP0ROJ2lT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FitXKdnzNaVZcNShlarijJUwAO7ogJzARfxFTC4shfLLUj/4EvBbRD8TJH80YAt2CopcY3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S4Ft+cGiIa0AKxo/9gLXt93BULPQpmQNM32ahlkoZIARVz93ogWTZlW2UFVKp5lWIzas9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zeGUjm2oKn3KxQH7i5xFLxLz/Byzb0g2uJnzuPBE+/EwluYyKVA0GHnsy64i39w0tagEZ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1fqbsvb9wmLPEwRPESvUA9Z4jk9TGNQjliXlOe8FHGSUaK+bmTs7RrSmHUDNkpTdsN96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47fiU98d5vS2/MCnhPUD5auDhA3zyQK3U3xU/c3ULqx3LGfT1HN7qG4lF/wBweQOEzxHF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mw5mRnBHC9ngjuGzF+41V8DOxxLrOPacVZd95X0S8P9bhwXNiGv8AyBN6jcIgVkewn9oi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EF4rNTAxqVJmmcScsC8bnmfU03rmbOMdoJZ53BMXDUFHVwFXj1Obhtif8z0ho7wxIx36F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VH3DEN4hupzmG5UHuRO5B5zApZxog7anbAUQRNzMvGJxqGufnoLZ+IChIUF+ZfNzan8xO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Qtz/+fEWeuP4XncNdSVNRl94TjpfQywjOYQMQhDoQhBgy4RQYMuFs2jz37QcU7Wx8wEDf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5mGygR2JgroLoai2zAjHhCO3lgL5gziBC0lgOcMqyrDK1HRijqLfio9vPSsO459vSjJJ2Z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xzx5ojgJOBvHMNBAoCDA8y8wtwfjP6Q5OQGD13H84gtOsh8Q6qnKTuQ7XyuOY+VDot+4A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paBTy6lHUEqEWVDayxpIyKo7sfBJQsH3LOUawPhETcO0oI9q5ZAC8HMRkDiw3M8+WO2DDD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qgNeZjgezy+4OAVArJAAlI4zHbctx5lDXM7nLmIK8R91RFoBVkAUlaCa3FnEYSome00yuD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vYkofF1OIqxU0IKsc94kvZ6izBeVqcjBd8DEqxte4KrlyTTjc08EtzKsH3KxtxCZT5i0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WL33laeIUje+0QYH5jaVTXaOBSoVUCLxMOu35mQr7qDmyztD6ZY5qbuqKNd4WlOr+pTl+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wPeYcOPJK5prc4zuC/hfmfqWErZ4lBTK94EsrOskThmoODKDO8f1ccCziJnJ9T3XbUoZt8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dJ6lZxkvETLU9uf1OePcDdBLlVOPT/wCxh5ODygn9y4Guah4cnmp85VU5gEr8xFLhXfcN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iojBL9XKjIVqXG35uDezcqDm9QUy9MFbh4n3UpxdTCNc79ztJWKgBwceZyh3mYZS/mGp9w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OYQL0SqLmVwWyjLHKMQ7oKMCwhDWY5n+ziaeuIr1Loce5tx04qaVJZcvqe+hxRUo2v/8AK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gTfQwxaizUMwnE46j/Aogy4MGc9BhL7QZcuEGDLil1FO8B+CgMCmuS5cz2IMp71LAgy4ws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QDipZKaNx3zrExFt3Fe2YsRVHg3HdZoIaMFeBQKh/uOUO9ES68MaOptms6uK6jqH+E4G4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8S9HtEVRwqHrGs4fM1A6Y0GvZjB1jgiwzhgW6aNvwTwJTUviY53Gi91MXrglh57MLtu5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CFbIDjye8tjUhsWcwbu0AVgJqkQZE2RgLwL6oaHkSPI4SUdOAidpcayo8DH5qZKLmDmpU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2TuPUWcQAF3MNRVFhmKBVQxXmFYuXiBTbncCJzsxZXodfw1G5a7UV9Lw8EG3EyFeeZcYhs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xKzLKlYiJKE9yuDGDL3PLK37K/wC4azlMb4nB1FjOZy8wyXWZXbNwAYNRF+sfMXu49SqsY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cMlNZgFrULG8MyVUPBHsPzCnExXnxDDTdTCl0y8ZiV92ajtcZ4hucPLeCpXMrBY58xRlF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dpf5mR3mW1m+9zhi8xFhWV2zgO8WTe1O2I/8zeqVi7y1Fxe4gpdLxKrepWXFMx6BnH4g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xU7ArPgQEQY4jEA/YyY9am/xLsVHGeZfWyTCCoH7jKhbz2mtofEIQorjGokouitQY7u8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B4mpY8T0KnqZOjl5lZHEcW+JgQvCZVzMi5UDPiEwPMfTqSpVlRjLOZWMPzKqZ7RNJiqgt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Xq4rtl3ddT/sTsRz7DiKguSd61BriZn3OP/wejKuaPH8cTEdhzOOhDpfbpeZcOowm/HQnM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HEIMuDLgwYOOK9QZfecktZbsmCZpxTBPCXFZcYq0rzCXWJs6G5uVtuU5i9x/vmLE85Yh4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rUZMAC1b3PiXWjA+1EFtY0ECZdTbR7wg6LnseSXLs3CtUXXaFrTPSusr4j73HgHwcQB+EE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seGWYqrMHF+IrKrlu9GkVAMq8QuNVsz3n+4K2jYtd7YhuBFUoHZWz5InoLRO5HhfewgCe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jywBEKyaDxLewUu0omHVxln7mMiSbBHvKWnUnZ6xGADVQsETDOKtGUJkR2uUQJ7nsIYq3S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HmHiKe7EolN3uUlym3M9PplAimZirkjHmKcfwNTINQ4nMyG8QUfEeyWD+5V2mX3KeYbet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Wpd4iOFT2P/AYJf8A4cMHEtZBgrXqBZ5lOqv+pWHHthrGLbWLJQhDTY33gwFo5Y4a4nmID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ZO8vZRYxLMxKMOuSDnncVJYPucJlZdXdNm2GHAUQLmR+ZoNyjFbYZHMOF8nbqbSrwcfma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vLyXGroexcQ0jUd1uP7lcWlu0O1zGi4x3jqsdyJu4GL9wL/qJTKzD5eYLUdVKkNfrWYisO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pbP3CoPbEYn3EKvBM1O/3FRjGnxCVHial5gc+pe2ojSbk/EQUUqWD1mLfMBjvtEuJOMs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6P2n6lmOjpjxUNEWGOYaX0F/UCCmDOeI7zDLxBY/qYw1OLmKOExFmKjUNS2uYZNQw34gE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+7l1Wa5r4l/zDt/BToaldDv1+YM+6c9Na4lr29Ev+JA6a6XBg4xDpfiXL6DBhBlxLBgwcQ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TRFqVu55IflFzLjlzK7wx6ihffEFKS/KYdVshxHQjuoyxzHYeJgPMdOHGoYNS1rpHoiT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6ufcLWyLFzlH88X7WO45CmmFgT5yoJfOH9QuWrfb7ZbE12iOk/RMIoCeeyEN2zOPd4ic6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E37Yca5Zw5oPQRJluwolaDUMzDYV6j/qtgZqLp4JU/MFajtD6Q82AtC/MOzXCOIH7ILq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IpV4D6mY0niP7gpPJrI4Jb96v9VMrKJzK8NTJp/qBoJUMRxiDH2hhuZPcrYjgqpoGptz7i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f3BICWaVabINM6qGXfQhO8SJc0epoxFRH2cx2Z7wVF68S6hWGGypnuo1rXG5wPDBI0ED4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Zq0fUJw8Q8alqF9pdOYZcmYbozgzCGDuBgrmBjxKvX1Bv/bnziKnFZl4VgWB2F9zGf4PMX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pStxs5hduA/MtW5ZLKxForl5jkusd4LSIfHmNJVN9/EreRqXgOM08zNZss3AEvSedw1MV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S61s4lZo3Kjs3zMMC862RKKVpfg/ubLt4a/UpL28cneA5v3cocmu8W3aIJ29T1U5g1fB4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oODzUp7IPsv/JXhzmHNlYILrB6qJneOYdqzMQ71mKjjMXuImZaPUDsqNbOfUVDLe0eI0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MJm51GBiBlIDyS4ay9Exn9w/rUoJnKwPmEys5PubYnOI/wDsIV3ismDeo3WX46eFWxGD0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d9KxKwR03jmOszL4jWTKvTcuXLl/yuXgnqY/gZmoy4b/AIEGXM9Fxj8wV/zpxDzGG+hu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43BWoMGXiXDzCDBzBxCXCNS9ywzUX1DKY9zuQq5ly6iKxHVxfuPc3FuUUrJUtkZamTxHc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7w4wGntKDbK+D/sZI7EWPaNmQt3dnwWwqtQQQ5CoFrUVwXC4MBlbuqWQquWZRBnkXLsFN7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BSEciFFv9xQOZuCfmJT53S/m4ZXFGNfzAn7FFV7kHH3EAscIfqDDHuFR/EfVKYvf2TAJ/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FrzmVUGIdlzXRbjjbFU9gt0P9ESCvj+onIoA9Ln8QBGhp6MR4XyMRquOYAAzDC3cEY4O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Ttxf3PVU2t9CjTf+pqPuU2FbDyq8+YyqDodP1FwR/wDTvFcOuyVSxP1Lq3h7T4pmPMd7i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3P2StTghAxdoxmb2EQDG+8vbjLDlrETe2cYghTCb7QYDk0kxzBSjCzJTMhjXuN5Y+IbK3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cZM6qYDuYrvKCFQUO/iPINF22+GUBpw/Paaw//YPMEH9JexRiLL2ZtzLwRxq4PiyZoVxwd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0Ro7HmFCkwGJyZvHEK8r3uUjbeGKuoWB+UVYuvMAZLBdODvFKw1SrnsQNtNrPryRPAFPxx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5xTnn5nB93DLNnGu0Lv8AcHj4jkY0x5Kn0HdTFtcjwmoj7tD0srQ79puVG0DGNTFcZjrLh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vuHniMFuJurMsJ3hZDg7yy3ermmZWNVGc5nfvKX5OZfiXev1NhmC2pW77wKZ24xKvU756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rUNRd5qKc3EwTBO0RviGkqAGbDcGPmZgzaJp3gXzUArtGi1K8XHWJkFOoGtQM1qY1mIFf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//P4B0M8dL6DLl+YQL1npuB05hO19TcITX8CEOpBh0UGXjFwYlRWSKoBMRhXAXGpqv4h9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HvuLljuLGo0Kddo3bxxLTHRw8ds2zUCitoDuZ/qYCkvCH3Cia8op8Rng4lchJQrxoy6Hqs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MbEus2QJezVXRyXDy/jCB+ZRqOCOfcpuFYoCVJuH7A19wnrLRsOweAjhrRL5lgliu2eV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k0/iBYUcSYNToTCImyeCalbt/wCMIEhs1A5m2Nag9FqQxDg8PLETkoBqqiwO9Q0wjY+gP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/kQjlmCYbi7HqAHS5diLcwv6nf1H+Jv8AfeLlsCL6JRVTA9QjVgYVemsxlAtS0nd36uIQ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viW0zGpVxR5g9LLVYZ8y1yjKAgahvAgCGqv6iRqpW+Ijmvzu5Vw7YmbXExW4Zic7hWMY8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8PaGcBmcOu+Zz4hkzuNE01mp4X3lkEt3Loc8cxHK8R+KvvKiylM1x5I2gmGR3O8MORqLi9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TmmFN3viXmjcsTN5S8wzVYvEcg4YWTlb1LrN57TEMlTF5L5hVXxHJjJ4gqpXvEN1Q8RZL+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3lxw1weB3LKuxoilWp2eNxzePM0X8szjcaslJX9TxOcX32SLhHhFoFbQLKhUvm8ywZWsr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yVMiUbTRWamOJYzvMCoNbRsu59xkIqmLn8xWkIFsrxNEG27l2xzKmlVTD4kWVmFVAVZn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EMQBZf1NKv6jsYMQ1XmPiGGZLv5iYiy1FWph5svMomDHEyQ+YWOQI5JRi+eZwV8QtMxT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OLi001Gc9L1OeOpD+R0uosuX1HcvpzLiXKhCcTiHQ6kNdTqP4ENw6X9QgZcyPvcMVipub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Ky6mHabzxEvUOyZ9xcy/qCQCVLKVipW87iyQ2PU51Bn5ufiJLIUEgNKuImwuWtKEa0jzCa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tLBlhPA6j3qXLe7mMGpLZHkpIscy8poIdpbmrrXsRgQhmE/Z3mStEFR3fNxiO7obdreIy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WUnqGzGTv4/EMW4VBjifHmCgIY33RaaliJ7uII6pbS9j1NujBtDvB3fPiYIU2tZV7lhS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UMHYDIcAXHu5TU1GvYrRGS0xKgTiXURT3lKvM3wHtCpLcyzy1mdyZN6Jdvaahcq2wGnxK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5Y0F+ehHo7mMQ2ezB4YCPiCP7iHtUMCfIg7zA1zzFb61M/mDIjLX+DEo7kTutSqTWI+31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SOL8Mchuabu1nNsQqsNzbrKaNS1aySrxVML0XOGLwXtHLShRzzL1jvC2wceYYtV4o/wAi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GrZTu7RBde5lHHGYOK+ZZxmDRV4lKav+kLrNrW5efyS8C7btgnC65jkXu9vaNDZzL+Ce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+6i4fWIKI5qbrDbBaRwckq82V5lKVcSyqYn54jaBeoXdLE05mnniGralTmYPhlhOjD1GjX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//EVU1f8AsxKZc0seYq0vEQlxaHUCb51NuPEWFgch2gTWotG9TtXamJVwK6fDKzFZWJvE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Oh7u46g5qNUrmGGHaOa9wC8TWanFOprc7Yi+Im1UTBbNlRjSNm4rp+IKvU0txcvPeN1Std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sf7MMhdxKYafMtxrzFDh/lUCVPUZvpx046cdKlV1JzCEut/iHU6HU6B/D9T99DocS5cGD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e2Eu/J+oHQuUOTcqpY4MxLpmeoeU2ks4g+el7Ojme4wKTOD3mGy7fMwtzcMB53HIPgyvp3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iFfxKN4yXR/2WNckeTlN60BxAttN94ZFHxcNBtEYEYDqojoppCMraq4PM92V0FVoVohhQG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LXm8rAsYLzvMOXDsy4lQejLQKWtd4AABQcsxkiMuoXl+Qtry+CUqXmBvkYkfGCG1lulIO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Fj3j4xKCjhylsqwzAfQS4XcK70cRivUIAGodHKcR3l2ZizEWizYWS1vI8Sq8p6jtcxaJd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hYbVimupwhmRInfQjuE0mwv8AwnF3PXM148TCjjmXjEbO8wy95ZmZ/cwUhx6/MstpfG4zd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hCm6uaFF/E33Fzkx2mRGxviYbyxepWpyXmaltqdqhav8Acdhx8RpHNPHmGPPuFLXfntCiq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B+4sJdUKceZgRlMnftCe3+v8A2Nho4cnZiitCcCYXF4LZeOK5mHP4hgTjmGS/G4WWcLiZ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qaKaPGo0Vd3mGTEWrl1PJFyXHiv8A5BFmbqNmU2Qbq5TWMQbtj1CqH3KQLhmD6mDjM0ZY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+I0I5KjIZSv4x/UIWL21KALxr3bSIARqidokN+neDOTXeNANy1Ll5s+YLdZjEVuFZ+DxNT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GSJKuOYeIYbUubPiZOkvePmbTENYlYjiO7h6g5RqgErEDFlkOMZlcSpsuAEAFRVFVxLi8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/AAygZrESqp5gOXuGYVR5mREuwJpqDLtKxPgYmZWcyi5WYkDErv0xHpzGYlwuVK6JKldC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ep8/xH4lwZfQn66Ef4HE9wq+hCDMuSk/HS1up2Y9Mfihcasy5y/EwS0SDeruPBz0XzFBgy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n5mqKhHZ7IPOH1AwBaKuDtR5goohvauL/MEQeXw2zEKFKLfU7xV5LjGVrNZY0MJTKmqvH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mwBFza3nDAQwEowbDvUQQP0RjVAVkhLaOKOZUgvKQBrRdNWbgFF7SF+6yJsCG/ACGx4j4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huC8O2OEFsZ3LRWnt048PmyWCUaw5HcGBBWQgtX+1/wCIl1eY9UagEVAJUY7mSp+OYGEaZ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48yzsf1FeY5gMmkLMozNkDkqtzkTlF0jdbBUrlVz11Lc+JcWfhY/YmQVKbag8y8UTcVaj7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7jhgQF93EWDF1ph4Tn8SgcUzDTh7R5XqWOMEMKzcXCr6QbS6l4OxBvx4l0eJdrK3lmC6yd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4PJFKC60nPiEM08f0lINjv/DGyEL548RbagdRN/mLeIqJbTMlMP7m3PqDa6UQqKGnVRSZ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EBeZ4+ZRlxfBFgF7eKlrbrL28QdWnmO+Fl0NXfecFWvPiCmM4zUa3l8zFzXcl2+JkI12Zi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nbCcz/swHHFTCu1wg91npuXEbGYay38CyWOsMVigIGkYqHL3js5mAxnmbO0LHHzHkn1F4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x2gGHuTd79Q9QfuXWXMvh4gmoM3cxceYd5i+0Nv8AUa1cSnc58QZRizKzrEM/5DjPQGbqG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GLT4jmek3/UXuNTEzpiL2wo22sMN1zxGpd7hUOOTzLzbVQFtDvK+KlA2m4quI+ZXQSrZUw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f3HfQIFHWpUqVKldOcQ63D+IzbDqLBvUPMHPU8xep7i27H10XB6EAv0o+ZnIbhqoeQTbD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QbCZJfnE9wwUygl94S4+IshL6JqlFnaXvmJoRJvF4QYRoHv8A8gmdEPjMoRaCJwVOMmWqi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SORYqTzGwg2O2YlzY4toPss5tiQA0D1E7Hb26OO00zsLlGAAv0iAL0o/JLYWd30uW8tYF3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IAQO9rQVUV0MULD+iKz5FHiIGvuuI1ZgMmjEcB1TamMx6REdqWi4JGpZS3XEqUzJ4u8y3e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iUqNzgd5cVSuWT/6zHiDTUZxLrqYHsy7E0nGI6AOPaBhi/EM9yKnVc+oafPENViq4jCE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NI7aaDo1czS1lYwx7TLeIO7MrucrdFw3uVRYTyBuKqL9TXvB2vWWEFecRaXMyBquYqVFs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ucV8xxO66jh579oaxo7ytCr/cdKOtsTgfMGWyiOQWFt8kByKrd+5aqqXtmQW5qcYFxLovu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s4nGx9QpXd4yxjY3X1KVbBxcYgay3w+I1bgHLx7garC+P3BdIaoY8IAESgzjT5iuqq1z4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3hbaWnxLtz+J5Odxrh3ze5dnozfMSnVTLGCF95w1Npe8sGy7zLr/yX/1Q53DBjdw0G14gV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wD/yWtOde5pJQPF4Y7VcLrtMA8GpzG9Rilr4mBp+oeO5Nxebl0PeJfGIMY1NW4tuNU+IG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1HiGFrMXHE5vMdkEDMG8warhjgYRMRZvxDctRmGkoDvDkj2NQNcsE3miBEF7LMB8zTG4GS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NCUOCA3ZiYao47xYRtXTFZaXgZdVmkshTBdAcEahRJwOVviVchPmc/ua99Lj1r+D6nPma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3l9+twmKl9DpcHqNQe/Xi7630Jr+JiHTmD0OqpVwNO2oKygr8RXaw2RaYrJU0xPLRMVcO5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xSD0Wr1UUrLhuHQPMxgcv7B/uCbRCxlsM2HcNk7eJdUaQocMHKxw2RmG7VFmkVQdHsmsi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xaIrGwd3iP1IUHx8zd0wfcpaOiYHeG4MPy0ECTi1hqU732O6pKEA+GH2YUHnR3fL5ioYXb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tgv3LLHj+oCnT7heUXSp3FZSpN2jvPNXrBMwqw5lHxOPMZi8TBRFc8dBa3URoVSXr4mFPz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30vtqjXmErVrNXiZAnObhhxMw6trCcwG5xOYahrqzY9hKNrF7m4lyo/2f8uFO41Xlnyti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tTx6DFnzHmmZPntzFkTEaAbG+UtnnMUX+YUM36l0Jo9waQxjmGvHeFHFMGs2V5l3fHqNNt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pgGGZc03xCrLyGMQGqeWGVMFd5mrubfEVWpSwRvL3B3rM2+e8sL31MGGrMPaLUeUfAb32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R+PqYXYVWG68IQBWZHiKiWOX/ACW4rMy+HqAD3cRRWeYLkcnEbrxVWwvvgq64lctRBFU9R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KzXGpmsFxErWYXjiLRxqpvmUIdh80/8AsVZ67Tc5dD1n+orqslTBvmAxX6mD1FY55gM2w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XqIENKizlmuI2fUBwEOSWlzxHEqlPuCS/bBx0EXVahlmC1qAoQO8CN5mqZZc3Mj3MtS26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7R1Ow2RQPIXUWrfEshHPMoLBTq5c0Mrtly5XIOIS1T3SotzEaJHeFy7WIEuYJoSeYRYvt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6X5l/wIMud+ly8y/PS4PvrcJ8z5h/M3/Ah1v+Iwl9SE3GA/AwzT2jKW4lduZd6gKuFHzFf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5mKn6S85gwYuJcGnMr9NSqzhuUG5ebWO9bp4/8Jbu2TKAX+4Zk3c5sqKe2SGbcI96uzSpU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qr4JYnuYGtsNY0o7uH1L2IImjRFMLe9OiJK5kLwR+E1pUfcvh5sD2YQsCMeXaMUfdbX4iE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ngaz6j66SN9bRVEt4bVbfcHbtKOm1Z9pdXhWxiBE8+HPYBZdylw2vAgZZaGzXETh7olDj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4sTIxYXvMzLrXUy+tSl8MDhK3GpaiXX5i7xh3W4ZBmn4mGUPDDujuwgKFQoJVveSDQFH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DcVz56M+IU/mDV1Nbit/uC1gzFeDcGty8eI8OLg3y9odzXEuftmBK4qd0MJFNdou+PiX2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R9yzJhYIgJruRWmPEsebrEoeXftGh2MGkgUsa3BUore4qKcjHIHbBpwCxUPO9xD6JdAr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7zsZl4MFIWxTxcsJ2dlTCOu9xLrtub7tVVhjdBxQj2e0yAVYrUDQWxsl25Qo1BGBq8V3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ZxTDS23dEWu5RHZmvFQytuiX3eotDWYOaZ3Jl58xNf7HWZhXMG9viZnwf7wxLda4lYiFD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tIg9EVFnOS2BiXuLC+0QNS11FgjFuNDE1XeIVMoKCmNMfaO7i4ipw4ejdgm0NSno5xO85G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LAPuOzDJKo9xFRn44zNauXlW45ZacS7ImV+YBN18xopup8RBa9TPAk29VjWpVpCeIjMOLT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09pkBxt2S0EAeygLUClTeYSVLblHiGpyR63XM46fqc9HqdAdBljuv4XOMyuhnpfQ89L/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99e05h04huEIS1YlhziEg3AeYObIt94OSOscRGO0MczfqBPxLqDL7TjpcWpaL2zCQrElj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/uVsY+EtGHcAhXYKhg4Y0yhsfMGp1lF4REoiAcdKO8eZjmbV4mIbJB3JSpGbeRT9RqSIw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3EGnM3X7JwUq0RCA1O7E96+VHd1lUC8PUV15mxZazl7BzKjYwbPD3+pWpX5pNOJQtUQUU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ylI+GASuuW6qAiex8B/uK4XyrsShusQCn56ZEXDiPdy/WpnSfInEsMxepQ8fUdmy/wCo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cJdLZgUcYzMtjIZl9isFQoW9VLm9HERmjs8SxYxDO4QWDjPRe8N+iF3UGod+0OJXVJXMQl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cTHSJp8wBbxFdaqwmsdZfmcHOI6juknas5nYlwwHiLnG5+XM243zFvNV4i9sEReWuSXyb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Ut8sGjCy7PMsyoweeYry61mVk5ZY5L2igXzKAu7dRsu18Qc5ceYGtJc39EtJwAEwZMn6gF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porxNINH9S++/MaPjmKzdVuoPvO7l33IUy1XaXQYfMMObOIqpCZjkgqv1Ab5IYd5mW6rj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hh+1GKhNyiMGP0xrZxcuuLQua5MXEZVO4J3St5jyxu1Y6JbJmPxcVY6rmIUTipX3KzH3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DDJ/UQQZIQzfTFlWspA1DQVC9wbhiDMUXxKwHF8yqLm9zywVA8gxYoKLqYe57XG3oRZlq1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kgWKBd46yHxLI0DtGpO0NDSygzXM4YdzcAqWtvFYnxUFK0HIyycCjye5SgNbZnQOlT1KP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cya2QvrX/wCFTM4IwhuBKnMNznodOIfyOh17wYaniamTJscMr3t0wRqsMqJXgiCXMUO6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aXL8y4ZjKsJUBOF6PgZxw7Xltr9yoBlsc2ioR4K2+YQOw1f5ljW+vLDNBGGV7eokVL5r/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uqb1FOz6lqA2KO8niMFJyMYX5VS5eEEyBIs+NdMuvoAuWcg7k5oOXutss1wtz32EqkQ7vE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ly5IrANzbsAzCQD5Qw79O0GPUtc4x+oFbcUzmgVl12Jh3A4+ZgTMCjo5UVMy9Sq8yi3cw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qcyy34ibzFWhXBu5WpYYBT3FapucxLejzGwlFXXxFOWJiqhB6sFn5Qfwz/4RQcwclMXON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ZkP1DsncM3DCU8SkEDVw9zGbgy7T3BV9r4lqqtrGxKnC8eIizR9T9RJSSxaXJxUs5M8V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BjWYIcse4tF8rgivxBxdwbwUQUbEGjHEUOLPMG03cWbwq/UWysW8RW0rqDYGXkQ2qecz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hq7S23LFABcpfpmBTXpmFguS2rirWMN0y7c7jnTSZOcPFQRIOcY5izak2zWLhSVf/AJBKp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jBuG/CW+eaHvKNC8vmmEXxr6ixqq7QuUd+8dVBQXzO0HMu9Rc8ylW2zJxzMXvMPVKN7l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5tAxvUvESnuc4lW2YHEFEHxAbTxADMNTW4BL+IvMoailvUIVgIAnDkNrzb6ihR4XuOy1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BVC6uVZy4SWHFW8zL21WVxRrWvcswQC1hntGpIKHwZS8JZUlZzG8qIOaAx9QblFjC0GiJ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1rxmN8zSFFzUGcTURfaL2n66Mqepz0ZuErHXmd+hjX8Tqb6kr30bNkPc530slw1Lh3/jxC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+AnKYYKEo3qcqZcczU01DuxBgviXLKmOGXjrmJLQSk5gO2hsiHbFDc0xrZQLCYdkU14JR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viJXq3KzwMsi2LRx8u8Uuks7KlkKN7Cb9sdqrrC7BJkU6gr5vo8MKa2Y+IZgFmL7E7Q+o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0SvPE7fl4lC8lx8HYiIq40A8ruZpX/wBsy0xWbWP9jWBare6XbVRSRGueyY3Dw9ogrSrFH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kv/sNRZTKC2X/ACu55UQm63mZM5LxALzKnslEs6czxlrzKEpf5I0Q2tDBaNSp1RG1zKTnX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4g0t1BuHEPEYufnpl7X6nlnKBEcz7ge0F+JebJzzqGbJr8zsd4lLyZhOd4rM97nhHHzPO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Vii++Zg0KY4AdbPMwcFeYUpoEu3uWaG+W5inOZqVkzHnvNqS4tF4fEuz+o0IlxYe1zKqNh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+0Wiw7QXCYhYAy8wR4lNlh9xODEohinxLRwfMxUAfq42C6Y34Nzgxvicmd4l4e16g6zBQr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6pfPu44cNweBhm/1DLF8/UWHMBRZxAy4qPQ4TggHmek8QATbeh/sz5Of1GUk4rEd8/LGVh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5JerFMdWMdAk01VfmepHn3EZs9kWhl3cH6hI9hGWI9pgrmmLPGZp3i7AgM75EfEOjFQc4j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cBy+oYpfxEg5z+ow1mogujwQXO+CGi7cF6g6AgG+UKVBoL/7EykHHdA915YzAGXJO48N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1LFSiDouGMLBTFOmCOoFHjwwp0irsncmph7Rrv7JWzbXcqgfuZBuCnhm5ciqDI9/AxwK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3APuVbmGB7y7l5jmbOP5M3L7Q6Ef4cdDpfnqEqX8S/hh5Yeow7dTrfz/AANQ+eu57hCDL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3c+ioNIVPMV3GFG5QepYQ8Jdy5fqX0xGWxzGFNO5Rzg/aloGRCeyVv7JtSl8XqHMIsbB5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bZXlwn5j52kgd7ILQod3CoDWUxbsLyxGaJxA/ksVSfy547kq2NRF0lHm9kokamcpx9y9E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oGm4jxqJbK8rseX/APYGC3ratFyikMew+ZdFASw8jDsMqSu/7jQuXFofEsRa+mFgeCQzY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2PcY25gu1hgGIFEUq3LFuPnwdC+q4ZR6TfrMOv7n0R2MzBVjmFAKwFVLEKqiCq5XRL2jSq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LgexE4g1ttlwA4h2MQxBIAW7mXS47pc2mh3g4hCzWZk3UB2gjucv1PPfidlaY8HZRnf1F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fuFQWzK4FLpO8Kqb+ot3dX+oZxy+YrTgZ3NfMXl8zTdeCJ2YPM5DiKWN40Quls94b1iGh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0d2qhwVFRugnxAcsGChg1N1bFdMcFcRCUoeZaGf/AJKVq5bdl34hlCWT21fiPhat94Ni0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GIAK3aZY96SnPM2c3vJGFb2hVUZhrS8ym8QNwusQfWrhvkMVHGmCz4f05mRpvcO3EogzU+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xqPtiXC6rmIFcxOT0YRI1L5+IaLY/lD6TDW2mCgs8dBziYLUu5bEwlgxNnMrRfYjsJa/M4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fmJ5CwdYSGWg9qmRoEu0U7SrXW1ZmEghBeBcoqoeUagTJS1S6DCKtneWTYAXJxAgEo4eoC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wRaDGizCMJUdxwdDNwitJn28Qpqui9+XxPBhggcRcwFGVY4I1dltDFPBMtZhdX3IwmTO3V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0aHvySyVJMFTimNn/AFzAuvyJioGixUv7Zc3ieIpzBE5/gz6lxh04nhAlLbKYjjoe41/M7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0uDN9D+B0ME9dCD/C/uHQly5fS3EpTtqYN0x3TDjo0GowkUupcvoT1GL011FabuvqeJz+E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cmX+w1yk4tar80pHxmxkVaHeo+bvYUT3GMFVsCg4iOLLDn/ty/wCsludj9wQgVe0MXKhBU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/Cf7MqXEWHgS7HQ8YMw3BAnJXJHgLPexe5q3G9fY7SjI42qzZA6Uuyrc33g+q2kOyHFh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KGg4qDZWacB3hDD42UiM5zZRAvgBUPeLlgASln6Y3M3xwO+JU63MabZnFaCawwcspVHMO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NAzTmL4hubbyCAfhHdRDUbQ2XTNnhMPELpIFN1HLLVLltj2gQ+FmyWsLxKtu8kWC+YFcF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HLzDuY3xmCpyt+oGkG/dbgwvFTlxj9TDqifuCzeCsMCyuOWCwrLBlcXEqrqLls0Yld+I24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VZl2usaCbF5jVf7BUMPmJxvzBOm40VONxWKvHEEGxQO/MKXnX1FSKy6uXksuacHxNmNyw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3hi29h2hd7XvBYMvzDOl+D9xWAbtv/UXgkqKgMHCPF38TLRkmQzt7w15hjFZIZX/qgZzi5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B91DQVojzd4IaXT++fAu5jHEq6QCrO5HUFH8p5kusyog6XEODxuXumu0PzB2ZqGcIDyS+e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bOYuGzmYm7csLYVPe5xTNRWRF7mUNtuph5gjVkdBRNT4oOpRzLIEODtLQdwiMN8neDhYq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7qLgGECrGBuBVV//AFCBuwUyeEFirfBfciONLszS8hPkUQeZiBsO5/5KeeivcBXTNWOB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vUfCIAAY+ERxztHaBJgQGbNy2MOnNVZcGBAgDdy87CjVdzzHeAgBGphsBBY8kczNI0nZPc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t7geNNvV3UsyXRDiHEO0THR1mGYEeiSsYiZ9RMzjpxkhfTLFoQ8TN5VfMf5HS4czjp8dfq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UCv5kOhvoRjG4T1TEXaU3bkmHtMFQDHCI0wyqc6JaELahGXBlxnM10Mw0BnFKgd3FX3E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sQTwpz+469SdghRTh7w0JrNRy0OEl5FgpvyH+oS5aj6r6YbBobNrvMpBUJ28kXie3ga2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3PMDIFdfAz7suwbSLauPSYWELWdojfqUobXUDv5RaUqXI/qMRWB1s58SqhebYh9QQseS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vm1r5ml/Eoa5uLpz47StcpmfLLnCVF3j7MyShVlii1eYubK8XMjf1H5r7ibgC0XRHNsFZ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uMq8XnUbGDZzMuarxGjjbjtFWdyxkEqh95cqVfEbGJqVWUGpotY7vmXhhpHTT+JepuQ3N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2Y1QmpjeYFmR53N7hIHLfiOlirlhsi2PMM6m2iN6vMo/hOPBGMdm+0QtzEtsquzHZRK4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tYeGUjW00DTpi3XeWXmZ/Me4QVjvs7zUKzm/6j1opk7TaguosWKNblrqjH3Cmge0G/wC4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IZDcQmM3uonwNYgcFWtxyT4bPEoW0cw4nCXV/qY7W81Lx2lKp3ClLQzBF7Q4KdT5JuHev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GC67sujZfmPg9wyN4sfBc5POYeI3ioqgtanszCwtt1v+5QucRKEvthxAKP7hRXE5Xmd5h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sSpJziNYHMAOYW3BLal/UAu8QLvBuKoOTMxrl4lJA05eI8pg6qXNPN2OAlre4CZwJado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UNkKNFAvO2docAHplOKGW8MAS595TQcirFJh5pPx0mPN0QoYCEny0naJMCLS9HO/UEKYW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uaisRyBGz/YKUg8pECosmBTiWNDeQcw+M7aFYyQ8ja1W64gw9NDgI94hxCkGfiEXxeBk7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q89cMV2p0CmuGbowxi3vL0NNhz5ZcMXxbKxmOJucSu0NwI+oT1O0uPXzNfw9dDruE9b6B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Z3M9DxK6VCOoS5cWelw/h8whDprieSKo+NXKsFJa4ud0MZgEVhPzLiEXdjqaLhFX1CHU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EFI5jpuUr+jL7WB9FGAH2xPZx7gjL6YcD1ePmFqgutZyOkZXAYUMa80LirglhFu4v6lg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Uqivm4ylDNvlMtAwm7TvMFSyusWy7O0x1Bdo76W5VnzYOISyNAH6JSKvC7iIwjYBO8Nv2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zH2y+0hDj4lVa3RRJVLcLa+YYajozMpFPhmxwkwSjKy5ZzqWnNkZhZp4hYaxHvdcwAANS+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ol+4a8S6jO8Bm3MEvPqIghbtYlDdwwMxUeLqXmX0+IaflpBeKh1wyybjNsyrKYFk12ivT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w/az24n4iRfqGGZYNs1zSbh3D/wBg6w5lwWFzBUMMSxfFcxwvLADQjLHDXEGbGOW6D3HO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KxWGoKGoWJyzzz2hgO86ZlZ247xDRhfjfiUI07vtALW6mz1MYvFRfdQzW5m+8vTJZFxWO8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qO/aWBizscd44Hascza2uZVO9TTx/sMc3XeGN94Z8TjeYcf8AXBsG4O/7l7vNVtnJWYqK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+rlKLiPJ2gs8dpUWKWDh1KAau5o47Ymttu47SG/uW32lkLjpVQ/8AqDAJi5a3eGGJd/qA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bvczvlMRyPSFoQ9oRn2LDc3WhHEqWq7bze1ysTYLsRQevmY8pKTYoDKd2D+o5+FeGAWgs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qcqgo0Q2ObOIIWm5FvZLVhS6m/D3JfeQGwHkgyQasVRzLnwqjI8kadkpRZ7nuPYXJa4e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S/RvecagViVvIntYDWuIk8rNGu5Lv7JNy+Nsww3YnBC6/9uLkgKMgl8BbMlWCyY8hrdTC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T1KSn1cbAnti08ncgiMLdsPVSs+ZUHbMNSqZcejg//A6Gum+h/AhKnEqV0voQh0J6r+BL6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ExU7TSJs1GbM3BUIYvEYyLKONxNpW37hozbtFceOhCViAGBKzOIfiJzEcLhtijBy2QmtT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RZAWg18kN7A7ux9ykHBrjBZdQAC0Oi2EDPNFa8BCLmXneuYRpMR6TBXeGC1xC7e5hMR/QL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f1F8ViNOzFO4DbAisoX9gINxKpbsOWNUiwDX2wRXkZMwcWBTuRVclmGI4UYOxLguKY7V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IBVABgDjp55nm5iq48dIJa5Jsmx4lyZe8OhvRL/qINZhEPmUyg3QQqMZlfEXt0YvE4bgkB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PMawHOmKgxqGGK48Q/uOLJfYi4vMs7JrHnobmKz3LtivxHArdxMeIavUZ8w4xAkW51Jp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DLVZ3LSki0rTergqJeOZdYMFwxZIJVad+0dS9m47LjDBxnFZgcuHi4vL8Smlx2jVKF+TEe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kKJ5XKXl8R7Q0SYD2fuUjRQO+0fhvg/cBsc02jFAvCpSlM1+I8qK795VoJiuJWwyJ2P8A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rkl4ptZsc4jagMEx7K/MGL4ngvvBl5mQuq/MrfbxCqou5uBgNQbA+Yd6+4Wt/UWZYgMo+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8tR3ByTY+cQjBS+WF4LT4jdExjEdGFPcphWsSzBwZjz/qXFRLKiZcNw4eYNiNqQ0geAvJ+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TWaHwMuazGS/Yi7/lhMwhgNOPmODTqmmmZTdYGjFkKtqQeJWCNGluzKfha9pzHNlHID0lJ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TvoUSOoVAL7leSIxVqmviVwyb/H/kfe6DQ9oVGNUzsINBDO8CXFXVbDBziZJXywkI0DmWM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PIVqd5bBmlkHqwbROR7xB51q/uH37l0H1FQB7VGwnI8o4o9nm8Eu4CxVKIYF3q4TAMI1p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FDRQ4tqNpZa6e+fmBCYWdcUxwAeYpmL2dmDQTU1PUWH8PEUPHR62Bu74qbh+pxHrf/wCJ0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JxDpcYP8AI30H3UH+F/MdzUOIuC2OYSlgm25khfDDSoPEbVwgQQJVypUSCnxA6BFQgYCM4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uDqNa+2TzPYBgwACywK+C44Feguzx8d5hYQphrKeDvFwPXRbnusuqY0OwQQlj8UrM2oi/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sT1dyvQPUq4qn9g+4L0e2PJvM6RE7nU/8jMHxSmPuYsAaOjt+oOwtHnyzUreY+/MpwSsm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UzFy1x9wK3a7l/LXbvK4XcPD5I4pGPeWVd8zDAxcDjp36XnUTTW+IaXQGKly3Kw8Rz3gM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suYZkrBxLtxdHStOzMVM4UwU4gYzBcBMsy1ZiJZg3NXBNKam+THmXJ3/AGIKO/E0LYEU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xLOe0uz3F78TLD6gfLGk538TIUW92chMwDjmXQP8AiaMr5zKbHzFeXZzHZeo5LxnjvLv1+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L1ziK1drBFKK9y0pgnGv28McwIdnaK2viC2qSXdaPcGswta5Zkx2hTlwxppzpnDRVZu5e7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9peMYJjD+UHFNyiXVsMNzWHaGEvesTIqHbfaUVfFQUwceIlVXLmDQwGbuZsKjiNNiKRM6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/8gfsiCjjvNBmnvxMVEevmYtZCYePiXW2EpaB9Ys8+IJc3UELbj87tFWGol0/qXytlTBT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MHNSx2jFRVYHDUZiKJ9eYCxo3usMtcWNamie0NlRu0UaAhDm8woUxvHt85hlA5p9kY1NGm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g3Grd4YH1DdVrDQ9oMENhcvaEsSw9yuJhbUKZo+oUqAF4jSwF04p7wi2nSGarCJlIhgKF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mpdHSeIgcJPJhugW4cH9zuImw9xdjXcIjVAlW5lAydkPcjIIGjxCrE0e5sYkZC3bxCDh7Q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ioR3GphjpfVIYnPnpvNz99L7T311NwOvPTHQ/hf8AI10JS9wYfwv1M9cX0Hrvpz1HQvEX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C2sPuASohr6hOFIYi1CD1Ep9wL8SpZxCniSCKuuZSCuTInBOWmWbZUe/NveVwBxyuKeZyq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o8XHQy8AiiESDgC6lmzjxq9H1H2ahcYZZQagAH9w67DgdtZuNbGDObNMEYtXp4P8AsYIpN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XabmNL7gAaLlm2kyD0MEaMlr3moZGJT/AOz3126wZONblapvtMKrE3dT7J7j5ASh47wOe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JfTU5mnnprfuW1ncqxeYY0QYDqOq41KDEcS4WmG/3LF94c5JlUC8GpZjMq84lpZgw2blJ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xf8saLDN6qaQbq98QPrmGOKfM53L2y8L8xUsfUESy6mc8IthueL+oMXojq8GI7sY5gt4x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DbFxWv8AEGm8MF4z4jwXjxP1KxdamDvcrvNV2hzyQe7c5zAKVcsx8eJZuAJd3Kr3qoIC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x/cLKzExMrthprRvxDdO9TPDeYadZmTVQFOfuOvEGpqHH+UtWkUtZzNTsl3FxJ+eGYqF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gE4laTPiXw/PSFMw/iCn3gbxfeZNO4VBVqFZ29yFcpK5I9paKwRt8GbBA34YGdBVd5VQ8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m+D1UXmoGzO5XYaFvFcneM2GWA9oqLxg2m2oIG3sdo5AK1CCu816giZTiaKAZI5jbgUyyx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tQiaL8q8TCi2rHiBARraGoroc8zObatIxjfBuZlU6vmLOCytlTEoyVYpSK0MRtTATB2lkx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rLiGFA0G3vMApTcvJgHDK6lhj7zg7RoY7K2eI98g0K12iVaF3UNtrG4Zab8kWuRJmX9Q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XTtP10+J9Svuc468T3vodL4ly89NcPqXB/hz/AAvp76CnLFeehLg4nHVDBfUJVHKvBE5F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FQFtXEWSvcKWoHoIoS2YuX1Vgy1FPmBNTmFwxMku5RP8AGVc1cuq7w07R2EGv1EXnoau5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8T7g/uDLIYKbKZP8Ake7ouT0fiMAFhgSm5fZ9urT27mVbB7JXdeWDSsN2ld73ZxC0jdxP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mNRBtq4poR2CpS2vCrsbjZux0C+0ufZTxSWSAJwj9E9xYUuzyEbh7QmHbRM1gFxcoDvMbU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+pm7RK/UoyY8x9Zb5mh4gVzqWucy/zLgFDYbmXwS7qMfzOenEemELtzGOpUa7TGuIdDMx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q2Jxn7jf/U0LhyMcYmDmyO8RtmdxO0zCYK6mTjI34xAsfcrfiGPPiY4tO0K1K7xrd5lb3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uXqGDEtLbzGxxk2xsrOY5CiLhvbFbOPM4mQcBFwn4qKtbHZBox+pVG8Tb+Zkf9m6AzHHxH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gLiX33DiDR+IeNSjA43FxgPbuc3eIzBzVS8vavqJovJdeoVPKGqbq4t4CEBaNcQ1Dhmdm+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ph8+/LEZhnUAtmBpZyLiVmQ9xTC2xwOIsOHuExEV8x1FM1uO6v4lhnHcY3Ld8TI3V8Q1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53xbMskpCnQ4O5DsU7dh2x+CkDCtQhbG2TiD3wgrylaoUPEZJpbD2SlCRdGdx5Ud8VeCw9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92HuOrAh+klP3kjiLXrlMXbzCiipwnxAjEbMylkDZyxQ4nVwCVu7sxyWxLsZm2WaRS5Awe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+YnIKWjmbtumLrExwToxshRyObIGCiQIr3m5S7UwErQ7duYsL28jvHVk5cd0TN1xAUrXLx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UxVBDpINItjretvPMSYMHfiIAX4gGhfZLOZsJwR3K6++vEzc9y+xCPT305j0/cOlT8z9S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NkwbljqX1Nw1PKw3mfqeujJWRQVMaERTblgnbHpnZg7t3FIKsG6hXCJ3UeUoFJ4hYI3Plq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55l9HmJF7QIDHabkldoNVPumfUri4lLg4ziLMGLiOOlZmCJ2gcQxGcS9uDwwld1esOX/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DT9QqzVDAQVA5icXLx2hBqoa03MJAKcz6Ildu9GAxbwrg/BEgtaMpdeYBlsziB8Qpt2lS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24T5hN7GFw9h4YWUiy48u4wRSnsx715ieVXohDLkjjpeJg5uGIbjbZSs6gFrUZXcS/wDIq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gYAUCgxRwTXeaEIxluJduNS4z4i58S9US8RRS4vMpGpFohpQHhhPUupfqCFwEA3MF4f3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Zw3Avww0rmVrtBRjREB9wYbzDh88y7zT+oq/CO6+2YHbcwniLjLmbq995t6ir5plYziVR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fUp7H5ixo+8wavvLFauLY8v6gZPqOGrtuLztg58TDlu4Jw9+0zS5yzj1PwQpcqD4hs4hyK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5idoZGU2F7zOKtlZrUHJ3xDGbDPaWqYrl8S+58R3krmoNkMI/UW7y7hY5sxkndMmpV8U1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CvPELbmCHFcxabDhpFyfiMdJlxIrCFmr+YZ7caefEA/yalVkVVO4vkjUK85I9r8SqAgEy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Kyxg7kTLIx+6Y7jVtFkKaKjPu3UrdaLgYpqZ5Hh18XG+DZGTjxKAw3ZezMFLhgaJHZu2ml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TRQ2ZGYyuausQrTlS1tRdQOVXbGl2q5iUQLzeBiplBwim4tAcTEVZwcy5VX395ssSCVAw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RqWo5q88RaRW0cXEu6qxZ+IyQRsF1BOgrLURbh5u5hxGqYqafWryBdilkPVtFScX3gBP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0KeoeiADiDXUdnl7QQeBDcorijge/M8+qIcaBYs1dYlGaOLtDXTjrz04xHnpca7x+o7hO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Ho4nMOjTLdQbz/Ku/Q30YAFUJvWoTiBKrLCy3wDNhqc1h+Zjhj7PUTV18w4GMxC2kTuSo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oMQIQzBNtXiUVNwg6JaAy4DzxA1Fj4j9Rlj6RiWSqrpd7ISiFE7RZix5ipg8wmVwdoDeo2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5C+5Ddkqe539RnyFjW9cRJ2oO8H9ymBZVD4pLYfJIWu8wCDGaC/ucpZ5ZgX9I9SJe/MRCp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ppIUGIhpQEgTBxD0rQd0t5pWfacst1EpDLWrjoStojefuIq1l9ly31FfCVEIvJf5mdnPi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bndlENDRBAAAKo4iZZodxDBLlz1EgeJl/kYJedRDpm+m8fuV80Q85hvENRlwcQZXiXI2NR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0qASxb5IsHTXBcxW4qG+C5Vq2NvcCk2tDCPMGhwuFtag3LqKlCOTw9osuJeJWOppgY5Fye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wUs57EXiB2ceZb4zNH+4YYll4uuGOd8y6zgjnjMTsMdS85PiWP+EKxBvCXB8JXb3ML2cT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qcj89oi1+4cVRKyeVqFbeEEMLXqcZ3BtL7TM4OxzKZdv+udjXESisnMw5ilnK8MyMgsogV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ZZYIFMGRLqfaEEuYM06i3JtrfhiEtNtAeT4g7h1PZbxLLcJGCHAmt1N38RKvPqZVW4mA4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NR42b1OCvANSkIYtnHmUviqKwriK6sdyAgVcVXFLZAzhFYeoRmzUQRndxcTiAUZmABmEFV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0bi4IbJKSBIA0FeIoWi7ckWa5y3UVgWl327kvO+tps8RURo5GBdc1C4Vs2TnhaSFXw6Jsl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eI3qdIwBaOjMsrg7Lom5qyGz/YMz5AuA8IXaOoMUBwEGKOFS510IrEuwAmkLLNQGAZ/8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8fUILogZLGaO8dUXJDLfMov2wR+pgloKQ8fiF+5tiCa6fH8Lx0el5qun307/xOn1/HPMJ+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K0FsthpgwQM7iXU1iofMHg3LrmpYBQfM+kw7LldhGYMBfeLw9wcw78sqCRfGZU0nHQwSn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oQ1aDJ4Mv4Jd5GBWlOPA49yxQUnDsid2IjEGU7uFgK/Mao82b6FCUEsZzKiQzsgFEGlI8x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9SqPZPMFYuywvz3hY3heyU01F+tVQ5iJCO7zSXrmUNzRX3iLNwBrnRcArgIWo4qAEYUZwd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0B+wlflzK5A5E3jCxL8lcHliOgNoNC8D1HZ5Mdu/qUFF9SgxFCY1NQheMSxZVOVqZ9uZt7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jUAANHENCHDCO8vfoi1oahqM+YPfUMfvnslXzMCxp7QA1PcuVzUZ+ul5hd6hDUCm9VL6U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4h1cxcG44JRmNQWYlRqassWCq8JqLauycu3aBZ2GIM/UV1slUUx2Si01dwraaYq0T5mEsQ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oXlFl4Nwqz33G6tLrmCg3F5Tcvv8AiLVYZd7uL31LvUe0vHj9zK5ryzXNzKgl1U9wxnvAs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3NHIxscfc3eYsF1y9S7tCqdMU9sN1Fuzk8x2dV4ivyQ1289oYTFlmYLcUvYg1eG+0pw03W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BTVuO7CUW6ItUy310yq7XX5/EAkhBYR3SLjJo5/HqERQMDRt8xZQYsscXtlKEb9rNQzB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NTNeZoZae/eOycnEVoQwrC1KyKssoVnEbBUCkKoL5xFAVFIZQLaU3GJQkXQtrGoP9uHQ7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Bmbdmq+IAxgFXAgUvyEOcPxBrAcixRAgYIkJWzf8xuQ5vNR+EBdoupYba5jwyHgneAQOy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hQ5FhxGCwP7eIKWnbLCVhtIhcF5zcCG+OpdwZarU2rj3LBQGalGq7UCVfam+fPaAvVd15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kAJWoagCV01GtpdQJekOalwZEAWzyxwpoYdyZZ3dhf3FWBeBKFlOHCLnQ8Q9R69+vN9G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b6vV/iPR0QYXRVqD05lwustXeZjgt4hZKufMO+4Zl9qivi5Y3cs3FUamyVxLzDtmFG3N/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pGoYqXV1iGwgW0ZexM3kb6kVNvEX5AgxDq2J3SN7qv7jsPcCxKGEMXDs8wwzuOTMyS1Zc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0TtH+osQ1NRYhVYYUyolQ3AFIzHwNHxAlKFvYRIooW+x5YBChDfKvMYhFWnQGDo/EoQqD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qUbAuHyZ0bNAHomKvVzhyndjKYb9+X58RyctUw9f/IktpUcG77CICNbsHyNzipXs4Z9Mt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3nE3LvtPPL+dwqo2dov1HIE490JStGoGpaocqmm+Yr1kjhlxbZfm5YEevMyCGy33cUsWO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dS4j3NS8Q8wz1xjcZc0xGx0YnjrlqMwRbdfMal4+Yf/YuPPaA+EEv7ly+yO2HDxDlRl5i5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coO9kxAFVzKFIezmUZrDAvIycMvWmVZTS94bDnzG73+IjT9sSw21hzDZw2x5mh/zERyY4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XzOenmc/1K3RPjEDFTadiHFb5gUuDcBmWF7y5Wg/7iaZ9xAvNtj4i4W9tmOPMzhvzmIa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0uv7l57c4JWd4uswLd75I8PxALhUPepk5+UDWTt9RPqWEl2HTf8AoiBlFFCA2ZSx5qEQ2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lC/AOSWAaQfJWYX9Mo1i/0iAVb3lXDSs8XMKTPFd5RA8cRyE7Q00anKuIKO4YrV4l4wUn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ocWcQUdygcEa1odFucmrdg3CiaAYWuppBRc7+5mJJ5GPOKC3iIAryRwqCvuGyU8m7jJA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dkYMooKOmWineaXcF4fEusYYpEYe0MB59QEbWI216hazsHRxZKbVxpNx5kRAbtCd5VWOLY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gkSNN+f6i6OdxS0Dg0LaZUtIsxqoxLhgh33xESw/lcUoEMFYqKyUK7MPa3YjMXAycRrLJ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RqZtF51tD6lpdVGaPZXRWCjiuYqX36d4TgnEenHQ1CJ36fM9fxC6lmk3QLuN2ps0fEY7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BQcz5hDWIM3LiXDUJ9zFMAHxMKw/+xwwfNzzkh0IFF8SvF+YFG4pihMZg9sw1Gilp5COK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crnrUqbZ1GIUBRUN/wCTBqKrO6RBKnboYK/uK3+gmF4juag8pSBhjsePJFmnCcRpwSibX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5i1zHTBxBiXD8S+0MS7lIFl1BhA84TVRaOcaXiGOatbX+HBENUvmUnD1G2XjMMMQCsxrti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+Yxu5pvKF2mbR9yFqpVys3aw+0pua5ibZM4YTeSpjvKd5rO0uxPO3dTEHHuBRW3iIDusn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reYIFbImzLHvP6llyhKFZi++jpzHXmMVCjZmPlreqnBVVCNIW1rvEqZuEuE5jDeovnM2x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epvTDguV8MMmpZobmbU9RnMNnwKbhtyh3mIazKHiKboJkCCaILR8CJBz8TYavPmCtt2G4g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4bgAsX1OYtPeWpsBzLqg57k0KgursqViau+04ldpx4ldtw3CcacwwwvtE2fuApXg3jUA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1Vl/+oAcU53cbpzrRcVXOjghkQc3mWt3tYHJEGq+bbqA7hqjKQMcj6iKoB3m4WdvFammBv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Q0l45xDhNXpgKG+ZtqCJuC4vH9wxC+kI0rwwyW8JocGVG6RhdhiGXEZFArOR1DmlFCYbt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y/mWwFPcgqu0rVso2mRZMlg7R5ax4jWCKVgbgoyjpYMjJii0gB2W2QabKtmDG879yiUu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g7YDEcC+Y5ARgS3snAd5u0NWIBELli5XUrZS5+IBd4PZKv8ALxqyAt0OFYxB0s2zY+oX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VO0Q4XAMsGPFcOpQPiEO1OjN+J7XxD5jPC2GRfUS5i5r9S28vDvA0CPJRacwHWMg4x2j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VwtEQCDfdfaP7EXRRDcE+XMF47jincEzbLUvQeDuaWrvAkVoTkYlJsFGhEsqleJcCl01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o9Kxl6mZr1OY66XOJYxJVSOcReVHAOjzA2Mu1htMFdvzLvRiBro6nLHz/AARzuTsOlRxO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ni8wG+8SnOIaxDc5viNLhR56ceYShtidr+Z5xAt12nniG877QISscwxDofMKyE3zMC0j6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BCBDEa15LnySwpgmKhqI7m003CauWCDep4YhuDq8TXoFwKmKtMBrZ+WW6uDrcvMHE4CLi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Way2J7g2TLVDTXaOtAw1rAngjV6tgHYEJ5UK7adKzCZjc+z+4ZY+dIdyFqFSFLKWqXf1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7ECp3uDogt7nM0TB46GXqAVUUo0t/MU+3MyFBsx5mF9oJ8Rcy2cRWt5qXdTB+5VRQYFtWY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S07dB7QrkhlpcV6jdJGMrjtLNVMCwXgx53LkSxax3mL5b4jMNTiNyqbb9xDjMDzfiK5r8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uXvLMB/cDJm/coFsxrEw3pzjfglDW644I+Wnid4PuJZZ8yntEy0Y4qb5mF+JWsSsxnrUN+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YGp6fUGFo9iFAKXZf9xYUb4vl9+Jqzq8yu22WzKZczNNO55cEoOdhlhZaOLZr0spmjsri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O/wBXFVo8QoqxuVjDQL/4RWhpL5jSVWB8JkhYUoXvFxePgVMfcR0AECOtBUPcNQcgh2QZ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aqKk5XTsZobz+5X4FNQ0d64zFoO1QqYzKPJXiHFMGWYYYVC3UDVxDpSHyw6AwcaYWBLlv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7tiIeV9SH/aLIq0MWp0+orN4OiWsVwgcg7Fuok3QdtRWCmlcRAqeODwkNHRVKcyv0F5OPE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0WwVWpiliwDUN5r4Bcw3rk5SXFFYFOzsvvEZYuclyjLZYctPict1NgaRgJYuuyyeY9Qna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GDGhGvEoUq0p4iHKuCNRWEgqhpmnmWlXHMQoDwZltUQYDDDKLkXv5ikRqcxoFq73O8F7aj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x1Mz8znx0/2WH9zR04n7664lxGheCJCgZKscWL4GBWi2NU4eyNPkNhiD9x0DQ4uaNTO+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CL5gwXNy+3RzA7xM3z3g9ByRfZfiK6PiyU5Mpq4yKqMvmIbHGXZE5RAsKnEci3nMZIT51P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ZBzLRxAptt5YephMyrMFEOhBwAzu+h46CEC8vGYKdUCucv7iFju4EVC+8duZZlouSo3yW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4U4gznU5j6l5UWukhUYQByEzcMG8PLLHSHBANviO+qhTjEEUcugd0s3MGZSmMTcOMeOz5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7hn8ik/8CiWETJeP/fEU4NSll3XhDAhy2/NgNRqkrDXTU38vcqc/LCm1TVEpv60mYcspP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BKSjSXzKRNRXXkgtVuOsEr/r6P5m2xiHlDGKZZ3iblodTcSXW1TieoIku3rmOrnGIbepe/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RY8ylN8zBTD2dEzOPibN8yq3d9Q2q75isK7RmZRCyC3FVGBbeXxFHVZwTOGCsczkbPEFF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N1eqiuy00stQgHVMUVpAmOnMVPPqNpmpV3SQXn8TJaBUr4b56HM9EXb3Ny996inOJe8tX2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9V3gavdlJeTzGOSz2/pLCiHi634lYzY/fxKvLfog34nPNXAUHFfcp/MFNK7sPnePMKe9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KdDTwxMtuOZtL547Sl2uW5/2CbeJqWV2Zgr7iUtWOLYvdlZlPHfCDGmhV6gGJWHfUVaQw5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PuDwUMQ5LglZCFTvuYCDRx2g0nPbiVpygksg8xtMY7ZeqfWZku0tRlSG5gVv0IfWQ1RgJi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p2PZ8y8RcxjXmG5m94fDH37CrqWcNAAc+5ZWaPojZUCenqBQ7BIfHvzq5Zh1KTsG8Klq3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COOC+0IKK6JV+oqc4yjqB3ohKS/qWDO1WBgy0BZwfiLWWg1USx5VFr8xVi1mlXMziGta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nAbzLQPoZJkhooTdeoVAJoUwKZIraF0gtd4VbaPgiGR7DxLsFjNnaINNlG3S6Sv1CyY7DW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kDSr7nxKClXmE9S/4LzLAKPU3pmFPEtx+em/cuL+uihWJ3EB7e6ZizJTAOiUGrsvictf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WP6niPJ+YeenHnpfqXLtzLnMOgQC8xe05uZDOPmAzALV27sy0HEhTbADvHV8beWCRmebly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thasb1K4wtQLqho8wbDFdVQhAtmtwb8QzCU25H2YyGCPgmQVV4hFw1ENVb3lGQlhsxqOr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eI1KnvBrcKTmBMUj12grgzJqAGIiBtZq79MI2+It4Jm2SoiAOii4/WbSgxFFiESnNxqaq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y0x3/ANx9LA0XNKfoh5VWolvvtH+p4fxxLXhGzfY9twNhEubK3ZZWaBcCnfHqYC5QwDQdK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CcQw1kV+IrLbSACOJhoz3hnBHFd40lX2nn6xADrMBbnfErEwGVeYrYWPaIlN2JxDcNYnG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EFneGSGySGKeZUTiVVyTzSl9oaoR4xjiDKmbPbUxNZXEWXHMwDTriWGSpQwOJ9VqcQR5E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AS/e6wRAYL8sauuPMESt8zLJfa3mbDYq6qOl5eyI2fm4m2agFvMEuMykxGXO5Yf6QUq81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8jB6gaRyd6zcLCJzmoWb354/+xVpbfLzUaQQhq3jxFKqQ7H6RDaEaqr15nNX+dys2/UN5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ZgsQdzy799RdOKGPErJjxExrA4liZ0eIbbRxAEEuYHXxLKxiVv3ErXOiFbOYDitwUzenzE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j0AEouFcTcMEOrwF8XBj8qcwce2XXMpgVtTdjNVv/syAP/sJWcxeglosl4IHFw3kriZKx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QDBtFJBYpgBq5zm04qUoF90sMwXbUsXAts7S2UWcuIYiiue8EW8sXK/tquLm/m7V1EhFX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gsY7BVdygAwVZC6GxTUJRU7vMbIrKyC8fcAAN4tHF105gzWBLsjqRXoQ0EVCGE71GY/a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BW4qRmJHYN2xT4hAp8TpgFI81BqFo4NrFMFptfiCuHiq3/4hoSvGUYwS0koyMnDKDZ5ZS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8xtLF34l2QUZwZIsFeMBrmZqLasxOJfQeZe455SXiNjmAAc1DCyw4ueZg6Nw1klYxETKd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08EpDUCmuY7ldqj0d6nNTjpWNEJmG5zPcJxFxcxwc7l4vUxiAaR7xy5O7gl901umya8Ev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8EI2mtRUhW7tRICbbYWpBwBUMjGJeajCwKTU32hDxA7dBj5h+5gVW4QbJStV30Nv6iCGr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LjzDTT0jVII64lRM8MeaLxEFvaASHjcxomVd5RMSOv2iUVSfkiDVOJkd9pnbfqKkzthruY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rhxSHAlUryxPMwxhhVKPmFB0jaDFLHImP5fYwpxD01x8MBvmipQwqqBgJxA2GlNWeY6VE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5g4UWWUgBxAg0QjUHogOgIxErtPoy+PxHcVOY2PMqf1LsEAtMMJ/ZKXKfC6jO8Xmcdpk1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l6GWICoNROI5Yb4X5iVgqoKF6aN/+wubJyH51CWEPTEUcqxG+Y2mX54YNgWiVFDWsRIhNK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pYfMJ4sgOxUurp9blH3zAWtr2QrxmUbdfmBWLfXiKheKgDRQeIg9j+4tVCWcmO2Yi9Ffq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/cTdO2qqVTK7/iXz2xEdjG4ttrbARox+LgmS0IC1ZsA/EyUd1KNl+pg4qobJdXV1GIbV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HA8S2loJjEucGO1xwhqBjeYZefzKNXxrvC7LZhezZFXdiCmKmFS3z5lhb+4rGIlmHTsp/k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uMkoNrmXE7tORLot5Nu8MqSN2QNJcMuuFibqyOCeG0R1R3+48C78xQ5rzEajRZ7rEtrK7k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ZY7pg7RA6Dsa3Ci0eAIVZXCFld6ZxCc+YHtsxaygSJeMNStFjCuZqFt0tEY7KRyqHgLOG4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jcpuYYLBiypg7AyDcpSq4v8AUUUBqzEFWoFj3jQAz+kKly2VK6iBfIJZhxloyyqME4R1U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mTCmU5ISAGajj4XRhgrdlww7squ8X6XeogGcWmnhJVUgbdpcdgZV87ge1Vsp8xhVNGbIQ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zFhiN5dx8gt5G4ptg7LUd/w/Ccy8cRS6IGPzHeJWOnPR30qOdxMzmXiczidsZmZb2++mp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sch8zQABQBqY5gsU4My1Gb7TLaPM3q2MtQ9bgK2jkwCztXpm5K7zMHGYmUp45mOxO+oEY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Fdj5YbuoW1bgjmzzYyzy2d5S8uIFRFdomW0uUFpeYJaKmAXbApaC8DDs5m0KsiCy93FaF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q63ApYyAEK9MuY79xUb3EsxKTjMpbj0icMQQvx4idOGeW4nMQZjIhbufEoFMNwwN41CvL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cEXmMrk9HiFGybu8tWmZGFW9VHOiVgNKbnkiLR+4PZG2U9sKIzVDuQSQK0+pJQFQvEMH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LOAc+4NaZ6c8xC7jlMcER4o6RhYu4HaHEFwQIJWZXRQ1ekly8wsANxhBTUdS6YXdlZ8R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i4cQ7dGDiVYOVq5lPQwu8FVExmXqZ7y7WWQlYZ5xuGIUbixdVDeGXELTBXOCIgDmYGait4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Z9MsXwStJcTabZj2aeO0sjeZxlu9S7a00RGQVYZLHHiYO6xLvW+0bW0riDmrx6iBW78Rs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MTwWvMTjXuZMlFbmMUr3qOZfZxBYVuVnzeKYWQUHzxDAtQ8sXGnfcuOc+9QKK+k3Glez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JTnsagHb8uYG7rySqtznvC1ErSXTYnOHcFHNQyWcYgtulnIW+oizkqGxFBBTsLgt7eIfib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2Ns/Utciqzm9EHCUaut3DdsBHa9QNdAmoCgurNvUs9Fpw84/UVlRdniAAAFd4gugG4lPD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wwVjX9QYUIKu6uiIKDnthC8pipacrScwmsOOZRjExUmRFYJgTTM3khEsowX8xagAUVj/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nqCLEmMtffiV8Ye7FMrArAniUNIcxa340fiMKB7CBjvyFpiNaXcsZY53mVNtTlMfqcnH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/UEdivTHgFks/EdskeaP1AcmBIhw4bxhiwkpxAa3b/MZQ4X6m8U96SWW6tU6ZasLUK5qDR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YUlBv6SJJgYvhhdWK+SFxjgU18EUe/QBneyd/1LrmXmYnJrpVZ/EurauK2+g7QlXVLDT4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3nFTvU53OJtz0+WNYBy5xxDmVU9cyoL8S4zE79otzb0MXuHlBIwO1ght1RfCFouOgqZAIo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EQArXDiCnddpuJ9h1AhaO8EqrvjzKeRtlJVHmoIrWCFtfcCnszZyXwblAIhfmDb7ioDgV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QTcYYs4Ymof9cvdcQ4tbZu7EKlQg+o4mASwqTMEAUJpRHGsckofUoKQyQ0P0lroUz5pYX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Xk4juUcI16mDLBEsBVQyrMcTX+oQKLZUSp3mIPF/mEZvMGiJF4lzQ3E5v9QVRV/qXmD4l6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RJIcd44XBRCXq8EXRFXBmL5efUzzyNovHnEDh0PLuiVCopbSuLgPqDMrBcDqJArrSnKv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xKfgRlXa+Y4KbvtPMce+Om5gjbuPdHBLh7jetwuOUzBVGwlhgjdUQCvPMq9fqBkKrtO1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VkR3iGHicKblRWlwUPMS4jTLq4YzT+mGEDJDnOoYSnqBqjPnUoNG2plZMauX3Esh3ylMBX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2F+GAqBcWrOb8xAyuHRUzWPntKbrNvFRKcfc02fDHk57RtNHzKt0HqbC3B4nspx5iXwH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AeGGAD6lFjNaL3CsG3wxDQDmVFrascwsO3zL0YVza1OHQObhFX7ebihVPriEF7fUpNTD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KUdoq2uFbuoc7q9jDDNam3DXfM12xzML3IW5QapzfiYuTD7xEC2Tgz4SOQo85v3BsRAkw1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oUot6REkSi5FSzBk/hl9qL/Ea20QjGD67SmnfRLBvffeagTKPmJ3FGTqruGiKs6Zgrmmp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lNsvQ67X/ABKIHkAQzGBxi8waAYOmJES0Yu+I3mHiv8RAoNoZfE0BM7U+NzMmBOLjbkER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NqGsxFBvtMmrJQE4MQNenI1DwzjYiboHZUIF8bOIJbuDOMEFBour5iaFuFvcxxncIOWaLC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iniV9b3gv1FZd2n/AKYNqPeK8QxB9lly/CBMZ5lQL1821FQoKhxTACx3nMpkJ+Uulxka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VbZ7p+YAFhRaWeejuO4dGXHPeXRPzDzGemOodDxM54l+Y9OJz5jxL/wDevuZrMuXLg48+4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2qFrRKzqIibwD2gqSru27uYu8PKymgiHB92zLDjVpcUpOEKAF1Di8lhfmaRWnLtHADLGk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2WvuHmrgBGzPEoFs83DZC84hYxaYzGrZF9TMxULANWS1wFQih3EQF7e/EaxscHuAqG/BA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WJS4AUfcucVLluGa1KZKVhikz8J28naOgU94haL3Qq9RVcrluPLHSQYn1G5pcQUiXTBM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fy+YrbWVFXCDnPaKq3MXY1BttqXuExMtsQLZwDtfaOarPljvLMC4waiGke8JZ29s6KDmB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NVEAlS63hlr6Y5Tts8S6EuoS7N1iiW6UIL5T3u4a4C4doj2+Z6THRB35lZ6BqOodGaz0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6bmGvUZzzUrGNuLidx8z1DcWewmi2hFswwCx+5XCMTQrBrmFtCoPuY9SsyyYYaCJBWwa7z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zFhH/wAR73cy1gxHmN2A7TUriD3W48Cs1yjsRRTfxLxA5vPgMRG+YGi1PmMNGTk/uXKp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yqpvUcloXGLVR4ltMHBEQVKPUya13ngcxSF+qnIbrPqN2rLGy+5zHLi/KxbNr2viBjLc17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dVtrBuH5PzKylKvqVk7zm4ZzAbMk3oPbqUBzfLKwFl4hSxTOFu/6hTQrvEHLiAUq8ZmVZ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/2ZbRk8x5zdEDntqGTVzlzWovvv3hmjUcUABxSNwqoUCgq2riKuRDHHKUqlIYTQqoKeL2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a0TS029oQ6D20dPghgEXly1UFKJSeaqYIteO0wcY1Nhupa9iXArbLiW/0HUK3nUL6pGo+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5qLL1w7eSVCaaWvHk2S9KkrCBBDaeyDtTneZcDDQZWlD7w8p23pSNgtjNcSp1tsCjzcRgI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kE3Apg+KiasDxC0W8dpUKmso5hqgAmoCGQ7N6hlTp3hRS3FYIMUxVjlApYM48eJkxqsndF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RDDOWIdgnDdSgUDkEmKCTyr7gQ4HAt/8lBVNZDBe8bTMOu3/AJE7YWXGy0c2stsK5jxVF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3ZWNJgu+SK2sH5jZbBwr+4XVM/Mdtnrpc+ulWX+ZX3K6PiU1ahL4iVqEMwC9q3F75zRM+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1U3FQg4uL9wsZPzLlFUZhS+DsQw+e8UIb71A4mtVEwLs3N9ogNEK4dzLoiLwQDmGi7hoF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zEYWnuqisEAd2CaCt2tQWRbQqoCLc+NzI2334xopo8Km2QvvA+fMBpTRzB7MHaGC2FEQ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VzT3FWwcQXX0hmXFru/cEVjwDmBniyvyWDKbzACe8TUDcqymWGWJeiKc5SXr4lSnUKZX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7INYsdoxSvE4WAWKLDshkuO7lhKuKBLLDB5XtCyp9DXjsIjGm6DmNoga1t7wrzdQQ4ia1V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OwiaYW7zAVv8A2U7uNLdLAEaPiXokeYruWWlGmRS9TZyx+YWIjPM+CMxVgtfcaPBLCOBf9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AeIQQEqGFpp0YS5qy/IzAVg1OW0eJgceo68w4Zz3lqHiW7ThvUyZ+nMVKs15lUApHm+ka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IPO4+W1UFRBtbHiDgcL6QTqsdn3KC0cpiOhYLbZc0qiT3DO7L88QDhx7lyXFfUc4Zkltw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sCrm5FRhUgo5l0KPzEHvEQuOqTP6gQLXnMtWbreI4Tk/uW8JZMfEK4gZuAb7zAf6lgtW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MGloe0qiLC6jgwNcVBp8PzMrvzDDjD+YPbXOIEgL8ypJVhjMOBcd5seCB3o+ZVCn7glbVX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9mDeWjOCecV3IA1p8TIHzdd45K8AheqK7TPvvxEBGkwDzAaLJkZN9oF0QYoYFwX/AFBVd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01twWVICrI5/EX1wAFsIPdCQ36gcAXm6WVDQLnl8yhtAr58xRrzgTRgvCzV/Uf0tiiih9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xNmPzGj3tyDirutMSJe1u8XhhM7MmFfuIs7/ANRPqJnTNVpg+5WkaCtF4lxy0GLM2/MTY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RzwXFmluK8puKGs0jycyleynbADJOxxBsgEJQMo99kdi/ex2j5JVaIW95qCmpnflzaOH6X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O8qAIVLg0eFwwNk6IKWjDB7xZoOhg9S1CbhSAm3l8d5px8ndVwRBlwNkDpp+P4ga2RSHC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2NXTCvXIFbgsFtJpi6peckTLVwLtECzBTTKwYeWz+pUPhbUZmncXZA3kzNagoBbAv1FUG2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J7mZv3E8UT1Uaf1c9z3HXed84m2NCV1gCc7nOpxc13mGc97Zfel89fq4uMX8x5uNJBfRMu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vsRLSO0qogUZfc4Vikxbuszsxg1LoSzdc47zcIswcy8ZXgDUQ6Dh3EkS34gZw4vhEBk+My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6Ds4hddu/gjbBpzMttTJliDpdHicibgWth8wKI4VeOxEqGNsLAsa4/wBlmsBqZtQILrP6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NYJhCFEWk4FolyBnhuC8Dxf8AkIXAHPqCOo+fEG04qPVeCBaBCnDc4jMqH6lNJzu8QFZu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dmquILXrUR6jwW0StY4ljBCoFV91/wAj5OpXS8y8ltSxwS8iwQWmIzN2xAW4gDl/WOHK+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xlQ7nkQwl7igpjzMEAStxAauxviNxkrpHV0Cv9xUA47OpQ0cwocyoIEN9BBAzEnMwWZDM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Ct5Y1txKKBlgdIa3KRa0QUoL/AHBJ4KIDxeKZb23zM7L7b3KriUyyhAD3hdIo4Q8FnEApF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4YODmk7QlpCNjUIM4VlNv/iXarYsFhrW7kfzR4Qobn+otpdXUMVlDRu3E2LMse6M52VNJ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Uq5U+YPg9R8XA8HzATF2zYLhhUjmPFMQybxxHNssuBj4qPSreMIagrmmNYzFMBW75iLbK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qNO98McOxb+ptxbll2dr6ifNcrqNDm/UStQX64INAGjtHAOBjjuvMXfkgL4zxCrwZvUTK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4fmBdXfiWDSiX8zK9+al0U7sX/JWTV8XLODXcIlWLGvUy7uK3VR5hA1TnRAbwU6xNBr4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24KLzXucjsQF0V8QxWVvgievmBbOEpv1LqwDMLVReaSw4xfpfIs148QU0K5sJUrHHFRQW6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Af3GqXQqecVBYuTqebWW+wDdx/wC4ANcoWlqJrhICwcPEKoUI21HA2Mp3LwXBtLaD1aSy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F97r+5StvFPeKVmDdxI8nZbhOT0riI77huh9o7+lRJ64Yelux0X4YGA6cxqYLch+4VeX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LVk7ACGWAWJ3BBSrwWxF9Pb8mmME2wY+nMa9ueVLKz4GbijGRqNHSchz6h5Mu1QEJtl37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ZClNAV9xA1zQCLKubZJcRVfMPlHN5qOcsFOqmPhO0V9ENIKYH/Y0DNVfMVbfYLuDmcEKn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7eahKOWbIpDeYrX2GX1ByuYUI+u8dJ285Ea8dorV8S1ZY5i5hFtawQFoOeJg5oblmbvxNP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N6IiqpE20Yl3u7nPmKDNvN9ott0fUXvMXwRSXu8RsMBTvqW02vwKqA6/cxzteK1K6tvuwq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7OIIsPSNWTHbiJQqIQShpbuCFhuxLWU/BHnu3mg1EZQ+Fyxwvkljml3dTbdveXTW4m08l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mnxLcl8Zl+2WQ2SnEPX0all4hXNaQxRwy9jKagpxcKWALxADTw6ABUvtmK0oAzFe7WI5Dy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fv3/LiLVxj6gC7xA4o0OcEIQ1CAuZgalyPJDM4JyMErOMQlxmNtO0Nw4AXeJYiSsZqWPO6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csCz2mJQqqvqZQHiOY/gztDuQAFQIrb401LWOVhhbg8wtkts/MDDZgqV6jRWPMohpmxV7O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1i2LDVXMfpKnqc9AhKlITc0xlSqETjBVBor6hYEFuIihRXCy5ot3e5kAr1FLae2GCX+J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zKlnSlkIxsu4PbULO3uYKyjG5hCRYQ+0q1Z9Edb4tFn3O+ugo9Q1KqZsH/Jka9AwniHA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apaqVX+xb6Vbodx+Qi5c8+Jc91lLtuYe74mnB5mCIm7hUb16lldwq3D+kwe/iG8NTWzEH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ZY9pbG3qGAw1wssGmz+peQpzxKXN8kZtW+airZWu8W/j8TnV1GgdF5jdVgO0FPZecyux7K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RQE73X+x7H4xBaHN+5Sn1zAwchzkjQqY1UoA040RcZET8SqX8o3Hv5uWM2XuoWJhvm4LyX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Dg9ZrcpTmvGoPncFcl9x+ok4aqXcMeZZoaeYza7xSQMUaYmil9ylF0fEJd2V6j8StTMVr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ed1A8bxKGG9Hiv+a+Zcxyhs3zMqoYAGoNvSy0PEpaxIjgRiYaglvDLUkUj7O3+TIFC6u8e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1GcouvW4IkIT53FVBU5BmCVx1jEagpx3qPSU66KvOCXXeVX/AHaFvW0T8Yqiq6sx8MEME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G7x0OYIJnWjvMUaXm4ZdkTf1CS6G6o+3H5mMVrm9DAKV709Eivc0XE75FGlRICBOI5B7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IkTwFPVYnIvt0PiXoXAyj4uF0yIdogVxhzACRQcVBB6xc7sBEVBmrzT2hfF05oBAQ2ur4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6ZmMVr00xlSKmVelg1tV1zut/DGBF3ZFlJVd5r17gtGVowNRttY6Cty8KrD2PjcJACYUfL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1fwh5RhQDUPQbxizxKirxe6bQH4qWMvhNsYaBxuUDeANywyFaO8d1WW9d46M2wBSmOe0DB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xx4JWb+JX74gLO7LYANajmWPgEYNpbtcvGaLarpceAWvmVhQLk1cTbat0RLWVXF+oh1qD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exojpkocQFmm3MMU5v6lGr0i1WHdcfUQmgnNRdGx5bSbFaDmOAdroOPcuonh3KzUu9Nn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q1OAiKq5XlgBL3DviC2/qVfo4gURboMXakuMiEVV6hdkKLWOeYX6h+YAG1h6uE2xGTZu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3G1biUncYLFZzRqK6IQW4OA5I7bBDyyijnmAKDEQXzCWEvtLIhRG/BKhBjOIntS8vEoFL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fMMJVuCoohR22gAVX2wW2VmJG6HEWRURxChzBW3DFTcO1u41BrvcoM48yrhnvcVZuFy3Ep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SfhjgEqYbGai2zPVmCu8NKECBDEDoRMysTT0cYa4TZV294Knm1ywDng7wMuCX3HHM2XAN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Rqla1TZEVDfYm/KrjYvYcst19RCBJbIqUR6Be8QWx4hRhvi4nQgugu/JslABBanLvcRXL6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z4mUpsCsP3GIwgQxW7hbawPeyWLIv9SVZgWziu4RF7TSFsFkAGoawuZ04lQBUjhDTZ3hQ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tz6jydpVd68kqh6gtsSnPmIs4eaj2kVLal4KxncpUVUaSmHZeSC3MBe4rrOLWo5o1Kz5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NRGwljk1BBcZ+vcshVP6iOm+Uf9xHKW8RXgDO6zBRdC40hp4vEV1gPUAShrGbxNm7TnMTh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pXee8+oBosgY4mhH3KharV3eYFDqj5qIrV1nEKrssFGhtslO1L7gNJDVuHcbc8PaBeMTCK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89u8HK01vTKMtdyCld+0yrn+oa5HvKUF4qP3h6UU/EJBODXgW/UR3A5IZTLfuXshWLlwnX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51UD19ufcQqwyIAfO4oSemv8OY8GzBOHuDmAEnA5rvAtAlS8Ybiv3a2RJwra/bG4JKBu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/AFL1zrSh5mJGkoNW9pgXguIBwXzELI0LiAgCtcSi4k2j3tHbA329hH4ZWN8i9XycfE1J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UZH67SxPmLFz7nLxoAB+csuHLiLYgvuyxXviL143V34g1IthWU2mkUVFbQudIagDlcEBK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AwuXgFqSsQ4nkjpO9RhoiWLGT1cLtNmh8y6BpW9RgChVCJRxitTBH6Hgb7QFaeUCu5/sE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Y8Dszlj7loxX2ceoya3tf6ETvQEf/ALNMmVvxKJUq2pXlDPDEpzBdwc1HdFte4PYlFQzW+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YxVGxhVi8LgiAi81BZa7NxhTsY/8AYi2B3WBYE7pSRSwveCh5C67w7eVWpm8AhgZve/U5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pFOyLUs41mGEODhzBIUxolBjDKbr0C4CMKyuPMBaQYobgKa9wsI1vOCciVwdvMS1yQNIU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R1WJ2CFNJ8ssLBfKaKZ3jUBffMQwE9+WF4FVEGVCu2ZSqNwpncNyvMHQxXjCwUg0r7iC/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2ZZFuBUPeYGf7m0d14ubVuYJBlwrPc/ybaI8YY3cBXEJcpgJwczPjcSqTALuZvaKqupn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jrtGhZmKxYFTA1utEs32I5ataiOGuFUPF8zL3j1K8h+JYjXzDWRFEdsUi5XbXiOAHEN4K+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PuJ44gsJQWsOZVtcTOtOLeJgshO35jBKy1OZiGmAT1FMRd5UDErMCGLJXEVtTsmJdErwc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bCHZD8yx44nOK6RgiCDAizvA6Fzl/W68yknFAdd1yRjah0G5WBURWB5JpTCwU4UjmAS5C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wpHIarAc5v4jpqyqCtoO6Q+Kzap5R+/ZivmP6UtZxzn1LKnQ3G+fMxC92PfeBpQBAoTtE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nKDhYi0/UeKzcAyN+o9Kbnw+pQZuvBAdjnlmJ2h3oo7RaR9ekl8PMzrI94FVflzBv1NV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V03xKYu3mXWt+twdnLjBEIxjUbirA5cwKUAWHgWTdlEK2qF5XfmJeB4hQKrycXEqwt0V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/thsJeOeYTZWd/wCJTFWz9SwGLOJikfI5iW7pDRMmTbUzbXNRSzhqf0HEMs71VRDA05hl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azHqLYKpas1LAy324gaQCJY6rWYKYrO4FrnAd4ndj1CgxTLBsvxxOB4O5uFXbkqGxp9Q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hhWLAgd09R+/ZKspxqO1C2uhY/DKTiKvEwCi3MaFAaFXv8SusqtLc3BdY9yoJZ8RVhM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SNJN34lcclC2eIlHg3dzmdPHtB1M5b3NOJC8wRUgrAD1AAc457NMbL07rIet/uLNJvEO+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gwIGi/uWvqxcT6uOh3zPsZlOqxr+7qb69xL9FQMuBVVr8wRO0i3s1ChlkH9JeksyYj4lBg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6scwfBptKaCbuEki0UGfNxLa18oZIpGFO65lUKRx6m0cdpRW7choZmpMht+IiyQilW815m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xL7Y2incBs5EqwMLo2XFhKLM36iClhwBAheRdFwhde0gU/wDnmGQ2G0JDRlgtwG/qQ+4m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rCK05fGIrWRAXta9QiNvLoZVi8rvA7kqsGWeA+eD3NDy+42BQqsMEHFcauIG57zOpT3e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aCV/pIaPEsvbKnL4l2buEOX5hSjKeHubrOdpc9pg3xHtZ+IoC4KWagXFpgI2gBzLyQA+4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rA5uDRh2xcqCM8hr7lFBO9By2t8vMUckA0E4MqaKna4C2baa5gnBCVjiDZUeZdrwDR5m5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/KiAjQGBQAV8TI0ashXW2BoKVwcQsK7XgjvpT4VLdt5ZkpiTsml3xU9rlvqoJoT/kUDQb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gNjqbQiCyakWEdi39zO0eMuV8y6cMZd8yrOZ2G4wK5ndA4gi/pGtMy2zXEVlMy4irkCDj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tyFTy9oiuk+rimjDzFyLbmVFi+VlIWfoQn+5ikzASj6iMrbm3CkEAB5mbm+OIVLigHMFM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jMc4ZnI2QRxmJFilcS5tYWzG4WgY+IEymIMUCCgJKcMwRMwqocoMBwqHyUfshZZ6r9ojU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yleEhacFDNX3l3XOJce3mchpawfUtI1AFu8bJRCuewaSkUSjKec9ohhpuBacXFTWaUaO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taVDWwcWlUvxAhc23VzskXa+0JUy4C2OGNvOBgafEfEpeeKZarEpGJg5pkSvP9ynHaDBqM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YBVeowBAcWUsPKPiU4+o0QMnaPHmArJBqI3VYgZxOaAKiyJtQvaSrrZPFZ4xLXVBDJfD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O9CTRjXqFgmS+8pYpcUC3qcNF5TcbAK2/qNi3Twz6vxKchdufEQKjQpuKGqb7TNvFcczQ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2/cEmc/qWFTBgMHuBTkCHgZ3cAVKJuYbte41DFPPlg2NLV4dS8BYmiLtl3DMFt8wODb+PU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O/uNXTOLL59wS5RffT58QClDLjD5IarirxFvd25qpgNZndhgiM0+YqFIic9p8nuz4v4gXx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h5EctX4xOZ+IcYl0/hhjOA+pU5VfwGfxDTBOU0xkF7j6+xXy94KLz8x22Ihe2JnX3B8SP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3MCcwhOzqFQr4vxxuIVagcMIgasNyjZTurEfeWUolb2YmfVlVcvuDN1+Wj9bmA4AlPGY6z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SWr8ISiArd4vsi6bRAT9xbZiUJ8ozL04zaZUR7GAzdSbZlcFK0363ENHFIe4zNf4AHt7w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l+NG9UMJzp2ofMA1/kDxhlplm4fNBmDCAsCOxZ+Y0K1erle0qGPuEGdxSAtUAD3+ICKYA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3q3BP/ZXS2/8AsypWBfgmIFVZbKeoVkapsXfqFWPBqWQ4FtdlbJdcB5sHhnxUBH/zxLIG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9wH9SqmFptqI0F2gLfcRujYZ/uMa8ikuQfSXcn3Fo12EvLvbbL3oTm5RK2tq+IVxRbxP3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sdolEdMwrNNS9tXytRW2zh4gUamW2ra+oFuBvxBYIpYJxKoUHSn+RZlpqtsW1QbA4h6v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KMLe2VChYQykAAK8EMZcrF8y7wRN3D1xEa7HQjnc3niOuZdTI2blNZ33lcalEquO6Zdl8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IKoJbkS8XeZn5WYV7xb5EVqFgFZd0TDv9QV4T2RhLbn6iTGfqWkL/ERSWOCVW+J5mVvMC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PZaP1LkTWIMOY1G4aW5gXVmcKEW3MJ4xDspfaCWy5csWs6i+KUUuu0zXRKMtQHtKY3AJ3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+IaYPCE6g78xtbFQ6ClH6mHG2uGc40uJ2INTFbYCFc8zctX3qKBZRysqEFJeZgMk5gjX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M67sRVsyT/wDYqNhe4Ht4l1K6mU5hHLUCpcqZEUIXiWWdsLyoSrbcRYWgHms1EnqrJ5HG4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1V/MCXmoBpfctwC2G/wDiLVUIqdXjxUorS4B7X3jcdNttRChhsUqQSWlvA6u4GDW1RzfuW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QA96eSYXGgy8pehQuA4DzHSq0YACJs0Klc79zXnOcX6l2wNJle8WIC1Ml8SuFYnQfHMTY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t2zNhac94HDL2YhYJ+orVSjH3L/EVYd+JprEs1VdpUIcy5Fcw6FzmrJ8qTUygVqBYCj2lK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75K1O9u95mbNHeFtPzZuPdVuLlYw/FRAIQ7sCsqzsmyWNXAII3ovfuFJV+4gAAz3gpNfA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4IBQYZ0cMuabMc/8AyAhXHaokHIuJmq0Ys3FADTrzMWw2cs9MSzKg4mCw8+4o3p2zLoLp7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OxXbMN4D5qClJeKLgTGBwY1KSkrgF/Uoauro7PiDu0du+PUC3pW7YgBeHvGrAPmGFr7gq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NUXHCfjEFubO04ii5z8RluAPN4pCh4km/PDGSQ22A7nqJxJXpfELhb/spsV+oRHHMx3hw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OSu8w5Fqy9XBBAc7fuA0nAXPlcJYYmvy/EcA/oQxxGGjWmfQf5KdZZ1Pa5iRlc2K+42Pu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HiOgwhPzkCBVYooEAzsAl+BqARgpSj8MDaCbc/DCg64pfmUuFuJaPB1l+Zam/SCAIYVE9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13+pmyJfeC5WpZypWPFxuvAO2ecRhPIhfdd/M82qLe1cR8hzpkfEvEwLyfiH71+IxZurs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PmNhlA8LhoSdqyRMguu1QN21ZDLh7QU2uLuiCKW4dvfKw5Uewbf7Fxm7wQfLUbEi0VPqX5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ua67NSoQ24UjXh/2IgZVjLEbozCwivS4IWgOy5iPaKhLVyEw6E+dRTkHKWAl/GCIsGW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eYihgFyERoPayLDgqIl2HGGYg4XOdwFlV5RByjnaCuWKyhcEEU+JVLQlgRFqm1gIIJQ4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UozT5Iz4dwKjRVNy4OmpZfYjkfMMZ4mNs+OmPMEUPmaeIRG8ZlVsXN85ItYGHBFbTm5h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aLggO7BKNBo3DdNCzvP+LgDi+2Wdt4gv2ys8VDL7MYhg4/8AYqkcOPMxNRyrxKGPxMCAW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XZYf+bbMuHMds78x3Uuo3DRWmBeRhEErg3Q2EddzMzKgFWU9zBwSoFUDMrmczUQjXnau0S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+Y6VT5l6tnKx76YVGTccB5gu8R8mUAbuWNsA42FWXcH0QQ/RAoW7hFXV6mJqVeSuZqBPoq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4GJQI4ZSsdykYs9KnelEDEpyRQwZYF+Y2keI+WAN5/uU2BNjb3BhApbLgiVELAye0rwRA1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ZGmxW7hgWEXWarbBAIMvLL6AseExv2HBSRJCWZgdWhew+ZxWmC7OZcFtCMJ3jTrsg5ZTWi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KFcAQogFGjXmV8AUd8VIwqVXUUNs6qfxuHQ12csHiNONmXk+JdgaqrM7YwNOzsRUjzDR9I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8ZmpM8uYn1EtupRdwlvniYdLsyVGWxsZxUWrHPaXKNlMHIPZ3ZZd3nd7qDmlvn/I2W1358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4Ezu4a/udwp3IuTV03MJhXOIryU4uJQvV/wDsrI0cqv8AMRbe57HtBmsCBcUldiXbrht47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d4LqnbrgiIXwGPEbA/MwDkMVEKCgxxLcC3weJWddpe9dyzMQWB2peZoteOIUrs47wT4P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3RVrDBdlynvQ5N/8Ad4C0q3FZXtMgLHaLZS5tmQNegha4E7Ym5s1uYoyVsSWjPqmZALe0H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Zg2257QltPuHZFsb1in6hWMUrh8xXRbApyUfmeUIv3BQAvMLd4YKF3A1hcIAumABUxFR55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LXkgCh6riIJjQYx/cqqOXERDWowx7xBIWOkix6xdXDDdcEZdKDqkh9Ry2jmk333DQLZK6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3U97fqUYo8Br2qBmJFUfQr7mB8y6Hj+twRbdP+pZC/wvwEBIu6n6IdFFlIPvlMGhrCvU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ffBekG9rNd+mKNNFZKs7RhcHTHhbHofbvMZinbVc95eW8Ul0+UTw8zVrZanakyQJYkSwa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2qnjicODCVf/AJDdBaXZ+JrQ5QtWLDHCrYp5tGgJLbdwDhDSxxiHkPxBRrbctnav7iok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QA3aRARqXStZcBb3M/wDkRtFXLK2sRV5o7XFWLITIC6LhV4y9rgN6dqi+kjOo0FXlYnKq8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jFkLMRZrjy8sorj8F8zJsbo1+YAojks4IVRguaxEZCWKWs/fRawGhW0FUDXBMKQtKXcrO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So+KiU7nuHMNTNlmPM/HW/EBiXgDmLYF9sRgeVKAgio45GAHsHdiAmOawzFRaId6jxKK8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cTl2tUVLJacxgCr2x00pU8RdjOahrb8QKlXce/moCc8SltMZb+tRZLa+0JGfVrLGyHYa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zBgsTtgbfxLVGjiZG7gWq3EYMykc15iFxbihaId9ZmwGbM4iPaJihgvcPRqBarWAC2WXbE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+I+z7EXfszxJ1FlxWyAifETafLglglWbrPxAuqRQXqLW9wyHUX+QiXbMQZOZbszGbTc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/UoMS1rNcwLbSIFg0Rgpm49CoxD2lATBAgQ1MInGp5sQjSGyAZZuCYoEpMU9oqQ8gBt6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fmIhsIZxxGKJ77yH9QjilTNDFyYOSjmgBugz7mRRFjmXQN+W+YHDc0Fhp7+5d/hkuCWjS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yy7T+5GEpDVadoqVIboMcThraZWhWMX4mTA3eYe9koHNNI7xqpRFQsSaiiJTIxuvK8ck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OPzGxCK8oWAGI4rolzNtEq4chiGaArZrMRGL74ilqDOcQAdCNFNNfiYv78xgucCwEbL5q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yi00HqZM64uNBQ131NMM3uGtq8eJeqCRUsuRqviIgvQ0bg6I2mZjSqxiOQKc0vMwu1/EB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EH33lPCu68MdhwusRqqA+a1LpQwuPZLvA0YuN04LxuU2ePv7mCFcOr3GzYGOJQeEfELG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pcl7qJrW+8KCb4qoy4HcYpkFFlcSrUDCIKwg5VxLrF647zElQaqp8kby344gjKRHcu5jc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uR1+IUymIQWvJv+pIxxQtDpLlIxRjIPd8RI31LW1ZUDt8BKOT8w6DHOZiPHISk8HE7+4Ha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Me2zXxBQRyZiWQHDTLhACm4MAB5amYrN2wjoU8WfEWAEq3Z/5EzYBNGf5hFbjvVVOPEvH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PhgIvLAa8AXGxyLVX4zdw/JM1oha9GaqgPiKh6oLCMUCXRKL53AUHoQ1Hdi5tR8kcGClC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x88KRcf94jxHe18OopYG+67kGn66XnzKCEjOD9VmW5ucDuJLhDkF2HEDZWTMU7PIwrQ3Y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GSts/P5ivVoANUevqD8B4MmYQqlcJzDWpdqwfEGJwBqKiRK42x2lQgLVrl5Cr9PENPGcM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uJqn+dDo9TZHbpc/E1Xm5nfxNgdvM2QDaXOyDZDE/OivJ3MluNxt/5n7Ifqm/3CpBxyRfq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0GoTn5nCbTmG48obnM5e44JzMm2YDKi+8cBMXl5m57jb/ADNj1Ms4SmP+EM5eIDTNfomxz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IP7/AIQNFzX9Qitl4ISiirjwOLdM8fEJoMJ+IfsmuaPc2emaJkrgLMRoNY6t2wF6mxMM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zf7nOJ+0NIBollktTFcFQgQBcNru95sxPJmQ35jqc/cVpzHtxP3RO3lmj7m6aIThOY8ep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otNSa/M1+pshqEJx0M4nMNk0Rtl5FUbOaDTeTE/MzAhqjHxABAsreZiuDbr4jmKQMZiStT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8RWbqo24yeMQWwWjF8TAzF7r0ykclM1FIRRyOYm2u8r5wTGrGD+JjBZW1lgLwMagsXXaJ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Excoc25LgAgAJiuvoR2TQ8wilnQf7AMz+zp8ppjJJsmARtb5gLxmGPiNucwI1XkY6ZpnKc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2IinBEljeJt3miHLm9zd8MP2Jq+n9wlCioBwn6P6hlpydA/tMKGqwRu+f0TItDfsltfKOy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b3Awec5id2z/JldGDTxOLi39Q48QCtG5sfE/AnL1/UC1ecwiW7M4ev6hO0TvlNRVq0Ap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LbzND2jeTzNbzHifrn7E/OE/QRIgUEL8xWYapqHQN7giUO1XZiZHLRnKBQgcBgWorlgCQ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p1OKyhp+YZ48QoIH6n5bIQAGmnUzcRlh/EK5abVze5pCWYNwFVFQAwxhqaPBdHQvFyrMx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BeiNEwhSqqcOgoc8zO7OP0hZ0XFdHUR5i7Aq5ipsuvGI3lxLb5cVUIXWJ+VELiBQVCTDG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w8/0QgQL0M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d0a0c20-4b3b-46bc-a8cb-2fb725e6aa18/84473ea3-74fe-4789-b65e-1cc7c64873b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0oj6HjYgaYJMVAAAjcWoAOUXCBFrg5bZUyltFKCSByi5W2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wkScWAInOqctpGUrQgEIJxAAAdoAkIziVxmrKoW02RmlVhUyyMQlOqUXumwVdsSmF8Asp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sWunVCM0NNNkJ1zqd0LYrhZWV2Ulb3nvzYzGBIiBJCYDaZCE41FgOq6BWSmUuxEU0Cir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E5QksmiG0xskRbY2EScWoCVpCSiojjBI4p0oyQk0JSjQmhtME0JNJFSVCAUJKnZXIk0Qx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UQTBACadSE4aAhG2JRXpr1Ko3xsoVpZS5hVC2rSMLCytkgTlE92bVz1OyuzOiN0c2iGi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EtFfSRUxIOYQnXqzrLbjs59NOTXj1iXP6fH56uo3cDnd2fodyvJeto5td6PmqzNv5+/l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nOWn0HG7zPClpji4KesLy6uhmJSyRt9QAvpwPoeVMAAUAEMEpBEsUQbAaYDBSHKNksp1y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i1k1rL4S1qyJBhYxMEIlOtrdKqcSE4EAmpKE5xUWxK1ZCyMZqqlOFldF9FgKdQc0ElOFG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cAI13Iqco1dblti6ddspVbVFEZLUBVk4TCsnGp6Kb4m4yzZphFSQlJA1IrjOIgKABMBKU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pLUVyGkmhZNAxEWSrkTlCUSIxLClF5W1mopCBEEykwENCGhKQkFYWwlIitTjUSSIQnXZ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giwiE3CSsQRaRYJwxsipogTRBiG4yAJgMiqF1dVKyFkVMqqdjigvRUtFRjjYumayxGiyN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s05S1FkSmq+qzNn1y3MumyUZqN1K1w0cfh6Z82dfHr6KPndvp8NO/Es66vmvVy3IRZ0wud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nk7Qr9H5myyjt0nM2dW3pnzdnY8/z1O3PbmWrE5bMrhDhGWr7EykvqQPoeZA0AaptwlM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E1KkmCkpSjCUaY5QkSlCyAulLG1SlmIzVCxVVG6FkCRUVaRUSKJqUMCEAOUZErKpS2Ral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wsEor002VjdiViWslGwcZChZEhNMYARaAJEW5jnBS2RhIrrsjZWrYVKSnEK7qh6M9pZZR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kiKaCUGSg2VqUaBA5RYQkiBJEpRmKNpGdWQpMAAoAkGmTlW1nFIYgkIRpKViKYmAAACG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TCMbIlFdlepUCuZkZqKyJFNDaLGRRNJrZOE82bUoE0EZQIqSoGBKITUXDUwpjdAhKUyK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DNDWtTNOxkbGSysrslslGUKLCqrRVVbYgMWMLEnOOlz+fWrl+krmfIdnqZbPO7pdCs3Q5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3byV6qpfPae3LGufzu5hza6MdtdWXltllubual8vj9xxed87n9DTzvEvhCIxvivoDoC9s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SAblUlKUTZGFoUymyp2MqckA2QJMTkxSUpbJ1WRKQSycJSyQBGQVsaSjMWpTSDAbTEpp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QEqAVRFqRThY65JKnIoTBQnEgwsbJlcL6yMZIhGQDAnZTIti7ZaXfGM7trquNisjNSFGw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DknApRIxcaBBNwZFONCAbgxiYRaonWy5wlEabokCYQchIjQMFGgEA0wQAgSSEwaFYAAwY4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gKIygZ6517ykwLIssgojQWAAJqAgqulTNb7M12bNRRKKQ0A3GQRkiLQXyiQRaHMJRMIq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Qk2EZoJRmSacgARhNLW5hBWBWpqoKSOfV01Ljw7uRgT5vVLI5Xpkzepul8xu6PKVzpuqc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0qzHq6HBuexZG7eXGjz3LUuD0KOO89b0yPNXNr0RMl9WM9vnFMqDkxMcoMFJSEMgBkY2R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mMGNVIkFilErKbJXGalTbQaFUZqQE6ExVGQinFkhOWQyIyBXGQVkopWOOoQkWVKyJFSVJj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KcZK42EUxviVFjKo6YlMpzK52RhxVltdOilINOxuRLW2xTjInKM4BtVGUSEJ12JoGQZK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lCYRaoIhbOqyGNkY2RIDiMJECQRTiMAAABAmkYmMBRpjacDABghoSaENCrnTVUEbw2nQk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VdgRcCARsnZVslrvHnSTQk0AmEkySaIpxLStFigyydMoscHKwBJglIISaBSBSGNqUIYQU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UVxnGoxlEhGUbK/Oen87z1n9Jw+wmrmdSPRhx3bJrhdHr8mOqpGswJC18jsVwHI7h5z0WH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uTjehuu0pwef7jiNcS6zt5jIEvr2j28ZSjIAYNhEYAkTdciZFwAxKSEAATEWEsGwlKtk5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oATBgQiQRYhClYwJRxZJxCbjKAEohJGuyvUQJBNVFMFJMnKM5YRuZS7UQRFJJhWyJNDI20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JxthXbFKC6uyaASYNjHJSlbAUJwIRkrIEkQGECSoAAAinEYgGBKyp1dKmyJxcSKaCSaI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EwTigAoAMTRtSVtOAGAAIQACUokKLs+pSEN5sUXQDJKUYrjKNk5RBQkiMJKp78OzNtlB40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oMRIGCaIwnWjIuxgDnGyVyJZ1EkhDYhojGUSTjIk1IGnADEmCYAoyI0X85b53QspU41Hk9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bOWup1OD3umVyetPbPVBZ1fp5PSSYyyKnQU0dHyfPtjsq1ef18n2nB6fXybreLjvLv+W5/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XiZr1ZpM69K4z9vBSAJRkNpgghRkhMRNwkNoJIYgBWQa3EZQhsrUgGkSIhZZnsltdcpbB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i0rLCuRJASIuJOItqi4ITrqKSuWgBNUkwTQSnWy6VMpbyuUqhaipXRSmGiFQViK2yyc6p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qBJWRaQwByjMc4ylYyWMZwSCasSlGoqSFFlIEAinFqAGJjpAiU6JF6gQyIWEWMTEmhiY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VtMk4yJAQAACBCARUokYjVbXqUV3VbzFxLHYmoogotI2SIxsgVqUKnoxaTXKFnLcwCNc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tkxNVXbFK2OnMsljNyyCRLEkESSENEY2RISTqUoyGJwAAAASMRz+lLPNs5lvRiK5SlEgpI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5a43YT65GPR5tEsuNi9P5zO+9LzO1Ozk85z+evWeUhjxrcYNWd6+dZrkVOSV5b7dvNt0c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SXuThP28RoG0EnEGBAmCGCbAaBuISAUYE5VyiYmJMIwlEBBOVciyVUpbpUziZBqRcUEIG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AI1N1hbAFgppmBJCSYJlIAGgbTicoTViRaoErBiJIqJiRJoFKJEJEY2RqCmkgSQ7FYqkyV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bIVGMo2CaIjRGMo0IQOMhuITSdCaiKFZY4tRpE3XKSwU1imgaYJoEwSaBNA4NJyjJWJw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4InFRHAhqOqUNSA1ZJKI3CQ0RLJ1THAQoN09KtzS6uzOmnGKa3HUjCUbmVlNi22Qszoh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mUZtypNAAIAE0EZRIMKlJOGAAAAGbZzNGdc6zldQ6VN61OJ15cqXpR5nQ1JYr/Kc+/pNv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29ZThLWBrFHRlVIx4e1XnXk+f0+Z5u+anTnvN2OUdTjWRRThdbzlu9pXk+Zdrk6R0Cb9B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ZDQA0EyISIBMiRNwkSGEW5ESbWstIqk2DQMAVdkSslAbiVY63FkqXF5VIsINQUUmQZOdUp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VKI3FpJAEZBUSjQ4oYgYglKMocoMkIVuLJOMoaGpGdaJyRJRAcJEoWIpG6hOVkRlJSgCg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RSuNsarU1YlJEFNVCNqKZTiVgVNhCjJFcgqTQAApISc6pRNRasRTQACAAE1CGEmgkRIa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iIqUY12WRRYo2xquM0ic2Ux0QK4WQpSixoQ7a5mmyrRz0TFKokKipBXC9WUuyuy2yuzOg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zZA4UZIiNUIAACMkQGU5RcMQMAFLny7eJ3uLNcj1Hj/cxWpQ3lJoXP6COZwvXcPG7ub6P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6mOk+356fTl35ef322bctmsZehyOlm8fzfR5/HWbpcTrWW8nRnyo6ef12pyaupCXLGV9m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oxmZ66Sft4gA2gaaGIJCkIaBxCyVUoslWyx1stITlQAKQRGhJxFFxBJWSIBYQks5VSixw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JyrkWTpnLYQY4sEAjYyIJVFpIpxpiAaCx1ziRFknFqwByiFjhKJIS2VOKJ1sIzCLCiUpy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YRJBBSjUYzjYoyVkFJEYyhYIjUiASg0VsKm0QJhBNU2mAAJxJTrmjAUCREaQAAEoiMjc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kCnFRJRSoQrI1WVayTqZpddstcZwsbjEmqwlFhCTkQViK5yZPTXZjTSksE0CaGJCqnVrN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HmuanLKSIYECaEmqQA00CEIaBpjExiYZ76JeZkyc/ne+tXn1n63zHe1Nilj3NBg1RZx+t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U7Xlqufo9Blz82Zx+g4Xrc9cUPOWJ39Pmuhrhp8+s2c0lugwS0xkhtxwTX7LwJX1bN5Ojq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lrulBm+xcH7+MxOGAOMkJiAENxBtA3EJutlrrlE3ALZUSLXUpbVGJOCVhFoUJwAiVZKmZ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RIkIJNMlKEok04kAAA5RkEZRWELK0gIoaBiEcoNbCDJOEolKDWwgxtOBjBOJGMkTkpqnI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kyBJCTVKMokU1qKMkkYuNQhOuyCI6k1EGIJEWWJipOMAMix0CIcJqozgJZGITlWybhIAQ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gIkKk65DQgThYIjSi1cgBZKtijKQoyRUTiJp1KcHCIhbJWS2OLzROskQKmoInGDRwk6L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qZOExwAAmEU4gACFQhDEDEEiISELT5XXy+VKNdi9/yfo2vMvz+pshxePii2Xa6xhxcXTHd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jhZ5/oZ8mjL1+fK+zc1x5W0TOunuY7hY8luZdXnB1iJFmartvd83pnr9ByEhdVLOuwdEO6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ExuLGgEAAMiNAhI3B2TdZLaVhY65Frpa2qsiZEJJIIipDBNBNwkSE4bjKVuLJOEklKDl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FIBA0AoSjVacQEWEZQHKtlrqkTlW4sdcltdc4coNZiIcXEQlV8qpy2kCWxwlDknDacEW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ScdQi4ooSjUIThZGE4aiQCaRITJypsGmSpphFxptBJJI4uImnUkIdlUotUJDECTUCFSQ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ZZCDscqwmklaBBJEisq0hOJAwjMKCaJDRBSiTuzTL51mdW1NCYrCMowSVgSm5qNqtzVKR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0CcRJoEKhCAQAgYgYmr5GvzeKsOrqYsLuT1du5IlZR4j3fhcWqUell6bzOTDVm7Fuk5L7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Ozg65Nu/i2WW5NGC31GTgKy7JMzaS6NiUtmXM3VdDTkT6fErux4mk7PU8Z6gZ2BrqNv18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GSSBiBuIMQjiwjGUbAChoJOJE3CUskhWIGIAABhEaBpknCY2nKwIcotJOMpXKLJOLicoT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QlBBJVJQCSRTaBygybrcXyonLc65RN1tZqKBATnXMm4zlJwebY0RIQCIkkKiDjSRGwRFF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jKNiGiKI1JqQp1stlVKJIUsq5xSBGWjdbJKLJIgTdcgYiU6pk0RhqMKsdcgg4ok1ZGJH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sUhkWNOIoSjqTspmTdRLaQcSEE4oGhilFlkYolZRYTlG7NVeglz2ymRsdmdKxSzWMIqSE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nFEhUIQIAAGADWWW7zfOqxZT9LyVOjXLTvRauTyPrefnXlOv3PL4vLjOEkpVaU9B5krymR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bKsnm1qszpS6Ncz2HK5WmvTeW9l4rTRU+di/R/mxss6vqvK7Ojl8vu8zlfXGcX0Y17OI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EACYCFQhMuUAkRCSAAAGyLalGhWIG0DTQ2gYAAhiRY65RYQZIiE5VSltdU4nKuRZKucTE1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QsUWrIxlEQykmCEE0gkJkpVyiyVU5ZkQlKE4GNScZEpwnKNTzWwBCBCGhAmqhGUbFFwRQ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KE0RjOITiyMZ11NwZakRNkpa1YimNlVgivUmRsFOMpXGcBzhIcCCCFY7KpgiI4QjY07Kh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SqUoMmpSionGoJqoqcEnOiwtK3LJxY2gAtiL0LOszmXNlxbjY5Sza5ylESYsZDGIgTVJ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EmqQAhMAYmAV2NfP8j1pi6Z49Veb6LyS91C1kBU+fr4OLwVGznaS6GZXG2oYIpL6LbKr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3GVWFkbqO/bz+fJZmzF0fU6vgujPamvJo4Ob3uJuhHUKTOvYjPocEACEAAJghoSaCMiy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BOUXNJSZWrEQGCaYAhgA0DEiQgYkWEGScUTIShzhKWyVc4slXMsdbiUQWMLI2VxtgVxsV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SIjVDTGIJThKJtOVzcpSTICITnCbUpReUhAJoiCoQgSVhBpFFoimtSMXGoArBOICY2gVU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ULFtlCWaRICrlVqRUnYpRtVynGFCdSN0qtEEIJlKUUSjEIQnGx2UyLSE1rUoJGM40TjMc6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ONKMwrbVgDVscDJw9MbMaULa5aro6B2E8aTlKItgJoEIYgcRAJDRGwiIEFJNAAuXTReOo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0BzekSw8v2uDm+tGtZIvjy87jy187z/oHlelHDg75OZJEtU7HW3NclyX7McZ643FFV+Wte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5voLfJy7HbTz2P0+C663mKr8snV5t3ObeT0+dnXdJFewUl9DhGM4kVIENCGhphEkESQRJ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kWANNW4skIEpBFSQkwBgkwQ0AAAA0DExyUoLFOE2SucJjlGUoAJSRGM0kIzjURlkSQRj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0kRlE1KJSUpZzrlmzIg0BOyuxZOJLJxcOLRFShSQkIisIioQkIuNRjKIlJVBWxsrYwAK4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F8trjLOoRnGyqF0KhKUiF6nCjZGKKrs+5GElrM5Qa2KMYlWKyyyu2WFOqozshqXTqcTi0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cqypKISUQmSlFTm6iNQSiGueWzOtJOzGqb3PJSblTAEIaQCAScQSASBxFYIKABJhBywy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rj11QLERmIqtAQPyXrMyrT5j08Q8X7byscn2HNw4sarbMzl9Gn0Fvkr7SMK6jus+azLmd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yjX7DjauLF3eSTh6TJPR2On5rT25dTN5vVMVYtOfyyHU5r3bcxbxveNBp6ZTj9LgoyRGM4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NxZITATAAQ0JNCaiTIom4BYRY0wSmEVIIkkRJBAaEADGJjCcXFk65S2OM4bHKMYiaEMIK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VRbCKkiKnEQyyJIlTkwkmSE4HEWUq5RZOqazcHLMiyQiCEq6UXG5ItEU1REijSKQABISk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QoyjYgB2V2Fk6rZpRcUUGiTixzgy0Uoro1VmNXx3IE0lcGaiGyVtU5bM9+MiRv1ISnCBJ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sSEbIVACnIlDnW4sIMkphVKcohNzmtNtN3PUpKWawABAnESEMSHEQkFCEiAoABAAAVXY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nr0ePl1ybI5tJUT9NXifX1WVsovzbmkA830tPksa9tmvlvKwb0cO/q8jNnV2eIec24fXc2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mTBrv4dMFPf4kj0X5c2eeEjXOnr7tXF9HzDoc/EsSOzD0sZw+j8vOPfeUt5vdDRmhxvqDY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3ATRGFkarckIYRTAaY0wQAxAxAJogSCI0CYDQSlBk3CUMYIYsVMK1Ykg2yJJEWMABzra3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yUJrJpwhtYxsRWpqyEZpIjKSkEFOJEkERg5RYwAEDRGJOEiyVcpbXBrNxcsmgjBxsUJQQ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GxiTQNNCMktcLY1W7bEyw2UVQONjnVKy22iU1aokJNikMGBKUZSkJxSqFldJjqqu+Nlcp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Loma6MNL4KwoNEUg2i1Siqi4BXONkXbEUZwBOQ7a3FzhKVgossVudO+q3Fk0SySCSAIiE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BONAACBgAwFyutz5fOdrR0I8/Pts8Z6erJnWbq5+pZdyKOiqz480lV/XJXzNHIOhq8p7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6kZskOHz3f1odA05sPa6Z+fU9JcN9fl9Xh56YFpuxI6MFdyiEZe/xnTMx28/ar2T47MtnL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s7PV4yj1vlM30pcZvrs+nievh15+anXoTldWiMiokpFaujFRYqiNCGgBAERqISEDQCGCq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aY5RkoMhDCBIIkmQJsrLArLAhKQE1KHOMpZSrlEmm0wZBTSRViK42xSBNVBTRFTRFTErY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EoMslCUs512RJxk1JOEig42KLQkCJNUlJA0U0AgAAAYNoFTbCqIa4WZSUNZlOqZOUHLK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WeyW2dLLoRUKKWjIpJKCqcZRQlTItTFrpuruSyuVTg4g1Etg4qKxpCy6WdZ4X12Uq1WVk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RbKhm+3Jq57ssrnjTFEmQIsSRKIqItQkFCBEnEaCkAAmDTGACCkkDQHlu1tsxebR2BfN6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PiujunC6FuCPShJyqtE19Fb4z1Ws3KNHTPN5nosfHrLr8ies7PPSwYvV9B5bqWdbxXaw5s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n7shCy7PJ2ebLRhz6767dNVdmrRbV29Y237PEdr3aenpwpLTlv0nJ6XL9fCoAXd4vZ0kh2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iMZ10IYCAi2VkkCYAQJld2Squpq1gNpjCQpNrFuUQJoiTIg5Mi2xE3LW5tYFjK5SlESb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wTQIBJpEACaBMsSaIxnFIqURxaojJCAJzhdBIUs5VyWcGiEZQRIiAixpAAABQCAEMQSE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dc6zNXcbzCaYhRHFNG4xqbpZoKnLdACMoRJQcbK5xLNKCahYTCLjEK7o6lTmitRVliGWJ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65axOxpBGq9VSpKxNolKKNOvHr5atdbzqxIgQixwkCECaEmgQgTVCAE0DTBpjEgilYxN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Vwelxeequ1fVBZPgr6+nyXYs366aNzL5z3PBzo28PPHfs8pZl06uZ1sapo0ZpcrnXlTux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pupllbn2Y40VaFjeeNVm852LpvrLlmse/wB3zrmanW6PFlzvohk16/m9Hm+rhAAt63M6W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xUTUQlXKFAAAxKQRTQABzulny8w+jXx70XQrXZdyqzvW+aD1V/kFZ7ifhbk9o/K3npTg3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aQnZBsBkgkSVNyiJNwm2sFYSUK6GkU1QmgBAhIKIjIlshCNAANIxnAjGcaimgBkraZS3E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kYuARaECsBAxAxFMQCAABkQkkiwgycRkK766pJR1FCUbmLirLIKI5RdWSrWbc6JrZXKMEZ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RdK4uANMcZRpVyrsrdk7IWSnLXC6gL81iX1xSzcZkVMhKaKqb1VSvjZQN1Zoz3Yt1mfRjU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AQACAEmhJqkmgAExDEUwiOJFAToaBiBtEoOmXH5n13A5XR1qMcU6s9S0zqR6bDx7ttEba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S19rmcN3S5UYkUaNTNfliWxnHKyrp0FFFtUacmyhqmuyOrVbfOTLm6WLKrTlt3m7HvzY7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szfVc/dh9vGKcTbvxbNhxLG0BCUQEhgEmmAARsCsaEwBOEYlI5biphBWBVG4XLXuUc2r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Eu7lmua+1XLybdlcS1c6te5f5qB7LT4Rp9E0fM5SfTF882Ht34/QepOBps6qz6LIxshZ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5WuPWLzVx3jjWJ1lh22SIFlhBjiIItUk0AMbAYiWydU4khEYSiRTViBDQgEVITAEAAAAA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yaJRTXqrrNDQtTLHXGzGrqtZkVSqSYOanmiRLIAkQaElGmVlTlmZphWhssCcQlKJKoONi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i6Q86hGUECBU3GQQsClW57LLab827RVfz3GNkZa7HIiSURTVAhEmhAUkAAAhUCBxFSi1Y3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ttfGwcd7e75jpZvdcOf0xkry9HGsNejanl46/ULydmfRuYvQ+Xyy+24GCrnqdPR4eUCEs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W3DOun0uJ2Th9Xf5qMhKBfGxYtWimVmbfgskszWwiiVsCNtWhvn78tyepJGb6PBtw+3i4T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7pJEWknBrJAJSiAmNxaNwkrcQkhxFyRGm+iMoHPYAAACagIaAE0LLsxxsbZBWKqywKldA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DkU9xLwYegi1wJ9G+OPLo1yw2YaZe5o8vWns7/DSOlmzy1q4rkknFpP1/jfT3OkhO4bia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mhuINJE5VyicqZrcouIxlASasSaAFQIG0EkAAAAAAAA0xtMlKLiSBY13xSqNsKzZ9VHTNB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YW125sHYSwjbURYrLITRTGa1I120UOl6zrtyXZt0a4y3Gd1bBJJVKVW3xsxZp1TTjFXLI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sjBOy/RRtxqV8Z89xJEJsIxlEgmqSBEnGgABAAUoyiAFIEgDIKYKMssYt8eNw7UEfQRf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b+5FLM+hVzunTzZrrcm/k5bOV28tcboY45acHseDNaPP7MGekCF0k7s2nn71zPX+U6+K/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9Jy46KJadVEDTVRUXlASnS4nVayGyu3l3zLbzrz9YWFnoMezH7eLrsqTqzi+mXKJYyIWF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lNxEmwlTQspQCZCUGfRnjMBz2AKIAAAAABABk1ZY2yiwApiIK7KxzhMYgaAIyiZdePYNNk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RTtDm1dYXiVd9L52PpBfOPvVS8e3bVK9GPPL27vPQT1V3jpV7Wfh5s+0XldFnojh23PW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6yTQEWiKasQKhNAADQSEwGgGoAAB0gBtMcoyhtSUbIhC2FVRtdkIXwMUtENSmxyItqCEn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7JFdlipvq0oJmspploKWtShZZFNYyjNLp1POrlVflUmqcoTJuCiVTdVmgJdDLq5buY8a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xapDSKMo0IVMTBNBFqgASYAwE0kGMp4XpM2NQ3RLJoKbTgpfmuets+Lu565fQr6hKjLg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cMDXi0JaHdU1XKbLqdGJlW5tRX2upzLOCQ7uHnHZRbKdMorWnKK6iUmnNDo56jsu5/W1+Z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VHbyenzaM/p5FVsNTpOJ1xNwYJQsmohNwkSaJWCJyqItdcpZKIScAnntozakjntiJWJ0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ZdOc2OLCNWcujGjPTQZLGr9VfJ1z7j53QuGBKk4mXXhgdJ47ouQqrtrkWOEhiYwBDCKm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NJNlNO1HOq6qXjVd2K8CPoWvnH36peNLpVy06aM8vXt4cD0l3knc+xt8VI9pHymmz0Jx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nXKm7WWSSAFIAAABg04c4TJOLWQEEZBW5FKMyKoXxqpzSVqyFQknUar4Jnqvp3lWRWoU2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yMYrOAIra75aScLCa05tVqlmkbbJc7vqqEbghfGcVqyBbsy6sauaeNCaEmgg4kU1QgQh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2MTUQkYmoAMQCGRJpIDgSIyHKLJ8TZRz1Lz/AKTZm8afc5pXzsPWjk3zMawxnQUx9r56z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nFvoOTNGyvFIs/Qx2qiaOhs8/sizHNmjBbojErM0k7M9q1RuqkerLfnt0cdS5/Rjmqfb5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oup9HERLU2hHtzkQROIgYBKIWEGSSAQEnBklFE3XMee3Jz2Khcemh5RdTyBreKaaipxaV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TVPIros5uO7DZPRkOvBzjT0OPvz16si9Xg9E+dv8/pcJQmubzelz6Sm9K55yNt3NkdfTw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C9lwlDBDQhmcL8d+eNrQSEU2iBNUmmCYQJRDNrzReTKqq1Iw1dNLx6u6o8/D0Q15t+hrl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iiCdC/i1x6W7yRb7O3xLT3C8Zpr1L85ez3Zca+zpvFemgTsGipEZiJERjONRUgrVhZmjb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cGtYrUTclALKo2qiSZWra7C2vfm0XbJ8unOfQRksucUTtJaY2lQJhTVpw6zaZnrNs4XTV2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4yzRNCQLFOMiQtAEii40QK9RuFljnGUqjJAJqMQDBNg2Syrz7kYXpzaljjIz7ISzWzBmx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TJrsp8b7nmS87mXc3DobOb39Xp6A3H5bRwsN3EUc3ocrdM5V9Vy/QuOvH2fSvm/Y5cS1c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2qoXQJa7YUzVuXTbLlnojMd8Ru+mrsr9PKNld2pphNdedY0ggpyixicoANCBCRiVSEEn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oZy6IkoQ2RhaGWG0MK2oxmtxzy7UuQtrMme/Pj3Oyoa1WYBnu8fo0b8uM2V9/JR3ORqxv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/fg0kiOkrp9LDi1d9Hm9HY41TUjU39bz3dzbYvnZUYQ2EqC+NAbdfMsj0GnynSjsgQk6C1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oviRLc2jKa3F03FjE4AAAEpFRjMIEwrVoUw0JedO7VHKq7UV4dffDzsPSJrzr7tUvIv11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tX+arT2ejwkj6BL57dXuzxms9OuBcz168V1xOM30znhpo3nLCyHTEGGjRBLFGBZBSNHahr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nNqbBKSEpBAkVAnWhh1V7meUrbKr5WZ1G0lmzacAISalihWJBYAEK51aRjJ6zCytk1UFz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kJsE3KFaWxk0Z9ktGXfAxy0Q1KZAU4cdnPXL62LpZdmuzBt5qqurjYdjXybc/S4nYr2fM4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0YX1dDYeeqstgsrUvU6HAp0foaPPFdVksyvvwksOL2ci4I7MRKNkMpxgSSnLPb6Ekavo4S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9Os3uL64jG2BWSig0EkCggkIBSRFSjYOLBxY4Sjy2AcuoDgTBAAAJSQhoybMW5a8uvnwYe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OXM2rNqudXJ3cdenfxdc12vPdzkb8l62wObm38/Ukg1K5UEa7sE42ZgqZmgbO3yOjm7uF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rTHqZZM/Zy5c3P6Hm1njI3Or0/Od/Flj2Y8uGOXWQVmaWyWWUb547K6u7zij1Bn0QxMA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JNGbVk1jABMEMIjKiphWrUV5tuWLatTOfV1EvGq7ovno+iF80/RVy8GXXrmst8KrdU+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Wp6CXni59FDh26z19PG3p6vT5zZyvZz0WJFWw3mtSSIFQnAKpQ1K23VeijVBIeaNg2MSa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CKYBXVohZRGZvNE7kUu5lVinK5DlQ8WW6XMpze3ZybY6THpi28zpLEzaEIgVcbtYznU5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0zfh5Rbccbdh2vOd7zG0vQ+O1RqfN0xXo6HbrmeiHt5rzfvuPi+fr9N1Y5/hvUeeMausi3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Uqjdv5OKvVcD1PmzNCVeak67XflVepGHoHjh3urXk39fOSrl0xIGVwugQG0g2gcWNNKwA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YWQ5bAOfQAgAAAAAjJApIx7sG9Y5Nlcc7bhqloXbwZ9WORBv0fn+jU44+8cy4rvwdXfG6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6fM0aa1FdPoYvHo9Ajzmnq8ipQsNTbfR1sXn8/v8ACEhbS6nM34asq5sd7DypVmlcqPRcH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3kThPrlW1WS7c++3Dz0uryNLE1qbOz5/uYXEXK2imgGRYxANBJBAhGfVl0jABoGgAAAK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YmAAAAmUhhEkECQQJhDLszwV7Q5tXXF4UO+l89D0hL5s9BUvF0bq1NOLPL3LvOxPU2+Nk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Ps4+Y0WdzRwddz1Xz701ilcjCxJqEpRWMJwsSYDJEVOJnG95kpOWqUwg2wZzzn4O75jlq6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2r1+pTptu5vc8ivo4KvWZ2yVlfF7lZn8x62ccrhdCjhddHVwVr0+Vrj0XlepZq83FNF8/Z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m8oYJrhS5uY+Xzd7zXrfKr2eB6zqL5O30HEOFR7HhScbt82yCHqvK5OuXYlycu+BhvjHb0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btf1eT3uvi57kdcISJJAIAAENiJsrdjIOZEVY5aFbGyurRn5dADGwCAaAAABAxKSMW/Du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Yx5rX0sEaLuLSvoKORekLNunUhoVg8uvJFXM6XH00KBqbuhz+liqROK/Pek83qTaNy/t8T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fjxEg9revx+zgef8AR82OLdrz1JM3JdXl9rNozdfHlyJRfSOEsktyzWSXzz30QdJu63K14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947YvdYWOsLCtk3W6mRCQnGXTm00xAxAwKAAAACDLqyrqcWjEwAAFTAgBUAAALNpzRq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kghk3YzQyVRq0Bhr6JLyau0LwY+gF86ehqjr7Q1zYFJPmnRiwhGcUg2qc4zCE6ymTnYK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m1Tji+b9Xxca5q9Z5ko0dHPl9BycPmLbZzLy/sebor3R4TVZ62Fdu8xUql8xXu7fnvNs5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ObLKu/r08rfs7FdrynpfJ7vuRGsoiK+b0vLZebWtc3tYdI6OTztPOxrkbLudhijPMdSim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LpaZaatIYtXa0vPWlvCsru69bO/w+z18lKnHeIV6FVBZIoL60gMokTgdjzqtWhWXEVuT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bz1aqzOrHWyZBkhAwAACMomXbi2w01bBsIU6YyZIXxzqJc9ZhKZUZDDJryyy4fpM8ecj6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8Vtd5X5L2HAMMyGps7PG7Mpz+oo83NU6WbsKO/TxFHa5dcqkBqT7fF7Wbdk15cuLKEukc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eLR3+XVSHvJ6LzXezrTJTyrq1hz4b4S5TdAxm1mGWwKZ1QNMsYWX8+01vEjcYrTS6mWF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5Dz30LocRJCBuISEDEU0AAABCy6sxpaYxOgCAAGgYgMurKaJRkMAYnQDAIwzzuuPZPBv1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jz/N7pc7pbRUo2RjONTlXaIciCtisExK42RIyJo5ylNRY1s5fT8hhDDpxQh9GznV68sdXq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tYnm/R8jn16evh9c1eO7cubiW4KecoU5at2Hp82gRW3XyRfZ2+HuT0/Cpxy9i7q69KI9b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8BlfGk5uj57Z3q8n3udzJR9LJGd3GJToxzttro9DtXwvWczTUdYza76NHbpp7XK7fTy5Y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Y47KaqjYVnhpr1mEgLHCyUG5QbhDCKlEx8Du8HGpECLJ5xdVmGJ1XxZR13yZL1HzJR0z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4raScJWsGUQmctSLF0xEkVByaxybccmmu2MVK6NQsUhXVXCp0VmSOuso0RsFONpm5Hep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86u/WcU9Gjz0+pUU97l9Utx7cJxZ4nqbYUBsswyXbmTskIF1+L3c3ZZVdDAFGRCjNCbBSU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XTm0qNtK6NUFyx2oyGpmM2MwvdAqhZkNrzhoeZGoyI2mKZrKZWWOoLSplhWyea+k0CCRF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AAs2rIaWmNp0MQ2mDCTk1bdk15zTp5GZ9Kjhz6eZqOtid++S7IqQlcZxFJOpTharJRWu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IX13SuQpQHS8P73xuGSzt6o5dvMxmP2Pj/eVm6LWooTKqc0Yud3eXm8fF73HL4inTtwJ8A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RnWg5bYon6Xfq7+fzctnd0eSzR7Xz3C3Swot5eZ6ujzYKrVzl9Z5b6R4u3n09KrA59tQ9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9Xd0W6K9TonPM3Xpzau2+h2uR1t8GMIkhIV2pM1erPqKEo2VgtSVtcpbZVSlmVuJiATic7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gBAANEQYAEU1DGHPhPJNbLee46l3GI79/mmvorvMPN9ceTnZ6pebsrvvh2HYyZ4HUWOw0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MiyKIaZVU1YRmmOuyJnhphGarTRba25Kyciu6F1FdsTnZ+vXHHq7Yefr9HE83X6jNXCn6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2uZYJwCAAGBQ0AAEZRjLqy6lk07FCaEpEQbAbKULIws+nOuiSlZVZCyK5DWFWiBjhsDM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5dEMRpxGwzo1GSRpeQNjxNNrzWVaVhZl0ZjU4hMiE0glKDJkWiruF5/G9n5DNlb6xR5H2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0VqyCQjJCbKJxtJKcZYxkiKmkjOLWxwnEnAqzi9fPk/Jw5uXSx5tqQ9xfDVEzSI0gmRyP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9fzHQxJZnhXXR6/lEt2a+KxXQ567+hyoSbIVdMjj2enTwfVp9jXzr1Vt9vj+Z3+HkPp5pO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fPW6Obm6M03hVVbbVPaxU5rp38ndJGez1BEro65HedPp4N+uchSGwiMZxqFV8Uwx1R1KF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EHMiMoomos5nJ6vKxUAomgBCaYACi1EgDFm1yXDHoo58ejEwG2MY7bNpyC9LVJxG4KLZ5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TOwFZULonlmabcEY60+HE70+BYd18Ow7K5M46Zz7F05b6DRGQisiwsrtCM66GpxSr4FcN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7mUpjCSZJoACAAABiYxFCalyasuokBYJoaaBoGAABHPozy6mnZCcZCGgjJEFJQSGDCiMk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SItulGxFatRmhsDE9qlxU9GggtbMll1ZMzxNZlkaTMjW8Yen8z3SXuFF9c7x/wBB8ZHb3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RsKohdGyMpTI2JLOEgrTQxMUZoU4uG8HAy6fArpkrcCzVb1vRKCe6AC5+zyWZox9KrnacH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hpN24yMZEVt2V3tPD9GvGfro6eJx++Vnz3pes5y0dXhcM+jP5xfL6DLztcdbm0wjJz3L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3Dz22foLfEr0HGKNVejNyx15WfTES3uwnX6eXd2Z9KjJIMCA4kkSKy1rTDTFM8NMbKI3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rsQw4/M3c3GplaLVUFqixiBkSBAScQz306yEpzKVoRnjpDHqjfHPNE7ckdiMUdqML1qGB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YoyiElIUoyABFCaIKZLVn28yXVZyZS9mzhuO/b5yR6azy0j1MvL2Hpzztp34ciZ1sMKT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x1hYQZJwCaixuIScZABQmox68mtW07BMENDTAABNCz6M8upoQAoABMFGSG0DABNCy6spp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BMABldOiiLJQsVSUkhC2AEmQcgrUxep2eP24puGGXVlPC+y8PYnvXXbpUrFUZIqcIsaE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xMXPy2cy7Kkox2Wev5noItczqBQBQ4xCzl8vm7+DzSyTqpR26q7edNVhpquM90QdOjOdu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JrcTJEpoDLel5Z1Hlx/Hd3Dz1yq/VZE4NtfqsvL9CfLWV+IXfjo6EYpdDkSRY09sUF10a7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apQ2NUAIAGhJOAtkJKIxasUZIjGxVVXeikuZ5fDuxZJMpKQUw0IzGlGdaSXMaUZ5WQIbc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srjcjPKRLTNzqEb0UK9FFeqqMoFrTBJg2mJSQMEUkwaYlKIhguf0KJeaum45S6kF563R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isWRJlYWX4+mSVxZCyNg5wC2edy6bcEDrz4Qd18ScvYfImnWOXI6b51oteHWtjgJMiEnE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Qs2nPGpooAAAE0IAYAwAAFj2YzY0wAAAAAYAAKq6BVfm0q2miUkDTAAiSRv73n+zm35fP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jC5iS3ovWeNsX35lv6GhEVKIOLGmA1Ej5mXPyeK3Oh6nyvrDy3d7qt1MKAQCVLgbubyuGt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LcpVnvtW3zHq+Nb4tT7MzydPoNjXiZw2SE8X0Wvmvc9OVWpLcLYWDTS1qUQ4/Q4vLWCme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Z/YcLpV67yvqed1fPqujt471dzoWWfMMXpeJmZ4+n7pwiwl6tdi9nL1DjKBpiaag0qGk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iMEpBFkl8hk055EpKhMEmgTBAAmEVIjJ0+Vsl12Z7y2UZIIRCDqLbK7QGVGF1Ys+vLHO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5QJe84aDOy8qmSlEqTiJKIhiBBdKnbJM8dSMkNkSmOqtchrSZDWlxw2oxb6tJnGCshMYy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YmMSkhRkzmqGTOulZy5R1reM17lnAkehs8449PZ5WR6l+ZsPQ0cmR2zlzrovBM2PNYWq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3B1NJhj2Y41tOgABgAxDBDBJhl05dUNp0JoGAAAAaiHfzfnK6fe53x9OrVrFdvb85bQ9V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37r0TrnuOEoiAGJmPg248qcVlKaHl+iHzz1nP9AagNVJoQAQkjP53Vzecqyz7cee9lwfab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Q8L0OFmRus9jLsintHx/s1HmvTeV9SKFkdK4zik51yJREsYWecyq5+3J59YK9uOoQ0dA4+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75zR7S98uLbc44d/J0Vo4PpeQnc+bY6cT0R6EM1ld/r5+glCUNxCRFk0NUmhA0QIAATQg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VSjIgKE0CaAAEyEMpKUYqr0xlz17RcD3BksuhFuupRofKsOhZznZ1I8tr1MULExDVAwQ1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Q0BmeiRlNIZjTApLgr25NhdJ2JXG6JTG6JGrTSJ2MqLQoV6M0pxlyjKU4yJCLGCHFoYmN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c7L1IZvNXTF5Z00c2/ToOObkYXriZ3aivoYeqScnc1jCuNyWMwJypF0yzxjZPFE6dnGi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Lz9svcOPadN4LK1lNhMg0kIpoDHrx6omRYxRqxQZMiEhBd6Xy/ppZcLs8COR7Ou+ODl6f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fsYeuunt8XtaCa1BMCE4Hgp51mek4Xo+6vzj6HwPRUgKYIE0IYRYHjOzh9NieR9RoeqwKO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Lulmcj30XqoHoAGbh+k5MdePG7ZBTLKycBEqZcfkt1XG8zfixy6apxrV1eA8NNUatL9vU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eIl+j8Tx9tfUK/n8TPZVVjPoRldbVl1+vl2JUTluIsbjImRkCaUAQTQAhoQRaAAGQl8KXi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Ri1VIuKUt6pEvKAvjFrZJTgJglYFSuiX0a80tUdzs58OnFObHpVmLo1XS8xSWgMIjByjJ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TBQsjESQsNNFR1beXPN6Rgus0qNhCi+pLXEJCYozKpz6s8vPdqpSqiaChl5nRoWdmh5ma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BkiJRKVstBoIzx1RMmgtMhpDKtaMkdkaxbs+uKWnqRBiTAUkRaZKMoFikiIwIzRw5tZ1J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rlmpOnZypL17OM47lvAinb086zToWctHWjy5nSlzXHSfOkvQeGRt9P4710TSVWcfN5rKv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pduyNVnnCPc8VfHsyi7ZsdJpHicHv/GZes4+/zWXvFm0bNBQCAGAAlJCaYgAED5nSRz5b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JkcO7redl9EcvqWKuzzC0c71PA5MGfq87LLDRpOV1+dTW7Zx1Lfeuoet8T6XytbeN6Xm5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vZ5PLbtTBzttFnoDQL1tuLf6eW2UGWzpmWkWTEEnFjAESQlJCUkRjNEW2Km/LHlE1SUk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SkEYzCmrXUt1tV0SHIBsjGaNGXZjl0SU7lxsRVC6BWTpl55CWjGgTBtAwEABtMAATBKUR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RVsDmQ67XJb0MZB2tK7FCLjMVoq00RgA0JRsGMsSkEVIiKmVTDQRkeprkNaMpqRPVTfA5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siMpSKywWmOiBi0V2GZwdDiEklUiIEosnXKJa4NGANOJE0vNxx2xMMd9ZTl6lZzo9OJzY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joTCxyTpDQpKRW3Ig3Ij7Tx3rc60kXFVOwOXbvcs+byPPxqqp2yEp1yW+q8X7fSxxfSgm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83g7Pf8R7TomB0JANpjREaiEiIMQAgYgYgYgBggKQURfKEjgYPXSl8h2uj4vNlHn5+U1Ym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iiPYl41+v0ltlXofmVuVSvk9fkp9OuLxPqOGUW+h8dFOR+iTQMt7HQ5/S9XLQ4hOUJRZK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WKagTSRUkJMpKSEpITYLFv5+XlhrUSYJMECAAE1AmCqtrLr6dErkTiJMKyQaMW/Cumanc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um+mXlQujVTtCssCp2MqdgQnGJcUBeUI0mdl6pC63LtL5ytjOtIZI60hg6eFao7I2Znei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Y5rCN6kbIyRgUACGgAAAGAACUkW6OPVnXeOLdHUWFmoyWpsdYWuuVSg4FEJEc56ZaZTUjK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nnOBMqiaCgL3nDQZ2dRk0rLVFML4ER2FcL0UK6NZ8nQxy6lOFjadOLiOULCLUhtMPT+Y9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6l4vveVxYEdsmXovkpfnkB6Tzk1+gGXT0NoDmdKiPL9Ls24viur2PJx7Ix6+sAVMSG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BiBgDEAmGLm59+dHZx7dZSfDjm8uMfNqqDWsqM4lZJGv23jfoN1VqXirZeXbkh06Iye4x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qx84szK69OU9QRN67vU5fW9PGYglKEiTjJZ3U3RqK3nTEUDCKkhDCJIEyRHmdbjR5xI1k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CagAFCcC/RntltsqlExIAibuf0Oeuydc7liYoyiUQFm85SWgpBEkCZIix0hgEkiU4xGM4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2GucZwNtIRmBi245bo2rUrc2Z4XQjTg6PMmsrqWpc6A0FU0kJDEDEUwBuLGAA0UV2KWMbS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fWl5svRdCPFP2VR5SfoaTkm2qufJPeRNBCaBgJSQRmgGCUiIqcTfZRZLYVtJVTgQvz6Qj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fhNNFme211MtVQWzoLLnVInKDWzv+c70dRwebJwlUvKeslLxfOe24+XnD3XFTzhL0Mnn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9j899dXVEbAIbi4fF7Pkspep8R6/K8Z1RUkJOIxA2gAQwQAAANxYxABlPO6eZq5b9Np876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cPlcuToYcSl26LMScyDlbNet7LXS8TwPpfNyOPoHHO013ZlSpyGjNAzYikU07snR6QC3t9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kAjaCU65rZOqUumWbTDYKwcIYIENBRKLJcrq8nLiV6hcUd4nOXSDlR6QcuHYlXEfbqOW98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bDKptLMrJLCoOnzdfPOhPNKzSqyyycqzI0TXPGagpITYJjEx0hiAwSkEY2QlTGGzHuNco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KQybckt8bY2VzJlFWio0czp86awDNRKQVq9mV6AzmhFBeikuZTNonLOGkyhYQsUacgMI9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/B0MwGCjOJhwdHDbyhPWQCkpIAYkwE0NgAAlJGM3TzcVmiEVuUSWvPpHLMjZHIy7Fe1nn0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ME2CVjKFciHb5PUzeyJq3Fk5VSHZCQuF3eJL0YbkeQ9Ns83HJjUsz3kuB3tmg0YI53lfT+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m54ntTHs9IjKNRTQmimIGBACGJgAAAAiXnvQ8OWrP6zwXPVnrebikw4N9PC5Q3az2PRh01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WeN9hj9DCCOnlvK+487h0MmOUk8tmXMiWw52uFlehlto6ISidH1YkZvM7HK63r5RGkYmOS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1Nq2zqslkSjAgECojJCkolvJ6XLjASIiMGmFUiRFtiGEGxVzulzo0ucooJsrdjtpjfDKi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kInNK+f1uamdbY6ZDTEzl8arbrSZSy0jMUkABThJImCm7Dsy03ZL4uKpFqgizHsxmpwl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9Eujm9Tly4Rm4hg5JiGWJSCKkhSATGoNIk3LQ2KNOAGi6vK6i7+hz9+ZJxBpKs3P6GCXh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8zo0mYNJmZoVDL3nklxXMYIuthfFUdDMkdkSi5aV570ozl6KCdUb8HU5dKSeoAxDCTTIp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9QcG3O+ycu2zoPJal0oyHRckmRKp8F3eFizkjOZe38X0tX1AjoYg89y+ny/JYtPMv9j4j0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4tUhoABoIAAaAAAQMQQyGfOtnD7F0ZeFoz+a0ZNeZI+54XrtojW6s+jIak8Zo8ngw4dC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JqVwmuZgRGI7c1GuHYrHI9CaRd3W5fU9nJRkJEaHKElm0RZZTMusrsmrhmUFONQUoUBIUb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MrAAAAEwhDBDQJoOf0MEu6QytWRBtkIWwzarI2lTmWRJsjKSIZtOc0KSEMESBMkRjYjP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y4dVHJj2A4sO6HB39DESlZGHKtFroZu511JolnaWW5pltEqjoczoc8wkjcTGMCwAAAQ0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EiMlqUowwagCLp8zpr0N2HdDARJpM2TZla4coz1lDBRnFUpISkhEgSsCiGpmR6YmjVn1S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ry7Vyq4SlzRVm1Zo6fI7HDttdLsuK3UnCUSIg3Epp7M65x2J53w4ehF84vTOXzNnoK15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5klsKrXOVtU5NGPTmr2m3xEtdPaR8nc1mr2ZPNzin0jl12Vaz6DteR9X3SGdCUkiAoAgAo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15csWzGujwdvN5zDPTZw1wNEKOmfZ9rxftN6AKWHP5WO55dHGT7/AJ3XWS/u+ZNGVxzBy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1Ur6+ivNswaS70u6uE1m9X9Ln9D08QYijJClFkiLJTrlLpvx6ZbislsjFDQ6c1KFCcYr43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oBIAAACaBNBh3YZd7GiUikxxGM4y12wsEwEErBMKarEtgyE2hMCYpEW3UY2KE2yqNkSLG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Y1vJBGNkSBIIqYVuQRbZW2yOLo1GKHZdnDh3w89LvQONPfXZkNESksgkWo1MpRoVE0sEy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TSanT5fTOju5+3KxxEaQU5r6F4clLeUMIqSEpBFSSgCMaCUZEYyRq15NkNjCM0ZN+DoS0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cm3LLu5fW5dtZKWs1RvIzFwVO6RnL0tXRx7I0yjKWQOJTjJRMEMTJ5v13l8azWxskhq6n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q6LfP6Zrs1Xa7ORl78cuXm9F5mCjTn4Qupe18V2t9eZftq6WNuaBvlzInZs89GvT2+QrPb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eUtT0r8/JOV3fIyznv01a+OXk0d9rwR7zyvRl7dnZrN5GmvMRLrycV3Z8CNjyZElnl216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0ppZTCvZzmjqcym5ruHpisW7Hs9fGQNK42QBgAA5wnLZdXOWbg1kDCanDY8oRlGo8Lvef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EAJoMW7FLuakgAAwSYsJpgmImAwRncLWpjJCMoDlFk5DEDEMAYRjYipWQFIZDLqzGh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SCJJECSUbaVskpTfQahiIYJtihbAgSCKnEHKS1q0M0NIYY72nK3V6Fzw0wM8NgYdFoWbDr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xnCh0vHXPsDkdCuWPRvNEevLGuMdKmzEaK9StSjYAIwABiTC/bh1xa65E0kZ92HasZVyRx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dzejgWtp7yAECQEkwTRHVm0y65V2ZsgcSnGSgABEly9mfKrrcm2OniwchL850Ms8babb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B2YuB3+JxTqvq5XO1LpmXpOD6PdmM6oqURqRZEkoTYV0axcNXTJeFn9D53OuXONec6Z5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2Wx6d3ypdfma40VF2NUR1Y5j1fn8mjXXLpz2Yxp04rddrsmnJrNesmUczqUc+XP0V29HX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L1fQnfKNWbR6uUnFooWQBpgDCSct86rJpgyVkLIclKGnGEiNHnPReSXUZEmwy2FpFjIhIS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24Zeg4NJCYxAIJRp0DEAapSSY9GbU1MHIozrCSkTaYmmAADBDLFXYpUMKabYFzkgrtgRJ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ytjCjRnNQwQwkN0lIIKQkYWRlkxgDIE0QckYdObUQjOKgMSkHQ6nN6mNV4tuSzF4r2/j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2VwQ2YN1OMi5hGwloq1kvOp6wcSPbjXFXYicY7IcvatNlEpoSkinXRYicAmoodM6zVk05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AADaBghac+iXTZXZmylGUSkmoAczk9jBzUSlXmaMNlWUZ2Vm3JBKRUbDrcjRq93o8ndux4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rehzeTM4xq3scXVp6Wi/H6KtXG7ESaNZBNWBAAABR5H2PmeesVV1PPMXBaei4na401HbOi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9P5z0VO71/MHq68J6vznekq53oq7aYy5+VnL7fn8L6tWTCzNsjpihpl0ZK9yrkzr0174yk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fJuLRgAgBphIlLbOqyaaUTRZmnGl0zicHEURWrzfoPP5OMiq69BJkWuRjNqXGtaMxrS5X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NdueEbTCLuMQbFkZrliDc8M62Sy2yXKDMmzHsVuuSSiwJIJkWMTAAYAAWCaCE4y6OTlhL3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E2yEbaUtqlz2ugySVEkFGig0jBPTjLWOxDCJIIKaE2CkNUNIkyXnbMm1a67a0GSIth0Op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biMfj/X+ROl08PQllzulhJbMevWZRcdZZFEyLGACYQJKEpMqjcS5zQpaFoSUO1LWNKkwT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Zmj1JanIh2Q4i7RHDj3lZxJdes5196LLM9kXSqtJyTUTDHk17ud83T3PPRdGtZjdmbJkRE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aZ05l3VZr0V8ZZELTFemGnpO1g6ebtrznV4ujF7JW63qPP1npuuI5c/pDVOeM/D7HB5W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PTmRt1ce23qc7Xjkt9p4jpVPp9KPWvg9PzvG3GKfPMdTnplzT60crLopNdvPzdK6XPUz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r1xMa7DT9HJuLJCYgAakTlCUTlCTTQxSHEp1yLUkpERVw+1xsxDKZIINgDRFSJWMsgpqV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cQJIiSZAkLEbEpBVDWjK9bObqjsMctIZnoVUSujCsorNrwOt6xEbjAzoGENxhE3RzTNnM3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5nBBJ1yJxKCrN2ME1qmnc1DQUaM5rTkcWj0nLl6Eg1kAAAAAGhuLUTSAEvO249ixrsghJS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vq51DDvwmLynqvLnS6XL60scW3GGzDtsaI7w0ANIkJjEwEDTBAAAAAACGCGRCNoULQSxm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qFtlTOpxmJCu2srsquRE5LAuZnVriiVgvIs6Eo8pf144lPJ7K5uGiOpPscTddy53UiYIE7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Ho77DykOzxuFuuhr1F1Kuj1vk9t25eZPJTmdSmHP55301yrbSZDdGF2bRyNmHSI45Vqw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w0ZYt9Dbv6wy6eVu8bOuz53J0au7uU7EdmTfm8lLPldOrDBTPoWRy9RlGq2w4cvbSt5B1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ABITBMBjG0yUoOJyg5qxwkDgy0i1ScUo5HV5UOUZAMEAAAhgAABEMmmlbmyIpgmMiSjaA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KNY9uLbKhqwBogABygAACGxE0tamkqLLJZcnrYJWtZqY3qDGbAzO2Gd68OzmXPUfPLNyxh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caufr50dQyWWXutkhIk4hIiEhBJCAGc/dh3kK7qgkpCJBt6nL6edRw7cRh8x6fzB0evx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OaT2ZdFk047whA2kSEwABpDcWNAAgkIJIAAAAGMAYgAAIkkRJEVK0IxsCiyaJyoDW88lk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PXx41PDGHNDnej5dZ+pzfRt8bq+b7UZeXspue70vLek6ZnGRqU+a9X57F5g7uEz+ox7O1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QzwsktVM8Se3h9nbdglZmzhXZm8vJohZTCURohTcCrNWGa6N1Ond9OYtnWOEiyq5BGaYA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HEw1a5dcMdsmHfYZZbNbl6dOCa+kImtXAevgAwaBtMY0DQScQmRInKuSycRbZVyhxcTNzt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AAANOM5G1bIziQGQMmVqcBNgmwsYxRnAxbce2hNIAxDcqGyIwSkgGyUbIlaklTlRGj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RqRGEWwzVzOffRj15d8dgyyIwVN+c02CDm9Hnxqq0qsZrZjekTLK9mZ6Bc60pM9rgaLME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QyhqeVmp5JJ1unyurnUcezMc3zHqPNRp6/D7Szw7+eW2QlZZCUd4QKmIiTgySQNxCRFjE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AxMBA2gGmAglEAGgTBMABiGoGAJgmAwRN1i1baFm4sG2rleb6Dhe2dPFR7HHYopuhyq18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5fqbnb5+TbqeZcbfMiKNdzjz6fWcid98cezbgzNCzrU6V3T4zechjxXPoYZnMCqE6va9Hk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z49tmjyb9aLg61lnSZ1qLMhsDHLTFYTriRvp4UcinqaeamvSZZ5YOnKaLrNSWslt0yBbUB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yQMQAADEEpQcTIi2SrlLKKRmx6ssAAIBgAMEMEADTjJpy7FbYiUiotqK4WVyyAGAWAyK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CcEGgbUoGpEQAjKKucbEakikBZYehy43UW1LrAsAACRzZVLl7Ohm0UdPJsGWRABTZGddh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5MsUo2FSnEjIYhhFSCI2IbMPQwdBVCcUGEJMNvT5nTmo0X1HM876Pz0Q187l17HD5nSepf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9OcRpQGJggCAGJoVtA3FwxMBMYmAgYIbQMABAxMABDAGgYAAAwQAwIAABqgBcfpcznuv1n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q4SaI7qeLLRYXJdkdek5vP1aUaqKc5l1/P8AYrN2vO79Tl6+f0o6vJns05llXTyWnzHf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s1qN3FVW46l0qpVdLLv0lr5Ea9b0fBX2+2OT1usANRpkIZaAg876Pl5vPplxOV6vrsl+3I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SMkuomS0NPtzYAACBjaYJoQANA3FkiLibi5WhGTNDBL0Xz2dBYpGwzWRcQZIiEhOgCMm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MiEhIVdtcrTdIZE2mCAw7sO61xakQFhZXbLGcZCUkRTRKyMhphQSiunheg8rL2a1I1AWA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t4e7XXOHbxbAVia1kcdlcO7Hsshh34Jd4OxThOoRthEWpkXIKyaIMBsDDvwb1IWQQYxDRs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OqyBy/P8Af4JVn6fTPE292Ri6GXWmhM6ZipIQCMixiBoYmhZCcDz847JwLjsOq5EwGIAY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wAYCYwAgBiGhAUxOBoGIGRkscmuvNyaqHm8rRYZ1i0aOZhnrus5zJCyrU6tODbt0eb19m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Fz0pZtvK76+dk1rucZaNcrurwoY6c4FcX93ga8bUJ7cTm093idZ3nw9ycvXCFvt9PmPTdH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43XauWmUAABYgolp5V9fLXN5vs/K6ew1YN+oJrWRNAmGwZnWdo7c5OLGmyI4jEDEDQAAAg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FXFxas2SGqUJoqheRnWhLVKYKQDkkK3Dzs30Vnm2vpp+Wcetl5CR61eXtPRvz9h3DjTOu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7BaufsW4jJEMFZFkiLtYiQGxgDAIEkt3j/S+cl62jLrNMbFZByRFlc1w7s0uP0evFrt83W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tcHCyWzFtsjh3Yc63sdypJ2EZIhOMpWmWIZLWpIbYc/di2q4yihOMhKQaOhz9+dThJRyeB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vqxy5EqxXQma0LeIAWCGIAaAYANMXna+ZKPud2vHR9uHgvWU+cj3JFjEI0CtxBuLGJgA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IixiIAVSIsGmAEOLQJiqE4xXVbXmlclnXPqvx41bXty4lOfTSzm6/Ht1PU5eV1974GTt8q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qY1po0LRys+e6qlCl7nU08bTixsi6kpQxmmQb05E8wcROr1vNd3pe1by+p2AFjABNJHi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5f2GpRw/R8LSzr8zojTNZQAho2gZ1lcX25zcWTlGUKMlUFZEiSQgAEDEDlFknFjQjhUXUw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VKIMYJgwDJl1TlxR6QcxdRRyl1YnK0a9svnzpo5z3s576ETCtsSWm0qguKhJg51hc6FGu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Wt4UJfSz8qz1K8zbLu4fRoOjqjzZe8cmadMw2GqiymdeFGUOXv7hGXb5uzUUSQzWZavh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i2Y83eBqNxaNAKSYCkDTVRm0ipKXn7MewcZwHKMxMZduxa86tTUcjg97gm3q8vp1z5AZ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5oQslFoyIMQMQSwb/ADccj0nE9rTExHA0S9nwPc4R67dm0g0DGhACnweCe8XjdJ6p+f3H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NIYiGJ0xAxA0KGIVojChMjPG2rOs8baM6yXBiPj9DmJJrcc0toq7fhhL6DyvRZhs6G85d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HXus4ds7Oud1ff42dYdF1HBQ4z6Zz21WUWVGr1ZcqWXd2ea9L0k+rW+9m4ysAA5eny2Ln6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1nk/V7kset6Uz4fcACwTQAG0DOsbi+3OTjIlOEoaYIRSQgAEAAAxMbQDi44FbiAIABAyKY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ZN2Hqy0y0JKHeLnjpUY9BMyO+VU6J35uQ1BRHVUZsuzHqJgAFAAAABCGESQRGlNmToRTm7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O9h5lMkr1qVuUYOlzOpz9NcJRx7OxOF/X5vRz2YKzwzdGy+myu5U6Kzp5LMWb2TzMtT0i8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zsvkTOm+dI6BisjU6pkhMwaaLVthOKE4SG0y/Rnszrahxx+D3eEbelzelWMlEypo0xlHp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IYmPxns/Ex1/Q8XtUU3B5Cj2zjw27t+UX3kc2gYANMRJJxfN+o8srXQ9gnz89rxjl+s8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AAUSZ57nHsjxmuPUnK6tAA00IagEAhA4kpRfBc+fVmza6ba8XnZy/LTn04tTRT0dK+dlT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OhHBOuz08vDzqWHrdfpnyt3UeZupx5uFvyUaNZTaK5xlSHMhaOOj6HyerpfZR43b9Eqjo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lwa8mbROM9Z3etx9fVyPUazjlqitMpQJOossKg6RAzrK1LtzJqwJTUsU4ok1URoAATBDB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80VVrpMwaDOGgzo0rOGgztNDzM0FLKe1xe/nUpucRcwz1a6rMqsgQk51O6q6BWxljVfUY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GQhqgAAJQBAAQxV0+bvjbztuLG9fF7PNsqel7xmW5S4NMny9nOTXP1djTll1+bZTCjUfX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oXNcoyrq4tuPNyDN5TAAFBtEwCMgrLQhKRFSlxJe/Z56Wb6GfnWeln5lnuLMGya6c4yji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Pl9QojZCsSlA0prpzEAAAhDAAAfjfY+ZNvc8v6caPNR6Y4Ok63kOv5pe5dRxT1OrxKPfPy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5P1/kF1e38H7Q0iqTw9Uo2+w6PO3xIiEvIei8WMj6887V7sPn2vt+YPdaPEe1iQghh0+E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D6AvGdI9AV2CjIK6NMJc3N6/FzrB2KOjHNq0RiirZw0CDl6+PNLKIr8uhzrr46GOVGpn0c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5eayEq+VqYtwalqzlUpNFuO+Nu3m7bfUWteyAKuV5vTpxrg2S6WXNO1yZn3hzuh1DT1AA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MmsE1LtzdsbZXG0lzxursgMRRkiIykMEwAYJSQgUecTQSUgUokRhEbEMEphUrUY/Q8HtZ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q5DhJGWrVnqM75JVdZOVRsiV030GHLZh00vKGozNNCoZcUBeUyLVGQDBKSVdjj9CEVbcb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ZKe8xVqkpo1Y+XswxsXP1dO+m3r8+rH0M+pLDroZy66brKJQnXWxbcWbmA3kAUY0AYAA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+XDHokvNj1InMXSrO1fVPGuvOqya4PH7HGTV1OT1SNdtZghOFmkDphJoAQNAwAaB8rqo8T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5b2Tl8HD6BQnht+rmL7uUGlXk/X+DXrel4fbRuIZfHex8YpGXVrlmnNC7PN9MdMQCaOP5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7jyHrSTgRPxHtXXz32WoLUgPn30HwEPp8r6Gvg830TgpwfZ+E7Z6aICjJFcbIS5pWxjly0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K48vi386LGp5XVQsxYRsoofa5mpTrjp52uwq4raYXpQ7K9SMoy3XKokulRM19Pii+s7Hzj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el5C1dfN6nN8V2uPvXreW7+2zjep4HZubWG4MAAAAEw1DM6ztS6ZnbTNbSDFVfEojbFK1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pSiRAQTQQnBfPkkiaYJoQAAAANDEMMmnHszqycXLbbkrOtPhVSeio5e42LHI1zxNd6yz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Vm3lDAGCJAlIIxsCiOlGZ6Azl6Wq0Do2czq41GqcUunF7xNDijJqzTVeTqcrHfrTrixCU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RRTOi6uxi2Y8XKw6ZAasBAGoDQBoDBAD34OnLW5ySpXoz0baZd7FjfWvz3zXB4nb4qXdf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HLjJWaAN4QIEwQyk0QNMBhyPNe88ydnd4P01ddAQ8F9A8DL7PZgpSjzb7C97QCAIzeK9t4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/AL4dFzPAS04j30sW0AScbzfrPJL1PWeL9qHK6vn4eny0T2ur596w6yiVPwnufEy5foPz6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0GTfg9GvcAQQgQyuNsZaatMIqvr89LhpJ5ElXlcpKXPVtrsnltmmWycbdW3M/PdmbOs5k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qByDJEvR+c9Lu7sW/wA51VOj3UeE9bxlq5dtal6ndjLeRM1kBgAAAAwTRrAzrNbVPpmbb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VGSIpkkIzVQJRsItEQaIkEadGeOGmqTEAAAAACAGgYBk6fN7OdQlbZGda0Zo64Cz7sRGV6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0KM22nSvIz30by2nQAAAAAAAAACUlCTFXU5nVzYUXcGO/PhTs7ZyLF200qNWS2yXpc7q8R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M8bqihk66+HfjzeaXG81O0Ki4KnYFbnIrcwJ1IvMyNfV4fdhSckiSCqnTRGqMq8dOxoz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wCff856YFNHIrvpsvBbwJoQwQAwAEwaRJxZ5zh+/wHnerzeevrMHBRsx6O4cz10hBMENG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5PfeF91SAPJ83scY9X1eD3QBJHwnvfNLxvdeE7UenhMMHnvYeaOH6rynqa60oon4v2Xjow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RH6JgPO+s8Tsk9WgpKSFGUQTUJNLHz/odcvjMva43NGJblEcc0E7a1KDJOIKV+Spq6zKq+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JZbOqyLNuZtXRidJq9FxOxp1eJ2uBu+jWd6zaQlTAAEjBVIQSEDSDaIzrNKMumbbKpqw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lG1RmkgpiQUwiSCOPbhPPq4spLUsJKMWSzRNays0GcNJnDSZmHZ4vXlutolGh1SicQLMW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l2IBqq5xlLw6px1ACgGAAACGCAAAAISYq6/J7GbnxbKIjK6es5I7kcyF9GdabYkvc836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6VQo0zjfbinCdnYybMmLhB9MgCsGiYKMEBiAMQwOpzJS9OfKlHUfLtN1FcjXXdnxvsbMW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Q+dSXqvLesWCBeZnvp1m5NawhSEMIjQxANMAAAGgAAzztBiBtAxA00OUQE0oIMHF9Ujz3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8Vj9752KOt5eB7DicsF6jzHqK7CkRHyHsPJHM9p470a9wzXJ5nlbOevsN/E7KSEyDkFZMK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MGyXy/C9b5TFg4aMkW58Um6S2LdVzjKZsnqlJkvVPLUqZWWFFtWg3akHq089Y9ds7cFtlH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sqeTrW9XVm6HW1wues5jSLmNImY0hmNIZlqZkWsJl5NZJ1WdMzlBrNwZYk5BCARaIAQAh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7+fHIGWRGAARTFQ0DGgAOLiU9bmdTOpSUocoskKJrwb+eb51TRoKaAjOFkvmYaI6UlzSl2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RqMwaDO1vKGWlQWqtFvZ4fczckZEWzDWCRM5tczO5qQdjzfpeHGU6Fupzb9daZ5EpefO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MawgdMDGAAA1AEbTQBgpIA3y5HtIxLbEw09Ks6GbZixvt9Dm9KXgec9J5sv8AVeZ9MtCcU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3IWs0eb0wWmcUer5PR8mekjy856iePOdN+eznqVk2CDEbhCDQMQMAAFE0kmmJNKCBiBiBi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s+TG56+HMLKE7ZcvShoWYiaPI+uzniD1WdfOnYqjn2dLs1dchEmARiTdYWKDlL6HEfL+s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PK2NXRxrha5iRV9EsZwlZ1MVXRznnS3GLCM8/KRqsr7pyNWbRpWnCzRVxeiOy7d0lOjqe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c5/XxUWewOR2OwE9AAYFAAJoE0awM6xSidcWSrlLOVc1m05FGURAWiEAJEgABAEHO6HOj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REYJSQAAAOMoEeryupjVrUgGgi0bOb0uabZwmjadCkiu6m+Xzia1AHSYwBkWAAABCGKl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nNwXU6otLJXNcdNJyQa2KRL1+Z08EWRvhrNULqzMp1Lhszyru49ePGshnXTOozM0Gdmg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880udcxjBdbldeVscgNrXS4Lpw7efjXd6fK6svC8z6fyqdH0fnu81CM6059N1Ws2Rasz+W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v1Zt8b6Xz5JmM9HT0oHIKqheryaI8tnshXU7vlvUpz+T6KheL3uL6ETx8I9QeS6h2R4zac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iqZIAAQwAaBiBuIFNwmOWosAU0+f0DU5l19W+dlnPqOschHYWTVz6CcZRNAAqAh1yzL1P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8mnbzInqz7M1lmfFcbqc2MhXMnFSOsrreZ585OFyp9LBqxrPqpvTRnyb+luyU09MasE1Z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o+Q6mi9x4f2VtzT7gCAYCZSGgTRrAzrC0+uJOMiU4SllKDVxAABJxQTzJoWWxbiMyKmiPN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lkQkkACGgAAABwlEj0uX0Ma0WZ5lxWRNRRv5vQ55ssqnZNwdScHEL6L5fNuM9xDVDTGx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hDSoaJdri9vF5mzHrjXOqy5lnvqXlFkKtTUvXw7cUa4SVzCFsDJC2C8yalt1se3HzuIH0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E2MxjYFMdIZnoa5/QcfrxZKLkd9ted4c/m6o9ry9ORe72OL2ZeH5L1nkk7Hb4vXmp12V2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BZn5HfDiZ/RsfmPSwPN4/WX1mujyyXNuR09nM68nlK/W+atl6fh9eOJg9dw1x9Ho3IZd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mZuL6Lxhv6vOS+j5W3gJIpieszPnnO6nF2HogAhmtLxQLFgtNYQJlcwBDcWCAABAAhAmg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i24F9N4j3PhMar5XZ4ck7c8zpc26jLT0o4Zap0WZ1KTjJphDBJs6PC3M9jm7s3LRRdDpNP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ZOx530W6zFDfPfGi8tqj6g4HS7Xe3fHdeWI9EB0gwAAAKQ6ItOc8u2ZBqsR35ynBxZKuU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mEWhcfsciKiREFaVCTCWa8ObDrByF1onON0TDHqEck6wcp9NHPe9VjXRxxl3k5ptETIK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6aV0TpmlriwIoNfO3Hn5Rl0yEgiMG0AmESSpMYAQJgkwfa4vcxrk7MeqNEqpWXFbJ4daM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bzzWVu5lBpaIWQOZOMtOtk2ZMXCM6QAAGAxEMRMAGAAPq8rqS2brOXz1q8RHtS00vnV7Hm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xe1LwvI+t8inb0ZdE11K7Kq50ZR1hiLGIGIGIGIGgAAGgePWjm9MA8x6cBoOFj9UjyvR7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Lk3J3/H+r8sXGPYel8X7TzxzY26Tu60HM6nL6Y/P+g8+Rh6UMdXR8qu63z1qel2Z9Bj2c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e5f4zoHo1n4CenXC1nSBCUiWLAQAub0uXL7P539K+cZ1bxe5xJMNtcdNMat2Zfl6fJxLbe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9PlzePh6MNc8MqL9czs8jo41Vfi1LZvyPCPO1czrm0hbrP0joeO5ur2VyKz6Ff8w9LXql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y2FxGYql57Mv5XU73J47rdHDXWKxqQHr5txZKUJSzSRITJODiUQDh9zg5tU+VCO5ZwI16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SXsHKmdGOGRsM1hakIJocZBAmS1lySp2C1uQJycqlFFrpgaTGGx5Ga5ZbI00Omra99lc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eKu67OBH0Avnl6MPNL0zTy69VE8vL0lRwp9as5/cw9DN4eiq8nKCi10FXxpSXUTrl6/M6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6zBaV2HNkPc62TXkxcQzplNgmwTBAaAGAwQ9UsPSHnOetHk36CWPNryq4xVnq8mvJL2+5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Pr/IHYonRHqKra651c4azJIsYgYgYgAAEDEDQDEDEDEDEwaAnGQ0AhIcJAYN4S4faDz8u8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i4l53u4l6IhHwe7wCqG4XrzFJzulzOnaeW9N5ss08+47fnu3yJYWcrsnoPPbM5DvcLYS5X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mPRF/I6/Ej3Xz73Ph86lyujyUplG5autyexnGnj1pfW1cDPz6dPBRKz0nJe+b4tksWuc3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9LF1MuBisp7Y21USs134bMt3bx9fVp897PPpoknqMTohMKlcGfP0Kom5FCInSKjOpg+/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3EiYhZNEHG7HJzeLbVOW2Fl1mKHRRzY9KMvNj0kcyPUicyHUivNnsgUzcYssyRN9vJR27f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tI9Q/M2Ho1wbDtnImnUXOtNbqksyLSTjKkpBWrAi2EpVsuKnLXXoCerDXXZOHojqLnTN6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llF2bxujzumkYWxWLkECYQp1ZzdzujhLFaFSuSU5ehjti94kcPU58ZV1ZanIXaDhncZwI+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ecl34Jxn1RaO/HxOLdzLupLPiV0EoIsFEPW5tOSXud7z/oDh+R9d5A3SzU4ns0pavKrl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ExoQwAAAEMQCAYIbiEhAxSJDQhIaAaAABoQwQCBiY0AwQwQZdaJRYZNkWHE7cF5mXtRlx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05zs8Pr+ZjuHn/W1zMVuQu7nnfSi4He89Hu/E+18fnWfj9ripRootXfxevx5jSaMsm+PP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x6fGtb6Bi34tV1dkRhZTJs2ZtEsOB2+HrEkp9cycXE+zxrjt5Jdin1fKd63YB0MAAAEw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ku3NMKAcIYIYKUWSItXy+nz8XgJzlyWVzVsBuES154Gx86R0Jc2J13w5R2lx5HWXNkbl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dE4wx6YcldYOPHsI48eyjiPswOZZsgVyjFdVnPR1LOMjv3eWSetfkbT1R5myvRPztx2zk2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LSSQNp0iTK5txmWlFLuaq2Al1dUF62PK46DwTt1vIzTiswnZME038/VlNRKNknBljjIY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2HgZbtF1ZdxlUkoJEq4tXM1npMPV5Mdvv+f75xvH+v8iEIWcs+uu5/Q1vjKMuuG0WOLQN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gBAAJgA0AwAAnGQ04iQA0DEA0DQAmgABNDaYAA0KAAAAKGJgIGgBChpBGcQaQvn/QiSPm/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5b2Hm8643J62ROarHKs+7XnnzlmdKhvVVkJBfmJb9WHXneupwzar891nR2ZeTiVquXXEpV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bROOnmohWn1PndZ6o53S6UAoBQxOkMENHRGZ1MDtzSkhDABAmgTEBA8W3Lm+anGedZZK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olcJRCuyoU6nLa6CL1Ql0vKGsxtNcczW51SS6eYNs8AdGfKpO9ZxmdyzzyPRLz8k7seP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JkYaLDn19cOKdkOLDuRXiQ70Thy7EDm3aawsoibbeVE7lnnIJ62fibT2T8laepfm7jurj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2FNpIQjiIQ2UO6dQJxCUUtk6RNVmGK9Kvn0x6Crz0ZeR2YBm53ToOfHXnWqAxXT3Fe2d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Nz2PQcDvnE8p6vyhi1YehidjqeYa7bIvplgrJRcSTTIyRQ1IBEJpiAAaqSaAABgTjIUJ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AABAgcZABADESSjAE0CcRiQ2gAAEhpqECGhgIVoQeR9f4uX6hxezz5rx9c60rjooxc+v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NOLY4FagaspQti9yjnpLRzOhDcGrnITTxm9Y0w3SznkR9Lbq+b09/bXmJ+p4QvWeL9xGO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y8nU5082mzVxugXy5l220zxrtlA1qA78wASaAAQAIEBA6L6s3y86rs6zMSyBCi0RjKJVG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SqcslFRNRFkIAEAIAQwAEQAAAsp1Bc6BNKzhpeUNcsaNyxM0meRqsySNtnPDp2ciKdyzhT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9LDz6PQR41p0lhaa4wtKq9szlx7LOHDvROEu7GXhLuxOPb0KzJZZWmi3nxOvd50r09nlI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t+Yts9EcK07C5dh0JYrkvIyqyJQWtSI1XBlW1xhe4XNk6gR9BxO1jXF8t6nyxyNGTpZzB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Z0ekfnr67L5Vp0JZdFDQhOqYCQSESixWAkouNSEwAGxQk1QACYAmA0AAkwTHCY1QwcZRG4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NABDTQJoYgECoAQ4iYEfG+q8tL9Rz6Ca+d5tWZm3L2/PY3X08NF4+h4vOKIy6luOE8sll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W63JdG3LOluzbyejU6tuCWM64XPo/VfOuzXrnZdvOXj9vncnF9HxN3mmirPA1UVzKNfP0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T7tFeCGW7VzaF9WcY1fSNHr5sQCAEwQwSaRADhMzfH302Z1UnBZpoUZQIxlEi7JmejdljO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FMb0UK9FKvRQr1FCvVUu0KyahMSsiiREJkAmQCZBkhMAAABoGAAAABKITihLLM4aXlDU8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UjfPAzoWc1nVnyGnanwpHoJecK9JHgzOyuVJOiscjRBWRTXusOVHslcOPdDgw76jgS7UTl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sTo28dV3rfNI9bZ4tHtJ+MdnpO94H2ONR8v6jziee73nvT4YDTm8eCJJKVfFc9epaY4bzV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qVtst5sa7l3mo6est8Y69oeOsr1h5jRXffEvrqrBpNJCVkRAyLJAqUoShiYk0rTAakRlG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ZCi0CagEwGgExKSEAoIE1IjGQIaOb5/tcSX6jdHRL8xybcidHl4tuddTyfQw3EHY7K7ay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R0khm6fOiNQt22+u6bj0cvTzrZllqzfOP0ns95+Sd76Ubz8v7PpOTJCjhz882beXq5MO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ra6PY8r6LetfXtw9nHzdrx+Jt9FwtmJ1znmr2gPbgAENAAAAk0ACEoyl8eBjVbRbJMiCa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4pxdHDFcpvO642hSrgpjoiUFwULQiiOmJQtCM5oRnWgM60IoL0UF6iktCktCguCgvVUO1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7ERZEmohIiEiISIhIixtMBOAAAAaAaBgDlALZUBoecNJmDWZBNk8BXSlzZHTs5LOzPzep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Z+XkelXnbDuri2nThkmHnu/542+68f8ARo5nnfQees836XzXp8ahDWudwV68fm5FcTMm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qk+lpjbCyuNyqvdlkWClg1ZStc7J1CjVyeq0WfvelL0lenDuqzx1buGV6HT43Oe9l4LQe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Hnbq7VnG0G+WW9GKBY4SIygwFNYCkRGI0wTBUEQTQJoUosTAQ0cDl7sWb9ZvyaV+bcvr8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3rnOead+pgz9bi12pcKwhOv0GbVj38TBEX2lmzBsmtHTzbefR2XTzc93Bz7n2KXjfWdOf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OYUcWOEluZpuzavdgujoe4+a9WX2WfRjutnjvWZtY8bVqo8efQETvr1gz6OENAAIYIAQ0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To3YMaEImmiMZRWMJQOjbG0qxdHBCJSzuosFrUyIEggTRAmiBMKyxEFYyktCpXRK1aFLt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OtKM5eopV5WcvDOtKKFoDK9AZ1oRnLwzl4UFyKC9FC0IoLwzu5JStCKS4KixCEiZBkiI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BkhA0AAEb6L7FCdaSK4WWQqCwWuWHZXuY+Y5PV+ZO37vynqDlcDv8GzzfqPMdvnegubRyd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ukjlluq6JKuEXKjXpWuhzdWulzqqUSwkpVtsz3+dHJpzdLr22zk5fC7PH9ejRV0Nulk1c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dPmsmgiThPM0Wbp51XVGy6qN+mvNx9PRXDju5G2zRyd9bbuJfXZ1efr09Nf46FeyXlGnrF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LbXVMFxoSmRQARlAmqGqo8tC5S/TdWPavz3z3pvNSSza88uvPsx8cap4+b0nU5Eo9LJDN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Zt/J3nKNd0tHV3zWzLy8eOmn03E7nPHKrXQ3qHqfJ42enhMvOdl2bOe/PZtnK7YbhLeS3Z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/Ou5zsOTDoez+Z7tuvxn1PPLCR0vqBn0ucRoAATBDBKTIORCJI83zOtysaQBJNEYzgsa7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QwQNrHRKaK3IIkkRU42QLqxDCLCASWRBjCREkyBIIOQQLEQJuKnYFasFrLUVlglasZWr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JWrgpjeFCvChaEULQzMtKM5oRnWkMy0hlNIZTSGY0ozGgM5eJRHTEzGpVmjqDKaYmXZXss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RTvn1cyjoaLOeaYWzzOTzenzOu/Y9/hdm3B5/vecs4mvJ2uTnrrU87zqOzUYJ2ZcZv5m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p0XnhwWqW+awQ6su15UfX5Mzzi7OrE4Fvary4Z3cGtboV4U5VHd2dNcqzo7uV1Tn57j08y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Lny2ZtZcpT0q2au1LTpyPE0makvjG6pzz583DwvY+Z6MXV5fd25bj00y32ztoVkdagiup2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zPs944XK9xw2vFPVtzeTPVbJhu24czRPjUbnqs/Nu5s1lEOl+mbubvt8N530fnZNWTfmxq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7uL2+V1UrX6vpfE9rlek43KU385n49tXog29D1vn+1neDJ0eZNbvQ+O62Gf0Wqq64vO6Fd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Yz3+bwTM3V5ZdMTjKdi0U2S9unNPnvuc1R465nP7HJ64n2uFDc+qHkDWvcDPZiIxEMENr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RIjgcXvcDNcJRJphCM4LCu2s7kxkeb1MEZnrM9MRrDEbVGJ60ZNld1yCt1mh6EZ3bAiI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cig0hmNSXIbAwG5xzn0BcL0oodgVq1lSmSxTASFbgRJMErEKM2VualgWBWphW7ArLAqL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VFqKi5FRcilXhTHQGY0BnjpEw9LL09Zycf0PKs5PS09SzNl6tMnBSPPnZTX6e3zdPqPM9d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dY/Nej82nI9T5b1WdWqcMbiPIcemeblyos6OrpcnO62GTnq+nU6PU4Gjn07eXnyX1+Th9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vOOzRp82+eR2rz6uzi4OVPUdsOjs+S3qy3zj+lx9Lq8h0Ma7Wam6awStrN1HPj1nd18+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+XceP3dceoyw6HOcxRumuR09Grvrzvdw3GozVbbFmRoppvZ5urNpmj2vivY7x1PLeq4y/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g9hyFZ6by/lFzUVbIcZrwY+h2hTbZde56PM6O3jfM+q8rHWwb8PLRRoqzz0YOjzq+kfPs5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tMlnF6RdazXXF3x1YTx9C67wc/wBX5jpcvoOb3qOVX1TnT5+9KcTUxJomLRa4o6HLsWr2H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mWduXjY+hl6Zz5PRcfbO885PfHPNa9ymenESQRJITYJgAOAGIaON5z0/mc1Rsqq1MiELIL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SRwdDBNSU5Z3UQvitWQIkmVyVms06KtVxnZj1OlHnWL03muRwlOyKtslxmmBWrCKldJaF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o5z1Jcy0SjLLZAzytRCFyESRFShKEJCjNlBeFEdEpchqRjNjMK3SjnPoRXHLRApL0tRYi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LCsiwjaqjNlZYFSuRn6GPoazVYt9xhSp1JqqccG/pVZj974b3uteR816Xz2Nen34tlmbz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9wNfK+gs4N/LXWoyw1d/G62TXolpxbrygCmJ+Z9Rz9Y4vU52zGln7fDmrfWeV+h+O+a3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5eTuen2lvl3kp0YLKbsXasy/P/RcD0c1su9D7OXioSNdIeq4fs+GuPOnzfLV9AvXnTW6LO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0LND6Y0HI9FJoc6+a7fyOt21z787NMM1lTrrnkkS6OFZDq4lvWryx7Dh8DTu1eZ9D5+31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zwFH0bzEeb5+TpcHPd+TWd+nm9Po9T1OP2NXzHlPX+SjVktp5NOfVDGdXK6Pmt2fe5nVlo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78pLmzWW85HXLt24auR6Lvrl8bdi1LezymadFHXzcNnR49U5c29nLfiqzjXRTVqW9TBIt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012sOSWliozbWXZLT1peL7sb9OIEkIAAAE1BCNxIkRZg8n6/yGao21VaDiFc4LBqZ31JX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d2sMbabIJyIEoldkZ6xDXm1azX5/tcWzApqWuvUil6LDJMrXaYA6VnIR25cJp6KzzAerv8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eSe1l426vZryE5fVS8rOz1EvMTOxr89bHV0cHQvXjhtsvSsK69lZQtKjMtQZS0KFrsl5p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bIy0SmistSQU4rBxri91WrHNqyS2OlY3c6QtULCvoYehvENubTrPNouhZQlIgncWbuPz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6bRk1bUea9L5qTla8O3mehWeVOGe/VqybuX23o6/JnJ1jhbF6+ji7d8+xj6FHTPksW7lct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a2wzQrobOP6ezp4sfA4a6nLyGs92nljSrgunOft+J6nWuJxX0eWsmqn3DXz/L9N8X1vK35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9kbPEOyrO77M0+c6Po/F769RlhelO/m9DFopefn0tnZDWbcW2zrOfO5acXXQ83nK/nMda3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d2vqPzPLp9ex+L9XvPzLR75ZeT5ebocmXq8/f0eg7nnfSbvnvHe38TJqy2Vc7rsz3888jP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lZON19nDbNOiHfw49Oived2GKuSPRjvePL6bym72OTpql6HqORtzqPN1Yapt1ZZnn8zpbJ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3MJZKyNlsYjG+kWe3PqFudadQy7833gjF9KN+3EY2RIDQACAEAAANEUeN9r4rNnRdSXIZ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XnbUo3MefuxZ3bKM8bEIcRiGiuyM9YjryatYh530Pnqx1XwlrurkBXInmnETUhwurIJgA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BrKXPn2Rvhn1VKUQlozBdSC15NuOEKMWzolWqeW2NF1Kq+UIGq/hwT0F/l6D2N3ionvo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2ubzFsemo4kjv5uZ1iVl9MuWu6EsXN46VknFNeyJzu1l17wTVWs5a0JXGT0dykmfZD2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hZ36DZiu1leZ9H5yTk6aLcXZZwbOd9TVyN13mx3Ww7cVSW4NVSbMd88ZOtyed0nT5Svqiy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1l6vynoFfI6eO5wxstxcU9Gjbia6+9J57Ru2TXPzZVuep9X8s13fvvEcyZt7/AJ7u74at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WfqMdPFHp/Ma5HvPI+47c/E2+n8lnXQu5OzjrTKqm3qUZ6NzfTg1YujXv4PNnlXLu38zqc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nHO5vpm1ysXb5rWPXzezzxf3fCV9c9jD6fr6vhr+Zujteu8V7bo4XiPceILLKNPC24un56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OGztOlz6LuV0badWM57LM4UaZ71l6lWPe/YeL99wek8rsyaOd9hzudomnp4PoDiXYenJ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N65782nHW+vTRZlezm66ZqLqLhl1hm9j5Tpc56U550fTXUenFqiKIAAEpIiSUIAABeH914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jQ4McJQWOzFvOvCyu5px6+ZneyWYxvTHOGp5YGxZWXzza94hqzatYr8z6by5ki3LKuUQtr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DoYSyyAVOIOLCZGZe8aNECod1EzpS59prM2gkhAALn9FHLr6mcxuWoo1RlLbZkmRx20hd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GV0xrMpWyWNrqrpCcq7Rd3kdmPQ1316znqvqxuSb59ITGQhdEhrzat4lk2c7WKlVbULpMT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ozfL8fscjHTt203azTwvQcGTkac2vneYuhTi57sktXr1ULLXmrlbDRZfFe3PrxjzvO9D5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QalCanVHUzPTmlLsq5/Sqjbhnlh1VR6To9SHP825eg8t6T08/FRnXqsSqbhfJP0Xnu/nPO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w2VZ95159VUdj1HlfUdudeLXmjhQvwefr2cnN6GJZCh6WKOjd2ywauVwGvHudTm9DDc5v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k7nF43ovT4Wyqa4/Y5Pv98/m0PW2M+Wssepl6NNs1o994D3+rw/Ee58RZV0uXbxWcy6Fs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L9BJxOzm43Oer5nU8kvpMUs+3teB53sYdvm6+Lrp6XJyuhjPAsUt7hv5PoJbMve8zWO3o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vy5xoxYdEmXPrq6Sjp896VX3aDGSzzrft59+M+tAmfcA/o8hklTZLFSCJJkCSiBJCUgPF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7sqzbdsIWQK+jzupHUrthc5curLndjDGycUTrcxJhXZGe8R059WsVeW9V5AqqZKpq0onG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+vMRo6GQzStkFHRqML00gVsQSIWV2GnTzJHTQwTQAAIEDKbYxMMNFcOiBUlEJJA7KiG0qk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FGEEolWeh873o9MprWM9GnPz6SLDn0iNEZALRTdvFmHfk3jLOTshJsiNE/Teb9Pm+Nwdri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dcrjdXmJwN+Hr87k6vMOOsFV8OrVluqiN1eiy2ujKvefO7es+e5H0XzFcTTVdjVka5O7tr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mGNB1eZ0uZY7aSraehIr9D5vv7z5mu2lqUWkloyzLe1xunmaTPsrj0UTmt2TRVNdT1Xk/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nORGS8vTndLHQdnlzv1efpuhEdWdx0Ocp5dHLM9GMtqr8z1/H6vKm+Pvw7d3j+m5Me867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fS/n/ANMs8PoyacWf0DwPutXleM9j4+yjPfmwkXZIq0Fy7buVLk7XBpXXMoHZzOj1+j5fp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zEonpvmnjs43LGlrV23g9l5L1MtHnvRUyYa+nwEqlmruNmOyGkNFass6PFjOm2vDrc1KLk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Lj6cPTr7Mgav0CyM/X5G3OagWRiLQNplcbYxBNApMXk/XeVlwZdeZZMkVwaqrs8Xux0Kb8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+NzY87JVgrEDakQnCzWI6aL95q8f7DxbMI6oTVM51k51TNbdAtAxUSkTzSqNFkkcyrqRO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ZLdQYrNIRJIUZoiRoNBjRtMEI6EMKLM84Di4U3FCABqQKUQndeYX0eeJ2VqMIn3uD3k9O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a8HPpbPKufTVHMl1PPJNM67N4vzac28VDLEpBAkEvTea9Fm+c4vb4mOnW0UW3NXK6nJTjd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K7FnVFWmqqJTimoy1yDSu7OnztVx6CXPh0xl5url41KWfVja0Q0M4KJysFpoi/D0MuoQ9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D3+N2NTz+fTmtAAaZb3OF2ZJ9niSjjpvNcroHR9R5D1vWVZrshyenhjx3zs13euedfira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effX5s5elzHUurxdnebKux5vL3nC118d8m7DV2nUy7ObvdWsoxnJ0KLt50U9/znWbPbeH9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Xg2c6u2rMnn1kmS6q/G7JrpcXA9pxuz6s+Qy/UsumrznoJ2/PLvT8bl1t6/H5MuTB1YZ5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y9HO6MWbtM0yy748xC2TlSr2ksGrD0sa57a52nuc3Mx6ulz60W8vfi5s09ddssOt+jsP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0A3EJwEV8Du8PNpty2mquLIV3sgpi4aukjl9KcDRVGCRp1qXPHYTWFblGOy6S5HeJVZJ6z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E+489JxX1YLy7NrXDbsoSLdxXXfUECZOm+snNwCxonXKJMAAQxAxAoz5xfloUNxCcYsQ0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YTKGWFbnUE4o0a+cjRVOwru0WnPpsSvvc7sSd6xS1mGTZmx0ab59K5NxCnTEskG8Xc7o8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U01YkbJTtcvpY157idXkzXXvz6bmjj9jjJy9eHp43mNtWNYlrqKVKCEYokQRtpWS57Tol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ur0Ytdc42K7HoR0WTaso6GVnZgnBmXT5HpdOdfRbiYubqx9NDi9BpkuzxerlfinHMp7fD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0Js9X5T1XSVYdmVckb8OHOvzdmbwZdeJN2jJompC7GNcTL7Dz/nnP0Zbd4994nqx9Esv87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8zd7HO6Etdd3mt/OnK72Hkfc9JDwvqvL5T9v4f2/Vx+V1uZc8zF0eTlttWfKq6ndy3oy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1982MLJc/fyM3F5foczhum7VTp3Vg05ubLvwVV2eBZNdLBZTM9P0HG86s6bct5aTJOlKpJ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dKvj05dXA7OjFroUaNFEGvVFB06fVIWLvwqViIE0kSaIEggSUufidnjQ0MhJMHTjOic5H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AcWhxyxNjxbiEiASjIi5AlICNsAUwrlKUVyGRExV3RKIbEYTc451PWZyF13XGh3EcA9Cj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PT71HipevrPOR9Ck8tR66hfJw9PE82vQ1nEXXrOZLZEpthnR2UTLKL6CCtrFNxohWyy6F5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cYbTJIu9B5v0UeqszW6zLHuxY3ZElz6xbhCnELge8XZteXfPz2vZz5rTpy7LFoy2Zunr8P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3/Pr176L7mHE7/ATldHndLG7qpwxuFcolcLWlENlUmZOVtlWvJc19OjNrFvN1Xy8vRsray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QkovqqrXprM9KY9Gi8s2zJfZD0nm/SHO5ssGqA9EAWd3z2yTo9Pk3Zc52Rzaevnx5t3r/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+f0Mpm4+7Ry1j7XG3eXVvN6eLszyhr3p7eVEtrlDEqx9enGKPSeU26ZOzy+m1y8dmro7aq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8tjp+pwb++OP5fRi43V7Txnrul5uLbRc8nh9zj5slAt3yru57w5+hRvPuOlw+30wwKfL0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rzuO4rN22tvL9T5WbqyQs1jG1ZbZ3q+5J5vmd3zxdi9L57XPHdOuRKMam6rS7XzteZjsl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WUaj1pA1fpKR6MMTBxCZElkkBFhh4/X5UQmmLHr5dWdGREFnoWnVzOxVqIxZCdBncIGjXh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wvqOni3YTHsnE1OvEap8yB3Hk1nPNfOjbo5/SEcvmHpzz3cLmuWdSXM6IxYzcuXtNUSo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KaEpBFuRQrSkrFEVMIyYAkFNyrI9RGCrphxKfRI8xX6rIedyekqPK0TpsnFOxWRZL0nn/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2s2Y9eTG1ZCPLqISuTgX2VW756Kb8++eTNr1y4qNWSWenFfZt6st2N+T8/6DgS9W+BrN3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ldLnbMa0qpc+uGmunp6Olq5PT58JUtZwqNuPULYvU6WW2W8cl2mKQzzq/QsKU35QlXVsW3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+Nrepo5nq+AT2UVSrPqu2566zrjR7rPPz70k43Wtqjker8vHlv3XjudK9afUed6m+HT5U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yrrcTKeToYzp9Pz3Zz05XUssxjHV0Obu3QcdXTT6nhanI9H5u/lqXL9VwttPZ896fO+bk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ncDXPTV6Tl2L1nkfUXWWq6Nnnubvy5uVOK79fN7OdZsXQ5ad7ped6++eV6PT1xe1I0w+D9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7ZxMdPecLITfGr7nB3z9Bi6Niw3cnq413vmn0Dxdzr4tbnPm09E1nnQsq1JW6811Hfz55k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DrhxFl6UkdL9LbfpwDIQ2JsWIIAUc/l9HnRGUZBzOnhOhRGwzSsivM6GPsnOydPlnaHSZ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ZtBgLKRWx0GnJrzHP00h1eZ0+ZFLFb0Cd6cjJ6PlD6MZw+N2OSdhMOVDocZds82hNtOrNU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G6+IqKNK9Om/GmiOZFfRyzL4qJYqpFxVbFeemuunLn9E5+njzOzPkdiEYJVtTiSXFkdeq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HkIM1IoVjaZs9V4z2Ob37aNGsxxbOdjd8MJy7a7MEo2QotrY4T3z102ZenO91TYxV2247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jnc6XFyu3w866lua7WNvmvT+aOXuxbMatjc+fTHzO3TbilqrZ0c/D0Cp3VTMI2VV1I82nW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IPFJqlCu1V12WbOnws+Zq1W6ca5dtU9zRm18yp3reFkCy95p1oeWuugc+RvzQuWrBu53N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zXVgdkbdWXdyCzOq414roSbOly9E3o6PHOc344xjHHu8KvY9HmnpeJv6WTF9H5Ht1mDu6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dldvznc7/AE5+d5f0H5ysfR+a7qXu6o8m4Tl43pvMd5rPo5XfxeYdLIY/pPzf6V0xBao6z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Xj1drgSZZcm3lvBz+9n3nn3QvPQV5Klo9N5L1ubPzvd8VlOUJY5Q7uP0nWfP8PqvK9WqtE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xayeDlXRZojm1R6EvOl+gFD9nK4pIuKXbYq0WEHEyMpeXh2Y8aGmLJra56OgjK5VmeWjQc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sAza0hUaQy22Mhj3EcufRYwZgXRqrJ0IuFzdqNMXGOBm9TGuP1SZLi2Yzb2fN7jq8rqYD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nJ6/CI6sHUjo49mMzdHl9ckhJhlZBc+qSFpy7E8/0ISWvpcvqHGoz9mqulnvjmapsy7qt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9Ajxu1w48U5R1mKaptSH6bzHp830uvLq3mGTZj57QHPqRnKM8NUaWiL1jVzulz94h3/K+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mHq+dv1Y3ztemOdcPzPqfJ6zu0VW6x0POej84c7RVbjWyLq59HBxK04yV0XwsrhdXZXo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+hypKrc11Plao6lWydUq6ebRJXKmcasc6bLzPYttNlNHVy7rOY9OyMlmjkBO2WLkjbDpZ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H1HoZo5k6rZZZlsJ3asXjnQhrMunwN8urOLO57eft58+lzkruPat1enPBjvMWEbuDnVt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Tm4fSfH+x64XjPZ+Qs851+P1MuzCca8rXOuOTfjvul3/ADfVzexj183G8v0f5j7rpy9WD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IzrzkelZy64r8++zz3Q4f0BPGc30PnpeiE9Tk+t8T1Y7XmfTcDGs1j3Z5da/mcv0TR5jTv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3MzQv21yqezXZg1SSyjKxPQF5u+8lnl6uWgomWCmIm5a3MIEsWbl59FedaNPLuXbCpGiM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sgKN0Ssmysc4pJWFBOZSXoqdsAZAlGSCE5lJZIpLSKaNsahNKJuuRMqkTdUiZGdKSROqQC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4aI05TRcpEVYFWmCjJ0Kiuf0EzHn6jM2yDjlz3zKbYSOWurRVOyjQLgeg8/HjQW8gATTi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L6nTTdrMcWzHjcXGXLrJAApVZJPWNXP6GDWPLeq8h6rPTXk0o9BZlu57iiGdYPHeo8t057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831OWY7Y041uVMefS+qtEiMUnCIQio6xMqRo0ZQtx2Us452FihCFdPGor1qbq8Tn3zlbK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0XUpl/R5OtdeXBYnY42gXTdHFZesVsba4U5umEqjr441W2c3OVdRN6zp2cnsZ3Vk6GKIE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nPtz50bM8bpU6Na6nsvBe87TyOf23hF5M6O5jXG9VZiuOPocODues+ffQfTX4+/k2crpcv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rx9WnBHHvqs1Y9Pn7c3u4Org59Od6HkW7x9NafTmmJX5zdhy871r+ZjpkrVMvS4PQxxanm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3o8D2uNeUr62zU8bKdd5XgYPO6NS/JFWLY7KqqnlNlmKyPXlRbsIv14YiQACdaNEaWooK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k0RGiKbIyQsiJE5UxNM8aNzwB0Vz0dU5MpewchJ2pcJndu83E9NZ5Zy+nl5WR6qPmZnpY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dkd6fnpHelwJndjx2dePOcbrOdYa5YrC8omXRaGSCBZIzlwUmiJS7Zmd2lVk4kVbGIE5F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qNNdgvPdvy55tNaySiyUoziHo+L3pe/vov1Fh24MaThbz6oCGOJdOuzeNPP6HP1jyXU5XW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6F/K08+kTa83j+U9h4/ry26Kr+nPX5/u8GWEszzdishz6QjZGWKasUJCRya60qqnC5lZW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yxMqs2ENtGbM6PMelqmyGPc9BzMEq3YoNM+/F0LXCvbLnzb4WU9DLnysz6ctivWTU3aeR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kZXUpqiV63nIU2pDXmkvSu5+nG4t10dLnaJqrTluSzVj3WR+g/P8A2G51eJ2qbPIXYOfjf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rHAqU+G6Po/zntbx2OB6vwnS4NmO+T0tlFtnls2nMvIkK16MmvN9dh6OXj15uXdi3j6vP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JDPr4Evjuhzehy7R9d4/Bm30Sz6zv4/V4ZoVcYnryYbO7bw8ybZ87sTEY2SjFHbXZXnuJM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mLsnFOvYFIu8D04YgaECCBoFXKK2CRITgTQRcQTBDCI4jIsQ0CYIGIAaiAmxJoYMCLGAM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6gmq2NIGCgEDAFGwWDYEokWToDRPGzYY2u14Zm2XOknSfKR2jikvbs4Id6XnXZ6R+dS+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7kebh7fhpwzqQrnS3TMPoeV2Y9Btrtsjg38zOnPBZz66yicXKtl1tVm86+d0Ofrn5Dvef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y3Ho8jqY3JRM3n+Q9d5Tty3WRt6c58HvcGXLbXLN2uRy6xptrsipIjISRhJplVlaZ9WW6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7p4nDms3Rb1+PEu1c+9qENFVjXpOHMuedW2TzdWIUa8TRGULKFozXNrgLVn6GVM9k1uV9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kjEtjqqW951zXrjZR0OVsrUiOdOLrW2ejKT249esr0PnOvZ6/Jq4deKq6fDzr6P3/AAHrN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lrk49pxx6/wA9n6PoefndPnOzOqPdwc3QxS8aE6bZ6qrs32FBZx7c/Hvy6z6z0PjfY9uMh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Fl8P3+Xs49M9ejhWb6zavGprTWnm9PnRpzyd556NMNar6/E7M5zMl2cwt34N3Kb8FK1xzm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bNaetIi7HE9OJOISiKGCGlSK2DWTiyQgBAIIaaAQEWgBAACAAATQmgYAhgmMi1IQMTAABg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WAKSIEkNjEwIjCMZQiQwQwTbIMZFsIjYm0ClEGgkkBKLIxcVrYRORIg2icQJCmSIosd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WbMAdaHMCvqc1nodHl3nXf6njTN9y/ARl9r5SqOs9iziT1ntcG6cc7P1LCirp82azwukl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EqkGmq2POZLdGLUshPFKuxkhEsZG2q+g1LddEc2zpR7FlOLqef5ILVn6KdORD04pW6rsD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1VdtddTpxtc23NubbsmmI6aK419Tzl8bHCM3eDWi2YiVkSMJFaspqm6tmPXvnHXl7VnrK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PNZ16Ojk9wux8q3GpWyPLz5vYzZ9TsedKej09ZX6GXk9riLy6NOW3bfm0513tXP6fHpz4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l27fL6PL5t7JNvlL+BpV6LHRjr6Lyvtfmx3fVeHmXU3cww130rXTYXF2Vzao6/E6znm6X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uWZpyvyw498szmQ3xqNNr29QVlukiejEnF00iGkgpkLMSJSrkSEwQADgREaAItAAAAAC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GIGDTItSEMEwEMAAABAwTBDQDBNMGgQmAAKSEMhsKi04ixiAGmhpoBoaYIYQUokAayExJ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6BkISLERJIkQk4jcWIQE4sYIjCaIKUlbruKlbFIxsRXKbWNd9QoTUJ0TLLqnU0JERC1xjE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XeyqGkivRUEKNYZpWtMmHtQOLDuNfPR9IjzdvfJPMWehicG3qxl5C7TrlUdojn5O3pXgy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lnqlW1LIrgaDIjs3cb0GWKcLcds2zKdOXT7HB9pjG3v8Az7s29f5F9d+Y7r9P4r1kvT8b7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1cnkcUufKm+rR3vbodW5o836XzNuLHsxW69Ga7Ouxt5HoOXTJi34Uy1kc8bu/5noHveJ7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c+q8v1eRcz63E9DZn4l0Jro5tN+N+di10zuoLMzLto3MZr8yuehRhjmb9kzOYT53pziYO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tHbXrDab1jIno5zIlSSIBC1zpsJCRJoJOMgAAFDi4gAIEMTAAABAUAoGgYgYmDQKUZ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YmAAAADAYVsYiQIYQbCQMgwEDhAAAA0JgAwSlEUZRIMCUiRBThLKMohbXdULa6ourhKyb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J1w0lLtqIMAcWSAIAEGpEbK5kJSROIiQmjrspVtormMbiyUZQIDCakiClVEglRZXIYkDT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UZMgrArV0CtylGd2hCOhEJzZS2yJIpSVq1RuilROEowIzihW1JdWVOS70vliu1v8qo9R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0NmRudd+SKnMoubOTdAl6tOSWp2PL9KR5nH6Gi3m3dPdLz/RRvxrJzOV1jBVuy4y7n05Lu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78t64Kbu4nD6BXL5/TV1LIdHDrz089Vop6Zq6GLpRU6Lpz1Y81es5rtOhCeCck5V5LfVY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09a9uZS2S1T9XLCboS5lZSkgqUnQi+WKw2kXLNqJMQAIaCBNAmqGMQEAwiSVJSRFxcMTo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YADQhiBgCGA0DEDEDaYwQpRYwYJggBjCDYRYyMlIUZxBSURYDBijYiuNkCI5BIkVwnEFJB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kSTGSiEEyUXOWtzBNIbiE0gjGVZYmiUk7CMojjJBKLJIRFTjKhA3GQJpIgLMAjXOBYIBp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EAYRkiLQMAaYJpkWMYwUXAc67SIwVtVooyiRjOskmEBhFMItBZCyJGNiIjAGEmpEYziQJt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7KJzZVKYV1zRFtiUgUhkUKVTgE4gEHGW+FSic6EnTz5VNW1pWWd3zpnfoKuHPNr10nTnT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ovWZRzOxI4c+qq7J0hrz5KP2vnDiWWyo1Z1ZZA5br28uVV19zjcOu1xnx6SQwjIEMEBAm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gySChNEZJwMKAAAAAAABiGQgYJgADABMEMBqQJoTUgGACAiyTAQACYpwkEZIaaItMbQ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Y0yuMoEoyiTsrkFckRnOImApJkZRZGakRUmQYEkBGE65bEwmwsIyQlJAyQojK42KUiwJR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ZLIaRVWxUTBNSE0xNSHKMiIwITiRGApAKcRDBNBJNEoyCq2u0QBGyuwUJoipRGpBWSCpqZ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oiAGwJSjIUZRHAY1JCZIhIBNsqbSiaJxAQyJ1SisUwbbSolGIOUlqjNITjKlGTiuNtax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TSMJxHVYFamEFOJ6QCXjVSh9n5zEaj7/AJ/0PDrqsz6vH35PE9b5L18etz+hg83bTKEue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xEAgEKmAERQ2IYKmhClGUDABOhNQNOgAAAAGBAAAAwAAAAYME0JpFiYCaIsZJOIIAEwl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SBpwRkqUJwhMZJqRXGURqSFbBkokC7NYEgZGQgGgakQjMK7oBNESKGraaWOINCGmhgxDR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JRlESaLBAQnCUGhSTBMExjkmJMBMEMENEoWVjAIphKMkEhkJwmIQKyq0BMjGSGOJFpkGm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MIjQwCUgCE4iGhjCNkJkWMTArUoKDBqSGgHGaIJxJiBQkoiJijKIThMakEE6wtrtIxsi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NEVJQlIPRgL59B9r5gBUfVeWhz16LR5SPPfpfP1z6Z7OHdg8Hr0ShPGpOLGIBoAFAACao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kkxDQNSACk0wTQMAGCGCYxJgMcIGClEYANghsUZBFgMENNCaY1KImAmANSENApIjKMgAB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JuMioABocoTHCSESQSUhMZXK4K4TgELawaY00VyjNQYkwBDQ00DaGhEU0CEEoyGnESaJ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pApBFqY0IE2IAABpBOq2skmiIBMGDQQnCQhhFqYDQkwBhAYVsZFgWQnEgNEYyRJMCcZAm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hBaJg4sVVlY2mNMEMVqUUjCcFkDIxnXEJKRFSRGcWTAqFVlUW2QsEpRIuMiMZxCMkKMk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zoc77HzWJby0kgRKd1Oqa3ZLK/le6+UJzUmgYgAABDGQgVODAGoaZQACahAxMYAUBEk0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yZDBCYhtBJwRIixtBMiEnBk1ELIRRJ1snFhEaAQNxYxME4g0xoBiBRlGE0yTUipOI6Lm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uITcWNpFSsRITCDQNMkisVkJEkBYJiTATQpKQgQk0JNBOMgTCCkhpglNKDITJApIhOMwUg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IIsAjKI0wiATBgMK5IBpkZ12DQCABoEAVyUiIBYmiIBCMkNMHJME4hCYV2xkJpjIBN1X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Y4k4yRCMoqMAjKBGUZlTkhMYyQQJIUqbhwnCItSIjBJhFOINM74yXf4yJ9X58kX9eedX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w9PNzTz6vme62cJSyAAAAYxKGAEXCm0wTAAAAE0AEEk6QARYMYIkyMhQmgaYAAADGhAA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SYIBNMkJhFxGDBjESCKkhNMAYAyMJwhNSG0yqLQJgWRkNNAwGMCMogIJxhIQApRkJTRCS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gAUkNpiUokU4gANpgCCMkSZIjGcFG7IqaCaAjOEwcWNCJICDUhDCIwEwiwGxiGiLUhDCDY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QCEkyIBMQIAjGSBgNphGcRAEJqZFphGUCGmuYQsrIsBjQKaCMwrhZBRkiCnEhJSIqcSLG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2FooziRGhpoUZQCM4wOMz0IyXFwPc+G+h4pew8j7G2NVe3yejPOWSOTbn1e/ycnZj2+L1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ITGIGADRACqISAAAATUDChBAANp0AQMCSQDTEkDcGSIlTUXDcQmhCABoJCYADTiDSJIYm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DBpgAJNCaY0BITIwlCBxkTRAgJg0wsrmNNDaRIAEIEMcSQk4hOEiURClBkkBYRYEZAgG0w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XNEhMaAnKMlUJxiKd5QwJNAhSFOqRMGCcRSTAYRTATQhok4gxANMGmRABtCYxDCA0QAEm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GcQGhtMaAiwBoBqRGNiAlEIzgRYAxEgkIaKlOKtpooTisJRkOMkRYiZGQlIIyjMcJwBp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lCIWqR6IZLf4fs8b6Xg2en876THR6Ofd5e8Z4+jXkOnyOx7/ACcbbi3eD1ynCcowAAGg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IhoAQEkMrmMYim4sBAwQxMAQkOBhTTQwAAJIUAMTESEDaBwlEByEAITJIAABpjlBkogC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4sjCcIJQmOuyoi0xiB2V2Di4khBMQCEMQNpiTQmpBGUROMgAJMYNAJgNAgQk4jQAADQMT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KMQlGYwQShIhC4JCAYCABoBDBNCTQ20AANMYBFgA1YAKAoE0QGCGiTiwBCi0SQwlGRAcS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DBEoyCMZwEACAm4MkRkRrtqCUWOE4kJJrKCQMAlGYhpE0xxnEQCuLRGSCAMTUz0IGb5FXL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Xjr3quMZ33n54h9yXEzYbcmrx+mycJyg5ERoAQACjJQ2gaABAADYUJoYnABTQAAAA0Ak1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wYDQQDCLYDTGmhEkDAQBFjAABoGgYAAxJgmmOuyIwZGE64JRkOFlZAAcWEpwsCMkAAwQ0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mglGQRnEiwGDJDBAAwEICLiIAAkJuSxUyKiyI5KQRkiKkiMhgDIzUyJJERoYAgYgZGSY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MQwTJCAECpjSCYIYRTJYqSCMkNkitSCA0DJBKMiMJwExA4skRY02NpijOJBpjCIRVhGTA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oYJTiJMWUk0SkiLbHGcSIwUZxIjFhJIJRmehAzeVHAu/He+cL0XzWdE5sbJZdFWpfrqt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GCBpiGCQoYgaAABsKAAAAFAAAAxIYIkhDiIcoyBgDToAGmoAVSIuJyrZJAAgYmABGUZD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wBiGhNA00SEEYShDlCRZXZArGhKUCdldg00AA1CpdCpmTIJLWpEUwjJMcJxItMGBNpiBg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BjnCUsozRBNE2AQnESbEnnXRDn5Jrp182M10TmwO9o8xenoznb9YYhG4yE0whOAk0TaY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JNCAQTRFOMrSY00TakRJIrjNBKMglGRCMokWmIaAAnKITQxRlEgAQJMiTiSnCZCEggNgN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RBjYxKURNBJNCBkU0AMiNCBr6AkS+clJ7xFtCUgSkEK7aaunGQ7ITAAAAAAASFDAAAGIY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AAAgAGCYAADACssK2WNFDTBMEBA0xtMaAAAAGgFOLAAEwE0MTBoGgExgpRAAjCUYJRmSh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4jnGYDoLKaM01LHfoOXbfWGrmo9Bo8zos76w6ibGhGUSLUhMZJjEpMrSATYiTIqcQEx2Qn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AATiCKZaKXTnqqZJYsa1RnFEpIjsxB6eXJ6+uSkpXMWmKE4CGicoSG0xAUDBJpJJoQwS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RGkycoTENEIyiRmpDlCZCM41ECE06kmkacVsIscZKKwYNMITCMiRBTiQnGQRASkiUZxIjB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STCIwgSQACGiMkz0IE1wgOmBNQgAApV2QlskmjnCQwKAABQ0QGRkAwAYJuosISYIaBSQ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pABRGSKbVGLQYAUADAhDAbBDBJoYADQNMBAAhoBtAADExtA4OJIAhGUYcoyLKpxK2pEVZ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Xy5LJULoqxwS2uCq6udJJRC3r8a6Tu6OZ0anCcUixgxklJDzWxG0wkmNpijKIOITnXKWV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HFoMmqjn2zZ9dM6Zo64WUwtoR1WtKY3wVFs5afRcno3GhpdOKaQCAQxzhMYKgESQAmkY0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AUjKBCU4RZOM6E1EIyiEoyFZXZYoWRKhpU0EwEITgOUJrKNkSCCCUZiHEU6rAjJFbEDcR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ASiyLTIWRCQMQMQmABFNAAehAmuEB0wJqBNAmUQsrWxpoxOJiRIRTQoEwTGIJABQhDQQA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YAmANAxBIQFc4lrjICLAQNoGgJCRIiwQDExoQ3FjQAmhgAwAAAYmgcWhtMgpQgnCZKuyB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4tcJqd8LVbrZLFZBKYXV0RQCaLp0yLu1wekdeLGUxjHAmIEhDEEpVsm4yFGSIjRKdVko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LRfbPq+f1eOh31nryj0AeYxeuhZxeh14Z3w8PoecnOuus1nKtWPXLdKm3t5kmWRBDIsnO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AJSijTRU2xxnEimDrtqLYTgsrITBNEIyjClGYpwnY4sKoyQgY2gcXEGgBxUEROUJDjJC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wJphFASjNEUMcXEGMQ0OSZEaBpgmiKkgAPQATXCBbw0FAAJiquyBOVdiSacA0CcQAGgGI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QxMaaAEMTExDaAEwBA4gxMckxRmhiYADTQJgwBuIAAADUog0ADEAABITAAGmAAhoYBGE4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JGSBZtWJeNJVyznVoJuMljTbApV8oyvoa864sfR1TXCr7PJ3zWrLZrPqEpIhMlFhJTRFN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dgRkiKklcoyhtAoyRJNrAbOj0+bt8fuhGyXD12WO3eMa0V1CN8jn4upjs5hro1zoy7Mu+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mix6zGM4kWJJThYAKhoJAI4tAmgaYAChJKoTiSTSTlBrNJEYiQnCakoyGmkqJBAkESSCF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GSkoyBjIRsrHJIIOJOSZCFkCUWhSjMdbYiSBCJgyKkCEwTBRkhAHoQJrgMOmBMEAogCLU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GpIRIIEgiMENgAJiBCGCGAMAQAACYxDBDBDZFjIsCQkSQCbZFyQJgIRJADQAAxMEMAAAA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osYAJoY0RhOEEoyLISgAmHP6HKXnBdLRZPTnWWXbtzvhWdfZNcPR178652noLO8cddMc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9OXNEd/P6O/PoE00YBNEiCnAiSYk5CnXIcJIUJta7YSiQmKM4E2mqcQ6ern9Xye6c44+Xf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QT4umb3ZqeamuHN39OUpW4olnvhc49mLd38kWnvAmiANJThMQ2QbKYAoygkkwE0OMkRU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CTjMqJxFJMJJjTRFNAACaGmyLAaaEmlbjKJJoQ2EbIFUZxJjiKM0JtkCSKpqYhsUZIc4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JoSYegAmuCB0yJoE0AIBTkU4TG0xgAmgEhiYxAxAIAAEANpjQAmhgxNgDQIQwQNAxMEAx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AAAYgAAAAGgYgABoAaYwAAG0wBAASQhQlGCSkOM4EZKQsHQxrytU+zz6dfoWWeT2QzbT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s9nQjiy3Pbo407m/mdOlPJw6fN7+fu7c+jWIyAGBMAimiRFDUWEozBNESTWE6bImARUk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nidzye7NtyU8+3X4/nMnXl2t/G9JjpjxdvkL0Zee5W+Xr+dw+kbc2rMYtmTPvn0rMW7r5o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p1zGADRTi4jQIwBAwAEpSIwnWIEDUhW1WEVKInFknGQ04iTBDQ1JADEpRAihoRKUWSEp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AmmCjKIxSIqURAwbBRnEnKLIpojJMSaBMENHoAJrgDN4SAQAADTBTjIk0wABAJMAABsi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pjQAADQNxKkkQCCUUwYAwAAGmCaEDAEMQSEwEDEDEwABMEMAAGmNqQmAACaYgBjCEZxh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IBZ9Ns1zfZ+U9z5/TViswc+ubm24e3DQ8WotyepxHAnbVqa5YKzo6sG/G8Xn/AFfF3jrFd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kkyaQCAGAoyCM0DSZKMUsba7YYAoyRJSiq3YsWOve6fg/dcPVXzu4uXfzdu7J053dXj93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56tGS1XOe27PZZzNWS55rLN89OiuffyCcblJodldiMZUUAJiRGDEhtMAQRlAUWwGyMlIjK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UhsASBpghsIziKSkJSCmNkSI0E4tZMBEgjC2ERTCakEYyBSjMjCURSjIkAEZwJikQAIyQ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6ACa4IG8JNCBDABAOUZkiLGACAaYIJkW1SGQgAQCGgaYAgAGIGIGIBDAAAY2gAAAAEAM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0wFIAAUoDaYAwYEmAkgYmMAEBIEQYoJwkSGEQZL0PD38PXX36L+W7cfY23Pis30A7cfEe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6uDj8bpz7uXndNci6kpeVR6DNnfl827h8+u41Y9ZQLpxnEZIGIEMAQAAAmEYyirnCYxEN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T2fB7Xn9mpxu83tvrOL0xr63E6s1q4WjLc1drz246WOdEuDJrzb5YNVG7fOqal38STjY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STQAIAgBg0xDBRlAiADUgaYhgozgKUWTSQAE0wGAAgcQbixQmiKnEi2K5RZJphFsrJwi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yMLIClFkmA4tDaYlJESSIqQCaEpI74E1wUG8CAITBDQDQTjIGmDTAAFIBioAARA0AmgEw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GA4skkA0DAGDESCLYCYClEBoE0DGAAgABEgABiTiSGA0DaCcAAAbUgTQmA0BEEE4Tiac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9Dy9EfS8vPz6eqw+Vu9fzuznqN4TsesU8Pt8RqqSuqqNmYMc6eXaycL/L7dGa6nrxQpa5u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iNAMEScVqUSKkgnCajCBADTUEzXuz7vN7Zor8/szcLfV149HzXu46z4bP6fPrOLs4tEtq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Z1a55ejzbunG5D7+RNyIRaGE0iyNSEwi0iJA5xkIAE0KMoCAG1IjOExpgoTgRYxKYQYEy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C9EZSCDUiMbIERg5RkrBogZCu6mW1pkKr6yNkJirsRWMJMYgAkmIAQBEcRNTCMkd4ZNeeG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BgwlGYhgDBADGqAQ0EJNA0DQAIG4saQAAxAxMYAgAYDExoBiBiCSIjIgxAxBMiEkpAAN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MGAAAAOUZiTiMABhBSjDlGZOE4CaYteUX2PP0V+T28rXu5P0vj9TR5LLm+iyU9W2jznUp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Z9efJLpeTTjo9+aXD0zlGvrxUoysTAmCAEMAGmAISaiI4rJwmSBQ00CSVuEw6XN0c+3Xh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g1iFXWs6Tz+X0cdTz66dLPQjTby3jrVesVbOf1O3miM68JJorGiU4NGmVFiGAkgYNAgAB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SixThMkmChZWRYxpgnIBNADFJMUoyBOJFphCcBMQ2RLSDGwFXOEs3FhCysjOEwi0RjJFq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Qk4gmwYBGSO8BNefGt4SaAECYMAk06bTAAAAExDjDQAmgABOI00NjEmAAIYDQNNAAAANA0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DCLAAAGAMEwGJgAAAJgMYgkIaAABg5wkKMkAAwBRkgnGZKuyBFkiLYL0/me3m06Obh6+f0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Qc/HnKKyudNk8dVl2eycU6S+XZjksdIjKGAMY1IIgADEMEAKMoypAOcZAMhKcaUZRljKM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IeX3diPL6eOnX5XQMdPKVewy9eXA27ZHPz6+QzbRVDXPR1MWvt50kt87RBFCpyhIk00QwQ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EmEYWRIgxMZGcWSaYV21kWBIESBADATAAbixKTKpjFCyBFAAmTIhJqQq7K1c4SiMWiLTJ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pEVKINMcZISYIAAATR3gJrz41vCTQAgaYAEmmNoGDpAAmhAQMBJoAATQ0wGmIAAQxMBMa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CSBtiGAAJgJgDTAAAAYCAAGCaG0DaYAAAAwJwkKMkABJjK1ICcZjhKIpKRFjE2jq5HemG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q5q1ATUBtJKvQsrCXLtYD3iKnEiwBjGpAiSENAAIAUZKIgKTjIYiHOqNCi1HGUSlCQ+fv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JDHT2WjxN2O3qsvm6bPT4+FXc7Oe5XELFKzVrwbOnKRn09OMgCtSVKyNgA0BoAEYMQAI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IyiyYA4SiRAGgGhjaRITAAJwY0wQIIiEmCkpkVKJKUWEQUkpRCEoiAAYIAnOuYQaCUW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JNHdGTXngN4SASaFOEhgxtA2MABAAgEwGJiABNAAAMACIwBANMHGQJgmABAnFoUkxtM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GAAA0AAA0wBDAG0wAAAYASTEmyMhkkwgNBZCYRmiMhkWMJG6WNvVw+f04+dvj14ZMnQz9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t5XYocu5pq3Z1Q9M+vLEtOayIwAkSHERJCBkQABBGUYUZRVtA3FhGSIgKEaI05Ka5r6Dz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vMU9Tjay6GtZrjNWQkks3GSOUZl3TwbU8ldms9Hn6fR85JPTR4nQs2zhZISTpKATFJBpi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RlFCnFkWBYMIxnARFkhoBsgTQpRkDQDiyQgISQk0IAJKQkwAZFSipKLiKlEQMAATAnGQ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TQAA0ApI7oya86BvCQgTQpJjBg0xuKqZFwAAAIAYACAQCkgk6gm0xAAgBpg0wAAAKrYil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sYIaEAIYAxMYANAxACY2mCaBoHKMgAAAYA5RYJgSUhjRFSQSUhqSFImQs7vpc6836aU868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Ri6+DpjLXZR05xiV3E6gVWludRvrsNs1u1nZUW9+PloelyRxZWwEpIIAEZsSkhJhFSiR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SpyLqz0ErSakWj0no/mnuOHe/zPp4+b1eLj0+d241xtjZVKYichY3rSGTZ5ffNWVz7cbVG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U4ck9PDhb42BOxgINMEAk0DQSQEWAmMgwLABQnErGEwRJpgpIi0xACkmMASkhJoSYDTAA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4IyRFMAABoUkxpoBgmAhoQwQ0NAd4Ca86mbxAAQMTUgFIGmNpgAIAAAAAEAmAAAAAMQAI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sYANA4iGAAANMGgE0AMQAAwaAaYJoAY2mIAAByjIABgAANpjBhIYAEWwU1YI6Hps3y3qe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tkmeZNFPl9eXNqpTnZunj6YxVaoazndrSM5Cq6N6XdCL78rG1vFs67R4t1kebwe3hHil6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JWViAHCUSCahurI1qzRgRTirAlaAERCu2J6nrfOep5/R7Tm2dDzenxuX2vO6Y83LuvWeR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6c51J9uLknZITsbiycoSJyrmWbsc07EuJtTe0IACGhAAAJoCSZEAmxijJFQ0SGiUoTBN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JglJECSE0wYAAKM4kZJjQSxGhgAADTAAABpggBMATQJh3QJrz0Wt4UJVk5CCUQkJgxg1I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ME0JgAAJoGmAIABDQNMJJggAAEwTQMAGmAmCAGgBAxMYAAAANpgACYAA2pAAMAYwU0Eg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DrS+f9P3J5pWUrcEKmVXxGVczgV9b5vjfraoaOHajH0Mq86vXTvFMpzspjfCrtS2duMbCf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uqsJOMiTRF0YTPO872nno5tU4AAFc6xZzNNNNLBERoSyIkSSYJshYok8lqKN2WEvpdvi48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kdzk5lvmhvWRt0AI5wkScAk4snbCwk4hY65nS1+a9GywEE0IAAAEwaBKUS1xYRaIAEhMU4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AAMABiGApBBMAGIYJgKMkQGSkosIiJACACUZAmCABgIAAATBDR3Rk15xNbwgBiiRkpDaY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EAAAACAAAAAAHFoAAAAAYA0IYmAACYAAAAAADTQhgAwTQMAAGAMAAAYDakIAbTJCYDkA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aZ1lttyy6I8vRWuOeZqqbKtOe0g4os+VfUvnicvv+fgv0DP43v8e2rPvWdc81lZjTxrnf0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CMo16y5SmNyQ5JkiKLJVuJSomeXyel8zDQyMJ5jNVGqa21lawUAsIqVuLHOuRZBAk0JNC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TEzGmRlL6SLZYDmsDRBKiYRkTJOKLEkWRecOhzknqzLqZacQTQNMAAaB1yiWuLBNEBxHO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JkQAYAANpiGgAIjQNMaAAAjJEGnKACTRJAIAJRY00AMBAAADEMEpI7oE15xNbwgAi0KSk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DBAmgEDEwAEAAAAA0AmCAAAABgAmgAAEMTAENpEhMAQwABDaYJoGmDTAAYACYwBtMGgbG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9FHq83r6lHOrM0s9Wcft4E5XThyT0dvB7JaJKRdZb5b1HLTwEO3xdSuu2BDVmhG6rMlSZZ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BVJVpSZZCrY2QJMZAAhOicK/PoKvK+j4xhYoOZq5kpVZWrszXrShF9dlBc1ZLF2VjQgTi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kYSgTIhOCZGNsSMhkZIoFJBgRjZWMhMnk0Y0vrsoOl6Dx/q0tiJAENpghDAEpRJsAlBk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JRkIGAADRIAAAAIxlEJRkA0AMSaIgSg0JNDABME1IakERglJCaYAhgAAd0Ca80C3gBAhD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GCGIAAE0DTBNAAAAAAACaAAAAABoAAABDBDQABGYQmAAxDQADAAAABgDExgxADAG0wYD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1I0fQOD3M6apawhG0lRVoCVc0xrf5k9Hd5nqpuhGxqOLbjsXz76D588ypLUgpiVqwKlbE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746KshKQ4WwCUZlTEZ5Ch6M9xys02vJBycvFKpqSUIV+eapIL6ZI02UEs4iJJAIQJoAAAB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xpobTCucCRF1IQkoSiVzjIli24i6m2lJ9fj6z0g4soYAwSYCaHFxLHGQhhWOJN1yHKExg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AAAAIxnAGmNNDcWCASFLJNCjOINMAAcZEkACAAEwAAGgaYdwCa80nHeBACYKSY2pBJMA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mCAAAABNAAAmhgAADAABDQAAmCcJEgABiGgAAAGAJoAYNMTAYAADaBikDTHJMbAbTHdV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O1AgmbdytZTuyXm3FszStQ315xdilMuyp1fTfWVF8D51T6ry1kRlRGEdebtydmc7jLto0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yMoyK4ygRqtoiydQc1Vi4KbsEcyE4rCMowAlTrmO6m8ciqWZEGhElFjQDQAKQ4ygMIkZ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4kQklSGIxBBRC/HbUk6pwG4yPWz5vRRAJIAQAJocJwJSjMQMrUohKMhWV2A0xAwTA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BIGJSSxYEVIgAIqUQaYACaZIGIABhFsIjAAAA7Yya8yhbwAAADAcoyG0wAAAAQAAACY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QwTAAYJghoAATQMCtyCQmIAYAgAAAAAAYDABpgJgAMAbTBqQ2mSAGxj99473ubjdFi1x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6dW2MmrDrJ66pLmnCyyODejmb4ck7lWLaV/P/o3nE8opLRDQev8AJfQYKehzY6eTblqo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XEa511Gl54vM1hzQiuXj9jzkTrYtSahIFrcA0X1zHVC6VKQQckQaVWEHDBU5QlEoTkVRu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Tl9enH5Xqqo8w/okT50u55utQlRB1FlN9KRSY2mb/QeU9WjQJIQAAJoIziOcJgAQhOIS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RbQ0AxoAAAAAUJwE0yck1SYRbRGMowwZFSiJpiYAATAAAAAAEAAANM7gE15dNbwAAANpj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gAAAAAAATAQAAAAAAADEDEAAAAAAAIAYADAAEMEAAMAAAGADTAAABiBtSCSY2mTEDnCR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XN0Y9NUTpuOfsyVJvK+nLCvP1QVmZVKJYNAU2xOPR28Ca7PP9W3w1Xd4ViGk3e18p6vNW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k31CnVVWWvTRZXOESUJ5qhmuxRMriqquzmDh7sMOUBYJqIpxWmSka8heSIgOMyxRhKwKT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1Z4WbHS5W4MCNpO6hkarYJvv5QU5741n21Z42U2wqdM4pEAbjYL0vnOudUGyAKAAnElGS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cFJRkEhpJgCEDAacRiBoYABCcFUoyhuMhMATRGMojAEmhNMAABEpRY0AxME0AAAAAdwCa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AhtMbTG0wAAAQ0AANMEwE0AAgAAAABoAABgAAAhoAAGgEDYAAAAAgAGAAAAA0DAG0AAD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JjaY7auqexlVLOuVozW1TfmvTFRcV0Lp5s3ZoWQvziqxMGmhCEjCxVg5neyxzfK+o4lmI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7m28PRYadE8gRhOim2tM9V+elGOaoYehzpbc9uU3ZNWI89UyVRkiMZRhVyrWMUjS0E0r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sGgECBNCCJGLVjnCcsnFjlELEgaAARCq6lJQAzaaqqucIJZOqwc4TJ6sjPVuEkYMQ4gmol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wCMJxgaZJp1MQghDEEkIGmAMAAhJLFpw2mMTIMAi0DTFGUQFIQAJok4sYAAACGIGIGCXug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BiAGJjaY2mMQNAAIAAaYAAmgAAQMAAABAAMTBoAABANAxMSaG4sYMQRGIGJEhAxAxMaES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mMAbAcoyG4yqXovPetjoSVGdZh0WO6pmTr8ftrm6NXnY6soI1XV21AosLERGgQTKVU4mHL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WKz2OzNXLR3o5pTNG/UbIoq3Wtee2iyrNdWZaKLZQjpDnbuQcecJKydMRhKAqbKiuamWa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bSNsoLdONpFWViQgSQ0ghKbSpyisnEJuDJkWSExE4EYTRQ5xSqm+uqnTaTshJLLqbRID0O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JoFKI1KIWQmNDqMJwglGQ2BICkmhoEAFGmAAwAjJEGEOUZAAIAUZRBphCcRNAwCI0SaY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FYmd0CXy4G8AAAA0yQpAwAAEAAAmAAAAAgAAAGgYgAAAAGAACABDQACGIGAMEAIYg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YDQwBsYNMYA5RZKUZD9x4j6BKc7o8mW7Hsw2aK7cYbcESO7neoly71UGPUVVYhGkUyIS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iXnee9pyjTuhRDyu/UU0hwaSFV2eqaZ1VTVZll5lmC+XT0uX0rMnnu95iINNXW4woOKqq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m5VNCxmXELIQLYQiTgIk62SlCNWFaLq42RAkhBIJECcqgsUQYkNCSmE41ksQXCEsnVMm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jjWwQAEmgTAnCYwCMZRFKMiYAwKSaGgAAGmAAMATRECBgSBCGgjJAJgmiIAwFSaG0wAAE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7oyXywPWACgAGMbAYAACGgAAABMAATQAAADAQ0AAAAANNAAIIjIsYAAA0DEDEAAAAwAA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GDQSIsbixuLJOLJyrmbPc+Q9bNHH6/HLczklnO38ytGXRlN2bL6HNw39AMerRnsc6rRIj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pWyVtLW7kdDDHQjZKopRGgREoKsejDYqp11Vmuol4d9V0a74xrD57rcmVoCMZQlUJRIVW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KVkQtdSJpRslFRJEQk4yACUAsLapLYVESjFDiipEFJaVhaVyCJEZFlCnWWqEic4TJgizq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tlggTQACshMYBGMoilGRNNDYAmgAAAABgAwBNEU0EoskJggBSRFgEZIiCVgAmgYAACaBg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S+XA1hplIAbTHJAwYgATBAxSTIpoGmCYIYIYAAgYgAAAAAQ0IIuIpRkMAGmCYAAAAAA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MTAAHFkhA3GRJxkOUZHoPScLt50+L2+JZn2YdVT5nRxEKZI39vgdSXfVzSLx22WW46K0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bhIkyQpjiCaiULrazPRWVqQQRQkcmnNUIWVmenRSvImpRuzXZq5HP3Ys1KUSMZQWKICql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lLEdRaUqy2FUiQgk0xtSE05QAAATQRYJNVGMooghE7M8VuVUksdciWe/Ks5wkl1tFowZN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wjAQTQCYTjIBhFSiRlFliQTExDBAAAAA2mAAJxEgBpjaBoBoQnGSkWiIAxhEYAADBDBAA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Bm+YE94AKTTBjGAMAAAAAAGgSYAAAAAAAACYgAAAAQAhoCMZRHKEhoRIiyQgYAIBiBghg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JRY0gbjIabBgSaY5Rmeu6OPVnVvE7PGsy30PTRRZTGVpkvTeU9TLGrVAymi4jk3c+yd4y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pHCcIlICqEoxaShV0YhBOunTZUleW/OEUiiE4S8bVnvHGVBxIMlrVtIoSitdVlUQhOFSv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FGYQkMYynJMGOEwUkTCu2siCBNCUo1GM4kYTjEFJCYBJMee/Olk4SLXCRY4WlkozJ+k81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NClGQ3FkhAICDTJJom0wTQmmIAGmMAYmEZRIgA01GmIAEwiwGmiKaJMBJoGADQAAggABi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ga3hgCAptMYA2gaAAQxMABDAAEAAAAACGgAEAIaAAAaBRkhMBJoGmNqQDQgYmAAAAD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jIk0waCTTJSiz3EoRzrTyOny6opvwanTzacsZ3CRT7HxHsI012SVXRiZstlVmp35Yqgrt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bGyouq0zDcXDVVjRXCdVOi+hKarqilTgsKrqI5U6rllj2ZziLWY3jrvpsqqurKoWVpXXZC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KWBJUhkiGxTJU25S1uxlJOJaVA4iBMEmEQCMZKoQnGIhIiWJISGsKOjkiE4yLJQmTshaT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dLUBFyABIkRaEcoyVKSSCklkSEG0AAhMQANBIAABxaWKYIYMGIaGDIjBJhBSjExCgANM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AAYB3AJfMpz3zrc6wExtOmAMAAATBDQwABDEAAAAAAhDQAAAAgYhglJCTAQgYxDAY4QF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gaBiBgAAJoG1IJJjAGJknFkpRZ7iqyvOrOftzWZcG2nS6vNdGaeeA/ZeU9gRcZy30X4T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zdzSWyrXU4WRlKZxsLoIoknFqK6aArrlGlTLMTggrqsZRVZXL5rbztEu+iWONva4/Z8n0M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5/T7jzvfzcSvZn68qdFPYs5S0Z0kmlRKZS5Kk24RICSZNRATQIATQ00IYRUkQjONRjJQh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4fpuDmkp6efTPfr2Z3n7Euly65s/XyzfEnoy+jyzA7ecCQNMQpDaYJoimibUhg0SlFY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QERoABtOEwGAqGhDCMZwGxkSaiMhiAEMEACkgAAA7gyXzCa6cwEMAbTptAwA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IBpgNDTBAxAAmoSaAGMENMGmgAACgQCAYgGgGAwAAExjcWNgDAGrCLaJOMj2ahLOnXOFY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fnkY88qju9/k9aLro6Ja+Xu51lvVw7zBlsvrTblJb41WirddlhVMinCLyMqqi6yMUqlSUD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IsPK7s081Rtrl39rjdnye+yMoc+ubi9zh9OPLyac3fz5u/wvVb5eYpktZCTHISxUwg5M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AmgTAABSiJSiRUo1FSiJMkQxRhHp+Z1qI5GvFu5drteLTnfV6HN6XLtvo0V53yud1+T38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AA0waY2mCaFGUScoscoMcRDEAAABNNQIYmCqMkiGEmmomQmMipISbIxmhSUhDQnGUAOot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CG17Qw8ug6c0NAwGBTcZDAAaAAAAAEAAAJoEAIAGAxwhANAAAgBCAGAAAhtMAAQACA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GQxMTQOUZDAAAAYTjIbUj1V2bTnRVZTUc2rNZXyutkMZbqO50sPTzar6pnPosVmy8qXFb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GieaKiE6LVEKbs5fZnviitw0g0JUCKI3VrGucZYV6MsvnZ164WC3NL3Ovy+j5PoaYEOfRc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OY+xyu/mq7WDpdeHmZt0MATQ0IaSJuqwip1EkgYgYgGgARJJEhTIxuiZ1dTSTITAYEeo0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s5drtlHQ59dXWx7+fbXRbnxvDyOryu3GTD1eAAoYyLAkDEMIxaJShIUoSBME0wAAZEkCg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CaYDQmAlOMA0EZwFIYkwTTUYhxaAGIAaYIA7gg8uD6cxNA0wYBIKGAgAAAENAAgaaAEA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ADQ0IBA0AwQxMAABDIgxA0IbiwaYAAAJNDnXIkBQAOUWNoGmA0yTTHJM9Ppw786qlXbWW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LqZOhXU6ODo41ljPMmTRTvs2c3octaLIXWT017pa+Vt5qaR6KfPvpLcerEmm/LpI59WWk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purWqMorbzenyo5VN+bNpCWdd/VTd5PoWQKs6M7o1jHzehi68J7sOrv5vOXUX0AhoiOLQg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CESSCREJEWNIGkqk4MmRUOEo1EagaBscvodvM6bPMq1ZOfXf0MO/j33a8V/PtuoKprLzN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+rwIbIyjIinEslCQ4NCTiSlFikmIGJtAMBshMBNsQwUZxENDBwxhFsCMoqwBRnETTBNA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AAAAMjtDK8sB15CYAMGmMHQACaAEAAgAAAYJMACAGCcQTQAAIAEAAAA0AANMFFoTixgg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AAEpRCcZUxAxA2mNpjQDlGQ2mScZG70vjPUSuyEVhDRiqdN9KHQx9U09LDtzrLh14bJ9T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OanorvLrnljFXDTqXaHz4xb819kcevGabK523ZdNBSnEjAiNxkZ5WTWrmdDnxg5fb5EsIw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n4/oqm6laqL6NYx49mTpxI01dvNmthPUgiI0kMiDQhuCqcYAyISIsmJiJuK26qkkDSBiR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aI6nc836VMWHpczHTpb+fu4enZOuXProKyapwbsfTmrabvT4WmtZTjIEwGMEwhCcCUkw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GDACGADQpGcCICOUZqDIQMIyiNMFGcSLTBSFg2AMgQyIyExqgAAO2BZ5Zh25IYJgDGDCg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ApERbABCABoGkAMIjQhggBDBAwTBAAAAAk0AwSaEwGAEohITAAQANMYAADadMAYgkATc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6eqKmteS+BVGM7N/Vq05pdXUtWezTZoV2CM8ZTsloq2yvlbeVS6OXpJDibsVb8WvEl+PZ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YwcCBKsqraAEXRhIy4N3PzXwfRcNaOpXbl0Jxfj+mVWRlpzaKbjFj24+nHNj1c/twucTe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IEkNJUxESIomQCydAWRiEkgaSJEQkRY5RkDTiTi1n6/xnr5K+T2eLnfT3YdvD06rK58+1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5+8K6nV6PHGM4b5KUWMEOSYJxCuysm0EhMYAwAGADlaaGMgUkqjOCRGUTjOAHKmmIaAC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0Qk0OScoDiKkqAcIkKiQdgmWeTB9+KGgaYMBgxMVAAIIABiBoBJoABAwAAQNAIAE0N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kwQAxMABgA0AJg0xgADBhQ0wFIYA2mEkxyjK3d0OF28p35NC5S2qz1rkZqpvRn35b1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V+qNEY8077Lp2c9c067blKMifPtpOrnlAlAVsokCVcpFENECmFueWPP6OOHg6OWqE1lv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Rmqqbq7jFj24+nLBzujh7ee1I3gEBXdWQBAiI0kOIAERiRIiE1EJOEhqdYIQxBITJOLi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t8l7OQ4Xo+DnWrbg3cPVrsrs59rBSlz4t3P3zezDs7+QrnDpyGmNANpgmhQsrJAwYAxw00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HKKRAMIwsgRAHKFgNipSUOMlSQIJpYAwAhDQ2pSgARkgBwADAO0M1PKAd+ICG0waYNAA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IGgBME0DBAgAAQ0AAJghgkAADAEAAAACTBAwAAAbTEMEMBpjTAEEgAAFOE6YA2mDGNxkS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RUt84dCOtJSIqQsqZ0ihGFi0UdAt5u3nEddGxIczRjqSr1VKrVjimu2KbJRrVDlVEbKyL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1SuE7zBn01GAHGq2jR4/oqFkMdK6bqLnLi24t8uezb38/EcJb5jQTqsrFGUSKaEhAIJICC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BzrkWVpDEwaYwByjKHKMlkBD93473qU8HvcXNp3c7o8PXqvz38+spDaow7cWucNmPX38jj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JkEkAApXZAGpIwagwFJCBw5RkrY5RNRKMkKLRACicJxMQAOBSSwQ7HGSlrGrGNijZCWTU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kRoYg7YjU8s1LvxiNiLdsvOOvevCPRuPNnoaK4i6GFIgUCASYxAA0QAgAABNAAAAhoABD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gAAAQAhghgAgYDAAAAYAA0xAiTixgBKMhg6GMG2ElIk67DTu4/Wln3vPenl0ThNSq+gd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sjWuTPIubiWAohG3Ut1V1S25+jzymb1FWXbiJ3ZLaIziV1zRU1EK5KVbcm45UL4HLQou1Y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t8vRTTqqTBj6GHpy5vX5HZ7eXyb1495kRZKKKcWkipRIxlEQIEACQ4gAgYgYmNoJCYxMc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j0fF6slmTRA4/T5PT4erffn18u8lfTN5sO/FvnDXj19/G0G+aExqURsYgYo2QIyTJNAwB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MlcoygAlaaFGaK0wUkybUoRJDi2VNoGpFSkgZIUZwHOEhxlEcZBFgAmCkjsiNTzXZ9Lfv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0oxkUuN1Zrbgqkqy7AUJ53ndHm7yAWJNDYyIwQCCYIYIaBMENAAIATAAYgBDQAACAAAA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TGIlEYAwAlFkmnTcWScWOSkMsgO+kOt6zxft86GBOudKqFtJZKrYWc/Vz0hdB1Hm35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VdCWjBdFJaKwpx6clTCdRihIqysVV9bVKbi3RVcY6N2E5MbK4ezFq4em6ULfN7IV31mLn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J6/J63fycHIG8Ri2IsgJNUoygiTQkIEIEMSaAAAAaYMAaY5RZJqUsgIY0eo2ZtETEjkbs9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g6PH0359VOd4se3D05V6s2nv4wHrEGBKM4JJpjEDg0RcJLKUWNqQJqE05XKM1JKcJSjDU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rBpk3RIuTUrFIrGhMKgmkcoIsSQyuZbEgTVcC55gujROXV0eDRie1NJrPVrrr7y6FdC7T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R2MPKyWdqjmZbd2KtJRZXZqACIaGAIEA0AAAIhoAAAENACAAAATQAAAA0JgCaAAAajCBM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4AKBghgADAGDGTgjYDlF1LTmQ7Kpjsq0D+g+B97nTdcyVZEsqvmU6XQubNOuyWd5rISje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y1jdRdZOmeaI57a9HozWEYyiSrnEUq7TPZZEd1d8Pj9vlLxqr6M0tqnjprshPyfQlGcZc/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i7Mz7+PhN3dOcbbaSFdiK4TjRCUEgnEEIEIaENADbIghuISEDaY5RkStqnK5QtgjOJ6yz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1Yufbq9Xl9fh67s+rLneHDqxdOMtFNvfySlGesVJhKMokmmAKCLRXOEqkIJyjOUBSiZDnC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3GcIYVKURRlWVFSTqJSWmyFgV2ZiwpVXxjlTWStiiMLqqNZGSPe6cvju16OGHm8ne4Or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k78cbTpnTOyE6+3JY9EDDTogZq7M1QSjRVbUON2chMLlNSIjBDQJgkwQwQwSYiAAAEACB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wE0Sg0AAAhjZFoGAJSQADAGAAMTRTGiRFjACUZDnFo2pKSGkLYyt3+y8n6rNLISWVlTNU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NTo1FUWU9EdMPZGvNz86cdTWr8pLJdmG3Kym2thCdY0kpKLLYsJaabljj10R52mynNnGt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xfSmnLOs/P6nO1ng0acvp8fO15dPTlCM5EKCAJFKMopFSRCM4ijYFZMISkBGUSKkhEkDT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KV21zgEHc6vC7uTacr5XW5ed9Xscbtef23Z9GXO+fh3YOvC+yNnbyMBKwKaEknFjE1UWiu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5J51JMiLGEk1kISRFyzddZorwVm2vAk356IjtokdOvBqW/Lp1ZvIp9DtrzOruWy8azfTE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beHbsxYuiS18jpppyyqshh1cjU1W4NMvRfN2Zu02m89fNbDtyqzaqqxUa89UwlQZ69mcq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buUwEmCApDUCaAAABAAAJMEMEAAAhoAYhoAATAUkIAJRRJJFjqiaKRikmAMTTGIGAJjB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03GYOLJpsqVkzv+g43ZldrkuXTl0kqbs5CmWeyNLVhpdwaY3yrl6OYLbm6diwa8ZCi2hNU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FCcSACoEW25rlulCURg4Hma76M0Qo6GjPo8f0bGjHSvBuy6zwsXR5HfyZLaru3GClErV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kRoSaEpBEkECaIkggTREmyAwBg2nDkmrlGUNjNfpPJ+tzQRk8W3LN7e5w+95/a823Hnf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6bK7OnmYiyMZVVOLikyLJkGNCK5RkMGWTqnLIrrl0rDWdM5kjpR5s42VXbDiQ9VRHmz1N0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fK29i+XhW9fOQxdWxeN1Y2xl3vOpZjiV789w822sw7pc5DRk0NafP+gypwNPQ3WVUXUqaJ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HXIHTG6q1d+FGfVnMFOjPUK6LCtsKFJCqoC2QXKCIxoQAJoEwQAACGhMAUplIwQAAhoBq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ADEDENEZNiAFJAADABpkowmDQDAYmNxZJpkb4yqLkBKMiUnA9L6Lz3o5Z4dfPWenH0Cr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KNi0GgLldLOifNKqFps0bIqXBnVVkY0WJt14dNpTfFKIWVLEdZOIoJVRXffySNNGalaM+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z9nk99zic+0MOrLqcrhd3id/Lltps7edxaFJMrrvqIxmrIxkiIwSaGACkhDQIAAAABgST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lnKEyPrfKekzdMoTxXm00NaO7wez5/bt5e3mTWSjTn6cL51z6eZpIdbjY1EGF8US0xKa67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K+51JfGHq6jzO/wBPDLj4+t2ZeLt2Z2h19UoohYFmvmRm38/MnXrytbWXoqLI1ZXnc1uW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HLVURsnWTKp2XUJRVH0lmLwISntmlOwgRRONeSzdbx1Z6cwm8aNMud2566ObSdHHRXZNY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95i2xsqSauUAIGRYCBACBMAQMnQWRrmTqkDQAIAABAADEA0ADENAJDGhpANgACGAwGgG1I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IGpCbRMTSUosGMbjIGSr0/ovP9mW3m9HkrdPj9CyzMJI6JzJWZ7lvJZCvmzpss6WfpSy5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nP0U65LrJQqVlElnm2wOfHRUVRnGWuFk5c5dXGd7nXKz7MsUoWbp187fw9WqVb4+mGbTl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J7efk2V2dvNIFSiIbhYUxsiQGrIyUyEbqxCYJgk0IYCYJjAYAyBkgacrcZE+3xexm9OcZ4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OB6G1czu9LHTwmn6Rk1j5bt4e9npVbrs641/UEp6urPnWbj+r5Uc4rz2WvK01djyu231F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Za6C5ekzaMjXpZ62lWrFOLrsYs9FESyuoNk7mSw82myRpvHZBzVWrMy2BETkyuGgIShFN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9nna16OKiWoVVJL4QhVve85uXq5S6W42nTO6vbR158/L1stciPQ55zYaNJz47aTGugqyy1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poQAhoQCoBAAjGaFIAQAgAAQAAAOMrCJJIJKQEQNGaMhqSAjYRYUAxKQAMQwcJA4sEDA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cQnKDJSgJKUZDnCVeu6/H68ss+rnrLF1aU4VvTKw27bindLKV827FZC+rol2qKly8zVhsm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N0JK83XxrQ6LKu0Y7Euza0vPr2RKq74xntvmteXZkOfk3Y83GCzX1+N6Hj6KmPh63C8Xn4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Wb1flvR4yJLpzirQrZEinElXZKyicoE6p1gpMgSQlIG0BGSItuIsYgByjJSUXDYEu1xfQZ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d+bzeq5rfD196trl78uXfL1nL53L1jFv5+7N92+bRy6dazmyOhgWc3V1zNGTVQcfVOtKuZ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dO6TLK0iRSq00RmVzAhZXIZCRPbl382Xn78ekiyGjnRXJpljVms59dnQhjI2Z4JLZR0aF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XxSrp1QbJnP2trs08ycvSySmuarZQnQJG891c86ctteKk1ZaebXSz4ImrNCstzNVBKRW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MkAMiNAAAAIBAIhOUEhoBiQA4CdY3EJ1tinWhkkCVhEYDEMcBuJUgAaCaiElGQOLJODJ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CSUibjIJRD2XUxdElj0RKLK6q2KF0qthAWOzn2V1LRZb0qtUrx2ZEx5bLdLdeujLj9TH0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z3LSuUGXX5Jmqi24wPRUoisVFtcYse7Fm84FmnoOB6Pj6XCZ5/W3YzPm35Tl8H0fG7efz0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xwnAipBFxVhEATQ2pBGcSIMTUhNAyLiQSK3KI5wJWNDaZLt8TqZvqdd+Pz9aL8PQno03U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93BXmc/Qwd/Fm7XI9Fcbcti59CNgCdo4QikiylZ31ZJLSrRUnFF0stC32QuJU2MVmfRFL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VRc6LMLk6+Api6qy+uad6ZxI9idc6HZuOVb0c5x7dUUhOKrWZZ22Z4xCqUacoSGkom5h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7RSam/Noq6cllvrqnm9HKZZ6M5VTZWVxlEipRqAyyLlESlEBglKIACQoYIaAQAJOEiI2p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lCYQnIhJoScQnCROEWNCGRkBKInJCaaikhqUyKiEiExWVouVSLVBl8K5EyMqbUkUoyJOF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ttclqty3EM/QgYrL2PJLBZHHKNk+jDoytTyC5mjLZDsY98aM9kVxdDPqKaLqkwQ2ZtKY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ZsjmsWVdsarjZmjNzejyZcqa56t7/B7vH0k7auHqssjYQo0UHO4nW4/XjxateP0eRDes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oWKSYk0SaYQaBpgNAAIZDcWNCGBLIGNpw7KhfewxPz9de/Fpz6d2mnTz6V492VeJzO5z+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N5ZyVsZr7IFtmdxXZFWWxjvlqjXUk6pQSwjINHPDo15aDdTnnZooW85r0aqyR7WUwS0aDE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y1MoC+N2lecdVxz91NB0p8rUbM9qOTy/VuvDx9rzrPOPZjskgLNuSyXoTy2zWx4u5Lyc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XZrNZvOuq6jpzqhbnqFN+YjXZMx09jXL5mz01x4pe5meBPeUHiT1fNs4hfRYmAJodeigQ5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EpCUErHIiwhKYQcqxWVslEABBJxJVMExiJOozsSVk4gnEAAYBNSWMSI5IJwAGhGElGA2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ulT00XJ9KwPNa9XF3nSeCZoorosjmnTZHZDpw755JYYlTROFtmmyzfm4pachW6lVkSNVq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qqDUNwiXKprbKis1ZY55aKdXPzc9WS7F3d/kdvh62SXL0WzhIji1c+zm8fbze3nXN6nK68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SYQkmRqvhZUwEgJSAimgAEDCZEiBDaYJgNOVtBJpwAHp9nO6fDrffz7cert6eXux0vyXVR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OVO/nXXh0J87SzbGCllCyMlhXSaiuWZA0Y0tjXXqXVwdEoX6r122Vh06Irm2wgbrOdeXq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dLqZCgoC4lbGRbUZ9dVBqUJkqr6CiUc9dl+dsOvVw9Zsw67l5mjS4zWORK3PTLroyyN0M0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9SYTpjsxsh2511btubydPTjNRsLCpWSqNYFlN9ZJ1slKuiKfF+38/rPm4t2QbCJKIQnX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6itzCE1ESQCaBgQkwQ0AwSbK3JROVVgSrhVka2WFcSyVdgDQOLJVyYhoBgDQADlGY0A3F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RUjR2/P+8s10X4qpj0JFDzRrRCNYShvLd8uVF/Jq1mTT2dEYN9GFezl4lVnWXP11mKNF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U2URKs3bznMr1RXOtMjNHTEoreOXVHh9/ltFOzlrJpprz6OlDPPn21wxC6uPo52scyuVvX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983MOnKEBBGUQErBTiVybHGUBABbUy6EIlsFGJJMbYITBjlGgm1KIkonp9WO/h1ujdHHpp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9BZNGd58mnBrnVKvq3hjlv67HnLvQ1xzZ7LY5GrXkq+WfTpBWo5nN9LXXmF1+XZS1Olrzy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fnyejGmq605T6rOfdfmNNvP0F9ebKaaeZmT0cfPQOxk5ca35qXJdW2PTma6LccTp3c25b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x6HIVrC00xp0xG2MSShVWmXOZ6swG89bp59PXFWyuvOrSiwmoOpFSL1nRpWaJbHPnTXTk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6ZCRBOuI51zHErLHTSbI45xpUZlkM0qkkxDBAACBogTgRsVpEcSi2MJdDzQLwsqBIIkwF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UotGRIYCsQNpjcQkCCVVo4zVimgKpwIen8xKvphzerqc+3ViNGXI60aMFp17+UiScjZPj5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O+/N1p6zR4iB7nD5ahfUY+LVHcjxQ6z47OxPjM7r4EztZ8LLqVYZ1utMZuzHK7PL28tzVC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tDsyuikQHVpoONswbt87eF2+HZJRfXhGNsCslFIxmVAlAJDCEoCHEkRABiAhTiyTQWRU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mnDi4r6LRbLhuaqefVT2TVeax3ZMd6ue6d8NfsPN+rvPBj7dTPP3wyr0Xzt0TlFmbL1qk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FsjJPRBOdzfVTrxVnoeFVctOYlbmmbtWGEbM3PjZqzxiRjrnGF9UOfZrqHbmgvSwytTln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sNcj6dZinopKlaqgQynU3ed1HpMGDZm8aj1dh4q30XPSrXRA3vHorolhudJKPXGp5kaaq0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JdEc1dk41VJflzVl+MoHCyoxOFebestxONVZfLDZF+OMDTq5dh0VXKpEYpaZ7SQ0Ihkl1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6KTaY0u2OSJOmLiydUzU9UdSClcZ3GhdVTzpvrzMvKkWOuBeZguVM1J0TJVJFttEy2uDF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JqVU6k65o536V9xDRDeapDIq2BCnTYcfl+m4qclbisJugYlpjFKvCl3MpWiJXHTBaIXxI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u6dtkI2qqpSlEZqRHNqoXmbsb47jYHHUarYTWqjNp12li6vFa7ePRjl40NHF68PWcH0fM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cIt47NkMjLlU6nAiTcWTlVIQmIcYaGRYUwjFkqrScq1BEFGiJusLFFr9Buz9Dj08xb6HjT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3l0cPQ5/L18aEn083T9DydDl3I8HpGx1kss10Uy6Y4req+XZHQXKtL+Z1bzj4/R8lMsqZ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9CBiVlVOylp0NvInm7uZouM63ZiGjRulw2XOHRfcvKl1K0wysot06eXUnS5te2nR0sccv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czdapvWlaqCNlAbZ8ig9By+ZTZKqRqdcmbz3qp594tqM5G7PXZorgEjKyeawKHOupZbaIz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o5DpljTmOWMbAxyuLM0b0VSkyddiyjFqpEYl8a6y0Va3VygRkrCLc4rJhGM2VMsqLkGjr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GoumhAKVgTzxerJFS7FS8193GcyfdgcefpIY6eft6rswvp3s8Q72C3BR3qU5tvR5Fu3oc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nqZSXXnRIlTlBjUImfm78FzVMlUKr6ClSIhMaokhQmolXbWQLIkSUyM5MLFZoV3UISjIs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efONvHSqldw3lL4xXRdka3c/Tl6ddlXOuWng+i4PTiSre+dxOJDNsxJCM4VGM0tZISMohd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B0Hz2bXhRtWNmqGcNUsUo2LLIsITUkpwTjIGmv0HueT9Py3zduqua4fEp6N13edu4/L0ZN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hxIXn2s2C4228uUvc2YOlK1irl1bePUnsI+O3G/ldHRXL18WyOtjjrXl39TnJxdVW/RyR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sOWaaAvxxTqWca6Xb1OZsiOGyys8N+ayy7nRXblheYI9CNmPUqjp6eGo1ZZFu7PXRSdW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mtMrspSapVeiKyzuyso6YrrtgZidVSrbTKTrIV2UkYW5yymN5mr1UDo0wjjT6xy6cWXd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xJ9jPZz8/UvTi6L9Obxb+hKOKvRc2udHWqzTvqIS6aXmR7tkefn19Z5u71GGOFd19S+b39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nl59fcvs8xH3HPl81Z1stnM2SmZ5dORyr9tUQ2Yejbbzb7ymlQqfX5VeW/FfVnp1ubj6nP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8nprwd/B6dYNbF/MupsJ6JnX4HRxRpioae3UTvyjJWFULFVNdtCU4d2DUJ1sVM6xJqCS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2IkEWhWRnTlGYWRmkqraiEozqTThZ78luUz7vNolTb4tSpzQ3dGe7Ru8Kvv8rtrm3113W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jLrx0JBHFpz2KFlZFTSwBpBgIJEBsrZKIEgRIBTCM1MjIkRmpqpxlBJMYme1fn+ly3vz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vU59HM4l9bLtjNwlZWybqZsMKl6dVM66Pc89rlniO4vE3dCpHZlrl0VVX2Qg4LOWOs6mP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a6mfBVLPRerMkr6y3XglGlKwjYqjTZhRfhu0FF9ddZ8nS1HCt6lFYY66qqurimiuqC69PN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WWqih1VpeKRCu1V0y4ue/CyjpiNVkLKa9ecqhKodbgU1ykZs21lLlEKphGEp51lW+XHp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Mhyttwmi3Txk3UV3xZzdeaLOds4MmvVj1aXJbGt3IrnEejhtIXw58T0ZdVliq601y8vTp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MUDpHKsOjnvkTrnIyWylBOqnLRZzdaXmbJUubz+jt1zJtwnKi5ceLRul49fbva8zH0C1z4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Gnv3lEp4S6XL05m3NXZJ6nTy+n7MOuyvRRTI1kEoxa8diSKgmiJKEStqkOqVZWJS3yUyJ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VTnXNJUaKSqyFlOTy0s9s+mcULOx5euS+npcOlWrPct1UxcXM7tNnl+D7Djac2vBHcTa1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R1zBQuiZ1aopYUNIkkxNSIjBjRJMglGQpxmKSatpw2MGmdPqcjp89bruXPN7mbJ0M9OJd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9jrHnZ9Whc+mLJSUzOt7l5702pmKIV0NXKvOrjxaZaDqCcW3alzzuQUuBak0tIoxx1yo14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Syo0qSK6PW8vZHqY8rrQTJS1Yt+Uy0dCisk7MRpqptrOaqy7bzrsTsZObgl0yqXRKdIQr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wHfIG8+ipa3iBGoUJQshltDOSoK7ZViYiJDIa8edRr24Fx66Cic1r2ZduWeNmCOnzrMSa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NmSnW5Cuu3chZLuXXCu7UJefkhCTXrwSILLKp06K8TXZkjm93Ng29dWzx4q6yzQroU4d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8JF9ee3jnRCq/ErsKsrKrkuDTh1+hZCxc0ZzlmVSebRSo2aTslVk4R0SUyvjJSXw2thRHa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HD7vtyZp19CmIrpspSnJpzWRBVGIoaQshMUJVxVAiu2cLUgpQCyFhKSsqNkGW1WVJVbFk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3Tjpy/YeY9Rw6YMHXq57duDdmzlCea7qIkPO+jx6nzKM135xjbAshOBnhOASgybrdKLiRi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aIckgaRMESlCQThIcoyBpq2OGMG1I6XpvM+l560xjrxrLbZeVXUWSnO6MTJ2ObSdmjDaWR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KDFtkGjZzLJelPLbBzOqzg6O1ya038LoxqpzWEOd0bdTi39uRyn1GcrTtzlLc0p53Zsry0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qlTaJYljTpauDnPWLzXei+nUpcK6lp57P6ZV5aPd5lY1PMliorNc8Vq6YKlLc9VZaRlZ3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ZN5unw8Z6Svy6PRLz+dO/Hih068zJ572ZTdAyymDnVLlephVnDWqeYzqFnOusx30Sye1UZ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rVdXQlnOLVHPtv7PmJ3VmZykxmmgkWQzXC6EkdVtPNdHHaSy6I6IvhVTrv0x6ZWbue+pis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5F+e3oLzSNW5XvyXVK7PbUb4HNdQY6s7Oa71612V6mubX0NMnnre2pjly6dNYndPojqppr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uMtWmjcnGVJUISjLpy2KMo1EZEBpW0hU20xmUqproaMmmxxlWjuqmts6pJNxlVldtRWOK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RLxepZfm87J08vPeOPSc1HRzjLqQ5+RfRcjnY7nyikdslVsBwsqTPCcSMZIgpMrUkJTiRU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EkMU4SCcbBSUgYlsQRMAk0zqe28b7DlvNR09GNcHZvgY9mOiz0FnA0S9ivn6JXx+zfZxY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9dpzazqHPsNVay1peO5WoJNJnZs1cqw7NvK2SaURJLm4a7dXIgdPFnqsmlbUJSvih2s5y3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03SosjF/W4d56ejBbLKndecu3dM5+TsxPK1e241nHsnnCSCVUpVhr60y81ms9mW7JvOPD0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56xrdAzrREzzsgV2KRVn0syPXAzWSz81ka8Hku4ovlejHcjsqqzbY0VS7zNpwuhksi6+i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512qyMl1Rss4oWRhmyuyTSEM2b0L5V3aRrt05uOemAo66+inZzYYdRcu6NmeVtU6Ntern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966zz+r1F+njLvY4a4HR3uudCefTTbylp0LuHir0svLieqh5Oy3q0c9WbqKJVddRanU9L5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rM+oQmyErBMWPVksITrpApU0Ek0LNbRLVPQY3Xozad5srlBJ2VWVKcLJHJKrq7IlMiJPdz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8K1FfnPS8vl0470ZsazUa6BNKKZTtrzVe3B2xZBOnVbWmUaEm6rGoULYVFTrgjIqIyINM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1IUlIixqMCaaiYBJpnq/Rea63HoUdfVm8HR2MJVp51dnUfK2F2PdqOLZ25nM0dGyXiZe9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FeC1dhktI4d9hxNHQ51l3pPJe54vPY/acXLhSrj3t1qyJvqp2rTX1s5z82rPrFasrB5KE6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2a5ecdaS85bqi3Xh3SaZJwTjYWVziZoa2ZXLDW27jh18PLVlcOhMwu+ta3aHSLDc9DS6N8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bn02GSrZqOTT0tdecj16zlT20JKNdS24p1xHPooxcV+vL56ENGVSsUl1eWtepvxVZs64Sw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sVemrm9u3Dh3367clUpRntqt3TTRpwvhDFiaVhj3dGrEabq4S1qNmivTPG2ezpc4rToxL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3VU611Z+U5vo5+1PnYeoz8K2zo5qd0uavXrlwV7hc8tdCVY9vP1E5CEpMi5RoUpVonk0x0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vFNbWpELiNerOc7NopsjGURJoQlDTgRCc1urWPl2mZ7d874WQ3h2V2VKcZSScUaIRqHGu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Stji6es5vM9T5TltPn0cd7qubpojfoOXT6TZL4TB7nw3XFcbIby3SCCRUpIgrIBCSCLZB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HFkhA5QmEoSFOLVsIkASGhjD6NHPVx6dK/m1r1610pmnVWLa4xLFWi1IWLKTTPlQO5z8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r1rDdhJem8d0scXVuXF1MfNzno8WnoamR6q7bLMiNUTRLzaunZZy9HYJrn67JzVPP60U5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VZcxrskPVgJmfU5ldenfmcJ6XFw3Z1pctnUv5KO1VxKY69fOdb7MF5r083Uqr6ElvJGs9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0rNFNUsNS9A5oa44VZbTWhQUSMZxiNV1KnK6mfLItlvPXL2VVpuozWZPfk1zWbNB2aLudL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T1NFm2V4VLfKXlz6zrjnWjHIr71+nLXparPKV+ttjw8/XTPE6fXvV8/X6+lfOvs1S8yG7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JX6by2DN9Txk9KSWreMWbqY6o0pFWjMzTcXTSq02TVcNFhz6OzkTiMjvnOdarTXbVRJyi6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j9TeK3Xp1HaWlFF+Qw0WV2RSAi0JJwoOKxvo6WNrXit4dN3E6WPWapRPRydtOgsARNSLM2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JSaOtKuK6LXAXl/R+fxqrfVq8/ac+a5duK4McOnGuV4f6V836c4xnDrmuNtZBSignElEVE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I0JMGSZBzZXLZ9FPmln3GyX4K/rvzg5SaJh3Dj2fW+qfDofavDG27mPl0tjXKyNvoPRWc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2YMb0ZpNc1ezIZodT0Wp4u71/lAnkjLJICrSxdXH6WzjS9RWvCM/Ezrv5eH10wU7rbmnf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/LLyYXVY6VxAo1QZpMWxZVd6rWOBn2586wYNmLWHbv8AT6x5B9LiyzrlAULYpXj9FavmF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vrsrVqIzVRoMsDpV5JS2yzM9WYzc9RQ10xTG6kpaqJzjBIVWU1Ci7GPXltgjXYV1zrWNN/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FnzeJDoZSmqSCm3Mk3XasLY7IlfjsXdofQrDq01llWeiNkcVMdOfmOnXXXM5x6SPloWet1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PwtBvz86J3Z+a7suorM7utjozuvD08tnOx682+VFaVmzTi0SzVMS+jNGzTGlJ07OV0JrdZ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4SrSvi9XLvFqneYoxnZJAsrFedjpcvpb50WQeposz6CvNoyJmosrqI0EHGEhKlKsv7HIh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TN9Dhy20iEu/Geiq6pJxSU67SeXRkDRTcTjZE6xZauajThlsy4uTjS2c5Y16eXHvxrVToM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D8r7vyHTPJrsh2wq7ayMJogmkSYRGEACBKIkwh0MPp5fNNSsdtfeX6R0+l8OjtU+QlX2nq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svq/KHX+1eV7Ry/H+ZifQ/f/AJ/+iGvzn1D5ri0+w8v9MWfmq+Idbreatzr3nlu9x9ZqP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GOPWOtdZ5vrz9P4H3vzeJW148b10ar5efp0+q1NnP2+N1nqV867G/Z+Y29Hpz+fUqjF2f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L5fkxze16nwEk+i+c63KbuzLdz3il3YXNPUuxdMbKYSrz9mXfw9K1atPTlKfK36xz/Nerw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4cpPJluO5q8jFfVZOAk1RpdxFMENQoyQhzK05neA3PTwup6ZWTRWY6NVJbmjWW1PppyM+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kwojdWsLqac2yVEpZzqRZNyKuZ0+QnZsx3y21ExyjIbiS8vr8rTZtrKZZIZZCILldSg40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SUT1hjjrlHPnOpOlCeybOhzrs72c63GSy2S3jn5uzxk0VyjZOymwolJlZO0y7JTl2aXPG6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sPPruZLnh78ezWens5ujnuV9ZFObRl3OluxbO3Km7Ps6ZsNVJky6c6ZarKqihBXOEJOKk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o201y7JYJmSSfp42W122JppdKMyrNooLZwuHCwMfJ7WFce2rqcOufVmeNdGXLJa8/Vyam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qzrlec9j57c8kmd+UYSVQjNFYwrYrENQozgEZRBNHQ9FXu568I0+klozM7/CYKTibvvPz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XzPt3gfpXx484APrcnSffvnn0Hz2deH75yMXXGAdO7h9dfac7reR1nL5/wBRuxrzv0HnX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2ddjidzh2VoXPfIwekprm+08d7XefP8nXlxtxmTR7TyPrenP57y/acmPVcj0NW8fPup7S3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A4y2Z+eqy1RVZJ1NRDZfTb1xy8lvP5dNcuZVddbufNff6zi8t2fJprz1mZOuyNhCYRGCG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MZKRWCPQAanrKp19c1Zr6lDTVcrHdUV35K42PJ0zzGjZhLkRIQnErjK3Oq2aJc9OmkRJE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9ObrS0vdigUbFgpQQx9DlL2421xUXyKHaig1M8zPfgqViuHKty6M1kCnPtoS3r8PuTVdF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06cudm7EDyrtXTnZt6c+eskNjmq5q+XDXtqsk9Fkc56iomemupVz6i3lbat419LzHdCnp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mrTNs0UduVW3Fv6Z2YdGYz59WazJXZUVpoUJQHEipOvViyTXHtCO2+ObHoo50t+Hvyttr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yShJXXNk7o2CjbUZ8mzGtXc4u7z9dhy543uM9hbXOw48e/GzlZMllWZdNleHsi+vOKkqqY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NEFOA4sVRkhSST6R0OlLh0+OZu9w+2GNVOJEl62v61Evk23xQujzdp9++M/Y/kh5dphfR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+Tzrzmi3Rz6Z92zUzD0jw7xVzkY1bt5vo6t8/0MCeZ7W7OvpuB3vO2Wxqnz3OM5h2+P2O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x0qur053D1HC7/Tnxse7Jjfoq7M/bhy9XP5PHr6Pb53qXPY5PT5m80GPBz33oeYqs9Tg4d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q9MeU1a58t1K9Rm62Lp9M+U8n9I8ocSF1cEUhoUNydVmma1ucoWrPau2VGqaji6ti+TPYY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6Jw64pnXZLQrcG8aM9+KyvJo5U12NHE7cmTHuy2ThbDOq1KtYW0bs3JDbRLTfICyqyzHm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OJ6xeVpuuqp2WJRVpyGTldfLnXQux1y9W7gzjrPgRO9Lhh0PO7p1mspvIS6c83BDoKsdt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FY3mzFcUu/PUKehA5nF9Jwd46nV8r241Sz6M7voM5nN19nHn0Z1zJ9VRzdFlq1XSoNNcEn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0x6O7n9LG4yyKOvCFnflT0MG/piWa+gpo1ZbMlF1BFAKEoqoSiR6/I6fLeu/Fdw66LIuaz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1OT35XShLtzsnVoJ0XUpG2qwttqmOm2BTg34Fr6FFvHp2Kc1mdUb1bEc+qUtJJGbzfpLrP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5eryOnOcWqgmkUZxIxtrFGaIKSIxklWrN1o+n6OP0OHTxXkfbeJ64IuW4vS1/YYl85t8IO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Puvj7PXnwl6cw+7xPp57X5377y+NeYs7c8bfrVm3zlxKbc6jZm58eq7fz/ubz248e86U+f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nVnp5+bnrtWVSzZ9bhdTcWLr8kz4Oq8aq7+C3pnm10rj39DRh6nbhwK+NyufXsz4HavP23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jFGOfG7KCqy2MIJ7Hv8Anu1ucjV4Xr8temOfslt7HA725m5/R5UPi9ycvh6fecFOCSdkb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hEscLonp5YdmXCnNd/PzSa9MZTeOzFPtxza82qM3O6BvPP53V5esy5+/LnUOxyu5m5MNT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2sjct/PWB3Tlx176ih35id2Ers18hpyteL0lujJ2c0mPRfbNZC63N590XE02tefdUc+6+Z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4bnqOmjN0FFoS2daXkbL4ZufHuUc2OrTqYCysV+UXqZYqzgd3Dj1n1tWfdjdLujLVTfZZ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xXrO7IjpLnzjYs4WcDtVazzbOVd0xuL6Zej0+R1+mKulh2ayoJVVi25bMNF1BEcSKYqh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4dZWZaM76Uea01xwutNEaN422Rn15yuiiVbijshcOyNwqrKirm9HnK7LJculezlzzenfxJ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hDPdnVcNguHhetrPI+e9TxuvHHENyKnFFCcBwbIDCsYVkoqu3xOxHXs59mNLzfrfJay+p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42a3wqRfGpHA8d6zyhs+0/CukfXvJ6u4Y/W+dszcGPpU89W+h+c+u1PR8zA9RiZDJuzH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Osl6/R830l9z5bfgsUe8Jp5mrz1vSu4O3nr0y8Xv6Z7d2Sg63kcWLNtJLHTT6/wALPWfc+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z0XL4dnY8IVYa/f8Azb1dbfEeg5RkZGPY9nyG/Tyqshk+tyHNex9L8w9PXf50bM12yUqVi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vEnsvNJzZONQioSTnTZSHeUX3WzWjVX0M9dRYaxbWo9vPXKEFtxdHNc8vn9CjUzbq9pZn2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IFsRkYNRXTt3c98KfcWdcaHZic+7TKMl1kBZpQsy9DldCzs1ZoroszWSzp0PNyvYLVa1G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NW+jUz4utnsx9Ll6DrvF6HF5cNtcuOOiZie9HPlOix6McTbq5NB3J+bVbOD2uVvPa6PP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8+fRDm0diuzFqrgu5Z6k0auTNddcJIldM4/M9R5rpiyC36L2HifYazRv5nR1iuBprJg24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nAihKRnXFOrJXz6bCTlUtKlzO2NQd1JdbRf15WJRsk1ItnGwdhIqq0VJlw7+eszqrz+n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dkSDkLIjKABa/Menr1j5qbcXfgRlGx1WwIjREAgNEU0q7vE9DCcljV3lfTed1lOE7J2V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E0BKQCYj6f0yzh0jMWaef9EWeV1bMepKqbK8mqmyEbY1CyLjaq4rqsxKX0tfDkas1+qXh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yOznda1Kawx1RucdPQgc9bplNHRqOXn6GLWM+fsdlnyPX7syjVBSx816cTwx3vP6k5Qk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V081i9/Z5boR2X5/BZ63n+Norv8AOz2pLdivl2Y6uu1ybO5E5m2d80p3wzuDlGXplJ15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dSsNWBpbQ5lkcRVNV4Zq9VQkRFGUIndDfy6ZLdEcaoo1FUyvZTIoOrx4WXPE9P5bunST0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ZaFZZLid4QjbCqo2oVlEktlRQdDFF153dT19Y051pxvl0+iDjQ9DFPNP0EK4t3QicyG2iy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FnP3uzB3+J0i4u0Y3knpkZ1dkLo0ws3044VqMNNnQ0cQO1HhV12cnOesxnF2L0vm+xqd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rx6Ky87dy7KIMUjKJEYVhbjUcG8x0Lud1RpWTVVWupKSUUhrpt685qRrLshIsspkarqdB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fkl6qtPL663AoFhTecfJZ6GHltNnZz0bZc8OvKa4k+3E8By/Red7cBOOsuLaVDRBoFGcSK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ty3RerOs3C9hwjisN4nZVcVCkRJyIynAalEIsPsp5v03DolprljLnYK71PEvWduPGnT51+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lTcUsszI9Lf5XvZ3tKjOnTKmy+3nRrRnshnO/V4zptd+FkJt5sXJ1nu5eV1LnHf6PQnI6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pxKoWhmttB8/dGvF2+w8fZo011zW2fDxV6PDyd6V8/1dteS0aMrI5ANMLK2Trklt6fHhL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105+TlTpYNHbuch6Q3mqu2vpyhVOtc0L6orjKNllI6jCypHnuoWdd1ZXXOJdqp18OtMN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dDFGymOmuWqVE04ff4PphV9B46YLdszA9RGNaIlT1QrNKyKQqUNS2dQXUxprN3OXbc9W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Sjn2Xxqqu1DnmEspjn036uJYdOXIR2pefgX0Uw3n0NeKOWyXOlWmFFdm8wht4Xa5VW1t2t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5NCPQ5hdbRPU9/Ttwa5wsbrm8vdzaSYJSRFSiRvpv57hVKvO46o5zcFMtsFcFRYQuov6c5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Icos13VC3ZNWcwY9nJl6WfZt8/q4i7Ejj3dOUuWehZc3z/sMGs5OhwOpZutqtxuwhmrzvl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vWW4sqAIpgQnAgwl6HvvH+15d85fLHTPxvR1J8yg36PKThIg7EJwZdGLJxcQGHV9h899f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xvb0OLpmuvfyNGd7cNlxxbNeLXOpXVXNUdFdkYyiiYzp28e+a6DonCjoiRptgc6nXlud2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b5XXdCV31Si8hA01wROkgTeeRZGmutdXG5lek85hsZrp6G2uZ2evOapvUs7kOc1XwfQQs8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loskmgmohZXNXGbjT3eJ2JvVZTbnptA6c6q1DpxsocCMSsosrlYRArca6rlJirdQ6bK40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adWWUVySEbdC86G+CZnp5+pg9Jwe9LdDXDn0z3wtIDgW031kJUNLYQorZPHeN58tnQjzq7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Z6/DZTnapdtmQnXYVXRrMTpuVTOovHEi5yN/OuiV06IVbu5XfjLoWwx1dOMcfH2Lq5NnVp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2OaZOdIWwqsLMnQjZm7OL2Fz0cOurWZLRxq5OayqmhibgCaFOuXPdlcjO6lOshqzySxyxr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+neLJD3zclMUi4lXbQtsSRghOGbT0d/m+PftPLZjpZOtSsySLyMl53E9XzN89kuH25ZeG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NcX24oRUnBiYEYWwRQsrhJpfd92mzzeut3SXnX31niOL6jy3fyzQazZPPaCkyBKI4uJY4z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KTu5danYpdFuKlek+d04sHc1xJ9bz9xroshrKi4sqRMK7QXQ50Zeo6FLodegjl3xOPh9Nn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7PbHmvRTQ1GNjriWxrqL1g5h2MXEos3ZQsqsUiTTEAdLs+Uuzr1K5cJezLlTa6UMOc6WPH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16xQSBIkK2Fyp2TlolbolXX41a+xOYbztotq3zK5wIxlGoVWBSitIQm6QqhU21wRnA225o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qiopdLBWdCrDE2TyWWZu553vHQow55rYVSCjrI5c+rccqnsRjl2dRVyL9qMTvtiMbYpTw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E3jdtdhKUyvLqrSqi6SYsnRzWTvkKQzxNl3OE1RLTlek4vWNG3LcaK7bI5VPSorLepmTh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Tj1lu2mUdvz98Fyzm7I+v856Xeap2Z9Zz8PfyCmM40hA0mJiJZpHPpRRu15vDO9VWSHUyy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lGU4oxdDBvMpRt7ciQyV1egsq0SXJDbCOFg18pfY0cyrh1zdbkRa7N9V3PpCaksUwqcQ5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fmd9CeKTO/nrjdURU40pxUtsVWTqcR9TlTX6xzvOX8O+vndDdZw9WrZHK8X9K+e7xS0+n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suhBElFk3XYMGd/0PmvRcejkE1Urgr3c/FZ6jFyNEsrNF5xtW3jWXu2bOeSsqDnaVO6Ecz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5umXbZntltiAuN2MtnB0X5NT0urxnQl7F3Dpjp8yzUcq7Ykx09DPWWTrJkAm0xiRKLQ7qG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EujWyRBihdEpd1JOdUy+WecujocrbL0sS3LI6BvEst63mqF8ClOgahGoxEii4UoMIJqIV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6FXWoz0wGuFzhjuklFXSyrPNflSPqPHexNFFVUXyazbKJuWTSqSsUEVKqrAIjpNCxxTV5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2q59fUnLzF2dB55eiDgnfrTi3dhnLt2Iz3TrLERi2EJrn856vzes92vl9SranSaKpTKr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3V57Orqx1Gqnn5Tq28idel9Pwe5vEMN2CzHztGNRRQ3AskRCZELrIQ5dbimObZZmVWVKw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9XItxVz9vP6YWvHr7cyUmS159srsLCvBfzY5GLTlO7ZzdnD0X47IzWPqcWyzrq2OOkCThx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857X5915VhX043GaNXxpRbXEhJgk0Ckj2WrzPS5de0c1TXTyZOibvI9nOeTbj24jQNAN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Y65J6br+N38+ndz8HVFi7+o5nYVud2WVSlV0JSwzbqrPK9rR5zWO7GFxCcmDJxGnTacWjr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jpU8vLXayc0TZVTZRKAb7ufZHRrxRNUc6NeetiU0Vk0RaASCcWBZPvGGrtuXycfV8tOS5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UQQACCcQc4outxwj1JjNzvwlRqJQkFcqqVLgRZYlNVsCMCI67aiuM1LTG7JnfZhdDOyG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VVVVJs5vWeS9oQy9LJFGzl2r0Tz+iXqw4VZ6A5fYK8/UzmCWnQc1b4HNnr1py6vU0Hj/A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Zba9OdVkoDKby2hTEFZbXTGrqY0prtx7iDdixyXTTzPpODTuderytNnqKPN9E7Rg9ieXn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lnLu6BLzt5eVqdcnYnWdsZ+X0OOZcsqqajMUnOq1KIyV0lc8uzn1hVSxXUWRc65KU6KUp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816jWc+rLfua5QsLtNWqCqCK+V1OCuCuytNW3Fq499MsU87XA63MuOzv4Hez0Ied50erye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nWzM4vPe28TrMJkt4dd0SiGzMVJkqJIigRjR0+tzejz6BBzU5QSbudNnmYyXXmNsUZoFJA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+n8x7PFy0dLNi39DiUr6R5NSztz3S3Tg5qyLiXYdcjx/bp52ufeptzra8XAT0OTg3XPR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yAJTgTJiwcpmee3BI3TeoJgmCipEYRB2USLHYhDkae3x+zLNqTSackeV1yvIV+r8jc6Kn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cuklRZAsUkKMondA3P//EADQQAAEDAgQEBgICAwADAQEBAAEAAgMEERASEyEFIDEyFCIwM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UBUkYDVDRAYWJf/aAAgBAQABBQL++PoXV8TgcAr8rucBHApiHqHlP/IHEqysrYH04xvy2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6BdaTCLyyv/JLXzZpKF0DJKt8bzSSWkliMUkMRmkc1paSgpdpKOATxuFjiQqH3HjLK1OG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1nrhnsf3x9aythfAclk5qLcRgVdFAoH4Jwsrf8fZEcllbE4WRbytQwHK4KyIxsrKysXuy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2QOeqnymIg1Fc4a0EGSF2yNMWTuALoYmwiuuXsmlYtWa77l9LU6DZiHS4WQVFka2rLHzM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eeNrXZ7I7obHh28PyB6Fvi29Eo81vRKtiDiMCFZWwuirYhN/qr/3R5rItWVZURyhDBvKU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EJxs2nbaKtDDEyBrYyHWtubBsDxHLSubNJH50YXOlONaPL9nq/DKXlNYXulgMQBR3war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FwxrRT/NCGFlb5ZwKI+ICghgfRb6h9Wyt8C+F8Lq/xT8S3qnltyuxsgNwhgOUoooC2JRb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Nz5HOkM0r5He6o6eZ7AxpnZK4RNAAPXGZueI9XGypIAKS64c3zMYJJaan0XzR5mzQwmPN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KcbJuHC3fg+ZZWQQ+dZEfGGF+ZqIwKGI+KMLK39SUfgD4NsbYWVlbAohWVlZBDnKPPK9mb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R09TDokMcTBHG+DJ/simLWtqM0YGUYWR2NRTv1aajs+tjlnZFw12am9niLXXidqxuLWKq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4T0b4WrK4tLiSdll1Yh5C45lwv9f5Y/pD8Mcl8RujgOUYD/gSjy29MfLsrKysrcg5Tz/Tw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Xq44RFLVxxl8dWWS0r2ujrIHOTa1yiqY34AKyDTg8sytqolDUMp0a6WRNlfEGUssqhhj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eJjSbIyOKjz5RFe5ZmjMjnRcHdF4P1resP6M+lblPoAIrKuiPLbAKyHyT/TlO5z6YPqj+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E00YjqopFVRDUpqZsrtBpZDK9sk1Kc8kMxdke10EXiHf417U2iqShwt1mcLjCycPgIqI4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Qxtp6WTWhQGBysVZW60L2tTRGGsBzTS5i8Wdwz2PWsrK3pj1j/VDADmtzD5IwP8ATlO+B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TthtUUr2pk74lC6pMU1PUyI1MrGsqqcqaHXa+KOvjqY/CMg8c8Pi4g9N4e5ybQ07VLTxmn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9JUts4BTTiJVEhlVTJmbSw68xTZ9OkbuI91w8Wi+cPQPxz6BxGNsbKysrYWVkMTyD/hy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/YHB+zNKapZHTvZJHbKq3Z8lFTvP+OaDUUj4mwUVO3mn/ANefqnND2xuNHOFPUukne8lTt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VRGCoI2h72xSOi4bvB8Oyt6AxH9NZW57cwCsrYlH1z8If1LvWOIQG3r3/AKM7NoKhsAfxG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pwDm+GlY2nl1WqH/Xn5CnND200hhlVdFHNDS1GpRNH4yq2B74+DwZWzxOqBU8PfTxZ7RV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2P7o+pZWVvTGNsSFb+gH9QU5H0DgMDyM6j+ukeI2ta6/IaIODxkkfXTEUlVqHCsY9j4JWz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lE0fLUwCdkdT/rBuZRU8z2F20VDE59F5nCqidUVlaymUtRNVu8zMOF/r/HH9aOSyI9IIf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eco+g1D1TzD5D3ZW4QfmkR5PprYoWT1TZm0lM8SYBT0okVLV3knhfSSxvbKzF8jWFj2OP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qXwCvcyodTV7G0ctQaej4f+J1y4sFExvGnMfSLg8Oak+OPTB/qCFbE8w5T/SA/wBKUfg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BMDHMbJvHSEGl5b5Qc0hbAZKDhZOjyTU0M6PiaNRPbE5rmvarKaZjHVogiZ4pyew5Y+r26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WZdR3g6m8dBUvk4jSCkjOy4JOxnD/AO5Pr35LY25h/UD+mOBxHpnBqHIfROI+SOoa6U0z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TltcGjYmtDGgAc29qkaRpWGROrJIDUVcs5uQXFFMkfGcweDJcQOpwXgOMbXOaK6sEDaqX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M/wn/I2VvgD/AIM43V+UcwCAQ5DgVdX5xgPjyPLZOiopR4XhpvRndEOsxz6V/JHVRuDa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opVqz0irXslkc3TRN1lWmQvqOogbQi6bmcjO9OvcWCq6oSxrho/D/wAufRH9IPl39cco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DlHya3ytq3WpGuyUnDBakwO4ME0TvGhpY5rxPqaMjSFQRNEUsjIxV1BvlsAQcX3hIxlDj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5bIsJRuEdWVwjkK0w1bXcHvUD5qR7YHyzU1DTtpqmPQmp2xlUNjH/AE9/64cx5APiW9A/0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bkvyhDC3pD5o3T2h7JXSQU1bKxzoWaUHId1JSQvIp52qqEscrGVsbaszOQIDqmd9S/hr5J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FffRL2sfxeoaifJGRnrYHxCakdSMetgI6apbUeHtJp0kKgpoJlD4qJja+LUkLTJwt3+v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xsh/fHEnksreu1D0LI4DlHyIvxVCraoaDmZYSQ70OJgOjjcXR1c07W2Lnsocz2RVUMjq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fBTOyR1EbimSB8dZJqsijkElBSurp6yPQnI2MsOhUVD6ifN+WOVzJ4ZJ/F1UwYhw6mepe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GrZJWRMBaeF+x/yp/wCLOF0ChzX9EJvpHAIcg+RPDrN8YdevmbUxVksD6CmncOGQSVM0z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V6q4y6F1LlpYpBKymJ8ZxbtG6MlTTMhqo2plbG2ozwOrZTJAuH1FW4vJK2xym7Q5jqacU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TWucE8MLdCj1agRNm4Y0aH/L3/wCJPI3Aq/qAJo9I4BDkHyJ5REypiEKuckFNG5rCxlQde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SVEUabWQOLpI2ppD21BENUq6TLJBUzCSjn0Kirl06qpmdOIvdfURyUQ6tkGq5j55v8TO1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laQVsq2vYnk/w1S8VHCNCINTWBo4V7Hx7/0xwPxz/wAcMCgPUCHoX5AhyD4879KEmWUvc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PyO6vAmrYYKCpa6KQSMrvDzAqNjpXTTijhpKJtRDSNe91fGWOFoxluZ3ebMQGusg46Tj5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SR8j4atoE0YTIJpHzxmF7nk4B72IZQyJj5pK2ifSB08pbLJJKoes+0fCv1/kX/pz8gfJP9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y1TsjySG08z2y08lPPVwuquJVFSIAxk1E41Efh55TM9cPo2yxxudSCR+Z4M9OjXDVqKiS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jhI1wcQb0YAqOJGndO+MsZH14RC1ykpHuVsyle4mOZ0TmuBZg7SEDbve1w4XRwU9TXyu4V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eeB9SHKhpJIovi3/qjz3/AOFHr3V1dBH1bYjkBQKugj6FlbAfKlmZNJUNMMq4RIW1HFL+P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aiITwluVFRs1JZ5Y6OGfiE0ghLg/iFUaqRFxW6cbrULobeVgNM60PEBXxGKVjbLh9QGR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wY6xciLALot07rSTOo5JZHzSRzzRChrWCc8RqL0tafFu0p62h7P8AmB/wo9C/rD0hiAgPk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LShs7i/Sopqenc+OTin7MrQ7AuytJuiuGSRR1VXOaidMdlc5mvK5jIUYg1Dc5UQnDaxsc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XNjbK5isSGiwbutsHwSNpdMOk4q8SVPCqXxMi+5Y3ROVAYRURS0bz/zA+QfRHMfmnAI84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QjhZBBWQHynzxxB1T4pEFrooxJJQQ5qviPmrz1QVZFpTBhe7iUUcEGGbywiZz31rIYLbXx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bAZmrxL7F1yDuuFZ/wDH1EcdVPQ8NEMnEP3IaGV8tbTOp6mlZDDTMYXvpeHSR1lRpZa6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y4VTSeE/48eiPmHlHMfhXQ5j8C6v8AYWVlZAfLqnmOmKKdA2sp5KKQM4SMlTH+fi2NZAZ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maR5wzJhLV0XXCyuupODeua6djGfNqyCPhzQayeNsClm8RPJVyWc5znNu11JIyGqqeI1ea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SOcYSyF9JVOnb/3B9I+qcR6FvgX9Kyyq2DUMbK3zJGakVFDqUrWF7mN041xO7ajhkYbSc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xtjfktgNi4q1w3o4YHAMkLKqslqo1JkLCMOHzaFZxSnmnrYqcsUlXGVUya8nDLCn/wCdH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XQxHqlXQxPq29MDEoBAf0UbXRzsgY2odKWPBBHExel4bJdvJJIyNs9c5XT2mN7hbByARw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DYy4aQQiWnYvIcrBEIbqOvqaaGRxc9MqYm0jWNrOGyUpAouHsqYKid0MRIaqCBk83FI2wT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weUIcp9K/onAcx9S3oNCAxsmhD5UIy4xkkc309jqZAsqIeHHJWYkhorpGyk7uKeIWQVL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aY9QrqydVyNibZ1I1uYvY6ImUOJITnbZ1HFJMy9kxjnSMq6xic0h7N3R8MllZT1MtJIclY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oTNFTw1LWzeDfM+SV/DB+D/uDyhDA4FHkaOUq/McTyD5DRyBBD5TNpFK7JFF7XoH/AFZn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rpWlsr8zpqWSNRxsp3OihrgHtjlrpWyyWwGVhe+yzsdSRtTm2E5GnazaaU01RNKZX32nq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+sqXzUXFXvdxVrTVcPpfDsNNlqq5jnoRTxJ07pIQ0yqKKWaSrpPC4cOzCH/kR6I+ceUIc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F2DsBzDAo4j44QV8LINQHyXbNabiZjnKN2dtUP9eFwdH6GxFdCYnU0uvCn+3JJdgbnVTUy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3vuo9B1EFsEC1Rs1JZZASx5Ehl8odaQnf8eWNr5ZBug5vhFG3VToi1UBD6dM3lrZHMir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btKpgrstXNM+aRcO9j/mh8k8p5Qh6jgj6QRRCPwhhbmumofNp32VVLox00j89riiuJcAQT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kqWatPw2TJOjuKuC0fCqdkomBlq6uMwy8OYX1dRE+OeCJlJDJpudTsE1RLRTsVO27pLWCy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xpcYWN4ZCHxxxxyUnhhkXAwBLNlZUcKcTLXulZJ4iUSzcRk0Jp5pgsj5Aynkkgl/E6Fuo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vWPoFEekEU44W+McLKyCb82WJkyq43xBz7x0tUww1MobP4yfLJUai1IhNI0wyWVLvEm7S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p9WNMiySt2UFOI5+IU8kkvDGNbDUU8slRM8VIe10Z4a29Wqyn8VCYxawD2Os7clouKdo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Jgp3sClgkLoKWKShfI9x4XaOjrKt1QVNU6rR2igYKYnTgEwo5YpXska/VNBdsf8A2h+I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5gin4AejZW9G/oN+bPUtiRqnyOa5qc5z3Ho6S48MXTz05bWTwslYafJSUrWCJD9jCpjMt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7eQ2p61cTZnba6o6fw7FxOoc+R/43TSakcnDniLIWSwt1ZQ05NkQ5oo6p9K5hZPTxyUulx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x8PZG5MPhY22zEDTTpppaYwvemQSSQziON/CZ3ij/ALcf8BZW+GUeQjncMBgQrID0hzDl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xxRxvkNPQgKClcRUURTQYZ5pnmnNRURPo6nxDVK11K99RCxjJ2CRlTIJhVzuVJUay4hHH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2axlxqo9WGkl1oamqMEskbXKkkc1y0o4y/eQu88FTNTutqFzcIow1GVOBY9xL0KqCmhIu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yWDw8JkGamqWMdJIyGoM1pnveHMYHN4YAIP+bHOfjuHwij6hGA5RgeWytzXQ5BgPm1kB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Ukeq+jlp3R17c8Yicq6WQyx05DZ2aT6XJNUVFPE5jaKLI+l0WT6MLmksMMomiwKCkJpal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qiBtQ2Kd8Mw6zs/JQU+vLxOayknJabuaxmmHukQJTrlzlHG7SO4Kj3XD42alTKZpWse4vg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8kOWnq+J0kksw8knDdHw5K1mIODvQt8Ue5/zBTjgcRzXV1fAYn1ihieeyyq3oXQOATcB/Q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74XVAj8Gx5dQWX+zDN/kmqetbmklY6cTRGSSqiDaxoYyGDWoqaESw/loqmKVkzV1X3XHNN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sYqtsT4PHzRtpRNqhoaAA5aLnPyNjWaymdmRG+clAZlWzMdBHZFivkJzFGPfIc0zJ80Ukn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Q19QxnFoXRHhdjTlOjaBphDUao6l9/lN9z/mCsqsrI+mML4HlvicRz3wvyAIDA4WVvRYh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kkohZ4tsks8UqpqUyKlEGpUQU7ag8Os7w9VGhK+FtdV+LVPO+nkgnjqBF7dUcrJ4NZ9bTZ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cIhMXSpzA6KkneyJlbZSVeZOeGqUuyDMWhudpBCFskJs59spi06YbqWyc7yOOYaRKgpdK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ccnC2QRU0dL41vB658dHdP6YNF3fKZ3f3Y5z8kp2ACt6Awv6AxsgOc4jC2AwPMedqH9P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nl0+HVFzxOKO1DL4iTM25mZeuJ8K2wXFGZxIx0ElJWsyVBElJTNl0vGQ5KOYRPZpsqBq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wc7o0ZVUSGpkjzzCWTBguuhZ5J8gc4R2NwiLvW4XD6JlU6ShbBV0zqBhfpS0sFPq08nEp6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0f0wh930j6jnBoD2FdcI/j2Vlbkt84If0BRxvgeQ4D0gh6JRQ5QhgeayPJdXTTgP6V7w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zzHNTzw+HE5p54LEOje5zqiWlililqGakNI7NTbZZIqJqqKVuSlqnwjez5TI/dpp3DTq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UzGaRy+39aWYRSSOMjwozYMCm9wGzQ7Z1iIdnPG6Y58TzM90klXPMCBenilmLnWZwkf6z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3u/GrjljzhZmoSEITSBCplCFY9CsCFXEhUQpsjCgrfAsrKyGNvmj+tHpjE8zsQrK2AQV+W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6UgOHE3nQXDWakj5pHl5dc9ssLWqGtliVPOydUFw6ukOoKGQPjp4onijdUIXarZWRtYU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i/DBkE0zmGcoqQzNY2yDRfZsjX5o5htI7bPlAyExtcS8EGxv9yeaTJZpABj6fy4Z+vJ2v6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Qur+rUNzwGBi8OF4ZGmK0JAssgV3LOVqLO1BzUJXBNqZwhWzBCvKFexCtgKFRAUC0q39bf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r4DlHpHCyshgUUFfEc9lZHFuAQ5B/QZi9TUwkiFHO4hng4pZMqvBSy1cLnPjmbEZIRmh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kmfUszVl2VFXmdU1TFCCDUSMkLkFmyouzxuHmGyax7gwu1KgVNPLrPzarQpT5tRrY575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DlJJIHuJenYNNiH50/dRnYLhnsS9H9yKpPjntVlZW5MrVpMWgxGnCNMvDOWlIFZ4WZyz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SybUShNrKgIcQkQ4iE3iECbWUxTZYnIbq3/BjGysrKyt8S6vyDlPJdBAK2N1fkssuAwby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RpY+qe4wSiZmFa97lT1Jka2MUYlmkmYGjIGXbwlzr8Qga+KmrnNV1unuJLnl7p5pWo4FEp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hqJj/jpo5NWold4Dw8AY5xdmyP8AaNzFHlUkgLE6Ygg7fQ62QcWrVe3HhnsSJ3cnKl7fj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kQ/LkaUYWI07EaYI0pXh5FpyhecLO5aiztQe1NmeE2rqAhxCoCbxORN4nGm8Qpim1EL0L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21AqJwhWToV0iFchWxptVCf7MjGysiMQfUOF8Lq6uh6Jwah6RRTMG/NHJM7TijDpmNc5hc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HODVIPEtdTVDTRRsimqIZKiuroL08UTntipom02j4RVLhPRU7opaWmnfTnXc4yue48Np3F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unbqyNwoqp8bmcSL1UcQL2vb5g9zU4koG7X3yQtzNc5trIXCCI3bsLi7lmLmydzenDB+B6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XxpOz14O5WVlZWVsD0ttpsRgYjTNRpUaZ60pAvOFnctQrO1BzU2oeE2tqAhxGVDiLUK+Ap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BqOVvcev9lbE4O9QYFHkuroHG6urq/I0IDA8o5CUN0EE357nBjfGOza50wfNI3K6GMeGs2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Ma7MpYmyiKfIcJI3U7cjDNJaBPlaIqagkcqukfTySy5lW5oqSQBrUNySLxN2jpn1Mn1oO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HuajNmTnNytJYt3thvpOIQIWYInfOEX7A2WfdShMdYcM9g4uUXt/Gl7fXp/Qf2DphZWV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p2LwzUaUo0z1pyNV3hahWotQLO1ZhyX38TC5BzXK3wB/REYFFFZE5vIOQ8hRxOIV+S+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4BDEopqbugEPnzw6wEcdPFGSZHCxdBmcqqB1Q5gDGsY1gwexsjRrUpNUwtkmdO2haWHij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pNM+GugcuJU23ii+lkCAuiMqau0cMhfJQ5bOY7KyMNL6yOGIw8Pmka+FrFpAl8bmFo8zg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yFaWxiQiaEIgExuomd3DPYOJ6s7PjS9vrDrTdnO/t9Cn7MLK2A6rI1GFiNMxGlRpXLw7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uWos7U2QBNqJAm1cyFbIhXBCshKFRCUHNKt/VnAhZcHBW9O/IUUMRzhAq6vzDAo4xBBD+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aaen1J+aSRsQZVvc6mllfObtdJTyQwzVEeWSqe4uY2WQwuCfLM5kBjaqmR7mZXgZ0XtK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0gx+V5u6ohdTzQQvnlrKts8nVRxvkC/k/uT9zg1xBe+6vdNa5yihe58bGxRyWEvC3Xp39M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09el9rnf09Cm9vlGNlZWVlbEsajFGjTtK8KvClOhcHaUoXnCzuWos7UJAmzvCFXMhWvQrQ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JQkjKG6t/UWVlZW5T6B5jyjEcoV1fADFib/RRRNjfzPeGNqXmSUjywBzY4C+V7oA19ZC2F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oTgwgJshY98mZ2VrkGDPJDpSvowGF0wYDmDjnkyOoDpmhh6Lh9SyCnPkcUBdWsXC4wuj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ND1U1bJI5BZcK/Xk6YffLdX+DN8Cl9jEkAaqzSK7151rZU1wcOam9nkPQepZWVk79jAtB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4VqNKjTuC0pAvyBZ3LUWcIPCbO4IVcwQrZUK5CtjQqYShJGUN1b+htznA8ruQcwRV1fAI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4Rpv9RW1BTYdFhN3w0j84pGuFBEwipeyasaIzLUwGBEhwjjdMThK0sOlI6NOke4QMF5Y5X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jmPfsaatljhkqWGhfPq0sdTLDJVwVbVFEXk9z+5rrF3mH19tGd1NbVkkiAdIXAvbmc664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b3fAur8t1N656UvsYSPyoC5JDUZgtZyE68r2OaY5I6jmhOWlFUxCohKD2HB3b67/2OSys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0mFGCNeGajSowHNoSLLIFd4WcrOg9qbMQhVSoVkiFahVxoVEJQewoK3ybK3OU7AI4H0rI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ArKyI5TgxD+hPNVyGOGgp7CuBlRhYpHWbXtayiJ0XR5PAcNi1aieo1qg5Gwhxa99CycUd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TzzVDKcMpaiimfIynnJbJV0QinDKusqzUBm9OS9yk62LlUwyQPbDM5PDozLMZnsq3Mp5HA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yKYcrgbo7O1GZndWdOE/ry4x9/w78k3d6zu2m9hSOyta1Sy25ab2qrqoJcnL/wDDhlCss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qRCrCbUROQ3HpO/Z9Rw2GBH57YmNhRgjRpmo0pXhnrRlCtIFmcs6zBBwWq9CqnCFbKhX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JYihYqx+SUUUEcTgOUC6yrKVlQYg1WWVWVsbI4XV1dBNQ+AfgkJw5ZYhK5W3JsJmVDhT0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FUbWhYImSwuFU0ObG5mUUueV7OISxKGXUYgj4sV8fFHiWZ+rNQxRzPLrOTYjM8aMC4g0O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6ieSpfUGB0L6RrKMxOTmOYCFvg4tcnbBkjcskmbDLdMaQuE/ry4HpF3/HmYHv0lpuVpV+V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hKwrMOaT24PZR80krsrBhTxh50I1oMWwEjs78KV9xg7of0cXPIOos4WZq64Nu1MqyE0hw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FrRLOwo/s+oeg6I/scllZWVsbIxsKNPGjStXhV4Z60ZQrSBZnBZys6ztQlsm1EgQq5kK56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CqgKEsZQ3VvVOJR9I4wsuMqsrKysrK2NsXdDi1DAfCHwCFZffLJnnE9JVTmNtRSTGCKTC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T3EtLNERmOvlOHFJZAXhjCQ24tfxRtUCHw+Ury5q+qdSR2N6+v8AEEuNsNygx0g6cjt8I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XCv15O5HpD3fHd3c5Y0rRjK8OxaNlklX5gs0gUkv42TsDBMwqLtqD+TBsj2jxEiFSUbP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Dg/td+lgUyPMvDhGnRgKLHMQxoXcklQ5ytdWVlZWTZJGptW4KOZknpt7V/8AR6llZWVu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0fho0aRqNIjSvRhlCtIFmcs6zrM1NmITaqZCtnQr3pvEGptbAhUQFBzXKx5iMSFZH0L4RR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1XBAKyshgPVPPf1AE4uEyKLUBySyFibHWATwzxGhrXlye7KyWSZy1nIhVlO2Cmia101DL4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Kmr58krI7w+SSUWTXZULtIddeHdJFU1MFVTs8K3hUcBkfxOBgpT0cgLLgrv8AdlMcRJGYb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KGwN7+ZxcQ1cK9iTuTukHyD3etU+yOj2MIh9uf3eWn9moF5TA5aUi03qJ3lunn8cn6eNP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zEMYDaVpwrH2bgTZai1CtQoPBxgqSOSR2RgqyhVsQqYkJYygQU3ov/p+JT+0rKysrYljS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hGlKNM9aMoXnCzuWdZ2ps1k2qlCbXTocQkQ4g1CuhKFVAUHxuWVWRR9EdYW2CATxY+iV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eueYlXQ9GyAwPmq8LKyIw+pK0tM1TVMYyunaooqapCrJNKEqxcfCMipK2XVqFU0LoqR3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SkUrg+T7gElQ6p4dLHDa6tbBpIUMc0aqJTUS8LnFJTzTPnkumglZg+iopm0EjKkyRNjAV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5QrWF1rhoZdzuF+w/uTlB2/H+/WqfZTlF1qm7qnj8pjYUYGIQMvsBq/mFQxNmjKHWPOSDM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S9PjZBzgtWVCpkTqh7gMYj+VhwqTefAjM5kS0QnRDUfTpt2nCjku3Cp9nGyyoXCE0oQqH5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cPhU/tejZWVlbCn9otBRhjK8PGjStRpEaV60ZQrSBZ3LUWcLUCFQ8IVMq8Q9eIXiGrWjWd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szOYNrKyeLq3onAJ3uAfBOJxsrIIc9uSn3kWbzYlV8hQZFRCSvcU6m1I+F5hUONhWxGWm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nQVnEW54quifTCjmjglr5YZWcMqm0s/EXNkqKe3iK6n8PVcJgILwHs4rHHHGtMeEhidPJ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+mtLiynatMIuDXyyZxSg3p9N9XxSn1K8DKjg43W2TIQ2CeWNvCv13dycoez+mqfbRTzke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IFryLxDlFMHmdmdmFMzNJM/ThphZoU/68/6+JeQdRZwrjEucszioG2QQKm97CHvYEen/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GEByzA4VHs4vvmzOQkTXA4tJaYZNVnwaf2/WpvaxsrK3IWNK0I0aaNGkCNIV4aRaUoX5As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AhKUJ3qOtexM4oAm8UgTeIUpXiIHK4ciPRtg7r8IhWVll5LIcj6ljCaxtvHFCviTKyFzh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4hjacl7TiU/JAoGuneuE31Z5zCs09S6rjmY25Cinqk/Vy1UxnlUEkcZleZJKVjJJoqB8Vb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FLTRTPm4WC/iFMXvgihoIeKufUQ08xglYx0iD/JTNM0lZAaEP3ffKYZSCXFM4vD4WV+p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JubEHhfsfacovb5D8MevU9qKkbcU8uR00WoCCDgzv+397Wl7omZG1supJGEFUfr1P6+B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06MJXmYcCFHC17NFyyTBOJ1MInAPa4YFwFT1VYCYczgtRyjfeRjsKj2cYRc6QToAnw5UMa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9nrU/Z6llZWxiC02FGCNGmYjSNRpCvDSBacoV3hZys6zhNnITayUIV0yFe9CvahWwla8JT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qRvk+GcTz1dQZHMflT37tdZEogtXDKaOaF2alNTHqRPl1OGs2ikdkaxmTHiWZwhiEcEt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Dd/jyAymnqXiClp0K2mXEG+KBikDo6cuCbC98FCzUqTzVvEyDDW1ET+MESMy7xROyuuTS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p8TJGXNc7dfdMYyqxk4nKtZCO7zG2KNwRV1wv2Jfcb1f1btF8K3KPXqMCiqmLOIaosRy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W6ZUEoQOc6OMMFVVKCOyaMKn2Kn2MCoO0KyypzAUMaQ2KKl97CIXcIWFGFoUo/JZb4xl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/s4wua0tewrZTFrGjGH3Wn4MHb60Hb8GLrjZWVlbAtBRijXh40aVq8KvDnU8PIEWShZnB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sm1TwhWTLxkhaK0IVkKFRCfgFFN9CtkLWaYoqPH7nqJZ1A2qpYtaCoQ8yq2PifSv1Kdv5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ggMijko4xVVji0RPcMqp6YOnq65zldE3VJFGKPhv4OI8tc+SZzxDRGR75XUsHiuEWLXcF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xHEOMVFK+Lg9RGw101PM6el8zYJHytc+iquIcSFTSDtubQviyzSZ5A24cNz14X7D+9vc7r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HP3YuCmiDlaSEsrE2piK1o1rxBOrYwpJpZ1FFZAIYVXsVXs40/YMShjT97UVP76Kg72p3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dmxi9zTY5eHjU0QYzksrK2GYLO1U+6aVdXV/Wh6etB0+DH3+nZWR/axMbSjBGjTNRpUaZ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AszwtRyo83hfXcmj0AP8Ad4s78aAvjCM0zuskMcqmiFLWMhfJUzQT0Jp6mKXAo43AErtSQ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aNEp55Jj1ViRhDE6Z9LCIIngRcY++SslFJR4cNZp0VZRMqVQUTG08j52OEG78kEepmQJB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c5JqZZH50zrvmITQpUevCv13d0feeso29a3oHp683uYlWTmJ8AKdTlaJQgKbAmxoNwGFV7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FdQdgxKGMHe1Pveo97CD3Go9JGZp3Q7lmR2EXutwqPaGMl813ISG2ogbghZVDnIBlC1S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mnkurq6vzQ+vD8Jnu+q79nmsrY2RY0odvJHMXVnxOIQumNfHkq6WmMNHDG6Y1dGaWGkc2G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lqppV5noPe6PUkxjqJIlFK2ZmEpa2OOKSqf8Ahoo5q2Z5FPPM+r09fLcUwkkmq46GN2em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rKZoq5GSV568nGT+bSdoQRGaa1gTYT1znp1TM5uzA+SJy09uhBTnLMbdBeyZsLIlTMLBw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3lRd43c/kIwtzWVlbG3M/s9eX3cThZWRG4asqsrctT7UzA9jqc3MDlpOVOLMGARQcFnCz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VUy7Qb4FRVNkJY3IEeJlkY1OdmdhF7rcKj2sYhd2mEYQnQJoynBrsj8cjSjBGU6BgWkVkl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qVrtQnjQe08kWF/Vi+E33/Vf+x6XXBvZi52RkchbN19K3oWxsMy/Dw9ks0kzpR5h06oJyo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RHDRl8ksb4HUMjGPwdE2ROcI2TSumke11O6eunkistwm1M8a+8KTS8RxYRCqqq2OJSVcM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fUqPikzTxGWOri0dPhfDqdsMKragySbpm7jRSzREWV7KgkZMx7XRvwd2iydu1imN1TUdd4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11D1i9w8hGNkeQenL7WN1dX9KT3+ayd1HoVPtlEKysmjEIqSlFzTlaDlSsLHNRRFxPEY3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lZWQtjF7rcKj2cYO4YEKf3MD0hPk5HIDAYFBFrSjBEV4eNaC0pQo9VZpVqOWuF4iNCRh5b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BH7Hqye96Lu0FzXQzfkbVwBjSHjDicmy4e8ug5R6Y5Wqc56hSO/J98Nua6syiryuMfCZW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yyNDw/h8ZMkdTTKDiBUVVE9cSfdrIG0MFy9x6rLt4aeRnJJZdCw3dUFwcqHRqaYUsAKza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kPlmdVwuhUVXUU61o+IsraXwpO4MraiCZuRzWo+ZAeeSTNKCb1FXRtYOMyQU9RHVSy0lG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9hZAKyy4kK3rVe1NmkWpItV611rtWvGhIw8l1dXV8H/s87+o9Cp7MLIoYhHpbYjfKmjke2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BWeFd6u9ZXlZXMWqVqqndmlZhUeyMbkETSBeIevEPW5OB6Qdg5DzDA8kPXGwRijK8PGt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VZ3rWC1402RhUZ8+N1dXV1f0h+x6svuelM3I40rshVPM6CROIa2V5kkUEelD8ADldfJI6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WquMQtD4HR0FLKSXuiH+LoKfw8OBxmpYp1/i2qShqmmWScDVag4BUjYdOgEMtVPVTsqnS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sMroqVpfUyWenUlOVBTtgdnbnkeyNVNWHuqJ3zuZFE10NbBDC+SHiIfG4ISFjuMxl0TG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zLUSTguNwjlyUlMysfFBW0aEkYdVVTY6rhEUJpFH2UnvWVllVsSMbetW/r8xaFkarLzrPI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cITxrO11Rfneh6FR0wCchiEegRG6GIRRCsiwLTCYz8+QIsCMDUacKKHI5uFV7OcrUK1Vq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5nMQ+BF3egOUxsKZBGZPDhaTwssoX5lneFqrWYhLGUCDy3V1fD/6PVm7vSqQosuXiEpcb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kyxLh0OpN6I5xz8Ublq+H0346FgpaSV+pLM3y5S5Uz89PzEhrf8AIQ51UzQxteGyz1/g8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qyHagFoZqbgs2aCSSnikl4ivHzFeJniDpS9ahKMF6SV7YHZg10kj5nte6N1SMoPbTywy8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EX7EU3udH+UtcxzOIVAbJxKB0c4pa3iVCQ5qZ7dF7nMQiMTyD0a72fXn70HvC15QhVSIV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M8RTXsJ5b4T4hO5Aj0C+yEMRgVbAhM9/CysrYv6PhbcwNRpgjTI0xXh3LRctNwOm9CF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rxd/oDmZ7uB6o4lrStGNaLVpFZJQvzrNKFqkLxDEJ4yg4Gfkurq6vzT+mQHNhjETa2NFQ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omLXA08WjB6I9QYVUOtXVM4hZfOnJ6EMzXxgCPm4m4CnPSapMEMri5+d7KcsEbpqrVUk1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gdtlCyJ7YY5hBBGY1OMsksfg4aVjppZbalLS56RjS90+tSU36ow6JxL38JpBPLK/K7OS03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QxtLnlwsXOKkY3MIyVURaMvC/10326HrzlO9C6ur8tf7fr1Hct1crMVnWdZwswW2GZwQml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Xi0KtilqIyvERFCRhQR5LonYL7Q5yEUz9jkGLulkQrKysrKyc3/ZyhZVZDAevF7vrN97A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ij19Fq0issq/Ms0q1CtZq1o0HtPLUdqurq6v6Bi1qBUFG2OOvoRMaud+pDI2aL0ArepdX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Ehke5quVROy1hJvzfU9e17clMYpcrIzphTyZ06xVlZMkfGjlyU9JJOy27Kd8j2mSCSZ2o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Rr66tpoBBHS0rppi1uRlGwT+EY9/FmNZVW3p/DuFVTSwKnhdUTVkjnsigku5ronNO2VR7p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NL1NUtLGOyEy50W2PCv11/Ci7fQcOS3oXxr+nry92VZVbmeyzFurlZis5WdZwmEGSyyha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WtKvEPXiV4pibURISsKvdDC6urq6vgUz9jCyshi7o3qQrcrv2viRe96zffwPXnPO79jnsE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0VpvVplPqZNRy1gtaNCRnNdXV1w83jDGxcQwraVlQ1l2PpaptQ3msrIepZVFW4OqZXym6u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YRV8tTUtgRr57vmMp8K5ROtLq553nM7TiFNJpt5YJ9Th9dRxikp3VFKJNaqfJSVDWGCV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URuh4lGAypgerHDjAa6Ol4YXqThcLlPQ1mk2XRpojJGYOK1USle6WQRPuczTG6yqI3rfC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w4Y38BaEVR+z6JCyqysrKytjblr+vrv62VllWVZVkCyIsVQz8OQrIVlKtyQe96BwygrTa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Ba8wXiXIVIXiY0J4ig5pTPfxvhdXTugxsrYFP/b+JH73rD9jA+u/9j1an2ThZGNi0Y1pB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5VmetVazFwt4cOIwqKRs0eHFqfTl4Y4OihL3DkHKfR8XEHSzZn5kTjwYm1+WV+nFDDLUv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1dWRywm5UjVDA+ctihjCcbBo2GFHN4eokqaWqA2BwvZSNbK08Ppin8LcnwSMIkmjTa2oC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p0eLTr/LT2EgzGVqMpQmcFqPco+E1b0yHwtbSwSVba6kdTAxkplwWlzzJIDGuF/roql9j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3PXd/ruxsrKysrIjaqHlssqsrLKsqyKNlpPQPonCyyBG7JBPKvEyoVbl4tCqYvEx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fE4FP/c+JH+x6w/Y+C/3fVn9kdvMcThw7usoo2xtwlYJGSwy0U8EzaiII8g9N7mxtnrM+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hopKd3DAqOmdTO5XtD2RtDGT1UcCdPS1MMWVz5mxse43VSzTLepQ3I7U3dOCIVLTzSMEld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S5V06ngen8OpnJnDaUKeioYYjESsgVsMpsOlNWz0yqZX1E0DmRRumqntsQftkskYw4U2SS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elZWxtjbmr76/mXmWZZws7VcerZWVlZWThtVdQFZWVlZWVlbf0D6tR7tyszlncs61As7V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eEKiUIVUi8WUKsLxcadPGaoPYea/rR/sesP2Pgy+56s3ss7PROFB7vJNK2GOqqH1EtHUG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1pHiNlXUarbrNdHqqSLXnPO5wYHV0bVLWyrdeVxy3TtjQwOlqeI/vEjKd1H2/xTO7CKWSB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XAc17Dib3So1tTo8P4jDTw8Vmp53pvC36M9NLGiMGuIWRUlM6pl4hE2nmx4TI8UqKj2i+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b+zyWRY0rTasiyuVnrzq7lnWdqzDkGFlZWThtU+4ArKysrKysnD0T6s7SZMhVjyht3Pb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dyzlZ1nCg3eWNWm1bhXlWpMteVeJcvFNXiYkJoyg4Hkurq6viz9n1v8A6PgzdfVk9uL2v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E88cAn4m9ykkdIcKaWSB0FU2X1ZJGxMkmdK6XtvtdPp21dFZcIZ+XmcQ0T1Tnh7sxdE4R5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7qD2OLxZZcIu6Rhan7ADJHSS6c9bSPpnlcJNpMRzVc13GQtfNHEtFr1LDLEr2NHxPVcuK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XhdLSTxcPpPCvq7+JQC03LhTh4fAdPj1n7Xq2WUJqGA5X9tT7w55e34p62VllWRZAtNQs/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rKVY8sTcp9EtC02LIFZwWaVasy1pF4grxLV4mNCeJMc01GF/U/wDf8Go6eq7tg9j06P8A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iL5DIfNjFEAxxL3RuDDDM2ZnpOIa2pmMz3nzPdjwcnRnpoplSw6EXKTYNidUtfHp0LGqa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5LXMlLA9AWbxfL4RQU0FRFw2lEYroWyx2cRVzNnewXkKyRhOxHNNK2JVgY+JrtWO+VOAv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SLhLIvElVUzIjNGZJaCkvUMjZHhxiDJURRPlfDwyZxrWij4dw4DRQ6/Iqv2fXCGA5X9t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VudquPiAKyyrKsqyrKoB/sSj8tlZWVllWQIMGdws7EfAsFIAJAszwhNIhUSLxTl4teKav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B4V1fH/3XV1dXV/Vqfb9X6p/Z9Ol/Y4rTs0l0T+ip4mlTlxTXWVtqOodBIxzXs9ConESkk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gaJZqiF8Ei4QLU/O4Zm1EpghklkqFM8uOFFCHcOpKEx1Sc4MbWVBqZVE4xyrqAxgir6bw7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HEYnBzgxsjjI+WK6DywyOTwW4DdRRGaWaZtLGxklbLS07KZksbqV883+sDcVEYmgpGeFq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6ql4ZcwKP3PjjrP7/AK7ZGtIqKdCSAoZFlKyuW+Dz5ZXXqBzBVCssgWm1ZFlcvOrvWZy1F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HpM6KysrKysoR+d3uWWVZVlVllTR+SbuxHwar3VcrMVnKzlZ1nWcLMFthneFrSIVMgTahz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4iNa8azsPPdX5ar2fWpva9OD35makcVHNK4UkVLC/wAxpKU1L5xDRt/JUSkNanmwieWSm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z1Dg6ocbGR18BsZA2eOfh8jVSx6NP6HE5fyMvIVwyETRR0j/ABWPFZs8ipy1sxpqccjmh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bEejWVLXykGzn2Tw3Kxyc7ycMibLU1NBBObmikpKV9a6OIRMdLeRgcFI00j6NwMa4kTFHU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e+gFJTwKn9/446ye567G+QMRjWk1aQViFmmQlqAmTTvddzFmWdq1IkCwqyyOWVyqL+nlC0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XK0ivIs7lqrVYg9hUfarK3JF7x77Y2VlZW883X4lQ28mQrIVlKsrYBv4OXMVmcqborYW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wtSQLWetcrxAXiGLXjQkYcan2PWp+304vdV1xSTyQQmeUNZFF4QTurHMgYTlG7nWsqKYN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uV2zGvLU5+ZnDIWT0ssT4XJvZ6I61RLqnhDFWQGOppYtCHHiVQY2qON0r2sOseWpgbUR8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ZLkZI1MkfERURvEgjBa4XIzNa2nipJ5pqh7vIIc7lIJoXU1Y6mnZxSFzvGUykI4fWMIe2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qNKLhg/1z0pff+OEevrt9gDaysrFb4WCpIxr1n7NggrlXOFytRwUgdo/BOOUKHsQ5Yve/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5zfFePNZWVlZWWVBv+tphaYWmtNaZWmVlOZgsh6tlYLIFYp+bIKmRCqehVoVTUKmNCeN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lur8ze7CojklqIImwsIBXEarw8eqbsjdMXSACnp5JzVUQgpaCQTN5n9mHBfakayVjuGH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jGiNn3yVAvxOpj0qjhLf9hwD+fiFLrjh9Xqc1lLI2Jjn53P3DwMImSSl+oCwuYnOc5Z8r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HikZlrc3h2wucX5mEF2kxtTZ9ZUOju1qe3fhjvwHpSe98fosxWdajVnarj1P/AJxyWVlZU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kWRZFkWRWK3tL+n8E8kZ2Dgr8sfvN68x7qk5VqNWoxXHwvuyssqsrKyaP9eysrKysrK3n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xWcrUWos7VnartwzOWrIhPIvEvQqkKtqinZfWjQkYVf0b8tZXNhUr3SPiphpzSmU0fDzIm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o65vhp4pWzR8oVZEYqhcOZp0dLMWVnw6uK8tfTeIVDFpU/ocQpMyoKrXbi9wYxuvxKWSl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bbISi1fcddJlOk5z46Vrc5a41D3OqY3zU5d4d2aOkZIHxqCkjuyo4bAuGVsWbjE0eeoe/U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1z0pO9D4z/bHTCwWRqyBZFlcvOvOszlnWo1Z2rMEeh/XHPTe7L+yrKyssqyot2qP1/i+If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ChVUxQkgKFisjlleHta8LdZldXxd3T92GRq0mrSC0ysr1+VZpFnK1FqsWoxZhztwsrKys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VlZOHmf8I9NMrKVlVsY25lbC7lmcs5WoUX3FOPxfeULTasq8wWeRaki1nLXXiGrxEa1Y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kmYmtuYqWKkZUSyVM1DQiJFEhraniCNyoJHQvhlbM3lmibMx8LmT11RkCgk1YfnV1K5jq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dV1FQW00Ltleyk3UcmRGzg5tuSkp31Mn+Jqc1VxCOA0tUynbwOEMbVVUlfV8WjMc5GY5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jXllEEpXDYXiBypPkT/r+rZZGosADv1xz03uO/YQ5T21Xs/Fja0rSjWgxGnRpUaReGcFR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ZwXiEJ2oPBV2q7EchVR1xHPZWWULSYtFq0lkcrSL8izSKEkjlKZ7fJbCRS/DyrKsqyrI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NaayFZCspVk0bwe394noOayjN4sJoxLFTU8cC4lE+aOipW04VVVxwKeeSdzBcuWWyje6N8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WAo9eHSWf8+soM7mV9RTl1TU1yjjZw2m1M6ztzSnzOJODHMazMHpzcMgy8KpctPPU/49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izmRUXBIbv4uJHxSM0ZooJZ1xF0pldLkA3XDANBype349V+r67uj/AGRz03effQxODuys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+S6zLMqM3lv58yurNK0oitGNaapmEqp64j4MfMUzs5puk3wirKysrKyIUI/IGqysrKyIUY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lDng9jluAKviF8YxZO3Tp2rUTLGPmrZtSRMcWuY7Oz5bpo2OBBGL3thjqpzUSOxuRgU3d0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j1alnC4m1D3thiqZvEVB3MFNNUH/G1AYSykirZzFFQ0RmOtvWF+uoa6nEHDrGJypvb5gr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cpPbHPT9491Dlk7K3plCyNWQLKVZy86zOWcrOtRqztVx6UPbZWVlZZUQqP3P5Ww3xuqJVP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y8yurq6um9vNP2VDcx0wshWVy/IrvWZyzrUCztQcPRGNlZEKL3VZWVlZEJg/JH7f3yDnp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UuqH4AEnRZAppnS48Lm5qyUtAbmd4B2nI0sPD5rfLqZhEqitNmCeGfDoquczvKPLcqmmE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Qs11xmoEryCMKDMayWvyKOeAmfLPW1U3lc6RrbDB3XhZ/A5Qe1ztN/gcQ/V9dyk7Rz03cz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TsFkatMLIsrlZ686zOWdagWo1U+8YxsrKypfcHWysrKysrKiVT1+JM25FwhJKEJqleIqF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mSMlXlXkw3XmW6l7JPQsrLKFptWmFkKyuXnV3rM5Z03t5Cme798rfdb2co56P9bk4jHnh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hsQ6nFpLTTy60XJLG2VsbGxhTQtmbKwxvpZdaL5NW4OrpKmERsp49TDislos9gXXHLZU0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VxHiBkxZTyyQU7y2V8kynbTxjKyzw1o6mwRR2XCv13dYva52dfX4j+t67lKhynCn6xde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tN7fNB7jOSyOFIqn4smNgsoVl5lQj8TGzZc0wWo9ai1VrBMkzukBt8EpvZyFN9w93L/7Ts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8nUTUj9eDh4Ale55a0uRtjY5VQz6M3ocTc21PIYZvkXsoqp0ThxAyCmt4ZE2FT+Zzgnc/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kcykQBOFHLpB1KY6ZpyOPTUa1E3Vru6K6dYrhX67k3s5gm/A4obQXHruUvUYDlplCr80q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e3zQ98fKcKVVJWZyzrUatRizN+A/rzUPtUH6eBijKNLCU6jhXh2xPnHwimXyXWZZldFfyP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mOUqzl5l5lcrMs4WZquOSg9nmmmbC0U0lS7Qh062jhjiAuabh11O9znYUE2pFz1FRmqLk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W7LTytiaKWk14uG1GFXLmOuGulma5qy5jU0stNhsnCzOHQGepw408uqVwVzWSz8OLVTx6U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5U4k4lAPkNHGJzIx0b+F/ru5xgCr+vxAAx6bFoxrQYtBaBWk9aciyyLzLMs7VmHI7rKfMC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FMoDsgcCUG3VlIq73vi03tc0PfH05DhTKo5cjVpMWmFkVnL8iu9ZnLUWq1arFnarjkf15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QqZT/DdnzakwQqJ14iVeJXiYk2aF7rsXlVisrllcjdSdevKcbLI1ZGrIFkXDe3mytz4c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IBWS5ImUz5Xy0kUkNVDoS08phkBDm8teSKd6C4e+8Xx+KSeenpCY5JdGKnaXz1cmm2bu6q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eBI2soHRIK1xw6m8NDhxuE3sSYZGUkJdcuJT8LFZVlRtZWQtmo6CnEP36IQ9av9PKFptW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4T48kxAKyBZAsiyrKVYrdU7gBHsMyur4fRKd1rfe+LT+1ylRd0fTkcMKdVHr2WQLSatJq0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oO2g/V5Cpuk/wwVmWyysWRiyhU7f9mdv58hWQrK5ecLO9CRzjv6n1w/r6IbfiqtuCq6tO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uGzc1duHRuavsOLHU1QJ2/FCa2aSRj3ZJXZ5eGR6cc0hc47J7rBUkBnkADRhU0UcwoqN7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5WRJvUnd7rYlHA7o74HpwSeIcNb3ekPWre7mPX0J/2FbksrI4WVllCsrLdZSgzeaRssnx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MXdH2jEJ2FOqn4r+vNQKg/W5ZulUbN1GrUYszfgMG2VZVlWRZVB+xVfsLdXV1dMP55Rv6R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RbG1smFRJpQArrgxxaYZNWPkqphnw+qdxZMevxJX6cPC3/6vEZMlPw+m15KyYZi7cldV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uXYPc1jaysMijP4ShsEcBg4g4SYU0b5ZA0A0GUxxe56IxHqVnuc336Ev7Q5z6IVPEx0Xh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MvDvWjKtKVZZFdwWoFqMWYenF7f3yw9Y+0I4BHCBVHxXdebh/Wh/X5Zu2o7sMoWm1aYWVW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71nK1FqtWoxZm8kfTlj96oH5rKysrIhdJZe70j0Cjq5oWDiDkOINQr4kK2BCpgKEsZWxVj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C6YWsqKbSl5KqQE4tOUiuicmPbI34ddfw3C4wm2qp6h4giG6cQmRtmDmljuGQaknJTdqq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Wpd1TCQm7mTZOONsAEQni4y2EcjoxlZl4bk8PB73ojEepVe768n7fOee2H1S+x6JARijK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eFC8M5aEq0plklXnCzWWo1Q7xK6BV1fCn6x9oOIRQ6wKo+K/noO6i9jln7Zuvq2WRpWix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2WVZVZboe5Ue8vsHAp3fL3ekcJY9RvhXLw8y0pwrTBZnLOs7UJAEKkhCrehWSqaukdGzp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qaOXWhscCLte1zH4NBLpAWuuuGv+JxDNkh1nU7Gtp4Xv1HEhNbmT22LaiRraCshe3klvE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z3Qyvp5JIWVUTrgxHd25Nr4RaLmI7LLmTvLhndn4ex1RUh+aSn930wh6lT73ru/c5z6J6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0YPZxsrYMcWq1lur4ByJX3B1qPiv56DvovZ5Zuybu+FD05fuo93CythIpzZZlmCztVx6LO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DGV4eNeFjU0TIcQLromHzzuBRDlGHLWykVbkK16nqHVDFZUsjIGnCmfpz5mHCx+DxU+b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7ZN2wmcHPXCWMdU41FayJVFRLMcaKfQm4hTte2I2LvMhgXKPcuCfE5pedn7wrh9CJ06h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pvc9IJvpnCf3vX/8At5zgOd/ZS/reoPRg9n1rJ8bnVGjMskytIFmstVi1GK49Z/PQe5R+3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fCg5nKo9zll6TjMndVZZAtNqyBZVlcrPXnV3LMVF2cg5qlt437OAxhgfKoqZkaG6myMl8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iTqVjQxpenUjinsMSPT7TbFOIahMhUuQq5EKuVeMkXjF41qFXEvFQITwlBzCrKx5a94fV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A2m7Gi6LS1U8Lqh9PVzU8vFJ9GDxE4hKLXMGHRFRG7pN3sYXu6OpoNVTMY5+UtLQp3TSo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9oZI6nlkp06Rki4YyQ09L19MIH1Jvd9cfufAk9um/X5h631T+z67f2uUsaUYIivDRLwrF4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ZlknX5FmIWo1arEHtOMnPQe7S9OWb25O74UHM/pP3cs3a/o/r6cXbyDnnZpyqNjpDDSNbg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NbdRylqp3NyYMaGt6KR2Zw7SroFXUQbJHoRo0sS8HGvBNXhHLw8wRhnCyTr8izLO1CZCp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dXSZHK7oyyUSIBA55GwUoik4fBNFKJ6KSi4hTtfVzRASyGWTChkErKmB1O8Otg0bNQ3bD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O3KXhALVa1r6iR4ZK4GQtlTBNG2V7rUlJJVjh9Ho01N6YwHqS+767P2/gTezB7HMPWPSn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/ALWowRleFhXhI1o6U5Ra1abFosWi1aCp26L4DZeYgsfYscnGRqbWOajI2WCXrhY29eHry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Kl7f/AFv7vTi6cg56qAudFRJrQ0KadkSmmfKVGnbOhfpJj2yNwrHZYbJvY7kph+D0i0Iw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k+jbephEDT0D8pLRkbI5omiygELO0LV1FJTOtLMRDmDmuBbhctd4mnqYARE4eVxULM8k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5zGC9k4bDcnq1hexuwc/O+Z2d0YZl4bI4wU3ZiecIep9v7/Xj/Z+BUexH7fwDyO7af2PSH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nkl91Hmom5nQew8fgd31A/H/ACpWkB11GyR8ccTi4bksBRhCMKMRWm5WPpRdeV/SX28Dg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/px9G9MRyucGozNCNUhUyEvqdMS1ZLcGUxyyujIAzJrWk0rzBJhWAGOxVsqdgLJoiKjsI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5z2kpjspyhyo5WhSstNezmOYQSnwSVDuqggdUKemlgCa8tTs5wD7NbM1q1kLSB1mOaQVd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ZPPruCbUOTGFPc21EQJ4OHGJtP7eJ9Acg9E9fXh9/4FV+uzt5beocX9kHs4nnHK39n4B5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ug9h367+6f27XfEMoIVH+t0ER8+NllWVGMIwhGErTlWSVZZF51nWoxRvaXYXV1dO6P/Xvy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v9OJN6c9bJJGruVtj0iNm/wAiU1hcmSRwB7nSOV9lTgTxUkl8KkXjYyZ4Z1laQNl5FZUH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60XpzAlnQfVvKmnK6uhDkfOpJXyCF3kkm3opzBUVtLnQJY+F7aiGtptBwjMjqZziK6muo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aCAqTh8TWOfmbHG0ou3GYom5ddXThkY1zU7dMzXoa6d8MHtemOQeiZTfXC8RGteJajFf0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vV/rjpzD1pPbh9kYn1G/s/En9xHm4f3Q+wf13e5P7MX7Eh/LZRt02OdcRe56NlZZVYq7l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lYLKEd2Wx3wKj9qbv9OLqPQrG3AapCGgdLlrQC42axElysjyRksknfHIWStIfM4J80rlR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CGTTeqs2ghkEMIFvTkOVs7Y2tQ7cIWPko23hllhEzaXZVDLE7jhk+dnEKeyo5tCV7RIy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9rKljkZo2p9c3KayVMmdUQfdRGWwxszCokeYYZYjT5zG7M27tJ0lZJTOamLh8bWwRe16Y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K1GKMrQjWg1aSyPVpV+ZZplnkWqVrtQqIlDIzMHtPoXV1dX5av8AX+I7o/iFOxCRjn4n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lb+ziPgz96PNQd8Hs/wDzv76j2If2XjNUhfR7m9/rWVlkCyKxW/p6Qe80y8O9aEq05gssq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7VcYRdw9Cp7WMc81EDmSSbJ1lnuAEcByArNYCYI1DtQyOcVH3HuQme1NrJgmOzsrnAQw/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5NWNRy5sCbAG4TrposMKhxu52Z19wr4dqDCW67gn1L53SeZjU1xifG9s0VRA2J9EXND2t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WYhu+rYyJ8Mr2NJN3Oc4WCLaZ0cZip43bnCJrC7yh/8AkJAyggzRM7PTHKCrq/LJ7fp25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NhWixaIWmVaRflV5VnkWqVrheIjWtEhI0q+NV7PxCMzW8POlTRflX3yv6ScVjTJmSyDlZ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RpOR/wKnvR5qDvg9r/wCeTuqPYg/a/wDpwf7w7vhW5LItVit1dXGMfunpbC3LkBRijK8P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Z2IOahyyNzzKrfZkzXNml7oXZJHSyyK1sTssoenAtcmyOYDgGqyHlc/q0RoMpio6eHOq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2keY5LXUH5RlZGppWlREOZmjcYzHK9SOATwxjZRmhkw/lbC66J26j6l7dM3V7Lh8phnIu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L7KRpDaSPVlro3NnCdStMZ8iLgFLM96c6+DS21sW2zcNhBph0+PL7XolDlCpPY9OwWmwr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RVQ14YdZXmCzyrVctcLxEa14lqsWYepqgJjrUFP15ywuaygjNPDENQcrP2MJK2aJCplkQ6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NQe5D7f8A88ndU/r037X/ANQwf7g6/LssqsgC12dZwrg8v0BjJ0HVWCyMWmxaYWVWevyA5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0Oe8NMj6TaoqCJXEWxBsuKuYY8wnYQQQDZNBJEM6bBKU6mJpXbtuml5Rjmcqds0Mpi1JJ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8YcYqjK2plRiYqZ+R+cxyiozPA1X6znNc4lTTZIp/dX8yr8jBuTg1uoYaJjMKmXSjcSUd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xaUSFNCH/VTOyolk7v4qkihe0vMi4hE2GahgjyPazVswLhzo9H5E3s+kOX6pf1/Xsqnn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vDxrQC0nrJMv9hZpwtSRaxXiGrxMS14kXDVH/AI6n5wmukUZ//wA+nQ5Wfspu5gjbrZGu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lB7kPYP15e6r/Vpf2f8A6MJO/wDorKy8yuVnQkagQUcJO0deVvIWNLngltHTuhfOW6jWX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sGgvcI9RUUerJIx4dc3PWDJFFqtWrGhIxVEGYhNY4psYTGtuqFt5aibTAkeFTM1pn2EnVP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pYw4QOy5W+QdR7j37vTvc6LqrBWwbe8jtRXVLTiEYVgL3PveopCIuG312MazGWQRR1M8r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7NOsVFI2nqJz46dlDURycRliqJKSOCUMgiapJI4hTSUjmfIn9n139lN+v6n0jhU9fhloKl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EzOtNyyyr86zzrVkXiE2pYSyVrAz/AMfTnmZ+yntzKk2lb+z8CrwOA5KD3Iez/wCeXrV/q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SjspPcQ6f0xaCsq3RuQswQ5PvlnkyMjag7KxozmYNciEyMqijXDSA+fLKnQskIBVFLmZfD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NObAOyuzSOp4nyCGlje1DzTg6cskmeTNeClkYySo0Gh0hkp7eeyc5rFBuT3FO9zC+Oi+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+IxaLIRxg3QADsa+bVmexwZQTxUzKupdVOo6xtLBO3xjmxuvNLLKbuTBnkENLGiKdxpWME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Xl9qD2fgVPej631yTdJP0abpzSbR0+7G/+PijY9eGiXhwtJ6yTL86aZhPqSrUOlRuzSZwy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r+tV9EcByUPuw9n/AM8iqv1qb3af9m6O6l94pnb/AFmUKyuVmWYK45SLowAmoeS6ammy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65zMcGUZ2dDIx0FVUkrMWSOlY2VpzNxrm/lTBCoZ6SNVTw6neXFmtUSAvySRbue3KB7OUk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7Q5oZIYpLiVokZD5E5lkVJ1IwscWuLSyrlaTPFKKeWN/pCPPNV0wkpnQyNbSTQQqs3qKd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NdZXLjlKDd6PeL5FR7frz+zD7XwJ/dR9b65KzZkv6NL2c0/tUvY3/AMfTczPfPQjKyn94f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tCNaDFpLI8K0yvOs8y1XrXXiGLxMSE0ZQcDhWduI5KH3IOz/AOeTpVfrU3uQftfyUo/2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W6uVnWYLZyjgDHqol33ynq1pdG4WUwyOvddquoql8YjqWuYZmBNIcOINvT4bYNkEVIah6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s2dFxbHlAY/ITHSySsfZgLSx0j7pz7OR6yK90xpe5wcwoLKgwr+VCDf8AMvzLO9ai1mrW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I4GtnlkEUcsj6iS27SdDNvgExpem07k2NrVAfJ8io7PXqPYZ28x5ChyzfsI9fgjrxE2U36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zKcghn/j6bmZ+wRv1jg95v7Pq5GFaES0I1UxBsei5ZJVaZfmWaVaj1qrh5u+Ds/+eTpVf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hvUqofaocmdv9vYYblOpczp2oqFmWGuH+u17tYr66EJj9qZpkj/8AW6ZklMjgI3FwZnfp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uhAFPSNfT5S5sYyK4L5ZhpXYxOnzSPl80cjKhj7WAs2TtALlw/SdG5ocXNa5OpIHI0ECFN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jYzk3W+FgtKNaES0GLiflXD4tSd0cevLLlVPC6WSUFkmkSvDxZaURwDWjWowqAjJ8io6e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jbE4fSKHLL+0E71BzN7uJd0v6VJ7XNV9KQWaz/wAdTdOWJlpAdm+zB77f2fgVns4jkofch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qf1aL9mrIZM2riKZMxxf5qhyj6f3ROVuYlMsZJZWgVIvHNI0m2Zzk9oQV1HJkfHUWif5g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zFqmGV84fC45nsutV0cZJc5pQ2lfJaQtLoXkrdxcRCwb4Sdgs1B7mnWlQqJghWVCZxCUK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4pG7PTAtglkAdDEZV2iWn1qxgDFcq5ws1QNbl+RP8Cp9hvOcPpFDlf+2EfUHNH14l7sv6V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aPuj/APHUvbyNFzK5O2Yz2af3x+z8Ct9jEclF7kHYP13dlT+tQ/scR/ZwgJDhIoTf+7nG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m1h3ykJzdKNjbMcnNxG6EoAcLKSbMB5zVXYWxPe6eFkAOxdHJFHSMkmE1mgTBsMEenE95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gkbCG7olSe25rmuDbqykpJWQ6b8uEUj4zSVL5X+lVTAqR4aL3eYy6EAoC3NB2/In6+vVe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79wI8o5xyHCDrX+7N+nSexzVjCw0fuR/+Npu3EI+Udz5Dd7PZp/2B+z8Ct9jnovcg7G+we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KthlrpKOZgyOUfVqh/uynNBWkFdVxvNA0CR1556wgFoXUuF1GW5o4Ll0UrZYy+EVELEw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Pve7oGnPXSeLFNUsaKyXNLw2HWdWxnTRO1NGx0tRV6jQE8p7HNDh+NtZTzwsgyixChqXx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ON6loInJ/D5QqGnfE/wBGolyouyiqp5mtjHnpz5eeDt+RWyFsmu9eIXiWrxMS8REtWNBzV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q6ur85Q5f/sHMPTOECrn/nkP+nS+xy/VVIXmlYov/G03bi0ZGvKYbFR+zT/sD9nlKCPo1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P3IOxvsHsqv1qH3+vEZgSxjd3xhW3i+DLNHEncQjC/wAim8QYopGSj+mOF1JEXzVTLMpm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WTI1ozFwuoWapz6RNQxkldDA6Gbyvg3ddRZ1NUZFcOTXWIpzM99o4hVzMGESCeSqalLoZa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wxwyiOIItCpax0McUjZmenNJkaTkbSDXn4rvR5DaA/k54e35FZ7/ACWWRq02rSatNWcr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868TKpqglvi2rxTF4mJa8SEjFceoP2/glAKFVv7T/wBSk/X5f4y91O854v8AxlN2YRtT3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L2qf9gfs8pQ9Ku/W+sBgMKT3KfsZ7H8ar9ah91v7pTe9y+48D6vQVFa5+HVCCYp0UjU1x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3+mODdnTflT8wbs1lO3M6Z1zJ5G9F0kZUPbFw+LXiiZox1vu0nvGfI4yyPe5pDnbEFRk3q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CwNIytEslzBLNFI453nsHTkBsYqyZijr2FMljk9B7gxufM6Z5kfTxaMU8etDw3dRmx54e3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9T2Zis5WdZ1nCzNWYISFCZ615V4mVCrevFleLC8WxCqiQqISmyx+KzsKCsrfAklMQqzcv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+zJO6M/kh/wDF0vtpjcznuTivt4Oqofap/wBkfs8pQ9Kt/VHTAYDCk9yn7I/Z/jVfrUPu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3H19auqNV6p6HZjWxi6uq2mD2RyGOQEEf1M7HFWLjKRHHCLJgzF3lB3QKgnMShqDI2WB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C5SvOpchbuIjsjYAlOOPVOGUaBQaEV9MPlQN+SFmpJ/jpgoaR7Hc9dUZyzaj4b+3hJ/q1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6c0Pb8ip9/wBep7RHtplaZWQrIVlWVWUkeVllZbq7lmcs7lncs5VNusjVptWQKxV5FqTL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qVeLcvGBeMjQq4UKmEoSMKuOTiDsqLfxSbU1L+vflm9t/eof/ABVL7a7GuRUfuHcqL2qf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krf1W9uAwGFL7lP7UXtfxq/1qH3G/uuTOrsI+vq1smnAuH09m8gTu6hN6TnuB848k98sD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2YW5WOdncOu4TymsfI45mupqrKqk5YWhhWi5NjsWtspinKysmhCGJpymZoC6BWdlZ2q2E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dMqnOEbmKB8uvzVUikytMpjHC+E71GFWzPBFJqxc8PbyD4k3vevUdGjayyrKsqyrKsqq2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gtBeHXh14dyNM8DJpt9WwWRq02LIFZyYZA+qf4lA3dXKOqyM8Y1eKjXiYkJ4ig9inPlf3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e2wZQSnFPzZYNmYRm0NN+0P2fgVv6rO3AYDCl9yn9mH2v41f6tD7jf3XpicvuPqj6nEn3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EcQcm17FUVuZnQUzNOn5+KjYEtTaqdqbXzhN4ko62B66j5RT8ojc4sp6Vuw89RUO/GmNzv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58ZzuTt5WmRgqMsjoGMdFC2mcponsTjcxMDlpNCnytdTyta0MFPR0sTzGAGCVwcSsznJnT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LGwt1mLOxXHJUS6LJ2+QIDfg5/wBnGicYp+eHt+OFJ7nrzIDy2VlZWWVZURtVjzALKg1W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1R1+FSC9RFDphg/LxP3HOdmzvWo5aq1VqNVKQWu7z0g/8VQtcS92YuT5WuUTjK1wyNwJ/F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6fgVv6rOw4Dkpfdp/Yh9v+NX+rQe439x6YnYM7vUCqDeo4W3zYS5jF4aZqIIwoQw1J9Di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kJpahtQ35LkFMMzYyBC3Zkzs0hUbcjP4AZjUtBILl0F04jThkLH1FmzQ1xap2QTRSzlidI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0iqitkqGRSFrCdnOAVrJvVvXC6ugLqmp3yup4X07lZq041pRrRYppGsVQS5p8wQVIHtl1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xX1Y1nYrjlh7fjjq7u9eZDplWVWVlZWRG1T7oVkArKytg8eWq7/hUXf8A+hg/JxP3NK60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kKpRaI956Qf+Lo/aKqWufG54VIwGZ5u66JRlseGbS1Iuci8wWeVasy8ROvEyrxT14peKY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E0RQc08lb+rH7fNS+7T/AK0HZ9Vf6tD7jP3Hpifgzu9QdZPd4V7XLUUrJRuDTS60HPxIf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gHJ1LA5VVDptUUhikBDhyOIY2biKNZUFCrqAmcRlCiroZPXKITxdTbR1PkeoWZny9IVG9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kdnkY7d9OXMDggd3DNKImsjuBLVTtrFHQx0cFdUf5KoeIonWJT5WNRkdIWR5UUOo78Nls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1NU5cPdNI7Gq1QAC4tylMFnBAEuoKR1Phut8crVpxrRjWixaQWmVA12TkHwwri/ry9R0H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wwCHI/tq/c+FSbRt9iP3eJ+4OllZWWVWTOw9xVP8A+Lo/ZkkcXwgNa5pYmjTgklaxGQnD+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/07BZGLTasq8ylMhhZUytaKuVeLkXi3LxiFW1eLjVE4PdB+pT9n1WfqUHuM/cemJ+Efd6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5eUKu/coJNOlbxFiFdTlNmidy8Q/VVJtVYyDLKuHuvScldPrS4Np53B8b48KeokgMErZo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bTuTZI3q3oOGE3vHd0TMjJukQsKj2qh5aBhTVT4payM+JyMQEbXPqw+LSzrhsj6N1S91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0n07nFtPuGhoJxPfthZAYRuypszFH2Y12cCWezIdhH35F2uDszfTh7cQPiBOY0nTatJaZ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K8izvWoVqLVC1WrVYtRiztT93Dlssqd0n98Yt5JO2r974VOCYgbU0Pv8S72jayAWVWRa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i48/hJo7MDsyhGq6pmMjnhO7F/Hh3u1Pf8CX2rK2Fyszlncs7lwg3ig/Tpu1Vv6tB7rf23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71eIttU8NdlqMBxB9xxFqbXwFS18TW3JMUbhwwtIx4XtUY136ihIbMJI34SPETHHM5UIy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+FFTCFlyrqso2lqpZtGbGoF6f6sE1zmptZUNUXElG9sjeQ4VMJc8R2cVL3jrMLxFxeT0z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LpF4ZNpmECF0YdVMUhZmpo9R72sY4zC+9ijge+6zLMroNusgCoDTSvx6CtqDNJPQBvD2j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rlw9+en9OHt/orKysrLI1abEWhrxzEJ4U/vYBDkk7an3vhUfsTG4g9/iXe0bWQCsrIhf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pPbq7IDznytKcNn9i+uG+7U9/wPrIFptWm1aTVpBaS0lwsWbT/pUvaq79eg95v7bk3pIio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Qtdke1we2pa90DqaZqLSMaODxEg2wdHG5VoY2p4WPz41v6mFggXNRJdhS0T3nk4obQqlb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J9lROz0uB3b9NF3P4fUNT4JWYQyuhfFI2WPkODm4VDbuYiPLSQmonqm6ZRwB2O+FlkCy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4ZohABoTirYO6/dgsrVZqDWoI1JEdDVifHiMyiDnVfEoHF7O+CS9IGeIo/wCVDJpz+nF22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BPb8B3eHBAocr+kh/N5UAFYKw5H9Ktt58iyvX5F+VXkWZ6zlai1WrVYtRizN52SBlML3i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0HI7o47HCn/8ZS+3KUwAJysndJOxfXDfeqe/4OVZVlWVZVlVlw5U/wCjSdqr/YoPeb+2e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93qkBzZGGOThk2N06NjlW0mkIZNGbAkND3Z38Kb5MLqr/AFUNy6gnCdTTNRBChnkhNJVio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b+3yXTmMcmMawYBO2I2cs1lxKnbkXCpLSehINwguFsy09ab1GDbWabJyyiziLWYzhI2hh8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lYEM0iDLI4O6FXV1dXQcnuJaxxa6nl14aqobAzcqCYwJ0X52d1H5nUs4FTU0bZZHcPeH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4DlPwH+38AvySirC8XEhV06FTTITwFB8ZwMZRicXZHLK9eZAlZlnWZPO1T73pWCyNWkxa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evyKN7mucQW0n7XEOreV/RSMzSKn/APGU3tE3IRwcpe1fx4b7tT3/AAB1thZWVlZELh6pv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7NB7w/aKYnp/WLu9biEOdt7GkqBOzFwzN+qQ3pVxOezVBHpQ41P6yHccJ42zMIsWPMbwcw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p/28K2odARxJNr4Cm1MDkCDiFNtMUO1VJtSqg/c9AhEIKlmbBSOcXkb4BObYNNk9hJyle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oXab5k2neUyKONFyc5XwfDI2nPTkC4L79Xw5s74nSUURJc6wJqWFs1PPn4W1U5yTz0cvic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nKtjb1JPa+A8XkEQWQrI5aZWijAF4dqpoW+IflbJcLOFqBawWshI5BzjhUe98Npymk/br+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2Z3ZZ6b/AMbGbQNCJxKncGtzsQIy8N92p7/gDryWwIVAqb9Cj7Aq/wBqi/Yb+0U1PUnWL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aZaSx1NWtl5CMpod6Srq2wokk8NhzP5Kn9ZDrjVi1SqI3pMeINzUqo3ZarDi3Jw39TAKp/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dUBT1Es+HDYC3mvzVm1Q4pvRX8wJGLrrM8LPGQ8QqPyyXyOMivfC6pTGJaqd9S/+PLwUf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aid0pIRDBxWDJU0ud1JozZn09Q+VgIZ6sXah8ab2fgf8AtAVlZWVlbCAeaT31dXV1ssrV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98Th/wC3X9RmVyrq6zJ5uimn/YkaHgi1FGPw9BiU/orDLwvaSrF3ZAsqs5edfkV5Fmes5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tRiztVxiOvKUVQqm/QovbHWv9qk/ZZ+19tT1Kovg1VGWYQ1UsSZxFq8fTqeppJD4h4YqS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VP6/LxDaqXDTelxe3OwjKeiifqRp7GPTqOByroGwSLhn6uNZ+0tGXKdsKKaGJwcHj0+ID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YAchW+FmrJEjthdbrdAWCHbiFZRTaUdl9w2jmgq3TzSxtmjoBoVF/gRdqHxqj2fgD3QEF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U7zZVlWVZVlWVFqp+k3vfE4d+3XdQXhakoWtMteoWvOvESrxSZUMe9/ZLtSNc0NzRryL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hq/jwz3arv8AUyhZGrTYtMJrd+YqhVL+jQ+0q/26X32ftfY6uUqi+FPSRzKWjmYjtjHF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65ZhmgMEjUeTig/OuFO8vJxKLLIuHVAYceLe6uF/rY137aoj/AKh3U1JFKHxFj6SV0D/T4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rvXK6HKRyazY6dgL0GNGAbZHBuIQTU0oldFHCXCmbHC4ShagFbrRrVjWZq29WLtwHxaw2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arFqMWZquPSZ7wQ5So+4e4rKyti5QdJfd+Jw79qs7m9MLNWRicGA7Km9+f3Jv1czgc71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pdM3KF/Hhnu1fd8HMrq6vgUVQqk/SofaXEPbpvdb+z9/bukqi+IbOWhEmxsb6V0d+SspzU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HNDUcj2CRlRC6B6p62SJN4jAV46mXEJ2TvXCv18a/9xUP6eHE9qm6oXZ6b0uGm1XxjbiD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V7q2BwCLWlQwyBiAsnOXU3s1ncbLKspQTev04HN9BeVMflQO8dRUFsb45RkYtKNaEa0W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FllVpl+ZXlWZ6zlaigeC349b7ONllC02rSYtJi0mrTC01kcsr1Z6/KvyqHeQc7OrO8YHkK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Thv7VX3M6ALKsqyqVvnyqlFpqj35/1nd26F1ut1G0h9Rh/HhnuVfd8EVBXimrxcK8XToV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ZVGADR/qUHsriPt0/vf8A0o9XdJOseJIGFv6h7GyNnoHtTgWnk4V7GPEP21S1kTIG1EL0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NZcL9j0qHat4lC01Lw7MUzyu3ebFy6C+flp4Wztin8NJ9EpgzOtYId6ACATI8ya0MkcpTl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UhrHfkjgjq20U0h+BF2/Hrfb+BF7o54+6PuHMVD2Pc8PzuWotULVYtWNajEHN9X74b+xV9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vVN783vT/AK9lZWQjJWUNQ76nD+PDPcq+74IYxZQrLKsiMQRgauHgNjpP1uH+z9cS9qn98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o/rH0wnibPHT05lmgifM+hD3TKumfEZ6mOGQVdOU1zXj4Y9R7wwCaMoEHBwDgaOnK8BAjw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QQtgbjxD9tXV8A5A5jTxaUNsbq6ur8lKbVvExZM3BRcnG66reQ9Ba+PlJp2zxuqDqsgfmb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FfyPVApryFFu6Z7WNvmLNgAsilGmM1z5mOZXOv19aLt+PW9nr/UHujnj7o0OYqHsd3ctgt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tELTWRytIvyr8qu9ZnLOs6DxfhZvNVd0fbbEL7Kpvfm9yo9hjC4CJZQFZEL+dVh/HhnuV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yLItNaayItVH2Uv6/D/ZPTiXtQ/sO/ZR6lPUXTCubnrJKd9OyCOodG189GJc+jUGbPU3kp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GzTpqyqMD3V7Xx0E7IU2pgecBUN8T8h7A8GlYjRrw8rVapatadqFWhVsQqIig5ruSSCKQ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ajw6Vf4+dN4dIqemjg9SLaq4wqYXUXutGUPksoatj6fDORHiwuYdWOYSU0cYbaxKODsP4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YhK4zSNiyiKK4ipmOgdU7+Ic4mohKmdEyGljMqpqgN9aLt+PW9PXPSn90c8ai6cxUPtnr8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Vd8XthWVsSqb35e+p9iD27Ylfzq8P48N9yr7vgt7eSycFSdtJ7PD/AGT04l7TP2X/ALI6O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NTsqFOyOOdsdl4eeWRSSGSsqao1FLOxz6Ohc99NXRb+Pp3rU4e9ZGGtUD6uUtfM2rirX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sYv8jIFC4vi+PdGxRijKNNGVFA2N2MtQY3irahUxISMPr3tNxj2aP9t3le96jbmQs1sT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++R42YcpzXWXApguGt/G5nmZsrMaykbne8gGokzAVWWnTGHwgN1S1DQpXgplnS/XqRdvx6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uDnjUPaOYqL2viN7uG91T3xe3jJ24Uv7EvfU+zTe0rKyKPdVi502LSZk4YLPrBc5HrLIr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0i1HLVWs1a0a14lqxoObjbBvbj0Uj3NeXFUipPa4d7J6cS9n/AOmT9hna5FPTOzCrqzeS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tJB4eGsDzTQxadbLCyStMpNLEzTiqJRDFUVVPJBS+DMNKImxntojUtEM8kdVHKZ+JJr2OV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TLhVQ68L6KaJsJq3tpH1JmVW4x076mRlI3tWvHrukja4EH4pjYUaeIo0jF4RwWlUNWep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mNlxkf6tL+/UjLOe4DcMTXlsXQNAIPlDC0twIK84RcLxkguduxhKkUKklQKzBTva8GXRi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0/q1RSGIrojO4QwWUJvD6kXb8et7vXd0g7hzs7Ye0czkz2fiN7uHKp74uzGX28KX9iXuq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d1Vh/HhvuVfd6eVq0mLQjWhGtELTTOzFsW9b7vVU3Wj9vh3tHpxL2P/dL+xD7bk5SJvZhN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S0AtCKoTKpe5vEYJvCx2ljVNUCoZdjlxCKNlMado4dw9rBTTe1RPqY2U1Q6Gank1uJI8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yKOsEVI6q1VV7UnCv1lUlwgMpk4ZVfq1NToSKWnkNbUMbUcTpIhHxJVEohhpa3TTa6Bxxa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2+LC/DoNq+u/Zem3BkeSthTm5I6sY1qblCOAQBUvlbnuKeC5kZkD7ql3k/kzrHlTCInum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IpSTIWlXFgUyN0rqGne+r4kGx1/DX3j9SLt9eWZkThUQlasZQIKsrY1vueu7pB1GF8bq+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zOTfZHxG9eHdKjvi7Ar4Ft05paVS+/L3VXtU3s8ju6rw/jw33Kvu+CzswjZZVE7IGVMzp5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iyi7eHe1/HiXsf+2X9inN43pyl6Dpz5W55ImSPcA9sTBHHNQNkkPDnrw1Y1lL4oSEAiJjY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+SeljMb9SNcXP4oNoMK/ak4cP9RHdoNqaqX7PEp49aKkid4ihkhp5JI21FRAwxw1VLLPUR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Yk4Vb9OnhZpwpz2sVZKY6ele6SnTnBrWOD2/GrfZr/Nw2P93iP7ju5DzEy3bH1pIfJPIE3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LzWNyb3EFTLAjXlE6sdF+w7aVhsmuVQxuvM78nVXsrqaF0TozkMNLS1kTaMxVthn4hSa44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ljjRrYV4sKmdO6P16r9nKFYLI1ZAgCFmlQmmCm1JXZJVaVfkV3r8pX5VmetRazVrMWqxar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BOPlp0FdXV1dXQO7T/rxHyjmcdv/AJx0+GOvD+yfvZ2ch3UkdlS+/L31Xt0/s8h7qvov4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vgs7FGzKqqpbTtllfNJT04Y2KSPLw6yo+nDvb/jxL9d3e/wB7h1xC9OU3T4T6aF7jQwL6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p6epM0jKwsjqKiBlLWOmmuAa2nZC2tbeqpKcwNCFQYKgiJvEeHMD6oi4qddpjFLpxVEsK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3dhxTzSO4ZZeDqmKkEoirZG+HccnCZ7/AOKo/wBVRvPiMdWPU9au9qcXoelVxfavcNk11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pmZZADlsoo3TS14bBJnzFOac2Qppa0szPe62WI5Zaj3WKI5CDZrujdk4bQxsq+HyQxzMr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DJ4pD6UsjYmyTSyqwuOsLc74q3N8Cp/Y9TKFkXmWaQLUkWpItRaka/1ihHSuXhICqilj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rTatMLTWmVkcsrggfwNjsMpQa9ZXrK9ebBzhb/wCcW+IOtB7c/ezt5SVCLVMvfV9kHtcn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vcqu74MQLgxgaK2sECc50r6eBsTKmfVWy4N2Ua4d7f8eJ/rv7+ruHyBwej0m+ZfCopRO48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Y6uEkl8lOwQsnkkrJKCrjiYDcVhea9zj4qjyPrsKj9vCs81ecZTmR/GxxLIqbanTtuII7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Xz/5CVq1L0zayqAfxHJJT1jJ3+jX+2N+HSbVPGv3nnA9WqN+Uv8AaiaS4NpwNJqG4kjbK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tIcdOGWzswawlT+5EGqnGrJM60OLK53hKeqMbpqqWdzpXOXV1JxHLH4heJavExrxEK14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eQQsOdz2QyTqnpmQKqo85qmmOOioy2H16twbOJmrUYszfh2usgWXaxXmXmWZyzlZ1nas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Hdbqpc4U/hKdeCgXgYV4Ji8EvCPXhZl4aoWhUrRqlkqVlnX5VnK1QtZi1olqxrM3AdaD2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1dXV1dEqL9mb3Kvsh9rC6ur+arw/jw73Kru+BDEZXRsDG19dppodM9kTKaOeZ0pvhwbto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P9Z/fH04WfzOTlN1/onta9jbNElJFI9TU0z6oU9XHNQtk8XhV7S4RHW4lgFXRshp+IU4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GpP/ACGHEKrVUUFcyOiqKh89Uf8AWh/JJTOqdajzO4ghJJLxGX8XFVWTOgjHFAm8RhKa4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vvw+o97jDs08mzndzRdD3IKfVn4tZraIML4NO8qfOGJ8kt6MeIp3tLHyKjqvDO2Lxd739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uSiqz5mkXmfHIblNRc4tihlyUM0c7JKBhU8TonsN41fGwWRi02JsTM1s01rLzLNKg6QOh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D8zmoY5itVy1pF4h68S5eJXiWrxDFrMWdqvzj0rBZQsjVpNWRWerypsj1qrWYql7XQBzT8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YISjSwLwsIVIMsThml0rLIVlcrOVnLzLzKLaWXrWdkZ8mZZgs6zK/mqt8Prh3u1Xd68MJ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r1FGZTaOljmkc95KKG64J0oe7hntDt4l+s/vhPkohkrCnKX3P6uRgkanjMyjg8O3FgfV1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MI/PXpzQ9tXTsp6ZsFKuGD/Yrj/p+3IDIwUUbmVlfUaLIgKGjrxr0tFUa0VU+qa91XOFN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64iVTP/0qnu4l3SIKNFpzUVWyB1VO+pmp4wXzOAOk55dExpVC8tfWZXBwui2zupaLJydvG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k5vLhdBZiqKvMQqaRkxhcTHVxCaICzfQY23IelG0aPr8Q73dGN8uRZFkWRZFkWQrKVYr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ryLxD14krxQQqmIVMSE0ZWYH0SjieSyyhZQt1d6zyLVetZyNQ5OqpAvGSJtZEmzROXX0af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vt1vbB7VlZZVlCyNUjQ+p8LEvDMtRM056huaTw0i8PMtCZaUyyTLLKvOrlZwtRi1GLO1XG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xlfXGVQQmYveyma95JviSuBKh7+F+23t4n+pJ30x8kJBnR6S+9/ZkAqogExR6UsZjjw4r0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nrxI2o4qRzXtyu4fw2CPI9jXqr/2qxtQw1NLStpzxKR7InO4jBHVyul4bHtEVxLv4fbwF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BRoNAiaLprbq+8ZiUhjBdJdReVzZcskshcmlOC2YXFdR/CMaiqvLJTUsRZiMAqevkhZN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nw1okf6tP2evxFE2WoAhK0q4wthZWVllWVZFkWmtNaa01prIVlKsVvjeyEjkJpF4iRCqe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qNCoYtRhV1fAetZFjVpsXnWeRar1rOWstZi1Y1naVT/rt/Y9Cb2q3pB7XKf3MKf8Aak/Y9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SZSxPLnNiZXVrp1S0xldNMIUXchN8OBKh9zhfY3t4l+o7rSnyXtKj0k93+6c1rlNG2Zk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vFNHqU1LRshFNSvhqZs2lBHWRGoNQ2Rrg9vFdxVOrRDVbcP8AoriPv8PcfA8QH5eID8Dvb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V1T/ADP6JxQVPvNILPzbNdYota5ZGNAN2qlGZrc08tebBX5WAZwJKGVkNJI+pg0ZaOTUh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4h2lFgKG2OYrOVqOWo5ahWqtZq1WLUYrg8llZZQsqyLTWmtJaS0lpLTKyFZXKzlYqy2Qc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xTwhVuQq14ti8VEhPGUHDlHqWCyhabVYoxuVpgs1QFqzBNnWsxajFKQYq7pB7PKf3cIP2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3MppWQR1lU6pfSUpcZ6jYnHpiAuBhUPvcL7W9vEf1VTHZ/WE5oj0Pfh9/Xxh8w+q5rX4F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Bwr/ANmgc7/HcTFpK4fgsTD0TTlRuHaZBs61k874NOVznFzgnKN6cn9sZ/L90xLWawpon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6KmqDTTSymaUInZ8kT1LGwJhjC4cBk9Sm7PXr/awd15rLodsD0BvhmK1XLWetZy1yhOtd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rM04WVlZZQsqyLIsi01pLRC0UYVpFablkcsrlZWGAe4ITyrxMq8c8IVpQrGoVcaFTEhKwq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soQBCu9Z5FqPWqUZkZv9nxcSFVATTSxuqn/semxmZVE7KeOpnfUS0tLlVRUZwTh1RNsQE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off4Z0b28S/Vj3fSFO60RvAegw+/+Iq/2eF78M44PzVp/06benkG8V9Sr9ybIIc5vK/NjZ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G9kNxlWUgxdzajK2ZxdzhOUbDI/oTC5sUlPJTupqxk3qU/Z69b7GDuvOcXIGyzlahWos4V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ylWKsVZXIWo9Cd68Q9eJcvErxLEKiJa0SD2HCysrLKFlWRZFprSWkjEFohGBaJWm5ZXK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eEKiUIVUqFY9CtQrWIVcSE8ZTXt+DYJ0UZTYmtXnWaRZ3rVctZazUJWIOaVcLVjUbMyr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lRLT07YI6icyonEnFrUxia1cM76H9jhiHbxL9aD3aTqevDz5JDZjO37C+j8D6/tfufzT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G9T+nQmwqR+SnY97pW/ksRT4Bt1kRsg7EYM6oGyAykbJketLxSmjpnqmiEskkeR2DVkzq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qOYxqFulHLSwyBjXMGElmJ9U1pEt0FmHJT9nr1f65wPUc7uuDvTusxWdy1HLUWoszVeN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KyFZFuFqPC15EKmReKcvFLxLF4iJCaIoPYVZZVZZVlWULItNaa0lohaAWgtFaRWRyyuRa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6E8qFXKhWSLxpQrWoVkSFTCUJYygQfgWCyNTqeErwkKNFGUKTIn00r0aOROpJl4eVOY9d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8o4f30P7fDUO3iX61P7lObLOQo5nMUs79RqCGBx+sRyfeAx+/wC0C6ng/wChxceWX/x9B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pFu7S9zxHS3RjYxSTEmV98BurFMHmaLrosyjdcP2UcumpWbZI3M0rHKQuHSMiqJrCSip4p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pCx9LRiGSpo455KyNzJYhd+EzbJjv9dzioWxlVUkb1DexgKcGqORjRqrWCppWFnr1P65wd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3xwSs7lqOWq5aq1AszFdi8i2WVZFkXmWeQITSBCpkXinLxS8U1CpiQmiKD2HDKsqyrIsi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RC0FoLRKMTlkcrOVlsg6y1nrxUoTayRCschWoVkaFVChPEVmafVCccSAUYYyvDQrwzF4c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61OaRj2VPDz5h28S/Wpu6Ls1GlB7ETmfdDt/iMf4lBfS+0EMB1x++UdEf65xsxvbwf8AR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0aU7vdmjYAXNVExurKWMfVzCQ4NicEXIuJTZMsQmBJezTO6ZsjuPqCYxo2BRwD7Lh1THG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e3UXDY9SdzwBT+eaoJTrEWymdwKpqcFTSNhYamWV0dM0tMjYFJUSOEbKe1NKws9eb2Dg7v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AQrq6urq/zN1mcs7lqOWqVqLO1ZmI2TOllkWQrzharmoVMiFVIvFuXi14tiFTEtaJB7Dh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mtNaQWgEYAtBaK0nIxOWVy3wvZCQhCeRCqlXi5EKwrxjUKuNCpiQljKBBwCcfMPSg/ZHT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Z7Om2zo22yyBa84Xi5V4x1m1wCFZFYVURWrGRcFDAIL7/AIt6joMP4jr94FfeJx+/rkGB5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TamHbwj9DiQ8n/wAVEbTzRNkhci3yskLT94UbtB08rpnLI5WAVmoRkgXGGZX3+x5XPi5Gi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QyKB68GVJTmNs8ezZBEZyXg1DWp8wkDXkFxddw/1adzo1WS609HG2NVM7pXRCxNTNIZA0N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/2ygnd49CyspOWysrBZVZWVit1ut1dXVwr/MuVmcibpry1aq1As7VmjV2LZZFprzhZ5Qt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LxS8UxeJiWtEs7ELFZVlWULItNaa0lohGAIwLQWiVpOWm5ZXKxwzkLWemTvavGyIVrkK1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J4ig9p5J3FslJIZafin61Kme05vk5MrStJi0WrRC0CtByAlC15whWThCvksK9Cvjsysgs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J+zR3IYHu/l/ByPXD7R6DkGBX0MByffxfo8nENqVvbwv9GvF2D9Wk96KchS2c6oaIm8k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S85AEIgVM3I4SOR6tKJuGDzuH5OjZItQEWMsbo2MuVwuGc1VRUak9JxaUHxOvI+KQvflE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MWDrhuYtqJWZXPH+GoKIQirNqXh1HrGsrRJK0WUNCNCjppBD657Sgnd452KyspkF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zWWULKFlVllVit1urq6zBXHzLlZ3LVctVy1Vnas7FmYvKsjVpoB4WeULXlC8TIvFFeKXi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lmaV1WVWVgsi01prSWkEYAjTrQWiVpOWR6s5WXRCeRq8XUJj5JHcMP+nxT9ak6M9pu7Hst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78MoWRq02rSC01olacgWeoam1VQxCulTeIFNr2XFbCXCqgJEsbh1eU3qOmDl/HA9P4oo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5PpH4nEz+NvTh21FVjy//AD0X7O7XmfyTOfNgERZAXwCLfKNkLPQG0oObBjCQG3EYvOBYl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CIupYYGQABq/lUUdLUyDhkGevpX0U7ayeRQG0z6kT1LnedjohGx9zqWAF2cIyiV7rFxdIy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L5Zm1BpZZeKukjoZpjD64R6joe8c8XbbCfqArK2FlZWVlZWVlZWVlZWVlZWVlZWVueys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ut1urrMswVx8zM4LUetRy1FqBZ2rMxXavKVlXmCzyha0oQqZF4soVQXimLxES1oys7eS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jFg43ZJZcJOag4p+vS9jPbZGMmQoxLoir43xunC6vnV1dXKu5EkIORO11mK6p4bkaxuU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yDpkISSNTZqoDx0zUOIPQ4iv8hESK2nLRUQlNc0o9HbMwehgOg5R0RRwKHw+Jn8jFQ/o1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qn2qAt8xjRKGZyaWhgO8FI6cSxPp2Jl80maJk8huigbJmyp/dTECsypa5tNK1wc1Vr3N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FT0LnTSUs0Rambk7CPdRMfI2NCn/2mzN1WX162nFSXtlp3lzgsy4d7Prt6y7OHQ9w5ioe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VsLKysrKysrKysrKythZWVlZWVlZWVlbCysrYW5LLKFlCyqysVYrzK5V1mWYK/y7lZ3L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2crOiXE+ZeZZ3Ba714pwQqyvFoVQTqlth14fCJqwsbFTcT/XpuyPtiN48HtunbK+F+ZwV8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hZWQU3QdCLqA5H53Eterb0krGwcSl0m+MjKmySFkTbuhanxWGRAOCEs4QrKkIV8y/wAg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QptZTlrZoyhu37v5Sh2/f25DqU1Dk+zj9r7X3yfdcbzRrhp/0ajsm2lj2nrP2wmNtE1OYA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TYFziiqWLTjlfZPNziz26RmwZchpTYXSNdI7MuFTysMzi1kNW5y4hd9OA9MlLQ55mkc10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MbFVN6u3TXFcOjZqOYNGkf5KauzScWgN0bLh3s+uOtQPzDoeo54uzCb3B61lbC2NlZWV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rKysrKysrKysrY25LLKFlCyrKrFeZbrdXWZZgrj4Z7eS6us2LWXVNSvkZXML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v1HscS/Xp+2HpH7SOD2W5ByjcyxPjR8wxvgzfGTd7Rctaq5obBg2J2VkBfS1EmeC9lry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/IEPMvDsYnsievDxFPohlFLmXhpL6dS1a9Q1CsnQ4jJZvEAhXxX8ZAU2pgJzNIb2tTe4Y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D6GIUxu6JcL/AE5+lYLVnR1b+0E9FNe0RPY1jqtmRmNLFqSSOWUOVQ1gZjFu5tPZktRFE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30zOIZCqdum2GV0a4bIaltS3SqSXFQCWZCnzvktGzNmUihhLkwPMuWV0kVO+aN1G+mdFVw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UTRSzcPlFRS18DYJ3Gy4cSYfXCqv2AnL75So+zCX3fgWVuW2FlbCysrY2VsLK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srKysrctlYLKFlWVWKs5eZeZXKzLMFmCuOf6xuiVfAbprbKGHzVLmaHGy1zG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9biX68Ch6NnDWGdy1HouJReWgbi6G62CLldZlDE6VGVkIPXtcQrKxWQotIFN0ODfNKyMN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ouQ5ygmewTymaXnCpYW5ZanzIIJq0Rnc8NU03k+yhZ7XtAOWNeHYjTLwy0ZGoOqWrxFU1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pvEGIVsK8XAS2aModtkOiHaejemDzljy3QGVcL/VmVdtXu61XvRi5k6nqT5ASEd8RuYmaE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M/DgojfWzRCmr6ieSZALh+RslpJT+xVSSgPnn1Xvq5ZHzVGqIxquiqm67slO/O2oT+oa94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1K81U8k8BlFXWVDAn5JI9WMRUuVrw+FzaZjS8wtkbQX0vgV37CcvvlKZ2YSe6h8M42wthZ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Y2VlZWVlZWVlZWVlZWVlZWVlZWVlZWVlblssoWULKsqyqxXmXmxd1JxjYXqNi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oWLgXWqP+txL9eJQcsm6acptdE2ThuHlRgyFjGMT3FyumjMdK6Yx4Ok9ZXYO3FP7ZRVKQ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qZNWcBNpToxtuqWARqu0hT42QYVYIs2p6YyLRahkaMwuWMK0ghsWuK2DKqFsTDsrEqLN4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+ZoBGnGouF0ckFZwqCOOo4a2J74CwsbPfUqAfEVLUK2UD/IOKHEBYV8SFZCVUTNMGdqcQ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Sd/EP3Hdar3IO9/U9Wi45KCJSuzOAU7sjcRcGWolqqTIn+U0O76F7/BwE6jqfJSx7xk5F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G2OCSoYJDPuZSVclWTQjYCOqmgo+HRsqa3QibTR0scgmhcER5g90ZhqsjaV8c0fwOIbVA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3twf7noHo2MIxALIVlKyuWV68y3V1mCzNXX0enJbkthbmtjbC2FlbC2FlbCysr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KysrIhZVZT7PwYxRR500xNQylSeQExhVrmuhjXAlU/rcR/Wj7afrDT54zTrw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fPZbhZla62BEjijI0LO0qFueUx/lLcsVC0Pc+EtfJF5CzaMAwmHd8SEbCJYsrWtOnNq5m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LPE4qma2OOLIxvEHuqZIGMoIp7OfLSTxMZmJmhnaYGB6Y2NgDmiLPdG6Owz5kJMqBD067E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UeaQZmnL4mOTd/g3WbSLwy8O5aMq05laQLzKG5wpBMaZ0c5k42HmCd4E8BvJURs8DRa0w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TmWRVP2ljE+JM2fwbeA+5xAf7D+6o3jp22aV9hSDLJBBLUOPCI6WkY3O+YiONowkfqPwCy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3WTjmcCWuiqHtpOHUjYGcQl3hTmZxkEbp66aVOc53KE45BSuqXPqzP4fhbhFI6oIqoqnT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fqp8hK4W69P8AA4l7oT+375SmduEzQ54iatILTWRy8686zPWZ6Lzb+LCU4cpwGGVqyhZGk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Tlkesj1Z68yuVnCzBXHwzhbksrK2NlbksrKythZZVZWVlZZVZWVk4bZVlVX7rWlxjisY4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bHXkytZ5JPYjXAlUezxD9dvtwd0Hsckzs8p2BOYi4XiA5u5Rwo6jRfJxKRwZOw04eIntr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0rXMLnx+a8hQEie3K9zLowgl7QDZ14s92hzmzSmFn+S2ZXsCjlMzvENpg+ubI0VrGJ873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mY82haxOYSGiwdWtE7bPjzBqEtxIBbLdPZnGSRUmpBFKPMZADmbluLEi+EnYoO5UG9HZcW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TrBlLJV0NBSNo4pmh8dfUcPa210fKYHC7XeZ6lGWbgva7v4n7kne/ehPsr+TGpzBJW0Mct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101HFZE5nMaqySwTKCZ0ckEkagjDFcATk5aZhIc3e3noI7l/EsznuJLNk2ZkafOxy25Wh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lRLDPX6zWtzPipDLUPcIjLexc5NcChHmPD2Uog+BxPqOru375fsdMD3Iq3IQrJzRi0Ej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K70hhfC6uroFbItaVpsWRq0gtJaJWm5ZHrLIrPXmV1nCzhZhydfQthb1rYWVlbCysnjyq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RcGNDAURnTtnBHZNo864w0NoY1wLrOfJX/rj2oe6D2AjY4VL8sb7MYI5Ji2jcvCtT6Yp0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XxujLesyg2j4c3ManPFLTeaPImMVOTNLZZbDInCzSzy2AXE3/kw3Cirp2CKphzZmVMmiy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1ta7aWaFrPEZJmVge7ib2EDYw5nqOCy+po2g0rQ152mmHlc29O4Zj0it+OTZzUCQn7xqD3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Kxh1JXS6pafPwF34uJcUMJMsk6yYObcOaQYovxyKtbll4N1l7uLKXvj81I72gv5Am1X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o4dV9Q9Qx3VTUZcKKFrTPUF5tdNavKC97JE38MJ3VgVTzBlHTCN4kYxkULTI+byghNxaj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rnR7QyNhoIyInsqmOjM7o6qrZI6WSmmqYaqmdTO7zHFI4cNcWwfA4p2Abu7R15f5Y/Y9B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GRMLXKwCacyGdbqyDVkWRZWrK1ZAsoWRablpvWRysUeS2DeUcl1YFZWrSYtJq0gtFaTlpv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rdXWcLMFt8GysrYv7MKaFksju5FE2Ut89IDqSMD0W2j4x+k0Lgim7a79YezT+5HOxkTX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Zt5al7TTbtRwLGubPHpyUxGvxI3qGixqG5Xtd+Gli06fibHCGghdHT5bmvqmxmnjyRNYnr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zyyuyREl7gFoyad74WTI9CnrGZKY1EbaWWZ8rs5T2NYgSFDUZTJBFXOcxzHR3a59fUIVby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idK5pkTvaaA6INsiA8Fovl3yp3a/PaHxDz4d9qOqZAxj2yDjMmWCuDW0QF1wF/wDsSRsl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qWpmZNG6JznE4RylilDgOI+9wU/lnXF+ybuifla8mwTerAq2UPVjaE6VLGLmpmMbIY3Sv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GgJqYCSDDpkNU9YyWnHVU7GtpzTGnmk9t1P4ZtdAZJzROazKnZcwhzBzdM3ug10j5KYRs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N7yTFUFhpQ6RSQSFw1XioeXK9gHStZwveD4HEvY+3do68rfc5i6zzgUBg7oj1HtZCpZWQ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ps0ZV2PWW6ym4ab3WVOBK8wVymANTsoV2rZXWZSvIEdyJfImAPbkCyBZAsgWRZCtNyyP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uuvJ1XlKLGLTYtFi0gtFaRWm9ZJFaReZZlnWoLZ2rMEOd/ZhR4O2TTgcALN/9HF/0mdvB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tQe6eoQzBa7wjMcrX3EwDlTv3Bbi1Vsd2RNDpKg6k8LWvkkB1qSz6q28hjKfXwtbR1W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GzjYdFVzCnhjvT0sUWnFxWoD0AqFjX1FXvSxgvLAqUZqqIaknF3Xldh1TpCW/W66K4kRj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fA6RxThnZnc9q/wDZS+0/zq7i4tfnknTXXb1a7dUsaL2xh07SvLm8VO0MmpY6G1jwx2nX4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dqOzsZma8C7gs7nxVvmdwT36lcX9qVNUnRqiaqiTShUGq5kzzM6Bgc/idNocQgj0GF1gT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aaOMRRSMYHtrIxG5vSFmo6skUT9VUUWpJxWz4KxxMTW3J2UtmLPMGFxKPSDZpe0LIZA29i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mzztc+SR7yrp4a1cHqXil+BxD9Y9Tew68sfu+hfkdj/68wVd72ULTBTo2rTCawoagWrME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AePqF/kZUOJOX+SaV/kIl/kIF46mKFVT3FRCUXxppaQSAhugUbol6zG4ddbFSZWHKE45XW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BZArMWRiyBZFpuWm9ZHqzsL4HkvyXV9rq6ugGlFkatlfj1xf7eFIvtxKaESrpm7vriVUMj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7petR+sz2ofcePMCmldVIJM8tmwumkci5oUeXJgxR90UbGmaBkj6h0lNOXlxhF1BVPiU0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Nflq6nJ4htTHC2fiMYT+IyXfUSyzU9Zmqp6uaQZyi5xTSWmASVFGzQppZGhrKdtjDWPbE5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j1XMpfx0EMRh4tHG2nTUMqZKWqzJVw5wEEtNGXzzNvD3i1jG4ysY6MNfGny5U2oqlIHEx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GSr02GYlB9yJEJrKqOZuW7GuyvhnjqAqumZVQywuZJFqONRCyIoiwqOnBP2apcV9mXsp+6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+eSGLUkkOVrQyJlRKZXZy5PfZdVpqTqZWhj3Zi43EedhfNrIjKm/ip5BvQMzK7WxFpe1l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tLPE9ou5Tslyokq6GZbq+VBybEXK5RJQdtTSMjMzmTz8MhbFTfArf1epPaMTjD72I9F2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Pfws5OBCa1EeUx2F0Tz2CyhZGrI1ZQmhWmV6gIS1QXiKpeMqQhXSr/IuX+QYhxKJOrqZx8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s0RbsUBurY7rYryIZFshdSOeEy7myHKdMLTCyNWVqytWRablpvRY9EFXQIQcLFSuIkzlai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RiBBTx+MdFT7IdCnlXXVAAKedwYRdW/G32+Cd8vdL+tH7Te9+81hmKMuR1PM+SaO0clRlz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Kd+tG4sMJTKiONQVMbnsT+7iX7R2NO/Skb0V8rnHI7iLQ+PiJ/wBCTeK2LvKCh1o+HSyu1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UsyuUmZ8kFJTUccUbwOKUksU9H7jfa4d7XEW6sErHRPatl0DLkhxa+Kr2mDSpLRysADam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WWdhkvGL2wsHKopiyRXV1IonbWst2upuLTRKDiEEyrOGtnqOIUjGcOzZS3zB4UvscIP+5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8vtxuyqW5dFexdkjVNsjNlLnueqVt45JNwwlUNA6aSoY4S2DcLXMVMSJGyXpKd9bB1AJdC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DobtY57S9vnlADalhMghfepzaPncpXAruWQIR3TMrRoucstnZiG32JV92zvaymgdfh3kg+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0Oam9/A9AhyEIYu64H21XfsbBBfZbZubCQ43TWkn75rprSiL4Z2prr4Z28m1ixq0mJ1PGt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C/KFqVKE1WvF1QXjqheOmA/yRX+RYv8hAUK6Eo1UKbPGRqsWYLOt73dbOU5wtLlAaxjmP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YqaV0inAW6d32VlbDKEYmJ0ACHamHK36cUQimjCVhehwyUsqabRpR7XA/cm73+xF7Te+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pSlscS/HG+re0zljZE5sOQ5JIXU92NCsC0hQ1Dok2vaqyVssiuQg9DdG4TTmbSfl4ZxTa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yoq3l6qGokgFPUTQKmgLlK4MbFM6NcJLZKzxVPIyOdppauUyvpu5nbw8nJLDFKqhtKEyl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xeWqp2TtkY+nc2UhpGdsMhaKh5dFFJkeZ22ilY1kk7UBOUHStK+wpvcqG5lUUk1OQPNX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PnUoyqB1nkGRUfFZoFX1Da2gpaB1YY80bnjzPd+Phv7dZ31W9PL7cRyurXOc8Dy1ps2np2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a3M4HRibJcueXASzaAarIhOJafFSKj/MuFa1VFX07qarjKij1JnuCc+SNPnLkADPLJnMxO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QsMkrYpW1UT3TOY1z8r36YEUtMWu0BfJCA8Akq2FrmlVFUlzPgS7wYDlKpP2MHdBj9lDkP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9hlgnWzA2TjdA2RffE7oZUXhZuX7DWuAjGBTybBDqLlwFuXdXKdexLgg8k6i1AtQLUCZZ5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tFngBP3Ra0J0bFpMRga1ZFZ6vMtWoXiakIVlQF/kJUOIleOaUKuJypqmmcRI0qY3ATx59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9qcbMN04bEWTW8kPscT/QHs8D96d35L/hg3jZ7lRcOTTZCQpkqc3XqAY2KN35CwxnM6/84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4g0dQxjpHOjMavgDYh100AHh8llxjZhF4h0LdqWMTS1UQja1hkdT0sQUkN5Y4zIvtdC+cv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RnalOkuIarxTsdM5sAjFTFp0snXhzNSqcpWtkjnhdTujeWpuZSe2O558r27NQOV3uRyjK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6mqw+Lh3D2VCkp/EVb+ETNUcL4lM3zlqe7JFay6HhvFgxvGIaeaiZe11Qm1RXe6/eGXsb0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6U7tSQv8AJLsxQ+VSPLzFFmQbZMZdPmZGPEXMWtMcip4WuM7XX/8AzwtS/wD6Rlqxo85N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RM/1nd9UMkycA6A9IH5ZMs8x1RaSdz2CoJnfUSCeZ8ciJ2KYLjTDmRtIklkMa4Q0+G+A7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e6indowPKRgeuD+iqz/sYdUU0ZjaxdsSwgOaWhNbcFgDeQC6+s2VGXd0mYF5tdRFua49A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yGbMNi/s6qQZBncs7ldwjzlaq1LrUCzhZwswV8HY2XCx+W1lJ2hP78Psq2B7W9qlvfMh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f1+Ifoj2OB+9U+6PapekffN3WtgCgUyQqpyyNia1ifeWaSMse2OxLGoNytrJsyBTJbBPFi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+624zMPEyDA4/i/lWWjgjeWPkndMqcXNQ4MaLvc3ytPXlifIVTjI46gEOvPTg5ZI3AyEku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9JRmiOWnAmJP+vlJEocS0HUV3LOVTVXlm3RIBzBSJ3f2zcMm035tOtNY1VcgkqavMmEOL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9lk8ud4iChIMFPtNXe43eORMPkrrOhqZ7xNHleciO5ZGSZ+H1UcMMO4a0u0rNkqWBVogqo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byzU8rJY4HwNrmCR3CXllHxiUz0cXfL0p3KQ+WKC3D6ceV+zpJTKc1iXHLHRvYxghLtO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11mX8pHxSscLHSNhplrLIbSPZpnhhOh8F3dz0Pein9hhbm0mrSCyLTKyPVpF+RflTc+fB+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sgBco7Lq1p26qQXb9CSyc8uHIF9YMZmxaQsrkY/Mxrmnne7KNO6PdpeWNqHmAa5hz2Ujg9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KQDMCzL6BBamuXDPdcn9if3830zsVV1sg3lb3U4/DX/o/+ngX7FV7rfbpO+Pum9wAOMsDm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MzpGGWSUOUT35nZsvlDIrFZoZDxOKnjhTerXI2ILRZl01rbZ0CpbuT4JQKfcyt1pBA+5Y+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mdpVG69SHJ/fyNYu0x7vNVI1TVRkVQ7OWqnteR2dcL94o9HdoAc0t03v2cxxjibTvqHuhq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aYZlUw6Zs20na7vm6079pYwZap8sMzXZopD+ClY2Sp0KoDilMY2ig0WSTw2ZC98boXtbS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qDczJo/C9/wCCVR9D1G5e5T1lRUwPeYmvcXuFcajhS4T+7Xw6NVG90TjO+pfPJGwSXeg7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05Rbvp49Y1kg0oP1gxjonRNYm5UVDMRJxAs1WuTRmUjXgv8xLFGDdsd0YrC6cDdtgmOBXD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yc9B1RUnZy9FbCyt50VIgp/2bE4BEIdGhNF1Yqydezm7nbEM3cLYDqXlX5LIODSDcek1o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SHNlLQet+UvJP3jlsebhZvK5P7E/v6Y9cfpnYp+tlblZ1p/Zq9Q03/q4H+zVe9EfJRe83q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AaiiY3JLlu1oKaxubSjWm3PTMic51LqKajmiareWMXTfMc5tcJwzIvub3ObwjppHyqPy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0r3OeqT32lSe7i3Z0r85a42o5M0lIWeLni06oRh6ylrKZzPEfy4b+z9L6Z0ltkawveS1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c6R7YbpwJZG/MI3ZDqaoBs4+0WF5qGlraOPPK5oY/iY/K3Z83tPZlXDJjUKsY6ar4yJGU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WOi9gbGs9il92o2fF7Lu2ROORvU9UymyCwjFBXQNFRMZ3xkNdsuDUzHOrqaOeAqGRrIGx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Do9W1HGpNpL5H8NGWmqH5nab807pUCQgC1NKs7Wc66zKOXIGhmZ9TkWeHO97XOy5jpEOD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xjOzuFn8Ho25x1qPfsrcpVAPKipez7wsvpAK2A7sJe4dar9nMVm2Zu6UWGU2LNm7NwaSU1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kVks/TagwF0oYE12VHE4MdlKBshuPRIughG0KS2a+3ohqewNBN4xzcJ95yd2J/fY8hAwao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PrT+zX/ot9rgf7VV71P2UX7A6hoLXJkro1bDTsW5UQmwvC1Dme8uUVPu13mmjbUNqaJ8J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kaGN1CIi1z8jDJPma8Xcw+aR34MHhRlqklsqb3wpve5YTZzMr3NvPIW1LGG6ZmcKcf7Dh+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O1nAFrWLVGeI2ccDsfKXX3Ujbpj80Ce9zxDO4F5c5lfuWi6N9C13UR8PXxF7uLmOOsRa1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xGnq6H2398+9DB+xW7Tt/Wcst1J3Ns0Ob5WRkCfTdJE3O4gtcuGvbqhjGtq6zRdJd6LMp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aL8suY3Z3SgXijMs1bKI2sjD45mWnrBvC5zjJmJ3apX5ixABSNsntss2DLWIQe69FvUvq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PzLhMl6b0jz1YtVcxVB7ScpewY2XRXQK6YfeE3eFP+wet00K5Jbe7s2ULovcxZhN2uddA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X0m7prS5zmkxti8kTN9Jt/SunC6LQA618u5wcLHnvtz8J98lHsT+/E2xjUfYpevMzrS+1X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X7dV7tP20f7VkPY6jG242TJvNUyNeGWCcGFRXD2l12neU/k4hpqSJoDsrX5jdjpAhHLM4b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zGSN80iiF3SuzPAa9vQ0/vBT+/yx90Ryua7Sq56iNkQsoiQsxuwue6mLv8gOmGYAwSxN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TXeUduBTgQQ64ZOWxD8bh1naI5qFjHVtVvFXbqky+IqjaZw8lUGl+q9jnOyPmDCqAZazi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2l9w78Lb7/EdqqP2LLqpGWLdiOsr8ypqZ8z5I3QzVFJHXRVFNNTlhs4btraB08hpJY6iV2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jPHWbSlR7h3t8KYGR1V3SQy6dKJxnfMJWwtY5XwbYosbeSN0aMm7nZnO6tFzksmnfRdeL8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eUv68JA8Nb4NftVhHqN0WkYvO1F7KKl7cSgU43W+I6r7m9wKb3mFpMrdy8ZR0FwCXXR87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kuUjfInGyY1FjGpzC8CO0kcWUtYGn0HZrZ3NJetQrUcs7k4i4dZONyjz/AEOqcwMbTMunM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OIXCvf/mexVBcHaj7ahC1AtVi1Y1qsUTml0fYpevMwb0ntcQ/Si9vgf7VX7tN20X7X/ra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2NlbCGB6vZ+qGqVznGeYacsj5JBuZnXfrOCjqZWpxu9tyWQyJzWqDZ2UAQ0rWtqGU4Nx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ZN91Pv8AKzujO93MmfCYWBmzGFBouPK+kP8Aut6E2V1pNJMLAA1eHa6F+VBu4Dllem9CE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dQOVdTEufYPpLuobNc2ZuV8T3yNYbx1DfyU9KaiR2737x0VGaxNoaWAUfWQ3dGb8Iv8Al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2wVdS9gR8jYIyVw2Vx4jxeLLVcKfmpbp9PBImNyNXEpHikhGZProKcS8RncmNfOyGlL1I1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zk6qa+WMQNgaLUXDYsvD7XRBTGJ7LKzHB0bgspUDI3OlpYmRxtEbg+AxvqnXbN56rYFxc2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tB6ZT+ywRc4BjyRqPTvOcjUYY1EAxOYCjTNKNKvCKECNlwvuRpIyuVnBWK6EodequrIY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4rnDKUwOKIJc8BrWx7aae2wa2y7gFI9pY13lAVy5BoGH8/RzC8kmVGV2PRX5bKXLYdThZF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czmhiz3W181k2K7MoDUFwr3/s9il77KyK+rLKFTNa1zO1VrsjWu25Y4zan2bX/pxe1wT9y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7P1msy4Wo1Z2LM1XCsSjiekMkhc4nMLtB61Xkjz5la6lHmDsrc9lnFxO+0sj3xxsFoWEJ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dNndHs9uXULRZt3Nnhdci3K3q3tJymeeSVMIYaukDKSPuY0OdEwx1jcJmOtTx6irwIhlh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PcjJTXmyKCIUjFGcydG5ip3tqKaXyycOmGX+NULqmOSQBVAsaCPRp2m7ni0VFTtgheBel2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zu/i/7sPUJqk9q6jY6V9Q/Qj4dIG1nFo81Nw4NFJjVS2ZNLmilmM7iMhjvI7hbmsn4lJ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p6QHzNKnqWS0rS5U/mgonDweY3zWTHsRy5r2Od1+4QMZDTvdqk0vmcKVqLMGzm5ux50Qzh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9u11ncxRghv2hicDh93CuLocv2rXVggArIDd/mfZGhkLjQyo0c1nU02UwyIAr+R80t1dXu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tw4hqsXYBdE30pYw3m3VsCgxxFrI2WZF+bBrS45eQ3QXmCiizqZgAcWtfIRdouY8rFw83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jhvhZQ98fauItcYaaTcckeVrGOuqZ2ZVriY4/Z4J+7V+9SdKT9lQ9nRFFELKFluiwLIF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uLg8hOkKqGjTtsCLWzJ1grbFNjciLNhIUDw5MFkd1luf/AGSFkMMJ85sx1UbTczHFTtvMG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9WIIOINN7zUetfI5tPSNeuJANnihD20sItJdkjusBVhhS04eyfwr43tsZG5SJTbh9Q1lRx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ss07iyWZ7TBDI17gCVMA5rq2SQRI+d0l2sZK4KH9pm44bvwt3dxYf7FN7rXWe57GCSQuE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two3akEcbY2Y1jsj55NVabQJHMc2D3J/wVFWRNG2h/1WlDYxyWlc9pTgXOa3RbLsshDBh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8tLpGvTpHX8xLbtRk8rXZV3FpGV3Zwgf61lb05vaW991vynA4fa+0AiFZEYW3Qut1ujh9o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HGtCJeGhTqWErwsS8KxOogSKKyNI5eFkXhZLuppVoyrTenmXNquCuhM0DVQTu0B9n25S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ysjcxgkOdwOQDKXOy3xA3dZricI2ZzuE2RzVK7NEXOc50udNAV1wb30exS94bZWW5wBCO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T7CqhyGJ5e2nNgimWy5/PR9ld+tH7HBf3qr9iiVL+yoe3Eo4Hr94RMD5coLSXRPe0lSkZ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ElyylOGVaptncmh7nk6SgJ1iTkLy5DKB2yF7qhkLiJHPzS1FQ2JxqSUdzixpe805jD93x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wIsLyhkUEbssgTus7NRSynMxrpJIG/gp/aroswkju1rfyqNl00tBfItZF104ZS1udTyMq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2Z342hDzCBwz2ptBvbwunvIVL+J0R/wBmPpwfehd38W92l95yY85JCoHBsXVOG5BXDnZqH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meFUSMkbTA6lRT61Pw+QBS6sTG9D3lMYQooMsb3FzpfNHI2bK4M00HWXVA2JtewKaLEta5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ICvdPsFHZ64U21Py2VlZW5Kn2l94ueGp05JtO4BlQtcsLTflM7AvERrXBQ6FNcC24Vwgir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3YIBEBWVt7IXRBW63wCKur73QV1c4EBaUZRp4CvCwLwkKfRxEHh0Kdw6NqPDLr/GPX+NmR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SjSTheHkaNOUAgjAtKEaI3yE8n2OtkS1FlmXR6oK+HCPeffK2+ipu6y+0CUSDhD3x9oVT2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RJ9XTCLD3aL2679aP2ODfv1X7ND2Un7JUPYcCQAcMl1IxoQcYh9gbU/ul1hGwzCVhp0O4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3cUadxL4bPdExjpfIZx+SnF4ZQ4qOjkLMgapH51A1rmxsLJZG5XVvu811KSHAvRPmen00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KmG7X9zu6a+rStUI8rJmtHiadwa5pY+7Hvb5cNgEHZQ5ocGExvZI4yVTcr5hej21ZABFT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hkOZ0TolRZxTriL3Gri91ndwL2D3cWG1PtNKok5Uouz7c3dcHdekxfUwRqSsp3GoqYXPM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L2RMvHWx5XkkuYv5OVLHqOrx+PwcrGM3p4mPfwIB4gFrybODrJxuQbK3lzlR+aNo8tyVZ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5Vwv2PUq/bur73GE0uVRxaiADRmCzBVUjXKAEMxJsH5CX6ecn8ike1qgLXxQxFznNy1J6e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/iYk05gSApXWiiN48JKqKN/jISo5o3nkCOH2gicPtBEBWCyi9lZW3sgCjdbo3K3V1dXQIV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040aaBeGgXhILeBhC/wAbEjwtq/xRX+KkR4bOpqSWBpKaM5IFuTg3vr+Cm7+i3X1fGD3Gd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jfKAYmlPzKFvkYAVR9lb7DPY4N/5Cr/boeyj/Zd3R9vVFVEm7ZXpkoJyIWTrWDMzXeU0X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lYyQ3Lm5tUOBLWl8jMszw5Thuo9jtKHMTOJJHECEMbeR0mmgHuaIYdPIoiUCcs8Qkd4Re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EkXhZV4WZaMqmBUrMwblMtHE+Fj5wBxHTNVK6woHOdTTOa1zqhpeC0F1Vao88aJBUsbWxt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CUP4a0knwzmqxKI2Z2/c9MX0lLmnZO4ujgpHOp5qV5Tbqhcct3NfPbNPJtwqpBgn4jGwzy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7nAusvXi3ts6z9wRVIRa27gnBcNmbTqTiUYT+ITOTaSoqG0/DmsQa0KohhdHJ5XQxaVHw9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IdHBC4KP3XwQlGmY4UI0lVjygBx4zAyGt4IYxQy5nscMrgjgN03ZNsEWhohdaQvyt7lG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CXHw/qVnavvAeafB8AejSoXgla4WuEcJhdjdJoYWucWxlM7JmMLKRjBFSuNqch8x6CRsK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sIyx1+8M1G1kbqUthpf106KNyqRTRiip9Fqqop3PlNXEf94KK+mpifGhx8dhTSF4bJMTA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YyVrmh7TzBHD7PRfaHT7VgrLKgFZWVit1ut8Kh+VU5Im4r+s/mFiuEbyyNzMY3LCpu5pyj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XUXuR9FN0b5ncS/VYM0bVJfLBE+YQ0lhkDFXe0z2OFfv1n7nDu2j/AGXdzHhrRK1F7Spsx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7TZrl6aswDD1i2kJsm3s7o5oD3WILsqa65jyxqbM6RzC1uXzKCPOj4VrbyPe9roVJYiSVg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7YyAi8ZmuBwurq6urq6eCpRklMj9JhLW5s4GUqKOZ0UlMIwzRcHNfmpabRkmJRu45PLZM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1o5KRhkNTNUQzucoyCuj+Gn/X4nEaape7MyiY57KSnJle3TlpjkqHFVFmrM2ONkEY4U1UN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K0d/Aj+efrxT9ZpsKoWlb0VN3qbygkqhtJUVHDntMHD35saw2pqaM1E1c0yiOWeAM4nI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KY2N93qgLRsdaeo3ponbcUa51f9jdSgNJjD4PpUlO+VFdTfKne0voDbzLK8jhP6/qVi2Vh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0gafEMXiGWlcZ5DE62nKnvcHjoqgxsDJGINZIVO9Mb+Kj2EW8qcYr6cBlZHA1yrhdlRFM2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pv155NJvjmLxUXi/GwJpzBV3vYVznxtl34hH/AOQhmL6h7xGGGMNpvZp52FqqHOlcWUr4q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ISAswVHMZWo7C/lvdrTmaDdE2Ae0qGTMbtwbVRl2qzMHAnmCOylayWOlhjgXFf1ndeWmym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rU/dfZP67ZcIfcj6BT9tKPyVu7YHXhha580VCFldToShzXZiquUOTP1+En/8A0av9zhqp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EY2J0TV4clNgjAyXWnTtY7rYo2Cc4BgkAdE4PBkaVZq2UoGZ7dJ7onlrosgMhzBsgeI87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CQwFxET3sRGdMBdC6XZhCbkC8izNVwrjllc9pDtVuZ8bte7dWMp+Rzad4y1ziHPaVpTtM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nxtandGbGORzXXBp6j8g4bKFJlmqNs7mZIWOu7hebSniNRC5ro3NMlMI6kw8IddzhH+SN+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7K10beH8PjbLP4rwc3EXskqv5cGNqyqHnrxehdsK7314SFjAI21Bk2yOepG2bFeOU4uq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+djWNiTj+YWtJAbuaWmGRzU33hfK+S4mdlqLZ4YicvEKnWmcmqo7eEsY+lq4xT1F0HkA7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HPX5GqFoDnNdm84Tn7cKkvT+pWdULrfCZuUxyBwLWlabE6FpELsk6mflZSML3qVxa2GOx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UjAA934pSI2QjKxPhY9Np4jJDCwTKsveo8Q2OfxOhD7KumAGvyMK6YVf7WFQ3PBA7PU58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FzQRExpiE0oFP5g45W+LZeSF1xWsQ6Q7vrTanjp26XhhaKHTc5259mIgwwey3vIuJqeJk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PR6N3ic789NvVKokc2Wc6cid2tbVgF9SGxSZ4c7U0i3Fv1ndUeXh7s1Xdf8AqVW7KdZq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ahM1yDlCfM1BVkgihpXtKeHzNpvaoTavLsKueGnMlRVVLpqfw9E39fhf/k6z93hXWn/bP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yrI9L7GO6JTWOeANkRcns0wsgwMzWwsAtCZSZS5ztSxg3fO+wjIVH4dzqxojALgLOaZH+R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QtZl9QFFwCztWydZovmDcyD2381908uIZcp0blFrWbYSZBDUTvDqiJzmqlkc48R2e14cn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NF1d2UBznZy0RFMKMWeF8Tol/+fqWriWqysqQaqV4MrsznUHCYdev4xFHBNSi7dOSR76e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abh9O2CllgimjrKY0sxXCT/uVnv13/jZVX9VUTjTiCYwMYQpBsQoafPB4VeFcvDPXhpGi1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tpYpy9QMmmMWpPKWZZMoDw8tTbl05zTUxuyFyc7M9yChZmdT5VxJo1SFGN5XOJaC4t042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6e7cOusoy8LaBT3V1dZldXWZZlmV1fCrPnQxme9pyLVLUJmrXjR09V8xKZE56AAGGmC7I2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ulYxRbRsymS9s8yzSNfrSZh0LQVXm0ArYbQz60qc4NFMQ+qR6f5Gxkqw+b/IsUEomYbE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MS1HQfVNIXvm/HKwWYpmsEuiy1PE0vVP28S/Ti9rAe4/stlkpv1//AKDspXmRhMBVGGZz2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Sl2s5waKUGWaZviKein1GSBzm6dQmNnBotqPZDpxQ2gVuULg3vnu/wDUp+6yAVrrKFkY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SsTVxP9TgxaY6jOYIG+SmNquoroYifF1KgpIok9geK0OFPuyHhp//ANGt/d4V3QftnpT9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oVzmJ3Nmr6jaXhzcpw6IBri5rQ2SocGNGYuaQoT+HqdOB0bqfNHGzI6qa1rGSvDDKQ2lH+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g3NNIwtdGWp0XmdTDSiGiy0j3aUhR1ozrTJss5T5H5Wvsm1S1r1EUTnl8TQpnGJ4qZMs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F5m2kvZRSppfYvLJLoOsqZoVRMAyXZ8NE6obS8QFRFNSyREMUEGc0cjKKsqpzLJRSBjDU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4ZFrVWHH9pZNncP2q679iffhTmgiu3aGp+7Xu3gkD0U8WVxl4S/PQY1r6gMmLk9miIIvy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+WWOafiA/M3dN6RbneSpiOm9nkfI2xIQaqWIsiMjWmuq9kGkp8Ra13RjTmftgMwQZmTTlD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03qVR/KgdrjkKdE1yFOwLQjQAHITvfDdbrdb4XWZZgswWYK4x0mIANClaJGQxtiagWuVgi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rWCppJJZfATXFHUtVJHOx7u2xp4PDZxC+YSqpczxLzGBR5cqhFn8SN4ugwqHBkBuKP8A+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qt8sLqhgNCQXu7YZRkp+sTnyPljEjJLRQMtExsDBOooXvbTF16Uf61grC3Fv1kTfm4N+w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OoONtsIusaauJfqcFflreIOyUbXfjtaWKnjhQVkVxIXpadxFPR6fjKz9zhfuQ/tu6QYf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12mzm5Q5MC+oYy9PiDU4samOD1e7ZfcFsxyubBu0RgKV2VkMjnIAyOfkAJsnyGQxl0Mr2H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4tY3EqiggMXhnMYw3OcMBLU9+ZyaDbqXMtNlVNdkI/GBd09Sc8je5z/OyUPcnsuXRMClF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kjVg1RWUrgpvd4Kf9jivD/EDhvEBklpHRV1RM2mYw7ZQ9GOSB7YAXQhf/n2gY/8A6AeVy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68Mfsqr2LlA7Kh73qd12l1z/APnn3iwmz6f+Ozum4fPGpKHMOHxxTPo6ewMd+JcViYym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iOWJhIJc9zqDPK14OVtlBNBG+prbqaX8bIy9NyNF1M8udGPNosKdHE1ObEUZArFyOVBu3C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3HOJTJPM7plCLQsgRbvlVt8pQurOXmXmC8yucNl5V5Vdq8qu1XCut15llKyqysrYXVwrq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Mt15lcrMVmWcLOFmCzBXC02Z9NijjEZWX8mkDLhcFPhzyyguY4fhh2hhBwq+0mwoyXvf2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zIKkZmSqR/wDtyu1oon6jFEKjLSh6p/YsFZcZ/W5bbMbmXCv2iF/6lUdQiibJwQ6FM7o01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nmKSojmcD7VeLVjenQEo9eJfpxexQgGtqfJUcKtqM/ZeoOhxvgcLodQVcNP8AJu6IV2tL5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NOc2zBIFC0KqZNG9rzkY8LLYEMKccqdIHRzzflz5y+xENK+SKrbFE6OfzasmWNrc8cZe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uyuLynLIFnzKCq04p5c77RxpzvM/c33iLCQU+4GbdyZ2Rva9pFk/uaU5to5u/hP7a41RL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ZAHK3aTiz2VELL5S+y4TtV4celjcHKl96u9yIXoHKf8AWR7QqL35UQnRrgL8tXyXsnVN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3MgEQc+OWudUHiVvBR9o7ak5YFquAp6gQ0VKzO1sYvK5sa3cdMLMm9XFagu+oaE6W5a65j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7o7OWay4X7GvCtaFasS1I0HNOFlZWKthPPoulmEkgkAWYZ9VlhNGjIxajFnbfMFfzJt0b2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wvmCzDNcJpC+m9HKyyi+m1CNqLBYRhFiyFZTfK5APXnX5F5l5sNl5V5F5Vdiu1XGFirO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WxurqONsbr4brdbq5V1dZgFmCu1XGNhdNaG4z3MbAAyysuM/q8lkEw2HB9pz0/8AUqjrz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S/TWpq0gYuJ/tw7wFFbriMjfDx+zRfvVf7VBEJZGFuu4WEbQ4aLVpBad1pm+RyyPWV6/I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3KeSs9k2XKbgoi6tv3JwFmNBEJs2F355gXsyRh88wvG1oaIDqSv1HZBbKg3bI0HJmIkkhT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AoM03NkjjEshemOReGrOVcuLW3bDG6V0mWBOvY2KLSgLJya0kjod04eeTZ7WJpa9juz+bN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RuyVC6ipb4ROgLW8M/NLxelAMDb8JcEOlJIYpFxipeHV3DPCUp7Iu6sVPvSnq7eL6d0aN6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d04c/JXnrjxK/g+Bxlq42wPeIgFGPyVVI6mc78kAblay4VU65PbC6zA424aC+ky2nnpmuD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UnbME+ReYlrMzrhWAD5Ai5MaURvwpv8Ar8+d4WtKtR6DnMLnvf6NlbG6zuWq5a0i15F4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QqXBeJJXiUagFeJYvER38TGhURo1EaFRGjMxazEJBmzJpKde26v5roFEi1wswvcIEI9Po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p0bbZAsm+RBpRDlZy89/OvMt8AjZbLyryrZXGNisqyrKrK2MjQ9rGBjbLdca/W5drLg3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jrhdDGLvZ1C4j+oqBQMIn4rtLSn/AFnLXDjpySKvjZHQR+zS7VtV+zwr35P2Gv8ALC0L7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gjMp/K1liPspwsB1Z1tGZGwtcZW0bIYKJuhLI0xea8kcUYhEetVShrhaNdGyv81vMGuV3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MeA2F0L2ygCQphCtnaxwKaLKV5tTQGOGUlyd2ta3KAQ1xuTum3vrlNe12Ew3e/KgbGIpo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N2eNcShzu4k9odwbI3iDgHNDTDNHhIfLEQYYI46mp4xVuef4RFVe8dDuz+VvIeh7WqLa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G7cXNDmsfDTx1dRLNPR0ztFnvhgdDxKmfThvssCl3qAUzqVFxKopWu4iameStJhzo3snI+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Db5T1EQ0bNt0VzfhUjjT+k74tlZWarNWVqyqwW3Lusqyqy3V3K71qSBCaZeImXipgvFyLx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0KxeLC8YxCrjRqoiPFRLxMWbxMSZMyxlag8IO3JNgTa+9003DiFcIEXJFrhbXICyi2QX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G7WKsUMyIdm3T35GcVl1GY3VxYO2g80vChlq8wQ9lVPUII7ckXczqFxD9RcPvamadfiv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dhhxP9CP2oP26n3+Fe+/9h2yp1sURblOJG+Zwbl8zD5My815NxTwyypzC0kkimgdK6dkT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c2YpC3I02dJZDdNTozZpKc7ytJLr4dqe6x6psrgiMz3xBoduoPcytKaWxSyyyStc3d4I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BrrInOhsrZjpuVysycQQB5YhsHebMFcJ3tRrhrs1IpTZvFn556KHWrKGczRcahzR0/UN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4PQQGnpOJNLagdsam3puG97u9qch0+4vd/i4bO6v6UL9Si5OIVTKdZyTCLrZ6mrZi51ZW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O5eUD5z3WzvdaNF5UVnOZ0tZNAKPVxjaTZEKSLO1zHMRf5WAAGRyduuEfrekUzp/U3QcV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WVis1ZWqwVgrLKsqyLIrFedXkWaYISzLVnXiJ0KqZeLlXjJF4t1/F3QqwvFC/i2IVcdv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xW8TFfXjTZW2z+ap87oQYaitB0yObouDe9pfkHsqp69EFdfaKZ1b1C4h+ouG+3EHST10D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O2B3XE/0YuyH9qo9/hnvS+9L303RdMDgVZBFDcyN3PbsXfTiszbReU6ptqKns+WWXM+ked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wynw8iylqbEWER2LLKBpMj43Mw2RKeLJ5yotOVpupHF7nbHrhexEqa0yidtmu3Y24TYb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aJXBA3x+4zkkqWac1gsrV/6I+7hLvMnyNDqgatW17opG1DJHPaHs09OoyfjcneWbhNSa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HPTLhSfq8OP55tp7WLurEVH7oCeiNnjbgb81FyV1I+SruAuHRZj7dfUUwLZaeGJ/QSOy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92xhP3Ka1Rn8bjs3pfcSi0jFE9B13uO8sLMhyBrTY3K4V+v6TkP6E/0VyugzFZ3LO5Xu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arMWVis1dFSPpQ2siMlQ+nNm0r7upi1gjcGmOZ64O0tnX/qsq1wYhUMWvEtaNajCs7VdR7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1Prhh/HS71HEf06AopytvxH9JnbD+zOPy8P2ll9yf3KfpbZWuiDdAK2FtzsNyui6LNYv3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fKyVwDbBWsmi7Wl+Rvlcxxa51rMdu+FxaTaQE53bGLpCcqqZWyHB2yyp7UXZmGRqDbLIQQ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YsjNlAJkdO3MdK4wLE9mZip/bw/jN5hL+SNnah7A60JyVqrKXxMsrMhkK0DTQ8Ll1aXigy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i1GcMf4Ws47Yy04daduSd29HQbVVVtVuT+5vUNzLJ5YSX08iNk4XXAHWk5K9uVssjHGhJ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vfHSRHLLB+OpvnaVe4kCOwCcLJ4CGyj3Y43cMyraaKnjc0MTCpmASMaGh5CdvCgLJy4T+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tJ5BgUOc/DCOIwKIwHIHFFXKsg5yzOWZyzuWYouuvsuiu1wa5tUQhWqacTRGBqpZI6dlP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WnpZo40KmAnOxMIKrx/phpCha7Xn9ykG72lT+7GXBsTKh6qZfDytqmuXiCjNcMmuJ5BG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dMxz27tkDizK5yifE1r5GkxxXa0Zpn5Y0TmMqCj9p3W7MoaXKOKBshY2cuhbCgMI+w7Nd5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i9sRuHkFwjzBguA2ycMwz7zS6qaABJuB5Ud0QzRuByPZmTRYYs3jpDmib5XJnsLNlf1U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qaPIKK83BaKfRl42A5Mds8eaMqqcDUNiFRTyGKnGbMWm9FSbVXEdqo90ne3rGiqDend0cv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5Xtia05mqomZAyeUVFO5gCoCMnEoRLDxdgZHQ9jWRsbUU8T5HUUUTQ5EeUbgnzCzgRuoNq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q4tNrV7DlbGpGFzQxro3CyzEIbohmW2/CwBT+i83QFv7E8g5z6V7n0B6AHKMB8Mo4Xct15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dPKUXvUczoyax6qA2oeyCJrtKJCONNgjzTRh0nh7jwzl4aRCKUR+Glcn08jGsppSnwaaA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c+6DQV/Ft7tu1EXRygUhyGWIOLuISQKWpfNKLkONk4WWp5TICBLYGUKzCmlE5ULIdYu+4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1ZgGC5fcuV943hoGVyyW5OiJcUDcKJtj7U0xBao/ZXEGfnpmCSldHIFxE/mc4NhodanmnL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Gfx5xdyY6nRldlIsWKI/6sJtUcTH+0T5pfcHVnV64d7Wycv407nRy1FS6aSCV7Tw+qM449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8WnDw7Nqxyteq4tFTSvLKMvdKQbGvlzHLZdENmtyvwbu52zgf9V8jmt4O7SUbS4iJghz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vDIw5Uxrrv8AIeE/r+i3r/Yn5w5Dzn1iL+mRhuh0Kur4Eq6BWZbcnVAIBHAhC6u5ZnJz3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MrRiK8PGtGNPp43lkbGEECV8TZJHQAJrHNGlma6B1vDSrw8oWm9ZHYX3njyODVmQCG4IsY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8saA2a5yL3LUcjK5azlrFaxWutZMtIzrA8ZzbyDyCAgtiLbvkbKuFytECqI2POTMeEVBh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cToA6ipd05lwH2a8b5tgTe35WANgj9ziY/wBh/dUe79x971w51o9Uku3RNlfYphXCpGCq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Fls1Y6GRUYbm4l+KOrl1FEWuYRZSyZGN8zmDzVDLO+o+paCox+VzfN/DTKZ0hDYkblNYh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VI2ULqohvwv2PQcdh0/5M4HmCHIN0QRyHC2I9EoYB2/oWCICyp0ZCAIViUGrKrIjE3W6PL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VysxW+HVENVmIBl9NlzFG4tjiY7QiJ0IrvgiJgjjYJYQ5eGcvDOyup3owPJ0ZFpvWRyth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t2v3E7HadFhPTsNBTQGeSkklp6ipICiAbxGNpiqXVotLxSlyUzrSuJtJe17xnYNHlO76b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8z1P3fcXc5UBu/oLWUnbg3rTOtOrqshD5qDO1VNQ90j2546cecKpdmfGsyqI80aCDymeZ8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7qUjKHNLb2TG3aRlRkyvYxrmTQpqmYGykkLg1Q4UfoP/AOXPKeYLor534dTp2QV05AW5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F297qyOIRcBhcI7k8hK+sT0+vg2VkRhurKy3Rumg4jEchV8L4Ne5oBsRIWp9Q96BaFmTOK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ZuJV1PUD/Iaprssk7y+SdtnQQuOWFr2zuDlMHXpgS0HJJqXkjJy03t2sa9oIcCp+p6s7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36qXZFXQUfV/Fah0LDO9QTMy1Ejmw072OigflkcG6pdaK+0fQbhpu0NBme3I9DaEOyBziF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4dsCuLU8piUjxJJJ0pJZYnt4g28tRESZiZxJZ3CnZqfG/K/kH/LhHlGVA3T9yBfEEg+Y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8qzZGgi3KcRi1HpzPbfkOAx+voYFO+CMSEOYIr7xHVWwPrjluVcrOVmKzFZ3Baz0Z5F4mQ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jjevDRKOKJqaKIKOekjXiWOXhDfTLmGA2MTwo43uVJQuqJL5X0RMVVxCSkeo8wpYoXF5p2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HCFrXOcI1LDLAaTzKXy1MpvKOrG52Pbklyu0nOcWbKGNsstTRugI7RZPGzCGvvdON0EFw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ZgrjC6LldZwgeQ/8cec+huEMSAjZNsBmNyboDC3IcHdG2Cvf0ybDlOH0h84J3Qcg64n1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lZEKyyvKyyBaUieMq2V+fM5pzFZnWuUd1mOXomTuYnPzGItjOZpcauRzGTZHvySEZAIo6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aqrgqAaxjaaGHMmwDwzqVCWVsU0ZK07LS/EI7p7LhwykBWXCmkU/hnJtMV4RxRo5E6jkC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lKtKROaQNlG7k+/+UOO3KcGi+Dm+ZxW1j2ZfLa2GYkrdDZHD+WA9LuJFuf6/oHocg64n4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VdqBCOU8luWyHVHG3KeT7VihdG635Tsr4golZnK5IuLHdDZcNkOhhurlZ3oTShCsmCFbIn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ekUPX/hhzj0zyBHpjaxXRBCyzNtsneb0R15uvIcQiLen9+qfWKHzfs25B1PJvzBHBvXnt6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UMD0CI5uG+w7Y8kMD5g+klYyOkkfHJG9ggmdC6QxyUkPQfCv/AGJ+KeS/I0OcnAg4bc+a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9DqUbXX184er94W5/v17Y3ufSvfAo+iPQ6K+AxtyjE4cM9iXaTkoRemy6cEb9ZlfNfA7cO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zzykWDRdOkBDS0AHfDqdrK9htyfeBKPQdMb8h9A9eUfH+hzjm+/6M+qTbA4X5PrEi3IOp3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w32H93JTxM0ZhBrSbKodGIFP5aCPoP7kdeUfJPKbKysiFYDktco4FWJVrYb4np8EIfL/i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GB5DynmGJxHQoIeiVw32PvEqKSJtO6WnkmqqUTvrm6dIq/alj6D/AJg+r9gWwGW9wSUOU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bzffxB0PxT6R5TzDEoOQ6BHlOJ5OG+xz2x4ofKztHw9/mff8AUH1mxJ5jYs5fJ1WbKB05P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NHon4ZwPp38yKHKecYnAYnmGLkOqHTlPMVw32PRZu7i3us6f0911x2Q5b8t1fHZbLyrZ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4y3QO3JuRjmIBF1lAV9k4+XlHpD1R6A9Q+qeQofIOBVvQPpFbchx+8ByDAYH0+G+zVU5h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/ss6f0tkf7I43V7+mcTynf5A9AYH1R6R5D8E/BYTgfROFr8h9P8AkMD6fDfZqm5oPQoxe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f0lvnn4p5APUA25T88blDA/HPIfSOBwHxGgh4R9E3R+COT79Dh3sHHSetN6ylWVsOHD/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fSA5R/anp8geod+c/NAugLYD5p+Sef6wH9IV9IYcO9niMAacJRJmdUFZpbi7o3OlXEP2uG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6pVvhbLb+jKHwzyj1PrkGB+IeUcl9up6AchQ+QfQOB9c/FOA5RgfTPXlsnIYcO9ms/WKi3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VMHudGwNmLoic0U1cb1fDPcHuj5Vj6Z/oBb4ZwGI9MerdXHwxyhON0MDyX9EI+qfSPrnm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PXkCvgMOHezXuy0qpN6kv89LfXqYpHjiLWpoia+p3n4ftHF1+Md0BYeqf7gfDPyRiSgLp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xBiUPRP9APTGB6/E4d7PEajVeuH/ALT2h8hbNFIx7c4LSY3te6TvpNqKD+9H9CPhn5AQx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9Yof2nT4hx4d7OFPIIpW1cIcK2nCbUwtJq4HuFbTsYAXuyOh4dD0/4AfNHwz8w8g9cI+qU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WX39fOdjw/wBmysrKysrKysnv8FFLPLI2Ht/5g8gQ6/Gur/HPIPXCK+vTKHolD0R8Qq6+/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4f7P+VeV/knL/ACRX+SX+SX+SX+TX+SCqJxNI5zcsPb/zB5R6x5T8w8xdlRnavELxBQqE2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PKPRHpDEfCHoHkGB+dw72bLKsqyBZAsoWVZAsqy+cf8yeUcznhq1WrUaswOF0Oc/GPpGSy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vyMkc1MqAVf0x6I9IYj+kPoN6/B4f7P2rc56/8oeU8o5CbIyBPcjuvMmuKuo501yHzDzH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9DhZHlhlLS03HIeUeiPVHKVf5zvQBtgT6B9Dh/s+i7r/y4wPKMXusiSU+yay6LLDNZbFHD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s4B5DzjcybenvieY4Smwyp6J2vjbmpZCHch5R8YekfkhHr6Fvg8P9n0fv+pt/YHlGD5QE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oOCfIi66urg8gJBjkzNYfSBsr5neqeY4O8xOy6qyy4nmb1BuPmOuEEOQ/K+/WG2P36vD/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P9CPQsrfPPKeUKd9lsEOjrotKLLcltuSN5Ymuumm4+SevJ9ZU9oXRW2sEUV1WVZVlQCDU1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UegEPj5rK/NbmPyuH+z6J6/1g/qDynlLwxrpMxzJr7LPdXWzgcQeQYMOUwuuPlDkgaHOkg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CXA09k+LbIbw0xK0E6JGKxDEGbFqvbE8w9QoeiPUPX0b4H1B6AX38Dh/s+iev9XZD+tOJ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smABbLIsxCKzI8wV0FTmzvnU3a8DLJEHFsITYsqLNtLbRF8tkQnp6GDhsVGbt+V94DkPo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GDsByux+vg8P9n0T/AFY/rziVUG0QwugVe60ysqLVbCyyrKrK2AUR3+vkjkpu16ODU7phl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GtRbgU5RegPlH0D8QYP5PrAm+ARHMPU4f7PolN/tLf0YwPJVe2UUBdBll0WpZF18LIMum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Anw2ThYpuyb2+sOUcp5aftvgE1qLbLZBXXVPG7mosKOycnKPv5x8o+gfjO9Fqcdwbo/A4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cYHkrD5cQ4q90G3RbZNjWmU2JMiQYsqcE4KobZ2EBvH6YHO69m9PRp3eUdQFkKvZOmV8xu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AmqATanMXuzA7gjZnuc4/oj645z6RHmb8Hh/s/3Nv6gc1Z3INujGUyme5MpNtJrUIHPIi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VsCnqrG+FP7Xpn4VN0Z0L8ikqpGp9W9a5cmy2Qenu2fIStJ0hj4e4o0wiD0E/oO5H5w9I+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o9B3o8P9n+zH9WfRqgi2ygbd8UAsGBaQsYGtOVFoIyBEAAlWJWVOCd1qo7gixVJ7XwiET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kFzFG0p9MxTQMT2ZTF2yjaNoLteGnH+Qp3J0uZO3P1Ihu+R7YwDmHzR/QO+CcHejw/wBn/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KqGG7gh5V4hqztcngWdLZavlE3kFQ1odWrxLimVBWfMnC4qGWwpx+P4VsByHlpe9vQ9Za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iZJKRG/VZTjy1DNoWp1HM4vpZAmwSAtEqDSA9NNnSbtp+wfLHpn1yfSHoFD4PD/Z/wCN3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wbwMysJT3FyluEXSITPC1UHbEkIXKa1iAhWRqtkX1My8YF3MYWswvYch9Lorlyb6MdRBAp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LnJ/D85dRxtUdOAjlswWdUhR+VPeCjmV9wj0kT9l1ZGLM5R6Q9II/DHruX0gjzlDkHq8P9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3RwC8qm2UtTHEH1eZOnlcrvJbGqamLo6qlexPj2ZAvCBGnIUbZVlsn9KZvnDi6T4JRN0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MWZOs4P/ABpzpHqCNzpG91SnprM4NI5Nh007qSnp6aPxjoP7E+mcQjgUMDiOQYn0uH+z8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G3NIytLHysArU2O4fSMKkhyrQkeouGTOMHDo2JtgJ3tXh4Zk/hcaPC0OH5V4WydTvTGOme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+N7fFPIRcTCxjPlQuhGFI4ARyF88fWo6vuTETFMHbFPT+rk4Ky+hgf74+ufS4f7PKf+HHy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ZsAkDQSWQuQiVmNWdqz2UtSwJ9RKRJNK1Mq0ysit4pi8QtQlBpeZZxHHELS/XyDyvp9ZQ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S2HDCAwyhS1ATJgHVEge6GS4zIlOT0U0bHE/EPwB8v6Q+Nw/2eX7/oBZD4R+QPi9FHYi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1MrXytK1g0mpe5G5AUvtyb4dF5Csik8oD34U7bvcfL8g8tJ+w0ZXK6lfZO/I/wAPnprTM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2EHJcNcnORTkerPZ9G/OPjj0R6xwHIMT69+Sg9n+5+z/AE45uHvvFUtsQ8sDnF6icrAL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uaboWT2LdSbpiKpxmbJ1RNz6lvX4c8MqptqlOU5UDVG3Z0DXJ9KQ7Rsg2yjd53NRRRTur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PZDmPybev0X2MT8MclB7P/QjmpZNKadhbE7doQBCawuTy1glrogmVU7jNLaFznFajwvEy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ci4OIRUTgGJvxB6P3G8uAT1kzOdaOOStdc1TU6pOUyoSSpsr80LswkV0SndWdiGB9Uf2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f+oM48FHupAApquFqdXyq1RUGKhKEMUQqZASHAotBWROiC0QtKyaLCNubC4R+IPSiKBRK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DQ2JGCkX+vGnedWuKfymU4EooCwQwPyhyH+5oPZ/6EegPYfBrIQR20mgjZFzgppE87hN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z0HPKaFI3Rj+X9HkHVj1m3z2FP5pHWImJanucg5yCb0tYOfdXRKiGZ+A+KfTPzTgPlUHs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zhUEoLHTTtk8XUhCuqF4+ZNqjInuKceQNQaFYKJ2mfvlsh1NvhuV9jyu6CVGS6pj5eq0cy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25p2rTAUuwedy7CnGI/oD8scg9IfAoPZ/6Ec4Cvlc9zXnRblMK098gUxHKEXWUTLoeZ/N9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blN1Tz2THi2rs+bbXunTBSTBTS3JN8AonWXXBvzByHnHxB6w+BQez/1JVO67HszDVc03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Ucae5R/M+xzR+eWdliWIsTJHxrxLlJUFy1FqlF5PKzrL7bJ2P5h8s/wBzQez/ANVSjfdp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ni2ICO6jjunOQTOn9AdlM/ahpGUjJGakJwKIVlZW5Bg1U+7k2RzUyrKZMx/yh/e0Hs/19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dFkCkC6E2enXCebi2IZs51wgoQwsysTYtSN0T2t5BjbG1uc+kSAjKr3cVSyCaC2V1bFl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iCGLJXtTJ2uQ+OP60fAoPZ/6djC4wcPfeNoa3qHhPCKzEI5CsrFZizgIknADCJZWyChjMU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ROFnYnBxxt65eAi+/LwSpyPqm2dYObUwmJ3JZW5GhNCrpcrEOWOR7FHUNdgfhlD0R6I/q6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v+XAuqfh7nqniZGHbuPZFvA5PCe1FHlAxYmqDo1OdlZkje19Gnscw4jA+s6QBOkJ5yuHV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0SMqKZ0foNCAUrxDG4l7sb8rHuYm1AKBDvhjnGA/tKD2f+kgp3ymlo2wr6BsHL+EItG5F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bCyGLQmi56BvTq4KytcPpWlSU8jUUNvRPKZAE5xd6JXQ0vEhMHNLCLOVRSAp8L2qxwDS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2FssrpX+kENiycprg75AwH9pQez/ANCFT0z5jHw+JiFmi90E7ZyPa4ZJnoopwThhZWQG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KModMAVsnRMepqMJ8ZjODRf0HODU5xOB9IhFUtdLTqCphnQT2J0a01kRasqnqWRqR7pHe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m+OEf7Wg9nG6H/OMYSaSg22aM1ymq/meh0+uKExxRyNmjd1RTwjjbFrCo2Wcgndrjpsby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9tRT6aKLsrOQ4Of6zU4AohFRVtRCo+Lr/ACVK5eOpU/iFMpOIgqWolk9G2IwGN0RtTvz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423wH/MU9K+Z1Lw8l8cccadh0ddXQ6oYVkerTRSvidDUMnGVEJwTgiEArKyI2pjnbkQCC6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ihgd1VwaatzTdMD6VsL8tlZWVuW3ojmBso3lj2OD2n1RyH+jPxqD2eQf8zQU4e7VyJsgcg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74OagvrBvWTaXoaWvCLQQWpzUWrKrINTmqm2eU7ZpOUb5bIIoc11s5tTEYpOV7rlvVH0Ar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3W6ylZVbltzBfXI4r7pJMrvjgf2dB7P8AznD4Nae9kAnxNKfI+IskbKjcJpQT8PpBBcSbl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IDFxGNyDmPRCsrJzmME9c1cOe59Q0b9058zyjsAjyHkZ14g3NHySmwKur4E7oI/CsrK3I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DH6f0d1UEmpH8UI/2dB7X/NxsL3U8Ip4j0KJQ3NXTi7KuWNRyxyoEhdcL4hcRi1Hcg2Iq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dUzOR3K4UPMDlDfJFFsGDf+SKGJ6XxHdVdHjK/FzrlyKuh0ODEevphWVlblIVsLegV94Ho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yo/ECP8AZ0Ptf83wqLLGESnO2JTNmydXxBwdCWuindEQQeVqnH5uI0+k8425uFD8OTMpT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Zo6oocrUepVYfNVDzYTus049Cjg3tHcFZWC+/Qur+mUOUr6QTkfckxjfnj/4ig9r+1KH9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L2RRK6mY7kXkd1a0BjIQ6N5aEx+JTTvUd80QnpHAg+hw4Wp3SDLC27m+eRyGBQ5H9Wor6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vCc3kKCOA6POB2YEzp8776EI9R3y40Lv6U/0lB7P/ADIXCIdju5yBRPmp93NOeodsWDMao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c6OTKmSgIOXVWU3Wnd5OLQWdzlRtyNyWHZFELNKGIwOD01P6Hsd7ju3Am+ARwb0eh0kTf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7Z3ydUFTuyTf8RQ+1/wAzG0ve1oiiZ0KZ3X/Kw5IKdTbKAWDfy1NVu4Rgslblcxhs0obr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BLFKwxyc1IzPUt3QGeQ+eb0XdAndr+w+59qc2hR5So+j93N9YchQ9C3ME3bCPrJ1xjdnZ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2vmn+84RFeSY+Udp6s6t96d34aQXc06kkztOGkFmjzPtsQEYWlElqy7MepPyKTDi0NxzcP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08DdjjfkOB6fR7ergby/y+6s+RO5Qoeg3wCcUPXKHPfAI8jtkVmTO5/djQOvD6Y/vKH2v7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o9KlqDgerEz3ahQ+SGkbcVTrvd5IYmo9MCnxFq1mOTAQjZyATgHNnjMUvLRR2hy531RzT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OJxYnH8Y8sUXUdx61RvKE7kKHVm0TOgTih8anhfUSVNMyJEEYBSIG+JTd2hN73dcaN1p/T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VQ+1/zFJHq1B6zn8n27qxM76jum8sMf4qaAakpOd7U/twOEjA4ObJAYqlsqujuuLRXbyAZ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HTNL3zusmi6I5AcSiVez5HeWodZkXQd32Tmcjy/bu1oTnZUN8NkVZW9Q8o3NPHpRu4nDC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6cTkaSnK4l4Voa6x643sR1/lyNOV3pj0R8A4D+hofa/5jg7NlL7v8ndzOjPclP5vdmleZ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Qocrgp4AVHM6JMepGiSN7Sx+NE3NVx+1WHywN04nHO9o2RCON0VdP2Lj+V281Udo+jesz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7r/7Ccjd3nkb0v6F1mWYWBuncrHOY6SWSRpGEFXNCp6+eUJ43D3NLXB4R3DU/ry0zs0HpD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7X/MUbNOjb0l9xvc/vZ2xe6XXqB+OGnYIYSTLK1lgnocpwliugXQujkuOKx2fjwwfk/jA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3A4EI8jk45muP5Y/NPVHzs6NVS7bE4HD7ZvJ7j1fEBE+kcGlE8jUVdE8hwIuiC0tcJG9E0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7ekPRb/Z0Ptf8uwZnv2H8Zu+Puk9yPti92FuepY3WqKqRUsVg5yuj1+ueRl0bxOqvzUmP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42p4B53MC6JxviUcXbo9X9abvkN5Rsxvty7v5z1vaNvljGLRdOPpnAcx5jyHym+YBdUMRh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LcT/AGFD7X9kXBjR/ScObmrH9z+k3WHrN7kXbH7lIPKPwQU8ZkdK+yzLMgj6DgnszAfik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Zlip23dVPzvgZvYND3XQxKKKJRdldJuJOsBsxu5k2hftATc8pwKPmkf1wDUXIofIKKCK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eyBzD4Q/s6H2v+X4OPON3yneZQneo74e1vfTR5Yt6maWRsEYlDsWo+i4KdmZs0WpEQQb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lPG0uLWiNsj+UoooqXdsL1U+UdsEQVR7dWbQ4WxKKK+4/dALnZQEZWhGZNddXQ9O3rHkes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68P/AAtD7X/L8KGWlj6zHzS9sR81T3wJvuTbtu2mie900hDYWR7oNJTjlF0Ocq6c1MGa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zVbdo5PO6KMRNkkXVAchTkUcHeWSfziRRBT7ycQdyE8hTBd8fUzbHM5BiDAu0N6pqI9C3p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6OFC7z+iPRH9nQ+1/y9K3JRsUvc/dje6q6wHzN94y+eolLjSMyNjhzm7Gp8wC3cbeiWob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8Mb+ZwtHCzTEstz1Q5Siijg910Dt1dGustU7NLhflKvZNuVl5OqGARKvygcp9AFX5LI9MD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sknoj+8ofa/5bqjs0dJe4bx/dR2xHzdJgbS07Nefyq4KLQVkatgr+hdBy2cmCzpbXc4NIb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uRRRTk8kSxpm7jsztY43dzlFR9nIFZE+hf0bIInnur4v6j0KZ2aH0B6P3/ZUPtf8tTNzV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U7q/eFpsn98hUD/D0odJIg16tIE3OUGn1ApU5rbvJCDAPQecDg9P91uwhCkVU60foFFWt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3V0T6ZT8ChyhULvN6A/vKH2v+VC4YL1jl/GXrEbPl7hvEdid2vXmqHxwkAAhZCTsxOfdDA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t3d+yvzOOxwdg5H3VH0Kqj5eYooodfn35n9AOQYhRuyv/AOEofa+GP+D4QPzFHsk6/cqj6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6cOsIxUheIYnVDUX3QTWp1gC5X9GXp/J3flKyq3IU5HByKKf7jBddA8qp9AopnfzBH5Ici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EEcBhTuzQ/355KH2v+VC4QPKU7sk6rrFF3S9zE/pwv23NWmhGEGNWZrVqXTr3VsDjbkl6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KduijgUUVL7sW7nFFVPuejH3YlXV1msr/wBEORuFE7zeqf7ah9r/AJULhQtSnq7tkRUXt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zlw05ZUQiFZBiYwAPO7RgcAhyydP5nuacSroooo4FHCb3mbAoqR2Z9lZW5DjH8MfGCHIF1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U/wBtQ+1/WH+qoNqNHtk6lQnzKROTlRfuM6YWTQpOg3LbJ2BTU0JyGM3Qd57hicTgcCjg7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7Kurq6PIz4VkBgevwD0xGIHJSPvH6h/tqH2v+Wpf1vv+MnU9GG0p6uwPbC7JXH3CrINXR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E0L6PUBHCXtb3/zxdgU7Ao4FFO90YVAzRr7OFkeQpnX0grKyty3R+E7pzBDBjS8wRaY9Q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/wCWp/1wdwfK/qnGxcjge1n7UZ2wBTinpnVo2kODU0IoBHYL6m7R3/zdi5NRRRwOLk73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nQPaiFZEIlbI4t2PqDE/G0709rq3IEEGOKEJUbcjvVKH9rQ+1/wAr9U/66HbJhMN4zeEo9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Zl0Dg9OKhan7B6CaOQoBfUvZ/I9x6Ir6wdgcDh93vKDg9UiHSWljepqORqcCCeSlZnnmF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Vmejast1pBCBNplHSBRUjFo2TmJ7fWKCH9pQ+0oyGySOzyf8AJfVP+uV9SYTDy07k9S9J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Cb06AX1KUNzCFKUerE0I8rjtL2fyd3YnA8zkejOgK6B77qj6DGaNrhLTgJ0ZCLcKJtmVm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RbU8rckzU1NTExMwIUrdm9PVCGA/sqH2v+Wpv1ih0d0K6j25X9rz5ZD+KkH+nTn8aaE8qT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YLlrbYE8l8JPbPce89MDh1ThujgSjgEwWUjsxIs2lTcCn9Jk9FOUDbQ1n7DcR/RU369e2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TCo19OUoQ9YIYD5x+JQ+1/wAiAvvGk/Ucm9E7qqplxE7PHL5UPM2jb/qRDYdGqVHrGF/GT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fB2P1J7Tuv8A7HdEcSrrNzBOcmNTzvTpuBTlMn4OTsjRU71Den9GelP+vXNzQMTcI0xRY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UIemPgn5FF7XOSGj/AIoclCf9R6YipMDumfimqmXFO38dCP8AXaPKzp0EpTQmBSdCgibkJ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nYS+0/r/N3ajyEchwl2ZfZgunmw/nAm4lTMUjcIm5pQN5/eHRDqevyCOcIqm/XIzMGzmqy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2X0VMv5eqPUH9TQ+1/wAtw/8AVcmpy6twnZnbmzRsbZtF7Y7Y1IbByaogpjvgMGBSuQRTA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O57x0O2P0cDyBVHZbzdocUzuhHlbiVIpQnhUgwqP2MAjzg/AGJ5yqX9dVIy1DE1MCjTV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8FQ+1/y3D/1XYHtBsXdTg5n5LKk9sKPukKPVgQ2a/r9oJg3cVId2obnta03fOfJJ3O7m9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Z07Z3cZDctCh9sYXRKcVKpFS9qJzSekMD691f0aLenVaN2JiYmJpV04p6d1/4Kh9r/luG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HdTuDgzeaypvbav8A2SlBRDeQ7OQ6hAICwlKG5UbVUvUAU/Y/q7vb05HYlOxm6TN2ecoaE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pyen9KVSHLG31T8mg9pVntxpiamq6BRT09DmP95Q+1/y1G/TncimFSdW4FU+8ig9tq/9j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impqjCeVKVGgE45WuOZ1srJ+x/c7vainYnkPUBO6S9kvtNFy4pnczpgUU9OT1SPDJax/4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5XDz+RVfsxpiahgEU5P6t6f8AA0Ptf8vBJqRFAqTAp/SjGzWJos1nT+J6xhHZrzg1BN2a8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WVS9QNuXn8k3a7vO7+mDsCjiEWoBSFTdhF2k2Chb5WdMCinpyeo/drT+RD4N+Q/ApDapVT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ARRT03/gqL2v+XpH5Xk4dWuTU7pQM/Dgw7E/jaLmJtlIU5BBNCfsJCmqMKQ2D93R+VoN3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6/ZfSODuUpylQUu0jG5nfxbgcCnJ6cme7UG9R8S6zIn4DDaRS7xRJiYhgEU5OTevrffxB6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/zETtSJMKevt3Smblp8CndImI7B+AQUYUrk7csCGwmcm7uebNj61HQe627ppl/FFFHkCKc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fniblahyuT05dHu3k/oRzRm7D2xJiahyO6O6s7rI+oP7Si9r/AJilflkd1BR3DkOjRZqKf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cU5AXwYN37CQpoUbVKbJ25YFIUxqq9k33A86rjdX8qKCICthbAm2B7gpW3lwHRHFyenJ6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pw3cC0jE1BDFyKb3I4j0D8AfCPw6L2v8AmQ7PGgnqEZpsDhAnFORV7DqoxZSuR3LAhsJX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o6xd4N5Pr+KOF8LK2BQ6FtnKXrg3oijgU5PT04ZXcp+EPgUm1LY3mGWqYmocjkU3uR9Mof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F7X/M0rrEppR6UTb1eDkegGRpwOEYR2a8oJgUhsDi0J6qFD7jO93QoI8l1dOKKPSRuymxZ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6eq1tn8p+EPgRNyxAhV37MaamoYvRQ7uYcxQ+N9+kfh0Xtf8yEDnah0oW+dBPQ6FFE4A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glcrrqmtR6PVR1p/c+w5FW2PMV9lOF4wpu3CPEoopyenqtF6f+mpG56nZGy4gNo0xDkei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4Z9Y8gwPq0Xtf8uEAgQFBJ5ymlUY/EgndGoo4WTGroJDgwKRyed00LtDd1J1n60487sAUU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0+5OzBnK5OT09EZmdP6bhrbvzIlVQvBEmJqC+k9FM7vUKHzvvE8pQ9Si9rkbG9ybRVDkO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Km8KeV/iX3PC5E7hs4T6SoYnbf8UDbBrb4MdnaqXanQRQRwAVkxSFFNC6CR2DQm7I+YgWa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2xON0cDgcDg3qFILSO3bg3qORwTwnqRBVgtP/AEvDxaHB27I0xNTcCnJ6Z3+ofilD0voY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nAhUXtNBJh4fK9R8OiamQRsOayzZjmRebXcWsJTb3TXNKnEbzWU+i7/jI3ZXO6R7R47Y3T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eU47tTQnFQsUhX3IPzM7vvE8h5GjCoFij1Q6jkKepFJhXOvMEf6SkFqfFwyzMTUzBycn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0B6RQR9Q8/wB8xKuqcak0mRrqZwyRU7KdjnhybmC6rJvkFtPcNKyWF2gajbSusBuZJNqm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hlaMYXXaOmJ62xYFIU5BEqQ4NGDWrta8pqf7zfcRQ5yimhBBTi7An+5gzkKepFIgnnNJhZ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2gxqfcjTFFg5OT1F3eofTGA9A8mZA4HnPNfAL7zK+2dXKJUjHBNbdOs2SklhMWxDsoWVt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XBqLk43TnhiM9mvqgWuqN5JS49f7JrcxeQB8WNwYi7Mhti0ebky2KyprUdg84uKd1aMGh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f77PevgEenKVbAII7tCm97CPlepFIpXZYB0QCsjifkjEYx+3jVDyMUaiwcnpyj9YekPSO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myJ2Rcrq6cdr7YXV1dZrLOrPLWRPcYqWSz6F8Db+V7mhrHwGF0rY1KBMaCFzYs1lnzIv2d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53BPm8munyuIeFfyuICO6edvv+xJNgPXbYLqja/Id8bpqZvM/rg51gwWQVkE8p2DiiUEAg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m7r+Tvfj97AcpwGIQQUgtJUe9hH1HIVKpVVH/WTBgVbA/NGNKc1PjMLwxKJR9E9SJyj6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N047sPmYiERdZQnbKwumnd52zgKmilnU9oVZ99GRR0ziX01i2iY8imjAaAFrNvPUFxlf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feWIlZHBUU4dC4rNtfaUKxcnjc7oeU6lz0RcSnIBO6j+9HpCyHIdkzdUjb1Z6oIvytjG2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ABNCaF0ErldRDyj3H+/F7zUcBzDFqGE/dU+8r2DDuEMSpRtKqr2V2glWTvXA9ccnDz5M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5SIqPtwPrj1yU5yzIvsMy+27HWaEZgtS8Ws5SSFx8yYyYpkD3F1IL6DIS2PNG6nAUOdbR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zVTSOkbvd7ntBeQt1Udgls2Kd7HPlL1muuHj8Lm79EfKTsitwj5ielgG/XVoCHQjH7/qQC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x9O+F/UtcMGUcN3q8XNsd00olOKKJRwagEAmBSOT3XTRc9GN91x/PF7kPV/X0mI4TDy1H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KbpIqn2BhYIkBH+ioD+XEIbSRKPonKRFM7fgfY9S6MidKVqeUuV0cPvMvMU2AlsOSJ+k0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yuLntaI2MzsyjULCFdt9nCpaS3SOSiJkjlaYXxTZwZGuNxc3s6QvRNxTxCROpAHRwiJUf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LJ17/wAbXTm3WU2eMqsELIlW/rLgDMQM5s2xJc1atgPlONln8jHkjhIxAXV2BKKKKKAQC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kdhE1SbNZ7h92LugUnojAYncSe5jF0xcpekgVR+uOW39DRm1RyP8AeiUfQp6kRTOnwPsej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Nw65LSsj7abyhTPWiAdFi0Y0IGW0m205iWsYtpo/DFr3tmjT8+Y+zOyZU93GOqBEmm9U8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zEGkJMVSw7JoexsTc6ZGNI0sOYUrVkLA2Nrh9UoGn1Ug3LiAejpGp3mT3BOkCB8z/M8ro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gMHNumtsuE9tkApDkYy6Cfg4pxRKATQrIBdBK5OKjF0wKY7Re473IesCcjieW6aUMCsyk7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Ug2lU/b/TMOV55JfchUfaVKnopvT0b+hdXWYJ0gCMq1StUrVWdxQZI5MoZihw8FPoKcMdD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ORZWqSJuUsF2tBEjo2R+UIOifC2duRkLJFpFqbH5DK5oDs7gd85XmJ3asrMr3tbGLlAZk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aMYDYGsMbWNLyc0YTTsct5HkJ1yKT2y3ZosnLcYFbXkAXVE2DrXwO6HztvlhPGUn1DzdFw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XIXtGnndxRKJQCaEAgEE9ye666mNq6CcqM+dx88KiV0cSeYFNOD3LMpO440/TElSFSqfu5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7cZusCi7VMd3YN6c18b4XReFqBam+ojIVnKut7gtkUzL08FHJKW8Oa1Q0kTVp2ayMq+ks2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4S6UOMWRsbRmhikIEpDjvHFGC4OZCC+CnVgwCWykk1JM+WX+L4wHNZsBlJYVncSGZkIJC2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g4Fl9hdxBV/LbayBsdROcHCjadJfyI3ePNIwNRIDWO3bdyB3X8c7Q0yqMl3Jv8JwYAcvyT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uyO6HIBhwf22pym7xue1riiigE1qATUE4qR2EbVGFIVIbkdXHzRdI8SEee6zrUKLkXIo4w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Kqj+nKpzenGM3SFRnZx2O6cnJnbyXV0PMcpKbEXF0TAXRNsIZHJtBM+LwcoUVCZEKBRU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NJYxwAQup2xxRSMKa5SE5ZC/LSyOvdMjF2ZQ8ysyPbc6bc4jymM2YHLVjXemOcxzpNt3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HMCdiUQicpD0X7ElRyvYmukjL3uIpYBoy0rXtkikjLo8oso36Zuy+qwIzhGVGROztFC78X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fUxlOqW2c9tnOjtnAWs0AzWJncnSEqxQamiw+DYldMCVvdpDf6C9sbfF4R7IOFSbTRO3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BNCAwAwkcnFNF0wLoJSiUE7ui7WdMAnNRR57IhCMp3V2MRTNkMCnqVVPRDmPOfk0LvwhF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IBTvapmPY0p7goaKadrp8qY4PaiVe6ihkmNPRl7ZII4w+DTje5wdIGta7LYOGbO5p13uTJ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cu8zn3ySWs1z1ps1T1zBzUCGrUkYsxKaNNtyU1+SPWJVw5wFmMbqrRjjFVWtjQrX31Jnn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DvbIQi5XuvMVkzLcI5imhBNNy7KEyolYBxJoNVWule6d7kZXLMSXHcuTd1DDQWm8BGnV8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CnwJ0SMZTotjFdFtjk2yotsrb2FvgkrUATnODW3t8JxucL/BuW/CGPDtqRvQKs7hcqOJ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6umhdA9yeb4RtTQnqUoC6tu7uiHkybEWxBTmotVsbXWVWRTGI9XdX4t6txKcpApmZmoYH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VB2/ZVyp3eaidY005a1lUMtNK16dHE53EJhSURVG0ueKOUptExiFO1qaySMD8UL4wWsFxV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Ntbyno6RcNf/ALUnWTNGmzNzVjpWyROepQ0uflcQy6LXFzTZ8s9wyQva5NdZZrh7SBhT0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I+adNpmrI1qCKjc0OkqmRzhDdxKacCjduF03yqUkrWbbUYtULWCJvgLIkIXKZA9yFOVp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3OnbCU5hplOzFOum7FoR3c43JR3WVWI+CfjA2wMjGi5Pr3IwJv8ThgvSHDbU8RHGpakuV1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2KwaJHp5wYEwYSOR3JdlTblW80fZI0rMcQgU5qIRCyKyKsgzAp3WTky4BWVk5l0+MKpj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yKAgB0m7XuctKUp0DnFodGQ821DaKcNTeIBp4/WCYKi2rLhsjoGZ3AXZIA7OM072Zom2M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qiF/4ZBBFIJKAZoaeQmPMTPs3ylrGtUTGlSNGYODU56bI5FeW/RHddGs6m5LWOJbTiNTVD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GjApyuvvMEJACZN3krOQtQoTkITXTXtT9Ny2UjfM1mZFoCyFCJxTaNrkyjiQiiaiQisxC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9PMC1OaUWp4NpgckbEyHzGJANuIwUwG3QONx/Q35O03vgRhdXOAFydj8O3qcI/VX1/wCw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NWQIMTY12h7k8pxTRdMamhOUiJsmi5tY23jH4yFJGumIKaU5qIwOFsCin9ZOUoDCyITwpY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/Cysj/Q8IjEpiIiaCHqU6IY26AuDSxkSQPagQVlVX5ZR1ph/sHIRGbEyucpWxsXlT7OLC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l8QQ9sRJytDnZiYzYg5Scr3ui2jst2nqC1WwtdWyp4umgNRLiBfCN72p1PJInU8ifEWEHy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WouRcs4QehnecxQeWrxBTJWqSdubOXJschQpytLKhsha5KuroOchK5Nka5WRGxCpPbz3HY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KTzubGx77RhhLV5Ll90XXTv6MDG6vgbY5TbEYHEFXvyHC/NdX9XhItSNT+2MItykG6srI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nHCNqYETZPcnldTCzc+60bgfiPRSDkCaUQiMAMCiipFJ0xb0wGBCenqsZcDkPLdX+CfS4O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NACkdnkYggnKohDk17mmq3LOtEy75L5SbFrrmz2jOQmdSdyiVex3e8tCAKA81ygAmXvs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W5KYMyLXNTg8rdHA3RcSnXsyoqWrxcqc8udqixmWYlfkctGXIInOTabzBjdRkRVwtA59H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xExoyoiyLkTiFfC+F1mKDys4VL7Z6nZEljjIbuc4Coe+1vK9HyD7RFsD0/oA7Lybq/NY+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MBjQbULVKdrWa4romvWbBycU84RtTBgSnmydumNUTcjQogiPJ9yI9TyAprla6LbYnDLdP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wsnBShSboizuc/CHp8McGV/kT4yxRoJuBUgU7FIdRNbZRFga17kSCbbWwtlDpsqYbtL/I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L2EgDHdFkhIaQOiexODWrNlNyWElA7OLVmDQZ0ZijI9edydBlGTdwbmjLLht09Z3ODA0o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Ynoh7SZBfVYvEBCrsvGAp8rSgQrhXwCsrXQiK03ogtLWrJs4xhUj49MABvQu3X3MbKcXU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xKBRHmPzLYZfL9L6HLZWVgtldHc+jfHLi43KsvuwW1ggQGrblC64/VO3LTNUm7+qkarKyH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hMamhOTipDdNChjsih0gHlPYOr1bA8l0HFB18CFZWT9muHkdjH7uARO+D1Kn91QLSfJH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0p0okEwIJyeFK1OYqRmaM5VZPBQcSx0uZNeMlw5OtmACLbLKQm9oyr7uSWkJ9kLIAqRl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5cCDK62ZyDXuUlOWgwgCzQG9LOvpuRuDdpQY1eVq1CtRxXmXnCZME0g8j4Y3p9EnwSMJ2O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emEFCPMmsss8TV4pgT5TKC160ytMOVE0CNw8xKd5l9uzEu67MB3B6Er7PzLIEA3ubItKDy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Zbcw5Bvh159k1qvvgERjb1HFM3DW5nWsSbJu7wuqyqy6J705yJQF1GxNanGyc5Ocuqjbv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2j2MN3yL6OFuW6DldXwkN1IfK87LZQ+8vr7HVFP6SlO61Y25j849Izmhl7YugUeBT0/rKN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CYbhrAGpvlN7qRMcjdFz3s/k7fDcEF13Nci9oTZLrUC8xW600I9jZkDWuchFIiHOa+FyD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tTmp0LUI5GK+7WhABAKyfGCdGy1HsTJmuV1fABPhZIpeHtKkpJo1YrKULBXagHJjJV4Zx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qRxRjlejSvXh7KlZaN3X7d0uno4HZP2BHn2RX2ea+NsLX5NsTjlVsd1dfWBF0QFdX5bI7I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rK3KeTzOBaWjG/rPNla6aLCI5ZnJ7vNE5XTSi5Zk5ycU7CNqY1FPcnFXTU1BqDXIdGey72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0Rg7ryXxJT3WT3XTo/KSnFt6OxqExfeBUxUx2c5VPst57cw9AeuVSuvTTkGMIJpQTk5PU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8bmlnlavKnG4uVdyb0OyzBCTa6ugQiFdHUa4MBQCyZiGHLpotBAZYx6aGyygjLbDYoxI52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i4ES8zUyUIOBXVWWW6dAwrTkjQqS1MlY8OkaEahi8SV4mVSMMzhThNharAJtkTdNOz+gCJ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z25H1LAaSUOjNkeh6Hr1c4rqhBI8Dh8hX+NzJnDY2j/HwIUNMvBUy8DTJ3DoE7hQUvD52p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cBouggQFsRsndcOiPXHricq1EFfmG2B+A1uY6jmh0hd8Ii+AUTDLLfTTusb7SByzK6JRK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HuTnInAAuUURQjTg5A7A/gv+GHpJgCnC6dy3wzLMi5Zcy2VS4ldSyB7lQxabmpqOLukp2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2egeUdOa2B9ehP4KgjTa7ytduxyBRRUgT+iJQ3WYogEXCuiSUcwAuSIroRbmKQrI9uDgh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i8ZDw3p9KyMezWyMXiLAPzDAWRCkiBWRzUH2QN1lKyrZOAWU3/MxMkD1cNRniCNW0F1SX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auV0b2FWQaVvgUGlGOyLsqdIhI5fkKyZ0aeMp7C11BfRdg5dT4dz02mjTWMYi5ZivNYNuh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Tg4XTo2TCqpzTvR3VsLDHry2Ky3QX2rK6vy2x+sDhbCysjYIFFyurq6urcv18bhUTnTP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lD8pBGJVkGqJitlEsifJddUyIuTKdNjAVwE55KLbobRvdaFvsxGzFbMjGVmyqweJGkI3C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VlTt06zGupMybpMTWtKbe4Ow6IHa6cdqhylO0YUguxuACPMcRzAY3R9fhtvDTdkfRx3f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cjuCiPK2wWZC5QzoRPKfTktYxrVlaEESUVbMJKZPzNWy2xFwY5CmyNJFk0XGXbLsWhOh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DqFZZQixGEXcJI02RhDqiEB9bZOrZbuqZSs7r5yDfdpWZBxQWxTYIXKWJ0IZVuajJHl8Qw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zOOGey1FncVY3y2TbA0pGn0B8x0lG0NVguhIubC2yvZXdY3zNK6nDoi4uTnBorDnjRxv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puKylCwWZFwRPrk2xsuiJxviw2JwHw3bIYEppworMp5RdZ92dXWenRlizrOjIs6hYXHZg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dzlHTtarsan1DQn1YTqorVlemROcpvx00ihIyMddXcsxC1SnOumushM0h7WlGMLJZWCs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1OqSpHOeXXLQMjrsaE1ya66unSrUTpFIbqZRp/T+dl09Q/H4cD4V4QTwutTmcmhfTkXI9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6b0QnBAIFOs5GNzEJQCLLZAFWRAKkpmFPjczAKysFZA2Uc7gmShyuhZHBzWvWjZa2Q6jE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xCfUyFF7imgFObuczVclXQCtsLLZXWZZrluYoMeSyPdsLLPgp1JS+cskiWoUNyYwsotcX1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zissrhQxvEXURxiNsZAf9YXRWW6yWwssqOUAvC1HEXAUj7Iv3kcMRdWsja2XYAlO2IIRcs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vM9GMNReAsx9MmyMjU03wOytdDoNlmFu5WxthZdFe6PLb1LoYjkuuHVPla66kiD010sCE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hZGFNhjTI42p0oaJXveo6ZqbpMRlRenOKN1lJQiQaAnvaBxGQaYmYGMq42xx8RMbXcRkK8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yhWBeLYvGxhGuYjXI1jkamQrPIVlJQiT22TwjctdEwN8gTPOnCzjdpdJsDdEGwT1ObGMp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W+bbHhc744nkkN2TnbQR53wyBqc5OepH2bmUH5JnNCcizds72Jrg8fe2HVPa0rK5hbOCd0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qKSmlYrK2AashCCEmRMqYyn1bAnVrkamYp0siLsyLt73xEV1oABrAnbM0oy0sKYioo5HLw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UWBhzNvqLVcruTLKMtKuwKWOkcpIsi1is5UcT5F4OyZSxWDGMLpGKleDHAE07FmZZcqu5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Q3z2GdyzOCJVwnPunP2zkrPZPksMNgi443V8XmyzJp32RkNvVLMyEbRyOTXK11IDZna7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9Wt6myzBXGBV0MCcLq+ObKm3jTXXaXBPia9aLmrUmYvEhNmhKvGvKhlRdAE+ppmI8QYnV5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I1Eq1ZEXvUcha/M5yZYG3JZAKyssqDFkWRBiyoNwkUibLlbmurppAMx3n7erRsGuzKyc1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1N7nobY2R57eh1Vlbn4TTk0tUSAx2zlw5tmVLWlpkblcpDdy4SP8AZO6yXRiRYjBZNmexB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yczMNCRqbI1ANKLSvyAtsV5VMKa14myOLLF5QzvWnYiIWyxBPbGrFq3KyOcm07gmwBaSy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q85TYZHIUpTaSNMpoQ0t0E2d4IlJT3SFaMpGgtMKwRcwB0gTXSIR1DkKV5TKMJsMbV+N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aZiM0oReSo4s60QqZgDG+WMnAuyprkZSpJLND9iTeQ5XOy3a4JpIUsuQueLF+17pzt9keY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XTdyrelflCBur4XTzfAFOc56YLDq7ZbY2TLl10eQuxurrMg5Fyzb3wzIodcyvuXbXxvg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bIobYuYCtBpUlOLvjssiyLIsqthZWwsrJg2srKysrKythZBuFsArYvUiaxpDtiOrgSnvs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Hlp9p8m0yqR+Olco4M4ro8jgrq6uMLI8t1dbYZVlVlZZFkWVZQrBeVbLZZkTzlcAP/wDn8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dVRvDYHEOYW+V7NpOo6UjXxTRTB/KRdeGBOpJEmyNcMwV7rdXCe+Ep1oy/iBYDWzuTNWRO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iNqzMtn2EkmU6jkI1psChiuXxMCLIcjQ5NmKMjimQzSoUTyhRtTaViDY2KRzQc61HIaj0I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U6niucwUdS60kyvJI/wAG4ptHGBoxNWZrUZAtQq7llTWtVsPIVLSxuTw+AmZyopCYk4+Z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VmBid5WRvFnEufezi/cOTnp7vxudZZ08nEq+1ig7e5Tjs0XWbzZr8gTSropzrLVQcHYuW4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MoWdqMgRfdZ7LOi8rMcQgfMD5C0laaENxI0sEZs57hZrrDOs6Dwi66NsMyzK66o7pzSw7Y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zAXwDXEtpnhUkR8XJ3HoF9Zdl93snuT1ZWVkVZWVsLK2DBthbCyAVlZD0ZFJ0BsA5twQn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MkNhPnktld5XFSHaf2mOyOo52lvEbFjMNgnK5WcrUK1FnCuPXHNsrrMvrDgH/AI+vsYo25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kmibA8mV5Ux2f1CiZlRa0hs0rDFO16B3vgSjI1OERLZitV6DpHER3TWwhCSNqfLG8Ppw5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MYZF4RibCxFoCc8BGQLVKzPcm6uXIXLSQ2QMdtQRuZUOamzOsXOJyOWkFptWRqOVGVgRn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3LKmsaVlitLDFkDitdyD3OAjc9aICDLLKnFoQmYjOLeLRqSU6aQouccaIfiPU93UGVZgVm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F6HfmJOc2c4oFFOsEVvm+mgtTugcjKhdXKstwvs42QQPkvgUNlnN9RapWZX3zuROO6C+/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1tSXtMrkZXrMSr3w+/tZlvYIq+N9gr3QBK0pFkkXh5F4MgeHaFpWWVmZ9nOyHM1rbzBjX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NapbvFMMtS3tPRNRO30EVIU7C2BxHLH05xgF9YhHB6f0vdOaMpG31clPAAzhpcpekL80L+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1Pe56Zha6cPQDig9Zmq4wsrY25cwWYLOs3MMOBt//wA+WFskYFQxUdPkfxGufqxTHWaq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3aFnReE50Shq7LxjnpniJV4RxXhYwskQRmhaoKijcm6MqdSRlTUTmo+UtctQWM7LT5JDl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2XRmu6FrnNpmlGKNgL47ajQTISvyFZCUIgslixoKe1gZncmVBc2SpsnVLyckz1oPWkFs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M71nkcmtehA1RsaE6KNwmiMKbO5h8XsapxWq9y8yyuTWC7omOWnI1ZsSqL2n7or6ddOGz8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Bh5Qj02uTuenVE3V0FJ7aa255dkVlGFkxOOUWwKGxNsLbfa6L7w6D6RQththexQPl+sNsb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SGtdb/GzWnopYU/hjg3wbw/wTAn0zWKIbPLYh4wLOHklR5XKpjMq8MWiwsADJZscUxbaS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s2NhaZmBFDp9YBFPTuuJ5bKyKZ2+iEenM9P6bGNtw0HaR2YRbuPWViY67JekT8kjnlxT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HaeQ+jmKzFZisxWYq59IYDHhkr46SOpjlGZGRrGdTQwtknnsxSOC6qOTKjK8rzFZLoxMa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lq1HFPJJyNCyp0W2k1Mq3wpvFS0mtoKgeQubEXIUzk2jaV4OEKppFmc1NqJCjI5NjllHh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ILK0IlgRkARnIRlc4COYhtJKUyjQo47Gl0C2drT4gJ0jl+WRGFxOlZCO60giWNRkajOjKQ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vDZ14WO2jLEtbdu6dsgdldP3WVEkIOBVF7SsF9ndAG+5cDkGfY9zj5rrPcIbLMM38nbNYu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bF11kJBYQj1Qawx9E8eXkAVlZZd0Wqys6wuU5rrWN32YxubJ4eQLSeU5p1GU0jh4dzVk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oQibbI1yZR5w+jcH+Fynw9wyCHKyOICJjcgp2OEsZz+Ec6KnpmRGOGNr/AA9G9VkbmtZHO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xkjbpkuTnutSgSNa/TUrTKmH8UrnRvzaoLYbVhjfweyDhkvsEccwCOB6OKd1RRCPOUz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6DNsudoblbZlszE5zLA7PbYp6abgdatu+A7UenIfjDohgMeFVLIKGeaF6hq3RqpqTMFw1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EFzmsAwGBagwLKxeVfjWfTLJGvc3Zs09i7UlDaWVCm3FOy7mNCcWMWtE1eJutWUq0hQaVp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OgkIbnN3SJzy9xLi6SJ7iKZqZDGF5QtVi12rVcV53IMWRhDqMKZr2qOUZC8KSYXMz3K0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EECLOeg8rNgcrg+marSNTXgq/IU5gcqFgERCJwKy7FFXLhlQbcPsW22/jsgC4yC7SMwwy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vaJyfGxNp4crog1+j+ed7c1PHLMm0c8zW0r1JThqNI9oYxSUeWMQlXuX3Lsoy/Zpjeng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VS0ORkdOdTwrCvxqRr2sEXljp407tfC6WSoZlLdnPnDZM2SeOpjhjdWSuMlXnifmuQ7UYx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ay6ljZkgyxuy2ExlL/O9Rvfkh2WZ6fHnFSWRzuFS+CnidrNbZB7I1na5cUlaZKZ5Y/O4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LKo42l5gCL8vDGscFsCGhqB2PQLZWDj1RRT0eqJV+YoopnbzjmG+JUhDQZWkno1xcmuuHE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QPQhFp4zGXbppykKp3jw/indEMXdV9YhFHnHL9IdEMBjTD8TTlWoCBTGRoidqudkilfdwC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91qWRlKAe5aEpQpym0gU7C1rS0hswyNmaU57ivylGNxTYmLI1bXLwCZWLWKbNKs0xWR5L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KDrREGRjRrhZpHHJIUIVpNWQBdEZGrWARqdmyvKGoU6nLi6ByZkYtiHC4OyKtzbrPZawW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adzUH2V+Sj9tEBWutk4KTo0Zi+zE+xTujhlTd0VlumDKuiurYZ8hf5EHPcXH8hksZJw9hk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tjjZIzKyWCJPkcx8Mz2TTzTTOLrvkdkE0xlANnRSEIPEzRpxNpqiKeRuYy6BzvZIaVrmJ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emzAtAerujQm1k/K8aIaWDzMjOV0zonWDwHRwoTQyuGmS+JxIY4yEWfnDUyRpYC5a3l14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qGxoPLi3dHMg0OD7KQCVp8VEXVExMlVtKyLI1osNi43RDmoE5aeB+WTKXHKgxq2Yg4vUB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XRUiPolFFM6YXxHIOW2Dn3dpgOeHExxvc5lGQhStCbBEE0NxkjztVVS5FI2yp3Nc2pNm4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7D6xHVfSGJwHXD6xGAwGNJu2wCb0D8pkqdV1RNt93RJTWSOXhpXHwZTaJqFKxoyxsRljA1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VGOQpsflbG9q1sqgmZZsseaSojajUEgioK0n5nQB8gpG5dLKbZVdqzBXevO5GJhRgeFmU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oRnajUlGRzldOeVCachoYEemGUIi4dAFeRiMrXq11lctK6e1rUcq3KZR1Egj4XY/4+FT0r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uRhF/yMWdrlY2oh+IoonDbIX+V2ZaewsTI8uc5y7hlTWoN2vuUUTYCIuRjaFnu4sLTSwCN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jsMzy+8ipSKeSeRr6mF2UFojhjdNI6pe1pMnkklJbTvzCKIZogyNxjBlfDBK2BjYXEtcr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3NcFmbMmBtmRWjOSRz3BzzlY87Rtjdad8r4/O8MheomgxaGUacj45szQx7wJIcpay7hYPN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tPADUOZEpH53xMdlYXMOrnQmDUZLiMEGOSRqdJdZoXB+gCBHbJEVpsjWowAVgCkqZpU+Q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VnBBcPN4Dg44ORKKf0PpFFR9MD6JGAwqX6cc+aBhuxmcWmgDgyVzHEoFAK6CDU9mYVAext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09OU9OUdcRj9IY/SGAwHVDGj7y5BxXmcmQyFNonNdNRGUmIwvhMbXmpiUtS1eIKvM5aT3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iygK4TpLFr4TTuqdtaRy0ppD4SVZdN7DCHCZpTi1EusBIReQIhpWVpQITSVc2bIFr+d0l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GkDM0lQOia+bTEmFrpskkSZWtKa4OGLihdPjjerOaDK+6dlKuESmVU7C6pqUayoIO7kcGr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6TqSbNGLAldC527im2KLsqPb0LznVlnutkFexwe9QHMWs3lzNUeZqlzA2kXh7BrA0yOuC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NQagk/M+R2d8j3PsiQxAMke8AJ8sxbpvRMt3tFt7xROchGI1nJLw2zmq5CucgmdC3Owpo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MeIwQyOLcZi59I57mZadzpbudUuCs1zXOa1NfctfdOFyGrcrdZswjpmF2RwBi2FgjumrK5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GyvdABdD3Jo82W607otYgbrOL5vNdcNBA+zsOuLjg/pynlKcozsh6ITl94VTDJH4pj058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jXhr3QkboXVrprUbAtjD2HccTpyyl5B2nk+1/HA4H0PrA4fSGA68hw4ezUqBAwINaiWhC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JiG3cZKVpLnPhczK8hsYV9nkBOe22qWDPK4mJ5Ipk2lYAynAQa1qD2NRmTy6QSUwVpY1rx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wGsBka1h1HNT3m+ZybDKV4Zzl4bKgwgm63QBT4GPT6Z7VeyvykJt2KOp2ZUiQagt1Vk4K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Z41e+PTG6BFtRq1w1eIJReTjQeygbO+ndXHdwsHbYOsQLXsnLYAokBGayLr4RsdkBls+Nx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EmY6hsZrEPCf5g5uVvnsz2yZRHFuHRWaQAYPIXFRRBsc0DQTTDT1Lp3WPM0yveXF5BzPW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7cNGcMG7n6ijMkUjpvMZ3FjZHXEzrSTFzm2yuidltsHhB2UvBcWXygOCsWodXZbvntJGwO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ZAFEuDX9uoLNzFOiflY1xF9xlWy3wfuiCFfdgBTd1w+4kKLvKMLpxX2/0yU5QoYHEIDk+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d3OstgnOaWxkwObJqC6bycQ/Q5B0K+8Lq6vtdXCPVHpgMTh9YHqhgMB1wOI6cPJFXkcVk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VOeCtRq1WBGU3zlzpKXOsskCbM9q0HSNEVkwNyudCFrRgmd7kBM5GMlNY1AFbr6D2BNls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EjpAxXeV+R40EyBoNlZNGLrYE4CyMTZGy0IABAwGAucS1R1D2KOqieT0yoBbYXUlLFIp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8IybXcUGkprQsrUYgnNc1XV8KD2S5wQqUyVjhdqu28hRcFcWjLSJHtu6Zq1gjPdFxKCsV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bZ/h8hGq5tmqYsbHn2mMkZmu17oxmfG4PZJZOeAjIjlchphBzQHC6DGtTJyxCpErszXC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xYBNWVFpKLG2Ka8oRoDKjlCJarG+6LgFZqGVSBznSSByzgh1RdDdBxBc4oWKdKGrPImuu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5g0RAukkGnNqeb7t5WMso7ukEkaD8yLdnM3kpgRp5QGPJ0JihAUYogm6KjbFcBjVC9pen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kPpFFSdIUEMRzBO5hG8o00hdkJUrXMbcq7lkdEY3CVowJUcsIbXOb4EcjUemJ6+j98g5R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hcN/fe6ELPZOkJQDymwPsKc3bAxNaGrMAtdi12uTqdrld8LhqPWkXO8NZaWwajZqzNRla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IukVpHIsQATHFhe7OY3liY9qbZbYhEIjYgBOkaE+ey1XlZpEDKsiDGhGnRBYroOV11VkQ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dcxyzXZmATqhgHiXlE1DkGTJkTAX0LXqaCSNNG1lYYjZPY1yMbgrrh/sxbiWIKWOxMdh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MDYrKVkWROYFlssoDbeWyugnvESaN4813FXc2Ml4MZklcc1xmKebAw5nZMhc4tVxlYU2QF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RYLtYA1zX3uAnO26tzoPjWdrUHNLYolkCcCjmaMrcuVgQvbcJ7XObouWi22kAgDbTdfT28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3Yw53OOWZ3msUxu7g5NB1L5Sy6yp7hleRlpIPxhrFE119NdEwZgQ2Msc55L7o5ytFxWk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lljdK7D7Rxk9IoojMmbFqCOAQGF1fE8kQCaQi5C5WVSt8rWLyBajSntyuiqcyMwCNXEj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4DAdT0R6o+keUcowGJ5QuFQumqzBuIGpsdk4tUkrGF1StWUpmYoQlDZX3DnXu1wLBqRiSN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JcZSUI5UKa68KwKSF0aZOsyzXxsrbhMflTXIFPkble5iMz76j7BzkRddEHLMUN1nsc5t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BpY6SRryLq21wroCRyFLM4x0zmoUzUyJoWUq29hgQCtV1paRshkhkiwA3d1xygtoo2iKEE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DU+4Vlk8wYsqLbYEWR6geVxXUlZdg03zeZ27nPzJ+Qq9gzMGsGVju+PdOfZaiE9jkbmZl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26cSCXWdq2Jmcg4LOV/Br2oFyLbhlybBPfdOdkWYre0ku+q4nO8nO8J2tYPdZp3BaibI2Q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LOxou5z/Mmj8kjS97aeS/mYBBM8immu2le6Tw0TFoU6ywBAkOy1BWnMVpzRrTTJ6eIjiEI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OncnVU7nEk4X3Dt+H/tkp2BRQVlIjgec9HYZdmlNRxHMcLYU3URm7IyCipva1lrFOfKjr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nG5BupBklTeqHU9EeU855Ry/SHXA83BHuha+rJaZZVlcU2ElNiQZYtYbBoajLGjUNCdU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ZBNfwu9RBIo3sCGWwsrhZirohPiD06nkYGvGDHeZ1IxynpnxIdBZXsHSuKvE9aQRFkYw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MWayztV9lew1AFrqz5FoSqOHOWUkajiY0jD7+2rdedByugV1TQtwZmUrwQWOaWlNasqD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FicCntda/md55S0NN99lsjst0W2ThlIbchnmbHd18pc5EXa+YNG92Xami6Cc43etSwvY2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Qb5t3vNiTbdxksFmK85TWAuLQEwNKe1qAsrNjGcBwkcpLtWcWEMxDGtsAg4NaZFle5XN3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cOc85JCpafKmxBGAl2gU3Kxoglc+Sldkgo7BtO1NDWo7J7nPEcLWpz4wnVVMHHiFM0f5CU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8hTnvcrtV2WcbKSaWRZ1mKJJTVZNc4Lh/7jk4q+6+x1KlK6k+g5OWWy0yrZS3mGITuSn7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y6KO7XWax7mAaoReV572K01pLIq4WnQO6HU855TgcRgOX6Q64HmpNSCPPnUcUbgG2LjG1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RdI5CKQrwxQpWptPGEGjAHYt8l1JCyZPgfCmTAnMgg8hGUlam4cSnRCRPp5GKN4vFIJIy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GJ1wmPbl2KbnaWStKIBTwnlXVtlJZXQc9CCZy8Mo4omrytJc1ZiBmzIOLUyZhIIwAOZXw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hahUyyEtqXGQOu3Kg5EMlWgWIvyrO0rqqT232Ulk8XKda4IIb5GJzLoiyzuK+5AS+MNQG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1RViX7WYDaxciFuE1xzajWgFpdkBUUT3h87Lts5WTnG8faHlSOyqR10260txkTgQWkWawD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1cFtOYY3TSPlWVqIisNMLO0Jj3Jz3uQzFOjAbUsYHxWhZE7KhPJmjL5ZNPTPh7lkUbCXJ8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TdxcXdxSUo19QU6oqXIulyiMFFnlyIMsuhlaj1V8ArK2MbvIdlw/9t4TsLXRCbsipPSKY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Rzk4hQ+5LkavFQMElYwQeJkeKQTotzOLBcsFrI2BLwtRF61CqrduOZHflOH1yHkCGA5fp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0czY1TyNysme9SRuem0rEIGBDbkFl9knC+AOE1IyRPD4CyTMBgE3bDopI43praiAxcUeh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fCCLFDZbKwe4xyxkVDXKSRqGo5aUxTaMFCliamsATmBwdC8EPTlfAnBumV4R5DXuYWTh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qFhdxBoXipZFoySIQRNQcxg8SwiSUCIS5mrosyMqMwcwwRuXmjVIfx3bc3zSMLiYg1skaA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msa5BjcpgzN0m2dkCu1qzr6R2wk9sujanZA5xaSGCNON3ZXp4yre0M7207vzCKNgWuGvdO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js+Jha0saQ1mQ/TXC7mx2IAdH5iCUC0J0zcrntRcr2WcoXKNggwOTomtNmJ+UIt2yZV0YX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/FM/MDONN1W8qSWZ40wU6PZrcqAUfmc5v42Nsg3BtghuJOp3DtnW2DULKyAX2ERdWyru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KydspOvKcSioNkZWBGrYtZ0ibyDmdgMI9n1FJHUPNJDZrImMZ0uqiTTndUFOmJWYowSu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HEmxMC4swGhR5b4nlOB5RynD6Q5frD7dd4sg8o+V0VWHLZX2vuThuELq6K8q1Ywn1TL+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NiHxBMc5q8rlYgZnJpKAug0YSQtkUkMjAAHJsWxistWJeKCDqh6bBUOXg4ytB8Jjna5WC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HCSGyvZXVl9EJvlT2PYR3Fzg05iiFZNdlWsQta6vdO3wug+yzXW7lkcmsK0Q068UKpp4H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nSGwl3zxhOlZbUAT5WuOo1amUyzPcnuX3siN7kK6vupiS/qA1yDix4ex77QZpi1ivdQhzm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NzNAaCJI7vDFI1l6Z745ZnvkLXPc5mcuddbK5uXrWTY9wxOgsyoEcSuMn3cXEgCc7ele5r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05rU8AExNzVEeRrY7BkW+zWwuAgne1r5Jbr6HQsuvv7ZZSbPa7Mm3VnWDW2AuiwAaZWk5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1ldbYAFWsY2MemuLVw1p8Q/qgNg1Wwen9eU4XwKbSB4bSxhCKNqFmmXaYLpgEOU4BWQ6u7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siz1cVC0ltLG1ZGBudqMrWp9RvrSFHXcpIXviHTA+icPr1GtcVpushygLTci0hfbDbCQr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wu1WlhWUW2Rey3iGp8r1neUd1ksmsVwF9OHl6Em6IusjlHP5gxr1pWTQrK4CM8aNZGFUV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jpCQ2mjTWBosuius6IZIspiTJGFXGGVOAWVSLZX36kZgeq+3dUeh3FmaZBGBGFzZWKAJ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QmpK1nuV3EtEYFE5ukUb3V0bBEq4Kf23BRWZEpyI2/j1RwPQoRKyeMMhKs5rYah0SdxGp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bjMVZ6LXJjSFSQCV9VHleE1gytaFtbNtlaVphNY1CCJyGQKWBjiYmXELEaWmahTU4WjThR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ORXhBlMTgMty1pd0Cu9sk5mbIbuIZHpxjDazjctuinbqIHOTZMCCA2tudml4tJISpWZH7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kLMcCEN1wl2aSRDAIJykTuU43wIWeYj8ybDdCJl6lgahiOQdSiMG4jeIL6KJF+ItInpp2l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Y01gKEbEFm3NgnbPOBwPNf0hgOqggfO+g4CLM4ZTMTuHUzlWcDje2sopKV+NBw+SqNLw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Al4TTvHEeEPhTnEIOODW5jScOLkyiiaBTxBGEWngkWkhCxFtk+5bZRxmRwomZXUrGtfZs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3dt1FSa6p6JsQ02p0LSqyCoBdTzlBmVzIogJWxhU7i4w0mVabVpNKfTqRhaVY3IQC0xd2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IdpomgbAyPjCfdw0nqkonPLaJgFdE2I3J5B1Y1mRsDSnUVzLDJGooC9GKyGUIvaiXBZnK4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Xurqg9l1l/I9SE9F12gWWYXduMyKJ8xd5h0G5KODkcy0i0WN8pWUrdWuSA0Xwvg3Mruk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RlybA1p0wiwWTg0LIHIMsmsXQ6sQd42BeOhTJYJFrU7U/iHnNc5eNmvHWB7WyZk7yuvmT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UZTvacZlTyOe5sjnPBNhdizHDZZgtwjIbCQE3uhs2+UF18L7vIRbnaBleAsqde/VEqxt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lT0Ot0FmTinFP9EqnZnl0hbK0LPG1azAp5czRg0IcpTkEMCqdpMGZyLno2cmNJPE2DM8AG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05AnSi5mRlJQDy4QyOdVs0qr6X18CoZljwCY3M7gnDmww8R4hHSMn47M8s41O08L4q2qX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RGGZUFMamekp2U0PE+MNhJ4zOTQ8bOZjmVMXFKbSddBcLpbiWRsLJa9xPi5L09bdEB7Z3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th1pGERvmyuk7JvdtmJ2QczMZW31VTRPmfDEImT1YaTM54hr3skBbKyvvAZpWvAle1RA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tZWthT+JSkx8SkCo6xs6qYs7bljrgp0sYWoSrTOUVM4qKJsQDwTUbs0WIRtatO6ipBcBr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1M+Mh/n0wVplCFBjQmyxsDqyFqPEAjK4vl77rryWx3GHD/ZON1dX8zXeV2VOJsDtcBSDM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+sY5Bp52NRnKeTbTenRSLQlWjKnnKhmRuVlfbNIgJL5ZVTPLTqNWqwJ0hTpDd95CPKpX+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C9SzPa5pYcL4C15Y4mtDlundaWSKAarpXghhEl11GQqZpKcxWTtpDFJBJn3cs4sXInEqM7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YdTZDZS7tyqoaSqcqQtu57WlgklTg+wgqHLwswXggRwyIQyv64DB1k8p3pQSabTUXBk38y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SWGDOYopqGBUEzFpwqR1OE6tgYJeISKSYvImYCX6jo6jyuc6wpwQImoNsuizw34rl8Xyn0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tT4BcIYH1bnCKDitQZqnCgkMdRTO1Kf/APRMy1Y6/wD5ylDY+M1OhTvcXuw//O1ZvWRi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8lOAyHichLgm5UOtE7NFxeDUayaSFzJs7S7ajizOkcI2RS5qmX25XPdN4eaRSwSxmCkY9G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meWpfZkg8zBuXBw4f5VWRiSKRmV64RDc1kujE+TVeI3WyC8EuhPFWteyoidK9tIEyFjU1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AfIoFUtJYHuamkOUACe8NUj7qHsqCri80ccoka6lLqs2fNK5ZnLryXWW6ticb3CzbcP8A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hSDKty29mXuir7jcusmbueXX3OBxc8rdZnIdQupX245ahshci4oXRvcEq5V1eyndkna8OF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Llmur7VIQVl92uA26DdzdblSNUTWOEbkSXKI2DPMnvWoi8FOT2+ZzwVZXQTwMA0lWVyjso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kGota0XTnEDTkcjBKmNIMULJUylijAO17Jr2onMg8hcO3e/BoQGDk/09BpTIAFkRGVxL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EMAgMHYNQxkZdSRi8EeaXwd02jiTaeJgjjYrNBnjDjHISg6RgLpCsj3LRatIBcWZlQ5T6v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5qUYfUE74XO4tVPa4lzsKNueopW5Kf8A/QyZ6uJuZ/DY9Ol//Sy3mx4bJkqmbxcRpjrse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h8hcg43bYprQTTCzK97Qpnwva86MlPI6Z8LcjOINfOaGkEb3drhuni4dC5Zt2sVOLRcQec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5ZO5nEoXsmiGZ3D4hHDxeWwZHK9Nop3pnDWJsMcSzXxODDZajrm7lApOhF06BNldEi/MM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4iRrXlOqJSM2Z0jWB66425bL6PIcOH+z/ABRwkZmV9nlxVn2EcpTKQtbMw5n3avvMXYHoj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7ZlGA9z2WdYqo2ljNmZtsyuVclXOF1Ui6pAHRopu6dZW20ynBSMzBgAcbIK20dmoi6yp3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9NpO4TJSFcOUlr9ANzsVVRZJL+Xor77YZi1B10I3laEhEdOUxlgGC4jYE6wQe1B7VmapH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DkM1mtBThs3ME9xWTfhoAL19sCYE9O6FFH0OpsV5kbo7gHbylP79kMQhg7AIYFFSjelIbO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aVy0nlCFaNlLDsypNw67xlTi0J72hcYcZKQYnqvpDlPNw6HTgePx8wXVf/nuHku4jUNp4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eeH9fjrv97GHaWD2q/IHvgbKpIZKcxODk5zWLxaoI5Z3djKmLXkjoYrNgjApKNkLqmdrD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6PPmNyisqkjbIGwyRPj9uqP5kFphNG8Xt1483h2yGnGWJzGOLYwFcBXCLAU6OyssqsixW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qXtMzWJ/EGAmqklDmVWUvcZOHexxnri7LjltieS4TcyELijA4L+RaceH+yVunBX3bmkcW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NlmafEzLVfeU6sZDons6InFyy7ZAsqAX2rYVY88Di5tkG7u2Q6HoLogqRmaOkdZEHDKUW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ct3qm5JWdCgrWQAW6fdyLVMoicwYdOxAGW7dllWV1mMus0YVU1r44baROYtppnJlDctp4Y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YhB7M07mSVG6cH3DHlaACbAzLYtV3lZCVUxNc274xT1DWlkkZfrNBMyL3OBilXDYntL0F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0Ljg7kPJELvJKuVut0SQmvN3dQhiEOpRwAVtkUd1IqYZpgxjUd1vbO1ZmrWaEagFPZnbS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ozIyyuE4c+AYnkCPX0GC8kNJUAvpnSqoj0qjl6rg3DHTyEx0kHGK81MqoP2Y/Y41+7jF71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2Rraly0JimUKZSxtUVMHGJgjZVSoPWZQDMXHKKiPXUsUtOuHyteXdrz5/rFnX+NXmZMA0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ZVjzRt3Z25A0vr2h4N1u0xyI7h/lOor3QBOBexofWxBUEpkNSCWClamQtarKykhZIqWMR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yoY3x3QBKaADlu5rAhZdWtG7g1yfQtIdE+MAC1D7QTt8Dsj+GIeQOccu5Yzo1NBJAVf7bO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tmprS5S7BoAw+7NAqt2Ui2WVha5C935U510CiWppyzX8uZbrK4jKRiWqtiJjj7R1aVfdx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duIXWUPmbdhLgbM1CtGRyFK5NgsvBMKfTwNE7WNfEQHMdkWYhZZHLI5BoWViMbbyMsInWb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1rTLdaty+o8xqQCall55xI2HzIU4uKdgAiY1dE6QKnKegothIrI7pwVyijgeWEeV2YFrG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TnHw0QM8bRGOY4AYDA4SKmdkkL3LOrOcmxPLRAUKdq0mBbBPGdTtfDKDcAkJtrWyuwPTkO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XbffG2ZOJ4nDhHDXVD2Mjo4eMcTMzsKQ2ng3p+PNtWIYUwvPTexxOUCYOIQkGZtkyJz3Rs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904WTBmdCzI2d11/IqGmDZX9jz57oXQXRN6t6TtuXU9lG66ATRd7O2q7m7GPtqHWbKxsw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KrlRm7asBOexi8e276uoJPiJEIGNQOSTh0wlUvahyRdtbGyQTULgnCyAuvr6wI3yhWsr4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99UBZAbPpInqlpnsZbYq6gO4u575InJzolIWqWQtT87n6bym2p4ZXmVrdm9UbrqigjcJ7j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pORprq2V0o8lK7K87K5KEC8PGV4ZqjZ5b5m6ZVU0sdCy0IYsiy2RKJGXMLl6lc0sYdwn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i0X5jTlNpQEIWIQkENytJsGysYtc3M7ytSQp0khPVTMDYh1gl8pk2D3OAeSLkoy5Vnu8yi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mRykMgeH+HQpGIUsYTYWhxjUmXK/ymF92NcUboLyKJPX2zo5OKJRRR9CKHy6Yv0W6zAIy2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YEMRgcBgHIo4SKIBRtjQygFy/PcEklF9kCFclPYJGywvp3ZsKtuWfD6wPXmPJSxGeov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/AGuThXD3VUkUcdJDxnihlOA6sOV3CZNWk/8A0sPmx4RFq1gGWOra59RLFUWpKVzDTgudD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sQMKXuRhF9Bt9EIRWRFx4UAyhrChh9xnyzjCRjHrK+I0zs7uglPn2vAbtqu0lZwFVmF6o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vj4nHnToAsuVOe5XOBXButW/IyKpbIrrMvq6h7Kg4SRslElBYyxhstrcl+YIFNfZCWyMrS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lfeMoJyaPwxjdxiDpBEFqNT5gwa0oN3yOy/jnYI4Ie1dcHK9kALOLGjyqzSrRgmc5u9rm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j8+VgY/IBJK2NQThydWRZ/F0wH+QYR42FVNVFJHHVZIPEvK1ZXJjJ3ow1QWlULLOjBKV4M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ZGx5JhsjJtfzk2VzmLnIvsLgrzFZHWEWYiJiDGE5w1xkDU2oaFLUCz2EqLqM4GlNdkbg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i3y/xZ5S0tu60Z1GLO5flR1kGmwiuZogWNvE+Mhx2anTNC1xakN5ZB5kzonXwf0KPP8A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JrW22RkAWoiScBiOhxHIUVIoAMnlC2QJQugiVsRZXKGbM5oVXE6J4Krhdg9I9UeThuYT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/pO3ALhtA+qlp4Y6SDjXE9QlHAdfv/8AOVa4lT+Ip6iJ0UiaCT/+foywTvDWyAEuj3ZEX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ayfKdSwtNK2JPrVTVb87eINseItTa4LxgUVRnJ6GbevEhVPV3QN1qLNvA5SC4cLE9FBE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FypahuaYZmTyyse57nAbLh7HySNGRnEKk6usCDdxNxhfDgvXiPs3sY6zKo5myLewG8HZ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kcrZ+HOCILTZWQ64fSuAmsc5mZZ1mKBV8KMfixcLQA2Gg4uqOp2T4c7XQaZY7zxOJNabRM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0Ziaa68M1aDUYmrSatFiEQQDUxkC0qcqanZkAzGCkMz4OG5CaBgf4WFMhiAyNQ6WmTCU4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OJduyS6zm7tRyji8r5GvkvsH+aV11clxs1M3WSVwbTVCmzQl0mzZHLz3yyJka0GJsMV2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1I5M7NdjlrC5cSm50S9Bz7FjidIoQgI5bagTX7jzGxCuAA4KQtKq2FUhbaUtLotJzc7yK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f0TO1FFOTkeYqBuZ7WBqN7m6a6yMrVqgouKdNZNKCCsm9CeQobJxRKepE07Pso3G7X2F8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Dpcxna1eLjs2o3c6dznQzPUsL4TINSPAdcD0QxPNwzZ02VNqahreIxVDaXDh8GvUUVMyni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Ewr/Axr/Axr/ARri3Dm0gVLMYZeHVrKmKv4bHUh3AJL0XBmxO8sbOI5nvp5g9MlAbTxhr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4fd/+OX+LYqmgbHGNkHL6CbYGldaV/ZJIc2ZeHZPIyJrWzZBJYJjrJj8wfHmWiUyKykkbG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K4CMlRMbG6mnD2z0zJg/hbrxcLsYomQt4jVhjHOzG+dUUDBDxWBojur4cF68R9lwwBUFW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U/t1Kuuqy7ZcJY2SibhxCLXDAoGwV8GuLESScGNuWwpsYCp+zF5zAdXnZ8mVE53mXKBeV7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9WZnmw3uUVF3k7A75lmwJTibZle6zZVqWHSWma4Mjbu8SF8UIJeyJqYxi0oU6OyDLrTR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lozW8v0wbTTMY0eYtsWFeZNikKhjc10cjoY3VNQi+ZwEYJc1jU7vDxYysDjJZazlnlcck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RtZGSx8ZYhcC6zblxODgQs9lrNT7WBLUJHA3kcdN4TWXWmxWUkV05oa8G5cWub0VI4+Jf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MhR5iioPKTOVqkrOr7/R3XReUiLY9MByjAdCFZOUqbHcSNYs7b+JY1eJK1Kly0pXLwqFPG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gPE8Tqd1UBnwPVfWB6o9OWja3TVyFUTOkoxhQVAp5h/8AoY7f/wBDGv8A+hjX/wDRRr/+h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LinE21jcKapfTvpeOhDi8No+KMmllmL1dSQCRF0kc8de0RjiTSv8kF/kmr/ItX+Sapqx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WcWtBCpCRJLWBqbG+cMo4wPCtBbOVxAStfST5wZmgf5FjFFxdjkKxpElaLVMsspDHFBqv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uIEIVzE/iLGio4i5ykeXFA70nERGysqzUqOlmcnsdG66oasU6qeItlZiNkwnNTcSaxhq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4UjWyNqacRLUFskhRBQGIC00xtjZRlyvtB2N6vTlEuhlunWBykprbiBllDu+skVg0NOV2B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Z5EDI5GOYrSeU2nKFIF4ZtxCxacV5gAoNMprgHeUBwQLbyPjtnajMFrpr1qozvcjI5zby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WjItB1mQ2MgeCO2ENczyhZ2XM7b6zrl7ii9y860y5uiQdGy02g5U0gK4tm2Dgq4DLu11J5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pz3BZnBDM5OYUyFCAFNa1o3cgHKzi5SOjzakdtRZXOFXBdsRsigFFeN7x+O+ZfWDrKRH0N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OwNyhsvsqxCcLodFdHEBWWXAgooqVMhkJbTAIUsKa0BXwKsr2I3wssuxCI8tbS5W4HlOH1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620xiEMPs4fWBx4ZTClprIYOa2QT0zoFGboIbBGyNwiDe21k1ZvKBcCNabUytewP4g6zq6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vTweIayihTIdNZFlABRbdFiMa0gtIprMoenhad05i2CbG+RRUAUUTIx9zQtmFVSuY7lt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kubDobIlrVLUxME3Ebp0kkzmNLXiROja8OhespCa1BgTI7hsQCyNWXCn7OmDk02R3T9lK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ZXiGPuOH2jhG3M+ytZblFpuW5VcLUatVqdKmm7p0Y3vQgkedOUMEbkGebQuRSC5ga12m0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28q2DcwRewIzbahcs7rvc5CL8Mfc6ygja98TqUCo8OWsG2UZhlCcU5wTpGIztKdK1CYpz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1V4uNqmeZnU2cKKOZ0miGpjG2ygLYK8a1GBOkKY57FmkLfyFeYIx3QjYEI23IatrOKmYWS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DMmvzU47nbBqts9P9F7LtidudkxNADQ8BbLMAnm7bhN5eqCGPRFO6yK1sdyrLKsqyKwQyh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3WwOdgVaxsdUvpDrh9czRd1rDAJws7AIdOT6CHXD76tGxXTGamBLXb2si24sUdlckLotR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WoKFPUFeG2FLCmRxtTSFmUsBjcyoF2u2O6y7Zd7WX2/dDpbB2VPc1qzueo6KaRNoYo2ZQ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H1V0SCKbdWWUoNucpWkhCtJ0agrBaTiATqueQyTPebFyDQMWOsBIWGKdrkWxyE07gjEo2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qd/kKItg7qHkHMHgx7mC6EQCdK1qdubWwPUI9bo7Jt0M+ACujdW2yrKsoU1XeOptpXJmje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8jm5nNWZ6Gcoh6sQhHdZAAWBxMbUWJsRTWBFiazYsapMoO4czyOMrdN1SMnifL4h5Oo/L+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lI8JKR4JOp8idE6+kMmgF4ZqbTsUkDAOjmOs6+VZ3kNzE6bnHRC0g1OYE1twG77Wdsrg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yzBByNgNaNVMrHsbcIklAKhOajh6yJqO4fspEeduEjFE3M2yDQhGt0xtyGLy2juh0wCCu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uru4hALZXaiVqK7it7EC2ZqMzAvHRrWmciKty8K9yFJAFxNrW1S+kEeq+uaH3lfAHab3k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T0Y4aOa+FwuptZXsZY2TCPuIYjksZAEc5QD1kQaEcpZC/Io5dQLyo2RwurqeLNFaSMRTt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4EoDyvdlcZBeSoYEay6ZDVTqGhaEQGIC+Fk5EJyAQZdWVVRxSp0b4HxtzHR3EFllsvKnTM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ynyPcWklRnKQOT7HROACbIWiGqWYOTgEXLVapKkNUs7nigikEJ2V7koo938WOKMjkXFBW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RN8IhdZUGWTmrIbBu/lucquxGSMIuMhk3hBsYpBI1se2oQMm5ACGFgvKBcZdRlnStu6T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XFokytztCMkLVUPEkjKcvjZShwbTRgCNrVbfNYXunZATJEnTts2doElQLuneVnkJzyuRE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0702PIn+R9O+7WAE2X3dqLwEZVqZFqPtnei9l9VoJmRlctR4GcrqrYfQ3OVcNd52N3k6Dq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8pXRdTtliOVxKY5C9ydvrMStigdxgOQJm6uUU4J/UbzXXVOCsFnYE6rYE6vaGmqlcTPPma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sQVggQrLjjLT8h6+hF7l3FCGUplK5No2LisIinxPRDCyOA5OBzmambGbBiOQJ9bA1HiN0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eQqSmMSDzIv43shujstyrIXRTH5DFMHjcLMnbIq5WY3DinlZi0wzJjw5SShikq2KWqcVH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MMcQBWXYCysbAOX2TfAgX+gnOTFMxsrZG6E0Muz6mxdPdPlQzvUVDI4xUMLDJRwuVVTa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C1xaypp3NM1W3TLrrU3jo3yGGnjiUXa5Fq6I7KxJcLEjZEbcjkNgiMIiQjIQMzyi59jewb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FGMt0Qmo7h+zaKPLTumutSyzvcvyWyPDsjlpOWkVpIssnMBWgLZBfICXQMLRFYaYT42pk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N2rM6wzWLFludEXMYQhBTGAI5bkNKsxCwGwBcAgU1107cVEReqXd7vKiXWWq0gpz3IXK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MjyrIr6JVgVsjbKvpNyqnfpzsZs83wHbMU5DnyuVrLLdOZdMdduwOchFyABDmlqCsvvlum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05XtK+qY1GoLkfFuXhagrwDE2kgamxtaiCqmDWay7XxSgqyG2H0Fx8+fkOAxPU48PbnrBG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ri0ZfS4nogVdXRwHJw2p8JWS8Qc52pO5GJziyGO0ZDQHoO2D96iHOo37yAXCOIGysh5VH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9sGyFjnFP3P2yVoAY+plZw4hRQRRN+lmdZiKtsdh0xurrNhtbVAUk1hUPbI512qxKipny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BNVrogFtTSZOb7R2QxIc5RUj5FBCyIDrsoe0q6vdO3V1dPuuq3wK6J6tvZHAqHpbYNAB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uiF9zSNsxSDMqez4wwBboK11sFmCMgzOe1ajQiWoFl9TdznpskgWaQq8hV5CnNLg5o06R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E0q6z2WpvmaVqsavFMv4tlzUhOmQmK8Y9GqcV4sp1S5ydO9az1FJkfnuHE2BViE7MVZxWZ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5nNpAUTh15AUKVz4xvgxhke4WaVZdFOdzz/ZOZFpVt9r5nRrqPve5ILWGxc/fktiNyOmZ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ALhSmLI52VblFNAwsi3CppxK0zObJDLmxuqmpbTQyvfNIeT6Q64Hk4MzNUsYLZVa6AUrWv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k+uSga2SgadnPILXbMNkC5OPla5XU8OohKStNyIKIsiFZWxyFRvujdNWysMCCnRuRCITa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TTYhxWZB3lzIlXJxKBRKuwGSUJ9WyNSVb3KznICxJBVOYkxfYw6DC6ngbKpW6eAw6rbA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O2RX3soR5b4bIp1gvr7adkSuq6om5wJ3OEZATpAs5sZitUlZpCvOiHFZdyLoMaMJtnUP65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kVrIsTgFZt3EYEq7FlaV5c19rvs1VBsAbOzNDXzC+uUSThvfJZElZsoa+5N0SUSgb4DrN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yp3lbkWTEQiU8i7iVEA5SwZhE7Ypj8q+7FBq2vtmjlETg5t+q4VETVP7ftouZzZSHfn+2j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G8tLSVZ2BKumHdDEKyb1d0+mop6od5Zo/DyROzNtZfWObfCrg1BE90ZZMDGUCuJuJrron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Cjy0RcAnPQkAHmvlK4tDpT4hfVlbH6QVsKOTTksSmjDKSYzs8oSXAQcpoRMGuLXX810Sgc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A7WxssqfFdOhsnx5UZBpwVKzXCughuuivZXwJABkAUs4apKnMvySLIG4DkjqSEx4cLjDM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DmxiNs1dBTxs5rYhRzlqjlDlCfKV9E2F0UU7oO1dAnHcbYHA4MtZt1IS5aaAVllRZYZQj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Uwu/h+8WUEuCcWodHdEMqztIDkDcZxlBcUHWQkNpSWjURn21Ny9iazXls0o5Rg19k43IJ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jundfvksrXRUHeALfbQrIx3UjFAKYCSSC6nbkmcQsy/IrSrTkWRaYsImoMQaqCPRp3lA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6AwDwEXAG98HsUb7GSRrUJrEZ3HRncmUchNsvIMAEUQgsoUgsKH3XAOEgdSyRPzomyuLZ9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iqiDOI5Mrm5SABfjQtXcl+Q4fWB3UMRipwwrKvKi5idLG0cYnimi5AcBzDA9KQiWlA3zIH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mdl7q6mjEjbujk7kRyDEtug4tLJDZNOJTdi4XMsFgqaoyJrgURZWTH5W7r7zBawCfVtCfL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F+YKOQsLZwRrLXC1wVrBOmui66utipA2w68gwNk1mY6K0lux1JM4xuRWXA9X7Fy+l9lHp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vZFyJbfVaVnahItVy1HpxkWVzk1qmGaSi/FHJs6SQFt2XMrAjURgNqLp07ionyEu1isk5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UylXhmo08aEEQQawJ1k/si8szehGFkQERcX8r/Mg7Yotyp/dbdsZeXREYXupTHfazwLSW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dE6+V3SxWW6A8tRHnjiODd1pb0j3QSGelkbMGGZosbBMi1JfohAKV1lK659CNudAgIyNBM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jlKBvUilhs1gCDk7oN1L3DG2DepCyohNCqFA7LUhykZqss+BzPOwBNCth9K66ipgVJLY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lCPLwuMS8QfMwGSup2KTigT+IykQQz1Lf8a20lDDoDksrpvVHn4TJtfcoWVllWibRbBx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OkdovmRaYXlW36qyGFlZFocHB0ZzAphV0CrqythNEgo5nRmGYSh9g3O1B9lJURhpqHuWk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qIw2Wyur8wV9rq6urq6vicL2N0FdXV0HWMbsJWqkH4z1PVHbBvVzt0V0Q6u62RKI5GR3Gm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rGEaiKxqmrxJKMrkXOTQ9zqmB8LWyyAU0DmRPpg5eHajTKOmC0WZQxoQao7NLrEsG26c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astllsspVipHaM7HLZGy2uet07ZO6BuZtk7yufvKcrXioyp091rFCSRBk7j4Spchw+Uqeh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N91GVvg7KnAL6bdEXVTHpzA5lGg5Na5ziwhfVgja1F+zZO2T3KV6k685RizoUzbeGjWi1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TMDxSTXb9BfSl6sX2ggm42ThtUHzHudXRo1MzlOKqZsEhamm4BVsOo+tl9BVMNlBKuNO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pyuFBMQOGlM4dEhQ0+WH/AFzG9pPlvO3JPgN1ayKBsrn0OEtJed0DthnDU6qa0PrCmMqZ0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QaU9moLmFzbFZCDlKtgEVZEFOjLE1wKB3BQcr4FO3UjVlQ8pFQXIyhXkem0wWUBbXwdy/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DnF2GW63CGIQTZNg/zDzCnb5D16rdHorK252Rwvfmvg6SQEGSR4pWheHYtBoRY1EWXVNZt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7KW2a6+i0LZXWYrIL3C6mysroWTk47YXarIu2na4tlYYnSPATpGkl7AtdpRlIOeUrJMV4e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hXgWLwcK8PC1NY1Dy4WC+inszKJ2jOHkhHp0Jds7dA7DZBTMztLdNwN1Gi/ItVZ9syz3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hUhTvQKY02+le6srgBhthI10boJhIw7oFDZS90a+sGpoVkAAipXbTYR5S09uyqIszoZr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OZELIQLBb4W3njMZrJjLJZWWy2CuF5VcInm+qCfPQ+KddkzXOFZld+GVxcY3MDXri8WlUY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4T7RTnhOqAA6qcU1k8xgobJsUbUOrvMcoTR5XKojEjGuMEjCCCN1sgFZBoRCy2UsJTHXT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AnybOkWdZllTGoAIWQc1F4RcEXJrmo42VvQYxzyyjCkpCEbj0xyXQchOWqjnLosDgVKC5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kKOEo2hBzfxVk1u9kGogWtu6ylPli9xmzXOITZCgAroXR6DtbbAra5arNV1e6c5ZwBHO0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4Aumk8K0Dw0eUQRhCFgRLnEIhHplVkQrIBHZFCyPQY1kZa+GS7dNae2V19M3CyryhNcAcw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je0CSQFPmujJdZnlZJnLg0RZTlOKlcnlHnvgO0XRV1e6PTKrojM6NxglYQRtZ7spduWIb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Mipipeqj7dwnbotKq4SFSv2bge766LMFmRfZZwrovRcfV4eSFfdpFjYq+RRPzxeelfxp4m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aUxSGqKMr3Knp3zubTxx4ArNiEEURdVFO2VjS6ne11wW7bK6uvoLMs7bzsa5RzXGvlBnui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X1ZDZXVyr+p94WUbcxiaGjBzGvElGpI3RolX2UbWlr25G8nTE40PtWRKOJKK2wO6tiU44H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q4lwDVlsj0+vrMinlfwi9xrc6DA1OG7ZLJu62ROY5m3zBawC1AhO1pM90HPK/KssqMTre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4lNC3ThmDHu7W3K6YDZbIbIuuMbq+5crppQKtutlUxakdCbTvkaxpnCNQ0A1rF4sKm4iI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WOGnVkOgqJGihcvAsQpIFoQhzGhouUekWzHFPUpTyr8luVr0+13THSstrt2KDdsl0Y7q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zi+aYq2ybgE0btFsHImwqH7u6phTSFnRNg8gtccj6aa4vYArNZPqY0aplnVjkZZnkQyPRw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0aEYbL7+gbJsmc8RiywY/Z9LomUrCHwNaspaWVW7JGuWbAdAcBgFbaohEzQ50L435m5ds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55RnanVHlL5Soti7K54AVllHKG3TgiWq++H3yFXw2tbkg7hykAqajBUjHNQTXlhe8vdey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EclD7X2v5Ir7dg1fxRw+ygj1+5faj6fwR7P5OTkEe7+X2O2PsR61RIUhKcfMT5LlXN4wC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0zqehQR6N7YgNOTsl7m9qb0w+0e4YFBFO7bpnuBff0j2TbVc3V2H8oQLwtHjyLB3Rnu1u1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6N7Ciou13SXpOnYfaHKFF7tR1KZ0eh0KYvr7m6/X8cI8P4t6fwHaVIpur8IuoT01TKVUK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uR6Uyja1VHdH2r7X0gnYfaPLQ+0UUMAnKt/UxGJw+kOuJ6Qe29O6u7Iu9qcm9G4Dkb1r/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zbB7nFx7mr6b0amdSm4feH1H3PT+uIX3gejk1fzHcOSHvb05pxeII9Aj3HBna/qvrAKh9r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AAIBAwMEAgICAgIDAQAAAAABEQIQIBIwQAMhMVATYEFRBCIyYRRwI0KAcf/aAAgBAwEBP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awSH0mhCETB58GljuxEfbljBBB/Homo/k1kWVVqfOGr7zTU14JnzaRr9X1CO8mkkT+8T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nmyX19cxEkzdHga/P2BcpXRH5Q1fpqWdRqqmEV0um3j7osJWC7kCUeSYKepBXXq+6u3kg6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mKSrpulS8ExR+bJfv7qh4U1dyl9zqC6bq8D6TpUsZAiScKVP2Fi3lkilSx/x6ok6dMVJ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oectfd+j/kV9RaRuRVafJVVLzgj7msF2HU2SediLT9yW4nd/XYsuMt1/XVzYym3Zmmyob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SLcg6NKrcVHU6a+TSiqjSTaH9NfqmLFT5Ka2mVNtzZiVp+1zts8WXamSpfqzeKwj6jGa4c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MWwuDD9rPGXJT2tPaReR9rRwEazUjsaaTQjQaDQzSyPcvZXIi0MgbnCLQSIqdmv6K0cO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UdiEaTSaTSyMI5sEbc7qFwdI1lBSTaMU8U7Td8mWajUazWakdjSjQj4z42OlkcyOMuAhQ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20nTpnudOqlnWf9tn/j1xJpawfoZZqZrPkNZqR/U00nxo+I+NmhkcWOKuCqoJ2U0THglj2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VCP5G+tumhs+JjQnPAk1Gs+Q1mpH9TTSfHSfCfEzQyHzYIwXIWE7XQTdZ1Opp8ldep79O1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I+VDfmoVUMTnjyzUzWazWdjsaaT46T4v9nxM+Oo0sjGNpEEEYOy9PRW6HKKq3W5eD3Kdqj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TM0j6D/ZTQ6fPPk1Go1nyGslEI0Unxo+I+NmhmlkZJZsgjbn0L8blG10au0FVFTY6a0dJ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79NqZqZrPkPkNaP6P8Hx9Nnw0fs/46/Z8DNDNJHBgjCOZ8XYq3KNpOCnqp+SUyj+j7nU6m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Gs1nyGpH9TTQz4l+z4T4maGuEuS/A9qLUbs+7k1M1s1vmLfq8D2IwW5+PqkJkcWv/ABGQR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x9WngLDqeNhcGfsMbNVc5xypJJ9suZJNoIzX+/aR9ejZfOkkn6IlhSmxqNhcOCCPslKk1U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Jkkkkm8Eb6Hz4u/VwQQQR6ObyST6GMZun7KfWLmTlH0WLQQReeKvQrCSfrqzjhxZDIsln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i0e5eS5KJH6uLQQQQR7F5I0M0M0sjiq7F7WCCCCCCPSvJGtnyM+VnynyIqaeCoTPiKq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6JcqCCCCCCOW9xYJ3mycC6h8i/Rqp/R/Q00Hx0HxL9nw/7H0WrpEZxi/oKs7QaTSaXuvJ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KSJpqLJUun/Yj40OmD4qhqLv6CruztJqOx2IRpNJBBBBBGa4TXAkk1PGeXBBHo1jVsSai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2o43j2yHwkPCrekknfpGt1++j+sj4SHhVxJ2vIlZkYz7V77X/AIx8JDwq5yxjYWw3nBp9h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SHeR86kYsWUjukLfZPsK+1EMfCWL9Ih2Q7eLLeq48kkkk8WlSzqLsx8JYv0E5QSN4TtpD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49FTWiofCV36nyQRdIeHbKR+y/jf5lQ/OU7iu/Vzedx+hW4rO/8AD/zKh+eErv0kk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Wqv8Axa1S+42Pzwl6pYzvP1yHdHT6n4Y/I+CsX6VcJv16vBHEWL9KuAvYoeLx/G1BBAsX6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2XsUPF4/jdWL4z1fg1Vfo+T/R8iNSe6sYusm/TLbQ8Xwli+TBpVmp8EV/smtfg+R/lCc7K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H8baWb9Vqv4FZiHhHAWcEEEEEWgi8EEbiyeP42ksXd+qQqR0jVlZFVp2Y40kkkk7cEEECt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rN3fpVg7fIapPxi+It2CLQRszxYIIIzVnZ+oQ8Fi+IvRSSSSTw1aoQ/Sq/jGRXfFXCjg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mxWYvUIqtObIItHBXNjeggggggjGSSRXXqaspFZWfuYIIII24IIIEMiRqLySSSTjHNmdh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ssQ1I1G9PLeaF9Nd12NY3OUZIeUZwQRxETeqyQ+MsZJJJJ9NNleJNBpHhTTJBpIINJoN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JpNOSGInF7iwpHdiaRrwR2HwVi9iSSSTUajUaiSSeI8oi9N4bY6WQQU3gggaIH2RqYmSQ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o0kRuPxfyR+LQQJY1YU8RY1Xi3e8kkkkkk5ySSSajUajUaiSScqsUPCbdLrfGV1uty7Mpt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2Qh9s2Mgh8BWSPJ4E7qzXIWNQxbUEEEEEEHc7kkkkkkk5rCrbVpJHaRMmzrZqZqsqbJFS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iYyMHn+LzAv3bUSJXXKWNQxciCCCCCLrCrFDHdbbvB4JKayrqSM6daXkjWVU6bJkTaCBq8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LZMkCWbWFFSp8ofcSkai07yxqGL0CwqxQx5wO+m7wqeKVJJ5GIm04fkRWLuhkbiF4ssJy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CxqGLnopwqxQx3jCRiEV+MGKzweDvJBFnerwUMeKz6dKq8jph2Ys6akl3H3v00n5GlvrGq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WKGPOiJ7nUep2RJU8JyeDtNtV5HarwUjEVIWCxTgXckZTg8pt34Go1Go1DsueinzhULF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rZkQ8IGIVOoro038opI7CKsUiMESTZXmNhDr9qinzhVgrMdlaMKrqobv+LwRk1eLUkC7OR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W2kVK9KH75FPnCrD82d1amEiuJ7Xqz87NFUFfUVSgeKbZNnZWQxiwVmO6F2NSuirCPd0+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quvNpcRZuzIyjei1LHSO9NqR5K0DtX1NfYSgnCkrwbnKSSSfYoWFQrpWquvOEZxuRhAxOL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e48kMdqfJU0+5SJ9x2mB9yNmCCCCCPYU4VCsrQV3XDjCbN2pGruzEMQ/I8lZ4UmkdmId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nn04VXp8CtXdbDwRFovF/Au5GKGhWYynyVWamyzeCRqi7tL9ZJN5JJvOysKrMp8FPi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8VfSaSmyGM/BSOy2WOyEMQiq7+gSTdVQKs+QdU4SajUaiRuydpuyCSbMmyHs/gYsENd8k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8IHeSfr7JJJJsvA7qypa8jyQh4IqciukQ0PJfY5JvJqKuvVUoZqHkqh1TghUtjpdJTZeSo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aROfuEs1Mk1s1MXVaH1qmTdiuyRNvwf3NTX+RQo+/O3St1fJR4/6Apr0nyjq1Mp+/VU6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7qV6hKTSzSyldxffuvTDOjf8A9xffutXLOj4vT/mL79pZTVVSfJUfJUKKf/37/pNJpNJ8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mk0kffUiCMIGo++dNYwQVL750aZR8R8Z8YunA6TSVIf2eBUmgajg9CzuxoqK/P2RUs0Co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PRHVBrQmNwTUzv+Rlfn7HQpYlB2Ox2HUjUPuNRwP4/g7HyIp7jHW14NTYxUorUP7Cu50U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crp073RaVXc6T7sdJoRSj8DRBUIr8/Yf4/hlPZsq6lI6x1wfIazWLqM8s6u//H/doEdkJ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w9CqHB1V2kfVNbGxX6fkR1HL3/wCP4tWxpsdLF2syqrT9iThj7rueX2NH7OyvCKPJqjgd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mlkC8EnV+xyQx0sVNosvPCor7CqkZDIGNnUff7JVR+VZYKmFwumnAux8h8g6710/n7JRT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ItBTTBV44KKUh5P7FArMdMmhEXr8cHp1/gakeNb/H2CMKXKs8anPCo60dmdqh0Gkgqrgbn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kmcXVxE2vAutUj5mOpv6+lsKqBdRO7aKvuq25Je4vtayn/oOPvi/+iF/0Gv+g1/9Q6H55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N0vBV0kyrpQNcWkgVKFSiDrL7Kjp+LVjKuIhCFbrePsqKLVIqRVxaRCt1fH2VFPi1RUVe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7IinxZjKvPFoEK1RX5+svaVqfFmMq88WgQrVHV8/ZafF2VcWjyIVqjq+fqz3+m5puyvi0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q+fSQQQQR73oP+t2dTiooFao6nn0UfQ/47/F6jqcbpsptUdTz6CMp9UuL0nFQrVHU43TK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ZbT94vJTao6nG6ZRaofniwaTTg1jH0bp+LM6nGp8lAyoe/BBBBBGEYNGkgiz+i9H/GzOp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HjFoNJpNIqdqCMJwkdRqJ+i9F9osytcddRo+dj6jdoIIIusksks2SThH0boXaK6Y4aNJT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punzsxuSajUT9Q6F2Vrhq1IhqSumBLekkkl2j6n0PGFZV54aKb1rZk1GonejOMoIINJH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Mr4dIr1FRJJJqJJ4sYzeCM37mm3TZJJU7dTh02pdqivOPRT7um1GH5Op44dNlXFUDGx8WC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MekpsnAnN6nDKu64dNl3qKh7EEcaSfTQyDSLpNj6cEEEXfFpvS4JJKyeGjUUruVsqe3G7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xgggggi0EWjJafLOl/ZFXSTOpCcLlK8Ekj7rjdNT3OpVsR6Vbs7sk2VbXg+Wr9lTl4zx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a4QxIjgzyqducJJvO5GT4lPKWzHp5JJJJxkT252VeCLvirk0kfRoII3HtQPapwjioi84z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RhSpKqYxggjN7NPm1W1STbuQP0UEYwKlEIgaym876wW9NoIE4HVOKu0sns0WqXbapFGFX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WbgTnDVB8iNZqtrQuosJPkVmasNJD4K4Sux5K7Hi9mkkc7SVptBUuIhiRAuxI2eSm0Mf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JGRalwajUyWzwxFbcwiqiEUrsNQSjWa3wVw0JjeUEYRi/Oyld7FN4E7PiK8i82dqbSVC8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sqiuqRVuCfT04O0ZyMVoKtinzaCCpd9inwSSTuxtUqWabebMStTeopduoUrsfk0jQsPzd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cGqzKVtQyOAxbPgm1XnYowr2Fm9p7NJJ5uzvdWqEJwVPUxI8VGsbFjNqhWjKSbO7pk0d5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dyN9itVsU+CSSSrYV4NJpNI1wos80SK0HcSs1JD2WK8ZJCQ132laCCMEs3acpJsrxk1a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VSnYW0rRnBpIIFBBGDtFowgi8k27M0iRFn52lktlivBBGKzkm7zpssKslhJqJdoKvOaIH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BObyMVZI6kajvsdiSSG8lUKpGs7sdO1TeLraWckmq0k8CnKvJC7kEEFVInepy8+miBrY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9N1SKzQ1krPaWVOzPGedOVWVPkTxqpEV+NilQr1rvtSJ2eM5TjOKZJJI3nI3tLJM1Ek7b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XjJWTjFj8Zo+Rn9mJFa2KfF5RNnsu0k8+CCN5MnhvNZV502Txr2EybVd1sJkkCW3JO7H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otUUvsOo1sbZVsLxtq02Wc8Bbn//xAAvEQACAgEDBAICAgMBAAEFAAAAAQIREBIgMAMh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IlEEMmFwFCMzQnGA/9oACAECAQE/Af2JMvfLYmXixyPyoZN2sKNlaUfkQvOV3ZJe/Zf0V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bLLOpLsQNeHGxE1axRR+N0NVtr7F/RL1rL4XE0iVEVYnXkss0occa2ab8kof0Pt+rL6Gi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qxKdDd/VWWX9k/akR4NWKGv1RcMuJ+g1iGU8zdCYmmOZdj/XH7aixKsM8Gol1DyNFYX6p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0RfbuKV7Gh4eV9nf0Feg+di2SRJdiJq0+RTt1ix5RQh9v1u9yHzPKLLWJOkKaJTsj2Nb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f7E+ZuxZuysS7qimRQ8U8Vmjv8AYV+gSxHEsXmyxPF7rEV+vWXzPKxJWVWLrNFbLHSx5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3eG8XzMra3wXliRROXfsNNqyv1pvDfrN1uvCKKEaO44uI5iuyTa7fo63LmaLL5rzeWIks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jL+Nn5Uycu5G6JKXli/R7L2LmY+ZjZeNIlWX2xRXcaIq2Sw1WEy0SJS+BEWkycxps0/eWJ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04RZbKeFlv4Ir5PJRL+tjYzSKKHHUNVi/vb51uvdQ/SooeEU8KWGn5IukSl3IyryTlfjF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XZCVo0jwuTUi/tK9aXqPFmrEi6NZeHlkH8HcSruLGolKvGxccvBpRpKf9n8jVI1s1n5Ea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bY/Ta2WUMbvLKKEhKisJ4THzvh0o0o0lM/kWy2ajUi0Xmyy/assvhoorlY/RcxN3juUIR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yMvFjZLwLK436NI0mkpn8sWWWX7N4ReHuRQ0UUVwy9BjtCVlGnLlmSsfnDVC8ZtHko0op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nfsUUaTSUz+RqkfkPyI1ov1LLL3Llsl6Mo2VlssossvZWKKw8vtjpruVzS8cdli7jVen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GqRrPyI1otF+isLe3iyy8y9RjRWyjSNFcMvAoijWVyT8cTzHyONjVYWyivTo0lFM/kapG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+eTo1mossvCwx8C4b2MYkSwsSe29tWdkasx5Opyxddz8qJyTwtiw9tFepRRpNJTO5qZr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6Ur3osb4Fmt14svDYh7NWbL2vFlFZjydTleFhZ7ZYsPCw91etRpKP5L5Ncz8sz8z/AKH1z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KxZeW6NZqW5iHITHhiiJUONmke2W2yHJ1PRjsWGLDxWHl4WH7tFGk0lMtmpms1mpcVl5ZW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33rGou8VsbxWyQtseKyzqclFbIl5jhiw8LDyy/qKKFyvZZZqwxx72J/0eBbXiuw3tSzWFi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4l59Wy83ihYeXhYfLfs2J4kxcb2JFHg1Eu4tiLLEiiTzQ8UJFYQiyy8J72UUUVwfPo3myz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hcb3tjKRWyi0azVeLwy8p5W1ejRRRWbLzf3cedLZLu+ChRNOKw8+RZS3WWX7NFFFfcLi1b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NJpPBe2j5xfuPnZRRWy/tvOa2OSNVlYrYtzeKs8elYvpqKKKKK+isXG9s7YlmsVhGnbJ/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5lw2WX9HRRXuMoWVyvCW2hbZOtjjW1vnXLWO/1dFFFFFlll8bK2LkorDwlvsbsqyjxurmf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WX9HRRRRRRXFe2xcVcDZZdYrZbQnfO+VbHz0UV9W8Vi8rZJ9yD9GTr2Xyr9AeXvYumNaR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7FstYbE+Z/pr2UVhF7JEHzJk3fjYu4tngvCXM9lllll7LL539Wtz4Vmb7kZUxO+NlDdGrC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h9y6LxFYvlfIxbbL4X6z9Vbmai0XseFmb74g+NjJdxKiK2OQtsX2HIvlfIxctll+s/VW5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bNRPyREyD4vknLKw3Q5CY0N5jD3H7Nlllll8LL9NbnulisolDUSVIjiHcrHctls1M1msb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LsazRpdC7/oj2WazWalyrc9zaLRqwnnqP4PnEOB7LEeRqjyONijizxiu58foL2ooo0nct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vC3PbJ5ssRZZOvJp7WWRffCe6W1satWhfyQux2H1EicrXbCQvQ+fQv6N5WI76NJpK2r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2NGkrZWGISxYhuiyzUPd038FHUl8FsURRbNLEvrfnavSYtkeWiijvi+J9iytlGkcaELFkp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Y0QjRLwLpsj0xIfb65kdnyLb88rFsj6lFb5Rs02eM2ReJ+CiNI1bfksWxC3tllmpnf6l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WLZH3aGsSQsayxiw8NjGmNCEjSaTQJb6sfYUDSvqlsXnd88rFhFC96QiXfF5orL7lYfYbE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9siiJX2Ed3zyvaveeWqWFhLDQu2LxNkVeGzURkikJVtu8R9FbqKKKK236DFu+eV5WF9BR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p/AiiUbG0tsbFskyKGRVeivTooooooorNlkn2ELb88rysL6KtjNRdij3H1FHsJ2hui7Fi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j6a9FcLxHFHU8C3fJXI8rC+loZRQu4oIm6O7Krzss6ckhd8SeV9C8rheI56vgW754KGUVt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7LF2LZQ5v4y8URTFh98MXtvbexcLxHPVV7/n0F9VRR4JyfwfyZ4x8YpiuyLJMWGrI9vSf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vn0l9K9l5nqYoUVsj5Gxd8UJfSrikLF5W359JfSsY91jlYsxZ5I+s+F+nIW1bfnhfCvp3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mWLxhC9R+5LwR2rb88L2vYvXpFGnmbK+S82SfyhdyJJ0WQVjkU2I7kXfpv0lxSFtW355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4FQ/s/H/AExqu2+iQ8tCNJF9yabeIqiMUPsJ46fn6+Ytq2/PG3l7F9TRpGsKHcnC12IRc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xQoiiV322akXwPbZZZZZZqL3WWXyT3LYz54WN7HsX1LEqHIsRRJDKI5sT2ylRTZpO/A9l8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ssse5F7PngbLva9i+peHSFT8YTG8SFimIra1fHLlvFl+g+P5zZZZZqLvc8SdYX1DzoRVD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7vanzy9iyyy/oOoIX1NlbHnTfncueX0dll+mh4nHUJUL6d+D4xZ32NYWG6IuyhkCUqR+Z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hSZrRfBL6yyyy99FFDxOekj1Ey0X9OsJDdH/72IeV2x1JUj8rRqLIeRu+yHOuyNYnwP7W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tDVY1M/JI/NIXWZ+Y/Mj8iPyI1Iv3qoWxieGPCKGThbtD6ZpKIeTwUkhTihTXA/uXiQ42S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7lkX3H1HZDVL5Ffzi6LNRqRZfq6i8UTlpRDv3wxliLG9Qu2WJ0RZP+S7FkfHO/sVmbo1kn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ObRL/Y6ZovydJUhujUizUXijwa2fkYpMfUo1lll8jERzJ6mR84ZRMRY8LLwnTOordoj45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bvEfGeorNBpJIgqGhuTIuKdMdJFI7WSj3sU1DyLqRkf8AyYIn/kqrIvXKxdSzVfgSHsojI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ytjLG38H5BSsl1KYneZPsIhjqy+ELsRVYbxKN5lEXTEsskmRv5wo872rhoooooooor1Vm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syylbyiXTi3bJL4JScUyf8unqPydR/JO12O5E6Udcj8UfB+A/Gl8D6kTz4xFrVpY+nWP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1iJToUu4+6I5liD7kpUrHK+7OnH5ZKdeB9RkWLY8ah2amIUSivQe1be2KRRRpKKK46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rZpws9Q10KSZefjP+QqFqcNJDoV3kS7sULJRrwdCGlEYX3PB1ZUiHRU4/yEkjSPpd9SNX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8jlRHqXhsUma8IcUyUdJFkcvziEb7nUafY6a1d2TnfjHk01lN4ZpsURtlCQvSe1cllll7O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RRW97FtlJvsQ8YZMm+5D+ysxaxJGm/JQ+6F/jx8iikaEUJ0SdCSl3ZFJ+BLLQuxJKRDyT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x1FWRafjYjVRqQ1ZJae5B3l+cPtEXSbJP/wDFCjZprCK2MUq7GovbJ0K+d7UIfr2amaiz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cUREMmaFdlD7YYhN7UViTo1avBpNIlRZ1Fq8F6BS1EUOJJ0X3NRbkQnTxPwWn2KeJCkab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+xHyJNytj8GmvJqoSkxLHwPZoQkULZPyKuH53PasP334HsjtYhDJmrDO4xKxLasu5shGl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ZpRpoi1icfkg7R1P9RP5FOi7ZoTNIu2WTXcWHL+ytZ+NLHjGt3Q9tMaoTxZqJu/BHxzvas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xCGT8DhYh5iiq2UIiMW3xn5zKbT7H+xRI1X2Z/qzyhUidahCFiqwxiGONvufHbDVDWNP8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YdWRSK53tWH77HsjtYsMl43IsZWxdsXtZqssWZRsqiiiVp9zydOXwNaZWeXZFfImSTIdx7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Ls6NGNSfgovbeEWXeJLuR9CijSUULDfvseyOxsTI4Y9yy8dseBO8JizJWiMdI+2Ex4lKhO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/AKhvVEao6fjE3Z0lSsVOTa2z/k6R04aSsT8CpFlbEiisMUcr6W/RY9kdjIkcMe6OWtj7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pngbs8kcTdEp32IXRY1ZRTizujyLthkfAo09tU8LE/5KhKuwxO8yEVsaxX27HsjsfgRH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W+s3tY0KNFls8mlC/6T7IjKzweRxTEjws20V84eXjuJf2In5P+Ci8vyJmsT3XwL65j2LH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lbLGLwKVOsWXiyy8OxbLE38kyHYl5Ok7Lw+41Qir3PCxGOnuSK2SPjEPGX2O+KEUUUV9g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yPjDH44LwjztSGsqb1Vi8LLESKJnRVLDQjyWLcxCxIUGMoWKvChYlRKYpWWJ7LLLLLL+v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h4wx+PSYstHjCWHisSVnTjQiWKol/sR3PCy2SL+BbFKhuyhI7bFyUUUUUUUUUUUUUUV7j2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8ZfDq2Ieyxqxds3uvKEPwRGSR02MWx4WWNmm9iKH2xVngv6aiis0UUUUVit72LM/9iXnEP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xpGsPDFueLLLHsR8ksyIzE+xGdyrY8IWGMWVhDKsWV91RRWKHG+4+nZ+IUaKKKNJpNJoNB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Wpv/AIJDRRWWIeK3oexk1TNXY6Ea7iyx+ca6I9W3Q2MgxrchscjUakL9Ooo0oo0ooooo0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0lFDWETg34It/IyyRVlCYssl5yvJRIQ9ngbKKw40XQv2OkUUUaTSaBdOjQPpiVFPFDhY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huiMkyTrLOxeEsaUUUVisJWNNef2+ikaUaUaEaUOCZ+GJpKKHAUWiiiih0vJ/wDTNCauJ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Y6/8AqM/x/B1PP/gE+nrPwf0yENCJfv0JKatbJeP3/pdPQN0akakTf8R/v3+LNuNM/wAh+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fv8AG6emPc/yfOET/wDtj/ftSJRhLyfh6Z+Lpkrmu3gf79r/AOGv/hr/AOGv/h+Z1X6Ve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/AHyQttif751JUzWjWajUKRYmL9nscjWJ36PVwtqI/smo1Go1F4h6PV8kY2acUdsIj+xy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o0ngTv0Ot5EaWPthRRVYsj+ws6rIoSK2MiyLvmmrR1F2E6NTJbFiPj9h6vkl3FBiiKNig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n6v8AWWsPCwv2HrLsQfcXTNOxk/GIrtz9bziJeHhCV/sTVlU8as0dyfgUfQ6itFCE1i8w/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i8P0nEaoRZYsQ/ZIy+N12/SnjSaTTmMv2ST/kQn/ZeLJSI+fSbE7/AGi8PyJiZqZeYefR6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J3tgv2C9klTwnthGvS6nRvujvEUi8RhYlX69Ze2UNQ1QtkY/PqNWfjifiQopfr7e9DjY+m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6vjor/wB5fGv3h8zwv/54ex/v7/8AA3/4Iv8AwNb1++L19S9i9mpCd/qb9PqPuKbRHqWWX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LOm/2Vk8REL1GMY8dPz+ysnhCYvVYx4h+srkZLCEL1ZDHiIv2RjwhEfVkPMSPj9XXI8PC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h4/ZX5yiPqyHlEP1hcs/OUR9VjyiH0lmo1Gov73qrvlEfWllEPoLxe9fedVZRH1pDwiPj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aK++n4HhEfWkSwiPs3izUXexfojHhEPWkSwherZZqLL2LDWF+iz84RD1HhksL0LNRZZZ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9BvZ1POEQ9R5kIW2zUWWaix9xduBcD6nety/ReosIj6jwhwTPxCjQyy/Rvez8aZprLVmkX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Mi/Tl4NRqPyikmWPffDKaj5IyT8ZrbRX6Z1dkH6cvGHhOiLJPnocU/IopeN1fp/V2RI+PU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e6yxbbLLNRf198bx1MoRH035GVhbNSNSNZbKYumaSvRvcsXwL6y8VxzZYyihLEPTfnDWEM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b9pcFFenf0Fll7epu+CPpvzisL1r4L2LjsssvZebLLLLLzZZZeL47L9XqFl4QheBem/O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gst4vjor6a0WWfkNTLLLE8LavQ6g3RqRGWKI+o8pZvDvFFenWK9Bllll4bGzUXiyyyyyy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td/A+xrZHxebwtq56OvaHYoWhdOhYXqMskxcF7K+hky82WXiPfncqNQpIbo1o1Dmkaos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yLteklZ4XY6ys0rYjT6ksPh7ZvbeKKxXA1IUZf3zvztvDYhs1Go1o1Go19xNCaLNWZNj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WjULuaWaXixSZWOn/r6eo6m1erLdXA0Vx0V6s18muhdQbLNRqxqFI1jkWWzV/Y3ZVCZZa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GhOKRFfJO35KQyMWJY0n40fiiKCRpI+o1Y8UV60y81wVvorlvn6ngoazQ0VhGkbG8NEOl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rNCH0rPxCij8Vn4kKDTH09Xk/Gj8aFEoorauKxcUyy8WLx6jLL47Ora7oh1P7+hnh4oaGv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Whkup/WGOxRd9yMaKFE0lDO7JVFWdKTl5KK2WXvXC/GI8HYs6ncplHYsg79SiuWzShKt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RXAuKRRpNJoNI+lZoKPx2fiR+JH4kaD8Z+M/GKBWKKJdPWRhp4FuXDPEH34pDvNnT9ajT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NBpKxoY4PZRoedOyy964n6Tyua0WhcM+7NIkk+GxvFYsh54nxMQ2WPuUJHglldyToUjys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TysRXyxSsk+5eKK3rifqMW+0ajUajUPKI8LeKI+N7J3mxrEX34m+/Ey8UPssLsfJPMB+cQ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7F4xRBDXfjWVve18zLLHI1YcmXtooRJHY1EH24JOliyyDtcE/JRRWK47Fwy8F48D7kUSY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yXk+DVYnRLvisLxmA+GyxZSsrMmvjL4HwWWPchrbez/YaKIeODqDz0uCW9cDGiPjhlhKh9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jxEksRVLHmJpKH42fBWIEvPDWFlSo1dtz23l4sssvbaL31wLsViPBPuyjSaSK4GUVmzUR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sidjsdtkih4v+zsOWE6OzOyG7EPF9sx7D4mLa9smaiyy9je68MpDWe5TKNIhrN7ovEd73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wPC4HhPg1FljvN7b4q2WXlcU99ob4exZZZb2Jj2UUUaTSVhb5YeyO55oo0nYssj43vCfA1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FFHbcs0UWt1FGk7IT4pec3l8T3JFGlmko0mn0JbobmPsajUWKQ1lKt83hPgkuKvRvK4V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ZrFFemt8t0d0vB52xkNEPPA+7zHxxUP0aK20VxpcTzRWGuxpKR23r1Y72WXsh53Moavam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2GyHBLzmuavVXHZfLWyyyyyy8rfRWFve6G+QhrbDgayvPA0Vy0V669OvUorZfE9tC3yKE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zxy469z/xABIEAABAwEEBwYEBQMDAwQBAwUBAAIRIQMQEjEgIjJBUWFxEzBAcoGRBDNCo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gpKxFHDBQ3PhJFOi0TRjg7LxBeLwRP/aAAgBAQAGPwL/AHmDDmb3s9ULL6c3Ls27LUMcm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WJquzdsWlCnMO5Bo9UGnZF7+qfJIqiOGhRWY4BPHO4i7mbqi53m/3lwNyG0VSgUt2mVCJ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o+nNWhG8ArA0QB/lQ9uu+p5C6yc2rHQeiJjkjh3ocIUNf7qRaFEuzKIwEynOaIB3aLnOcA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rdM6u4LUEKtzvN/vDW8nghxNSoJ1kXzMcU0P1Q7ZHFQjj2UXN1mbkXvsg143p7/10HRdn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RhudwaN6BxYhpjQMg7X+8hHFVphzTnTMrs2j0CBMDs6CNynHrcFJILd0rsnGHOG76V2DY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z0HBC57ramIb9wufbO2bMLBagtxCQUXEydyOH2RIBY8DLT53u83+8ogyHUdC1Xuwo9iJ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KxFXRJ6o4AZGcLO0D25sxJrLUei7SxNQaBcLQmFFT10fwmyCsdvuyagyzcAN/Nfi2jQ3ku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at+lBwWuQEbKxBJdRfiOFnyzWIHG3lc57RLW5lDhdIEGYWsJUwneb/eXksTK2e8cE1wrFQ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j2/UgceC33RvR7dgc7LEFDSJ4LFZgLWbKrqnno7lW0Decpwe6ebVWS2ZCPZ2GrzCgPIG+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K/CbXic73g/LiUGWYAs3bkzFado47LWnJOECTv4LVrTJBwTLM7LclrTixV/3mg5L8Ml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nAbwv0nmjbutQAMozRPaSOSl2pWj2/wDK7K3z+l3FdpYHC7eDkVWw/tWHA4P4I4/iMB4H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o6o/jV6Kbe19qL9R6ysdhZzydVfj2vZt/SnBkm0zkoTtCh0CTAXZsZAJqSqZp2PHO6Fq5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lFO4p3m/3pxWrJWNg1YyG5S2FqMY5h4oHC0RkAUGfENw8TvVLUDqg+zP4jatIWJ2paijo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SsVmXYT+oqrx7r8e3J5BbJd5iixjGt3iEce027tAPw3IFuRuiJcjjVm1tGsasGLDSbrSz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IhCU/zf70uOHFFV2rZdOYlNPxFk7s5qjGU3WL3gFgMGVOCPKV+HbPasQtC5u8jNNePxOZ0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ykZItdsldi+tmcjc942BQIqzMULV/SnsORqLj0RtGMJYMyneb/el3RWmOcOYWqGtHOqxk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+B8QY3NIRpDxtBQcl2Lth1WHSLXZFf6e0ymhuIxsFo3KqtP/AHWNvYxlewsxKdbOG1Rqc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0O4J9pixAb0bOkPOs4cE34f4HZirk7zf7ySegHFYrTa4cNCuStAyjp1URqnCfRANAswsFo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b2IqNpS3PeFLdttQg4Z79L+YyKtMVLVlIWsn2vw+baEb10VlbHgDhXxD/ANVouxaSXrDt2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Z/pGSqCAcqZ3Hzf7wzebd2Q1bP8A+9J3RB1u0ve6rbOf8prX2QaBkW7ky1o6z46GKxPZ2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bX7FG3stazO01YrMyNDXoOK1XtPqnop/ZGp3EJj7JkPI1hzRFoYtWCAOKsbKxcMVoMTnK0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VFzszUqzDXuLztkqzLCHa1DdOL6v94ez3DWeeSJc4kuM13J8ZwmRuppE8AnWjt6xtGs13u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e3W4hU/HseBXb2EmxO23e1YmGReLM6zydlHVYLXkv8nNY21YmhiknWUpzfii5p+ktErs7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o7B/ssGDCeashjLnOz4XMbhcY5f7w/FfoaZJ48lZu5Vuxf9J+f8TpQclAJDOCDWUAVBGl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fk5kUKxfC2wZaf+2Vh+K+HIPFq1dSz4AqQ44uKqSXHO7VKkNwO4hYXbkf9Q0uAFAN5Riio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R9ZzTi74iCUPxDaO3uN09tZ1M55f7v2TR9RUr4lxrWV0cbsOq5vNYbUfgnI8NFxMsDeKBg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7i1RbjtbE/Ug2wDi3ic1W7NAuyOV3ZWjGue45gVCotVdnYEnnxUOLp5ogqxsrFuGxsxv3m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7O1H0OVo5n6aK2s8jiC6uN8GoU/DOBb+hyw29m6zKljg5O7KcfJaw1t8ptr9RUvdCZ2D4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M345lpNRoPa3MhNJtcTz9MKDKlmV2Iy4rYK13tah2Ie93Ra5j+KFpZlo3IBrpLzmU+y+YS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5yKBY4G0GbX5HonlrA0Ysh/u9RFrsin2Nq2WRqvCY6yMktE9VZs4DRrB6qQDZu4sX4fxj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TvTcBsXN4Jvb2OGN4QTZoGp//ttpeQckbJ2bculwIJGsMkxhzdkhYNEuFSeCKq/AFZWf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DR/ym47Rwt3fQFVzrrNlnLbVwmm4J3w9g0/EfEfXaHZaiLe0db2nCy2R6r8H4ktf+l7Ub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vt/hhaOcIO5E2bcLNwKPm/wB3nWTsnazbrRhaa0B3Kzt30xPoOSkZHuMQzYYTCRFFhfZN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YrMHhVWllYWlG16rC+zZiTBZOrm7kmdp9YzQfZ7bUXjIZqzbY6xJlO+I+IjGG6rR9Kc98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OZDTndZuZ2g+KZvORXaWpkrHhEfpK7Rlmwv3CJCFkLQO+KtB+K6KMHBf6L4c4bOfxbVoqs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KWFr+i/HB7N+/gUXDDZ2A2d5eVLmp3m/3eEGLRtWlWbXjC5tHhODHHV2WxnzVlZsOu3I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/Ca1ttaYjzVXl/XSwknBGIjjc6DrDII0Bt2a2JNcDmJXxIPJWZ3qFg+JsBaWHEL8O1I/h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BAdtMCcbR5smDZjijHxItLG03kSV2TDYsYBNW5J+IyCdrjoVQc10EZJzg93aOzdCyVnbt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+HCdxTo+JdYMZwfvThZ2htGbineb/AHe/kclV7nWp+yIG9Wlp8VLWt1eClrTaWRMYTvCP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zkmutcFpZ/VgGVxxn7KMZHUKtoz3WJpkKzeXDW1SLqbgpxFylwJDs0X2RqaSm48wgeC7W0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m0lsotawl3AIFxj+ANSiNZvIqXGVwC2gsvVTKMAm+hhA/6lhHqi+2+Ks46ILEc07zf7uue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vzTQN5QsnOw2bRieVNkHUQYCHGzrhWIFreTjMok6uGjuSxWdsztG7uN2Cybicm/D2cOth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JKIe9zTZ0wtWJxkOpdO5AXSg3FTOEQE1ONo173boMKXvceFckWfGs7az3cQm2rLN1nZO2Q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uLnZLA+C8ZrlccDy2c4UCSd6wWTC53JN7ZzMTvpBQabV5aMhKb2jy7DQTuRud5v93K5I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LLMuB3hWAfGJxyXZfQKuR+H+Bs6/U4CVZ2zmwCjbA6qLnb91zrS2Eg7KhzcVn+to/ynPO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mhbWbNciHNOS/EinBBE2YyzQL6YskQrMuyBko9iCDv4FMd+vJBOdbAy+jaUVpgGvZ7Tf+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xWTnB3FEEa3Gbxt9r9k1rBLjQBHtBg+KOUGcSc/N297yj23xNmLSJDVjNk60ZwagH2Th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yIo6TMg/7uD4cY8WKJ3JzSZi42f0uC+HM03K0eM1hbROYfREEVuawbyhPQAb1DYs28s0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HCAMrqqQFwQs3QQDIPBOOJvqmWn4drZvGyVDcFhbNya3emWQrgZC5rsLQta0VlYvh/w6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29Ek353i2FmHGNXEjaWzi55UWdq5reG5F3xrBaU2oko9i4WdnubhCbafE1PFPtCO1sooO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6f7t6olxoEy0c7DaHIIOfDiNxFF2uI2Dhm0VRfZ1ilV8I05pzTcXcFJzN2K2MUoi/6cm3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Zu1hDQXLsrezYDvtBWES52ru5qSs76NTWlrcYO2KKcQc0bpRw0VKlVuKNCYvbbEfhuMJrc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OxrY2TcLYVqXDVY3734bRpaed3avfhEU4SrQsdOtUt/3bOJ7ZG6U5tq0AnZdwRBoQsJdh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rL4Voz0CBsmoQawS4qxsg0drvdfEeq/8AThxe2tELKzYHuI1uE6Qwufi3jddq70TDfZRD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tbYh7TnxTR8GWg4dZrqIWlvrOGQ3K1bXCHUCYx47PHkXLsMWe9Gz+Hc12rUg5oNbtEqz7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/9Tgw/wAlh+Fstf8AUMk0Wp1G0axuQWq1oBP+7T3DO+ytNm1jPipfGMuwtHFWtk+j4Tnf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Faue8rtnZOMNHLQ1CRPDTrdN0i/WyRsm2juzO6VZCJC7XG+zs251lG0c0yTuomsZqtYZb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TvKlpIKZaWoJA3DeqWfYNOWIVRt7a1f8Q5ufabvRf6hxsrNjtlvJB+EPcMsWSe92GcW4f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+Jac0GjM0TWDcLg8DCYzQcNp+elLRrMqLqie5h2hGj2lmHav1AJjLSIbw33MJewGPVTWO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dkwuBbnuWBrBaWubtZYrez7a2H05NasbwBwa3II6v1f7t2hGw+vqu1Hsj2jYs9zlIMhTF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ozaGAj2RwjoqrC++mgLOz2ij1u3+irjHotV0rWN2ahQmWLDZQOGsU4nM8oudZGxHabnq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bJtGbTV2rrYx+loyX+nsrfGOO8clTNYbUnLcgyxGEYUa/V/um9szW+uc6cHJY/hxLPq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kaEuMBYt4oL2f6jBhA+pOdZjCzcgwGBxR0BZ2LWWTY3bSbZlsYXTi4qB90Ihw3rZAupVb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YMyLmhtm55zwwsNl8PgnhZpwfR01UIvs7WzcR9O9asx9TULb4V8W7Fadl+Hi2hwKJ4mao4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xZYLR+WLcFitX4nJ3m/3TtBxrc53AJnTue0b8l22OCxtFMWhDaltZUpsNL2OyICa/wCLa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fiO0dZHgaoEDGGlDs9iMud0BVQDYg5po7KC01fxVcyp4LNR9RTLTgi4tY3ythDVFPuj2b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JT2AtLXcXmg9ELY2sWgoIEQhZ/EZn6lNjrTR0cUS+to4V5L/07zZ0niptrOH/APuN3rHZ1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9d6AYCXjcE1jdTFvKZL8eLgIWyjiP1f7okoEb011mYe37qcuI4K06JuHh3MHJD9O4pr9+R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zTWDWBbTki4ss8R3kSU8NO2K3PD34bZplt0iCeC1lA2Vhw0bksWhkS5YWCTwCiCrSzDtY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38QsLs1Z0b+HSl1ofRU3qybYNNnSS7iqgnmmuEjonOe0luYaOKL3noOFx83+6RsX0cM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qIa/6lHFWtmfpvgET1VSFDXtJ66L2xJ3LAcn/AObiE22s9nJw4J1paCdwRs2kurhErs3QY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mllZpCabeAXHWT7SyBFnuBTWOn+lHUxt5ZrARltCcJToym+AZuholxWJ+F9vaUNdlO7O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MzavMQtqeatNYTFFbYt6tANmFZH/AKU7k60DyJM4UxlmB2hzJTG2xGpwF0sY4xvhO+Ib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0BnNYnDCNyMOG1/ulrj1R/ExN3By1rR5duG4Ido6CKI2lk7abCAkDnCBtC7oKSsTLKGcCU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4PLmc8xc5u7O8WraB2fVAO2uPG5z2OcA7Nu5QBAVpa7yaIPs24qVTjP4hNeSD2PAjjuXYW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Rs3RI4FA8LsIwA8XKA8YpqEQ12IcUTwUlO5Il5hoGadLe0bu3JuBrxbTrTkrAts8doHbH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rgKQhaYwy3zBxL8Uy/era2zPVAbNmNyqrNgsm2bWc1Kx48TyJCpkAnssotGPFZ4qdXGBA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bO9OGAmHZjf/ALpQ2HP/AMKLQgt6KYk8CuZ3NVaqOzYOgTGMqHCZXYt3miDX7sins294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3P8AKL3tAk7lBJagRv0cR2LS7FE4EMKIJ/EOdxsG7Iz5oGofwTWkMBZ7lWODbftTuRs7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YWA71aH6GmJu2TXJOc1jC8ihO5PtfibR3a5F2KITSz4YWlozawD7oPYzDAiq7GgZM9VMU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wbQBGKDgpBquxcwm0edWkSFgaNdduIwtOFxKwi07TiWoBvxVlA3EZf7pYWsbjdyWFjZT+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L8ESOG9N7UYYO9OtLDAebSoIl7d5qjigOHC42rK2R2m8E1xfR2StXuoMIid67QknkpxN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cF21g5riNuE5mpq1lyHbWctd9tAjeKhAnaFCqWYeDTNF9kCG//wAV2HxFLTNvO59q1g7X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SgPiQ7s3ChTrS1M8JVa3YnKAuakoWfwzTaWu+0NApc5URA2TWEJGsU11qYe7JvJSENXXmh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MWFlI3ysTB6FWgya+uEUCNahO83+6TS3aapcauzboNs7UAscK8lj+EfibwX41nhtMiVisw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D/KAtHYj7oiwxO4hYbSct6aA3DwhQZniFiD68TQAID4Zxe7e45KWoPb/AP00e0b8t+YTw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UA6QRk4bkLD4ms7NpxutLQbIMQg4/LbmmM9VAEIbysRsy5yl1FMqpm51pGq3foWj7fWY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ShrSZQs7eLI/zQq59o72A4rsm7JbRdoxpdI3JwOaPzc63bQVCPGu6f7bSmE7VpuQY2yFn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Pc9535KbC1LTzTX2lnjwofh9aodlGW9WVvZVd9QyWJzogUWraDFuTAy3faztcFbFo1mGV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hH3WKzOhh4IONAnk/SZuItzhG4812eo4j61iYxrmnaLlDRA5KCAeqdNBK1TVVupdxVjZ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TpE0vwh8DmVEVUDPqrOzti6fpldj8SwYD/1WqwtrMoWbAH2hObqqztrd7TbWmbWhE87i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eY8W/wBP9txiExUaGJ5opPwrH/5WN1gWN5CilzCWuGrBWC2YS6YTbMWdYyBzX4dthC/C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zDrYjRNDWZe6p6tKODP8ASgg/gU20syIOaxM/qUP1vh3/AF8OqYGvDwKt6J1vBwNpJWLFr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PCVD2PceNAiA5rB90QaHmg7CYORROMU3FUzVVulRxVU21xsOKmEGt+cyhJVI91Y/6r4i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lq20B3NqiG9oLIHVxBH4tzhTdwVpb/FCr2/ht/SF2cN1HYdEDxdp1/27DviDQblFgw2bM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g4IWL4pslYwQ214cU51pHaNECAoxCeqjEJ5J3JSwATwTLQ5ChKz6OaUGW2qRvRfZ6waZT7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jHUThayDlAqi1wxWTs5TsVmOzfQDgnWYo3gtapyhHCCJWdVINUba1DRAim9B1q6WNo0LC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7CFCyzX4lsGTkMynMtLVos2RLsK/Ac3F+ohWgDmYDO/env7WzYW7nGrk2zjs/1OG9Oz2tF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9vve/wA3+3RcdyPxHxld+FampZgy1oWK1sxjGdF2lkBZxlATpAs7QZk1lB9mTinNDERi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1dzk9vEJnKiOLZ3r5rxybVdr8K/HZjMHMJwbk5RNOG5SGtbuhoVc09rm4sWR4JrWT7qbd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4qcNAOe3G0bk97syZuKlSFIFVX1VEeilTvXaWTsLuSc97i57syg20+Idh4ZXOFiCcNTcf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CVldq2hHqqWhWYPUKtm1VYV9Q9Ft+6o9vv/tpVBv6jc5p2BWE/sRqMzch2ziGn3CxfC/Fn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cTvLmoccbOa1M+BVvZnc5Bj5axNdqWjFis2xxHFWtq/U4CLg9zSJyWJx9CoC6JzyWqz7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8v6bwy0OFueFV+y5LWyVoRs5IFNVIPVa0rVDisJFwUqoqVROqaroj5tE9PDket2ZWa3Xb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MLVtXe6paT1VcB9FWyHoVrWbgs3D0VLVqo5p9f8Aav8ADy/UVE6/6iowR1TeLqOKYwnBZ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v+ItOO4IPIawOFeSLZxgiMUbPRRYa7f1EhYrIazU60tG62RGS/wDxCeBUixcw78IzUdiXf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vUoupJRDmuMZQuV0QgBQC6CiWhxAzgIdntbk13xFiMZyJqi42TQSq2QPUpr3WeFp3JmGya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Xy7M+iktEcEAMAHRRrQsRF9VlEIo3O82i/w57jZC2VvWazuyK33ZLK7VeR6qlsVtA9Qta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9Cqh7fRfNjqqWjD6qhH+z+sYRd9lMNw8FiFOIvBZWzan2VowPcdkwm2lu3Fa/TZ//AGu0t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E4l2tuEZpxjJWjPpzTrQbbd6bZ/ETG517sWYTWNqTkuwxENZSL6tuhPtDbNDx9EZp3+n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ZimLFhWFj3v6I/EfG6x/9vFVHC1VmFZ9EZQJxN5iqLIa7+cQbvw3moq1G+qoqjPiL3eZD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tVshbK3qjlmF/5W+7cslkqEhats73VLaVXA70WvZNI5Fa1m8LaI6hatq1UIOnaYbRwrxXz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jCq2XsVVjgto+o/2Jc4bk9x+kKWkhDgck7hC1qJ3ZfTvlbB9ChjBFqnjcN/BMFkPl7k93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+ZWNr9fgd4RfZu9E+ytxs7BiqIaZB4r5jvdZp1via2MidydBxCdrjfvWRUgKQUC1xbxhN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+DDbBu871LRi/k6srVMIymRuCKJJgBYbNojjdSPZZ6FEJvPmQRv9fDnwFr5u4KyWyFks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rety2VUKhIWpbO918wHqFrMYVrWTvQquMei+aPVWhBkTpN6/7D4nZLVa2OafAw2gGSmeq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DM5Ap9oXnBwTn/RldXPcV2VsajfcaZ5ousbUtb+iJTv9VaC0fEBsLHZWga46pY1RZzKa6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rIF1ln0RfvKbZNaRZuGaEX0Vck8WQDWtzJRU9nPMblqprtx53azQVQG57jVOAVBCzWapd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RH5PaebuD3L5H1LZW9UcVRwu33bls3ZrPQCpaj1VHtPr/ALCtGKAE5zRLhvKzq5FpzCsC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wINbkFDBAvh4lbJtLJaoM80Ms1aWduNfOqZatYMIoULS0tbJn8WCqIEvszuUF2A8H0Rtr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kLG3BkVY5TcEea6L4jd2m9EcKJzG0xZoY3YW7ym9hbdq050iEHnCyzicTlUzwW1h6qsKLs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JqzCzMrFiqnAZC53m0W/k7vMfAnzHSN2yFsreqOX0rZX1X1aslRxCpbFbQPUKrGFa1mfQr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VHtPr+/ngcFZwg8Zb9OXp8QBzRaZAcKFHFtb0HOEtdUEKxt2HWbQt4hVNkLP9JqiRagHmF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ahto3+WfuiDZ2jZ/9u0Qa60xNbsg5qYWS3qsqAuzFo7BlCkMdh4wgYHosNp1WGzbiiqizn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4p5Y2QwSbq0VDfKoVVjXdVuA4C7VzX/2ndo8a29HBUSnSPqR0B4ceA9T4H1PgKtC2QqSF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nX7KyVHEKlq73W0D6KrGlVsj6FVDgtv3VLRvuqfvZzhv+2nJKEunkNy5zkjOJYGta9/E7l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3BYe0D+W8LVxYlGAToVaFqZKNypKDQJccgsFvLDwhY7L4mycOE6ygl2DhNFCaWkUG9C3s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K17UAvtxRw3HgtbEBuT7N9haWpfwaiMBa7+W5VvpoZIau5YsYYpk2kfq2UGgF3ExCCd5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JJharfdZtHotv7LMey/EaRzFVLTOmNId/Z+t9QFshb1tFUcFuW9b7slksyFS1d7r5k9VUM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q14W0R1CpaNVI/enZWOe8hdvaizBjKFMATuC18QkTIVs59q4NFJlF3wz8v1BQ5klubmlQ+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HQoRIciARi4HffDgQea7RrCWZTcBuW0cYyhS0OfaHdmVSywYaOdzVSVL2OYDlIufYuh9m7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5/08lZsc0B1nkUHWLiHLt/i4BfxIn2RO4XQDdN8IttYpxVGByrRvJCckYylO82gPEN78p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pWsVqtWQWs32XEFQDHAqLT30sR3KocFt+6o9vvcfAWfr3eS2QslmVR32UUWSycq3VC3hat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Vawqtn7FVDgtv3VHt9/3ZIXa2m0clZWQ+oqgRKhzy3/lWb7PE10TVWr7JpFo7aJQJ2G1Kt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RLpoeCY5uYKtH2eGXiRyKhwhrDrLHhgE4QE2xxQR9Q4qjGHmykp2GxeYzoi4NNmHby1Mty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0Gss+ys5xFvEp/EFCbQkDcXXBrWkk5INtRDoWJllaHmGr8WyLTzELFauLj1XYtDcEyaVVN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d2F5Ib/FsoxlzRTvMhePEDp37uiZ0upnuuhmfHR9Uy7C7Y/xo+mjtu91t+4VWtK1rMjot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Poe9N48uhVoWULMqjgtyyK33ZLJZwqWrvdfMnqqhpWtZexVWvC2o6hUtGqhB9f3GzFsit0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51pCDrQB7RXWfIWN+s6aysIEN4IMbkjZfUTRP+FABEySsWTVgsbRzH/SAc0W2rAXb9xQMF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e2tDZYshNEO3aH2LTkAn2rvqKPa2uABHDlNzLNm06is2Mb2tsxuHVqVZP+Lc3OCxu5FzDO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0uP2VibIEWkQ9NfLbV9plH0Xa2hzuqqUuojKd5kPF14KjnD1VLQrab7LJpXy/ZVY9b/ZbQ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zpceAouZvJcKLJb1wCncL8BzGV5Q6aOWjqkhRaDFzUtMg6NSAvmNXzGqj2+6ZB3HvTePL3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OVI91kVvvyWSo8hUtStoH0VWNKrZn0KrjHovmfZUtG+6pH7ddZ2Bw8XFYoa4RTWQIs3j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b2ubHaZIub2jn+yAL5GccFZ21hbNe7eBuVnalkOZtXtsbKdbOEf9RaWhtIyG5arsQ6Qh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2bW2c7hUoMsrOLUGXFUVnrnmcoTfhvhiKiS+FirizlWWCYaKzvKnA0Djh0CRWNMzmjkRcQ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Qe4q0LYCpiHqqWjl8weoWTCq2XsU4FjhRNBMU4LbC6rpfDXQFmPZa7RHJcii03h3C89EOg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q1NVqrXRo8rXaD0Wqa8D3YuHl8JshCWreFtFUcFSFkVkbslkt4VLRw9VS2X0n0VbNq1rNw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tWqjmn18Ny/NmCmA9xFm3HaHIJ8ubjfSFNqHD+UoWVs6ZyNzncEDaOM8OCyC6qwBP4pq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n2TjLCYkXBlm3HbHcuztBhtBvTewtHWhOYLaohzAafUMkFQVUjNawg8U97PpzCsobaf6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NfjNHOIrKDbM4uLgMlYtsbRv4eYNJ0HDBjxNiFa/CmyDTjnETso4VRbbQpBBHFbQVFRao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aDvEHv3ILZHsgjpBMHFUcFkCvllC53RD078M43108NrUfq0C7gq2Y9CqtcsyPRbbVQi8eX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lb1RyzC/8rI3blsrJUe4KlsVtNPoq2bCtayPoVXGPRfMHqqWjPdU72ngI5fkzRua2e4P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c5rWz9ULWLbRvBwXa2QNm8bpukbRoFU1QAqSg+0H4kj0T3bshcy2yP1DgmsZDTyzKeLdji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r+q7s2wXcXI2jnMMZhUvMUX+psW6tmc060eBiPBW9qSMRoAsdq6XXUCbY2o/EYdR05BP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tQ0Nx2p13ES4KAECNrgud8qqizb6lc07zI3nxB783ubzlB12JwzWyFkt5VaBY4ngqhwW1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sNPqnYrJwomtg7tGjne62/dfSVFBpnlpRyVFBvLD9OV7tKjiPVbZ9ViMGkLWBapaZHg/U9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8LaKo4Ld7rIr6va7JZLeFS1K2wfRVa0qrPutlwWf2W2FQjwrfya2dvmLiOGi2xs6ucg62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iH2dm5hzau1+F1m72b2pwIIpvUnJSMxWFj+IBAOTUx21ZpjJjE6FiLmFu7isVrZY+c5IY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lOL9grtGPxhwVnjaHNmoTmjZzCNscsgi12RViGACNyqu1MyXQELOzzKbY2eRMFUugLWMm6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dDVg+EsiS1utCrndVUyRlTuT22T8IfnATvMj+Veova/dkUQoOao4rMey2WqCIK5i+dwTn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NHK7O/K7ne683jy3A8723v0KXV0JaYKnfv8F6nv8A1PdVaFsreqOVHBU/ysnLf7Lcslks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WwrWsPYqrXhbcdQtW2Z7qhB9e8Yefj4gu6LVYfVfLb7qrHBRVvMrVIPS5wOxa5dUSdy7R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/4g1dEBWls+uETc+MoUOtGvfwwoR6Rkh29tJ/TKoSPVRZuc70lWB+JgHFNEXnLdcXWln2h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TubkmsfQOpKYLSrRXEFZzuP2QDaAXB1oCY5odm84N4K+H+H+HbqgKSerim21G2INATUr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4QizZKbZNGsUwudjxcETxVE6VnXNMDw7GdvCE553m6Zk6LvNoD8nb5hfBXZWn9JX8lBob2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AQs25DO+06IeneAtc4KlqVtNPojizvMlZi6p+m6nG9vW9/TQKyupoOHEeCPmPfnzHwT6D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3raKo4Kn+Vk5VW5bKyIVLRw9VS2Pqs2H0VbNpVbNw9V9Q9FS0Co5p9dCefjuyssuW9YXb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lp5p5fimcwrMB2OzcY1swnN37kXHayKZ0U79yNZJzvsmN3ldlxzUBhcNxCx/W5YrSTxQH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5ETvcvxrQOfzUB4HorJtg4OOdCsJs34uicXWlnZx+o1ufajZZmrMDjOmWfDer020tibSz4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R6A4otsmlxAmiJeDKbaWlkcLhv3hWcANaK7UqWVpvE3lzLJ5tRk2A4LH8TZljnVyua4b1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XRATvMihc3p+T2fnGhzWC291uIWoZVWm75Z9ESaBUWCxz46D0Oo7xw3XvvMrZCpI9Ud92Z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s07poHEYW2PdZhVPhneY9+7zHwVp5u5qAtgLI+6zK2/ssNJzVP8rJ12Sq1ULgqWzvVfMaf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yPoVXEPRfMHihZ2e29Od/wBU7+Gj+I6eAQGFtrZ8G5hNGKHtMwaFUqrQGcLvZMcOELH9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E4hlmM3FYGkV3whZ2ZgDMjepDHdVuTQ62awRMgrsrBxFkN81dfgY4Pa7Mp1nPFul/pfh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W/xA/tai60dicsH1NOqoyITxaOqckbR1GNA9UbFzibUZYdydY/ENaW5gkZJjGNaGt3bMo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IWbWy4mFkMdma1lBtg0HENcu+lcQqIAOGLgidyMXu8yKCKb0/J7Lz6WoVrt9lte622rbC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gNFy9dAdwb3Xm86IWyFsow53v3Od0+Cf5u/f5j4K1699/ToVaFsrMqjh7L6Stn2X1rNfSm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Cis28TdS9g53fiWbXItHaBhqMDohEG2tA141XGsrGwlzOITG2ecZLMaMnIJ1pFCgKngFNs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ktDnzqyptXTy3XTmL8FmJKDAZVcsWkRZ0e++z51WLZtOKcy3aC4lWlj8I+1tLLecMx6qM3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TZ5rKDwQL2yFWlm3cqUYMhcToRvTvMih4k+AsfN3FO5cvW7O4dwbuWh1vj+PcO0KLeqgKo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9itayeq4h6LbCoR3r/N39p5z4K19O+b5e82Qh00X2c6o8LYBvGEWNFIEK2c8a7m+yDbMS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HcmPtAYC/Chzf5NhQbQtHALWtCYyXzDqc18xx9b9V0jgsTPUcLybQS3gsUYWKd/3Ko7AO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NJ3otsfltp1uaOx7RjRs5Ba7XNtP02ZVLB7/ADvWHseybxap7Zp6Jtow6pIz0rMcl230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BkEScgostUcVg7QxwucHNLjucDC1TdmskQN93Na2d3LimuIdhdkSibYwSKEp77MtwvM0v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9e5HceoUHQE9wb8W8aEWgnmFR4RqNlbU8gpvF7+mgdAi8OGhVoWwFSR0KpaPVLX3C+gr5Y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VxD0W2FRw0LTzd/aebwVp6d8zoe9b00HOO5C05ypGXhcUV43EsE2jlNo7oNL9NmMyDmtQv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5wWja8isNo1ZkYvZUuGMTCJOyFiPoEwuw488PBFrsNeSqpFFquIJGak1N7O3H4ZVn2GDB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gEO0P4n6G1Uss48y+ZH9K/Ew2g9lZ2tjOMULSjZFuKkwEHZvdvuLAdRq4LMAZK0dZHE1p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XP+EtyAHbB5pzH7TaaGLNTABKhQ3IIWllhezcx1fZFvZljt4O5Ogna43FN6+Id4Cx9e49E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UvM6EtyVe8d00DoDpoDp3lWhbAVJHQqlo8eqpbe4T4wmtVsD3VbJyq149FtR1VHD37q183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l690YUtmV+IU0F/2UsII5XiyG+pug/SYB8O9x4wuS5XMgSrUMEAFF8aopK7OIc0ptNUVlY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WPc3kqVHFqi1aCtrCeaZZWesXHcjbW1bXcOCL3mXHO8EkVTnNsyQ33VaaAwrVQAbU8Fgc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xs8YoaKW2TQbg36X/YokqTv4KNZ78gm2dpGKJoh2dq7CNywOsf8A1e4tpKa11o1zzmBuu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2gfy5rDndEIcF0u7P/Rh1pG12kpgb8HhGQJNCja27GNtLUTTcE6zf8UwumsNNzk3xDoW1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PdbBVQ4ei2lRw7mz6HuD0Te4b5h4KmhvVVN2S9L36GqVu9lk1ZNUuz0B4G182hULYCyjot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qfULaafRbLT6qtkfRVa8ei2lRwVp18E7y99Zde7cfZB7Dincq0Qc3LeFKLjkE5533NZv3+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1RAuEsbUoWjCMRzau02rW04J7jmars2NzbPqtbbdnpa4g8Wqls72WprDkVhtw84f1Krbjb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aizKmIcZdByVoO13/AE0CxkBE6HaNYSzirMNzlQ8B3VfJaj2dGncsE6y/EeG9UezEtjMp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+JtMDf0irii6w+Fe1g+txzWBrHM+J3E704OEOG5NeMwrC3aNSKqApZVYxmmm0diI5Qq3fQ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AnKU4WTDJyLQK+6Y+1tbQ2zf/AHWUldpZlltjs4fVYnfEQ4mo4XHxPrp5LJUc73XzCtoey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ocFtR1TYcNk9wU3uGeceGf0GjIvfF+V2az0YHgrXzd9VoVoC3Jarnj1VLV3qttp9FssPq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sf7LOOoW21UPc/wBPfWXm7sO+neFqGnVMs9zbmt+toyQsxm67GdlniJ/UJTn2mbxA6I4yM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Vm4cNMlxgBRDo/UqKLev8VFixwZz3IN+Hb+IPqGSmUDlwvNxXaWfaFw2qURsx9KxmO05K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weipbO6LE9xcea1qrtpgYoWH4d5Lohz/AP6UxiPNYrV08OAQeww4ZIu+Ic53xD64eHW4E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iyoERlChiz1ruqwWdSt4I3ha9r2kZB3/2mDs7RtRLIkJjm2kWJbLhERCtDZjCzHQXu6eIH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d7raX0lVYFVjl9Q9EdcIQ5vcWfn8NadB3OWnHhbXr39r6dxVo9lsBUxD+pUtXqloD1C+gq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3j0VZHULbCEEbPfWfm7sg5FQCmP40umzJxclL9vKFBFU1m/f4ixnZAkr+W4KZm6EPw3z0T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PDvJusbOzjEW5qSZPFOayGtObt5QD7VmU0qjqtDcODLJNsrNmPDkTSES0f2jQdjtsBGWr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8h1FquIJpmuzaQTyTR/8A9D//AIhBg906DIlWto+B+mUGtzNELCWEPoIFU9uFrnnJ36b5G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Si+1+QzNWlnZPPYYpAuplcGjNQ6hCEZLFEKvZhnMo4KjiFQFBpcHGN25O81wTz4hnXwWd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qOd7rbKzB9FshVYqhyZByctpUe1Z+DtOg8APJ4W269/aendjSq0eyAwjLcqFw9VS0evmD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7FVs3qocPRbQVHDRb5h3rxvBkXB9oJea9F2tjS1H3VlTC5m7mmua4ExXxFangiXZlUWZ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RY2xDm/yVbZ7X/pwypeX9sfSFmEAMkMAilbzgcW9CqTiTnCAG8VVBtnVxWEyK1EqBsBYrV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n9nUceSwsz3lGaMaalYMIwcE5zC+zG7CsVs+0tfMUAxga3DuC5I2VrLZ2LTh1UWjfVNs27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BZuNizaLRmnNdZOmMsKLXCFmpoFKm0NVAgJutMbkGlqlpKrTpc7zXNT+viLPwB7lh43ZrO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uo9/utsr6T6LYafVVsyqhw9FtKj2+6oe6teg8APJ4W26jv39B4Kz6HuMlVjVlHQqj3j1V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w+i1mtz3FVsnKrXj0W1HVbQ9+5esFoDhDsr5+sZFYrJ2u3cssNoMx4bDZRA3qXH2vL2Nx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XSjafwVMA9FNtakeiLgQLPMOdvTXO2QU61tKzUBSViNqO0JoBu6oNsn4xvdEaPYN+ZihAi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bscbOKxt+FLVOCirZv9lQlpWse0HArWsi2u5DDatvYQRjByWL4iWt4DNajnt+67MP7ay4b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to46zt6mze+zPIwtZwtR/JOe7NylojqtZtVESg1jDlJgaEkLnc7zLK49fEWfgHdzY9O4b3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w9VS1ctsHqFUMKrZ+xWsxwW8ei2wqOCtfTwDfJ4W29O/d5fBWXr3x0KtHstlUc4eqpan1W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VWz9iqsePRbx6K0wmU34gCSzMcUHsyN/bMydmnYbTDaDakZhS6MO6keDjWPNOm0Jro2wVd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4qQXPtDwC7T4l3Zs5rsrJpgKKKiOCNWpQda2ge7cxn/3ebw87O9NZ2oFd9EMOV9EW2gBB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CtA7rRHFZupyVH2jVS1d7osAs678NVUMPotlnsiIZ1hSarZVIWd0uwsHVBnxYLG9M1aus7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FNLg3Cd7VTNVCw7t67NrGwDOLebnea8eIZ08A7ubHy9wPC5BHCSFtlZg+iq1qqz7qrXLP7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w3yeFtvTvz5fBWXfOQ7gaD7sLBAvcx4kFYvY8UHs9Rw8DieYCw2YhvHfo2bbRgkNz3rUtf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4btItdkUGsEBax1uATzaCCOOaAcSGlPaJJGSEoWcQQK6B0OKn4b4nLdJCh7TaD3UxHLSrV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A5nQrWDndSnPcxwHmUtY/Bxhb75CMqGOln6XLtLQ1/wAJzmWzmW27csL7cPbwJCJkehucL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+Z+q9niBG5q3LZWybs1n3R69zZeXx+a3LILZWRuzF1CVtuW19lk0qrB7qrCvqHogcVMCo9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/wD6fBWXm75/RN6d47pol78lidluHBSKsO0FiszI78ucmktwnkqaDWTG/uJcYC2XlZhs7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gCihUQxSI1qq26psCu83m83Y7IwVjyO8d1JyUjYRsXWmpHBdm+xdzcKyrN/w53QREXNc2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ovxWRzGV5FK8RcLOzXYsfijMxv0CA47V7OniHemlldtOW2swsgthZG7Nevcs8v5KAiLtor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3O6LZCyVHv91S1K2mn0VWNKrZH3VWPCzI6hUe1UI7q16Dv/6fBWfm753RM6d56X/iOjkos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7i487w5tOu9QRhd3uJy1z0GhZ2tiItGiI4qDmnv4DTlxgLUOELE5Ne5pDTkVChuQvspz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jNEOoeFwdG1khOw7VcEaTZ7nXPG4juuyb6rWGqsWJwngJX4VrZu5E4T91+JZuagRuQZbt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IQ8/QFtYearXmiXOc603jKFaVmclazniv1A4jkj5rx4i07/JR/LuCh5fyVnVP69we6yWyF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/3XzPss2H0Wy33VbM+6q149FmR6L5gVpDgaDvx5fBM8474pnTvAptHQsNhqDjvRk4ncSq3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/UuJKdjnVqIWJvt3Zc7IL+O5DQeOBWs2HcQsMyZz0pKc99P0BNc8a5cg5w1ee9ObhY1kb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AhjsxijMUQHBV2ppc7snv7YDYchbWm3uHBOf9bR7rtMJLE02bSxrWxCaBxUKlmz27oYt6/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1G678K0c0cN3sv/UWAB/XZU+yeQ/EQNW5pibXcnGzGNxqQ0ZKzcNexOerkeCPZsa3pd2n0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5LXGAcSi2wEE0lHzXDxNr18AOvc+ncCVmsx4tif102+FyRVFtO91trd7KrQqs+6qHLNbY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EPMO/b3jV2jW601KpcLu0tflD/wCXJYn0JybwCOHPjdQS05hBzDLT3MAS5a7rqprC7CDv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PPF3cEcVIEnJAWhoOSAnVbQXiztRR1US+rW1HO4ucYaFOTBkLmPbmDdC7LCMHBSyezKNsc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JFxUtoVWVkhq/dZFUTWM2ihY2bsbxmSoZMb3rDZjqeKNt8OPwzt2f/KFvYazZQI3pzHKw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8wBxRM/hDZCdT6rm9fE2nm8BrNJX1BUtVS0aqEaJ7gXZC6hK2ysx7LILYVWuu2h4JnVP82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uzKzW5ZLJZXZrcqLaK2luKmBRbH3VWOW8ei2wqOb796fTv/U94zqnMO9QGwBvKdaO13Dip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UP+pajZB3KBrPOZWFlQMzxVU143IW9iJsH7Tf0lBzcj3D40AUBaCQQvwtcfdNZvzPctsx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8QHb6IWTxHPkqZXiyadVudze0aHNyIK+S3QLHbJUO1rNyBbUHusEw0KlFFo2Oa4qIUOTQ8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PZu4tTwz8QGnaBTs2Iz4lBjGw0Ls7IBzhmdwWs+UbRgmwf8xvDmi0GcJp0us7az2mFG0t3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CXFdk5+N4OsRxuZ18S/r4BxWY9Qtli2PYr/qBUtXhUt/dbTCgxzG13rCW2fuq2XsVVrx6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VHC7JCR3eQWyFv8AdUc5bf2W00+iyaqsVWuWa2h3DE/zHTb18N6X5aDnc9HMrO52nQu91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ZNWx91sOX1D0W0qOF7u/d5j3jet7bPjVYBlvPBYRqMCmyxBu97t6/0/w/9TuN3E3YbStk+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ZuqwjTd0vt2u2jvWG0bBub07u0J4p9oegRa0SHVCDPqzOgLOzMOdmbsNmJcmscCDOlhdn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lu7nAzaKgqhpwKi0GFSx0qv2uYWWv/qQdwWvaO9KBVM9Svwmvji1D/UdoJ4uRIqw5tUYbQ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CxM1rC1FQNyDmGWlWna7MKSZTm2bQHu+vfCPmub4k+Adp5BMIR6XbTvdfMctpp6tWzZrY9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9U1xcSDx8LkFTTYndTpt6+Nf10wneBoT7ojGVu9lshVZ91k5Z/ZbYW0O4f5u8F51TwBWF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3bcpiqLjqsGbjkFgsRhbvcc3KLMU4rE1xLt6ay1+ZZbOm7pfa9VheMQWpaCOfeOsx1nk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ZaMOyJCtGcCnO/SEC4AkaYfZ/MH3XY23zNx46ZcXBFxzWYVSLosmF55LC/V5EKlVVUFeKd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SsB8O8WoZuyDfVCz7KXZHG6nuh2osG2Lv/bbiK1DRRjlC0xszy3r/ANO7H/25RsbU2jm8F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Edf6rvTxBK2Stly3rMLMd4e4andxY+Naj1Om3qt/ot49FtLMeJf102dUfBG7cslkVvWazF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VmPZZBVZ91VpT86ngtsKj2+6p32Gz17T7BF1oZcu2+JltluG9yAjCwbLRuQfbarOG8oNaI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0Y4Yt4WNvqOGm6lDUXNmhdVEE6rj4SxtRm11VjZ8z/KqIcc+57axGuM4WB/zR99AudkEQ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W0B5wtqVUmdDBbtb8RZ8H5+61JZO525f/mYncGslah9UMUYTnAhBthAnjkE6w+D1rYmD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GNNt8W/aM5LA9pY7mgfibUtbyCgfC2r+b0fh2GG5skR6Ls7Nre232mWFN7S1faU+pVTvNc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0MlkLtpy21mFkFsLZddms+6CtO4sfDFos2uC1vhz6LWs3j0W2R6KlsFq2jStyBhbKy0m9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91R7lt/ZfSVsD3Xyyqtd7LP7LaCzHfP029UfBG7LRPS7MraKzW5ZLK/ILJULh6rbK2h7LJ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blUP9ltfZbYQvABizO8KG1cV23xWs/c1San6WjcsdtW04cLpcYCw/D/3FS4yViZ6jisTP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CzfSuZQsbLhU3NfvyPg6952/w0jjG5YXUtf8AN4sLHZQ+Hsf6iqXE0Cg1CkaOBkdShqgj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7grUhjjbu2X8FafFWuQ3lMH04qBNMRZBtIUm7tTVv/uxKL7RtoSeS+WfVGY2uNz/ABFr5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3HorTrplWPhjiaDVZfdZu91t+4X0H0Wy30Ko1/o5EPNpEb0QO1odxWdoOrFtt9Wr/AKR9V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CzcOoVLQd9ktkXZu91tlbY9l9JWwPdGRGnaabeqPh8rj08KzpeWOWrV/6im9mJgqc7Q5m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TaH00MTc0HRE6WUlOtviSBybcWbnf5/IMfw9HcFgtm4o/VmsFkyG74Rca2hRJOsVhlUvy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Gua53NPZ8wuEiuSrUpgtTDJqQrKysPlu4J1qRQUCZZt+W46yczaC/DacPE5IWOPVAqBQ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axTvNc7r4i06eBb3HorTrplWM8FtDwp66Z6J/U31AWw1UkdCqWloPVODnYuvhjp2umOv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00pcQAsPw9B+q9s71TYGbty1QSskws2Y08IyFwKa4b/GYXOqpBkX1AKLjDWjgsRoNw0KX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tm6YJqnSSWblieYa0J9rETuVFFizF6qxZaPaROQ+lNs21O4Ivedc7I4LtLWez/8A5Lsvh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tT+2c0u/jlc1lr8JijenkUGPLhd6+If4FvXuPRP66ZVl0WSyW/wB1tFbS3LZHutgrJ3ss1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6buid107RevhTF2SyOha9wZW/3W0VtrMLJq2Puqsct/ss1mO/HhWaMnJcLMZC+AJKxfFG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ANGDJoyF/Yu/p0g0UlQ0S5TiGP9KwuEFdk7fl4toP1fZD/St1Wn5hTHW1oxwtdwvk5Knyx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naDgV/6ezNnxXagQ65tjZuBAz6qtzMLQ53WFhfZus7QbzUD1U9uwu3klV12MyE0KwutJ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krCHFjf0toqlUCqnea4eIPUeBZ17g9E/rplWfTu8lldtOW2VtD2X0rZ+62Csis166buiP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G1/SqW1oFT4geqo+zcq2TT0Wt8MVrWLwibNj43r6x6LbVHtW5ZLJZI91kslv91tOW2swsm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0m6Y74aIMnVO6/E4hln+pyw/CCONocyq6EjNB+/fow5QwRdDs9xRa7MKu0M/FEEOc0Uh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GtLKzTbXG60pqzuvFmJkqCO4a0b80GMENFxsrAwze7je61YMTW5wgW0PELB2zzO5CzFljt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FGmhCd5rm+IHm8DZ9weid17hnl8N66bkeunaL18KL8lkqE+62iraUC3tIVS71avoPVq+W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9ULC17p5hGfBjSajpDqj17310YOSwtaSNym0z4L8QzFOioqXzuursOoe5sxhm0Kr0I8TJ3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J2iiz4tjX2Z4BWeHKLpOSLlXuMZzddDfqMXGBlnda1NRkhaPnE47KluaJ3nNUqbhCqpVE7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Z5ln34Vn3DkevcDp41y9dO0VOK2Puqsct/stpbQ8ANO1VndkFVjfZbCyd7pjmk5xVO8GK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ImAtoraW5ZfdbJWRuzCz0HddOXZ7hxWP4jUZ+kLs+zbhRtGHBG7ioAkrFb0/ioLhhbkB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k5IWtn9OSk5ph5eIdJiaSgLN73Hm2FaPc/CGLsX5fSbsDcgiDkoZM3ADModqKHeLymjcKm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tiaXyIwrE17Gg/SdyxOAJGS1nSuej+pwCe02tnZn+e9FrswnebxTAeK2GrZW/3VHOVH/Zb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PuthyqHD0WazGg1N7h+lJv9PDDTd3D166OyFkt/utty2/ss2+yyatj7qrHL6vZbS2gs9A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neDOG0tB6L5/uFnZOVbJh6Fa3w59FWztAgG456KriOoVLQKjmm7JZXHucgslmVtOVoNP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Dd9Vq1d+pQNp1E1uEgcU2ziMORWDGHFB43IObkdIwc7yyag+IZZzzUubVytLAZuzKsw3i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2/tnjoi14lpWKy1rP/F0Ku27O9tsMsiobUrAzXtTmsTzW7npUpc3tJLd9UDYueWOrn4pne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H3VHPVlrEyqhZab69wOq9PDDTd3D16+AyC2Qt/uqOd7r5hQxGdO1TfXSb5k/wtQFsNWX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WfRO1nDotv3C+j+1ZN9DCyd6OWdp7Sg3FXm1Ge9tO6M7mzdO+51lY+rkXZN/UVqhdkcvp0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XBzDBC4P3jw77ezw4JycJWK0gJ7uJTviLT0Re7MqqpcANneUA3IXks1LRY7YbOV8lGys4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49zy0LIG0bIzTeviWdPAWPf53BEjwzdN3cPXr4Uadp6IdTpN8wT1v9ltLMeGs+qdpWfV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TQd060G069z1W+m5B49dF8NcYpOgwjj4Z7uAVTWUY30Uu+W1CzFGDRaCIcc9Bxmm6+XmA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CM9CLNpceSxWrTgBqAap/ZswtxUCb4lvTwFl08FLmAlbKoXj1VLR6pafZZsK2W+6+UVWzf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gsx3bemm7uHr18KNO09F/UdIeYaGQWS3+62nLbK2h7L6Vsj3WwVsuW/2W0FtDurPqvTSs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7d0qtk33VbI+62bQLNw9F80Kloz3VCNIMYZDc9DmsLtl2iQ2lnuA3nQaeCrib6LEwyPCE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mtlZ/crDZCJ4KqIfrcCF+HaNx/odQrC4EHmsbhqt0XA5g3S7a3BFxBIHDddhOShQo06Kqc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zJK9U3xPp4Bnl8EO6qAvlt9lsKmIeqpaPVLU+yo9h9Fkw+q+X7FVsnKrXj0WaZ0039w9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oj5jpeoR7+rQtlb/dbTvdHfpM8y9NJnVHvWKj1Qj3WUrY+yqxbC2SqFwVLZ6+etthRaMIn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XA/UKG8hYbQQbwBUotOYufZ+o8IxrMyUbEAM4lQMgiTdwCIKwui0Z+l6bZNYbN3DPR7UC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v8ipeSSsdmeo4rtrCjt4XNSpOgQ9rw7iCqXUUNuBGY5Sp/CDxXA4QCrbEWNOPJhkeKPgB5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Gbp0VNN69fCjTtOid5zpeo8IdJvVDppDqpWRuzWfcjTqAthq2VkfdUzOi2SgGmi2T7KlVB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184eoWF5Yemd7nFhNruPBV33Mdu3qj2+/g7MJwba4yaxwWAZDQpdLnwRkOOhDdZy1304bt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xgjH/AJRDtCFFwDwoam0h7bna5nku0tbd4aN0wnPsndmyaNR6eJd4D+nwLuiZ08MzwBDHA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Pqvl+xVbJyqx49Fn9ltBZjvhpv6J/nPijpt0wjfkFkt/utpy2z7LMey+lbP3WyUO7nho0o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m6GkTwUvAcpDQtlEtmQtVfMj0WEuxHQqFkfRbbwqWz1S2Hqs2H0Wwwqtl91WzcvrHotv7L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fT/iCi34d5cw7+GgQComCqhYbPazQsfigYyk5hYWnXfkuz7V2C4YgROWiAdyJGSgdVyWJ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4oQ2BESpxVWKk8FPZR60Tv8ATtYKfUi62L7a09gicP1J3iXeAf5fAv6Kz6eFKZ08A7yDS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WzHQqjnj1VLVypa/ZZsK+WPdVsnKtm/2VZHotoKjheNN/lVp5zpHwh0imabeiPiCMxdDB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VWGxoP1IlVChppeALidISxvstgLZ+6+pUcVS0VHrcVsL5arZlZFbbwqWzlS2Hqs2H0RlrO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huDMYYP1FFgcx075WFrQ13ELDaNnhO8LsxY9kD9UrC5otEXFxO4TuvPwtvUfSVDstxXJUN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HIMDhhCoWqsqEA58NGQCqZWqxxdxVWsjqjUwibNzABxdVBhcZTvEu6+AtOg8C/omdPClWf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A1aPZVs2+y2AqYvdWcOJB43ZBbN29bSJzkQn8zK1QpMwt6o5y1xiHLNFzDTQnd4A6RVnpF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8lomVNqfQKGiBdxdwWtlwuARR+pS3K/qpQ4o6DO7yC2GrYWR90IJVDM3cWnMLEDIWerwQ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l9QWEvc7kVNE2zLXAoNLWgj6gq3BzdoKLWnpknsMPsyuSomyHYHbwnYDiKbFXDeg1xv4Bc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yjg2QnFz8L9wjNHXcdbij18S7r4C29PA2nRN6eFPRWfTwD/IPC2PU9wZTrgnXTuNwcMNV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SpIuy8CVZaRVmj3h7rWIC/wDui1RKoGrXgu4BQwYb8ds7s7PnmsNkwgcTmboxQV2b9k77x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3jO+qq9zfRNDDI4+A1chTQ/D9kbC32DlyWBYWtlyGFmE74uL2Vwbri1r9YbiVLoLeIv1r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VHaUWFufVRhqFNwA3qtUZyUMAAVQCpdkiQI5IB0YXUNEQ1zSJkL18SfAW3XwNp0TenhXd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PC2PXuHJ1wTlHFBtzLjp7lvVD7r6Stlvuvl+xVbJ6qHD0WaoRXSKsvTTZ3p7luAwCs6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otRuO1/UcgsVo6TdFzrF22KsK7N+027oi5rSG8VRawgqo+6yPutT7p9a3c9yk5gx3jgM4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PCSuaHaOmEFAUk6rs12lltbxxQeyjgsW45hS35Z+yDWbRXZW/wA2zXa2Y6hY36tn/lfLw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pzml4IQBrG9YnEho4FauS3rMyuJ3KlkAVP1I45m6W5ha5bMxspvifluVWP9lv9ltraHus+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6HhXdEzp4C08o8LY+buHJ3re9WfVC7CMl699S6oTC1uTp0w3cNNvhm3c1JQHFUWsZK5aQe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toFrUK/Ds56lQ+G8gsTnidwlWhOc6Adu33OIzTZIAcVTvBE45uN7DZnkQp3go2ljnvai1y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f8LtWf1BV+W7Pki12yVhPoV2nxEQ3Zcc06Nym0eC7gFqtdPNfSPRPYdvkoQEieCLjsDNNa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sexc+04hDDLSFJePdNbbOAsv1BMZ8M3LN0RdSq17RmKdxTfEO6aGyFsBbKpiHqqWj180+y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sN91Wy+6rZPVQ/2W1HUK1lwq5UcPAO8N2YJMcAsVk6QaOHc4sDo6KmlaeUeFsPN3Dk/q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n4TPvHkl3oVS0cqWn2WbCtlp9V8r7r5b1UO9rtoLMd2Fq5Li071CE5BUoFSt9dGcJi6R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pRuo5bQP9KDspUcU2xipfM8kLH4U5ZuQl4PotxN0nJSLtWL9y1iMPJTxyudfmY5FYmGRz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OF4tWZhBwq1yh/yXfVwRsnkOw7LhvC12gjmnRsBQLNnrVa3w1n6L/hYWTkjBzXAhEuc4m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ZiQi+ye21fwcIhTM3/ivwN6SpbUfyWBtnYsbvwtRdZ9kGkztpvTxD+ngTTetkLJULh6qlo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tp9Fkwr5f3VbJ6qy0HosyPRfMCo5vus7/AFHhSEX44rlC6dzgYwuaN6xWcg7wdK06C8uB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2Pn7hyf1KN1orNHpeOiHic7stC09O5yHsthvstgLVEJ0rNbQ0mjdcG8U3FvFLsUA9Vy4NE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wW32Khwg3UNDu0RwKBWubT0XzrRvVqB/1AdyuIcQOqdG1lK/Dqck4udhjim2p30IU5Baw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MLBrNeMlE1VX4RxW4vKIGaYLnaFL4IOLiqKuS7N3y35Ig1ChjQByUN2ioGW+5p+k71wA3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MPbY/JREOBkblQe5Wth9AouIcDyjQkgKcIqePiX9PA+veZBbDfZbAVC4eqpavTfxCQXbw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5Q/uVbF/oqstP7VmR1C2wttvusx3hZDi4VomniSn9weCNoZxTuRjIaVp0F7bOz1QFFpD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9w9P6lG60TemgOiHjqFF3FZXZ95kFshZEeq2nhUtHL5g9lMsWy0+qY0t9FZvFm7VRw5g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MCroWD7MVKDbXVtRsu48ioNCsqXQBJXy3L5bkG0xtM3TAK1bKf6F8g/2puNrgw0QL9kZB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Z75NU5rH6zcwUxpAA5LDSFr2kb0YcC07lG5HFwzWMWleBRs6HjcA3bKjgLjpUvwtzKZj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aOSlxXK50VwuX8jndjw1RKllnB4znoWrviXlrWikb01s0FAmsZMYZXb2zhgyIKd2RLrPcS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rxLvAHom+Bs/ONPJVY1bAWRHqqPtB/UqWz184erVnZFbDD6qtifQqtlaKrXj+lbUei+Y1T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9w/Yjch1KfpWnQX2hInVTfA2Xn7h6f1KN1oh00B+S53ZFZwqHvgSKjJETmi5zgZG5EsGu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Ao3MVq12W5FlC9uR4qpKohgY+u+F9XstpUcPdOdZlsXVtGN6vVfjG+hQj4tzuUi59qfRfy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1iadbMApzHszGfC5r51piE51o2XOoxYi31QicW8KLmSMinE300ZGaxauLgEAKlSfmH7X6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ZjdrBHhCdhGdby4+iq813Jn8alWgiJrdjtWkiKCEMDoduY+nsmvewNa0ztJpYKjeotCWu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NoWhEsZv/T4k+Ad0TPA2Pn8JVo9kylMKsk7Wc3oVS2evm+7VnZn0Xy2H1VbA+hVbG1Hoo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Sh5in10rTyi4VI6K2EnZ3r38DZecdw9WnUo3Wi9ELx+U5KhPus7qhZ95jcsfssTslMVun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E8PKLm0c00TsR7O0GdKFSKwoB9LsgqtatgJzd14cMwu01YjJEWcNaM3ldrgLuElGN8qmY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azMZNArMNIe8bUIDiclJuqnHgFFzdKcNOIWKDh4qXcKaMhjZuJAEnQpstyTbR2TslaWjz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bGULC6xqd4Xa/DS5wGsw5hSdSFruxLY+6a17IbxlUefR6pZl55lHUYK+J9fAP6JnTwNh5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f103XDqU7G2Vskeqo+0H9SpbvXzvdq2rM+ifqNcYGRVbA+jkHYHZ5K2MEam9S4wF8xqo5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x3D1adTfaL+lD1vH5fkqE3ZadVie4xwX+AgQZ/jwTWASViDc1Bog3epCficAUOzkUgnim2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WIwvO03cgRv0Mfpd+I958oWqxw5kSvwiHStUbAVHOj+IUjMblzcuKAiVqlEtPZ2rcwSp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N0HNEcVNLm6UtJaeSkRi45KbRnY2367PIrDZyYG/usA4oMbQsyWJ7C0c1NpYuc/jKLgZa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5S4ybqMWtdJKyOfDxPr4C06JvTwNh5vC2fVWPlTuumbm+Zyf10rToLmhW3kuq0ey+W32W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lS1tPdUtj6hfMaf6V/wBMr5bfRyrYu9Cq2Vp7KuIf0rbCpaN91Qi6z847h6tOpuCtEfKm+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ks1xWLPhdyXaE9Lmn7IysH1DOFW6qjNv+ECacU2ueSoZU8DfVSIop+p6LbE05IvJ1+Ckm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eCxPNULR1G8FhYsQ9VRRe26GNLjyUOBaeY0KVWsCndnA6rKzK+WPdfKKrZvVQ4ei2lttV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U57tyxPqdwuYxzAcNQdHVqtaiynxTevgLToh08DYevhAmKw8qd17glojim9XJ/XStegQ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39WN9l8tqoCOhTSHP2hvVLa0Xzvstth9FlZlfLH9y+UfdVY/2TirTqih0Voj5VZ9b7Ifn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Ebrm8YTW/yTnxt3VyUG4glOjXw1wIYGuaZnonScxoSMuKAecSe5jNQb+KYPp3ptpZ/LKtL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N61hCkptmwyYrC1ihOq3mpYjjApmEcFLgoCb2bQHszQLhJGS1mA+i+UPRUx+6q2QVIxD1W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cqtC+W1bCoXj1TbMPcRmZKnFgDKynOxYuaEZcVjw0OXNYcMEFAAHEocLWeMJ2u4z/ABhbY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/xLfAP8FY+vhW9FYeRHr3B5pnUp3XStLQ74hPd6IdVbeTwQ8w7h6tOqK9Far+lSs4W0FP5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CUADnkg2akoBmw0YQoChqhQc7pa7CVLn46ovxyDwF2Jx9EMUZoYck18eitHMI7PhvUrM+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Z0NFiO/goOXNAMaCSo4JzrMBztw3qua5rCNrepNwVFLSWnkvmWn9ypav9182eoWu1rvsod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G2gyyWEUxZrA3NYn4nKBQLFuGa1c+N+QWyFsjPxLfAH08FZ+U+EK9FYeReumU/yqz6lO6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vVW3k8EPMO4erTqivRWvRHyoi+Z/PaXzvXogYzyQB+Y7PkEbT0F0b1zugLCQSOixfSt8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MYBV+SDROMZqq/GBDXDesILhYfpXSkBYWMHazV0JznGv1FFyZ2Fm3WFXFVXaBsl2Sl1ToY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2uq5n8SsWF2HjF/4by1YXxl3fZj1uB3yrPs39m4cFrGSjz8e3wHqPBM8h8K5WHkCHXTE70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7ro80Aij1Vt5EPA/1DuHq06or0Vr0R8qwiJKmAehWyfz/AFghByu/pVljyhU3lNs25NCm7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KbG2sn+sItLa8kbN4BB3ZqWU5IGphHnuQrs5L9RUnDPBBk4S3jkV2dsMLxTksI2Wpz3E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EnndEQE02xiz3rs7Gzw2fE53QECQQDlcxvxVkQ5ojG1PtA5r2FuqRc5mbHZhMWuxp9FqE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yc60EUjusDdr/AAoC7S1bDSgiOH5C0NANFsfdVYVsuWZ9ltrbb7raHus+4b5h4IeTwrxyV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92Eqy9f8p3XQ5m6bnK28iHgT1HcPVr1Tl6K0TvKpuhZXHwP4jwDwWqx7vsvlf/Ja1m4f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UBNdyJcRKPNclBzNSuQzUhRia13NYfirDFHOCvhzgtbOwOeKsrtrAz0KcOCPIXTuWGzz3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HYb0LEZAzi4rDjxNO51dClFDUbVsOIOzxTm21k3kRuua0Nh288U9tda6iDC0OaFisz3lN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rERqNTuqa4DVmJR6fkPppZBZC6hd7qlo/3XzXL5n2WbPZbLFWyHumzZkVnNbDlk5Zn2W2F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8Pk8JaFWvlVl0TdI3YZpBorL1/wAp3W/EchfZDeTNz1beRDwLuo7h/RWvVOR6K0T/ACo3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jqs47zdSqpZP9lrWbh6LEwwVBpaDP8plAncqRVUzOaxu2Wrmc1g9XLnc5lHBwiCrJm5hx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4X9IuhtnTjKOPZ3BqM3ZoxIG9NwtwtaIA0GtaZmqxOyVJCBs3mBWNyc6IlFDRoYK2sQ/k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qPB7jEUXTX/CDGyaoN3705nFW1i8bsk3r+Qu8AOt2SyWSyuzVLQ+6+YVt/ZfT7LZavlj3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mfZbadriMOao9vusx4IACZUjeFZdEzSdc1WXr/lHrdCgZC+TuoBc9W3kQ8C9DTf0Vr1Tk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q9Lj4LA35Y+92K3/tUMaG9LzaMEPH3TXt3IEZH8qAs0Gb0GNRtHZBFzshUqu07/F5ItX2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1xZuyj3X4FszFEYX0KPaMLaJrrP1RFKLO4C+NABYnnA3/KpMXHQyvDS4N5lals30QdaWk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JWnVMi/tTsPG5Y41jvVc/yB/gB3LDxF+azu3LJZJ5IWQWS3+6o9/uvmvXzfstpv8AasrMr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Zy+U9Va8eizI6hfMaqPb7rPQ6Ini6iswUzuArH1/yj1ujec7x7qbrRWvkQ8C9DTf0Vr1T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8q9Ljee+ptOoLu1eNY7PLSdGUqz7ipA/ItWZUnaKomsCaz+pyLuKjjfAiV+LZB3ULA8nB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arxPNbvQoEtMquajQGcLadKfqxFVxvxRQ79HVszHE0Qx4arCfh7G09FT4UsP8HLC57izg9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qMEkpoa9rnk1qssheY2m1Ca8fkL+vgAh3FkP4rLQzKzWYW5N5jvslshbKoXD1VLW0902bZ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z/hWLPpaRcG4Mua2HL6vZbX2XzGrbb7oQjdY+v+U7qsbvRSbtXNOfWtK3vVr5EPA2iHTTf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/orToneVDponvg3c0JrN2/Q+WCOq1mOCLbEETvN1m05x3FktVxHQqlqfVVDHei17L2K2iz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XTO4BSRBWJF25q5vuHBSFBRGIhVJg8VDdnig0vGFpkLFC2MWHMAwV+HaOaeDqoubVqlS7J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4V4o/Euq80swrclxktUNC1RAXNAE0GSN+a+ZaR5iszdjtNo8ltBbbfdZjQ/ksTrTC7cON7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dxkfkLuvgR3Fn5e5Z5fBtnJfEgbJIhN6hFGCtyyC2futkrI+ycQiirH1/yiSYsgfe94ac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jirUgz+Gh4G0Temm/orbqnJ/RWnRO8qHTwdqf5K0dwpe8M2oovluVQR6XDtPTr3LPNpf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4zHjaGYQbvNSul3NSDUuQDqV2kOzOKtDGawO3biqXNAzKzzRwYh1WG1P9QQ/FYy0OR4rsg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isdoHa28jNHtMWIZYd6DP9OGsbs4jVWhcRJpCgKBVy53HRzChr2hF1ra48VFkFsNXywtk+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ZPeT1TnToB1mJdwXyXhfLtPZZO9lJz6LbC2h7rMeOPgR3DfL3BTPL4N54NTuqZ5gnKdDJZ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v+UfNdqH/wAppsmRuK7TMbSm+lVaeRFUL/7lS1tPdfOctsf2r/p+y2Ge6rZf/JVsne6q1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F8wKlo33VHD30LXomdNN/RW/VOT+itE7yIaJ75/mKtPNpHCML+K4EJr9+/uP6rrNazQfRV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IkjeDc143IEZGuiXOMNCiwb/U5fNPoF80+q12td9lDvwzz8FHojHCLuQRRK3DmU99pXBk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0sgS3/C4IINmqlo2d/FAuyTGWNgTaj6gM0bf4wy7c3grJlhLLNg+srB8PrNja4rNZ15KGi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psrRzCh+K0xxanvtn4tDW2eSgK0GKaXgDMoutIxHhdnfkFsNXywthfV7rbf7qlq5fMmvic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UOng7Qp3VWfmTu4N1l6/5R8ye1sBozfwRicLspUMq0nJZQX1KqVwvf/21695ktkLJULv7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8G1cRG9AB49l9Pstlq2B7r5f3Ww5ZOT3NyhfEdU5P6K0R8v8AyhonvrUfyVqOY07WFbui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0W0R1C1bRnvonqLrLroPbwNzOVNGB8tuV8iyf7LXY5vUXaplv6SsTPUcNAvdkF8yOoWr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hoFRc7ouwh0Tu5X49trqEJ5DAwGsLWc70CBGOiwYCPVSLRs/pKOPWsnfpRda0YMhwQDWg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1TQLbJbzVTTuMr9mzd5gvkWCGqG8hoA4vw+Cc1uZzKcbw7gg7iPyU0uzK2yttbQX0rJq2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72W/wBltLaC2h3R6X5aJXp4O1jknTxVl5k5DubP1Tuy2sSgmP0NG8o2ls7WbTDwQxCB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Xv/7a9fAv6X7/AHWZWaz+y3IyviOqKerRHy/8puie+n9QUfqF+wwha1k70KqXN6hfhy93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JtD9lVpHUXny6D7rMmgBWq9h9bi95gBFx3mbmTvroPdvyvDnD8Q/a8vsRDhu43B3079C0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h6r5s9V+Mz1asVm7ENMEZJsXN4Kid0UuRVdD6R5jCra2I/rXzbH+5Sz4iyPKUW2tmHdCps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zi1m8hQ1xLOZUWYxFVz5aAvzWazC1nALDaOcH7uB0JOSpsigCbaHVtRnzQb6p5e04Y1Smu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T8kPf5BbIVKCe5f3J8G881CsvMnIdzZo9UHCcc7lL6v/AMKOOd9n0vf/ANtevgslksr81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bnr1R8qb4MP8A0prhmDKDhkU9tntFVsnKoI9L4mGipUDK7WY0+ic2zAACceDdC06X5LVc4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U3B1qMLOHHRYOLrrNvPRfqnDPC5nKl7ulwHFbLXdCteycPS7Ez1HFB7cj3PK4hMsgYWEdL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dMKbMTxUYmtatdxcoaIupUqudwvyWV1CVrWVgY/gsDhhff2TfVWIbxQs7F9oZr2fBVzRH6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dmaXVydT8kPTwI69zaLLuHZrbcqWhW2PZZsWTVsfdfLK2X+y3+y2lthbQ043krEVYRxTkN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9dKz6Xv8A+2vXxL+i+J6m569UfKm+DLTkU5hzC7F3VuhrMafRdpZbG8cE143ZqlxJyCc47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ha9LoWTT0KrZOVRC/DdCh1LT/OjZdbh0OlrMafRQwQNA9U3rf2zBBGdzrPca95bP3ttE/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7XtWNPArVKY+zYC+0OFzzuVoMb2zuGRUTnmtoFVIWcqggaA7gOYahNfxzX8zkFJzWOBQ71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p9n+tqGYxCD1WIHDxWpaNI5qH7Yz/ACN3TwOziVbByrZv9l9Y9F8yF84e6pat91R4WbU4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R0T3eS2Qtlb/AHW0/wB18xy+Z9ltN9lrBpbyQw5KxHNHuIbmbrNO66Vn0vf/ANteviX9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qj0TdE9/2rdpufRAihCr8wZjQcDkRdZHld2LcztKiaz30LXpcOt5a70KIO5NeMwgRv0LM8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IBnitayPoVXG3qFS1b6qhnQf5rh0utZyi6z7z47Gd9EXOzNdCvooUrJCwIGCZ53SsqqpD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rmwwmkoaT+ix2bsDulFaWWq8ztDIIuJl3FQix24Ik5tEXWTt0p5sg3CTMkqud0/kb+ngqO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9q+j+1bFmvkt918k+jk0YXjqi0WZPQrYtfdf9YL5lp6hfP92r5tmtqyK2bM+qrZD3TvC2K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VmndVXRs5O5bQWYzT/8Atr18CO4f5V8QvZPX9SPQpvXRPgMbPln7IOYYcFhtNS0+x0CD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rWv8AhEkyTmV2rtkZddG18tw0LXrdZ9I0DyM3WZ532WgOp0LXzXatq8eq2werV+I6nAXG1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zGhGhRZL8Syjm1atq71CFR1Rxe6os78VvVra4R9Sx2noOCGlaHkiGmGb3LgwZBQMymtgT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tk0urkFBsXgoMaC3imhxkjf+TP8AAjr3AT9HILZC2AnQn+Fs/VFZLZK36LCrSdxJVn0T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7JP8A+2vVZu91tvXzCtseyzZ7LJq2B7rYPuthyyd7LP7LaC2h7rMXjuH+VfEL0Cch5kfVM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JF1lVvDhdAOJvBy17Nw6VWbv7VJsXPdxyRZZ/hs4C6TSy3lANEAaNp5dJ93Q6DmneEQcwp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dod1WxHQoBhMETW7+rQtetwd2b4O+FWnW78ayk/r4IOaZB7xoFSQmMO2TJv56dQvrBQBM9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I4KK4dwNzXuGIDcowBoRY/Iq0ss/yl3gW9e4Cf3Duqf18Kz1RXzrQei//I92r51l7L/pF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+H+61vh3LCLFwcnfhkUVl0RDic1trbC2gsxc2bvVP8i9e9yC2QtlfV7oazvfuH+VfE9UO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66J8FOy7iFliHFqrS/8ADYSptzP8QoFBpPAqSFWzd7aLTxbdaN9dHtBk7Prd2TzqnI6Fn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0usvKq1WyGu4hFrswo/6ZzHedo76G0Vbp7p7Oya60fk47lQwuN0m86WS53Al9mAeakS49Q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6VtLbC2gsx+SlbDlk5b/ZbS2gtoLMd03uB0T+vcO6p/Xwo6HQyWyPZbIWX3WbvdCpyOad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RVbQ9l9Hsvl2a+U33QGAieaaLvVP8i9fEv8AKvieqHQJyHmQ9UzronwmsAeq+Uz2WrZtH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cJAI4qmF3QrXs3AERolrsiodluN2F2u37quNvots/2phs5MDhc7zaFpdZdLxzbc2cxTu+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qqnvpS5Yo1LpN+EZXZRdldF2VNDVc5vQrFirnVYnfDhzeLc1LQOkLYathZH3VC8eqpaPX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ltt9l9C2W+6+X918o+6+W9bL/AGW/28QOujkFshbIWS3+6zd7rbctty2/stseyzavoTe49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p3Xwv9J0zcOid5VZeUJ2i2UL3eRevgq/DOVbC09lVloPRZuHovmr5zfdfOb7q0gzqr4pDo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66JvqQPyrC8SFNlrt4b1DhB56LvNoPuYxxII5Klo33Ul7Y6ouGzkLn+bu2dCjaOlYopdi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plx0X4hOEShgGq6kG+sxyVNDNZqsIgRc1u+/CbNnUCq1hRO7J4s7UbjkUbG2EPZ+UN6+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7j1ToZNeK+UfdfLetl/st/stpbbVtDvj5TcNE3eitPKrLyhHrfyVE1C93kXr4LI+62ne6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af6Vs2fsvls90YH0L4pC4eZM6pvXRPW/sy6N6fZtdhwp7WWuzWpKxMeCW5gnMXWXZmJWB+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1UtII5fkEuW2FQi7XaHdQvlx0K+seqo94XzHrCyfXQd0GlAFSmt37+7sfVe6fyFzY3qA3C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R/SnH4fXBG7ejJ1m7lCgKBp0lVRJFVJuFZulypqprgCP5SvxGCOIUjL8mZ4H07g9Eevc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yt/utp/uvmPXzXL5n/xW0z2X0LZb7r5f3Ww5bL/ZDP2Tj/E3DT9Fa9FZ+UKeaqVQXt6oX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DTd/218VePMm+ZN66J63saTEjMo2jLdv9JTzY1DqFRgw4v1BHs9uKJot5xjJdtasw2uPD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+aYONU0BodI4pzTZmSNzk/tSa+qhtoJv7CHYuPiYcs3Kj/stV33W8/dazfstZn3VQ4La9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fZgnivrb0K1bU+oWq9hX0f3LXtGDpVS2ruJ7yw8yZ5iF8Q3+KE5LmuawOZUZRfgEczoS0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qCDrO0MlUI9NKb5e6EFVFzsgsdkK+ZZUQnY4BRhhUBxu4ZJzZyE1QsbQRwP5MzwJ6dw5e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Jc3T9Fa9FZ+UL10W9U1Zr1TvIvXwQ03f9tfFXjzL+pN6oabcc04LDZukDMlfg/GM/uhM7d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u7RtdbVTMcY8dVYWlOzayPVB1oZMoW80s/p4rX+H+wKq3D6FWZ+GBdZSK3O7FzjBRdhxW2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IAkxc3/TzM1hazT6sWtZs/wAJr3Nwzu8TUBVYFvHqpaToRhoqtKz+yo8d/YH+YTTwtFaji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g2m+6GrUBDee/TplwU3VVL8lUub0UCVicwH0TrWABuWs4Dqoa8wOG9BjWkWv6uVzrUEyH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w3nC5IfkrPAnuHdyPChWnkXqm6Bv9FbdFZ+UL1Oi3qhIotgKI3pwH6FnFV81y+b/8Vtt9l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18v8A+S+U73VbO0WT/wC1Zn2W2FttW0PfRGhVMEUdxWStBwYvi7x5l/Um9dAoXmysgQci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GNOPfzWE7RqU/s818OzfQlCwsBEZlNsIqHJjOARe4SOCcG2UWm44QvxyBaSiLB0tnjKK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nWmDE+shWbyIPC7Ve0+qxMzmF29uZBqBxuwAgV3ovDxA4OKxWLrRw6rDbzhje25zm0crJ+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nd2VcfRQ57QeZVCD4WrAtmFRxWq9UcfdVH2RxiO7sj/MInhaBHmCndb65o4N9LpcYunff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vrQcLoWBuQW9bTgmhjnO6oWTW6ydaBhcG5qglVzuJZwy439m0h2L7IgiqaSZ/JW9PAu7h6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5F6oaDr/AEVt0TOgQ9dFvVNu9U7yL17zZC2G+y2Asj7raf8A3L5j/dDQl/oFZHrda+RfF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9SboFC91BjIgFa9oPRfguM/yTbPE9o51uc5glzR/wnPNbe0yncEz4gjMyCViAIO9Fpwnk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CbbBpLjmZyQLJ1s5T/KUT8OzE050lPtAzGXZoPiJ3el1LT3agS8ESmmyLsG4SotwcMcL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mzMOCdiMuxQvhQmNLZBFbmWrIw70LOaZGE5jMmi5zz6Ii3LnBZuHVuhLTI8c3zBOPQqz5p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gHGTd9k5tsBUKG6FF+J/hamyqDEVrTo1yRd2dPpCLvqcvmkDgu0s3ayc9xE3GLg1glyD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HfVObw8bD5lbf2VLRvuqOHvojp4F3cPQ7gdPDWvlXqhoEblW70Vt0TOgQ0W9U271TvIvX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/0HFYn+g4KQT7q1xEzBXxflv9V6puge5xYRi4prnicOSLXCQUGNyCc/tIJ5Klo0rAHSzg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HBEGoKizGEK07QxiRtrGHWvAFNeBE3WY5qzH8Re9N6m4hPZ/IL4RvJH9DU5kxO9W1kHmj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TLLJE2Ns2XGgMgprXbW9N1vwv8K1s32bLTgV21pl9IveRnkExvAXDG4NniVjsnNz6pjn53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Mjw48ycOICsfRWnpeSsL8kV2iIb731u1XEEKXEu6qKBfhWlDnRfjMDncVjk9E1O6rZuZ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1htBBzWs0ObwU2BNnbN2mqzdY0aBVF28rGz5g3cU6QQRn3X4jwFq4nei+W73UmyA8B6XZL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7qloVm0+imQFmFuX0rJnuqWYP9SrYuXyrT2VbN/svq9lmtoLaC2gtoLMIp3cWiHcDp4a26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XorbomdAhot6odbvVO8i9fBC6Tmq1ecmqXazijaWm5RKtMPBfF+W/wBUeqs1H8j4aXWYl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0zQlyA4XPfZOoeD1heHuagzBqj9TUGOY0dFUhNLSSXFWLAYMAJ2KMRN1u5o1iYCPbNHZu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NyRAMc1Fu5/qVrvtA/jhooY+W8Dkg97QJ4XWDOL77Fq1bUerVqWns9RbyXyrZmIY8OSo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71Z9LrSzduqNDs8Yx8O/b5l/SrLqneUKboWER6iqnILA05rCDkgmtJTW2eGYqq5qVSbqm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Ip7Lf/cibR9BulPdxW0L7E2jRija3oNtWB4HFC1+HrZjabwTbb4NxI3iFDLRuLhPd4n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QXLenYBLQY8bldtlbSzb7KrWFVsWrWsP8KtnH9KoB/hUb91iAMqgW/wB19Xus3LaK2vstr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V8xq2rP3X0f3LIe62Cth3ssneyK/pWY8Lbei90NOnBWqZ0CGiOqHW71TvIvXwTQLsLa2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x2hjiVhAiz4cVkrX1XxflN/qj1Vj0T43OvHXxwcXRSMlq2jUHTicN+JNxgxNaBOwmDFF/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OaxCzyH0rs7QYR+oKQmdm3G4DJTa/DgkZ2YUts8LY2VTK74bqb7AaHxlp/SrVn6oVvZlx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nzYbjGaLu11R/JdtZ2faHjEr8Sw/yF2gpqymFzWlrsqJzXWUxwKwta4Hn3TOq/pTPMh5Vh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ZQa7Xcpa3CqtErBajD+l/BYLUV3HjdzTnBmW/gqrG/PcLgeIUmSrS0tBlu4IDjodmZgC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+j9IUYvRa2awW0ngVWzetl/svq9ltfZfMC+Y33W233WYWI1O4LHbbXDgoZRu8qgl3ErFZw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Pzhaxr4AzKzW0FtDwsblms1uWS2Vkbs1np5n3WZT6r5QWwfdfWP6lR9r7qlvaL/8h3svn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/ZZ2RWzZH1XyW/wBy/wDxz6FVsLRVsbX+1VbaD+lZkei2wttvutoe99t6L3Q0/RWiZ0CG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V6+BgZcVAXZ2VX7zwVPUrE/8A/qtag3NvtfVfE+Q3+qPVWHRWw/8A9zvb+R4XCW8FDRA5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G0s3hnAyu0Y9rn8ZVo+1EOi/4d/B0Xl25ugWsmbR01TbSTJgQu1kYXQITByusvKb+zs9g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MOcAp9nbkHCOCtei+DstzdZW7vhWtdrVlPdaNDXxUC6LJxDBmmuOThcHMbiqtey9nKoe30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VAR9Caf5KzcJ2VIzuKYAmM4oMiswj2hdTgV+GyOZUhzAOKhtricq2hXZ2p8vEItdmFsi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CIRtOza0bmBSam5h5IusxrdE473UQHBCRI4L8Kw7L+qVmpBRFKrtbNuIDNdjasbi3c1+G4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PLR2R7LYb7LYCkhEblR7wOq+a9fOd7LELQT0RxPBM8PADpo5lbZW0vpWyFVqyKzW0FmPB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D1XzCtoey1mg9FVpW9ENMmio4eAyC+W32Xymey+U1UZHqrcDjCDTvlbRWd267JZKTlCedy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F58pXr4Dg3iobkjZ2B6uVNlVq7c3isTzX/Gha+q+I8hvPVHzf8L4ddZvb+WYXXFsxO9O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pbZ2e5WDeLlZD+V9q7cwYbi12RQiri7NanxmEq2ripnxVr0XwLhnhqnWlnaFoL4oU/tXBz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bvsu0cJe7cmWzAaKu2M0P9MzE2K0X43wjT/Snub8OLN7SKqz8t1kmUphQ6pnRNvonWjtq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NylxhqhhlfiGAtV3oo3pwxU4LtG5ihumsqud7U4znuVg3iUdIMtBLeI3LtLLUtcwQvxKOG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vTuSeOjXOfAN6d9ldRxW0tyyC2futkrf7LaW2Fn4SjnLbKzCyatj7r5X3XyP/AJKtitaW+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VTubfzpnr3Lk30Q0MgsgmsdVuCYWTv7lAc8eqIknU3rCDFc184f2rbs/Zf9MrZZ/cvlf/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5Vp7KrLT+1ZO/tKzW2FtD3WYuk0auACLLIxZ7zxXBqwtE2nDgiSZcd99VyVqrfyFG49Uf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N/p+aVAKZLiMN1M1rbbjJvsW8XLFaMIH8ZVqRknIWr3fhtbIkp7Z1w7FHJdsDitP8IYhM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1cj8MWQ2IqnHMnLomdm4tJduWJzpbzgqzc+MTnbkzpdZ9E2eCPmTEyt73SLqBYG0VDrcV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ouDgo3XtJVLihjrGXJRwanvtjNJ4aYbAcOa7Sxc4t+oHcsTarC9mHnPfevgGKVQrNZjwe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219K2R7rY+6q1yz+y2gtoeDyVBHRbZW0PZZNWx91VjlvHotpUcFbedM9e5cmpuk3/tn/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7vILYb7L5bPZfLEKXENaFDdWy4cUC7LgsFjt73cF/zfW+09VbeQo3O6o+b/hWfVTwde787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5LDZhYMWFGz5KXaziITjiiz/AMp/Z7UURdZWZk5yEy2t2w4ZGEHDIiVYtGcoi3js+NF8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suGFP6qzdJTORRN0EkG6g1QjoNBRCjhvv1gqExzUjJFH3Re9YAeumA44Qd6DjDmu9nBB7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MsOSrmKd6evgGaGV2ZW0VmtyyC2VkVmtoLMeCyWSyuo5w9VtlbQ9l9Kqz7qrSq4vZbSo8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RbblS2tPdfOPqAs2H+lVs2HoVrsLfus/stoJ1UE3Sb5D/m8+RDr3tclieYaFXZ3NWJ6wW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OehaK18hRud1R83/CZ1TuqaeVz+v7Eh4DhfDgCOaiPwQdXgLz0VlTcrRWZ5BSNxUXTuN2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43xd1UcKXGFlLlicZK3C8Pa1ruRTnnM3BN7W1dT6bJqDmuD2H3Xyz1xJxa8O7318A3ree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tyyWRWbltlbX2X0rZHuqsPusnLM+y2wqOHv3mWlkqhbKpIVHu918xZg+iq1qrZ/dVa5Zn2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fgMlkt/uqOIW39l9JWyFVn3Ww5NebN+ENhVxjq1fNA60WraNOpxTeveSclif6DipdnuHBY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CzVsv86FNF6tfI5Oud1R83/CHVHqhcet5/ZD1Z9E/oFY+UK1AuBwyE2dwQcyZUocL875QV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SVLrstPC3Nc0y1cPw3bwm21gS5meJQ7VtP8APeevgPW89/kslldtLaWd2SyWbltuW39l9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D7rZcsz7LbC22+/dZLLQzvyVWrJUc4Klo5bfuvpKqwe6qwrJy2lR4WY8DkqtC1NXotsrN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6qxy+r2W0FtBZhfMZ7rESDyVavOTVJq4rtLUxzXBgyboQNJyf5XJ3pceqd1vcLh+y39VZ9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0VopRw5b0Qnwcu4GjyuJTGF0SVZtsq0rdhJIR3jQhokqz3GU/quzfWyfmEGDIKrIPEKC/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BUaSsrs9D18Abz4bNZlZrcslsrZuoVmIW0swsgtlfUPVbb1t/ZfSfRbDfdVs/uqtcsz7Lb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WSyvzvyWV2bgvmO918xZtPotlpXy/uqsct49FthUe33WfgMlVoVbNvsqNjos7SfMvw7Z7S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izash7qrCqtI0pTkfVOuPVPuinstUNTK0IyQvH7IJ5qz9U7yKz6lWg5XOpmIRM1UZf8A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QtWgQA9bqXC6uhD62Z+yluyVhtKHitWLptTFFQyOKi0bIhE2Np6OT/wDUMzFFjLiSMl2k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mjneCjxlZla51uCAaMt6iCpbn+k5LM2bv0uX1O/pVGu9QtyNd/gH3n8izKzu3LJbKyK3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LZX1D1W29bf2X0n0VWNXy/uqtesyPRbYVHt9+5yWWhnfkslktp3uvmOW1PosmlVsx7qt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+Y33VHD38DUBVs2+y2PuqF49VS1d6hRjZ7JxLRaT/JYnsIFU5u+71Vp0TlvW0rOK3TedI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zFx4BBWS/pKZ5irTyFAkVhazsNEVJ3LE44R1WGz2ePG+XDCtW7Dh6rgoFXSq3kHJYTVipk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UscDoADMVU7molAPNHKKUUha2R3qGrE8zyWJyocI4Bfj6557lFnbSB9Dqpuo+zac3ZqQ5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SeHgH9Lz+W5lZlZ3ZBbK2VvWq5VetoL6VkF9XuvmPHqvmfZfQfRVY33VWH3WT/ZZn2XzAq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ZrO/JbK3qj3+6+YVtA+iyYVWzHuqscvqHotsLbb7qnfA/xN3qrXyq0QkIxmsiCqvPqF9B9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rZn3X1j0R146hAC0Z7qhBR6IdF6py9EUbj3JuH5fadLrK7+ooSJFVNgJAr05XUGj2sCRl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SzVCFDr677hw4KWquhFsXBsZjcvw/iwZ4OXzisTrb7Jji/Peos/cKUzCatTs5KE7BRsmu1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6ExxDsJVNkZLFaZqGmLMfdAkUCocI5LE8B7kaRrcfAP6d8O5zWazuy/Icysyq1VIWQWwt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5ZKhd7rbetr3C+n2VWN91WzPutlyzPstsLaHc5LLSyWytlZuHqvmPVH+6zafRVYPdVsz7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dQqWjVRw99BhBqpdnMI9QrbyJ3omnloZBbIWS3qjlmFSPdapd7r5jlmD6KC1hVbP2Kgt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Vqo5vvcF6Iodwfy08zdY3O86ai/4c57TTvWJjYG8cFiyge+jyuhg9VU3ZShFFWoVFW5v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Vc1ZvOy/JQ0E9FLMbS0V3LEbFtlatNXNpKi1AtR7FRL8PBwWvLhwWGrUQs0Tig3SDVqIbk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caNQtLer+CtCAMl2lr8sLsbFjRZik8VTNONttRQcFXf4B3Tvh4PK7es1nfksj4/MrNZr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2ittbQVIVC73W29bXuF9Hstge6qw+6ycsyPRfMCo5vvdlp5aGd+S2VvVLR49V8xyxWhkp3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WFH0TeipfXTkUcuDt40N6zWa3Kk+hW3ae62/cKoYfRVsh6FVs3qTjHonfit9U3DaMPqqIo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ySzHO6w6XW/J6Z1To4qMNf1JuJ+INyvrpS1ZLFhIbfiGQuasRva61DsG/DmmCx12biarV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lTas1uIojYDWJM4t7QsLbTE3cVBc0UiYQc7WrKtMw3cijV0oSYVN6KLHisSOSjenBlQc2p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UMEwET2Yc4cVDG4TxRm1ca+BPejx2Syu3rNZrddksit/jcysys1uVWhVYsit62ltNVIVCf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9l9Psthvutg+6ycFmR6LbC2m+92Wkb3H+ad6L+ko+ibrOFOK2yplU9+5kbS/lfkVkVUaNR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KgP+yIlq3LVtD/cpm0I6KuH1athhVbI+jlVrx6KMZHVqpas90Ic0+qF/rpG4+LaOAusf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+VZ+YK1H8jdDVIi6BJTg4w4boVV+FDuUo9qyOFww5pk5zWFAv5LkhdS7komWHMIOYZabh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JO9wKkmTvlH/AE+XDgjiiiIgz/Fcyi2aqCsIsy6OGaIaDnSUy3ps6ye85BY7LLMJrBSal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3nzeBd1uHdt/K8rt6zKzWYuyWR8dmVndkFKyCyVDCzHsvpX/05Zv91mfZZt9lk33WxPQqr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Z3rDZgNbKd6L+kopvS+iz7mRmp+ruxdLsgpJVVCY0uAPBWZwB0netf4RqBs7E2Y4LXDo5L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blQkdCqWtp7r5k9Qqhh9FrWbfdQbN3uvrHVqjtRPNUtGH1746A7w8qXWPRO6hfGtTOqtv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rCnK1YfcX6znHqbsR2zpQnOVclTZRNmJA37kQ4KmaLSxzrLfH0o4RWEC+MSEW5suiM/Elo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PqCm0JMrUMHiE20fWtUcDm2jXVooGa23NUYj/UVid8T2buW9Oj9KAHHPguztQGu4oWoy3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fV4F/W4dwLx+bZLK7esys1uWSyWRuz8J691XJY2jDZD6jvTxrYJhpNzOhXqrT+lf03N6d7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D17kXjmbw+KJr2bW8IMtDVuV30qrbq6MASVNvHlGapZBo5L6gpY9yo4KgHoVTtB/Uqvc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YVrWfs5Va9bRHVq+a1armn1RKN3rpFDuXHnczkn9F8TzCCtNB7XfVvTXWMlhFVnIfloVyF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A3oCYAUN13INLoHBM7OpCa8NwuK7V3osTZxO/Si22c8u6q0spqpLsXMrB9HFFotwXcCnW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FBVckYhDCHY+SLSx5eM+Kc+zrhzG9MdaPsy01ojitIMQrScgZRdYEwa1Qmu4ogPBBqBwWS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dwP2LkFkt6zKzWa3LJbKy8FRVqU02nHJOAc33Xw5Bm60ccwE7zK0/pXoj0TRFYuzVSpBU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rD8NV2+0KkmTxKkZKW5aLrwq53WbPXQo4RzReY7ntbY6m4cUeyZg5gVVQdDHX0WsNYKjpd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WqhK2vsqEKh9iqPf7raPq1VDT6KtmPdVs3KpcPRfMHqqPb7or0RuOi43+qf5Fac2odUe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t8BV2jfTIX9lbAFloIqnN7Hswz7qphn6RcS7a3J7xkzMIAmgUxqt3J1uwdm7dCY6Ye36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3cU1m4JlmdSwykb084G2gOfEc1R2A8Co+6oJWs4AcFisSf6kLW0drDeKL/UMsz2RoS0f5W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liBbs1Cc1rHMLlD6TvTu1LmP/AIre5E2GsRm3enU+rwLrh3A/aOSyuzKzWa3Llp8uKhg9V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1t0Cf5la9Go9EfLogXTuUDO+irru+y1j6X5hRE9FsFVabz1vJPC9zhlkLu0tDhH0jeVnAU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mBwuroZqdy5Ku7iqC/VupmiN5Qw1c5VVENzR3TpaCtgJjuzIJG5yGB1oHEwBmoNuAP5NTc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9m59ODlHaPWZ9WqNX2VbMe6g2Z91k4einGB1VHNPQrNCOKPVdWFNPFgQ6ph4sQvI46Pau9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CmPt4Lhq3UT3OrgbKt7c76qfqKtMW0QoUQLrMmQ529EvgMPFBzTMCFSnS7M30qiLOzIYf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2NYOiVEayg7lVSyQUx+FzX7ysZgkmvgfTuhee6r7rNy2itr7LNq+n3Wz91slZH2W9bXd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+yrQcFBc0clqkFYtwzW233TcBmHXW3orXzK18rUen/Kd5Sg4mJVCz1CnUK+W09HKeyPQ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q3VHouXAKpVHBNamNbMur0CPqU53AQFWlz+ibyzvrFM1iscI5QgcY6QsB+W4KuHEvw3hp6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OEzxKDW7k2xstkZlUbjtnZcSuzsx2tuTL3jjwCxPsyGrVbJQ7RhE8FhxMZyGaxWj9SdV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lVSVTK7Wpzu1BHNy13TzT3NynesXBC0s2DFkUdy2wStZ3sqPKpaLaBWQVWrYT6EUus8Lh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M7TDM0WJuy2ArQjJC1w/idpEyiGMLsK12EHmFsi/WatkIkKOatRzVn5SFZeVBWLuUIuPT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ydbf/ANwtS3g1iDRvQY27kidDVyTG7lACkqm+ifY5tOSFpa/MOQ4ItCNwLvshUNA4LWJP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49BKAey1YzfIoV2r3ANyVoQQbJyqQHTRPbbZbinYVkbnV+rwLeiPci8zxWX3X1e62nrbd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zYsm+62Putg3Q7vMlSfdbbltrMey+lbLfdbH3Ww5Va72WazWf5qOiooAxOQJq5YhdIoUQ4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CPmutlbeZWnlav6f+U7ylWfTRJvovxrPGeKJbQcL3FzS+lFFkxrOtV+MRiIyTMROFzaoMb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80ROtvChfMPqq2jim4czvvwtW0VVxhYpqU5xrCg2IP8AUjDMDuOa1bb7VWpYuPExCw2r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DQOqzgcAjiku3FfjN3ZhFrACOaNMUUnggN3+Vs+iwusnNaF2jTRcfVa0QpqW3Q0iRuVGE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aiceaAqpmimaKLzcel1ndrVLjQ8AnAhQmNs/ptTKwtMk5lEWmynNFm20tf4BVXJYWlgEb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332qs+pVifS4Hgmi43YHPFmCYxHci1j7M2eeJBzthuyF2rxTdf2bfW7HqNH8iqx6FGQ1x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eibjaEarKqLMR1RJqVK12uKM2RjqqaRkw5S4hw5p4sxZ2VkwfSM1hezE3gSg3CZOQRs7U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0LEA4E8QoN3LqtQHPwNmUe8PXucr8/dZt97slsnweQWQX/lZu91tOW39lRw9l9KyHuth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BbQW78kN4rAhatGcVDboOyiOF0FWVmaNs7PG7qV8OGgAYt11sviPOE/yNX9P/ACj0KZ0UX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q0wqlqq4rVqpwkKtzRMTvKqsp3JoutHnohaNyNFimTvulPtDs5NVLiifZBm80UDcuz4VN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fyCxGzwH+JUWOxm6kLE6WtzosVm6W5qezJCwGGt3hoUPeeVFtONmDkxSQQOCaCybQ5Py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p+5QJa5x/kVrkLIEKkKOd1oTnKB5IjmpuoKwhvhHpoDrc5+9mSs34MMNDeqHNWzf5SuzsW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ptrQu9dCCsZGruQutegTPOmH+Rue3gUOtxWqg470fhZ/DJnopdsBYG3YLLPeVVC1tiI3Bc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3mlwVpZRXjxRxucCDknYRuQErCVTR1kMJhVBWbSuxyfaGJUFoMIdpqOb9YErtGNFqw5Yh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QfpBQtrW0awMp2e+E0irHVBhElYgIbxTgHujFx8DZ9yNA9e8CnNqyWZWq9y21tD2X0+yy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/AHL61m72W19lthbTfdbvdZLZKy8DULZHstkXbTvdUeVt/ZZhfStke62Ctl3st/tdmPDuv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d1uhBOJGZWKMlJrCef1NXw/mQVqvifOE7/thHyH/ADc1v1LO/EalbI9kQOKxV0Ic0IhW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YhmE3mJUJoOeZTTMtnJYXtgzKgL/AE7KvO1G5NboYBkypTn7m6o/5TrQ5ASi52ZuL8Bwj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bs1VF7ejQVLnHkAoNeqgOOS5ckJEhYrG2w2n6XotfQhAsOEjeoxNI8qybKxPqEKpsRO+62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hclUKhhCNyKkHCvmQOi1XB32XZ22Jlc4UscHdELP9SYxlGwH+a60bxasNqwObzWP4VpfZ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0KLUYTwVFVYTVnBNL2kTUL0CtPKF/Wv67rQcVh3ToYG7t6JigQ5qSsDcysLVGEOPErJVv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2eAi/C76s0a4mnIqOK+HJzOa1CMlida2IP6cdUOChqpdKhua1/iRi/S1TE+qFBHFTl0Tq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3ZMGRIlHD+IOIQYX2gZ1yTA74rtsNAIyUIQ84OCcf5eBb17lvXTHPuW9URMtKGtXoquC2l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yzWd9DdvRUwLs1mVtFasErWDfZbDSpwfdbLvdfWs3ey2vstpqzb7rL7rZK2T4HJbIWyt/u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v7LNq+lbI91sFbDvZb/a7NZ9w696KkKSpVQ3+5UDPS7+lfD+ZBWvRfEecJ/8A2gj5Doaji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rHcCqrWcxqNm7aajxVb8Y3ZplYqnnctasMRDjMUTG2hw2c3HtC2Ajgq7crXAT2v1OP/CcD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F7qvNGjipNba0MdSmsXY2ZkDauh26sK16IBud1mOaJ3NTbMHZqVN8HD7X1Wua8V+q59o5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m39O9cYqE0NsxA33WzeIm4asyFZhvqsnj+lUYB1Um6FVZrkpsibN3EIi3a22aRhlFgaT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sjuNL8LGsh2y5Ev1nGsqZvGJxOGglNPFgR52af1Cd5l6I6BjPK4ssy7Cc0wOjUbhomNc7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/tCoO2VOgXW1v2M5Fa5kfqG9apBCOHJTdgbkmu+oCCsbtlqkfSrJw3iFEKIB6rVAaVjbaG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1nN1FOIU3KJ1RVf8Ai8OZaRCLnOgnOLqoYbQORAAgO4eB9e5Z18A1ZhC7K7etVzvdUtHe6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wVQ0qrAq2SrZFbLlUH2WanGFttUh09FmquCkG6iylRF2SyWZUYnLbK2vsvpPotli2R7rZ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d7Lb+y22rNvusvutkrZKyPgMlVoVBGm696PVZKq+lbv7VW4WTHQ2NY8eSIkwCM03qrXov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QTvK653K8KHDUiiNpYwP1BBpAI5BfiNfiO9S0yFQ3G7VY0eiJdOLiE4NdIIRJzN0i03RV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ByeMKaLOQ/e5DGTB+s70MALh7BYgGYvdC1tDicMuCba/E0YwaoHFEm1OB30hUhVKlpgoD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GSbSNZ6HmKxmi7KwYC4mh3o2fZO7T6t5WFzSOqiYT3ueZbwTsVm1xDiJIQc2za0zuGhxC5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jqg2MLhkpbvWrki5sRELbEdFR4Kiyw4lrlscgp4lOF0yVDAcRUuzWd7KQ4oJp4GVisnh1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c39JhBqgWgeYrF9j5AmeRWnon9RcF6odLo3NUIMs6KXFatGjJNtHj8bDDiuaqpQa3Pes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axJjiUAdymzMf4VRrXc3XdVgs07FEFMDiBDoqn2jhQZc1uqES6KotAoU0dkWtj3urldR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tbkoF2zVY3tdi+mGyCpsW9njzbFFhFa+BdcdNvd10WKZXpoVui4U7jJZLJZFULx6qG2rw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FfStgKtiq2Llr2Z9lvCk5rbHuqvb7qj0NdZyNDO7ILZVFtO91tuWo6T0Wthnovltctge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rRZvH9K+Z9lS0as2n1WX3WyVsu9rs1Sqrmmw2aL5blVr/AGW/2W0ttqzHunIXWl8LN3ss3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8JPHchiqU7qF6q26L4jzBO/7SPldfRTuVBJTWOiHUTB8QMVm5xBHNOFnsNNFgtKYt61HS/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syPVGMZ6quoedzuqHlunNsRmjeHjdVC0HVfDIaFbua/F/Dbz3rsbO1aDlmjBiKyUOSbZ/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BH1HOUR8JhY1xlzp1k5xxPbxzQVv1KtPOhZtIxEjNFr87ud0DNQ+WvCw2v9ya4mI3hahl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SsIqv5KcNxOKCq53gOFEQyo0BFYChBS0kEbwotvxW/dMDMWJ24hB84QdpObZNALKg71RSE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y9QrTorToEEFUQpKLrnHcjhEuUvMoOIFMlDc7i12KzAG1CdZl7S0HNu9UF3NYrTVCxfDz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MFBCrmonK42rzQ7IWKzBlQ4QrVm6U2ycaNFZWGzEwBRfiNLRuQc0VG9DtLR7uUoY8RI5Kl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rWrKlkR1UFzWnmUYPtoFk6h3KSFHPwNp0uKGkLz3QvZd6Kt1FzUoE5aI7kaWehkFsj2Wy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7qlo9UtnKlstsFVDV8sKtgVWyd7KtmfZVELaUh/3W2Fmsx73Z0W5ZLJAhqBiFhr7rad7qj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7Iblmm9FloZD2WyPZYm0QutOl+T19V+axBzE15dOJy9Va+VfEdU7/ALSPR19aHepcTRUaE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+JnnDdy1JCjFNpy3LVLTaD7rGIhQufJZqjlr/AGCxt4RpYa1QB2my0r4YfxTeC5C+a3O7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TsDqOzlYycI5IsYa7ySooW8CsTn4GtExxVs5+yKQn4HBjRtSaoHXjdJut1awJOJEus7Rr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vJHAwkcURvuYOa1qOGTlhtRTiomWKQqCVlEJ1CZE0WTvZAE1UMqVquZ6L8VnrcbijxG9N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FNB4o4MriXZNRuiYjesNr+Iznmj/pnSRVzd8J2A4SB6I2VoMLxxTeqDf0qx6p3lVp5LrM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tQtLX0CMZC6Aui1qKLMnmux7Z5s+E6Grmsmq0f27fh3NbM8UXYw1w+oJ9m4gnORc1nEo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ZWLlKJ3qRQwFgtXmEQ8vhYmYHjcd6/GsvUINcynJfhiGqTkmtzJ3LXxeinWctXLQATlaY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6II6fpeb991VTQF9nceihFUunRqgBOnTQ5XZqOGlndmqwohZLfdmqGiMFQ9SFrLksgsgs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3VLV6palfMW0FuKq1VYqtM9F+KX9GhEWQMgTUKRKbcOmm5C5/OLsls/dToDorHzr1Vt5V8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/ch1VOWhKpije5b8KaIpKBMA36onjdJWahtVXCel832lnxqvh/IvRNH6ise7JEONAJotS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rE49oR7IuORKpRo33yE0HdeZVpzT/wCS7UEYQnDcBLiu2Ns5o3yKLs+ya/eLTehHBYtzL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5FaqNITuiYeLb4QIzUgZqP8AF/oij8PbhxZhjjB5JzjaODmFdniwzNVqOY/7J1naNgrD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3aGj9QCNs41A1XtRlOVj5l/SU7/t3WRTeLUCidyb0XM3SVyUm/V1itZo9EQxmIdEZFVV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+qsn/AKmwnIEZhSL8ZNXCgUc16KqcOFVKxEJ1tZsxMZtQnNa2p3qxx2f4bM0HOkjL0WINb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BZCzjgc7qKqkPGLgm0WJvROodvwLuiHcHpeb6aFVRZIX2fS53S/deCiBcJ33zo9LhrSF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1MLLQxkU4KIVN90sJBK2is0HcTdkpOhnpuPK5lw6abkOlwhblzUHRb0Vl57rbyr4jqE/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b5kRyH+NJgEY+Cs35dUTKhE5hNw+qqoblxuLRS+kKoHoq5FUKDt6sCMsKbGbqIkdArO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r8ExlmyMWZPBYW0G5BozQAR66Uf5VoOSPZtfiMEQnWXxLS0OFH5KphWgdhEnaUMqFVWw6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un6kJ2d8Kcc8gUBYNIKa04cfNbH3Xyyth3suzdIG66qzCZ0vJw4p4Jr8JNcl8m1+yD2tc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JtwtBasxfoOd8o2Qc7szXCio341Z9QmdEfIbmcimv5oNZSbovNo6yw2YHFCUWg1CxEEtG8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tv8HZ4Cylozf1Te3MMPFPsg4APVo3gVL8yg5utA3FOtO2DWtzbFVZ2rsw+LqKFxVq941nC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S+vRUWcSg8Ya5c0Ra2bW9TCPZ465w9fhiq1gRzm6Vs4XDgLpgwoh8qHZIb1U1NU7zeBPc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X1Lactty+Y5fMW032X0IYgPS9vS56roBQFO9V0I0o3qLs4vqFIquSzp3HFVooaqbScC70W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k0lbwOKpfVCN4VQSe5Cjcj0uZcOmhleU3pc3uB0Vl57rXyr4j0Vp/wBso/1f4Q8y9B/h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DEKQVAkqBhla7sQWdFRQ9wwpvYmXT+qaaFVRFDGXVyhQ2guDRUoEgANbxTR6o67Z5oik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M2jhXkECPRNJ53O66Mm5/NgVIxDe2hU2mPFFHJruSK4P3LJW3lvPRAHJQclRBzIlUrzKP1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PupoVshWfS4G5gDjFKyn2YeS3mmlz5d1TuZTbNzsE71At2/2IWts5rnTFGwu3JYRE64Wd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7BxhOdhMDMqeDkFZFRyKKb1WHmhfCDWZqzsrXDDeG9S0S5S6pVp8NZ2bWPa2dU7VzKE9E9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wxCNo81TD/qe2f8Ap4LFkhhEp054pTUVIQCwRSEeTkWupzUvdRHCZus8RpvRiqyhvJEs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ty3BRib6qe3b0lEB/wBlyU3O83gnde4fedDPSF7elz9DK6VO68AIN36EclW7ncZz0GgZ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ciuK5aVY0aimm7y3MuHRV0ih0ub3A6IFwAZjhvNHqn+VfE+itP8Atlf3f4XqvS92HZm7E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WQRDh919X9ywlxDd1VR/aUyVHFrp9ES5urxv5qrpKkx6KVLaRuUjPiEJFSiTBtI3blrOMc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Uv1jzRlxi5nrc/roCclqiGqNyrnhhGk4qKvysJjks06eKaC2hpmiE/yaJDkKwBmVFm3Fz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ikqSo37iv5bxdDkWqzWptcEcQIIWADF1orMcE1TFxceFEWm0eIFKqzscbnDOqaBaOLJgi4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ROIg727irXzBeqsCm+qd1QnLFohrRCnesTlbf6lvNlFihrRuAWu3E1Uy3I2lsYG6qcyz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6uvNF21rlNOa1K8kaa0JzHh0nJDquqNFjO9FGMpQs25HNZA8inTRAohbOXO4xvU4pUYac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VKDmqQqBQWlvNfhMc70WN2BnIlcwnUO14J/XuHXnQr3I6XWnW6EEFmpyQvOH3XNUQQnIr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XVy0pU93C1nIuznu+ZyW1JRl9eGm7y3MuGjStzuibcNModEz/uI9U/yr4n0Vr/2yh/V/i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+JAMSspVFMV5oyfZaxkIPDsPRBYXFw6LLGOLbtc1Ql0oYsuC/DEIazcXCZUNOL/CAewAj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vrmvly7iXIsdZg/1JnW5/XT2JKDbMBhAngptdZoHGq1VvKbKdCg/oOgZMJ29TanC3oiP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5Av3bwqODgqKRmE3iDVc0Q6qbGqWUVm9wgoSvVOacwVXLJRzj0Tiw0mqcLQ6jfpn7oCdUO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RmnWe7/hW3p/lP6qwPRM8ytOqf5gigoUxJQja3rG4wzrmnEY8Mao4IAZlFrhBGYu7G1aDZ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3AKItY0SsbjL3FWbCsDcmqHuhRyWd0prW702ybkEHDerNoqN6ciKmM0Vyu5LJUVVWuhmg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8S0kXGf1eCf4LJU07TqsovqVTPijN/Bn+b+twPNavuoXrdN2Eb1AQprKDvTsQW/vKZqZVM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u7h3lubc3TPRNuGmUEP+4nJ/lXxCtf8Atlf3f4RPNHpKpoHiVxWuNXluTQ0rmuBVKhCYu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oEUQqCoaAFjaMk60ZZBoPosgqBQ5RLvVN99D9J+yhWfmuf102HksYbOeJS46rsqKVRSK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BCF56r+SxO9BwXNCcwvW+gUhUo5Q5kFB27egdye3motHAN2q700hB25DHkURlvVFZPYRi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1xzRhxrnCZhbDpTXEgBuZlM7IEub9e5W4/inqzPRDzK18ytvRSVRAzM3VWv6NWynN3tK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X4jDHEZIEbimnknPb6BNbaNpOYR1ckXbysMLpoOtj0CxLog4VXaFuFoNV8UbOojNdbiq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1Cqu0zLc1Ni11c5U4bnebwTr6aI7neFXuLTqh+oIqEOqxA71hdvuw7hneGcUeCpQcVM3y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1Ckokb+51VriizuzWd1FN1dOFW6pklSY6I/iCboGi7yoptzMLZVbI+62HrZd7Ks+yq5b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6ZO+7/wDcTuqd5F8SrT/tuX9y/q/4Q4R3RosWXJQ6hU5o13bl8PaRMOyKxWmfBcVLWgHK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mynHKSss0SRg5qS7G/qi7kuaBdWmSpn+lqjsT/coJId/JMwvxa3C5+kFZ+qDxGJTajGx27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kslZ85QuyR1QSpwKdys3sMg5rJUW9bTVrxN0jNQUVhKNtTDCBCrlKwvyRaUQ7WAyJzCA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FBKcnHhki4vwsCrrPIoSrTyFHoEF6hWy+IH8b5UqTtFYjVQTSDRY9zwsP6TdrWTPZBs5X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WFmueS1QGBOcTj4rceSwta9p3hyKDZoqqNylrMxvXxLVak5uQF1UCPus3By4qoIU2oJH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pWK2iOCxNws5jNQ0gjiQpfXimuYICpmmutaW2UgRKd5u9N0hro6qQ5y23KX6x5rZC2UYF0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seyDZWazVFsrIreqqiqslkpvCNz+uhwWqmycypl3uszKzd7qhKxErC31XJEBDCFLs1Sjf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ozK3XjSk5cUMNT3FEAW5rbHsqBrOYW1KOGQp+yl158qKbc2+kws7tlvsnQ0VCFzDzXLS4K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U7yFfEq08jl6H/CI5oarjQZLZd7Lf7LNZhZhSuV9KLC524nJaxJB3rbAWq9/shWuJa4rxC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xUmVs+6MEeyhzjHBSompzVOKwiPVFxAHRAnii1zZBW/kh+KSeYRefcaYUuqtZ+r+kLWk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ng5KVFVYzxQu5JxEhvJA2Ty4Eb1icT7o2Vk44TxRLswuaBcNGRdNEDuIgosP0lOsSc6hFB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FqfqR6pyaG5mpVeCcORC/pRufzCth/8Ap31vDGu1yrNx4wsQzYZTC0VOegWt2k0WuTVA1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1mRDjkmusx1hMtsbeGGa3xIITLAWRxNO1Kwq36IBxGSOACOKzxFVkFVN0qrim2jqzuWqC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wl3FUEqjVFqBhVajctRxLk7zd667CWEqqzWelksj3W5ZDSJuJlvuv/K+XPqgOyfIUua72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t9clH0rCPstb2TRxN2tQcNDme6kaVNCQJQxghUuAyF1FmNCsrmowrOE32KIcYChpkLNVM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5tzbs7q3+iFww7jKA3aOIqtzm4dUP2k7qj5SviU/yuQ6H/C9UNDcsgou3raK21ruoodR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yOqkcVK5qXUCotZQFWihRVOHCsolSVrPa3kgG1CLn7RyVd6h1PRapim7Tb1RW8rhCtO1+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fVNJzBuKH8k2xcQ0ZrADNFwC5BWgIuIVKXBxj1USJ4tFVSo4rE1ZrDOq//K5kSmHgU7hw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YRBOyVXNNszhazKBc2zGbijhqVFqMXAhO6leitAvRDyBO52ZXJSpNFJRDCQprNzC6uJtV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JBwbynD6VM1TdSXbyUIUkuG8FWfxDag7QTrfCQYkHcgisRUBoQAzT7N9HkZLJDFlfrZ6Ar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ySq15I4RCpdgectlVonR+rvSs7t3g89LJZdzkPZbDfZfLavl/dVafdUxBbTkItDTkqP+y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utii2Cth3stlzfRVF0Zofe6ilzo6rOdKl28IFRK/wsq8VNpwWpMaEIhUuiYuoUIzzTe06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neW5tzVMSsrq6Teq7VmydoLC460UPFYDuvlGOFz/APuJ3VHylfEJ/Ryb0KHXuaXhpyWS5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3LWCMFTvVJqhIIVVRZoASVrV6LFClxosg3oqiU02Yg81+KRiaelFDahS7JYRZyvl2fss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GJwlN1czUo0qE/qmiMkJkJoztMkzmV6ooTuQEawGa4uK3UNUOqxt3ZrV9CuZul2yndm/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yO9a0E8VQLktU1Qc8fit1fW6zdxCAJIBRLdyDh9QXZ2gl2bVaOwAPjhd2zsm0F2uac0/q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4sVnzYbuzgEXNMCeKnfcVZ8qaLBzTlMLKIEBAYV/IZJ9jaUa7/K7FluTY5whe07ky0dm4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BaSG7wpDtfhdUTdW/JUpdW6MlqmVrZo5bXf5LI31WoJW4LcVFppVVFS+Vms+8yv33Z6OSy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rZWf9q+Sz2Xygtk/3L6h6qjnhSbYwOIUtth/aqWrFR1n7r6P7l8v7qtk9fLtJ8qqx6rS7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lfnoS2QEHE5rlfW9+H9COHNMxZ3NWapfT76I6otORT7J+7JVz/ypu3lP6XWn/cTuq/pKt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YvXTpChjsRTgIk7+F0oIcUcdOiLS44XVCwu9FWI5qYhHsweUIeyFSZ45qJogH2mFDs7TF0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KAhYnQ0LcpGStBAktp1TcS5FN6aYJ4oQUYfHFE0KFDVYnNdhQncgSpRuoDknGolOLT9RUP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pdMckHEVHBdo1sMO6+OKyVW0VFCrkUHDerPktZZQOSETSiLjnuVpYujWEStcJodGHdFzg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3CYrA/wAV8OevcEcHX1WtaD0QP4hw8GpzrKa8lQNPULL2RuJG9URvYBkmYd1E5x4IyrR9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1iw6p33UMhZKl2IXEFut+pPjMKt1AVVCMk7zeCgZrFaLVEXZoAVQ0KoGB7JsAeypAZdU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ExocSOF1Qmw5bSkKqcQappJrfDzBW2FDHT4DJZX71ms7t1xGGVsrIrfp5D2Xy2ey+Sz2X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huMeq+ZaKls71aqW4/tVLVnsqGzPqsVpEZUK1pK4BCDou8pubc26IVFlVaynSs7Q0DqL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E5F3FFWv/cT+q/pKteif6/4TEeuhAQaIPVYX0eq5BUkKiJkADis5AzjegcMAqVKYMJAb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zWGtVtbqrVIPJNqQZUNqAsTiC4bpUMY2V+oZJrZIpVBpWqV/GarCcTbTijGfBDU9VVCsLb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aavp91kPdbC+W5CAfZQ2FwQFpZAu3FYbUtjgibINDY+lZIYs0cRhUBIWcDgFDBDeARA3q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EONeaFl/1Q6FGspdaAciqAqjqqCqJtswSQYKNk0gEa1VXMIdiWvZh4qWCVEpzPVZLqgGz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yHaH7IvIAnggircIdV8P6qx5OK9b3DfoP7WYK/DY5/2VCGDkg4uMH9TlNqQ7kEIa0Qnk2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lq7aOShQEaFOMHV3qvFSLNqJDQOiLTXmmn+QUoizyNYXxVnaODceQJVnZQYbkiCMlW+l1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YsArzVM0YpdnCdX6+9Fx0tpbah7bsws7658kZBjjK1SZQRLmgoECHK0LtxTnnPK7DaGq+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BzRcHu6LELY5ZJnS7WY0qOyaXncES4azvtcDYGAmhztrJbKbj2t91iNxzTm7sM3uDtpph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BxzNxKBJVD3J7jK/esys1mty3XZJoJLQd6gPLmEZGsJvm06p/kKITBc26RoiF63BBcwZU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otY+gWrQK184T0D/Eq06K09f8Kz6o9UJKzuOrRADgpOe4qu+40aeZWAgCVTJTcKKFiJ6qm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auCdLwFMghRSVG9YzRozKxWTg604lY3O1Rvha1W9F+EhiiIQdAQBoRuRxHCqxTeqOHcDB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AVDmpKhwUMcA0c1itXYuiw2GLHFZGSDBQ5KuvAmic4jWvosigSYOJG0YC0u4InC49V2U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m/EWVAf83PDHFscCoxWroqnzxjpfzO5E4cWIURtXA4912N+Loi1ogXWg5J3mVgeabytE4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2y5fgOxDgc1NrqhUyveUMQ1c0LOzhHszEZ0TzaNsy5uQylYbaxwj9TSiLMB1na77hFxHE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DEUuzXJOez6L3ObFBvVUE4Kt+UlbJVGlOp9XetuOnmhg3IBpWYQbQ3gBtTwWw5ZV63QK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+qc67WW6ECzO5oHFGbYEdESbRhbCZ0UwT0VWu9l2hyjgttSLvh/Ne17dmaqw6J/lVqyKN3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3o8yUG/VOVxa0HC3McV2sfdF5EF10KqoU/HQgxfJUhTdJWadlAW67CDVRNR3Ra8URwz6pv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cP4XNuaoGa3qmgF66BHJDegxok1X4xnkpshNnvbw6KWVVSrVo4gq0QH8VadFadT/hM6on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5bVRsKTRDOVFU60tXPMHDAylSDE8EZcqIU1gamUCY9UXB0wqPb7rMHmnMnKoVM+AQDSCY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0zLuBR1acEIADkDakA7ynWdn0Wqg1xBBGSgmQtV0BVcShDo3IATPFa0qjfssh7LNZrMaOq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qPlGd61bKR0WNggjMKmRQAmtVZdlaOdaHNY8OLjBQLHlphazpcgoUFS1E/VjQ5J+5VqGp/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3PwtmqdZOszVOY+jhQhHVIxiiaWziylVqSmxwXSiag1PY07oWuYYMysD9awOTmoPsnYmk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lZeZHzSnG6bQH3Wp6qGVUn7qAmO56Dm1z4IHNNs25TVYG7l0TuahqhwhYfp4XCLrMpzd6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Tw4VRswZFzcBIIWu4zdRDC2YVIHQIi1ErUcQqm52e13ouzW67GFQqoWyqUWC4xmu0ddRdp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WPFZybnkZlNs27RQa2/WCLeC+oOHG6zDc5WubMhHEGYY3FM6X2lBsrYb7Kl3w/W945L4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7mrG7aeZVRKc3dK+nlVFz2NDlK1cyu0ZGcmz4rXGE8LrQ84Tk3oiA41U4yeqwo9FAMwE1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zKAxa29aloTBusG8XD/KtgInFvCPkrF1ixmbjVMfuJwm4rW+y+UmP4rNZpvm7ieNlc25lF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ltVW0FtBZj3uPW7GRNULTcQnlraRcOpVLsQfFr+gVxLDYxYtP9yeJklwJJT03on9FadUzq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PQzMTN2VOa5rmpWH6c1kFkhAAWrRxzRJR7MZfqWK0cJbSirVF25QM1rAyvxNU9Uy0swC0r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4lm6FVrgdyazinTkFDXRG4L5k9VVZqkKSpY1pWu0BRvW0OizK1fdQ5UyVTT9Iom9vm7Jdm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E4PGzRYgB0RDag71G9VAgLVEBQ5UVBVANYeqh25ED3RuOLJS2oT7MuAeajmsYJZwKxvI7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E/wCHJgsONvPkmA5N1isVkIkVAVpWhQaGl0IvyjcrCzYBieMTk1pbrGpRY9lCuzOW48U1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70U8hdInFkFKgXgqzd2hq1fMXzFt/ZE4vsjaG1GEJ2sDvonPmu4QowE8wn9jtN3b0bO1c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NarDuWaCDvROG9qceaFwJFAjED0VRuuBWtuUBbi5UAC2wgcUi6GqCEfN3+SyuGHJSBBWu0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8YotSqm1UDK+VGEKWu9L8TduFNpUrOi1c1sFFws818u6oUoaydh2BvulxgK1e2rb/AJas3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QyREhMazLCviGuypfhYJaM3LCabxzvAgTGSnW6Ap2ITERNz/ADJyZ0vtnHcIRO7CpH12a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xtXUswYAWyrXs8kV8MTukK3aC4a+YWEgwGbXFSU/4h+WTAntasL/mNoVDDBXzWo9o5pbG5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urpHyG4dbmaFQPZbLVsNQIaEet3qE9paXuaaDcn8A00bQBCV0esLfxX/pYtY9hZ8G5qgrx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bI1k9rhBQ6K06K16pvmVp5gjowovqc1nQooQnA7r6RhCrEKi2Q3pdkYQVVs4Oc1QLK/8AK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1LHsLTuCDQSUGmqs1aTQly3SqhYI1t0phdRruChrjCH4knoq1KLmmFttLui3V4r6VRoKh7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oLCmvIJjcEXWodgmQEdWeRMqG5EZFYWNaOi1pxFRBWvICMZHJUVaFA6pCl2dxWssLEQrR1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8V/pfjqOyDzx5o9oDA+rcm8UcQoviMOvqwEXOzT8WQX/p3IljuohMnLM32Dk0JqfzCKKH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So3pnKmhLIs+HEqHEk70w6p6JzoAEcURZ5p/aYsW6ArK1sztZrGN+acqp0ZKG1OSFkeCt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qQixoEm/E5asXEXZFS+iyVE7zeAz0ahUlZKg0M4W0FmFuuyWSyKyK33ZrNZ37DfZaoi4tO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Ctkeyqxvsq2bfZQwQFibaYQp7WT1WrafdHtjIRQFmJJNVLyce7kuztGz/ACuh8bNJTsGD3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lKbZjacUBe4lQc8C/pVn0Tjwbc2P1hfKPsrctoJRVgK4iQ37r4nzqf+mEWu3rCOiYxG1jW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oviGvdiwmJVksgsk3zXV0j5Dc3rczQqq3nrceoWE5PEK09lQFWgeM4KhjY0CeBCdvAOyU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Kf0Vom+dWvUf5vrdXQ6Xy4VRpkiFG4b1UgD7rFaF0/pCMhc1h3BaohYXOw8+KIVHFE2TAM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gOHE7kQ/CvwhiPHgqoarR0Ca+YOVQmuccRdVFdpw4oWlocIREkwiS84uCNtY7tyJcRrI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Nyu6i7UaMZ+pG0Lu0PM71OOHpz7geCiDfmUIQgwVFr7qgVLgLrXyrtbEfijMfqX+l+M+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Mh1QeSe0HE+YUxUrVoU5to0tMIkk8k7HtRnxVvO2KX2J6piYv6U9FM8l3TQ5KVas4Gbz2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VxdxRcw9omu1mODcuatG223GrVWgkO4FYHfqTHYWy0xKxb73uKxTXNdpi1+Kf21eDkR9TD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6BRkOC26lf8qA27CBRQ6Y4raeqypGShpKkqIudX6u+IYAeqwvEG7ILK7esytoraK2lmPZb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rYHuthfLWwVkV9S2nL5i+YvmBbQX0rJq2GrYHuvln3Wy/3WVovrW072W39lLXj1W0xZsX0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futkrZcsj7Lf7LNZrMXY4ly2G+ydh33F3JB/C+hBQc8y0bkQN6I3wmA8E9x3m5nmF1s+IB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JaJaKK1aG6uKSVhjVNwDzDAJ6rUBncg67UNnhmkq3xiHSrO9nn0pVM07yG4dbm9wetzuoT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na/EWuLEaNGVzvIEDy0HdQrTqgDwTmxLfurSDMpvnVr//ALvXouXcZqKoyq7wqIN38FWp4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uzVSSsXYsPRHs2yOi/C+HJtTxKDPiBhkSAFwCI4rFNOCgg9VqpogyDmsTRRRkFtIWlq4l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XbyNyhsPHNOFmxqARw7lDhK4BSAHJ2FuEOzAuDnuy3LUCwuZibyUtbDFruglUyVFrZKMl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Uf50JXojzbcfibIecf8oOeZZYgwd6xuNX1KbRNdwKsfimTGyVVNJyVpBo5t9mxrgXtNRwT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HIo9FZdDcNJzP1N0rRtjgcMoCI+I1SFaus3h7H1byVsQGudtcwhZguwZnFvTOovjjdhA9V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8woLZ5KA3DyUqSqXSqBQ1i1ioiifZDDhcZVAtY04IhQU7zL5rV81nuvms918xnuqPb7rM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qi6HCVvWJZuW05UevmL5jVttRq1bkaLJbJWRWRQz0DXRyCyCyu3+6zd7ractsrb+y2h7LM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2+6+UF8pfLK2X/dfWFtvXzCvmr5q22+y+j2WTFsNXyx7rYPutl/uv+ovr9ltO9ltfZEt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3e6yWSyKyK330jQmK3UF51sPNWYBkcVvWaZ5tN/6ogBf0G4dbm310Aj1ud6XfCiaiQmAk5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oPbiGLgrVN6JytKlrtzgm49R4d6FW88B/lVlfV7racF8xy+YV8z7LbCzBX0rIIGKIGMkJ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VS+hUTVGtUPuEDxKDaizmRzQL3vcAgLEBjUHu6AcUO0Kps7r5kXclDHkDgjimV1Ko6ia4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Kqqq1CltOqzRrVYWKhLvRboVM78lq3kBNRTZ2m0uKyVSm9FZO5xdByKtvh4MOqwoWjt6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jzhfETliEXEJjv0mLmfD2Jhz8yhadpLpghBAqyPJWo66Auaq3FWR56NpEp79ysmxG8la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2R+ya12S4opouciECAnB2YKg57ii0oVoqTdUSF+GMKkyVXJQwKqiYulVTqfVp5n3VHv8Ad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j/wC5SxxaeRWu9zup7rddv919Xus3+623rbctv7L5g9ltN9lmxZMVWMXyh7r5R918py2Xr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W272XzfshFq1fMYtpnutpvut3uslktkrI6Wd4otkeyNAsl/5WZ91tO91tlbS2vssx7LNq+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L5a+WVsOWT1m5bZXzF8wLaavpWTVstWz91sn3WTl9S3rC4mE1rSs1mrPz6Ub7j5Sp+nqh1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W59zyrOXk1Xw56hWaqV+E02n+F+K+B+litMDQFbJvROT1TPFRWwfVoGXqtQyPv3WGM1AW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5ugqHYgtR8AZ4kOzfjtd+KQjbvIykDcsQnFyW6SotJkcCm4CTvqsxkspdu5IYsM8kMJVVl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nvcAUWWrnDgVhYqorNYM4uhtUXxBhCeKKJJqMgsRulSsgqG5ruCopuN9n0VNya7iJusHj6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IGcq1aHDZ1UWnIq2+Dc8tZaVaU5rsxS6RuTC3KE+3c0EN1Wp1jGqDcFZFWouNwuYeeg0o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FYcYEJ7u0dE0AX+oxSOblXesJyWJkmxn2TbnclCN2CxLMPMIG0srNpyJauzIkjgtkgdUIv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pRdKzVAVKdX6vyLILK7foZlZ/ZZ/ZbvZfQvpW73X/wDksz/cs3+62rT3W2/2W2f7Vtf/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/0ls2arZs918n7r5TvdfLf7qrbRf9T2W072XzPsvmj2XzWKloxbTPdHL3WSyQoVkVvW+4r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ldv91mVtFbRW0s/shULci7MKzjIHR5qCAUJAPJOB3AqJqh1uZ3B63Pud1Qkk0VjxxZLD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ak2h55KmV1qrZN8oRT1/UFb8//u7W91xF+d3K7NclA2gtbM71GULVVSqZouw+qyUQie0bZ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3OGZ3LDj1BXCiIKbDJbzQ7RuKeFFLJonTVxUnc26QpjJAhb7qquXFA3YXw8c0RkqFaqFzS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hw8AhrFRK+k9UezFN6rdW7ZK2XLZd7LI+1wjNGaLNZpiITf40vaP0hBgcWvI1TzWuItW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DYz6IoohYQZtScATGHazKfi4r0QVkno9UUUbmddGxdyjRizDe1P1cF/yVCIJqN6b2L32eE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C+1xAjItFUHRTlc5VvqqXVvqsMKDn0VDdwVQohSqXO835PTwW72WQ9lshbAWz919X9yzf7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ctt3str/4rNvss2LNn3VMP9y//wA1mf71nae62nhZv9lmf7Vn/wDFVwn0WVmthirZN918v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uWy9VxrN/stt3sq2n2XzGr5rFts90Kt90xp2ORUWYOAtqE2h2kNM+UrHKHW5vXQ3aB63W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qQNbEKnNP5O0LVWyHlFzl7K09dDgdDPQnepR4G8QnRZEnOeCpQHgqqbQyImqDgrd9JAoF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1UkQOJWEVxcFrbZW+U6B90WQtanKdAbwhCkqqgXTdSVVS3IIVkrDhAXJTMKaXNgVUzIUi8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gtkJnW61s/6rtZzRHFWp+mU20s6ObkrP4yz36tsOHNFpyKdZrO7hvTmuMuYuoWqJohKY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jc3rcby39LtF5sQX8eVwtC+ORGatWbiUHENazFVyLbO0xkZot3FEb9CVOhW/gVDqhSzJQ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JhUmb3eb9n5lSs1msx7Kob7LZb7LZbofUt63+y3+yz+y2l8xWg+K1idmkomzDGsyG5ANg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xT6BBoY0u91VppyWsI1Tnd63MxcVtBfMC22+622+6z+6zuPW60vteifyVp6XC62Vom+W5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5UBRv0qKuSlZqSJW42j6nkEcM4t9JWN4Nei1hMqQQQjRHC6JzQUTIRHBCckO1fJAyQdZ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3fylQ2sb76X4d6hSN6qoN1jSpW5NazJYt25BNvohxF3re4JjwmuPC/wBbm/ypcJs/6k8cE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mWWrajmhObdVTxAvbh2whj1WnVcrJzTIc3NBozOaLeCCCtJ4px3o3Rcx3LQtWcROjjtDa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aBkM02kBMeBU70wvaQ3cqDcs9ZDnfIXVRfRNN0NVjje7tn1LYQjLjdTfdRHQd5v3Nms7q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lbS/8Ld7LZZ/athh9F8gR5lIs2+5RmzHuvl/dOYRhlfM+yw1d0CeXYtbkrRrX6zhwTsT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vuqOBVqBUwnyCJTafTc5yKtfVai2ABxKwPMuiaBYRmcqLZVWlc00EGS2Vk5VDkSViGSp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UqgTjuTWtbMpvZwZ+oqTdWUV6IgZrCN6GJ+Waw/DA0+ojNYXiLTOt4uncb6gkouylGVR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7JM3AXCiHS6eSroxoPb6p1kfREG49bmnItM3Pc0SQFL5GJNO5FjdZ9m6QFiGydoKwtmVGU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gZq0lby/kiTxRTVaoo6BHA3uPBMn6hCl5gIFtQbsVo7CE50nFMZrUCZLyXTGFay+Hs2k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LR1RaKtmhCkvKKOlKmJTLOIrVWlZazUCGKoW9TuCEuWrkqG6hOK4+buoH703LaKzK23e6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VbQrMHq0KjLM/wBMLYYsdpZ62VHIOwWkj+SztfYLbcP6U2bYRP6SnkWlnhJoFqvZ0JWbP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whv3C2SStVjjNDCqwhDesM5oS+bT/AAFXgiS6EbivRc8luNd6dhAy1RzQY+yEtHFOdaVhA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aCiCq3TjlFEZLNUJi6qgZKUA/cgcyUMW6pRddBu1ToUW0od73Yj0VFiFz7jzaCrMjPCqNx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Kc20FJlPfYVwjFHELtrNrm4uHFCzJpM1Q4oc7vxrLtPWFgstRnAKuZRRCYU/pcdA9b3BW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9fhvc3oUW2m21WTfpzomj4cWmVcSsntxa2acUWuT8FRxTi2cc6vBA2hxG7ALnC7gbgimq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0sUbyteS9ALVrdktoraWGig5p3m7on96Tpb+/3rMraKzWucXULYs/7V8uz/tXymfdbB/uX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r6wpl/shaNe8EfxRe+1dJ/gtS0Hq0qjmSquZi6qmEnqvllfLd7L5bvZbJ9r43kAqt8G4N4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3mtxN2dwyWQWS2VsrIrEzaG5SrN3FYSofmrSCtcUTcTqtEBYHOAINzsQ+gq1bwyVni2Nk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bazeSIYwYrOoIRA3IrDaUuoh1UZSjBmU1HohovlbNNKLTJ1Fm9rhlCP8AqMm/dNZ2pDh9C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MBoaGNjqmtc4zNAgQpUnO6iN0HPioO5FAXFpyOaJbBO7kjL5ui/OFJOJvK4yneb92V8LB7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VuzOjlp5d1n91nd/4WsAfRbDPZfKYfRfLAWz91Jb90CGup/JfWJ5qnafZbT56IziJ4xk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jfVYibL+5Zs91u91srYK2TeHBYmZGqeN4rdMK18t1nagawAlFjSAQJquwtsjkn+RFr8jRO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RaWTs+IRGJxkbmoxvurcOKJTfKnIIeVDRLdxUAZqNFh53uc2oORCd+pPacLxkVjbuzQu5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G9x5IxdldC3oQpKxbk1zDIciW5C44clRR2bKO7kfuMZieKO4cVQ35jQk93S+mnl30+GzN+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bvZQ0/ZTSVRrfZQ8NIRwtwzwu7F1m/FESEy0IP8lZusXvFq0/pVn2xAihPFY7BwXaPw1z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iqGqYQgFAwVatI3SpcJCdq4RwUMI6p44IJrhnCFChcLndECpohocF2dmRP6060xudhqdZ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jmsOGH/5WUjfC1BA3IngNAhYdxTm8LsQFSmjeq5J/xAa3AEIJtLR4/tuEA81Bq1GJjnd+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hB5LEyfZY4EcFIHonH+X7q18gsoUu0KIkmqgRfLgpd7fkQ4fnOZWZW0fdZlf+F/4VD9lmP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/ZVafdfWql8KrLQ9VqWeH0RIdTgqWjfdNAcKc1quYVkoAqUWO1YzRbwKbaOGpvX/pWPad/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WLIBS97WOOXFSxx7QcU9sQ8blEIMaalRasLUZRjc5OuwhpK1gZ4FYoOFCzxOwcMVFkmsc4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5Kl0vlToO82jVUcD+56aFN103ST3Ve8NJ/ZO/QzK2iqFvqqtnovoHUqpB8t+WlR7h0cs1E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BdqkhEurK1Wn3Rlp91htHYxzWqKbwUS5teKcC0HmvxC5o4tUY8RG+FD7LFwK7Kzsekpzy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tMUgrWcz3Qs3azRxQhtOSCxrJcFBWVzvMttq1j7LbCoWlVathUDgtglfLPstYEKgUfuGI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VVQBnvU+G4fsjJb1vWRWSpPjN2nlpQar5bFlCyR812ZWZW0fdbbvdUtCvpPVq+XZqQYT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uhVZG6vcnSr3Nf2lTSg5fkB8yOjLY90XECBzWMR0Ws0gKW5bwnWjbPCf3FDc1nOlTwlVN1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DvMnaLgDBKIt3Yl+C7CByXZj1u6/t+qrkEBEKoVMr8kK14XVH+yJ8yOjZPw6/FS84nZYU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kPVFZ/t+ZroU0OehRUVbs/wDYt3m0rOXgABN7MS8nNTjaKJjZusR+6Iuqjhy/2PPm7uzHL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9UMmVrxAuyn/Y4+bum9UwfneV+R91kt/jQQdLloHDvumfRRAi4CPX98HwzvMuLe5sxzXT8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951/KneZO6dzZ9UUP3ST+5jWn5UfNobD/ZbLvZZH2W/2vaj3df8Ae8+Zdo31vomltqQL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RucsX+pfP2CGEz7or+lO/dU/kZuzVf3UfMrTpcwcwnWj24nZBNzbxqte2bHNRZupHEAK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fmnq0P8U7/Y+d37rPmT+dLrPzJ5xtwI4CSwN+6Aaxjx/JAWlnibQZqzs37IyGaf1VueSPi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S8/3WfMsLdhtzCchJTcH9uFY2mSXVYE/t9ndC/B7WMW85KXGHjdilOVuf9+z5r8TgSIIoi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ytRKxTbF+4luSm07Z3KICwtD8v0rVFSnh4gn/fs+bS3XhlmB2xzKOO0cR/v2fMtmzXy7N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zXyrJfKsl8myXybJF7iAqGf8AZioup+4T5tDJZX5XCP3LW7NZ/lVO4oVXP9wHzd0P3RVa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clI/bx837s56FFXRz/Js+7wnL9vHzfuuLqzdtBbtOik/kXLvp8bI/IKfkB837qwtzKrdQd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z9P3UfN+6ZN9bq/ldViCrfVUzur+5D5v3RJU3cVkqflhChZLmqI0rdl+5T5v3QdHndUd2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f2APGHzfu3OFTvR44H9mV/ID5v3QB4MeDoY8DTQqVRZaA/bh837oGhkYWSqpcIHDvB443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fRaxWr+4D5v3Q24KqyupoU/J3X6y2RpVIHMrVt2z0WYPTQCqpH7aPm/dAuxHQ3LNQjW6qo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k92el+I+yo7C3gETiR4hAIpxWK0ArzyVQps6LWCrcSifzcfkh837Op4wXUW9b1mbpN+s5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W+e/lV7oC0ZJOZVkbAQDdqmOqm0tZKq4FclAQuMrgtoHSP5vP5IfN+6MQa6E0XclE15Klm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lTgIF2YK2vstVyrcUXFcvG4k089GgMKTkENCjlxP7gPm/c7Qd5RY4fh7lZubRrr5w14rZ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hvVS/WUN+y1sQX0n7KmP0K+Y/wBltT1atpqoAVhYJK7GzOLs6E8To0z8TChA8r5NVRYG5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WP9NMDh+2z5v3OyeK9VDTr2RkdFAFVUx0WU9SvpCpicqw3qVveeSJnCOSnGfVa7J5hbb2r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YV9JTsuq7H4Y+e049EYR8c5wdBAyTemi95zJUi6U0jMac/ts+b8nr+wJCxN+oLE0wQi9hw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a2i5ZNH3VJWtW46HC/DjdB53ElHmfHADei3hoQjFHblWb6qW5/uE+b90Fv6CmuGRTozO9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GKqoo0KaMc/H13iE/QlABVWXczP7bPm/dAduyK1dnNFRdyXBausVTVCxHaU4itoritZns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fHSc9Dmg1lBxWyoml2rJU4dIfts+b90saDOqm3UdiPJfhtjqtaStY+yqJQDQABpZXE7gPy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K17JhHEBbK/Ds0S/VHBctIfts+b91WVo3e37rXMqAwLZVLs9DNarZWTQqmijihZfWau8Y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ZW/TH7cPm/dT7B/mai0BvstpvsvoPovlsW5VA7jFFfpVanSN1PCRu7uqyuy0if24fN+6g4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aFVTS4lS5Tu8ZXuodo1Kpo1VP22ev7rPJS0wVFoFqnuYbl42TphjNZx3BRfTK6pQ7jtmC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WcHn+2j1/db+iopbmoNHKunhbl/n8jqsLMytXaObl/IV74tP1NIu1StdvsqH9rnr+6oYP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0hfpctbRl1AoFG31xYltE8ljsTI3g5hS5pA7vPwVL7K0G8XY27J70v4NOjQ+hWtQ/tU9f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dVq1RDRuRd+o6HLmqgt6LbW37LVb6lV0dceqthMtonKmoeSI4HSjd4g2DzR1W9USsLsly3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2nSo4Kuqf2mev7nxWuq1fhti4pvfk8UUUO0ZXipsnTyKhwI0o77j3FE2wtvmxE8VBUOVKt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sz3OqVriFQ/tA9f3LqtWJ2s//F0X4eBPf0Q0INRzUt1f8LZkcvAUqq91IoQhZ/FUfufx6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lW/E5Yneg7ylFrqn7OPX9x6o9UMUuKhogaTv5V77muV08To1VQD1Us1f8LWEd5XvoP4ln+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/Q7O6mlA1nLE818Br+/7NPX9w0CxW/soaKdwy1b9LqrEzu8lJv69zEU4KW1b/AIu5nTp4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4tj/AGlVL2nm1fN+yo5x6NX4dmf6lrOgcB4PmP2YeuhP7boPVHtqNH3X4bAO6tGcliYYK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55Kpv6Kdze5qsTdlTpAflkhAty/ZZ6/t4l7XOjKFBsi0clqmR3jxzKkUKw/Ef3qWmRy7h1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DLuodki3du/M8JyP7LPX9u12BUqGhVVKHiF+IMTf1Barge6dzv8Aw3Ry3KLYYDx3KWOD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5qLIYjxOStC4zq3cmhQuajuxxGjH5eDv3/so9f24GtqSgwbW/RxWeq7kotRjC1HQeBVdN8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tCtv7Kto70Ump53Wp5QnFEnN1VO8qe8aiPzAXwcnfso9f24bU5mg0S7Qwu1m/wCFw0vVB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PFyrkuQXM5d4E0IHjf17g/lLXfsk9f221g3prRkNFtmLy5yL3b0GtIxDiodo+qwcqKDmO5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SncMu9C6X9PzFzPX9knr+2zanoNAqU48FNzWBAIkgKPsVH2KpeLhatyOfchv6Wwpcv5O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yqdNv7JPX9tBozKDRk3QcnFFQpuhVCylq1CHDgoIjkVnVV901EJzHb0WuzGmwbhUqeKA3B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Ovd+Vwo02u4/sg9f20bQ5N0DcG3ONznqb5bqnkothI4qWHEFH/wDW6bhbN6HTfacdUIJz9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RRuaOf5YDplvD9kHr+2mDealAIXOvc66E1ulNiY5LDbtwnipBxi6EWuyKcw7tKxbx1lAQ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IRVcynFG6OGmUet9PD4LMLC20Npa8GjJVF1VOiRpxx/ZB6/tljd2+4XuQua1ScypOSnTqF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V90hC1G6h0QOKdwaIT7V3opOZUd25NHEo3FFE8e4Y3xMDNGza7D/AO7af8Ls/h7IlvHJQ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azYfRfJauzsWficQaC6midEO4fsg9f2zaWh6C8IpyHVQgNyws2QsIzOfd4bSrFIMhEHIp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yieJVnZDqViPeeiYL3J59O56XSfD4mxiQa46o3C+GuxN4OUSGD+OhTO8abT6fsc9f2ywbz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K/k//CxHPvZGXBSE20H1U0LR/wClqs2ovOSwtU910TVKAucgOc9wEVy/IZC59y5vr+xz1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CAvFzkFC/iFhCk97IyRjdUaDj+pyhRvU94NAnuQuq5n8ikdyOf7HPX8zJIk7vyVnKuk7pd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P1FSclhHfV2Sv4nK+xHLEi925R3ki5zrjce56aFfyCO4lA8f2Mev7YtXcBGkeiPRNxZCp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mFB91BzQHFHkIXXvcJuAuA490EbqqlfyGe56fsY9f2w536jpG4Nav5XR9XfURCFp6FWY5y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BSc+9Z1re0Jre6eVDVU/lZbx/Yx6/tiyHLQCF9FVdo70WJ91O9Ke3inng1NWN+fe9NAlHu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7GPX9sAcNFpQud0XILos+/FzQ1obOcITkO+eBx0CUT+XjuW/sU9f2vZD+WhFwulSsX1OUy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0dUXNMnqgB3zr4R7uPy4t4/sU9f2u3kCdI3A3CNgLJUCr346qMEHj3574fl4d+xT1/a7z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kfSq3U78dfAO0B+YHum/sQ9f2vanpoi8op556VFXux18DyvH50WfsQ9f2uTxdou0bVu6Z8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T+dByp+wz1/a9nokaLm8R4Q9868n88wnd+wz1/a9l5bje3Rs3KmXgz3zryBo0/NoauJ/YZ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txvnRYm+DPfO66BwqS0xoV/K3v/T3FAq/sU9f2vZeUaTdBj/5Jp8Ge+ceegbv0lU1lUaL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TPbx0M1VVWX7HPW5rnDEAcuKc+IkzHD9qWXl0ZRboWa9PBnwFdKoVNAu3lHn+TNTxz/Zp6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jF5QTFHgT4KB3bOiP5MxB3Efs09f2vZ9NLEEEQgh1/JJ7qE1oOQ3J/wCTWfRTwOkP2Oevc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KqLDkVIXVHr4I9+7p3outOv5Mzoi3ioP7MPX9r+p06bQXNAIoo9/CPflRdPdONz/yZlx51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f+o9wI3nQd4AjwErkoFw7h3W4nn+TC5h/Zh6/tdzeB7gXC499CJR78oKBcEO4cnHl+TuHO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r+1xwNNGL3G4XO78BevgCpNw7k4hNFH6j+TuHL9nHr+2AdNxui53XvYu6L18ARfi7kJreH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9mHr+2MO46c8/BlDr4FwujuW9U/8AJ2nnc7p+zD1/bM6TBoNHgG9V6r/Hf9Vz7odU7r+U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r+2YOTtGEBeUPANHNeqgXDvQfzRnS5w59yP2Eev7aDtBg5+EFwTvBDuSPyiz6XPHcj9hHr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N5V8MEe9ae+a7j+UNbwF08R3I/YR6/tsG97vCi53i54V/J2A3sd3I/YR6/tuDkbyeJ8KLn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5M53C88v2WeujRpVLJyyaPVbTPdfNYvmtVLVioWn1VbMrWp+yqaHO6z6eFbc7vij3p5/kx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oR6qAKqXwwc1rFzlq2bRdmjK1QpmFMoxvVSuEIgtBCxWZ1D9v2byuYOXhWXP74XHvOg/J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FDnBGIzUWYrvcuBXG+hrdGJVUUhaqrFVmFAUH9k0XPQwlDwgTLrTvp4XO7xx5/kzNBp7g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VQw1CzIVQVqZXaykSqkxxW0qys3IZrUFBmqws0JKyotWir+Zx4Yk6I66Oc+Aam3P76Lj3Z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0Gnge4P5ziiijCVQU5ouIxf8ACMKXCVqrWFVJnFyTs9q6VPJV3If5WazEqVnCOvJWUqDcB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XavcUusx/IaFM1XwDU3ogj35Xp3fWPydvKmg7uD+XUVbqLVbTijZEa6jDVZVWsYVSgcgq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09FhZmuCh25Sx1ea1m1ncqoKolCLqC4zVRfn+yq6M3WQ/loc1XPv5QXpce/B7yz/ACd45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i4brhF1BCguhQXuKiMRW05vRfVPFYQSsRzQwWuac8umFrbSqtV0LipTTvlQI6rOQVIKCN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71ORUqtAsqFVCMCYR3E/mFPyHmgf0idCXHoPAhHovRHxdnoU/I3Dlou6/l9ApKGI0Oac1p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3oLExtECpmo3KdyEFS2icx3uqvD4T2oVWVVG9ZolQsIMla+JatoQtZ2Lqj1uCyWtWFJGak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9VmfzCihVVAqD18YbrU9NCXengndEeiPflHu7Pr+Tt56J/Jc1RZLJbN0ZlVmVkpAuOE0R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Mg/tMSaIDmlRksMoNsqtzRxtqAtcO9EYxN9FtENWSE0k7k5zBjs3KTSE8NeaZFS84gVD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WlUKrtKoXqqUQX/K5qTmhGalt0LM3Z/tCitfTQk+Cf0TungT3bR+TtPA6I0x4TPSyVApK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bJteKaMwoioWUKWVVFUV4qIEqjhC4PCw4UdVYRQLKVEu5FS8yVJVEC3NTA6KZqo3qswi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7ItihWSxAR0WSzNwhUQMI9bjNxK53HpdwK4o1lTF0/ncT4S066FfBWid0/YjdBumPCTC2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JUxPVYTFMkaeq1tk0R7N2sgLQrOU5jUIiU7WqFDslSihGYhNlpLUOxf6KuFYgpyCfXV3K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xIKKokKHTKosiq6dFULVojJ3oKdyqo3LfKmqMKZqioJW4Sqkeioq6FfBUdJVK/mFe4tet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nTH5QzQB76AslWgWoZRgnFFFRF4ii1qBHWVSsTjXgqARyTezgg7ynNdGJHEKjemiQjGSC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4osyRkqAowQVMSjIglGpuqIVVibXknQFVqo2BxRxTO5QUdCqyUblRYZoVRxUmqBeM1q0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D1WsPut6oFSlwJDgDkjXeqiFrLmqOqsbniVt1W0qZqg8PRZXUN0xP5xaH+V/oiSo8CUe/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eRwOgE0N2oQghy12kXlzRTmoAqFIvoEcO5YnHetUrFZvOI7lFpKa6yrOaBbPOUJyRwOcA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VSgWgEKiwWomN6wjPcsNo4KgoqIA7aIQqUDOKeKqpVUYzVWowspUBql4BUWMSpDarVBWQ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Xeik6NbhUObwWtZuUARZ80JOSzWazu4L8T4gE9V+EztDyQZ2DOy5pzm2eEYslK2VlF3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kqeDyUNpz8JQKt9fyXq43grVWsqeAKKHhBpn8otNAKZiicZla+03JAnCpLGz0T378ginN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625GTBKwRn9SdiTX2ZjkiJrnCh7fVaswjKncp3KiAJoqqWRHBDFSVDHUKGJS5UKzQwjLei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/JDhfidTkobmiMWFqrVUF82myqNxNPBUR0OCiQel2S4dVVRVZG7YF9Ss1kVkAtYi4xxUz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sKTAgLZk8VhpW6t9PyrK7Uz53UWXe0uHAeEb1N+sJoqWcKnf0VUbpBVfF8j+TvVBK2TKn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oh9QVlZWeW0brM81OP0WNlpPJdES4TwWJ5EcEcGW5YpmUMs0GseMbT7pz8Qa6VgeMbN8Kj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VLdyElZyhiVLqZKoC1NVbV8lUOhqCVitjkuAux7tGFks7qKqpKq1bN9XFCHomQb6NVaL5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FmqXHquSoLuK2fZGlwNLomE4oqqy/JpcKKYj8oPmvdG5VWXgTdkqeEGmQQoP5NatiSsL7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pUOEqmqqawWE0Nw6XNuoobnvKBbaYpUukhUENukiQg9orKlrZxbgjFOq4OHBTKqFJyVH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vy0MlrXfhmpWJ76qMwhIiVF2dVGhkslhY3Q1wjgFFQFZLNVvpocVwK3XnqtWFAMkrCSVrI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9UZdJ3IU1uKmLuX5HTRz/KSeLryeJU+BdcPDDuJ3j8mIG9qBAkKijcNHmsLk25zvRARd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FQXgtoQsT8yjGarfKpkjuVAhjUi6BdQqt2ardq5rNpWTVieZN9FAasciFmqupvRANFOEwq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Mr5f2Wp31Qj1VEJ3rangtyG4raRWqo3303/kdM9DLTr+R2fOt48DzTyj4YdyUR+S2ZdkaJ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zC1s7iG1Wd1KLO4XcVEC7kFnAWtXRqVC1lRDAZlUogSqISdCgWSzWsc7qBazUcAVR7rZb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JotUrWbfRqoFVqp3Ga2StYR1vqQjHFZ3UukaxX3KzVbjGSrcfH5ieHdZrPwGejndms7j3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HgZNxR6+Gb10I0T+TMPArOUZNUNI3OykKl1IuaCMlEVuqFAuqEaxflfncJ3qqAcqXRUhZ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1ktyyWSGOVQgqd63KmhB0atC1He6qFXSrdRVVXLVaSq2S4LbKqj1VdyyU5LkpC3KnvcL8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GhU6GXcZ9zy8M1vEwo4XOPgzf6eAOgzr3QP5NZu5Ide5gb1UKiNFRVUrJcVULOiFclXQyB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s1TK4VMrNYYGInNUCiiDXGi4tVdHmtWoWtQrNbr5WqYWuPVZ6Ou0FfhuwqrZHK6oWayJW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xdFJZ7rZC1bNcFU3HqpVFFx/4QpeEWlU7+O5zWf5FG5SfC2bjucFIud18GUPBybqlCN35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AQIujeqqhWapfmq6OahuaglVWSiFRVQ3KoVc763VC1VrDRyXBfqVaFU0fw3T1UWrIVHBVc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yAUuoeSzKyF1VS+lFxC1qBZhVM9ETzXBQLzdSSqMcVw6lVtKqMbl9RWx918v7r5f3X1D1W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cotGHFz7jJa3suahRfJ0YGhSPFxRCd3hWWY+orDuucO/oFW7aATqygvXwEuyVFyVFRWhO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1REVur3FSqXVuoL6raWRK1WrW0qqh0clqlRaDCpFRo5LVqtYKmhsytWiykKBmtYgLaVGqo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eqh7VR103ZXyVmqSStkrOFrFbRCpVGRvv5qjarMNWsC4oQ0XzK5aVDFzmWgxN3KBsnIr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4WVTus/D9t9LPup+y5JrmrWHgKLWcnJoR6oKb6qnc1UBS9S8gclSETYmCjP5h6rjN7WjMn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KjFUgKjpKgzN2V8KWFQ7Roqrgs9DWX4ZKqJWto1WqS1SahTIWa1GrIBbUKcRniq1R0Km7W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Q4LXlTiW8qjbquvoLqqqylGm+/WzVAuaroELkpEIqguoqrVyUKB17yBfWq2Qsvzeya3hJ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VQqZacC7JV0MiqUU2hJWUIK1ncslsrZWyslRawVL8r6lZytRqlxVSsKgGHd4fyUuHFCb2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Va7JC1I0KLWapZ7FQaHnowVLKFVGnxWejrAL8N3uotPdbV2qFnCq4rNUqqgju84VSSqhaz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1rjQnO7O/JGeKhfyRxb1IU3006LgFxKw71VHDocFSbs4CpdkFkFRVzVFrOC1R3lVmsr63y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UuneocMbFQ4SqQQqthZrO6gUAKbQqi1btlbIWQWYVXBQHVUSidUp4MyVDGe6yWS2VVqq1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VRt20VXQ5FSHHEp3qeHcNur+TWjWgEISIre5wzaoestBjeaoqqW6pUWg9ViBpdS/WEr8O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ehktlExhVajlo0VVtei1jBWrVaoWf2VXmFVxOjVTdsgqZwm6hu1WFcFVxWRW66l1Sta6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6Qs7qLWcv/tasLfKNN6LuGV1VquK4rJVaVRqyVRK3KpVTKyyRTa3Tms++qVDad9XSqpF4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r30jNCeCouaqFqFVqtdirIVLRfMVbRVeuK1WqguzW0tsraKBklVJKOIbvBwpuBQ0CL2/lB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7YM3vdxKaXCYKiNAngNDJYrMlpX4jfVSNGokL8J1OBUWuq7mtVUVQCFQqpWsQOYUA4wqB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aqpdndkVks1xVBRUW9cOq2lryVRgX4cOVZCoFwUyVrXZhbVVRarVktZ6qSVkFXD7LUGF3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H/cLNScrj1QUIBZVVBdK+5Q4IARBRhxKMqTvVJ9FBVAs4Rjd47PRzuohKGhnfXLSjwzG8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1ms/HSs74dmgU66DvF55KESTkuWhn3+azWazWazvy7r+pWcZ4lrAi4DmoCrcbg/iFz0Ml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LRsjiFIM3UuzUOIKxfDuPlXy3BS0QFtgLbPupN1EQGqGiFUqpN2zRGHCeCOKjlRGT7qn2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C2yqhUDbqBUCqVtG6olbWErjG9QVQKFV61gSqNCpC4qgurdkq0WvBX4bsKjFTkqo9bxGZ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jDclWriqiVnA4KtSuqcbhOakql+Sr4HdoBYVldn3mEDO/csroBro8tOFraFLo7ijSvxKBW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NLL8iqsqXxvWHgut081S5ylHnoHRy8b/UmeZQ6qwMzJhfhkOjcoO7S58VU4gqZ35qVUqW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VAs1rFZBblGCVqU5LWELaVXKpVAuV+SnDC2iFnVZXHHCiz2Ss6LIXVm7LQo2l2ZVV9XRb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5StyzWdFndwVXLityz9lQLOOiqTeeqF0lO4m+VlAUzREj3WfstbRB3XZynHvSs78lTRz74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zWrks1U6VFldRVvi+GiVsFbKyhSXQvqJWz6rWK1AqtVRVNFn9I1lrNrxWrC3Ky6/lQUko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NnO8cRS50XaphVN57zPwwk5uRbKw4fVY3mXI2dkYAzKE79CuQWa3LcqmCjiMhalmSoGEL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BVcuHmX4b2+izMqWGVUVuAoFDigLCAN92YKPZiQdxWu0AdVlAWSqVAVKqguqVxUQq5KWuy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qT6BT/yqlVqooqqgVBCzVStZyyVQsTXSFwHNfSs1XGVSFtKtVlh6KhxKtDz0D1urdkp/w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N1EP8XVK3qgoqo7lUKBdAud076I74Ro5XUU3EcUL6aJm+MFeKBxshNLy2pjNBzPiLJ88EW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xKkMkdVhDMPFZysPZ+oKzKqUC0ofpzWLEE2Ao3pzjmSjrKzNpk8S1YZTS7cmHKqN3P8n53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SqxIVrd1vI0Xd9ms1ms1n4BhDS5krUz4KU5zkSd5VRRqopuoNDO7VXArVcqvK3qjVUBbh0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4lif6Sjjdhd/IQUezxEKg91UhaznLI+6x2bvQrWHqty4KhotY3ZQoJXNQtyzMqjXLaDVr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h2MLKFsqgXBVcVndUrP2WRWy1bXsFQFQaKryVFQvwyHtUO1SsxdF9VQwqj1CzR63VR4K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LpWSzpdVcURoHSyVFK49Ed10k1uDoz7yVRZUCghCTJKJa2i2GzGS1mNHUo/h1RJ1RzVcs1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UncuCo6VEyOJQ1wqn1Rlzk6KqIkoQ2pWCD1TsNtuyTn2j8To3oFurzQc61198lA2VoHj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dLjnClqxhklSGn2Wsn11gm5ypkhBoMuFFnVQ805LL3Vi41wxC1GALKVMAV0OSy0D+Qgyo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NLFon8iAcaysdk1zbRa7ZWGIFznEZ5X1OhnoZKWOnkpmCpotyoCVXC1CXKYnqtkKrgqS5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FVxuggKbN3oi20zQa2CtYAI67VvKHZ2eHqtYj0VZK2FuWaoFQQqmFmtaq/DcWqH15rDCy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Vdp1UOg9VNm7CtYSOIWelVHro0N+GkIlGVAUI8ruSkcaondeQgAJjiowtwZkqTgAQgYQt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qgLUt6SonLgnu+HZiDczMIlzByIKh7SsLAXO4IdowiVhNEPuVJkhUCqiXOjhccJpzTW42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jgIEmOKJdVoyTnY6bpQDbPDKdAkZrENpbGNw4qXNEcAmYTDpzlCdY9UDO9FsyVZvYcQ3t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zCJb8NZgfdBrLGH4pKbaYRXc5YyAN9EHg5mVD/dWjS0OBUPNDuWBuSc2CSQg54g7k2uoN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JzjaolUWvuQPw+JrYg9UbQvw2eUTmgHnVRBChylqDG5jNYgUKgqS6OSmzzWsJKiAqq2+Hz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0/J6lR91nVUuKqJVGlUC1iuV1bjonw473itXNCzc0gqO6oCVlHqttVcVibsjcpLYVQqNVA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gLaVLtohVzUzCl8lqkeyyIQIqqNUil1b8ws1kqUVJWz7rFIaeSo6VD7ODxWpHdblmFSS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iB0Wo7FyUPBBVK6B63UyvpcQuaa0cJVKXSb81rSoXO4HmjhamYJEcqKMMURBdij7LBMCZ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h5otNmOzPFWlk2ywWUDfmsIblWiAE8cpRtgAXwmh+cbICgtopbkhDoHBUanS1rgVhfZt1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yg15axgFOqd9VSsTXQ6UXPiE1r30RwRyWs6oU1wo9mIAGZzWr/lONpGFBs0bvUWZjmsWI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yg9xrMKBsxVBzXAhOOe+Ah2mJp48VqvC1KpwtSNXgsUyeSkiOayWNzAjP3W0oKDLJjfZ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V2QtQlvRahxodpZ+y1GkFDDJfmb6KYK2fZY3NIbxWpKq4ShDs07ejIgJh5fk2CyEuX/vWn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zEZLD/laz1mSslQC/msFoEHNyRWF20FA7oeNcLskCCsRjEoCqsrqMKyDfVVes3FVYFQN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LgtZxIUFSwgqIgrXzWsaLivw2L9KBeZC1aBZFZKsKq1RdBKqpsziHBQW4SocKrO7IqjQqk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rdGokL8M4VriRxCob6raW8qjFuatd5K2SsTXhvI6FRI5rVJaqjEOSpTqskeuhkqqmSgKq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rpuDi4AJ+ETRYMLo5Kd7pWK0s8Z4KGNYwAVhNzxb1GH3WZb0UmX0rKd9LdwTsNocRpBVD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NAomdmI/UtnFCimcoh1SVDpDE3eQu0tAITi2gnJSHAhGdpAuyPO6izmc1h/6eUINayNyE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bibhDeCcWwAQjhjEd85IgNaSm4AQAtfESq0RsmAEk6z0S1gK1wNXIoYEe0YPMhiOtyUWt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1IU7SmCAVKnD7qX/ZGkKiqM7js1XNa0T0QLLKTvK2BK2KqrgiDic7cVFlYMniVhfaMaOAU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6P0n8lpmaJthY/OeJe5AHUHJSMiYCpRywWqppQVBqxPdFe8HjT0uzWRXBNNo6QpDxHRf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1QVRqoVrEqqyVG3ZhE44tRuO9aoVAphZD3UWzTClrZaqEXQ1i/SquotZxWUqjUYWazqgC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Vq5KgCibvx2Oc3kj2Jlm6dDUNOC1xhK1TOjmtYVRiqhxw+iq5TcVq2h/qWLtI9FBtPYKX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3BfiQos3Ymc0dUCqqo0CqIqqyi6CIWrcUFyuOMSFqCOZRe14yqtepITKTCwuMKA6JzW0ao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otnM1RgZqSazVGB981zUPNVFpJGdFLbOW5oHCA7ksLWJs0QLtcKQR0CyhHcUJUQIQ4o0U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xPcoc0seomVu4qRVvJGkblmarCKc1LrQlahLuK1KIhwz4JuMlQ3LmhvKw2gngpUi7NV+6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WlVDqqmSwrJazoCoqi/O7ZVFVZKTfkn8DW6fyPVzCm3a5lqBGJu9f9S1P8qBBz/QDddBW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TJE4wCNyiJBVoWHU4aJ/JMPJVAW4LOVRplRhW0taqmzOEqLRqH6VqAFZKrltFasV4rWJj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OEBZgLKVRqhwovw9Va7JbxVKrGLhjNFTWapDYWcKk1WXuVVwHRTiJKyuzVSqhahxBQ6h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EKhC4HQooc2VNkYPAr8VhHMKldOrqrNUFdE9VIRLq3xmqLkphcXIqiCrdUqgvd2eaEge6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E4jG5B0Il3ooG7muK+Yi2TmhNaohrfVThlYjQLFvUudBK+ZPotXI59F0QOdpihQRVSxRsl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tVJNeSq3opiFXNQ4wEQAYWcEIlzzVGtGBRiwL5gcFO/gomKraIWZMLgjiz3IOafdYiMQC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uNFrKdy5rC1rSOKxAUN2d36SjJWrUrWYqBThWyoAW5atdDNZI3PnKLq/kmSyQ63wWyEd9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0TpnuD4UYc4UnJBbJlTCJoFVZFUatdsjhCmxaW8ivxbP1W6EHzmspVVV3otULVYtqFrPJ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TOA8lgqRxCgzKoxblUrLRqqXC/WEomyf6FEGh0KKt1FXWCjI89OQMDuIWWMctGpuyVKaJ8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qzb7qhBu5qJC2gqFQFkqDSzUuOsthz7TigaCNyErMm0nKEMI1ig0xUIZnkgTtQtUn1UOc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aq0hSSZ4IgMzQzWtJRHAgrFsluZKxMtWqbOC7FWFDQVrYlQ+61vss6LisTGghatCpLpK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ylswtYFbOaxF0KhJu2YQDg6iAayAFOGF+pVUgqhqphb0S0tnmptLSqAag0ZlObSi2CtpVK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jmiMgKKRktVOopbVQHa3BU1lswtZ4C13yoDHQtiCsgoaq+Er4LJbgFtBVIIVFXJYmVapB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Ij9JvNx/JLOclvK2LsnFVhVd7Le5UEKt0YSUcAwlES5q21AOJVQuqVRaoW5fUqNVXALO7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087s0YyVAVwVbQrOVsrUpyK12149xq1ChwwlUMqrlqmStWzJVNQLXtfZElpcVNg6Hn6HK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lTWuPmRWSqqBZqriqFV0aUuy0Z7MP5FTGCdyJyCqSpDpK1Npfiu1gqUHFS4uXNCcoWoxE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ILcvRGC49VvnmtX6lq0AXXkoU5ELXqFqgreVk5GpA4Xfhr5i/Er0Us+6qYWo4Hqua3KpW0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KhGizlFAlVQwqZuyW5QyJWtmpuq4zwR7XMrVs3SjIUghSYVCpcJdyC1aItgkrYasgqvA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AZ8LB8AZErIC7LQrdjsvZGkQqlZytVpT24QGkflIwfTVVJW89VUNC2go2jyWoz3WaqSp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LHJSPZazV9LVtmeSozF1W5q1nlVlTZmQsLqFUuqqaFahZqTdtKizVXG+Dnp/pQmreK1W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owrWgL5i1pK1Wi+t8F09VisjgP2WuynELNctGsFHqpXNa1UJXNRvuqFF1c1QUuk3RdzU/Z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5rV2d61ZJVFrmqniuSIO5SW1VEGxKn7IwETAUlVgKQaXNgStWiM5rVhSqQqBqnUlVACl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66cK2VmFiLS1vG6twVVTNQqhUX4bpVTKK1UCXBUYSicO9TgVXYVrvc4qcLiqWTZWo1St5W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dcyqGVjZZlS3C1VeVtmeqzu2V6Hws+AKyVb3LeqNcs4Um0Rqb6G5w/KLR+CQaLVs1mAvq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u5ZrVYqQ1bZKow+qoWtUvtTKlri4cFDmQeaoRdks1UrJayPZOkcFDqG4QuHRSNZqzupdz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6Ga2lqtXy4PFUj3Ws/CuK1QFGjRZKo0a5LPC7+Kjbas1TQPVQqXSXCCoiea/+ro+9+ShV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XBa1AovwtWqq5rgpmVhAm6N5uohi+yKoaLkE2aBSz3WB2SIO5CF9KdJVJW0qZqJWUlTCyR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iBzWclSQqqgWyFGI9JRUyuS1VmgO1xDksyYWv/nJaglOprFCAQOa3TyWs5VVBdDWlSQJW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F+HZlxWrZtC+lfNMrXe4+qrKqFqZpmJ2yqXZqqooCHlPhBSt0eBota4hQs1kVs3UN1Luo0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VwKEGvNVKqtVqzAVcZWys1UlUaFS7JSs1rD1UjWaq00JJm/XC1Diaq5oObdLKLWuqwXaq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XZyVlKoCqlVJVWytWl9VQyq0Kpp1WYVCvwrH3Ws4NHJQZdCyUgrXaDzX4L55FAWjSDdRG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/a536lMdVlAUxClb8KlD9K6KEQcxoOIMCEFzK1bskaeqocSq2PVaglN1RAzlUj0Ws6iyR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1VlK2FhujD6qWmYXNYt6qtUvjmuN2E1CLuzmEXEivBVi6RJK2VM5KoCqfRYH7k0MoIqnYZ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EIBmabIM8Spe72Uht2u4LFiGHivw7MuHFUsh7r6Qvmx0QxWzlOE9Vsxdnc0rPQroxc3o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8LXeAtr7IWjJIJhajU7t/RHjdtaJqs00mfyiyDoDQApsXyeC/FzUNDR1VTHRVkrZGlQac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40pWsK8QsVg6ih9mPRfiSzqEYtGk7rqXxCPZuxDgoeMJVKqWsKzwr8RxK2VQBVCmydJ4F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z8JUsIe3iFT2XC4lx1VOMFarSVqgNWvbey1tbqtUBbwsWKqrfRVCwuEhSx2ArXFOIR6rFm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2cPHihhElV3rVbhaohSq7lDocpiGytY6qppmtSgx1nipxUsy3SgG71LnQVy4KDhbdIBMLE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bwBzWoBRZKi+mqooacfRfiCp4rJqgwCVIciJB5rWME8FqyQtbduUQAq1XJUcbqCbs0AV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+GIUhGTrISJ63iKynP2Sqqu3ktSnVQ61dHKirVCL8JuoqG400IPcUuCHQ+DJKqQqSoDHd+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FrEn1WBjNXOFwueIVAqreVRhjmqw1aziVVpKo0J5/TX8nCANRCouXBYrNa9FI06qqzW2F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VUQVqmCocFTO+uhVtVq6zVBAm6pCqtSzJWqzD6KX20dFLy5x4rFZaw4KHDCdOsFah9NLU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qqOF2Fa7isxoVXLQ3XC7MBaxWsYKJbxVM1nVQVkpw1VKFDFmpcVTeslSiGLPQroEQs63Et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BAttvdNLHYiq5otAMdFBybSFAac1lVYnumdyzUUKiztJO8IP3KXkiMkA3epJBhawlZQgX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FsIdrNVVMcDmJhMwisIVVFUrV97uzhHEMSxWk4VqNUZyquqgcXRVGaJlQ0ays2OdDo3o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uoqoOajO+7gFrFUVFlN0qNDJUCyuIfaYVBU/x8GHEmqq2VRoWadGRr3wu2lS860SFrklb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VSslRq1Qt6fjO7xlAsu4yuCboc1xC53ZqqzEKgKo1ZqpN8KiFVS+mSwvVNDWK2rtUa6FY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qtA0dYeq1TiaufcZKl1Vu0SMGtxVdLjfUqkXbgtt3uqgE8UYaM7qKt3O6ldOVOjF1b6C7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SyPKiTmarNTNVRZ3Uoj/AKm1Nm2KHmjFr2rP1KAskZMKiq5ZlZStYLYQZDVrAKlm0qrGr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harVQAX7BWyKKSER9JWqFjZGJY3PxKRvGJOcXEO3C6gi+L8KpmtYrkuV211QgItKncbq3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+ChBsBsLbhVeVmSgW9+NCExzeCqTiCoqKFrLJUCglHEaJw5+JDWCUHW1PRbDfZfLaibOh5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0whjqeYXy2qjQPRFzASEJvopfRVAKo0KizoqklbIVFVUQ1VVFEQoF1TCyuqsvVZrJUX4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JXyxKmK8lgAxBTlyWSyVFXRnepiQhgVb61R7Jnus1Jm6l2xoVu1TC1m04rMBGUJVAslmq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63TfTNRdL8hoQXQouplo0BUuBC3xdRZraXPRpKCzRrVRvukZi7JUCk5KlFndTcpfAW0fZ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iiLTatJCIa0FvFbp6KaIB/wA2fcLFumFyWaoqrkpbdnVOn6YChc1VdbqlZXdDIRcW5qlBo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UKlToygswrR05jQp33RcbtpZrD34K2VuCOsSOS1WKzlUWErC6ilZLgsz6LIlVgK0b4SwP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VNVU1WqBF2F0Yk6lYTmHdcGqAEWWcF1wFrEKcwViaKXh7rtW6LSl2F1FN1VRDEsKKcqui6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0Bahg81gtxhuoJCoCDzWq4hQarmo3qiqo33zMLNarHFZQtZyoourJVAqKXBUu1gsVg6eR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XVWYWYW0D0qqWZI5qRTktqZWXdHrpckTuQUblComnLuBSLthQGhf+VWPdZD3Wz91DhDg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F8p3VfLKlzSsivxGHCtVqEkSdyzW05T2jwOAKoXHmUQJKGq43VcnDGVrOKos1VCTRT22K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A7TjKkgRyVVlfkt91N6BcNrK7NZrnoxfXQopWIKUYNLvwmOdzQDbIkrYjqtZ7QpxFPiat0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V/svqVLOUCAGqrx35YSAvmfda1o1RZguWrDFL3yuK/DblwURVck0lzpVGrKFmtpSzJzfB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yeK6J0nK9hHFArrd2hFUYzUk39k4opw4IIKAbwbpbtLC6eiluaqVlS41RTg1pKygc1Ds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ZCpClFTKosLxIUNdLeBRRAuxFEolymFUws1su9lLThC13ErVaFEAjR1TVRbCNDPQhwlajs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pVr17yt0bkeqOhDjzWycKhdLyeCxQhlfXQgX1VdD1UyYVFvvyvDlXRpfM6HC+LqVTnvO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ZuoFW6VW6WZoS8l0/VoTogqdyEA3UQlQJWwSpI9FuRDqIzuU4BKjK7NZQtVWtZgaZ7uTK+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0e+rcGiiraFa0lbM9VsNHosgvw1heI3IZEKkNWsfZa0lZKyd6eDB3Nqn8q6GKzzRBIjo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G5AJqw6DSh0RLM1rZjiswpOd44i4SVFpVajpG4oQBKqsIcAFJJJuN/4ULDaUKFUELq3C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sOZWpZLXIavxJctWzCyjTm/itQwocCpv3noqNHqtr2Q7SYX4RLm8/BHzX1uqqyqXUsytcV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0jqpFdOVndF0Yg3qoDg7mLx3Ad6KdDO7O4rWU5C+VPFUCyi4zslalBwPBTN20v5KhQpd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dLWFbEKHOhyDZWdVOamirS7esLB6rWRLVmq4lRsrddVWscBfTvgFQUWaq66oVPAy7JDC1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VapUrC7JVOotUqpuGrAa6Z8HO99U4cR3FF2rwnVrCc/impvRHpoM6pvRT9XBQ8xzX62Lgs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gXSX0VfuowNRc0RKwkwtxvOhDgoFWTc4FUN7aXSgRquQBWVdHLTpfU3Qyxceqmi1nOHJB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5qi1lq1UEQeam8+ZU0AxtOKhled2rmttRjUyCUWloqsJ91q3U0ctHO6eSPC+LpvPuiOd0X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q6NNAbpESuizEXUBVVyu2wqGqrmFqhbIWs/2Rx6/VTg91RgCqgXuopspDFqsJUxCguA6LW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oCyC3KpghATCq3FzX4jsLTvWcqioFRpVoXjdpV7zJVpdmuKyjwJngpDJ6qgDVVVvjCq5rC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asg1WgLpppHvG9UHatNyi0e2OQVpZ/pOmHPGqtwARDTq3NTeiPTQZ1Q6LVbJWRVSB6rXK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Q1RoHEpzbyUb7jdXROIaqkXZIToBYgsD5aqlZqt1b81VZhbXstggc1Qwjil/VarB7X/iN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1ROlIvnK7JRdD2ghTYvrwK/EbceuhlVdmPmOq83SidEEbly0J0YVVkq0W2D0QhCFVcFnc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q6VnS7K+qyWSyU8EFW+miW8VjLoBRwtJVGLIStqFW1RkqcC1xHqj2RkIHcqVaqMqpOEL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wpxIKVhVSCVRclmIWanCXL5ZXBAZqIWQXK5/TRr3khVIC1nErVsyqMCqWqakqWtjwDiFt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yAquVZWSoufFHHUHfeRvRHDwLeqHS605gHSBI1VSAEWWZ1b2pnRHpoNTeiiVTJQVRUyu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FC4rFZ05dzXJTZeywuzVENAKii0C/CdiaNxWG0EOCkXVU4goDCVq2YC1rWOixWhxoECgX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diHAqHCDfnfTLSos1RVvzVJYeSIxA1vJTnndkpK2sk1s5rAFhYAmhodG9OxPjgs8SwQh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EJK21GcIm6t0lfV7rVTsDYc1a1n7LksSb7353bpvdzRHC7NHNUaShqIzAVXqslfKqhwRIF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tiFJotsgLWly1WUuwqc1QUVFkjJRdiy3XCJ6QoYx+FHceaBcQQtsr6itj3VGtWdEQ4qU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tlOjh4FslbM9VqhoVXXarFlVGT4AkytyyC1QqkX7JugIteJC4tvPOvgbNjeKoMkIVi7i3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BZGmgEFjGgwbkAiWkHqow/dF9r/laq5qAuKz7iFMoDuK58VxbpUVTdrUdxCM6wGSkqpQ3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r3EWjQVLHEt4IjWj+XfSbpgYVmjXfoOPExc4AU3oOiu5bNUeKmQOSGaqnEZ3Toc1r53w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yWsIJGSd0RHJAuHuiY6JuIgyNy1GyQjBaFPbDF/FfMjqqlQAXeiYMBxBq2HLVsrRGdThi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81g9FL7c+yraPWq6vFYX4vdObwWsFEIfp3p2H0N1VhlZlRUqqOUKrvZFECFUhVKhjsSMC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hbQHopL3FVDj6rVsgshKO4rEXKNouyRa/aWSo1bjdnKqnNK5oVuzVIKIPDwMNYV+kLbvy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XcU0C+Zabmu4dwe5c5mYCwmAVK+Hd1GgKaqyXZ2RppdkSiEWuF1F2jgouG8IRksqqAg3e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qwpLqKpVKqoryWSi6FiZUDcoKp3GKL8lhkTcRhC1rhF0A310TcBUqmaz0crotGyp+Hdi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ufclwE6Z66DALjUALVrCEhc0MbpWqQOqaCZB3wo3nJDRCq9y2nLaet6zd7qmKeqMyeUrX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rQeKNZgZoRnEoNGf+EcdpI/jRVE+q+WwLYZ7I6rPZUgKcdnBWsQs1vWsqBbJWwYVGqmqn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BUuQU09EIzVc1qy5DBZunop7P3WG0o5Q0FUYZVQVR1FLqreVvWSkGCsW81QrJF+qFsgK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Uk1WSpcZcuS2lzQfFVLjRar6J3atfyIVLNoX4nDwWqqqt9BCzVK9+AsjfmQs1soYjIW0F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9FIAaOaOK3EHkq5ckQq+AtDkpaaoMbBlB1sZaDe1qAaFhVf8AK/8AK/8AK/8AKkXBwQrV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bTPqoGSxMJgcEQ/aCNnI1kLpJWLeto+63n1UjO/NZraCjeiipqsWy/ldB0qqqoNVRMc1r2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rndq/5Wv/AJVEQ3NEps5oUWIaBRvzhQ+oVNClLqXRaNDlPw7v6XLXYWkLjdx0NRxHRSc7q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+gI3XQiYUncobmtYqHe4CxuGFrRDZzRd9IoL65aOSyuyvMqLqJqMcVS0KOKo3KbR3ot/o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cbqLmhKojKN0rV2uCtDlGshN1AVIEKXNY7qi1gaJ5Kj/ALLWtnLWdJ4lcVIyCmVRaoVG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91qu1gv8rVroUuzUSFtJp4hVatVi4HJVJKi6iq4wi0k0UhUIVE2t1bqd5NxyCq43VvghY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d7qrrvw2ErYWs8BVtXLYnqqNF2aoocuLFjH1eAJcTfatdWk3h53LZetl62XrZetl/stl/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YVFpim7BZzzXJUUjVevx5HRChhUDlsuWTlk5ZOWGqMhc7pBRuLTmpY5v/ACtYSVNmSCocD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hwUFZhUKjC6VkQqSuSzN+alplQ6VvW9QxSTfD5UWYcpwqHCDdUFRB0ZmEA8OWqp04e2V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slZQq6WUqgjQreb4efQXEqSqZLCDmoC66MgT0Xy3rZKo37qse91XQtorNx9Vs/dbITdU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Nijc1qnNTiUYkIN+9UBWSigChoVVBlZlU/ypJUgBF5I4UuFADcCVmqNWS2VBCioWarfk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qoQdErf7KcJVIWYW9b1nkuO9b0KZLddBUlyhioFrUCxNzF9E13Ao9/CpnfRVuhZKRmh32u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sn1K1WNHp3eE1CJZVv8AjwDb39O/pmgD8x1ToRaCQibOrOF2toZqt9ERCyWYW2oOvzyWb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1LNxCc/snNBRc94EbkKT1VGhVF+quarfrQpVFlfqhDtHT0UNC5rDaCCsUanEKle4lpqo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VVW17L8JvupcY6Ia0DiofVSxZLK+i4rLuJCmJWIgYlC1DVBv1KN5RJ7imhVyklZretUSsT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QwMnDRQ6z9ZX0of/AEqmFtmVQrWqqNVAAoFSquiVnS6GFQBVAQtUBObvvGIQxR2aPZt19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qVOLJZrJZLFAAW2qvKqqBaomFhbEpwc+BxCzJWS4KpuotQHqqN91IzW0VmUOKro5UNxx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I7/KuhJumFRZ+ijxuaqU8WZluY74AKNAjh3w6pnQaWKyo5EWo1t11c1qjQqVC1YAUNxH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5rVr2rysp6qjRdByWOxy4KpQk00aqirnowySUMZDQqax5qlwi6uag1RdY/wBq53UuyVFl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7ahC/DZi5qG6vRaxLiq6EOEtOa4hZ+hVDBVYVFXRzGd1dDgVN3BYbKp4rWqdAKt9FtKr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2LACpAiFTMqNyqpbZ6qqy7coxLaKzUFDhfWirdOayQDTM0VU0uFFNFrekI0W+OSC3+yyK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+Z9kIcSsiq4sV2ytkFZBYf8LnKOGso5SomFVxVXFcVWi2vbQha+azoq3VKiUWYaqVW4N/S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t6ElRoVoq9+NPK/cs2qlegWpYuI5r6Wr8S2d6LXBd1KhjcLY75uhMhO7+yP8RoxdrUPF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gI6yoJuzviFuC59w7C1s8U1tlrUquDuGhW7JVPsoY2Sq6gUvOM80IUjRzVL5GraKLURz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KsDqoxeyyUNotat2LuKXRPoUDhi7cFUqiGFwdO4IyN91bua53ZrNaxVLslyupowFUKl1V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QmgCf0QK5ha1FhaVVZC/aWaziFnVbK1RCoEGwKb1m0IAOVXOJU71LUC50UW27Csi7qqMF+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tVFVqtyWQUwqws1t/ZbRWSM7L6o/bQqqlcVRl1XgLWet9VshasBZ5rPRgXWjOInvoFx3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T9ly79g5353RiCqQobXoFqWRIRB1eUKbR73KQyeqyAuzWV1k7i3TOm3qqNKqIWsVVMwDVc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/wAXZrWgKMXsvw7JxVA1g5r8W3d/Ssdk8mNxVbstOijeq6eJu0jiMFCVRVIWrLlqhUBA5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qMhU0a3VVL4uIIkLDiOHcVrVKpC2/a6iBfqhSZd1VGwtWcPeRm3ggGTjUkysLa9FNocA4b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dDn3VAt0rNbRVSVLp6KYotaMXvdlcQmovO0f8LO7eqTd/5W5VIWaz9ltEKr3QFmVRp90T2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oW4In4c62WKFr1cEQoVTCqZWZWRWV3G7K7JbIWSNK3vAGWSbI9lqZ81rPC2pUXDKLpf8A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kaNLud0Ki1pVm48V6d/mpbtBYooc1lfnrLkslPeg5VVXSV+HZvKpZhq17eAta0eSqMlarG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oQhB0rAdT31mCshfRYt7D37bT6MnL8MQNynG6qlxWUqkaGKz2lGR4Kncw6ulIWSyunFluU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0/ioa26miFncb6Z3SqZrWIaEN6pdQeq1qrVA0CHCQsVjLhw7imjNocLeC1BHdV0506qi2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rksLam6OaE8FkOl2d0TdlRCL65LZK1RRUC+kKadBdBmEcMRClz9qkaO5ZraXGLqNcoa1b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cFQkBbRVd91BdkqKFCqqIkZFT3Aex7Tyvaxu8wulO9zvoVTYdmFO7dfBHqhOSqqdzXQ1d1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ujS+RtKrQIGjidtfSEX2hk989/wCkIznoWjTvCg5jv8eIdowwQtZUNxhTuXNVXBS3bXZv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qdxS6ppxTYdlvUOMO/wA3VHcVXK+StVbUnkvwxClxrdVbNefcyKOUOBB46NNLiOC/40uV3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X1VEJZ0WSyWSzW0syoVLndU3pdtLNVVBoV0ZURRUF1FVBAuMI71T/AAt83atxR4qqKz0Au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6FN92SjfdC9FW/ndQA9b87uSkZcFS4O3N8BCIuwFUUzcLt3e2k8FiGwVXuZbto0WHD0PC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3P3vdfzulBwyf35G5ylVVFLVndBvnJywPFQufcUoVDs+5mEwRUKHn10aFVUTfF2sYWoF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pWddOEO1ns96DrF51sqyO7rUKh7jnfPc1CoFX0UlVWazukhZKTcVSrb9oaFSoKk7lIBUy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5W6EDjbC+YoFoUNqFOEu6rloTvU36yMzHFGUEJ0KLrdlF1VS6VxvJtrNzivwrHAOKpVYo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rAu1ibsgsh7LWyTZ2naxvPeV0CRVAb96IzWS1GOryWzHVVtGhRw7img/oocJCivZnI3VVF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NclO5UU8W99A30VnZt3BVWV8lzR6pmB0lp8Ax+/IorK6iqqriqC6tHcVD8xvXPudZUNNP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q1UMi887q3Zj1WZeV+kclXPuqLnfldSl9VRV06XZ3UKrGejTwIkqtFkVslZGFsrcoLqKZ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EiQaqZW0s1WVRZZIYaeio1xPRbKrh91tNhQbQRyC2isyqgn1Xy56rVa32uhExpZIcFQKC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gyWLMXdE0NdKzrdKkHQpoQnBV0MsTN4WsI6tTjZ7O5VuY3cT30Kt9FqgqXNMKLQQMllPV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uCPeMPOLi1yh3odGQq6GNnqFhOyqKytP0mO+sg7IVWtaNC+ZPlX4bCeqphasTrUgL50p+s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3Zql+qoUoSjVcF+GHOR7Y4eihxlvHuKqCuSp3EhEb+d2r7KXKkrKU4ONeS/CbHNa50q+Eh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XSr3HLRqYVSiT7KTC3KjkAyaclkVk5SQgxuZ3lVtWO5BYbPMncptXDGTKLi+0Kri6SqN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PRZBc1WVqiLqBCc+CJEqclrayjddkLnmpogeKqs9Gq5KMlxVi05YlROqZNFmqT7LVa/2V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N9VrWzR0CJ7TF6Itdm1TfW6ipfibk5DQrkq3sUd6CHYVrOKy91stXBUUCq5rA6rheZuPe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ps7E/1KNQDOFBz3qe5xs9VByTWb3O77EmuMQ7nKq/2VS5RgPWUbM7O5UVVaN4Hv7R24Kd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1GrXl55qlAsSIKwWmV1NOolS3K6vcFS2hVbqkhvBTn4qvdZrivXuK38O41UG4yqveVksl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XPFfKMGQqbrxAr3UXFFzhvWDe07kFmt92S2Xey2SpoB1R7Z26kL5v2Ql7ysne6+WCthv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6iqbwo0B+lwkIcrtW+VwTjuaO+EIX5o4lM3do1DiqXnuaaAw0uHFYm7Sg5hatCq4VJN2d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ZVch3/wDNtFX7Lei3DLFUwFhzE0KrnyTSMnDv3jfKKzWcrVELJS90qjRdXQrmsLslQ07n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iaKb9q7K6tO9gBa6/DM8lDwQe7z0qI9b63wDCrn32aoao1UzN8BTezqq70VVSqdxnoc1Ly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ChnGFVzitmecrYCnA2eiE1i+IVe86pteSmSt91TfBzvn6Jm7NU3JuVF/9LVa6Oi+U9OLx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LgpVFzXE3Ba2RXJSL570Rmqm7Ndo31XI6VAs1nce/tBdXO6ii0g8lLasVg8ce/kb1RcVEw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PmoOSncgdyrdS+ouxskPWss1n4ul8OEr8NayF9S7FuogXDO7LuT1up4IoDcNOtx4lAlSc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IOu1VnoTAdyWR9lSzdC2FmPdbbQtZ59lVzvdUaT6p0MyTB9Iduur31FloHiEWOyiVuWazv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sXREKezhTQLC60aAeaE2nsFtvWyfdfLatVrQOl45d/Iy5oWdIUrNSqrNZqEWOEjcqNa0K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ilZiEeCwnQ+Y1UlyoFSQqknwDzo0UPyQLTLJ8A01qtVAtML8QeoUtPdfyUHLgqXVVAqCF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KXV6okCOXdUB9/D1CmzoeCh4i7iFJ0aaR696NIo9bxeL/AER6XNvoUOl+azVVkFkO4yCK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pTQCyQoMk2OFzOqMaA8E3rcE7uR3I0yj0uN51j7raPvcENUXN8A/qh4ZnluN4vOmOmhRVJ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CPh3T3x6r/8QAKxABAAIBAwMEAgMBAQEBAQAAAQARIRAxQVFhcSCBkaEwsUDB8NHh8VBg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f4BowYbaDB1P4BD1XH8DGJHQ6EvS5cIIHU6KjhFwlwhd4kTUIEwQVpvjijOYes1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iy46Gp6TUIQ/AxYsWOjq/jrV0ISvxPrPUSDVYqCVKjGMdD0EzCEqJGG+g6BK0rQIF7Qt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7WDpw/wCZG2De7sa0rIpAMi5Jx0l30e/TCgvr7dZiaN10JxPVD2jXNxBQeHBupFJOT7VG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Tti5xmVLzvHekc43mZGurFYcwICc/0fmvU9Ay5cGHpPUw1uXoQh+M1Y+g76MGXqEINQb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zA9FeIpKRg6bxFERSh0TMqBK9Ro+kQNStGPoPwGp+FYsWXq+mtT1Oly4uhLly5f8So6Ct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BMQlMqVAhpjJeiokSJoOirQtLS0t0r/4JDah9YfZmseTmKFcqCkviB3uvhGJEIl4LJa5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RoxM6oD+kSAVLL0gCd1rAOrTCE2K90L9t0i31rYOdK7uPhfduJUMeJ2Q0xJe2pZbix3V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7pYGmukspCg7Q97vGq0r3mIkam+f6Py16q9Sg6jDSvQT8AwZfqJWipUrVjopug6VpUIrUc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VDDLNCCJoOht6AkD0R6zR/C61ElSoQ9Y6mt6L9Cxfw16CVGOrFly9bgy5fqH85GMHpqEZ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bzbBmBBokqVBBDiXbEa4Km2mnSyz36HdhgWZRzNsIyRlagemuIGKs4l8qUzcFakTqnl3W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MqSpRsKNbuEKM3MBCF76FJXumerHebdSulMbbQLgBtmDcFbQd5Z0ZSF2hOzRmAWv4PyVo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TW4tAaGaiSvUaDD1EJUqJElaJodGaAwJUqGjGOgwZcv0mtUWPEt50WXmDreYIQhD8A/C61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YwdCXFjAwi9DC/jqVKgaOlR0MWD6bly5cuMYb+ioxUqJK9JqwRJUqVprSpUOIytKMDSaDS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hnbxUYrcNoRE1ijMAuzPFyKYUYkdfrL9Bsd3Fe0m2PKBsNochzNhIUStGinMYaVPvVk4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xAHDZDN6vuwzACUKqpRSUy2rmcdaTeGEGbJU0jvj4iuU8Q0c8xwyzzf0fgqVKlemvQeoh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ElStKlStSGrDQhB9FRIxI6BNaiStL0qJCHodKlSqjl6GMWPoFQZxGkGXoPWRieojH0K0M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H1X/AAqlRNZh6rhLly5cIQSvSx0r1pGKlQio+gH0EQJhCENGMEEr0MaC1oJcttPRMptD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5TcW+SpZvxQfYFipnxGqO1pTmMG27SJnKj/3KS9HO6EqF4IZPd3iNQD9jqxeX5xUdQc5k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0NG0Dk8N+V3h7go/4QmmPRaGsmpRSSys4lyeyNiYcS+MRdFsxOakduccXNkp2j+T+j11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a9ZDQQND0pKlQJUTUIeo0HR1Y6usNWP4r9CoYiwynEUhtDKm/RjvCbNNsPQ6XDV9TomhC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4rN+hNCBofwENB6X13LhEiRIEDWpUYnoBBFQh6TB6qm9EHogVma6rPgYebYq7xiPHpAW1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Bkl/K6vKWPVEvNyoA0wt0xak9L/uBeyfMQI3dxnQSur8oxnZhiilmKLuAIbGuFDMM2OJY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uYYMnLMveCWJQFrhMZeINGIoNqhGD7ArzjRHGrfpKGiwo54G51laHCCoejoWzx6j0BrUT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SpUCB6BB9KaECJE0PwnqY6MEqHoSV6Ceha3BhGVcywSjzA4aiGuoNBo9DH0EY/iuD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ZFmLqEPxLgwdC9Liy/U6jRlQPW+gNSEPQxlSpUr0ATIt5QJbalU6QIUrLXpSsxWOUJRHm+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umgjmWztL2HhEFqhfkRFHaGZQDPrRtCvFiXLo8qsSjfiC/cIuvbB8xWuvLgzgyjkMfpJty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y1RlaVRgtE5auBYvbF0ljecm45J8da9401d50EdfsFKuUI7EPy/0a1K9FStalRIaio+k9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+lhDQ+upWp6b0Yy46Vq+ggRIkSVEgSpUIq0KVElR3iXoqBrUEIHoY6XoaPpv0OhFqqVK1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uXLl+pZcIGGUHR9RGJKhCXF0PW6VoR1Ieh9FaMdWWNmKrGbVhWNtI2UuXlQu+Iebg8p18+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CHgsIYDuFBIb0Bd94prdmcHNQEs/MFovgkC+8fth2W9ViS0yDNw06B7www94uJKvMOir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1g4IFXpgOV3ZVbxWq9psfMIXdydkwDjMFoVC+f6NalSpX5H1HoIEItH0Gg9ToQ0JUqV6nf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KiehsBDQVS5V6HUR0IQhqaMY63Ljqxlw9RD0v/wCJWda0uL6L9BZeipn1dH0GrDeXLi6DL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oeh0rStH1GOimgzKiNqpXtOmcSbRq2ptK0QxyJQlL2CNiTL0J0w/7BbDSxcfEVdKlTZiq/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gd3uR9lfigznabih7EYVpc2ECTvEWxynXUHqaDkbXiKJoTBMw9X6NDSvxmqStSpUNSB6C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BoepiRI6ujrUCVGGKgQgRJUdASokrVMhmBBqCBElSpUIQ9DofTcvVlQ0dL1HoTU1qP8xY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iy9CMWubpAlSonqNXS9Fy5cPznodDVjo6MqK07ClybCgN2PT0+LTOTZrQeWEkvggbtva4N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FrCRWXewO0r0j/veijIaSDMRGY2F+JR7FxTydZRTrLcFriYBFDzbHrZ3HTrKUr6R2usUx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xAEmeyLsnBVX/ALPtf0euvyPqCVDQdT8VavruHpdD6H0ECVHXB6H0Oih6DqDeEdalaGrGM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v0hg6sdD0P8AAPylN0uXL1CPpFoxdQaMqVE9bL9JCH4HQ/EasZ1ptDddCXlVthsYkTTCI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EuKlk8pyohu5KLv5imA4jUwerbyeIOf7BPPmxeMcHo+ipUxDErMGjbq7y8WzVtxwrwnhP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wWY82pKhhjBiJ49hx5Z1SZwj/ALGzrQYeWVaev9Gp6a9N/jEqVK1GGgwZfpr1H4nVj6H0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DRi9JjomYR0NDQ9J9T6X8BBg6Op6H+Afw8Q29ARY6MqYMcGX6H8oQISpUr0poQh+IGexGe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OdRJWlg3dMSfhQDrG61xZkDO8C/1qqjmIZEwM2Y2LgKNjDwQYVPr0ATK2W0AiHQjKbHFHU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zIuFIuy5jKRQHslzLD756R2Yq/JbRWCvZEm+OzDpBcWAcEytBLDFaxXY9RD0PoPS+tUq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I+h0GXL0uDqOjGMX0vpJcGEPQElQStHQil+gaOl+ghD0MfU/mvQuLL0PQ/lNT8brMdL0C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uLQGENGLrcvVjqECBAla1K9LofjyNR9h0eWd40q7IEG4whDw28y46MZ5GMeSLZYazNeIIQ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aOrpjDPq7gRPsnFIBfk0E7QpA4KXXmCYxtSk7xDis9c/MfurkjVTNxOQOKgzRz0hvrn4RB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huMcIa1exC24UbewlbUS8GTaY3B9JD8J6L9BB/FcGDBg+l1uD6x0dD+MgwYRcvUkTRUqVK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6SEIasY6v8B0UuXqfwz13L9DHQkGo0ZepKjGJBDfUNXFly5cPQNCCBKgSvTWtRND8Qwgfa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K2tF3lzLq3f8AZO5kdnVjEIFopj6CuP8A2FhwiWNVm2jQ9DkvXCPa7yvdirzttvhgjqgYY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2FbG/LPzNx3BLbGgghFC4O5wz3YBiOC52T/3DHyIQ3YI2VWrEQ473hSfFW/8AkA6Rcj40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EPUfwj1LHS5cGDBgy9Vl+k9Ny5cuMT8xDQZcXWo4RipWrGBqnoIEHoYx/Ay5cXQ9THQdbg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uty5eixYx9Ehi/UWMdL2UGg0Y5cWggYQIxjBAggQPxOhD8FLW2rOXQXAb8a9yVh0EAKdpa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E608CNjsmjP9idTUt69Ki8G9Hdfb1MIMC2Zne1xRp7XUMkocjZyY+JuFsYisw1zgvulOw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Hqswb2uIEvDquxKww5JnwgbpO446qKlEbptIL5WccSrGb/wBEP5BB9L6TQYMGXo6PoPXcH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l6EvR9FStRH0OghK9Doxj6mV6CLBhqx0PSan8xD0Oiy4y9FxYsWLH0Oly5cUuXGMFsGo0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EYyoIECB+N1PwW3AC+IvL7e6UtytnFRTXmagYxdxiaHyPye8SnK7MI8EpmVtxuG65Xxb/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+0pvIQZlgcG67wmyG1mtwXkHjxFsmzLm8BEawM9mkP3EwqLne5alfZEmcPclwXMahVUd3E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yk1mY3DBHEDuAYPCwt5l4Sg/rS7UlRcrRu8QOkWgJ1tmDQ/Ka1KlSpUqVoeljrcuXLgwi4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l9b6Ll/wKjLilx0JUHoulQ9TGMqJrWjpUYrR0PSIekgy/zml+ldFLly4osY+gI6FaMIuXL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qJKlQ9UgQ/I6nrQLQk2VioixkcbsyjcM8Ul675PPpwUA6C57YwpsJPLMpFrG8Eq3itR9A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kbpJXXrjeZA8bG7CY5a8xJu1hibB8zQK7KG1RhG+pqXi/rIOApeYMHTHvFtn/AAkFTNtY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7MhgW1fybl6THpbil7f8AWWQNxUnflKgrl87wxjosxk+JlM5cDtcXZZarSO4eX6PQfjuD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ei5cuDLgy4MZcuXLgwfSw9TH1noPSaEYw65RDS4MHWEIEr8DqxJXqZUYw9DK/Bf8K5eq+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AhKlRIxIHoIRaCLFi+kNZ6BCHofwP4SNTf4U0N7l6iiqkUcOZQZ8hEenru0hl3lzQjEp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vNHVFrW2Gz2YYtQQGLTGsdRLhg77Fio1li4XWEm/sJdBwOSbLzB17QCb4ywf9iU3HUPQig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XGi/B0I02ONFY6ERgrN7h7w6yOeo9iKu1KvYO8V4MyDrNp9spWxjPFmFx7ZmbyeB/TERWQ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6PyV6Rlwl6EPxMdL0uXLgy9CMdLly4MH0Op6HR9JD8I6EYem6Wy1hKgQ9NStXWtX1MYw/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Fly4uql6haJreplSoEqVK1CXo+g1rF6AaD+PvKnZsd0IsY8zLCjadyiZ0zL994P3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vA6y7OnoD9eo9oO3umOCiNt4WjggHGh1mGAsEdJhONo8SoWt+Yb4ZZUaCrdjzLWkCwMe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gAhdN7u0MqhVQJag4YqHMQrML+yX1MWyZ2IgQQhj7XSZzVojA0PLAR2t0CIby/nuoZlX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t3eBq6uex+MZel+gYOly4Mv8AAxjrepqP4Rly/SStHV9Q/iJcuXLjGGqoECVD8DGOro6L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HpfWwh+J/DcuPrMr0FquXLl6BK0CJLJRoMvV1dDrkCGg/j3tzgAyuVG04FcxJLEKACA4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fFEmcmAUeZYHMKh749pmTjerQuEPaIFZoOWnZJhqGVk7yumSMBjmc7x9nCkQlxjHSFSxWO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oVyzG4TwoNW2IFcb5RhDcQpmTkuyvtXanMN5fZDc105cGEOrGm7l8uZbsXiCcIy4utbS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LG1KNANl5ehC2ZekVZQfEVv3/o/JcuX6Lly5foDLly5cuLFjHRly4MNCEuXL9Boes0qCP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/EN4SpUqBK/Cx9DoxjFly5cYaV+RhBly4Mv1PrWLL0dWOjK9C9NkqJ6TRYOh0Ol6XLlxh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LZo2E9z5bUz4LeXZtGvmOgbufQTLBbisp3jM6rsUYWZn9USUjtULhTuVV9kpD6E6G0TQ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nmExW6Vfdh35hQUNo3ODpzGQOxCQtrZZ1QYLTbyw8oIpmxQ93eIGRizw6RSFWX62JPsY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K6x0exRsPeFg7NjTbkq6krrLuT9QC78cPPSdI4WmYMQrgRXC1PBDb9CLD1n2P6ND+GMuXL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LL9DHW4Oty5fqPwGrH1rly5eh+EjozdCH4Kleh9LGMY/gDq/kvW5cPQ+q4xgy5cuOjLj6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PoMdYasWXqvoCBDpUD8D+ezdUN2NdKW31JnZ4E2otIJMGnIG6zGlkEbpKtWy0ePMWeqqv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830qFMFrptADiNDwBde8Wn4c08D9zm6m5T2XJw8R6U5uHrDFjwDRBrG/MNow2uCUiLKk5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4JeIob2p9ERtUFyzE4NyJ5zO/s6zIFeuZOBGzPEIFzUOiOn0rLiXj23eE0ty3u2MYEM+h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sdgPBFzTLNX7srM2Am7GwBgPdmDXHIUkXtVHCpD+DcuXLl6Lly4MuXLl+h0fSP5D13L0dD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6XL0NR9LCG0PUetj6GMY6PpGOg6P4mOhosuKXq+h1Y6XHVKL03Lly5etRh1MdKNQpsj6SV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/A/nMyvksFgy1tXFuXGcqu5KV8NOjc5bMQT8quWbibldGIqItOht7VTMOg5aEjL4zXvKL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D3JkzcoYS7Wg6RHvTobQf/V77IG2Ld1a3xAHlH9DFA8DthLyKiTa4e5y4IeWaHkfeM1O1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hZW3e4Ib3prhGGasmVolwopx5Jy+UeOxOY4Z38Im4aX9p0ILMPHgI5zg7Zj+q5MuxC0XEU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lwdLly5cuXLi+s/CaGh+Fj6WOtwZcuXBg+g1Y6KXLlw9bqx1dGMdH1DqPquXLl6vqGX63R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6HR0DCHoZUNo6Ooly8ehNDQamCVK/jvkMMCGIXYZTuzyVMBLAYcjd2IaZ4zeXyNKt+IDs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jWyWzdFwSOzwxnbMHQjmJ5g5VKsOAVxHjH7D3gtsnzM2IBsSjwlTShXETEGXAQCOxNgzjz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M499DBLveHgioSjx1jzFROQEtcA3IbTdib77QzZQN5hUsAviKIFJterBsZtfrDGHfacD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hEaWcIQrfeKWj+E+i5cvS/Vcv8JD8JoanqYx/DcuXLgwYPouXGPoGo/hY6sYx9Zl63FL9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9F6Ogw0uLFgx0XVjq9FFLl6ui1uXL9daLjoDobYJUIEEPQE/C+p9Zli7StuUJLbZbrge0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za+keiIfTiXzi9vzN/RU6PgboigInluDeOivIgP1KckzfIXYt76srkO3DG20x4YN3U6k3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5vBvcEJ23m0s+G5mfawy33RtukXEUfuLT9neYaOIxSIgeMu8bnZC3A+IG6q+YQ8CgNtb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CzukRcSLy7iFt8mbRkPTp/cqgCoK/wCkrmygXk239D+S5f4jS/4pD1GhHVjGMYy5f4Ri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13aGpD03q6OrGLq6V6BKjFoPoECmV6CXFl+ghoxYwpcdE0UuXL9DoauhL1rhrfpuXqQzDK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Cx1fycRqiWRa8sGIdeO8KdYqQEDk/4ldKaH9x0bspzre/JleI23Ld3j2i7lU51DMO0EVg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+E2ltx+ZTglwbf7QlyDTTCZg5blQDcYrrpclKUURgIMhBR8QupZciPuLnXypu4ma1i7iAY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zv41mTE20QorfCUnhL48u3D2jUBdlsRPRUr8Ky4Mv+VcuD6Lly/QQ9Dox0Yx9Nwl+ghB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U/G6MYx9aSvUHUjKlQa3LlQhow0uKPoOixYwNCVrcWENGVE0WMuEDBl+sboYIIIErQRX5H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5TA8kEvJB7EqlssC4V3mTJFXqNegjp0jkuFYI6Mqudo42xOb3jIy8Oh0SyqU6MWQyS1wU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mO2txR7ymXu9XvOIncqIP2IoYW7JAzmHXbbnFylrH/0jdINBhXTEcBYB/nZZt6rACVEG7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qqVK/hEGX6RgwYQhDVjGOjH8twZfoNKlaGo/Ex0dGMfU+hnOgwfwKqPpDGGj6DRjFWjKG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USOlaEhDS4enblRNFzKiBAlSoEqV+R/Mbyuh6zaEeNThi+svf4HJ7wmJNkYK5BU9Jv7fwH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h3oQN0ze5jwKXJ3JgnaH1N7bEzZmDDJCoHqbEtTvVI7F5lxpdowY+WATdeI2snYgGQvrLn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g5XAQQXBjR5iN2lr/AEQLjJl7Gr8MBVkYXiAZurzY6nWGwlvk+UL2PetHGBb4NTHBypVco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q3fo/gJ+Ahokr+Ff4Bgw0GDo6MTRj6qleshDUIEqGhCENX1rGMdGMdHRZcv8iYsdDoaBo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qvor0dtHUaEuLH0JD0DUJlgSoxs6IgQIEr8L6bj69/KXt76obiEX62lBawjLBnkTyQGKme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+hzUIV24XtK2w8d6lWkMKW+04aKXGIBRyPYn2NBZgkazUx4gXNdc8R3Uu08ouyd4aFXu2K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GDRcXrAJt3RWCUy4j8QV5Cdt4BDCwQwO9wJDEyWOrcMeRn5mNzWdfCQxFGUe5UccrcRuzq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3S2v/pOiobVREPM/R6X8lesh6Kifwbly5cvU0IQh6HRlRlfgr0kNCBA1uXCHpdXRdLj6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V6D0hii0rVrRixQkb9K0qDW9Lto6noJUqOrqQ0ITkhGMGYYIECV+a9H1i03oPGiBbwNWb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h8vldSdV7B6MNLXcIbD9S7qh0jaGRvoYHdweOk4fq4eOk695MXG8Iy2/adkbetHgr7wu4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JZ0hddCd1Rk6XexzHMHY6TcwhEK/uXKzgIyPNu/6gFvBnw6zGMcp/clJg2EB0qNyGAOL8z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b6wNpt2OkcMTvtL6doZ9PvKKF3dXMGwz3OsvpbG4wAqY5NjeVoAbCm0uLFq2r2Py1Klei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TQhCHpdX01K1r0mohpcfQPUxj6GPoYx0dX8oY6KgaoVo+kUuXFiy86Agm/Q0Xo6VA0dD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BqaFRASvQgJUPxX6L/AkAui4G2hZK0c4vh0g1yw11ERq7ouK6P4WwIrCMehVf/KDwnD30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bwCUeAaPKL07n79LILo7pUPCITci+O0Ur6WVFq4XwG0LI0bV6RMF3mIgTvMo3GGCUs4G7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iKluXRxKLcdi5xmJe2i37ZDI92PIHbvUTqnACi+vmGZ4DU0doYNShIxOJt/cGLjN0Gx6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5mAewO0Vjvyv0aP561qVK9FSv5JD0EIfgfxsrSoQhCXL/CvRjGOiy4+ljrUqD8I3myLR0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qGHouLCHojGXBxoRjD1XL1IJWitHQ0LM2wIEPyOi63+AzBaLe7hEai/KHCi2GLlEWQQbo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LGfQZRAKCt7Z2DaQ49FY4NjvBbDghxvB3YSUsWlQ3kop7ov7ldKyVsv5tDylX9bZLjwBY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tbp0guhuruIiRHILlmKWyj6Qyogun9kIposLc1MoFhkWHxtmODvLvsQCK1Ko2jpExebmFT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ssoOKVcy6sAvLKaUViWIcnmd9zWFveOwgo4lGDq74isj2Euosmc6bJbdoWZR4oYbjaEqO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b+CVqkr8J+B0dLl/gr+CQhqfgr0V6q9NaEIa3L0IQ9bGOjH0XLlx9KR9B9BvCGjotbgwf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SGtRFvQErR0PTWt6EHVhBKhoCpshD8i/nEC5NhhJcSw7hY9ZnAlFCvqdzC8vA5lmAOGbG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LDZTwxloFi5wxGGvjEV9o23nS9MC4Hu02YIzYU4hLDXFtAdKR1PWUIIOAqMrPthFfXoD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QjwMPJ4g6kB7j1GOA1zmIh2xVlxrKxdW0fXMW5R1hSwdFXOznHmWnIsvvRN/hkU47Rv5w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Mcul24i4n9IagMt3Ce0V20UnmY5LMjTBCIOQd8oC/hD2fBLL5m83nePVkAbENcODxHPx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GDtDsZj3m66TgwMmjqx/AfgfwXL1Na1qVH016jQh6q9SSpX4wleu4MIPrYxj6WP4dkfWQ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ak9QA61r2aOdCosuXKhAlaHQx0DW9AwlSoSoGkh62PpfzW3aF48oOBc8Kl2tR7MuXsVB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buUuU1oKrwcxcDQX7QVttDuQcDVuGSXTG8t6GZwrQAyl2jVU57MPawvVg0zJlH8MZXiwW+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jJy147aXgnG3cVYUK6Kjc0IFQ8QdtXE5IRWLnVC//AFBARuLVcWtn1DS4lqpQSUP6ze8Xs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CFGecMebhtDdd4J3nrrEsJYtvs/uGLvkn2Q3eOpZT503XIy2wHAwHQuhtKhfYCWCFRkd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hfwEPw1KlSpUr0jBhFL0IepNX1vpPXcuEuDLl+ljGOtxj+FjGVcvHS6EIQdGMqVA1PSPo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Ipct2i9CoEI6MYsdTLlwIIekGg0uX6n0X+YWVA/EzXBL0lz0IyMsB/aZ1JoXdIFsyAyye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By7Dmn1F1PZFVf1MdfNobwkVv/QQY/AC2J/tE0+yXnNObjxMomF4AV42Yw2wunrAw495t4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2UN/cxv7WEQgVZae0rXmWuU7uIePmZIMso7puXaXkXeIdQxGPIs1A4S2qErNHFk9vaYD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HezNJHLf6CKBOTUPTuTaC3iqmBayPMmR1Ma5jO3xAGs3odTAbgiEC9KFEpYVHUdBAdoLjo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9ZLhRvEOt8v0StXRJUqV60lfwz1VKlfiIMGXCEPTUTRJUSV6KlSpWp61lwhFB1IR1MdHRj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TRdRhLly4+g0PSJqypWhqk6M20EqJCLMNCy4ytRIwIGhCl6mVpPW6P8OgvoPJENUNjb3j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eA0/aWSNnvP7j7IRUOIqO9mZRVVjSpWqs2rFHLuAQe05tuVs30hVGNLfCC+bzUsFFLav7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zxLSee82N6pOrVRUzex8zBLGc7FCjZOY8OW3kBMbBftBUJXFmre4gDJaee0t1FGxlTd92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4VRHWfhU6JezUVhl1Y+DaUHwFdek3Dlj7RBpdypVfLDulmClsG1OkOpcAOZ+m9COtzcFrq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O9zZ/TLb2lsLpSOJchZ6RV0bSgt2men5pv28MfVWipUr8Ny/WxtV4BqfirWpUqVKlSo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6VKiRJUrStalfgdCEIQ0NGMYur+B9VehZKg1UuDreoRcUNSx9F63L0YwZh9AgTiLGEzho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CmhcWYtR6rl6v8N1aVcFwi1vTZXaVNRzj2I75E/1S721/6IrFrodz6nWBvBhqY7eKwoAjz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8xzmMYM3WRs3abSnDW/UheYJXssygV5ODHdgNzppZkZJeByxQqUZkp4NmBBkLEG6TZ2gQ/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Rvsl3h0ivNQCQdiHezaXK/hOVKyusXxS5naPk8yh3m6DDcJja2G3yjBuVDtO8Qxc1Ednd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HhFX05L3hp5sf2Q2SogkwjE3LxU46EQBKcul/ogEpmAto7+HiP8AeswgCXXJ6SVElSvwO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+WpUqVKlSpUqVAgakIfgfRUqVK1fW6DBhCGhoxjH+IL0MsmnQ0NVhpcUvRcUWOixm4aLh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Rei5zKxrqaE1GPoJcIuughHS5fqf4T6eej4GLeqyoNjqxWHPa4sLLnhELHAsBnvKfICL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xEyFOyXmJ3L7itHNVWzkcXBtYq+qljDXaXLyUTK3IJ09ucxMLK5SOoReHb03fSMySS9+iZ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EGcS/sub0izkzAJyHA4SHRuF7Z77GOML5Tedq9zPiXQpRoUzf1i3qWVoruqeJnYrcB5gVm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7aY8j3d5s7b7JtEy4bHYuYxBpN4g/BWx7y+nObW/+41GKEPE+YXvDBreOEefd17nMPW/g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X6lSta0r1VpUqVKlSpUqVKlQJUqVKh/CdGHodCGgIQYRY6n+KehqdWJlRjoaLHL0DF0Is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ckSVK0DGDMrEPQuouZejEm6VqSoa5Bl6j/HuL6r1GFcKf6lr4iLl6WpV3iNtA/wDKBBe7J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EbnCBIZcZQydQ58zHq4bFQcJSnuEAdZe4E6MAVwzGGCPES0rmIDzxG2K1i+iTjSsfuO5d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kMvmHq2trVCdc7CpfD4JcKxbGH+SfWlwWweCVKKnKTNWKeJgc+YZDFRCjZe11MjVvfMpV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bTN7XLLpVxODIivZJRSPiMwyllnoR3a5Pt96jdoMqRWu3aqnQlUCMLz/xNtFnl5wTBTb86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/gVH0+TAm+iA4Iykm5dV6jWpUqVKlSpXoqVK9AqBK0V/DZUTR/GDoxjGP8ACuGjNsFwK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qXFL0Ixl6MSYMVxgaujphFes/A61qN4KhHURmg4ilw0dD+KsWX+DaXFzls9g7zaagGqnE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L3GfL/wAgM+hkO4eYg6E4b+0QFbrCbWfIGz50NDq7i3kiIAKN20SQv7436lvS2ZFESis5l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SXcCbEM6kDe4ujRmYYgnlg4feM3zN2DinEqVUIQmKb2ZxH4t2hW+bnK2I8IU7FbQa7GKR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W9C6Qq8+Y3kwMbpJQWnwRlcJcoBjHiiYojZ+r9E39bcgvtC+u5er6n1Kur3fiW7qHWSfu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z2sORPDOD/CRG55odxPCpub9ky2R8Mt09NSpUqVKlSoEqV6AJUqMJ+B1uX+BI6PqD6mMY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uXGJGOjHS5cX0SXBjqw1AVooOtaqgQXCWGLMUYWBKlaK0Nyq0qMNKrQHRZcPwuj+Ji/iMB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fEZvTofUw3I37l6EYLELg+CAttCCQ5RY2FHtY5iGK3EvxUZbWW6vMUZwL2e8KK9zTWIt2v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eZ7S3dfE3eLZMZcwMY6iiy3ygCCJinIxMKp2rYa3yySseIK7zOq38R8q4IqWcswS4+6ct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vME8SilrEvWC7Iyqs8RukOMEsgsiWyDi7x2DEReH6YbbPmJwB2McgdofK7v0Tfmz41Dk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6n1YbtsE4Vx4/ij0mB2V7x2A+0ZNe/2TsnQ2bonJPczYhJuy7BmyPdGjx+uVM37zI/erE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Th0NCGh60ifgZcvS9b9L6yDCLg6sY/xb0HR0CaMY6XqR0Ljlx0YIkGmDLj6Fii3DQENV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Kehu03QY0f4xZcfw9+Jao17L26xqVyMls+YlYlkKoehjXotivsRez0DH/pLH3BWO97wi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KgZEt7EsnGbDL+CI1RKeejPooH2QN3av7pnjOtn9xjpssDEWq8igiECgGxKbJMTVVyzwz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dZvKhWBA2lTQDdm4XO5TC6N6qATARS8AsV0kczUsTgdmwIYGLy5MUfqiWVCYCUm02ooj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LDGrEdUgEYUkAlfgjebf+iLGfo02wZXY9Nxly5ehD0vq+qzj0CpmJe8W3T2i/wDxFOj3i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Y8NfOiOUfGVdJ1hOvJ0q9oH0dE/bducJ4l+hsnGHuRX31pso8FaNiu4eGX6SvWmrrT0jc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6Xq+k1uGl6Mf41w1JGWGGLRIwhKjKgQ9BosCXL0wYRcWOYIGhqS5VabZk6LT1iR0kCb9DA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7jFly4PpIsB3hNyF0N2BcA2VwwSFjHQ04taI0odmjmAQVchuAYTNmDvDsFIGh/uNoQiY5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6ClRX3E3kJm6QsWNjyQttcZM0p7S4/BBGOQmy2bIZKiOpMFFhFTs2nAgFt+6Le/iRpgA8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xVbig6Wxp7mbSG/tCCOhxbtMImtbeC7UOL9JbqqN5WjYIIRHWCK9niKCxlnYl/DRiJpHl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7yvNu/RNsbumwhzdWvU/jSJ6XXi/BUqVqJKjcssBpI7r44no8RW1Z/wBQTgvEts+IeLN71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erIH4LE21zuwO9M/fKkE/BCJ+mzN5nd6flqUbM7MV0jGOhvMFltI2X3cw28r/wBSGjCv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DnS4MvV9J6Rg6MY/xqhDWtJJUYdG4l6gwhH0XoaL0rD06wlxYsuXFB0KLosdKgTbRRzKB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oEUFaI115G3Mzom+d41nBa6zau4SvvR5qBci4XwvxEGVebiWjDbodpkJiHgIq9XBz3lKq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1YAAGqrUQow1ltnxHKu4MEH5hYfc3a34TPbUVndlrzYzfKZm2Mt+6Mr7pnx8IsODtFDgR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AusxZ0YU4h6PbUZGZ3S0MfAgttsxpwTAtweqSjq1ye7Og3mTaGCud9J7KAW5thm6xnQE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/Rpfa04Te7qXLly4P4TW5vKlaP8EbuA0PoCp9aBRYfaLb/HE7U94jYIn9gnCt7x/rsTf+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bsHuHxNrc/piMK/A2R+y9yfuDLWB+EIkmCei9PpJvan4biy4MvQZcYx/kHoYwlaGM3yp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gaOi9I7RxpNKMWNYSwwsXGpRDRcYsNDGLoC0NbQw1K0qVq6Or+B9dRlaN1oxTBdO6Xb+S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6xXfbvBZoLzxFDnh1kw1fHFzhJnLd0qOPF3JdCOTzLxY46kxQpWx1lzOYYy7QpksQN5vV2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LFbNzizGXZdzCW6jTYReuEgSXYQQDht57QG+9xMoSXYCFUb0xPmm1rr3g2Lyxspw1lKa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Mugl8XK5LqC8WTli6s38TZD23c5QJySWUWb3CaMdYCsgqh1jQnJ4mw1CeXc3P9E4zl03TH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/Ua1EmH55vM7d/wCBV4ZtSpUpqUkbhIBy3JuR9onge8f7gT+0YBwD4Y7AxnMv3Icop3fC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9x0vtKCZwjLX9FPqoi3EpPxXoS9FB0f59kqGCBWBqUSoGgxKgRIJWhpEqO03RhHmErcY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vQv0CjOI9CqZpig0r0MdHV/gppcD4lXcoCzGWB+xXzHKZKhFtgl3gRujfWCViqIrE3Rq2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rclou+DVTelVTFF9YUWjSg2RaYmzj3hBJKLHwh0+AfEs6fuVo/LruXhfvBJWJdQ5i7MQ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YpulfaZULqHHbSWt1ivEfNANL8JdRZMuWRS+12pseIghPoxjrDZvyQ8Nj0YhRzKCjed58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qm5ij/Zlub8GUigrKs7jeZlkl0lHlZwQfM/RNrDbWw8XodBly/Sek0vRm15/gG86yPWbZ1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z/wBkCUaiT78q94rv8cX0eGI2TB/6k4ao8p7MX7D2ncfE6waA5We0+k9SfsK3BqRBvrLJ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Yi8lT6+ItxmZ9ZDR//AEdAzlTBCalZh6EjpcYvRhgg12RjvLlxdHWgTnE1PQUU3lRd2bYP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C6ruCENwbYSsE4xbfUcVB2xvECk26CPmj83mUywV3czHHHAwiTf2/JD7b7As+Yi6Z2rjm7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U8boFUDf9wxG2wZT3IUhV8zHDXrNxTOo9hL7CHeVq2HsTbKcnUrQLxUUyLosbIwgRZR5C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gifcdYmKwb2IKN7XOCr95Rvi+JUyOkcAIX2JcfA4wqt5RUutqOhL+mzMbYquZHLKum0ycD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0TCRtpvZgXb1XLly5epD1mn2/zMN5ydf3Q9ez5ND1cz/N39W97uleoGYl7xG59oo2vGJv2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85QtqjGLv37k7RDq+0s3RCfRNT9trQn74n6NWaOKf0U24nhU3gx1A+ILo6v8AJNTViRhEi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DGMXV2jKakI6iVGDVZnEdL0YRm7lsCJNmNB6mMfQ6v461dRqeFWar1IsI1wM2Q3BjsINjf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anPRdZwMCtwfEWg0CNfuTBA4XFWQXNq5XSrhyeTUzMC3xCRA7ulzok8XLBtoF3GpBFosy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dPDyNvEtKF7xHgd2ELBRec7M7wi7rQgSiDjv3jyYsLRI0a42GfZFnLLAGbuCDM2vmU88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SJtLftERPeDebZRywH/YkZDhL7TO9SW9z+j0bf3R3gwYy9S5cv0EGmX6bly4vzWdZ9l/c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bee+Es/QtP8hFfPzmkz0b4EqzPb1/Yf3Ll67lTMXSD+CpUT0A1/htpTNyXtF/6psVPePAH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/ADzHZHtibp7iUb1Lczbu4XaDYtHEPAM/pBUTggn/AKmjE3c+9Qci8MV0j6j8pDQ9KQNE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RIcaBmVUfUcS4unOgZhTQLpUSVqbRIOsCCnVu9bGPpdH+JehCXrlX/kmAtyuf73l8Uq6M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n9OpziVAbVRrOzp6GoVC/ss9pcpOeaJVD9ylPliU+E2Zw9JcHb91G/CYIr3jtfAxHlbT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Z3eZUbr8jLG/SXk4YF6ERAqEIIjZ/SH9iJTHdcHE52tpDLfB/8nz2SeyE2+VqBM/mDYrN0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TeYtZmEYTu7QGhHUmVZx0lDNHEU/DpJySmFw35v6Ju+dcz7x31uMdSHouXL1Fly5cIWYvS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9DtY36Eyj3GZsCdUd2drmfgisCJAhbh0lyVjwdvf0M6wa6wLR5j/ANNc6YexJv8AoC9sy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CEv8AGz6eqpWo63mK3D7R3Us7I8MX2OdF94HWpq5XsvZjv4PMe5O2SsQbMNjcF/sBgf1NQ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YK+CTcbAvanxLdPyH4qlSvQJE9AgiaFLmRHQgRdagQVQTKI4R6EIBg6yjEx7lSoENRr8F0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6v4qlaLg+h9TnFzBV5C8d4tY3XwS2UlVxvUUzfiCu3Qu/Scl4bb/8gb+LyPiU3vKQ3Xyr6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5ZMT4Ie5LVMgf1MC8ksh1YRFkwY+oZb6nmEDbroTADyu/cYtbDkveZogA33pUFb+u0DO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zBe3WreHdqsqwrsjMBnERlHtBULbEZ3G1uPmAnZvKQ3p3qJS0zoE3VKd4DtcUWpwIOC55C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m2EUwKfvPtf0TZ5ehvpfTer6bjFy5cWLVcuXLly5cuX6PvINF3ZxFXdcr1ln3kbtuXr6A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LZ4z/AJtqx2fE/wBe+lRTcGBNseGoCopnYreBhv8Alz98lx7n6Goixg6j+SB+GpUqfBQYl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ROs/oHF8/Bi9j8zlDyRLa/hj/AFJjuQ+SVb18QfIl+6nBSgG0O07V7AYD9PU6ZD/tJE84N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R2pTqfkTVJUSJqpugim6caGBBo6GmJqMRbxKDWGgxUrQKi6Eky0YRQ9To+h1WhDR/Ca2x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7mx10pXmYlg5ZxAB2PS5d4fkE6Xicr7Q2gQ2bQ6aMHBfu1xPWsYaquZDeJwWXQHZKbI7t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fVHlQrkUO0BGx/e7xLRdgPBKIt1W8Jd81XyRpgWWsXMAgwP8AkTR6nTxfWYBJWy/EYvtM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HmCnb5sXsHykEIM9G4hniCjdgpACrJ2jvAEuJ2h7L1TF5lxvZfRRU+1/RNw03J9ZosvS/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joaXCmWODEkZT+2XKubzGP96pVu3ymG29p1KedDQuye8vpL0uDFXkzDx5cVrsvM2rpGqwQ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mP/3zsgnt+NbRf2jX6TMfA/cJWiEoqd0HOJO9CtiMSNbd7MLKLk7wbxE+lAvzDNw+SH/sQ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fy/Wm340+2/for0hUzEO4PtN2+OI5HhnBKLvB7kT3LxDsvYbjvj4zkfqHSGV5nuCf2KZ+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IT6azR4Zs+RNsp5U3uxQZLwy3TUh6HRlaH0FHbVdGBoQ40IljAkpKegEJ6QjfLlaBDSaur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psh+QgSpbGsd0NSEYwp4/iAUCAG7vUeEmwWCZp7OR0E7EJuDfcEthnnQeesaq+dMKEeh6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4mTbxocpRaOXtDTD1NvarBi6jNwCC85q4qWmR8mwO6nF46TBaEgYhi7VpuU6VVr/veWMK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xhTpTbljll1cbBW62neui8/ETgiTfYmLqUXZK6d3YGxaHJMG0dgXGWfe/om1403J9bR9J+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7R33sYjyvFN9n85lWyw/9Ck50wy71GSLwQDMbN8syL3MspwNbkOhAeTzF33CBXcyfiW3f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zT7bShooV1lk6TAczMRWGiSmzbZDRQFVBlY4j7nLEK8nVzPDQjpMNseJ9N1ubUPXBmL+G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nUP3f3+KpUrQ6ipTEvcJYX8EYiXOYpt804HvET+0QG5+Gf0Ox33ukq3D4l+S+8pzJxQ/Z4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bp95NvvCkT9wuK+1n9qMT6DBO1K9CaCR0WMGPovS6jCxne0UARlPXWlTaMzymFoZQQIIep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EXRd/hqBoUUyb63EgxM0fmJrVM2T+2MzRp0wWy4yfcRgd3v4jvMWXS6ilrcGj2RAd953j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GXyfXQgFma1l8MrM7MqS67wosTJMh4iE3PQDMn5pUlwEutWGF4jstQF234bMw9d/JXWNQ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BQqdFQO5osa84ylVMp3FwVa89IsVGpYl5LN4wN2UEP3HOMATTpcDvyUWB7zJXAKS0tsPsZ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c3KoMzYNupuzDz/0ehD+kqJE/hDr9n016K0fR9aAqTiOLm+Lifp6XL1sW3KeaRVzkryRL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Qn5hMB7amfu0u1KQEbm3RmwdJYXpSG+b4ly4ZuF8BP8ANTrBN8KjmJERejyPOrNtlF50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5kbN7zU3BeGX0P2f3L/hVKg+R/co9AtKYl7gzdn7RTo8MXsn3nIfcnDf6gdgfEP9BYIXb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n9iWfsa3AH2xCfWWTjL3JsTy2mxl4JNykvk8RfTTuj6biwhsXtBGkqpd6wqVK1MC5nt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j6rqsvQPwtQ1CeRT8sqJHUUi0ngzBS8YN34JQVH+Ok3aG5cwQucnAdHXcPcicqK6wBey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Uy7Y+Ajni4B7/APFMHUBSm5Inlah8oYd+21twssKPUYN5uJmvMoKWwdoQBNTi3aWpNsYYN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fpRMckW940e3V2jhQzdRizOwfYMYtephmXQ5aIdB2iQcJZCuUPH7IWTruROxEdRxKb4nW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2VZ9/+jVbCbnvqkfznoN4/Z+N9H3D96bGeaPgZQPZw6BcDwGbt7UTyPDBWfAsW3QY7mo2X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ZPaGLTkGPKbh4MDHWBkhUC9RDRjzmxqAuT4DAbnsVKaO+TCXFn0JRLnZgCGlYQXiYdpS0w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eokuHnLw0Z9HSpUZpwEX11G1t8oAm5g2jvrskqz7X8Lmf6O/4a9AYCfef3NwXkm4QW2PAx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YIHa3iH+pNx357op3r3JfkPidVwDZgdjnS5yvKEP/ACCH/lg5fsS/meYNt8sLbrwy8VAlD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ZajCSvUulguCu+JoB6D0sY+qlaKXAmfoFQNQgQggaK74faaAaeYdHSkE7sOkP2/I7Qnv4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yW5/cAr3aKgOtDmU3z16p7w5Hllqtynke8ttUbER2xWWXtAnYP6ExfG6rfv0hg2NXVpKp9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AROYFv/RhD7PLBGs6SZDzAbs7wrcFX4SDZf0EJUAk69Y37pvRlHbnJehsS3GY+q45WKdZ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+py9e04/gHBMulbW95mzBuol34Ij2CTNAtH54lS088QfL/RqOE/bLhox9F/hfSQ58/jdW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tZ/8ALDDR2eYz20Eql0gXJAe6fU7an0Zsi7gcOuY9X3nYIxKG93PqzzEBQw6oO/Bdho3x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Xtyo5ws/Xhpl4tARX+vWWTGfRDS1dcSyM+pDV8yVReAxetnvKlSz4OkPBotDv/B5n+rv+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r0CpmJe4PtP6cxXj7MRtX3nIfcnLMR6vEP/10eQ90UcKC6fmdRkBtELb5pU+wExlH3IN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/Mlu4R9bAxOj6WLGOgmMghpWh6mPpZdqUZVQImgQ0qe8QWJm2PfP/uJSzXamXo/AxjZv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o2xxcSY3b0QpcdGDeUf1N80N78Eu8u7MPe+fS4j0E3COdd8MAwAPhNmCr8MoqLEvAWYCO4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89xq3ePn1sUIiPwhlcaqbDORGVgSqVBo16FBgRktHqg7MQCOzwd2KRD5jNmlsx9ahcwEob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VMuXrO5yHiHBCqhtFccrzLI0hNTJiEy1tlK/D1uU6xurL2mG8cz6E6Rm2/aDLDUWk5xAtn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Jcqb4Pu/iq12fjdWbHr+zTbAfYY1lt/8ACBgwNmMh1FnN6QjEza05h/qD7qessnb5dWVB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EWyyLwwO05G0uVB3q4ESe8q/dI7E/eG4fXWjKOizmcf5pdzBQ258wTYj4Z2QDO4hyfqONN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34qbIviPlaOw0qdNP4JzP8jr+bmf7HX8VSpXoFMzAwUy4jvPgi/8AlYvZPvOF7xLX6FR4x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0idUU7pD/AEp+4pNwHynO82P1KUn6OWm4e/B+68T6DIvUv0lrlXYDK/Gx9BozdDOggSpUC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K7nKrNfTbLHRLHk8RvtKKnCsRKqXaH13HmCxsyujG/wCicNE6Z1wmh1Yadl2mMYBtXbnYx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4n+NX0hbgt05huY8raMADvaiB2o/6hSieQS2+XSC+qYq8AEccr2iQzbaoXjdkyfSRcwDC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+JcSucYCKQdhM8bBFbC/xAAaVCu4SsBNKvz16R/Q92BUTwPaXVo7lx/YeYgRdBoV2m2Y9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SvAHgekcXJe5AYSZt8E+z/RpbFS7zdg0I1ZX5K0V6Nn43VnH11Asmw7Inlowf9wgvokn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IInaJ77GRmbrmUU0csMFrWE8eJyDOkT62mDTZBgwxE8IY4Jt0Z7qoaMfNCMKkHzNy+OFXc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SvSFDHyTPWPeAGhwxW3zwhgPvpRozdcQTEWeye8WULwExDXmOksJcv0jv+Hn84Of4cNlo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tFf0RTg8RwTieINgtRlH/kRudHi5zvshzF0kvo7P+kk43kCKZB5MSue5gz9uNmDyJBE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SoIamzSpUr0XwODHSGB068nBPOpsTcjwUbwGJzqhxf8AaDexjj7zBbB1ILBa75QOOWeSC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SMTI8m2imNY/fAXsWftFilKWm/eULZSMxcEOz+5Z5+UtRI8sgrgdudxYwVOO8KGPDyyigr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bXDpcr43C9/8AtiFl5f6m+s1bMoytnhlNEwTzHWWDBunAaXu/ePXuBtogUrsU9/EAQtYW0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2+ZY7cVgZmE0LHaXzKUqwxfWZNM8cytDTPKNwjBEdXHEfBKZ1Z97+iZ+eZ+fQbl0R0uXLj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xUqVhht+Zn1WjHQF2hZoH1OBvMdA+FQX/tOd7c33vgjlL8BN87yuGE/T/c2/CGj6BCCbd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7EJsn6Ok5SsuQZVwTKxVaMG90nM+CL9HhqIFXpshqlx7ZTpAaJ7iIc34js1q9E1ly5fpv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3P8LTNt2fr8VStQV5acxOuZvT9ojo8MTsM/6KB7fJHmPdHij2nUfcmDdRqnVPr1sY6kNGC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jc94hwrGMTYXnEdHH3TBwm9b1TMeAkyD/AKj5qB7V4nX7uD5IDaFucTZps6XLegpPWRZdF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2Hj2lfAQi++21GTBxwe0SG4WGL1DfoB5mBY3erBNuX5ju0uXHJDVsUPL3gVHAyhcwSq9ts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hjJx/SSObsy9vMa6Fvlisle0wa6ql9wS8t4CdBySsctTglgCQiwqdVW95gxKX9xWF78S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KR4fBMvJo8/JmCSokT8NQJWgNKlSokqCvFD8zNr/ALiGojhCeJxMA5a4qc5hEqgQafYP3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pohMabboGIN/E26/Sm2Y1eUx9kIx1V8IIbgbnBfuHeiYDqQ02PGkn1/Qs3JTzAwK78wPQ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nibZbuHE3S8Adh7XKv2HF/wBk3Be+ty3oFy5cvT9v8+3+CGf7O35vtIeipWpUpj1FzfPgg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TmE0d/QmpqlSswNX0EDPeAVvc9JdBUCErLMx0RxrcTGIhNhEfel1gLPfbiX6B2ZtFV3M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8rNlzm3LK9Tq2yXe/YtR2By5mMHWqgOhKwWXMLk3Gb/mMJPLsjq6bhbt1h4ELxqLbXWNj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j/UCPngnfAVdY0ZzAqotxtLjq3Rl5x0fOKz2IDbZRBd1kWBJ93uy6reKUEz635Z2SJT4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Ed2R7wNihMxUbqi8Ma8R55D/AO4vFHU5nBkOofEA9XHwPmG0yeNOCbmfUQ+zR3ElRNAJ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AipWioESJKgpe0PzM2ff+vSqMMfSgVhCDOEBoab/APjMdbTBUGAiexEHuJthBiHDBbzu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BheYtI5faENBEqqI/wC21LLirm+8SWi8kRmV0OkNPoaeNEIaDdl/E6aY8R3NW4hv3Idtt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kSnlvfso2Xvc7xHD/ANyUbwNe08FynZ5HE/2TcD7y9BmPuy9Fy5cv8O/z/r+F9f8AKZuYH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TEz9APaRuO3fJMA3GT0OhK0qUlaJHUIQGloQqUcpuI7MXpYq/wCxLMnPYJk+ItkLWN4rO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LarMds3RCi7XE4hopYS+o7mzF4l3XUBZaE6mm1DkDtMNYxBlXHQJnYsFn3EuHhrGkFbVd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VIo2rzB6y5grEpzUDFgLtYZgebhlwe83xRbkEzkvq/6I1uvYCFqdLVvqUUF57MCgLNuXA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GWVfmrzOBSHmqiy5CiwslAf8AERIIbriZ6FIBHlUPtBQpLEFqoDOnxDhwbDtF7W8td4yqh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ohtG3W6YBRv8AQjPpzKbexNAzo1K0CVCBorWpUqVKlSp9SEuX6BcuXL9X7T69Dq2gpaMIE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DLNLjMJA02w4ZYO3pOqjDqy0CzSeVfjpHdLOAjHRXp9QB2iWzrtePRo2hHX60DQ6tyW+F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5lQaNwPkm4fHH+5Mx/vk6i8Eqdi3rMxHn8TX+nTKPvp6vsKm4OBvZHS5epcvT/Z29F6X+N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8RW8jXEJMF0jXUyU3xMwAM5Tv2vQkrcz8Gbx+OO8PQ6r1qJqmhBAlaVNwRll7HYJhvFic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LvsTp+LEAdwuhiMZsvW4O8h3R8iXh8ZaD9twTkHVmbuHUwzF+BIuCwb3AKKu2o2sG0y6u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AbYYtIr/iIigUbj6BX5MQUlVLhVsdUxR+4VOMMsVJZzgMnzZFzEdxyGLwBzGqpauE5sYDi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wYj2m2Rx77M8mPskhx7pgDxFygW6GC025uxm1EDrAqirrK+W0uHAYBKFGm97lyO7Yy64i2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CqL32FQl9kwY02KG5VEjqrFSpbtGKhofialU4z7wDb5xX/yqdZ/EC59ph+5YE4nnE3R+8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Q6aL2YD+AD9ZWleip/rdYys6DDg0qbJvTLQkVMrA0CyCMxRcGN4j1M80EUGOte8sUIdAg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0+pNkNM9ROcfmDr3zHp0VbWtd6cnpoPQrQ30fQVDT/N29CmwzdF9pbt7ypW0DX+gMr286k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/bDKJk6M8lTdH7wMLv/WXLZfqBcuXLly5cvT6T82D936/EbylNt+1YHCi3lLDRV3Kig9H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E6Fs3WX9TfBuzo8L8tGJGOpCVGJqwNCoRIEqYdKIkcc7nAZqWm+ATYaDl8wo64iwdpSnb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w2HWbsOmjBKgptCvp5jS1njGpS0Hs1QoAXUhCjb8MWsH5l2FbCV/cr4IDncEyq8zMiOm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HE7NGRczC2qZgVYXgKjdBc3H2LJmnu03TLFsM0w0ze1quVUYFH2QotsD/AFFay4PgcTaSg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e07ZmWuVuRuU2UanG+cNr5iRMLAN2NxGvNwMwqsK963lpk+8A1mGjYHnMxMsIwzC9rpnw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oDiFnF3ff+pn7No7Mafdhs+H0IEqJrXGE0qEJUqV6t86n1VEbj4nQB4gzYeIE7e7mA8vm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yMD+tJyvYVG93uQ8fmXLlw1/TP0SpUqVKlR1oQXDBjXZNyGXQkOddkOkyjcj0YNFSA4jD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QVpbEtriU4/qBbhKcx5dIdNLOpqobpMD3oaDSavqNH0f7u0IaM5lTr6Tcodwm7v2mCwiqa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+ogzZHlTj+jSf0kMx2c9d+QTYPkmwD4dbZfoFy8v931uX+OOfxIWW7YAnM+Mqh8wd+WdDL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ltOr40xDyeWPoYw0PRZUqJBDS5vAzDEt+AQtbtDpAYbNWLYrWPEG7yd4BQ2hcAKhU+NXRl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V7WIZByHIzHy+SlrGCg3WVOfaMoKAt+/WIsC+jBY31JuVcsUbS2CVc5hC8Oytr3jUq3f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D3q++z4I3/IiuIIweVMKe+KWN675iY4xgfc6KxCv+IXTm9F95fozA28BEEPyN4vsqY6/8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cZlqluL5JkDLdcoqKrc5YWSx2HE3Zm0eEuyKOSpcfbj7g4IcxZFaAIhwcjL1lks6Es/b56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m6Qel1BPQuGo9TPn/AIR66mPiFmynhmwKDYP4gd/cIP8AQZxt4Yrd8kY9m6y0VjrLHZvW5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Osba7JueijllamDEZrQ/2+8rMTQQZQNBcIbDuJwYMFsxGI8RwpurlnEYl6oPxT1fX/qENe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P9OkNNrVxKjmT5hV5e2J1DdlK9n5p0yND/2Jwlj/ANnJT+0xLHusRGZ7PfS5cv0hcv0c3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YUx05FvMxcN1BBlRyClSIjKbYIPmHnK9D6hGOjoQ0rUzDmfF+4UQ7Ru97qZYSJ25XaYky9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PpsjZVN6DZSqs1HancqDD7ZD0vpKeFGF9uJhWmCti9y40ymnHmzn6i2AG7hgiWoSZuLGU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nd4B+0Zdw1UIy7ZO/PSXZVNr/AKzB5vquCVHUIGFtUzVZg1W1I1ZTiEdpFSP6QzneVVRWr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ORC3w5uBlOdZreVG18sVdVy6QC9pZydEbQrVIxIGDlhbizllVV/CQwLp7UKBXRqb1ft7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wkPYBD1MExSXGJKhBl6hF6MuLB/uPW6GrqTLxNL4Kd/6nglv/AKlOVDufEtj2wPDxDbKNk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HIf3h1nsxOy9pd3UFKhwJ5JvQ94jgS1wZcGGgPE5RYy9KhoyplgzP9fvKzHSpvgaDKFmU+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9w6U3EJEPzmfQ/r8JqytPqQeiTV3hAjv6TN0PmKSIW8Jn+CcR23nMC2aNH/2JVsMa/wBK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nE3Ae8G9nS2XFIXPpC9Lly9aLmO7Cl4W4wFzq4m2c8qHSLZ4fGjKjH0CE1RH1DB9ICc3Y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c2D2ge3zS5O2WmX1uEtmWIQnMl9R92Z7QXJw0mPw5mCwvUak3d6nrMd2Uvab4rfkhYr1b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gzthBanRbgwZaYfsjZB1IFyo7cCE5WzyQHNj/wAou9KVcsgvxz7PO8TEBsf8ZsgOKpQyL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Tn07JY0i9rYwyd3gJsKbdLhOvJVxmHY8TN3SyWewywypvFTOaMKG8fvAl9qdTH528Mtx+0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Bnm59j+iO0NjtDm7IeiomiSwiVpUYr1XCL02HdY/jdSG/DLxXSW6SpUqVElkcJXmWOWm8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E48xHSL7j4nQK8NQ2cnYveBgHPmgPfwKQf8ATRlmJzoJ5EiUSu0fDN0t9IEKXM9BsSEb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C40VExKlZn237gSskqBofn/wOkPys/wB7v+CYQnD1MfvaVSoErVbcPtP6YTpLyCVIyv8A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mwAzDJ9FGU/cSdJ8ERtMI7I62y2W1ao7XLAVg6uk847aXsVtHM2RNlYZUHUFImgaCkUYx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cE8RhS3HmGeDWFXPKbI3ZVPI9pUHhuyo7voZt6/jx5irAuk7iVtaq7VCupNMgIWSWmmJC5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bzEjEZV06iG0qrTI9puxzdcQzDxMRU8JydZi2lU/aAHcKLRotXfD8y0K7mm4uJjeyxMmT2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+sWhTZUMEWTilpnYxA7TFBbrqVzKybyHVgeWv3BMIZLUK6XEzAQdnQirqg0IV2Ez8kPlWt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ltnVcrewIm5pTuryyoMtRbuhnI9uIIVmR4XEpoDf+iJ4zaHQhyddJoelJl9KOhUrRXoeDs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1/CeER0j0JWYGUBrB6E8ZUrQfdGMI6hAglXOd8U6FPEp+icOAecw20Cf8CQ4Vj+k2Yc75o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959P0TCDCKRZTF0Sbo4StoIPmfuVKz6D8/wB79IflZ9V+4abvS6G8fUzedhpUrWokqVKl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hDaUdwYzdw50I9lIfoKf+ZDP7gmx/eSV7vsTD+8TrPkUwULIC3bsuEc6x+NWLG2zhiLbbF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0SJKggRNDQ/gcA7AxGoZai8R39H0AgbYYpOXptoutwl929gS5PKDDFxw5rcws7zOCWRUI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oLVwEUnM5d+eEcrWDpMAbz4yboCdJyTYxvEzBlkLArU6a2lmXBGsCYqKXWYJWB4n67G0C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KI8pB693aUcWX/ZBlP8AVniD/nebc1K5CAZWd1l5QvmcIPabfC+i1YTSwsu9/E5yp+iXP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gkmwSnfeLZCRVdN9M4hs3HIViUwPP9Gm+Gu+sND1VHWuk6DFep/P/AIG72QIHoTLOdMBB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HSAmOhHUhNmhvoehglRDuT/40eXkNmA29wuBb+VHJXiB5faOEfaDczzGze+xyh94tA4l5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e/uEx/D/wdoflZ9B+4aPrN/Wzfd39fld59eZeCEN5UreBKgnEE3Q8QAIcDGwjkZR3v0Qi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BQeyOjPCl1EEESVDQ6EWPq/7gEcNzw8kXFEJwhh3iy8ITHEXWw7Swmw7PUO170oyMxbvl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zrAkkoZfjFK8RP6EuUWFXe+s2OxiIC5a5mGPiVFz4lhQQrqEoqGTQ7VAXTZP2IIBPl7mp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B3Lm5fxT9R8f9nzP0jv6hFgYp5Z4vyVfM7iiRhXQg1QqbTd0lf7uiOrC4OHaMVrR2V3mUp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5QVia6x5hCLTYsHHBpvQUHa9T0kJWokTQkTQkTWpcDCjeNeHL/8ABljePUs8k7GDbD8J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JjI8QYvSOyyyUDHV9YjD0vo36UwSnZwDleSHUJ3r5nUCd5+IJA6KheweGbF806h8iD39lD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bgu8FF5YW4zc32R4p95mXLZei5cuXLl6Gl+j6cH5tz/d4fwGYf5bfld5n5E+shKzrUI7S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2dD7iB/oiV22Maje3xLj6L0WPq2ujjrGUBabWVKpWBLChma02UNz2Is429b2sRoBPiooa4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bq2suxiChGBriwQTI8SrmSf5iVSo3k3j5QR8UDEVYRukC1mXzOmTJwwRBTjoMys7+gR9F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mwcd5n1dKpdeYGK6j6oSdeSjzP3MCItkZ1fdfKMdyU9F8EF2mCWQC1iBCByvBGVaBqRz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xpvYaHZCV6a1uDo6ulR9J/hH6emjwTdDOkJ4Z2l7yvZe5KeX2ne/vKt17M7g9p3K9odP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QM3xPiaA9QFR+MaHpfQpToTsyrhlPo73NQWuGphsp7y5P9SdQc6w+ZWHmPaVal4bxG/wT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lIX7IMB/akL6JSAfoCH9EXBt/MJ/bqbkvDM8TMt9IX/AYw/35/gsxftnP5GH5Uz8SHor1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uBux5F5KO9PFrgYPGwR86LzY+NHR0H1sPbOrOLu/ATJFkAd8YFhcBChQobkRrYrvu+teQ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5yi1PcAiSm5T0n/sKZs2YmB5lrBgJ2VD5iSpZASrAEocji3EWHrFRF4X/AHOX/IBmUiuLp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ZYxcdCDRjoTNmDPdLl0HibuLohDFV/8AgI2WOqY+YLcasmERYDw+0XFRmyMjv3lW52uJY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hNLE2Y93tOT5d5U6hiO/00LqZnvf9Gjlho+gaH4iMfUkqVAnxkPr8tSkV4fExDhA1VKlR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KlSpUFDz+F9B+E23XYQ8R6URDivp64y7Uekyno61aHWewz0G3pSJ3HxLoUbvEobAfKBbL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vd/EB/pCEGHL5ii/7cRyKdply9Fy5cuXL9LD7n7/A/i3sOfy/XdIPxr3BlcHZyygXc5jIJ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lTMp8518Tr1bQANshc9IRczvbaXL0TU9CoVvQQhRwGUoalTpvaQlfaJhsbVmnodATYMsR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sA0DtEcsXZURRwKALloXMC4yoPeD3AtENw4DlTNK0ouIA3jPm/aVO7xRn/sEjPelW2MbP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eIFkhfEcplEWLZKyMGWJ8YrKxXTU6sdAgsxkLPQgWpR3mR5fqcAJPlkbXuxP3Rf32MfmGL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i2dIl2xjkXTT5bOolABW0NTmJSOS+8FLHEHAudLZYilubNpm79EJkXVnP8WpUNyZt+fUU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cO2bYEqVKlQQFbLnbwfb5vxnrYyzMNJ0GGPlZ8v8AT6OkehNscy48H4THbTn01qtuGV0B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CgPL3IPdfmDnfvUOo9oOMe0F5nkZsnyxOze8LaL0ft+oF/k3nRPuc/ld0/ePv8iqNrX2B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ZesPn0IcfDyuiPh1ZCUHP4ExpAFuIHScKYOrH07jMvOxM7E6cEwoviZxa+NRQwTbh+ImAj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6RcFa6KVL20IOzV1zExL7KveTAz7YYVIFrDVdj/drtJRyc5jSLZxMwFatMP8ADenaYA7A7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0WnPDsdIWX2+GbwnptLO3qMqC6S7hwWh9zDeRL0BsJxGIDpV1Hm85pvZO5vHQTl+kRxMFr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z4THZlduVH3gYzWsGxGHq94mFb/0aGz7JzD+NsRWvd/A+HRGbvlJsaeWX773hyCdiYbkV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yiOHodG0xEV3h2K8Mx2fvKNvcJhzeYp5feVbv2Z2v2nXU8kFgJsnzrely/QZqGoYY/wAb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6Fbnt+Ex/H+tPmEA/wDjnlTrD5nf94Hqh10lvCdjBZuTww2h+8D5vkn9hE7G/edUPiOEP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C/wBkN4oOyTMt1vQRcuXp979pz+bg6B9/kdQBtwVFNjU4yY8/Y7L7EbY3NsWFHA4O0trE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0P8AyWb/ACH/AMgXewlaFq45Yf8AaRd7OzR9JvFVCXUqnEN1WiTNxuDTIfEtVdnaLy/7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6ilsSYQwgejEtqNvBjAAKGDQJXm5K8uj+raDiLUU+82ANjUtbGmX3cZ0gqVKx0Y6EuXGB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WZZi+mAvYWSIex4reJx+8TEutoSA3CFr9h/JCmmC3QifJXKHZxQitugmK9p20BHdYY/RB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g2dyyhNz+k2l6AlaHRp2ThhsP5DbitO/9/wAAFm5ETdhbun1HpYVbHhYfb64FsMbdDSx4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L7DK47s3lT+2sL7n3j2mARkuHrNGVFP8AhF4dOniOx+8r2fvFP7EdZvDKN32ZQ2PtO4PJN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UNCokSH5v6g/wc6KlegHxk/q9B6n8aXkdididxL9NFTxwTM9pR0J8/MF4+Sd3O8Qb/WBY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kV4gDZeFDYe9mdYeYOd/kge59oOQPhhyHkg6I8lTcX7wR2R95mZ+3+5cv8nM23T8hh4UX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B4TnpJdwBv8A3G2Gbn6ES4F83ZcHvcE41rHYd+0p37Kd4aAhvVEGwnPX1KwcKe4S02GC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4nhjAl/T+vxnYCfEERSSsmN7f9Mct8nOu9oQcETMzWBYXA0BxEzDn07Gx7TOpol+GJTokq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9CbkKdf5BL+l8koLHSoS594PDsxBzetvhlvQ9FRGANAm3Z5AlYKmLpxMxMXLs63BCD5UOK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nzm42gk4lvtiXq2yxsFu3w6DpK8Lu/RNyfvS5ely/wCHvituq/ndoKSYEtL6jPMW3+KV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l4Q6NeIq2GDj9ymK7wCd7xiAbI8xKG3iLGLPwcPWeitDSpWg1V3+KAACiBBEiSpUHzSv93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T4E3/AB6D1P47vb6t16EOmuE7GknrHvj1tAIU3Z9doY+p2hxOJ0iaHmCdkgGz8KPbmtlnJ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nUfaOWXtF7o8wj/rNi+SAly5fo+ygy5cvUuXL1dP3I7xlcdcbVDeR36ibXeUDsmOh1lSR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w1V/kXB2m0y3WxKaG79q7Q5LyJ3SPqweryxHT6GODdHpM5l7oR47fiN4LFC+CP++tEFAO4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9oiBVteJbV6MeTSxTJH1ILPjpFYCDH9rvE0rRgmJSpsDuxVNqETF7xOLZyTZ3iMozUYDud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NtmNsQtGRFNDt1vyh45uvypodoqDP5XG9mdu9pqUXsr6Qb8HRiczwzoeSogLndHhEBDd7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A9HvFrs0uexN6fUpcHU/O+gaJsCwIy3id4e06lPJpV23yaZ/BcdmGJDBKgStRg17kHsSV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s8vwQ0fQfhEVvQBlmtTCJv8AzZlSpUqJKg+NB3CzwnW96BOEH2+afGty5ety9L9SX6Ws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AwV7P61PpYwnEONWGn1pT3PiHTUtz95TmXie0E4+8sidmvDAdigD+6D5PMHM/yRf+EcA/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/ALGjAB3D4mYsuDLlwZcKJLwaXDMs6IDhW5YSxwj4iUAYey/9TNHg/wBKg4tsJbZTycTK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/AKj1KmELR/ZjiCoZDm0PS75j+Tm+dr9FxdDfUAXacYCc7CNVc7/AGmJtWQ/sQSwD6CT0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QWCx6Nw+6jsS3VcIZxGNyVQTCck+tEXjdHkbW7j3TbXrkfMuto2pAR2Cp281vGnIheAdan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2pAF03jvOly0ai6g73/adqrULGtrN2QQ1Vu77JcuoA/VxvKjpD8n9GlvOkXFB/iun7oMNE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HZ4Z2B7zoL3JQ5PJL633nUXszDf4J1LPJDpYJw+YsphOw0JUrU/AzLzEDENFlhjImBx9R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1pSPVzP8A6NDnOP2HU/a9g/e06K/eGb4dGWlrKssbr40VlJen0EOeiDuEU3+KdmeJ0gj/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jCFG6eI6/sypsY6yPKgm3yQTb5pely5cuZ3K1HQYGHuekHTq8OGmDR9LoTiGrr9CAm0es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2phhtM8fJAof6EO+nUPzHQEXKvdEyi+/xToA8TCIva9/M7h5gLl+ZRuXxIv6CM6KkXkeV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gJcWDBYvJ4Yhk4AHMJU+XLhMFccJKcji4f+4rcx4Y91jqhX+sSwsXdd5fT9EWcz7hoeh9Y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V1hOBadglPG8/wDsw9L6n8DSULO/4xphEkGx9kDYsyceEqVNgY1fXvMXSmLdmCMNrDgAP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N5EdJs6MveGrdkiJVTsJ091ZvL/aCVQZ2IX7GZAV2fEc9UKOe8S2qNpl83VSht21ufQv9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i+hD0ltxeCbCDd4NBgwdBly4P4nU0dJ3eutKlSpUqJeItvJoikn6k2QlQ0qJNrymcAYgl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Q/r1n43VmTh1EH6fClmx/KA7fBgvPmpH4fykduZUiS4Pm4MyELsPucz3hO/34iP6qzkDwM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cEweZDX4JJUqUjC+4+It/wnRE8MobFFG06tk8xZ/+Uo3TxDNbvaBKlSpUE/U/qBKlSoxUN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1uDHQ1PS7aj2RHSKQ9KEGcr9MMCK66T0J2os4lkivdHdrU3Js0TMrVFbEuPU67Wzs9GC2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EtavbHY0Jt2Q7eZtImx2JmOkFEsICWh9yy30oel5IS2GUb37y9ot4V2lgPKeoei/U/nGp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lED4FPlEK7dWvdi3mPfV6EzjWZuGzFla3BN92jAd5VlmcJDkBI3bI+ZZuQbNxN8ck5ecdF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hLoinnC8ibKxllnO5nSZQq5uowOd4IzRiYEjt3dP6gvaPlhMRu/ROE3WoYMH89SpWjr8+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BK9Oz5TKU29R9SGqqLtvkgnU+f4bDIslstltT/D8zH/FnRV3jun5I7j4JR+0wr/eYgxW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rSvRGqQz9T+oEqVElYlQZuyLfz+Il6DL9Iw0Mvo2MGl02cM+kzD3+nsm3TnQIE4jtvTuL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c3xLtVW3ddAAQbswjt2nbS77htArmkbRaNQjoa1S3OsQEcNwdtD0mq6X/CqhOmrlSScmu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4AVcyTHFu0epdtjpGBKonS5QiMl8hF/UpJiCNJK5ttf8AsTg3SbKW1dIch9oqwW+BUdkQ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YEfb4Iv2N2cMJa7F4eRiMh8jhQboljQd1IxZ1khMYE4TDzXoGDLiuEVKlfkqY92v3+dmyf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aVD/AI7zLy5WuokqYeKDDKu4+J2s6VPEAbTp6vJL7vtKeTxHV9pleSjvjyQTaQmw9Ny5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2MMNf77xL8/8AcXKdFsthKtT20laV/C2wlPFyhzljfQp6xF7x17H9QhokrECH7whZBmdOk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3J5PtKd28M6/xi/AnVB5g6eJ2+aWOzK1uXLjBg8SpWh0GPflaHRdJiwYefSdTvoacS7x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AbrE5djy92BiMBKTAErCuV/ZxGaHS+BCbqYc/wDHqRO297RbG3BLB+lfMWoHhgtWhW+8c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9FK36OsFd4SOGcLCevfVQKUMrHV62XXvpdsdHQxdHDLR2UjUbU42Ha/MFWqUpzC2Zgak+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fsL+5K7jY/TkRFLgGM1wGMCd2WVy2NiHcpDQlWz+4P/Zj5LqWYuf6Juny9SEGXBrSV+StV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k28bYeh0/yd59rCGrK0m+L66JWi24l3Cec952h7yvb4JTzeYs9X1OqfaL8+zOoftDlp5J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YcIP8usHyv36fYYP6fxQwkqXui+wxm5bxgowP2af8gz/AIxCsgVQj1HkUu208kKd17yu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qy1zMXWEqVKiaVoRF3IfaPSzoU8KdD5JTsvclHl8kp3aOs/ZneXtMl7EqJKiQadMvMqV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Fe+c+h1vpfsrL9AKgWNLhGuZWf2xIB74j26x+1bB+LpFUUq7rz6BKUMjDMrge/prj4TclN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2TR6qx6P/AK/k8wWUHOhIK2s+5SNal+BoxKTz42qGwEDB6GJo2jl7CBz6Cedo80eA38e0C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/e63E9ol9ex5InmOwP+Q2VeZwoFZfipgqPFTEAOJ5VN9Ges+x/RoYD21IaEI6gY/m+YP4L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rp9rCGrots2UP461qMfQQ/ZCGqRMTHwQfZ+5UqVoMSGn2TfBrfpv8m7Utw+J4ksbGB4fvl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Lav5MkY0deQLlfDUKbj5Z1T3BlFYoisWw9Doa8+ipUqVBifVhpUSHRj5GVE0SJErQEWXLl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X4P00INrCQzU+JxE6jXB2HvMnU8OPCIPA3XYgDlffURVa4viXmUX+hv+HekMJ0gNCG6j2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4v65ptIMAsuQm0E2r6aEiUJcButjpHDGbsGJd+gJWaxLwOn2NCa03HmpVQ5oguhtp4aQc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cdHndm9PIpUxfpIe62XNveGIpBScTC1l/UaX8p9j+ib2YhqIaGjdpf5AlQLLR/xO0+ZZ1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RS5cdN3gR7u79wg1Yx4P4Lvq2fL+4Q1d47T6xNj5fuVEgSoJU/ojcR7p/8EYfoZnWD5g6T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R2R/hapUrT7P9RPyfuWxB3T2m/qOKnhnACFmfB4aQ9D+Y97qpfq+NNZSODT94/k0dGMxD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t7k7b4ld+WeLHW9pneftOqp5ISrth8w1eLTehCDL/APY7qdzkHTMDwsYb70hCUmwR8kws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i0fBDeeZmv+89agKUMrExrqwyBVlXlnss9D/EDDfdVOcFWhKjTcl3Fwl8j9SpkTrPWOZV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lS4jJRFsHYzEqymUgAqAzM/4FmdjbTqjod4xQYrg3lwuLsTwHmK3lYJkIvqEA3jdX20Kl6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6lIIWbPZADr7J9z+icoFAdvWJVC/qqVKleg0IQSzTLzPwRTieI8VfEU4fvc6r7xXywhwv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Tf90a/aaJf/2lnXX7Eqv6a8z9EWL6kyPLL0LlBKkKBibjzNnx/im8+w/vQNaiYn0Cfuf3o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vQS9wlm/wTsTxK9k+IubfLK9l7xhzeY7p4ZXv8YsbD2nUBHYHmD7fLBth86XL/A9v3P1Pt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jx/hO0qYHoWIbS3++mgxFy/9lP8Als7TCRdufMBf7LBv2E7Y+I9TAN18QPB+JdGR39Ag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n/LQdIfeGOJWHN5H03BlvumZi6XGpdpi/qLdjK/AhkV3ZgmVGKHeZbRWobdp5DB1I6FlZo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xMkDbSXONXb0P8RqAALHeNbWQrclb2zJiu03qoz9/VLuGaIloEKuedB+hf3CrbwY+3ff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HztdO2jKHXXxQoizYgarKfBL6xNKKqzG71ZdxUYpyw31g5itW6cMomYrFOlDKu0x843bi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cGKLHruX6DRbfOtSpUSO8qBAjyB8RfeZX+mWbD4jhj3mxCuZsgx6OPQnlL9dGniWNxlo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FQ6oZZtoM/En6X8J9H7v70Ia7J9Yn72VEgQNCpv8AbDt6RKlSpWlSpUrQru3tLYdKniLc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kL1/YP1Ptftoeh9FNvh/CY4Yl+Yr3Xklu/wAEw4R4U6X2p5UeHSYkq1u7TuXwM7z8xVt75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kATJGgYb7R9JDfVjBhYux6rg635WaSm0d0RhUKTH/CXS0b/5zFzK6u7ALXLNv16lY9Lmy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i3mbUPudzV/h7pfZw7xUZUpLxtM42I5hlqKos7LgS1t1zBYLps9PaIRVBRpaQAjqGB8yl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WbCgB1nEyuRHKDDkmw5nEyzdywQMTdFZ3jHudsVoTJSvYKHRmXiR9JDQhFBh+G4MubTu9T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BpsPMCMVmVAvUECeEroV6sKbMzizmJYuBuKXjaVK9J+N3hozHwwZeIptZhtFxP0J+7Qz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qD01K9FQ9P7Pr2/65n+V10NXTAOek8D3TtINt80sdk/My+aRMZYawVMNjoTPeXAorTuMUf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rPcHrJeh8u0q6i1wUeYzbyy95bS1Q2OkYRVlWQOebOj6XVCrAwTO7fvHMcz2jk3tX+F3D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Fd6YT6ndjavAOly5vHE5mLa2ZbbytHMy9F/7tDWtSDny3SCsuZKw6sVrfM2ixHMCydcr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HF1F9DAsi2Jfs32IL834CGghrfW6XH6w/h/cQRiSoEqVBKlYlSpUIQMTEmXKOUjw18KT+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OgvmUtvnEp5PEo7+yjHYWKdh8qH/Ygu3zT39TqxTDFwYNS4s/Wjwiig5i0m8/pm70j8Z+S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d9COjP9TrDa6AsvEq9yL7/FHpZTtTwpc2D3nT94nneY8n5lXP4jq+wzuP2nVp5glDbfLB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mlRIkFNOT46aXWl0plyfW8+k2RMtTA7SjneFOB/E8n2gxP7k7APkSbmoOQeGdiU9H0XpF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u6FXdK9uGuj1jh1N5SgL9qWLc3hskxLdrqbVfvabhDV/xLt+xiN/DJ2liFqg4lXz2m0Q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/AFQD8zXh2YkG9wVP/VkxzqxOzp0s7a2eZwjJyJ+UEdzBAKHRBcPeVegvEcefEW9qIE2Lt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NpVIrp4HEqVefwfgBqoMJv0qVq+itNrw9dfh+2hKiSoaVBKgYiZgQIGdTu8T5npqV6F7r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8KR53ic6R9xiH7RiH2lIj+kiU7l8Mf6jmP7scx5R5GZIjaecDUuZ+1FhoLLzFiOKP65v/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R8T9+h6Nn/WZ9Zht6X01KlR7I7we0s4SvavhTHY4qJXLdgZSeUv1iRivZMP98y+0uAd41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fo50E3VVTpv3Kt1D/AFimchwj/wAWU5k6DPpimxLysHt8qn9+hLUjBGmZIQHcbwl6OxLE4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GbOwymORyVL2h/USOIBKrQE3UCkh1S+z+JPBGlUFLvAu0P7Xv1icr2meXszbp3ZuLqEG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XZ7bT7+mvuvsd48hbpfoihr3XeAKT7Ag8x/CsuBEG4wXsTIeiWWLhiVEFCdN8TssSsCUb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ABzguGJdwL4O0vRejXME2PDrUTU1IaN/odGBAlRjPoH8DLt631HeBElSobyoz76b/ALeo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+nM33n1dKlRg0Jq994VVFxaWzqDBqDUP3ah20V/D3Ser6zUh6P8AZ3hy8Q2h6H8brTQ0Y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x3fuESUuMJMFdIIK2qdx+061nkh0MG2HzL9TCG5BpWqpuS9oJn4pf/wC2M0QXdkGN8xKY2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bUMGFdzXWCicWHsGXqE4uE2DzC7N4IMprYmovpvLL1ZQonYgrlW5L30N1q1eEuZvtgXtT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/gYi7FuYHABRfynu6RbTePJTftGjMQuml8+/TGzpTEGv6SZtPSxqSPc8PY9YzMBt0TJXz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wsjF8y0w/UqPLnHSNhtSoHnTqTeXTGrZipSuG6x+Itx61bFEOTp6ToehR9YS5eix0PQf4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KzNkSV6GKvK/UMT6TEI+hJs0d31cM+ppUqJKlSpUqViBE0rQfABTZEdj3BE+LF/SdMf3Q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vkg+3zfm3yS5cvX6v9+ojNzyfuZeyG38B02TUrVJie5+59BhK0Yz90wLthe8EKlXciv/A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PCl+PknQ9yP8A0ow4U7X2g/8ASjtIQ/C2Jl3Mm4jnjqzYo0yAhbWmY7dohBLKOJiowdJXK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DKSoWZjdC+/SbD7EFto77Tk6RMiDwxAUMAvF3QTb3bAbLyzkDwNHhyeIsH/zk4T7jF7kI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rU3R+DC2yPhnalMrQMyyGwHv1mQMFvoRUvlgWzvos8kg/cdmNI5W9kdk1KdPniMKtp+w5l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KDxn/ALD7x9MNrrLlY7QtU5IRKjIG9kQYS0dcIqVUrlFbyo9ZXCrBUd/HxOplEcQ2NXBzZ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eIt47En2A0XIJcQdjZgqsKrPYm77GhH8BFmYJcuXqQNGMZ9/85PjD8DOZx6/vdAd/Vs9H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eip+jTq0r0HoCVGBKn+J1fS53m5HyJ/QCPH7wT+opQ2fkGV7L5lHb6Uo3XxOP6TcdoZq/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Oyaty5fo/wBneYTr9DF9M2vyHpdc9Dptx5hKiRjvDnMn7J9qHodCBElQm75hD8KhKdmWI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9Sho6HBDYgsoDqxXsjqfEzFfPWWxYcyhscb4jEsmwmRaK7Ez5zMo4Ptoo2hxid0T1ReaO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wOJ/+8dovvAr/AFzmS+0abv2GPQIFxQDb3TC/ts5Q8DQYXfRVLitF6wHWj8Mrr9l2nLK1U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sGiW398qGJ3DoQU9+62YxdVs7Eqpe62SuuZtttOrkcxNyz9+MMndMXdh2lveQvmZGMRfe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foK6xo3wXvNh7ZuGq4uazLcWvBUpnWg/3AKgOGXHbQqYgOd5TYg96iw4qql7RmLe2mHD8a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/QQIaMdPsv4GUY9bOfwYL3zEe2O/5lRI+j6TppKlRlSpUdTU0/wBjq+mpUqJpfbWpUzEXe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8HhqIuz4nJ2TjhiEdw+Jyvil3CPQfmPEmV4XxLFawWQmH8YNh0N2eLjeFaftNhXvNuj3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rwTF/n+pD0M+rNq/20PSZwcr2QyPQ76GrDREPQPVdr+phf4XvKPugaCU+L/csT7BsaZ+S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VTkuAXv8ATW0BpVTqRFAWt3pBs95egyjvZ9dQMQJXeL3TyTfPglvH5Y7h8RRN9mziHR11c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BzAC0/JNzHlaXGpWdHaJ3vXaG2fniAF+LGWOAq47llLe8Nl/ApfMR6OsG4oelsYCOtMju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F5kuZEcXKOOCo9t12lVbiqMrC7serckMaMEC2aOYM6sIHRg6wQW+SUEWxOALBEMGiYTCv+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uhNxoPwDUNTQIQ0Yw2T7z+Bm3hD87MfNm17Y7wj6CP4Kg0qVPsp9DCVKjK0qJK0GlQ0/xe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1DErQSpUZ/udIwQIkqVKgUW0HzsxPMHggbOxFbVHN8OSJirmoR1e6YYD0buG3CVBMg+04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IHZHRIbj+Lf8AEGXBlxZ9eZJ4/UGXFiXjUs/B6o6GrDS7EPwPs9YFea6wMv3UoXxpSURt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Yue+lSTrbnglMb5oIPEt0JzcU9cOHnWiF29jFSnK2qIoWwy7w0j7TG0o5Pif3hYag5R+A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tY5d4cpZUyFWRTlfdvCSVunlLc9cJzGm4OKimS+CEGZWTVnn7RMv7jFTk5xKV9QRyRjBa8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iXvN/LOQuEUqd6vMuiKrfO8YKE9IVE5AVKXeV6R8ftFkwRwLG7MxAHay5TbjiiojiGaeZ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mtvH2u4lYoh+a0PwibfSNDRjpzFb93+B9F+v4DoX1MqHpH4mCVjTHyv1D8WE51Bq+g6EZ/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Wta1BKlRmHnn1GDHoqVDP7rM/dog7/EKA3wg83UxMy9/9zcl2rUbdIjpEx+5HDpOn/CJbf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8LMNj7XEH2znUr5IRFOBmZOJeowr8E3X+YhFy8Q2jN6O7ZvQ9Rqwm/UEIegShgvWC5fI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dZSDKxc3K3ZZNqY6u0tv+ZAl/3c/oinEX2oZaZgx7pO0UOPFnR7Qu1wQKOzE2DlFxyFO83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illmDVlrmNB3aZCUW8fkVHJ1opSIWjaWrsBY1nDUl6UqPmHODq6pfLKX4itavMtScfZDu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xBoBOk69Iu9wFpeAzUDHW4b2cMe9h4+e8yClylMZHa+/lOKfEmHa94tH6zeKO5woGG4kg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TFku2csTtye/+QS3Jiy7Bii4urEIFNly3tGx2Hf05leo0mhoNDRjpjN7VAq2zuSjYR1ke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bTAdg++ty5el6m8ef/MaCLl/kZ9Opj4DQ305gQfyHfVXTnIxD8GCc6jbQ0qVDR3hp/t9X0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qVGf7+0Zs9NaP7sft1iPgRK72IKt4Y7KCFY2TB/grMqJeImJle5lHeKiSgSTXEz5JUqV0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J5ymUzwmekLThmBO4z9H5N+bdCEr0X3ozBBB8Jf5kRbYXKAbZW9jNiBVt0TCYOd/Q95HZ6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xnk0EJa1N/eYSTsgZYG77uP0dBqOJbsHaYQTZiY5wYwqwqswcdXP4BsfEA2ldxxHeosHe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hul7BYiVDZMM+i/8AqQLtHk2lRygnbv0e8WEcOx+57Me51maIY0tre7claVCt1I2FTst3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nHhHv6YI4K4pvDZTO1TqKSHMYh1Vx2uCWX3jkKZoh1j1dyCtZeWOQBbzDPPJSY7wUVke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ghoe34yHRgxQhqy4sWTuhtonWLb/BN0+GeP4WdV4HLmz95Xt7onTXzOPMuoviKt32Mq2H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IIRxZC5uR94I7Oty2XLh6AGXoz7h+4f1oaVA/Oqg/FNXcQ7eWBXvAnOo2lSowahOuEDsg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9/yK1qV6Gf7e04gxDbQPTwJnrjLyxLjHM6tPusq9phbt6L0v0sqVKiu074yw2ZVFdRM9J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ZUBwIkOgfNMeBfMobfMI/qKaN17BjXcPaNNn751FPIwf/pB9vm03PE56kPQ8PeYU8naZ7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YzY2G06fzBCXC0VRZRu0LdjWiFhUuTaHcjOjfZS0q74tt1vWszJWy7w0Eumb1nxBdn0RMB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8RCd7DogoB+lGKD56JTAeabJoTqA5YQJYx7xMq5ebj1Kr3b0s628ymuDpmY4FQjTGDPZD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IpKe5uIE4kITauHDeLA7xUpxP+lqSvMH+IqV4AXfvCqGSLIUwlmFRZbnNAdIhMnwIwlD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TMK0W2Ar4VcAEeoDMZKurCq0uBh45pE+0pa/GJsXuVj1lSppVdktipuxu/MLJDdUpBWKwZ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1v1hA0EZcHQNZjoq831kqJEhoSJpkyRgQ58R3nxzok8Yn9JOUbD3uVbL2Zjt5U1/3klW5f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BOTynBv7WbkoA7B94XLm/wD6zHfS/Tf5e/BH0dqQUpXcnoMNtKmLdoRcO8qhyz45RN0Yw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sA1nmbZFtA2/BUrQ9X+LtDabNCHqYL+nTm/8AHEqvM/qG04hyehH89TdKldpUY7laDuJhu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cSbTyggwiaKlRvvKvecp43SZf+vEEC1sbrDC+W9odKeYjb5JThPTZO0thQAFBK4juKxFdO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AL4N9RSqqe8e+lqXCb1LO0rIvmDuOiTvSyQU9oGZ1oGBZnhmMll+JJ+lVMdAzhVx7bSxe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v4JggQnHds7wVnDhtMyR3s4irgNq3nBS6yoKNxcRUz72glqFN4MUWbGMXulfcWztLIqKqQ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ojiZbwW10veJduahwgF0IOfMFt890+pkSZbcMImJuM7ICFSvqetwRY2yb7piNcOC0cS3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MWDrjksU7ElAqe5HBHwIooVHbMV1jQ/cxLreedGLEHDCBDJ8CYA7fhIQYQjoQhBlxj6sC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X4mx3X79CSpUrTjRlhlPaO+gekeJT9E4A4PvcCEgKCDq/f8A9lr6iko5PEU/sBlOyjr+U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2gE2T3hMy9LlwZcuXoPEBamKjDcjM/XnE50YbQ0wLC05xSxCVA6PM3Rjr/n99OJfEHlq7Y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k3r8R6vqYTZOIeoeCWMfThvsp+peF82TZHafcRV5NXWvQefyVElSpUqJiekubhDo2im5b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acYaJnWtEmYQY+Zvw9pfu3tBpdLwIp295L/2iVbJ5ksBF7JD+jSlUvg7kIKcGziFAWxXWA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d6I7rB0WPbowtBvPNVNvA7MDIaNyMzXdEx4gpScBbBdPxMCh5iWowZ+o9o2lDKx1m0Xha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+U1wM7X/6yxD2P1j0VIjl1Vcu7gg8T/CWuTWbOZVEDVM7xxbyLEtsC2M39xlAE2N2CyiQw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XwUQ+ks7Q14CHEcX8kVTKDpU4rPSWO2e822jCV8Uu2TqXB0segQ62HlY8OIN4iByT3lc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4LwS6RsFyzpsf8M3DpKu17RZulMWVLytgarEDoUK27YAi3S+OpK5ZMCmJrZ5Tc4Wz7H4jQ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jGMfoj1PpJHEB+38bpWJUqUm2R3nMrQvRDuH2ijI9ov8A0zp+E5ROUbPyDKdkjh/VScrwp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8Fz+2lOovJEv2+SB2Aqesw8kb/Mly5eg6bohAIt7ot+zLJ8zQx1/1++gwsOJWeTaNw4t2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TZ6w4bXtMPDPuZWHZnBpj42PHouXLl6X6L/hVKldonpMdrJhHXBmO/tShn3COYH3g0/bP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ZTxGVKlizfdIDtiszB4iAgNhjEuqPtlgtrQ9Iypwy5gCuXqq3VAEFyk8TqloMiKXQ95k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zrA8udY+8TGZUVtBm3G5NneQqo+SVJ3vrjg8Tdo3UFWCrai4kgK2nLuzO7CygdKWlLY3F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0uyEKxjnzGedWKSywE1I0jfli8GZZjGTzLdfTibfcmdzHRhW4LjxS8MREIUyQBanMKgWlY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UKDhvsl3U4JakTBjGDyEplA7GtQV8OrBav8OAnKhBtEKsM3/yBDjyMFGOoAPcSz9AojB0a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6+yZa31cxIB7kxq99Uto/Ea3oaGowjH0U/Aw9OHkQ/D630noCfUR3jqa8nrqBo3103I+Yc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ZkMZralf79MR2LDH95Eo38Ksr/SWWP7hMoB2ZuRbItuIYIFTdgTMdf8Xvpj8BvKockG21z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wTrNkNfpaKIbEy8M/bhw+6w20npZnRleu/4VSpXprSpU3YQrs4s9Xkjq0fMtG0h/7oh2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6ln6mLbva4Fo32v7ljtfuXNU7fXpDWuxEpNr90q68yigGFGTnht5II53c2l8XrTiX/xN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2l286mOo8Q32izm4WVLywVrFMEVLqL6BLpX92bzHW2KO52yukdLaFTYorXbcmURKe/eJbn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iBFVZgh1QnJyYxMd2l/e0PJHeNM7tDLWDvKLE+YfUPkuhkhCts8Nx0ZRe+/eVGuupa4M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LSuOOjawzRVfdnv1wS9ZazcfIwmT94cHSbuJ7uG4ISBsXUNoLGZOaeCIWLyf1PLeNDg6YV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whqz9bQ/Nh5MFeqEfU7aOmwjmbvzGh0SGvZfU+11xNalRW+0oFg6XwIq4udPwGSv6yKv3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rt5jJznlh6yj9MZskrLeyluiCps+bzDbfJNwUAdkfRcuXrfq0Q6bYaYn1NNG6cJ9Gb8L4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TY8wVNiMY/wD4D+LsII2XvA+Rg+fgzsMs2fSAqLaAzwuCELvARQl1sagwxHL+4GZOAEL2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7DTZMFi2YnizgKR34A6MdPxD6weBLx6GDwYT2OrBvsH97E8v3yXtDEph4uMobeZWLyVVRK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rcaupgr3bx7SP1ChJeOJVwPETdQB9wtBbztWFlj7FwekWRtgxGty1LvMrvoUzbed9sOpZ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XWhwX5CCjlmRX4dxDpHI8tGN5Vt1Ok4XC49nbFSHtM3M0dIxSvFS/vHLKHFws7HvUbM0d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cuYLUQd35Rpely9Bgy9GPH+AdN3wV4UfQbwI+iob6umZ9zOZu1PRWlekgI6utqq60r0Y9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6j/P7zFsztkc+dD2/ebgYXusdMPCk6jxKDNj8p/WKwH9qKP8A2JQ5eFP6QxpsYq2eZS5yH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8MNVr6n0tDc4M3afWhjVd3+k3UeJW9brRt6Oty4MuX+W/xXLh/ASdmJhsztk7lDsvMxVg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nsG0L4DNHr3nVzMqFrEM+g1K5mCxlGnDEcK44Zluga5wXvHkrJvIm8EtBDtLfupzKjTdAw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3L2qZyW5FfEffNyuOt+V3i082x0gjC436DYf2mKVTYlVVmOVdYvuUBhhwJcq1QyR5niK0H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59jWTO2HKIPj5mykuZ8S5Yi6oY7RuZVNH+xL5L4mnf20lzZ+0o+yc61PIwbb5IJuYOyQW1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vOp7ficFZ6S7AWBkinJzBuFsCx6shEbj7Tqx3mR5/ijL0f4UZt+yMqVAtgZlTZpUN5um/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+CfSSpxDmOgsO8oV7sX4LKYtzM2eDDvP8brNvqNt/vM+zsHzdP7HvpUYnorL6MxL3BjvR5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4EmwSGW1KP2qZU4XuZ0fKkT/AHElW7+I6nthmGz+UoqwTmfY62H4YMX+ZleNCvLnTQhx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/AAL9FSp2JVbKe8aq2TcR2JUg7JuOsokCBUWbZROQaXptCG0q3zQdiejFXB7kSqBxUeq30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Q7O6Dq+0OJgaUJ/ohqCNh2ICeBpXLtBCuV+EOMr22p8SyKimcxkmyInuB6y0PebIBtsI5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TT8opwxxZvM9PdH6lo0qYJguXfRucke1CdT3gpdwS6n3lmbkL7JY2JHHXC5juv7WlrQndl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+qb7i9ovufaK7/BHsPDP6ScztYoumYgVnxDloXhhZW6vPRLJtZlCJdSbwzoN6ijF6WyC1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wSGKh7v4RqaXFi/gH1ocPEqBKgCJOJs0IN5vm/V0+ipvm7U9D6lZ1dPqjwdHH8SfY+tZH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F6+vm2wAPEzHw12dj39CR3jD0Otaj/dzGG+m2VKzp9Kfd6qZeCb3+7wWuGKG53mGL7za8g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fRfquX/Dv+LUr0nsIgxS24EATJg8cfdG6SC8d4qt2nrLhuM3mY2O8qh45iR9h3gIgP2rmK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nakGP3Ebo2wmyANIyo7KgYFLt7IES+vdOjr2OkN7Qo3YbDolznvNol7uM99p7swvU/uIG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Dy5XLCGVgIZrVnuhWHT0jlzFLcGljhc5dT/7SbEfnC8vBZsr/ACmXno7PmFDD3Pyb4Gey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sxVbuY/K9iAAdBggVmiF95acm/Kd6eD4m+/wRbd/aHdF+EfhNCEuXo/4D7o+5s9TNmhBv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6eNN/od9Bfgitdo+qn7vqqLFHghf6efQTphp4BO/d2rfa9/Qkd4+h9FaE/wOsZzpy9H1p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yH/XrP2EYkykipmfadWXrWla3/Or8dy/SqlrMxAN1bAe+ACzwXglYHYtU93UcWO/0IncZ5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hwYMu7EjaAMQWrI1KAAcExbczDJsOtOljDhvk9YsOTLHjMdE6C7tv47Qb4A0gNuivs10I5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XkywboaU5GM2q28sEXlVuDrK2kd9B0Jx5BrtMISvtC2yQHdvNkKec8EvT20V4+Ixu7rCvx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PebqbxbTk2N/M3HskFI9Td8/wiXD0/Wl6H5eHr+78B2dDaG+qej48N82Q9GyGrvHaHpbt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fYeo2nmji+fPufv6YFoEpWQHcGWw22Nev9zU30SMI6PoNf8AZ3jpUIStPpz7vR78fYT/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z4jijIdUIKOjZ76v/AOyuwTuYmewGhS46JyBXPJEw3fETFvFRn7eZTWfMpHRtMEvgHtPZ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6sTNxNpjGNg+QMybFaVBcn9E5F1Nqm4y7AUkG8LqZJNs5MpI98S2BdjzD2Fo7rK65yrdNy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LdN0h4HuEjh+Wf33YgHSyTEuebzvAiwGaWGgFf1MH+pj8al/ZGlThufcrGRZ6bJkSezU4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+5bvRBqXz1jDaAbuPn6y1P4G75/Hf4SX6OSALlG5fEHQ/E6o+06ge6C8DzBNpFbPFHYPvM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lS3enLl6nrGOex/fQw29GyG/odoQhrv02sLqy8s8GfefWPrexFMpcPUrci/8AKXw2fRrzL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/Wpvo6N2gMRlRNDX/ACuurNsqGn159zptyPrz/d3lU9B/UwCUXcRNMBKHoLj+QzPYwMvx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82JFPHWcnt/8Aguly9GGyNkIJAJTAYwNqXmNuOCWHqu+hAvGzBOwLwnSK/GZdCZm50hqOM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eJuXhMTgzXg8WVcBxxQvt5l33TZC3N+YUUx1hLkhWyLtfERQ9R1goBObx5l0VS/6JVzBTi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0y2wpNl28vSPWqyNxELSb1LeIWxBJnyw2RPRsSgZY/ck5XoXmHrBycn5OpNhAyNuo3Wy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XdMR1/A3/AD/EPTveED0Idwim/wAUvk9FPDKGz8SHs4p29yUbF8mdwgDdZ1D4kUpTaC7Ie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3F5UE2kvZIG2+aZlMqX6R0Z8MRl49J6WB65i8GCfWEUH7P7iaEdF9km1AhK5el6SyPQ7s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Zo6pf2PVt9B0Y+j/I6w2egaOXTvvf1oGT6k/2d4M3aZEP3QZlZzew21XL/EohAWrxGG3/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5hlQV0C4TaCMtCFknyRhSHDr3PV7/AJr/AIPtGCJUVD3NpRERm+wc6bxGwZb7t0gqHP5Y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e5+R6Sld3Equod/BDBVt3I+SOP8A2Mw8OWirtqmAqHZiqWQfYIBc8lTYM6aqKJcAMxoCz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xemZWzn2SzWjjy9JwY5IKCmRy8zmUXWgFMQcaEIwKdQxMNTpCVvwgnxFXn8CHZPuWUy/S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gl9xjzMNl1OpL74Md/Xv+fWn5j0foQ9b6TRI6rg7c7CXjzTqr4n+6gOzPeC2M8P54H1eRD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nWgOb2hDkGckfMKbTySx7KZYhuD4MQ7J7y0t0lStD8TCHj32VWY+40D979+h0fs5nNXuf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wvhtAzCOjdgR1I/sQ/IMNf1P3Poa8oc+gX3/61c+pP93fRYk+w6OU3INRbjpX4TeIi5eOc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06F/crCuyW6y1wpQbQ4TeSy8k2Wyz+Vcv8TGM40qYm61KUK2Ok5S7Z7s/sejHl6rxCtF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zK6XbEBtqOevHDA715xLl1zQvEypjqiO0h5FrNwfE/smbz1lFH3YheG4TNBdsFS0HbaCW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85mOnQHEc7QOGZV7LRHgPmNYjyTmE6pINlK6H9zn1bCrQczoa/1wLaQpmL2DobxXArNn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9fc9e/59Joyvynoy834zQ1z88tDesdqPQluk8Imtp5itNuFnnlMd00XaaQFAzUU3+Odn7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HZyHt79MA2T5MA5/MB7/IJRu/iTmPYnUH4YUQqP3An9hM3Z+DBtg+8M6MticTaIntCbQpS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XL0Ji+6Tfl0o4fQK09/dkUceIzWXYit6o6y/sv69YepimVGfr/ufQI6jQ6V93+tXvrT/N3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dDvrH8jvav/Wmx2hl0weHX078yncFfMzLiz7/AALgWdhauA8ZlMz/AB79KrJzoaVA9GX3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xEdb7QkXG7EQ8PErVdkRacJMwphg8WTBgnAYVVFRDaLcr/wDmcRublXASl2f7nRX4JggI+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JYMzCWtix3IeU7XW9+05xc+GoTRd+g3UQzR6sqzdq0/ZDpN0BWjeUz7EpwO6MwgGDtYppd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2oj39d+Xz/qMPmLxLI4iZHtPBPevngvELnhnz+Df86Gh6iSo/hNeZn+CPpNcgi+1C+o6LD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mdiAeHQL/wDmdKDR/eBo8C/iqVqtuPiL7/BO0PEq+gcA2EqlKG1OINcu1WFF/aZhrEuO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IcwYF6fKmxQVskEihzouPefS0l6/cYyuRdBhVg0mydR76MsPXE+3n239fwGfrfufTR1Ho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d/t76gGXyzdHQjRcvS/R7aXp/9MbOvVvwJ4wS4PWWG7TFUxF/RUzGLKf64mxH20s+/pdQW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Tcj7GbbPek/w/7ilKOgr7hgQVsn8hnES5hvMUpNbiLFbILMp84JVKbC631HBKhwywPYGX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u6SvZA70vYRhOg7zZvO50ZeHO4A7Re22JKUeLMv4cXraZ3YAwS9rejpLLeiaHx+Q8zfpJ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MMQ3PTodJ9jXPUeIbS3RA5UO7cG4nRNstglv90G2gG2+SbymUw069iFa055JwIbaiUFf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7OJibPwHf8+k9TH8m4n334H8GaeJuvSHp8xnS7XLNpvqZMND/AAx1F0VPadbgZ/quZ/v4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QhzJ7wXMq8y68xM4uttQvoQ3/pHVGs44NGEdu6LmGBqqN47TkLfOiytN5GxBFDkMPufx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GfUfrRzN0N4ak/mfo9FAf4++seXl08ze0fxgvaeaEu6cD31qRmiEOcXTM+x6k32g75l2e6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/poWtAr2Iob48zfSxN1LdLSeqeZf8Koc6MU8ZipqfSCQ3jsYpmXdlgu2VItRG4cHWAlHA9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hlyrp0i4JC8j2haqG6Bg8nlKhXbcIyHZCTgj23e7rMx7bEyl8Knym36lj6JYHwrCrrUQCC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6xT2ghTa2t2bDMNG+2kDyRoL/mrtJ00GqPf45fu0X/pnbPGhBDuU4EUF03vdiLr2ITfE/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2lksblHVOfg213BoCbTCbN761pv8An0EIel/NfffwP4N0PwTZLeiMZkNj0gYNGf0CtI+o/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ln+rMcnkby3WeKePXPLObayfXhevi2hCUvJ+ly26g7HiW9stunaWi3Z8IN5aJcbSYgABWc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eFDiMgbe6DA+bzAHK90ORfcQ4H2k/5IYf9mzrvkcTw+cTdDG6GDtqJN92/rXmc+hlk7v0T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/0d59CbocPvN/ojKmfXnTan+p1m57P16bvfJ3isXGOfMcByvhlhdnkek1uD0GnmVn1Pti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BzujTcLXyTaLKa3oMPeLEujX+MTiDwEUu/wABiBX9soxY9Hb8ziyk6/gv1HQtZX2nglExn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mhjqAVSI1lrdgU8ZM4OWNfmyvHEaif8Aqda8EMXOEtzcxgaJq94HogpW6l/KDd1ctgKsF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/TAAbzADvUuCALPKGXw7zANujJmGJ2hG33RBvFhBHzMQYrkHxLY8PgzHL39lEqw9jpq7Y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NtGLXoSwtLGMNq0GnaURN9KgW0t6svqS+qW9viIO6e0W3T2i28ejTwzoV8R0jir9uGVr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dFlhv1l9/4CcINCUdIUSHKbfaDiAxvSZRJUqGX0/8PyKjRx8Wfsw4elmBWkbHSH3EriUyf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5wY4EfDB2yqiX2/0ICIUZvvP7T7qb35F24faLf850a+GFdn4Ux2UcRCKRQgCixO5wcn2w5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Ryi+J1B9peRblH8r9E+xoPqaG+jN0/wC/x1cv0bp5oTwdNb13ShgbnzUVfDCEffBm8eezd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GGufb/ZGOx2znTfCYcQyNnNEscmLly4ZY6NkodXrraGNFQcTyKdr/AMg5v2KGtwm+1OrPe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kfSxJkldSMs8LF8sQjsXEoTllnB1xoI1Z4SXe8ktsWnEZqwHccRGTCTswPe9qv3CryXSk7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PuFtQXQtGdaobs/7EXVpGCi2H1JdDgk1E2D2TAiYrT2m7bDebs8J7ELQsB6kzVsdyWi7u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PRto5d0bC+R+p2NtMwuztLjneUhbsYB2wP5N3zoECWQIx9D+XdFJ3M7Se8pwfvOhOrZ+5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+Vc3vKdzHV9lneftOqEddHmO2g/8A3gm3yxgU2WQQJUCVGHohpT4pmwhBYWNqlStV+h/D7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8u9wz77PivUUMRuZsn+LvPIj47TJivVPUesPcBTqRh0WWdidioBMCwV4H605eZ99Nz+C+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fWFP/WAc/gnYR5vtGRg5j+X+tNx4T5RPuY/em+HH55e0udmgy1e1fuS5ta7BbLJzOMo1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T4ngEZAebikra1jDjIBouizrKHg+JiTZUvU3Z2fuMcuhVeI5fjRAaxO4CEXfjaFAG7fKXL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nEuFETtX6EYZFOTowkmYnaLiXGWD1JZuOHIy9O9ShsinBPp7c5kehGZK/39JRx1T0MESZ5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rNkpk2ZZRbslPgQytBLWEs7W9Shp2YtZHEW2M+IEpScjAh+Sgrd0UxHVjBgAwaEDuSwDn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rzs7EujGFnLMNZQZ2YndAY4szNA61cEXDhgg41URKGVhLnd0zm9HInHzfKUkr+mspGHfe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+RueYQgQ0Yn8HjwjqEqJK0qV6BXpFt/in/wAuEQ4GNAwhqztFDafSIQl+sz5lRNLWh+I/h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rsN1DN91nxUPQHcjtgzExP2/3PvYAkTAdUyqlzRtFntmBmbPqf1p/efbfwg5RHo/iWcdJ5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ChdIs0Nz2/U48ZvnUT7n9z96btZvZu/mpLd58MeSTIKdkJmwrep+iGZ930WddLVUPd9pQg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vnzPtWMMgRg6yz0IyidO0n3ghGBeO9C1oFehEJFm28eNtKOno0DY2yYuZehvCWnZbVLWLJ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0OqhFF7qi5sEGHYXXKDLv59iPG+dHpLl6OhLmWyG0Qc7MhBjau0s6ggBLtW8Q+h5fM2lO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JbIHllN5zG0OeZFqdZdmThxDQA4cyzLXfBKAhPEy0IGVq4rSoW3nXNASAcXCmylzF6smY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/3r+oRd4suqtyWeEKUtQpuJa7T7pyKiE9xhJRmGdEp/HvedAQQgI6BPQ/k+61IaP4/rJ1U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zuQdjpBW8JYSqmIhEn7yGyy42aluB95R+yErrvM4cntO/wDuzrH2nr+ykryUdWvlTwvJ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957ymV6Khy1qUcHmB3159t/c+pBAlafSnRzJjP8AV3n3s3QaZYzLeMHKfU/rQ3+Z9l+WH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d02aUP6/1Cf8ADxPuP3Ps6W3Wburq/g2USmb6LXmYFM//AENbO+Z9/wBAZTqP8xH5E9xz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LoLYu/mihvAPbS9GWlwButTZ439FS4zTLolSzd+UIwxMLg28PT9hoc/T0lus+5syi3fol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3Ha6BixtC94pg2c5OuiJ7NPMvWokSJKiMb4cyv9q1Xef5izHc0o7PEt/admekBb3lXNkf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bxgx9zGUaI2S0AOjLeH7wnPsTd+RlPMRxGbyPMt10EErUAFKHSVjGshC7jDvGdtw1Re0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GEyY7xWrlWHuRXkldbBvRCZr9O8UO+StMrvWGnPf8e95lQNBCMSCV6K0qVo+r7LU1fxEz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QfZzyT3EVsvK5sXux/SZAHdxJLw9VwHj5T/BgHiB7wqdZSJhI8n4DUrVbcfEX3+GPQToV8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eXuJ5HmAHWGxl2bUso4dfE/z8w4PEIa4uMUDxfMqscm9z9z9x15MuYcW7aGbJ9J+tDd5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nY0VCHQdL+n+p99n6P0hP+3ifax/PN85QzBfhFS/VXjg90CR2rE4myh/9LWoe6gMq6x3N8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pMtGS4IHNB8vR97p9dFmDUFm33Bjb4VM3iW4eyhfou6SWUd2VPXSnvvcFxvfn+QPtP3v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pugo9FNkuv1ES4TOaZhtLYu/6l59KRIy7REaCAsOrWJvX9obLpS87QEtmERwYhCSlz8I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6NiVGxm0F3DxQfMyyd9zOiqDy2xT/AOTBMZirKX2n0fUVNKoj7m5AIZgT/DGZNuoEBL2y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UtMwHrLK2ZRlWA0KhdHSzWlHc/HvedDQZcvQXGKlaE9L6sP4IE761AbD3gG3vgzuXkR7nz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918SxDrQMKyYaTmmdu8f+5Tz7VwPi/wA9IcAgLh/J/wCxX9ibl4ktrVLqCYgfxHwbcyrV1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0/Zo/wB/ES/+sn7X7nvnL3oJljrw3XA3/eLdN5T77TV/A+5KzKlStCaW7xfqfdZ+uN0b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05/l0r1L8+odf/ItTaJKuj/BXoQHSUzas/wDqGLnQ484jZVpzFqv2439H3E4J9ojobyrHf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E8loubbCbacnk0Wb7zhyvTdDQd2hxUdMp+ndBgGvFRFqVbwUXp11uXL0LGMSVODuhO0wYg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HHTRzBhXzbO5/cMp95X1E/Vum3UvxlxZDtHQfMXujE7JdJwHM6RCu23sehN/REKl/GJJs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BMXR0Qj8StpLzEzXU7wNFosAyke8rbRdsVKO+p/M3vP4To6p6H1YeDR/PvoAi8vLy0SZH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abbf4Iru/tGRSui59r+L96Mod7CJ4fCbZTrBoGj/AAOkQNwEEgcICnBwYmOq670B8Sjo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QAAot+5cDtHQDxF+A95X/AGhK4+5N9R7p3n3Z1PYnq+0J3fDOuM9weVCcJF/9DSmD5JWY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/ABtH8rNvQP0EVeCVIxvYcQZm/wBd/C0iAVuSsbz84QSDlM7058dXSHS/dHEgbdqt2W/MC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GUFQa1p9tDacnnSoQeVTpiOqegNlMR91FMFRuGYO3DegtHG1JyzziMc7g0/e1N5jKwcj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Cpd7TBizG74QCW2T0vrRJaIDmVPr/AMjDpGZLTKBrltvFEW9wln9MVMPtEjWN0MNo15lrY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0jhm/50uGgtFyDHMO2VoFC5FxzU4i3a2jU2vG97Yb39EdlLcktL/PvedZK9T+bD2v4Oekh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YbPeGOoehhqR3/EHMH+vaZHNqpecNpEDsnmkOB9+HP4U998TY/TqElzayoQym2YPZWHAZb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b55Zs8u7JO0+YRmkxpzj7H9ze1V+GjoS//lP/AJ87Q8M6KPDijbbsw7+lJvm6GegBzP1cW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836X8ly9NmXVPvvJLVP9zaZKHuxop1nzh1R8xIK/Y92FAADYOPU4exAIFiwKQRG+SdN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Gesrh/U0K6S23D09WP50qV5hvvMPOfqO0XfjsPLMfdiOvmblzUFptfB3j2/Az2jCeRvHe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CVvcWX1m/iX8yzJrUsPbDuvaJuCbzrz7zMp/TFbcu5tPaXL76vVKLrJlfL1CQa3n2nCF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P3Nx+/OUbO0yf8Sz/AKwfb54K2+SVKZTM+u5ceXmEPxnVJUqV6bLV5MTHeHVL2njR2HxLv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wDsS/Tel6Z+SOboPoEGisMTx0EBKg0zLyf4huaZ3PaY4wWez4i27wyqUI8Kdge+dfdRO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AVxbFTvXmeteV8pOp7EefaJoTrob4+x/cH8GMMp1IGGhcXposEfWT/R2mPiwMo6DdN38SQ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0ZGW/gJY2Z0B5HovNeNoSd1Bjwekr8U3zL3IlwcAPYWh7wAqne/6mL+5EpBBunoK4Q/R+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CZ7y/ZZfpqO8oiaMuTq/uL2MTZzMSJ3UHSJhMHa5ThmWdSoGg0EogVCoqreoYheIZjcw2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yzswLZLzcHAeU3xXRKS3EqcsLHhnRKdD4l0yEX74QOgOXVGXj8+HMsd9VRPJF9/il/H2n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tfvOj7wnS+c9JvMVdcw3eKNz7R1vbjrFK8lC1DfzBCEH+BXpGtKieh8S/f4o/+LGB/ozp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fLOh9U733Gma4L7MKdXzHZTOdBBgwZcXE24+x0k3eoGS9/wDENzQd7yQ46qkrrWod0+GtJ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potjFuvabfPQ3+Z9v+/4epfSplO38aAom/nKL4nmcSQ2/wICCeRF8k+g15j3F/UMQ1mbO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HVqBe2fEt0lP5L/KfmYjeKK/QS0DpCvT/ALu2tT6BpirO2qn/AAOlYUc0nAsQWS50tkuY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kSJPeSmbXWKe8vB7UdwlgEbXLur/AEzt7xGuIEGquS2220YYI8psgymYxW0ywsFMZbYFP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USpiJRbqnFbnkhCU7cS1o48QPis706FTYYbXV8xM/dFGngMkF4xXJGrui+v4alaZ6st6st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hoP8JY+v8A7M+u6jQlxcTcj7ObIMdWbNJRYL5jr+yJY3+idQJ6yPKnawX/pEbL7zwkplP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rP2kMghoMzPyxJseU3ndpLJfdrbziAGE+3P36G7zPt/3/AA0QKDwocIzb/wCUt1e5n/pQ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tqCZBx+YkPxF8BHdoH+TtKPweqKgnYHpFIu2ac14idymRrJb4OU0C4ct2X0nB8GyxP1kJ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VnaJs3u4m6DwzaV4LpZOJ+QRfb2pR9lTDmT2I9Ri229PL0MDTsfEWUFzEBA8y8owlS/T9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9TedQfcFviG1lju8g3lGgfFu/MRFYnBDpw4gFBtBQlY3hvx7wMx+NkK4p1RhLVVvIplity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7TrMIo40R7yjZn9aQIO5mL8wPWWsbWA4IIbx+oKGQWPaG71dwd5kMDgWgyN54WCAyIs/N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8L7r6n8TugvxkaVoaOnb/AD6D07IcfLPsvTUv3+KKb/HO39p0weFOiHibm3yynb3Anae8V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nXbxPX+Bljf6pXkofiOeVAA/0z95DIToEEd3nQcfKD5OnHIqrT/wITDoAqI/fQ3+Z9v8A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pSV9BYmP+nM+qTY8Gl9FMfC03jS2zd6EMwInEbxqAwbSwu21SlsfUdDcqZHd+aW63IQ/qK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UOypY2EX94H0ubpB/FGCVrZ6aYM2bAONVvCeza/yn5KPqdmL2L3udC94/wCbZOq+COI+7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39Jc4SeFT6wH0fZl02Mg8G+5DfZ2aE5wPkpg19+ly5cv0XLhorPj9QYfEHc2z5lU9zELg8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tlPW53d3eBbRvL2qLYGXtqZlpXYjVPgl0eAM3/yEq5onN5unS5Q0E2ZvEAczC7s5nLF7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CTbAFtf1itQlqtl2qjBA9TXCh/UrPGeTvGWBIcuRgWyOH8u950IOpDR/A+vY+f4G56aBq7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oQ9O2bPln3n+J9qb3ov3P2QfBBUSwlwMNG3566Q37371MESBhkhnmFOwfeBnH2/8ADQ+C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V5i+M/ceHjS+ijoHb+4ZHbaG3T+90ZmA51Dja4WzGxAdBSUdXkLRP0TdapR5raFSyEHSsf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Ko6FlS9IzT0C+TQQ6j+L9QAC81B5nM5L2FMfMxRF7j9Tm9qJXtp9OjtF+R/niFm9W+WLc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oeZT6TbR/NtLQbi8k/TsqbEeKEbFlZ9DGpHeL2fjMVuzyp/fmFOyP5bjAQP8AJxFCAjwjM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3zlXUp9/5GANbu5SpjdtGb5m+YVLcy8rSvG3MRslqvHtLtqOMoGFsF9yPsd3OUoLad3/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Es7aAEGFz1VFtjYNkV5ZptiHJMIjI7QzkXEbM22llU1WUx7x0aCP0fl3vOhDQhDRj6r/Bu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6Oo1YzZOx50Hodad3z/E+xBl/zfRH4JUCBMH7QjP2dRwMf8ZiYjDAgqQak8Li/wDxmRhM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csAXUJRt8ROj8hO6+ZsdXyTv/AL5VuXxHV9oS3C9hnUKOsPlwT+zEE2+aL2eBHZPmVLRM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FggL1RW4jx1E/c+sfubM2p9BB0c25um30U5nSiBz4JQcWHPY6eZ0j+7duKlJRxPXpADj9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LpZtKQAPm3YdVZX+j5nXwh8zPxghFbHQPeCheG6mOJups9SOl6DK51TaYG7OzcSxPPso0+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Bc1EC1e4dWO8aytGxKPftqMaALS0f3K0ZjsZ86LfRVNRN2bdwlWggWtNpfqTtr+iA34xv+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/qzOUeDHfs5jtM+ScrfP9x3Y+ZBzx2j+LxT908iH1FX+BUcbHL3nFLWYl/wDCGuIsyY8U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xlKK9PBHDNnRH/jMQSw9EwslmTfYgFmATPuubI1uLuzPFW4PeIClzZgOSTNwuBWlMTYWD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iroosHeEy7OZgpO1Zhgwvl3IxQq3/AC73mGhoaDo/nX8BbumcGDLl6cnoiHqfU9Zo/lB3d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CGn1Nf2Z/l8aO+z+0YkSJD8CbfLQ3x9h+/wAiQdyLbr7RWB/4k6AeFKdg8KX4i+ia80bz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QrY3D8yL/PrHOz7zY8Zy/wA3n2orF7zfNk2R9XXmvJ4jkfbL/cp2k45e8TFplwVOZsh5N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WOo+Y9MLGF7kooDQevmN1ddJLa2AHeMBLsF9J1k7uRU/T9EtIDypx+FyVm4zu4crqOsfe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csGhYHbwxW/LKTOjgim6qcSjgLGokORSzDqC4WeIo5INg9esH2irLGgsbIs0UZd3TeAqh1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1ChedhPRXldVn8K3R9bs1vONFTdP3afX+h0hrt/0lLK4cxWIZcB1qbwCWXaLCd9pXDnYE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svFzOHRjpp2jOEITgO3VKvsGLiZTw7TIC0O5KICjtxM3s53JXdcz1vbxe7q3y705LNpi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o92rH2lkHy3i51MTelsuM7xi67BL4Iu5UpBg2O8s27Vnj8u951IQ1v8AxsF4LnRHlQiLdj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Z/wG/HFQYRcvRseYs8+joNbgxYdM2HqPzbM+mn70+jFDRZRyJUvlp+1P9nif63SfZf3qx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nOPtP3/DX0TWv/wDFLgZ4N4uxng2gIB8QrCUrZ/k7z9sdnvNvxnKfswsDeWbps02A8eq9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1zbQgQqSYdZWoJvN4Eozo2SzEhVSvuKrQXD22hN0KSLC7lHWX3cTV8yzBO4N94SADYOlVr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xpTH5dH3Ku8mg7kJL/wCt8Q34f9ROsT6P/Z8S9cYXrAiZlH4uhc90a9uRJh7ByuWYAm8iU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Fzrf1Hrq+6p7jDB7nnRoLbMFyya06YTeS3bVabzBLAwH2Sban8NfCgYCeXvGJeU3nvFz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KO2GsYiKuVsYuJaa7MKgxDvT2l45J0lcO8G3tNzHb9G4URPEbDO5WrcIMV7S+W9wxFRd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qjDkBvECFm7ngmyYQowS3qZtP0gVbFO5B8gjUFlTqjOdO71mw+tGPbfYha4KD+EFm7t0u2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ubwmUNcF8akIa3perrmL2pOzO0ln/KdOnhmxyav26ZuXmzWXQVgifL7RHebG59p/skD6g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ksbGeoDzP/3GvN/96DbfLD/1oDQnzFjyihbb0tgShvP6nxUUGXL0uZEGmna9Rq/j25vJf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zmANCydWx+5P9Hif73SP5X9y9GO0+k1LnH3n7/h76JC1oLekrbr+p/fQoxZ+l2JQ3hbf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6EvtDh7/3N3zOHvNvxmHnTNPEzHgJumybv8NNcd0UinAe0gABQFBDedUCyVEFBwDRiA1hR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ztYgv7lsVFtMrAT0WMAHdsTGhHpLlrfHSbpeMVZxmcAbOFkzP5Tpe0ZQSYHEW87YwpHM4f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/ACNKdh0adkkvtHfQ5LdY6z/Yn/UhLWdQbxKIoZXzFFrd6yZm4QHPKGvfaW8sBj41qDsUf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kKtqw9gT7g8xJfVDclJtXtLF0XexCOT/ZLi8GNDFTAdb7sVYECqC54qJpZyfuHEEbIJig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VAHAzht+20xNoxEEwbokeMHfCXdn2QLsFYtzL135QvLGN2e8zUcwcenAwrvMfrREAiyXN0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DL4a80cby4v4LKV0OWYu+y392I1uvXrDXklOODlPSENiJvf0kH0mrpu+NT8FHSJ2IrwlO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4F/Jon/k9R634ZZ/QKLBeRfe4qYfaK+gTmcE+7O3DvQ/+mTt+uf8A1x2kCh2Yd3V2xKQPf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cYOteDKP6EiHeJU3L3TnV+ItMcV/SKh+yB3JUqVK9dfhvpaA/i0uDLlzFAQ2XZ9b/AJP8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y9HafrTbpG+PvP3N/+E3CanVTyzZt+OO5ifLvoXABuR9o9v7pQbAT6ELP+WZu+Yf2n6c+x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EpTcubnS2Dr/AC1y3VmLui+seizBlC7jyJKpGwzp8wAY8imPaBlmVoAJaH9mKW9pdHdm4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ljtKjx6Zdy12kCiXQL7fNQAAADYNSc6eI1+5u0N5d4BB8xdlOFWKzNwUuzTMdJoUSpGIw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lTZY26rjt4/xzFOVmk3qIfuk0uYrTq44tPeytU29TNrOD/u0Nj/Mzd9TGx0dJzBGTQtjm4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7cTeAOZYwO9WXG290ErnnVRM3A2N/PqSi4GxsepA01Fm7e6PNNy6Q7L3OWF2Ze/G3d3MZ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jYiDs2QiClaheJhk0G695a6F0UE4A22ZV4DoxM3e5zCIHMc3vP8AUTqnPVr5c708qH/Zg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W2+Sb/DAcsu7OlcI/R1GHSAqvo+GbmadrpKdU206ekhL9F6umMLHBKefpoQm3ySzhPW+qt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ruCPRjaxXolGz0b6lOoJ1F8wHJTvJ7TtYJw+Y11PnR4yvSVKer8weM1/+6Mx0H3Fg+lY8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leynsvmmVbe4Z0vemjm8ynt84iH/Jle6+JR39hlj9KpTsYp+wc6vkPShNpBtohHZH3h+k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R8DD1BHfuz6v/ACf4HSP7f3Ll6GPppt89OXmf7HX+FtiA36IOP/2BZT2H/wBxwWVbSFW/6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Ri59b9I/dgvvFof3v6mS9k89z9pvZsmy768fif4BreqIaQBmLjCYiNt4eWhUiuqi5lwvd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qt0Z2Ra95y6Ubnb9vQxNmhXCdm2vaX1jDltD2A/rTIejaWGVAOWHnZvJ/5HG8wD/ZN8IBS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HoQuUINq16xXyWlg0V4Y1yIbxmLVv6jhgDW0RuE4f8cwf64/qMNZWY0xHdOpj+kVVdrStA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0yT1zK0A5rmUPRbLzUQ4H1InWthRE/cGiaepVzGqLcBtEOz24gVhDI5ez0gjUtSlb3Ugv9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oxPK4wrZivwm0HIjlwI6+8Wnj6Aauc2q4ecbcKGFW6X3N+YgLHKpboXQN/iN6Tmx/lwy+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MnRiWDaJb1ZbrLZvuHxF91hbeD/xJyl4ztBkrRzCqulicdv3wDb3hG6T5Zq4ymPSNLl+p0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U9pdQLYvedGIXB8kO69oc3zQ632Yc4e0F6PJB/8ApBub3lJZ6XVWj6KxKnaIvwi29pTsJ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K9vfplPP5kLivZAmzh2HkhOEcPebsfeY40qVoStCVpUquZmIsU3b2IrdfbN0nVv7ZDJ6TC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fKoxDi9ydp8RLk01PF6L3JevSwlk5leZQo/wSsqeeJTv8aSOsr1lN3hMTOsqVn509v/wGK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nwB/WSnmuTAKlmxv5doqscQ27CWRaFEjp+k2Et3zD99cVcnYlynE173M5sm07aXOJz/IN/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flWONFKbFU4lKQjc6TppdW0vYl9AYUbuDHfUxtR207RI86FdZUw3W9s46RVL17OM/U7RU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tTwjUNba2F+WmrRzHpvR1lz6S7ZhEjvKagEMrode88GiHPzMZ5lQniVO8NH2aENuqwjO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+kyJuY65VM30ijtaA5YOQvbgQDl+WWXHioWPYxmS17YXKaU2JeAUuKNM3klCMQRwSN3JYZ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GoNgDERvOtCKS29IaEOmzed+Z07jegQ1HQnzB6dt5zFDYsVLp+AS7zK/Rgk3qZ4WrN/iv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hGHsiekTpe+PU00eInRHuRqCjayB7P3gGzfMOo/aBbr4hzP2g5I8msI4nkmyfLDZF95jrp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qNKlOk6hpUNl7yj++Vc3kgO7Q5r+IBtadiDFLnDtmKxe7qtJIJuD41Yeh215KiSpUqVKg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B8/7nhopyT/50o/5QEcrNWbjwB4U5gsyAuQb3RswvBdTpL5/9zpN5ZKefeSV83j/xO09jO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kS2XvlO4+YUb18jB/+sOGYTb5NEDyPWVjVM4t/h+Ids/tlA3Hw7mMS3ijCzvgSzBiNng/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mpAs7bFHgyOxDH1aOJ0/gX+E/ic6EtiJgNrLqKlxso3jLWpdMRWVUV9dVcRm41Wt0BlNgX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5kO20qgPe0UScg3I5PdHDLreQlSSq6pYa1l0h2ppaqOiDlYeY8KVDR6H9TZMy7o+iU3n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OALMaNxM7J45jZSnybeZjV7ljlAeXVKVd6kqp2luxGTZiYtTtN8ZZmKmAksIxAcIY0vaXg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XiLG8VRVIuM6jRcUoGPuIyIHDy/+Syxbc4YeyO2QiV+Xf/gOXtNw4hzo6O8K2EG2+SVe0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lYiJiInpEdInpExlfDEtOniMM3mSuiQ4j7wOz94H/sIHyvaAcrAuV7QcR9pZyPKia/fOL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S55fi50ue0p0idz8QJGx1wgjb38wPk8xTu0OQRX+hDm96LOJ5mFbz1iLRIzgrQNalSoPon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KxAiT/M6JUrJPt9bNKlSpU9431jEO/wRbdfbFby34M8mLj0h79I63fI84UD0QM1IxwePe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sWbZ+MRZ02/62NH/AH5vaBm2lcpdx9wyDN6K+2BozmG2vMd/4ZCP5z1H4XML2pdRAatv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WFd3BurlZucB8RE7eOlQxrgr6znmbCAw7om/mX0YUAupwHJG7gYwHrMNP6QeRJVH0CcIr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ycTU33i3lviLNAJBXfm4C60dpxcyqbQ8QDNyoF7MaCN4uOMtvhqZmRLOIZIrm9mpZ0/dm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2ogg2/Ec6V7CCaiXbojbqwuoNmOxmApZbm2YoZDG5Q92/lQam18wTgKibkG9xNuPiUbD7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9p/96dy9mHIPtDrDyQSRtE95UqVKRPTQrKyk8IjpEdIwzVszpsZMDBXma4CaIwG3vQHki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7QNYb2bhxBAm9fJU/uTF7N7y5Zpcyi6m+t6DUJ7S7cTtwBGyORnS+WW7BBsU8if2P/wCp+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zB1R5gT/tKgDtzB8J+p9XV0Z/jdGnJPtfRYy/wcS1f/rEBP8ASib8Bcf7YDPvTxDG1bD37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LLinfF225dSjLv+tK7Pv/AFN6fWTf2f2mIOmfcfud1LaStY6R31HTmcw0PRx6uPwHj8/G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/wXD6YbB6zAAAHQlFyD5IUKW4Lg5I3ZKPGhcxX2hGCUDd7xrXUlWblPqDY4yR6kYFFx2R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NuehMBWWYOI7wj74Vxi7q5QKxcdFHMqz4iMIzMKl8Tgi0VUIu4aeeJ1E7RHeGKuvglzLt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3GEGC3RFCwVd7s2BDjAIDtMtYeSD17bL4lNw/J5/LuxUqV6a/BuoYT7UH0MaiIiN5ZfUm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2/ogWxe8BiBwfMHffM6vtR/xEHKXtDpXlQTb3IbgxVy/SeEpLmJlJWV6RPSI6RgRAeZRs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9EDX6SzZnANk+QgUQV9KyM/ohGz9rnJHzDP78Td37wbYPvL9JL0vSr9KNxOxi3MBKOgO3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H94cr7QAbvxMMKXQObmf7bP2xP2iBCtsZnRtKanrWjManhEfJ4N1N3Ww9oMLhuVtF1f8A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RAw3ddN5dOpPYDFA/U/U3J9JDXej9psOggvzpW+hWirv1U50cxxGczl9bGMdOYbTg9HG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9XGprx6WE40d/VcY68urKyR2vcJ80/co8lLe63wy+6rGe7gokG5MqnYgrkTI7VKOS+IlR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wyIhnfpH3JQmVgiSG8ROxP1MsszxyW8TJmV0adqTNVbXTRhHmMwQtXYUhd1FOEn1gRjI8U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S48Pyb8VK/McYXT7UD0MdN4a7Y21ndnYJ3T1Z7yWuUme0V4joCeOPMZjzPENoPuwLaQ+D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yexAOfaEOQfa4jg8qCbe/ibAnshTtT7zxnjK6FZSM+ERCY6KMLOWU7RTzE+IzsFdQi/RGE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/KcheIHjeEnJD2iejyM/szGD+6Wanr59DtmUdCL7mC5ftK3KmYw294gHJ5ivdveHJ8YOh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MJ4vOJsi+8T3Lyyhps8YdQHAZg7/KfEva/GI0MDf+hHqemv2y7eLKXx1mHh/emWWaga8LN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0m9Nl2z6j9MWHk/c3PMp6Zlt1rRk7n0BvDZdOXTpHnR3nMY7w3nXRzpxp0hzCPoPwvr4j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7GvGl6OvM40xDfRhDsdXH8z9yztn7itO8+4lPtNo2hESha6Sjc8RYKIz0Sbyu8+Vo4DYlV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EQiqmg2vdvFWzDtG/Fgim+ZZSG6W70DmHkjHGpq4zmHJLIYuwbzAMFUZShxaBdDLx3IKW9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YcrRjBoSmmYdG87wIA9dodM6ZRLEqI8YIljZrv/wBvtpNkPSzqzY0Y/wMqfMt1SuQX/ieZ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fuieYjY2WGxMPgzukepyx0eJ03xKGy+S4B1+ROo80HKnikP8AyycR9rhzH5c/tPE3ExR2p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WMqxhPSJhgYIiuFE+YntHk0R0UYbjssFtELZe4QMDlfIIc3xngP4Yjf3lOEvOJuAjYA6s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24i+49puLjrHkSN35lmPl34DEcFyVr4itmg+bxCfD7TbgdIjuxAuK6vgIUcQ14mDH1DMH2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n6ZQXoxGZCuYsn4ERzFfDaCg9Cblm24bQsw3hs6TecOm4jOZu6OYzdo6GcTicwnWPHoPVz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0d48Q0dXaOjOPwkYOu6L3BRY+37S5py7Ifcz6r+0xMv7Yk6QHMLjDkIqdgNggPkrqD6A/c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wviB2LnYYuY2yxO06xM1YI3blGwxtGZSVtrGFqr5CXUG1kdes5VMxSVApgYEUdI2MXdjmo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NOJysl9gYwT1SneIjO9gURV/IlcR2xKluZQCyFgslu4nLZjlp0oasDibqHluv8AkNin9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ZRP8AaIXZPlKY202/gZaQ0Oz0OjrM3Gr6nW9L9NSpXieF+YP/ALSjae+fEIO4s6k3blLeR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V1Io/wCYA2+ZDbBOWvkTlvmg5z4WHW/aCnC+4jfynNk9/E3JRV7I+88I9kr0iJSVlehEM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ui6mB9GPNHdPkPEXYPhQHb3p0Md4q7LxU5I8QHH8JF7EjsvkZskRvj4jfaV+TQ1LvTdB5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In9XyfoRYAs1tmRJP3pWXJLddmSCMdo1pb3jN5/mGPP0T9zkUlCvsQhvDGIGrvYiLxdXm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7Am6cPMIN2hXmbyEbmhsw4jshzHeMdicxsR20cmnMOYRhoTmcQ9Dvo7kZzo7w9Lxq6v4H0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fLfYRWEGBHODTMGwQLWlzrOJSpZkHeUAwYxu9gwFQC14mTQ74hmMu8ey0dIdTNcr4gUS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NCcOnDlIRco5Ok3neYY9n6i65mzhm8Gu2JZ4TWSUQPZ9CDYeHUi4N5Z0+R2VS12m7lFv1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2hHuE3hgbs8R7sGx1mfjbRwkr1wRS4R9GC962aHxPOcVpmnFbP4DOZYhtodujox1KiQ4J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yvUlJfoXHpfzXpR00sbfJKJH/vnfPideNeT7TrqX8Cdl8yjiX2lXml+6Vbe0wNivhy9l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A5gOQeKSt/QgXi+URuHlwf+3E3MwU7h8M8YnpKSspKRPSLcR6E6CV4xFmyjJ1sr4ic5rq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Av7swH70H/tCf0ZBxDxTF7+5CeLzibA87oHw6LMyIcfgvQHWIfrR3/GfZP0z6xNkdoui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nOfgf6hXSh0ZvCx3CLO56SrLI3zmHG3UIP0bzKk9oZYMHEf9o7McxsUNnaNofAxNrux4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8Q2nOh2Q2UcBHQ5Y7mqTmG2rl0cak5dGOTTdHd9Dto768+p29L6Lv4Tan7P7lx8Mqx2/V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WAmo/aMlnsyOuOPEcpcvXTeWbQNjmLTbhLOddWPALDZwfMVKfDHwHmGYUKXMUKAYxtQt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dHecwh1JcH9nfulKM7AFjwe/Ubgo7IgRDpbTERp6FwW6aLUlju5qgeO6LJwaKSZEcouPEO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6kU3mKzwjvAVE42bR2zpIp13syuHxgjlq67/MQpZti3Q/gGy7psm0m54m3V0YwLdQ06KlS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aiO/zPNLx2HxK7Y9MHWS3RlZ3pTqS/HoxPf8Ah+0xP9vOh8mhPx06kIoUluWnXEv3RLOiC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eXOwe0DYPiT/sbgHXEsyv3E5w8QH+gYcg+1wTcvKg/wDfiWbL4YNimeEpLpSUiIh4I9BE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1pXEeEeUTbohsPAU7T7zdV8bgO8TmvxAf0wxH9oit35M/tnU3k+BMspvaVEXAvaXiKK3WY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seqJgnRpbLY1yntObB6g8MerL/2CMnovZDFBTgUP7rmUPzjAII77kyteSooqfN4ZlBPV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IV4MbzQvSbtpH96n/SG82jR+03T9E3ffRynL4mzOWrszZDjS7NW6czknLDQb6cTjR0d30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htuQ0VLoGhf27+58Az4f9Ib839QyjpWzgXA3uJUlMSnsi227uZUCcxWBtMQZziNCqc4E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ugmvYveUKr0mDLYeYjZAG1kxMR1RWrbKUW5Z7KMwKEGsyqGX7Q8C4/F08njMEHi3Bdw5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8WGx7k2F7zoCDYz5jyAuXkfCMKALB5mJzZN8K4GGw5lYBeHh3uUwJt0S0J4SkCuDrOkWZ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VWBjZzK/4AsO6co8E/X6LoxgsdU0yND6yFStFSpUqVKdDQeSeUXhXdPDPEnm+ZbmFe/xO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SX+D39OfXfoqZ6sCkT08J1BSnCzrv2nZM7JM4U2WFd3samwDxJtvczCAnNb3Q5V8RT+kI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MUP8AosBZXsgcKdCvTSoxEYR0i3CI4gdI9KzpQhzEI8giuYt2A8KTN/MIkWN5BmyOYnzD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xS1tSbzZHEvpDljHttGLo6GpjNo70w+5KnXIpxGJ4FO0zoXnFGBwX3MU3vjZTqzzuIGr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D6HvKlRZiiQKpHNGXRuOpmOl12mXhuPDvF5Yv2qcUOUJ08ze8w5Q/ScpiGl1t0OYbobQ5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3wjzp0hGM4Z1jHica9I6G0XE8xtN+Dz5uHmomDoP7m07ZdtRsY8wMZtvfMOtEq3Ee8GMzi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ENeZaqiUJuZjJ9w5JzLVLlPbXq3o0LoRsQF2NphdOCXCjPSZiB2kWislfVGJVE7jPKrez5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CIUhk3J5lLXtwuW/EBN7/ADGJaGLCq4XMNkqbJcyFBxAo5WlWeuI7KnI5QyAKzUBPkG8L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2ASFYJWa5m1zEAY/B/A5eJ92bE2vHpsYwQwkNxQ1E1H84Bg8NFSpUrTeU5DO0naZTrHap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J/m5Yl3HwncneJfj8xt670rUXoe84GkfO9peHoHzO3e87hl//mVyEB/xYcU8QbT57hynu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vsKcr2hDk9tcP7oobCIuyRvtTKijprCXaJisXEJuivNM4Rt/1Ptf2mMP3osZeDiLP7w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VN1u8YW4R0GJ2S5siAOMHc6xpHzjwfBOhLLUEvl46y/Vh1vqDwGDtk8RYbWzcX1hhksXM6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1NkPiBB4hyIbpESr8ZSFjnXgme9rMAWHcJ/zCitI7GB2HeWyk5fEvPmHVTYy5uTZDaCGy0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Dic5unPvo7w58TkJzHYn/AGO8d2PBOdOZzHR4lkbsZWLK/ZDXSLFi/wAXB2D9821AeFjf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wAojCts90LPZEy0PJLRFySOAluTfapsyqH7UhNmI3Jyubt7sjHaneUc1XeVRTdcu0yf3L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/HsdyUdLYkuYlW+UURuUETTH2vMpCVLbQZbncbgq5EXfCbMhbZR2m7CtJzb1SEsCo4mV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NxlRJJ2XJyTEtV5MvBqjVk4CZ77xu/wAv0fwTg+U29Jy0dGOgYyokODtBoqokqVowlQ9BW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3yj8SKvEltStFT3lSnQnYTsfcr/8AUvxD/Mj1SeB8yjd/Okp3+J3JXrL76P5GH4GVA6Snb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PiPKvtEAcZrQL9HzNkrpVwep8zfR7LIbezyQP/wBkN97xZyvdZAc/KinCgsH4SC3U38Fv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n/vom28TFuAfUqoxd4gs2IiDfiMZhib6uu2YAIwNyX4inldF2U5gGwEuWeIdpBFiQUGNp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ArcXryt1OEYekrwOd6gPSVlKdwyo5W8JLXgR9viW/sCBdR9ojpGU80k2cfOcz8FhUUzqz+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4+4GHK/7OJuBuhJ+qzHso28ML4wxdYt+xMBLhzXvFmfQTn5nKDb5hljvDsw0HU/t09dBzD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+G7l3YpLeBJ5x/wBjsdD+4K8nQjNxMEuIK8yvGetw/hwJ9kWByWPZqCgObWtaAEv6SFnLF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4ZW03wQTUkK20OuJRFmbVFLLiq6QMm7hC+viyvERLMxMod6xiUNisgMzbG7LBl2OxW74SW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5ElIjztzNhkt9r4gU+GEQm2m4WNyg2R5sYFo4C8Eq7WvrHNw/wAGC9tUDZlA1RVYhbE+K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/A2pScbek3ujGMYwSSVD8UEdU0qVK7SpUqVK61qVHpgMrx6A1lauUxzMv/mjwjpezW/zE7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9WqlaK8ypXaV6PidpO0/MrwiW4+KdEPkldyeL5l9eX5+CU5vQWcks6/nZUZuQ6dZcYZbbb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uMIX/AOMB1gtKeocZhn+Z0jz/AN3n+jzNnym57Snt9Mto1VbSzhuVnPpP1LCXcDQF6CVfa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Fl1Lme0HEqPaJiMwGgXmdpUG4mrd8vvMz4s6kxXpeGXtALAL3l24odN5Iutt9K3iu/Zo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QuAyg++iXvA/c/wCUZls6iRlV3uSqAB9hCmhvemCwP2JQKh5ISJnQ+wzF+cRg/K1Kq1vgy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O6dIrL6xe3mK1jsTi6EN/qbiH/UN0Mw31XfRZWdynN02fcT6dlI7v6m77wZeFv6mwgcHE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HEi8Y5vJ1zGPqT9G0OdhU9Y1nxJaTdx0GW5KHSoM1vMP19NiW3J2YCNutEQLsl1NObKs8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86lZubL03X9RXBR3NodzGGuKn0JXhGtm4Oo0EAuXhiRq0I8IuDDk4N8cjPGoQwHjO9TCLY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sZsy4mIjqThOIKRlgSmJm4gsZ7JUxh1SKfd+j+BuhryxbzfBu0YxjMIfjiSofpAlaVGfUr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nTWomi0puVKlXuTZ3lTDrqbQnZUTTLeNdyVWlmke7T461GPo17NPj63u3USVKlTuqPNBmr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hPcl9D5lG6nk+NLuTuEv0sd/k0Y7sYplnsS+IXDdBZ4BFQ8U/+4MMxgBDRUUae2k2rKD0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/AFeZiV3/AN6UAEikftRFucSbInuVw8zD2H6lAifGXhUudAi3mYS/CBvsxQF+x/Uspy7p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9S3SdMh1SXpSWUexouDCJatIxcmXpvEBQuOnSMqBzUVuLwBovTSpXobUB5IZI+MAtyjuk9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g1wO3JhjZVu5GNUBPAEXJW16xUlbwr2YlFIHo+yLbEgcY94Xy/aocK8pA9j7oMv4Bhte/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NG+iMZXuE2TVngku7eeiPOZegwW9OI3DDjxcWSYeBOXTpPGsQcqXLfUisf5tMqx7Q/qfdQ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s1bitoJRHQYmllrbUIhawXHeRjDXTeBVqRTKVPMfAyzN16xx7Vse8xYjPcPnHASvJvBX7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BCqrJUrC4zS8y3JtsQ99W5nEc0i9w7yrskH0Ip2/c8PhmK3I4EpixiVW4bl4B4pZFOqb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D17qORU3Ni2xb0iS3U3kiDgihdYYXTdtMLbj3r5huviCUjhSxXY/JUqVKhvB9cNtI3asYz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lMG0y0qMqVmYlTfc1qY7TxPuV0lSr3ldSDpKlTDaYnylSkwhK6yrwyiVzK1RAcTw+pka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tyUdPRmLck8Z4y+rhq+PpH2+qFdZUqVcp2j0GmrxZ7zsh/ip0xK7kq2fZElR0tF776bJi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y4ynOIjNQ/wCLibWGR7F/bRLK/wA7z96GxFlke0DT94lhs7kLfgJX+V0lN7XvD4W/Mpufd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OcD4Ri2Bqi9oq0aXBeqNuF9pV/RgVuMyYIBFOJqKFxF2gf8DiWQWcD/LxKgvcsUaLzmEhm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d6ESlAicMAhfQPMPmU0buYplqDBRdh0Q4FcF2D3hN7d4hwfGGcjc6wa7kV2IUzPN3hn1N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Mm0ivMxdwHBECnaALixly0d4vWpj+jpFoIo1VQjYdsazMJsu6oAdxJHBY3CS4zelyo3T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1zekH+BxyIgaOyxjwtu5Do4gMcSW9n+sWZEsj/wCDTD4kzP3or0NqcKht6Cp2DQtBHpvoa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SkgKIZTvEVDuqYrLsMuTWQiybVgJ5zxKLFyJ2aB7QIuSQ5e0OHEBsCdEFG0bJHZGQA8sd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eVqPf0zIdNLZiI4lcxFLoS6Q0OwrMA76mCH4goOs2gA39cnnvE28AG7+WpUqVMx6hmRxN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sh+PXt7hp/t57QnGnibsfWWdrT/sUQ/4EOM+8d89ohx7Iob/CFG/tmnVbo8kOklgwiSu2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MNo+BMLcSBOr+5h3lVtpSVccLZUaraV1ldo74NHxOn20VH4dZxmphoojVxKZ3beNFYjjq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1PCbZ9vR89f3zv090pHScJgYxfnEvR21PEFC0Hw3m3P6oPrxuYT3vhN9KOvDcdmbJ+uHi6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WyhcjxFcR+WdYmUdpUlXAjcYnAGbO0b9YN/L1iuKPUjRhubNlOWI+DQNgomLIg+mMQzFuf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Al0xdJErVkCytHYVnE2YbN/UC4M2r4lO1YoRLY3ZmqsXE9CrBI62F5e4jAE+CNMeUA34Gb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7CjCju3z5lvWlAOesudnvDgwJXDdaO7/yGUdnrN/RLzmW3/BOruGxqUI7bEDCNhkMQsy63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W+8KjXAaNKdo9mJB0joS+Vqc9J3VzqNxynLz0esDwnrf1N583hNgFhSUtEcriOE5ce5OM6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E4yEmzjES28giHJHYPzF6nzN4IcpUY+DCRCKz7JUUna3qHMqJ7QsSTiEshsnceIK/q1GP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Jd7OzBxUIMBF3Sb4+GWUaBIK+mk8Fl+5FUnWPvw4TaO0AcGG2On5CxL7nawxH3lVvLnXc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3Bq12bxlduJUAlL7SrG9+pUJEXW9HcS+0c3qlp/RloRYjBlOisxmC8Q8h7zMRTJSL2LUBi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zK0IL2zA5DgikQYXClE8Yi6rcmcNNLhWQFI5GHAbQd8LjwYDDTjqw0W389j8FSpUr1HL1n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YxnOfT0qUoFjovsojtTxKv/S5Rt70IeU7xY5PZIkbsBcPab+y73MlcRRjvh6zqSqO0tnE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3hmoI1Ulkf+wmPIT/AIJB8P3CdF46N/mPUIqx9BGsqNhPuvDL+MucCWSsSqdrjlpGJUzH3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n2S8byuYU8sM7/ucZZUNs7QN5ld52fue/wBw+4zAu4dEeiVCIu5TtKidJXXaOXU1PCUeg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pPGdmnMzyRhg1DWjcAFLz0go/qItu0u/SZqsfyIYlwRuiVYsP/VN52/p07fZFY9uknB/s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/UUNszHEr27zoHseIy5i9jpElqmVwYeDEQGTFrZa876BsIRdcwb1K5YopLom+ZXwrU6xi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q02ylgGK9vEzTve/aYRhPJjE8cAH6m8G08pWS3PVmy67w2qdW4OCu3rxLbZHA9JmvZjxM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ez/eJbOzCEdlVkMnzHO/tAoYTOMxoGzF9egwVDQhJVF1AFQX6/mpZaFvsgd6yloRuQ3iM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dx6xUj4Q2A9yJhFF1DBiswR66C8xubBtghQbRRh05bGVdNpdh98aO45hLGmYdkYz687zI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4s+5SYDsSRYha5GWmztH3MizsVvGKsrrRui3LxHJMo4Hu7QWfxnO3Sn3ebcPbjYExCRrqE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ML+hBXmfafug74uPxm4RLkTWLlMNuDGUIm9mu8wIYQceY9qgN/MulipiFgbdBd2dilYhQ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9u7Tjn3i1N9o8qsPtAupcQzOlnd5mX0vCOy9SXvfcm8xwHMFAF02yrWrgy6hKjLRAlrjE6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BklnhbHSw81jAeYKlpFsVtEOcDvExmMm7OMr4gWSdQ8MoxEm9yW0fkqVrUPsEigrg/XVj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3cHmDHWdkzM9WZ6M8EC9PiVNkTbxExVy/oDqpbhvEPAHzHr4l/wAJTyPxMdSHZJWjjQ3xH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L0eEwJyEy3Cf8znNJ6aeFL9giuMV97jwL3jrnzFfP3j1qKjl7ka/84MyH3Tz+QyzaCnM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5NTPeVnEqV4uB1qG29yuk9lygxKG2iFcwO0TAuniARK4lLK7TnaVKn+M4z6BTPCVn1ETR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aSmFd+uio7rEK7yqZNBbCulHoxEp8urdf7pOCeg7QbTCFmkaVLz/XTjxdaRAZQodI52mCv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bzNHwxiVcT3uBmQ9iBG52OJn3cET/ALiS9RkyUEpFeyO8TUQErfEWU4GUd5uJ1OGEIDdd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CN92ZlbER7Fo7dYpdCcrbu86ouIcNv1/uIDADaYYb+zpTMlFDkZ2Erd9w1bzCU+0VdhKbb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ZOGAt6qFxRDb2BfMpUF7P2mMlmKYY24BpbDtgsHDuIuN6idzXNviIgFHP9Uu2AeK4lgf0M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S+mWWq0bJWKrWUAuw2iZu04TPA7733llDOxkuNtSvsDmPbwqrmVo7MG3WbHhhtPaUaLBar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c6M8JEJh+0jx1lm7eHD4gewSqKCYZm4kjdQ13TdNOHE2PclB+lYcdIp+6WhBLulNJ9k2h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BbvsO0LyD37S92CbyHfN8WOO56yuFZttZib/AMS+5mE6TCp7EXPHykGznEezq3EAUOJtS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CCIW5ud592kvU7cSwvd0gwsrQt4zKPBljD71UEKeqy7CDNRaPKOdojEAuq4Im4YpriIBwP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t/wCkQJznSWpC92GGQV5x/Q/LUrU5u6TMh1DGM5m/lJUYRMkW5Iyu8rE81Gl2PMPLPOjW0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5E3gVoJtGXZUQLV4WXHZ9YBuvgn/0St65tc/HUp/yUryfiO0Ph0p3HvpmyYaMWLx5PhiG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uaBOss0s77x2ndKzcvrCL3ixLg47y5uzOAPmLuYr4PFZ7sog/wjOlCjn8k69vdlLmEAPoR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lSjk94f+pB6j5lSqmFiVjSglYhc8OlXOedK7yv8AMqOWdCsSu8TxBKpUvxLybXFfS0O2n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jtFOxDx1ht37J1VD9T/V2Zijf4f3onP/AH7TL/PhNzwzIRBnoQX9JsrJopj0L2CJh+GGo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9BfWfZPKW8xM4MrHIbQGYEji5S0k4OJiw5EYtt4vi4LRdmGV8yPeYisTdMjMiG4wd5gDhn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ACZNG0erd3iTGw9zg/uZv/rtDa1/4kSC3tdEuIFaojaYdKnCt1jU/7Cwcd4PMH7dN6ZUeT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k+0Zsml316QSxFdUx2HphlUFe1+oZl6kjYu2O5PdQXJmEN1MLsphxUwjbpbUVd5aI7zL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slOfaVFXliIbZfDGqdhQBtKHeXnmHB2gyGm1O8ovfIhn+RLSv6ZCwlUd3RwAuyt7VCLMi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JKFub/NRkzcCX7bjmNDeazj9zqKOydoRePnMmN15cxozvCsQZf4xLu40/Uw/BTamJ7/WE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y/aKGYdvdBirmYD9nKLzDNsH1QQdru9IdzHPGSeJuv4TqqGOkbUC5zdTeV1uQ3P4cR2YV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pBKv+AzNcxObBcvXItTKQNm1IxVu4xmRCfhN0aZUX9u8JUKeZnhfel3KIVaL45Q8k7I3+F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e08Rqwv2hIIaVSeyXZ03USJF+puYnKyBz2Xx2P4JydIN83Z+rVjGZRMSBP8ArDvCpVEa5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pmPbSO+ZZ2QQNLDKrpMSotx3QusjvUvK397n9s5sPgYmnDN6YwmVidk3Xc2yiAf9nUpE7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JjFAGCWv2h0wFf7IEvY2S5dtxdnZEAaT0xDNZcvTvE9kfEehR/wDS52S6Tx0beBKJv/kz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lzHE4hhlzO8eEZbhdwc7SzcbSuD8TlJ7Rd/6nQp4U6XzTs90GM3ot7M7S943ZbxHS+1LG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LnvDpPmdlUyzfxK0qVmV0jD8ErBKgx5Ed/Jl94pE7jOTlGv7ENED4GO7/NoX/Dh0Axf5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j9SfoZuneLFOSP4e3gJHxMR9OiR/uEQG+20XtW90tlOC2M7nacpY3I3wz1J+5y5zMUZ4u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YplgvpKaML9S6HaK7EYUyG5RJGz0QvMzNLAqhmXfeTbtAmXebyyoG7u9JtMUN5PEfIQCl8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AZf3Fi8LZtfBFYAe6eSYDvg1KuCK546y8u5gGNpR55mW0FBwwVsiwywZOhH59V7p0SuOZb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0LMZsU4Y5QQtQVq5hOhEFSHUeSU0VtsEXmWnRAl65WcxWMHEpXuYVBJSHdL7Gbyw7UY6Sy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UqKS5QamvLmA+71xHapG5qPuhQewTLTqw/edpdTHArpX6gySmy6zpBNkblbEX7SR0i7mfq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Ggtek8IP6T90yplkZVRYQ2lZTbmzBnuS4tQeQ1nETYIRrJfEu6Hd8QrEyz7S2rh9oGZOoY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nCcwiCdEqcjEPgMsuBMYQd/QoTh/3j5QhIxdZFQKQt7TJsOK2RWNozmwjvAKXCUFqmVEb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bbmNk7rREpGwdoPVidCG73ghQt9Ll8htxFUNsOhfE3d42/tL+xugbSyjAV2H5rl6C/DR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guB0YbHmEL52lPTEL8e0y2r3mbme8MvM2xTpcd9oY88taEelyqVYqW8ENhAmpjzT3i7pVC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MUvuEz6TuQL9FAd37wf8AQ6CCbh7QQqh3gUXR8THCZtvzT/oJLAH3xNrFyuQTsxOjMXXA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MxVT4ip32vDUHMB7sPHnzKXii8vmIi7sDbf4I/8ADUw3V4nqD9zpB5j/AO1y7skeJZq4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OZHIe0oXmWcRdIbd9L6bwwyQcQ5g1L5jLjO+UxZEcn4hi/jwLABLolWxlfMOqG/SVi5zO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xLy904aI26xAd1+cxHUy7sO0TImNgFLu6Itq1QrreHaj/AHd4sM3cj/S6kxPvM3eVtpbEc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2cnvLItZglQppGh+YouAVe4mA7vT5ljye8tzNvtnG5EbJdH+pG5mVZmVlUcnHRicZrZkt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FwZk2Zs21mD2YLVnNQLzxLmQ7rQM5SFwOPLr7/pBLgFbIbvYqoeICASpLFzgLfVHRZQYG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3jsbw/wDUNFx3EvQngM+41QscL0lgui7l2mJKzyH2mTR0NMYD7xcHMglSyZqiYZqEuiNnW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X2GI7Cu3eFal3G2JceS4cQmQGFbwgQs4QCqXhbOeIrj/AA78xdLAivwC7EXRcyfoWCDBM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i2nCQj56XaJ2XDZFUIKPicXPmC2qG0luojN8Xwnfrg3PaeYmsOT3UZWVbR2xbxTggCpzb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XN91gq7iJu9yC/MQYPafTP1BSg1AaO8xroe8QuO7B+BJWJXeH6PA/uLzcHNa5h/0QV84V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MSdYopWOzJXicGNkSldRymJiG/Rl6r34gqWCIzaZZRq6ICHKN+8GsBCE1k5E+uV/CY71F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c3+N0qCrB0Zi6336SgN2a8EaN8De4/UDYB3QKUGB2RuTiZqAgHhg3DyyjaOB2TcA9YVQ9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1fzG+3mD3dJwhqYw322OjszYTfae0utsSrnNQPD7xvgypw8ypUT5oci7VNqMcTuYmB2rr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GZoKuXaPzELQFEsbZvsfHovxMO5McW8IwB/0tQZJh1s/RYFt7hDbQ2WIPlSll5y72gMF37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Je6G3me6KoKAz3lJQ0d50HoS8Y2mHMrm5TTUdzcTe+KXZE4iraT3ZfAIFIEYLMiJU+eM1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3Oz+I7V8Mdv3kJbH3n/TU6UTsXwJQkPeCnc8kwLBC8jbENNu/0m8l6qhz+3TKcKHmR5ct6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9TYEi5O0G9vUqKi6BOTRkyT2lg/TKuA18RerBKAz3k9y6iwp/j3gwYX+nXTmfhTP/AEbTG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+psBtlg3WyPi+qu0OJ5FFVK+Vm2Bi/aLnBuu5F1iiMkSeGD/ALFx8QSD3sOFCAb4MX4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7T7SfWylBt+o9xGSDKMQbPJPiFCNyce4gW0gYdGYTrmW7NjScwcJ7wo0bS4q8zIBlbBLSc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yUoZNwhsvsIxWLtmuYGrgtxibB0ntReRFVsu8vWGVsKvNNpJfJ/UbAGrVDCoPs+JshwqEI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nvskRG/wOZgFraHEWxNY3v1gXmyRJCmBLl1Xk3mZQD1TMqOI0bbQB9bYq4ErFOkZtfmbk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zI02JxBS0ZZWCSyzcj7yF/ZolSmI7mPnEEWqKlQUvYz9zJSqtfKXu2O5McN5kEN+F+5R4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s+pMyFtGIrF1dpa1xxD6NgnKu8vjtirmIHUdiZio4m6FZVlh4Nw3d55Zm/BbCUi9W4gB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hUuR2OWYl4KXFNN/zWZJvwbhlWtgZVm5WAwUQG6yOsHru8m8oBjKe8By7g3WOskqSnFeV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RO+GF1iUXTHepWzO3LhdurCshS4uW72BAlEi5GjZkvDbeUv1loUUy1FbmULfcYrjwQi9L/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RY+gmMZ9OOn0JsJs/8nEaK2ljiUmBhOrMeHxAxPuR9HV49Epi9naU52heF88S8XMGAGqx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y9F1BBwMpaa8wLaN5s07mljmWbmNyAsmjdWXxA2jNsugGzGoIX8EZyxmz8cQNF3jxo8Mq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7wdrQDcfJCllPrDdmBbv4ZmK5zCCWbWDcC8RzhENBelJ/dCIbX8FweoApufMvZHugasTxU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0rlb6yoWxeIVplW2iy0zdQuInA22QzXLtKt/xDd1SDo+JTpPdEHrL9/ch28wieG4czNO2h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tmDHEXf7Iq5L0WcjvCLD40w4iVe7EIGRQbVei/yd59bM/Gj/wAHSC6+03/B+o0OtTtC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b65nLMsOCbwZWDCZegDdWAsTbG3ymGzjUFlW6iULADfYsZ22xjIeGIea7sPGFuNzgTq4f3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reoa7GI9GU2key0D4Cch2C5UOVmBXMMCtuTcsv0grN8DxKSyFFXfeOruJ3My+nJLB6Wt4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N/mgLnxNwY1sO0uKgUr8RVfuTYd39QmCCh1xLF8xKQirNgIp7SzcfRVkFqQ7BKP5MrwoUG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fE3HH1DFcmSYTW4WOluQ7wBtChZWHmKrO5shPl+InaXoiUxQ6Jvs3Hb7s3E/UYGYxYjAGV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xD8Us1HQxO14MStXrLrqmGYwhkjrKVK/Y94lXQ2Y8IGFYWmXaZ95ScJRmvCI9XQ+YqhxDr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1FoEcw1LidiUD5Z1QZi1VA8EYQt5g0WYQldzMFAeEP3EeH/YgYMQuRTeClUcxPf5GYMES2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lv7TsV3BuNknBpDYIVKjMOkR6wk+57TIeTcbaQyHiAwS2Yv8A9hHTcJs+0IWvNFDySv3Lj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kCMtmukKfyaGt5m0GxGYGmoOYxqjlM1NwfKYMElw6MEZusexchK4CgPsehPymj3x3jjwjl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jPrThDvOdo6IEMr94KN1+bidi5xnEvpPuaO02kdotziUisNw9FLlfOPy2iLASYgFE3veD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tKgEEUiABKxpnTqcy8YMCGMmiotxM1baLFYgoVR7Svd9VwU0Q195fUncYmuXBKs3IMAv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B34V7SbUU5WDQarmJuNrE2YINam8QvZOjkcpKQXxA4Xe0eglDgvNGUx2PiAP7EC/ZgXD4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2Zyz2qK7V1Mt2eEoa43anWhzUtlVvBk0BdJtkcQ8BE6sAy/icTpPrkYwOxCnfEVwDORTxG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O/8APae6/wDUOcf6O8quk2/35gsOa/Un6SXDgVZ9iecy5MfNStwHvCZv3MbvaJFU5Xll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21gHMxC6qBaSOnS+hMvZi2ywveF2NI9FXXYhzZ+7aUd4nSU/UZlC5iHW5mnb/ALjodBKM7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yntaRcRiNzLKshjhLqW0Q3Jea2P8AcVuNjELdo/wju5zLgoJScy+YrWHd6wXt3hgZMxCio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LU0iEb2xL0SvZbJUirgyytDFds2m0hzYoBCs7p8xby8ETJL/yWICmukFlgck2VQ77IlLrP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6RW0hUMGRJTkQNyPYUTqncWE23qJ2lUWEsi4ezFPcGgwxtwLIXP3oQxyCkbL2LmBNmagd1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AsLccH70BoXuZ27kwbyVMspauyD5wFeN0irgVUK9is8ksfA5WUn2kuq2jnwd47pYdpneB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T2EXFOnWIGwlwkOHJORSBuPEc7Ft0nMj2edA8N8z2n7iJkjmmMm8ei4470QBHxO3CduM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rgWLaz7QxuJxF4fZJG0XBGM7g8xyFtF4h1Xjp2PdYGyAw/qeSbQqCoJd0aHC55UvM0zL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WffGHWfs0GMYwTOj60YhSfM9oHGzzGqz9T59yVTYZlwDn9ofKfb0dpsNFR9k3UnMpN4TB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axZZcGqIgw42lum8d8gnnS4tkBtbC2Ccc3vLJAXrKlWnWMqCojJ4RygPoY2GTO34G3zUQM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SrmCGMG0WnlFayjiqfMY87iQSxuVsw9oZQ4ZTj7LncxsYYF+amGA115ilQr5h0GZsXO7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ePY08SzsQOouSoA2nyhgxoCWSsGY4w2gxOW9Qy7bTHxT67Q7J7xReV4Y+jPfDDjHWBK029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vMf8Ap1lDDD4z/uC10QD4MN/6FI306leR9pScueLmI4YpyQ4l63qguDehlo7deszxwk2a2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/EsZ889UazMZhZYfc8Aztru7S5qq4hHQT4hd5qcQGihknadJWawECOwBN9ziAncLHZWAR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aAzowJfsH1gNlBPutb0XH6ipv78JmPYNygIsBvjMs5CMfYhDuALGo7WWz46RXfskOBnvB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eYi70hEKQ1uVjmLCEJwchChG9FUp3HtKe9/apRxwhe7VUZkV7R1cPMF2+aO7HJlLjLuT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LDkGu+YAz8H/AFCsVSCmXgu5LSX4Zgal1JGQOE4glqY2XVwuBVuFzDrxOoxfqO0cSGbq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+4lKw6kg+OkIEgfBOKW7TAtaS+9c8DmeKSpl6HLxDCG8MS+YCFkHoN4XWPMC0T/Uz5hTE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1rpKzHJeL7yhtDs8TKGoTYgeRcmAcCm7DDYvklsASoU7MwsQNWbpwS45sKmJ1doMpQUUqW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IlDRYvbKtZ1kRAliq0Cd6jwDs3i4dRyXN0uysveceeut5i0/qFFe2mEF18Td/wCiYkaX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p+iXLly/ymQdmCl2dP8As3OYY5YxjPo6/qxNBvxoDxPeV4P3nT+eUbQbc/IgcVj3vaOkU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O6xAzzuZliK7TLaXwY8MQtLhN2zE6tnBN2mUYajGt+02QCO9uuKic1zOkXaOFW/Md4hWn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3eYLqDiPTNrnpOQej1M3gWB0RQtC6dIRodqiQ2ob95uBAE6JeZYgjtXEDuB1cxcUBiKim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J1qE4RLPBBf0LL1PQRC3OY2b10y9MCH42BWjbSntPb2g/CXe02Nol4uJ9Bob92Hi+2lvv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zfKYfkf3D9p/m7z7cG/8ARvDi7QVdkOgKQ4iX2bclujAm+8zKi2JUtXaAA9M2CYQs56QNY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Dq7yvaut5UcEdz7imS8YDeZWY405IOgR23fEKpWI5CcAu/MvkK+CW+b3joSjgnIedyn2JE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3LuGd526MrjTfoHaYIOIfc1RdNh3+jmWFlSk0i6SxABSDGIgAKY4sdYGAVyoqHEqwHk6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dQ/c2e0WXiZyATcJvD2ZQpTYc7Ljbn3kZACvfEwp57Lf8xcU3UtJJrVHiW/0YrWgvjBn3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2oO9Sxo4HL5lKOYvcfgQB2E3reyCTCx3wOpjsjXD1J5nT6fBL0M3DUS+A+dCK7bqMS3wPz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1v8Ak94ODZ3mY7yMm3CbPCBv1Wb0aIiFh7pstu65R1gYqdS48e1uWbYGmhvRLslMwkbFl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tHJpXXEKgLGOIzMGtw/KBUCHeneHVVWzARsCED8Yxpe03JtL62HMvRQUI0Y3n/UAQgph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W5bksgn2yJKoMh1gBR1Qt4ZRU2uZ1BtcOXz5ErFveCecHMJYybWqLaWu9KrYVxD6X8Ia9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nvP0fwd8YHulVzO3ecc6JozcejzvehkwwKcUmHkh3HzHLtA/1R/yoaDZN0BbTPv8A9RoNb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N+kcKw7wWk2JhuNdmOklra2odg+5W9r8wMtw7ywCL3a2hvW9aBdQsyXbmJxezAaWsEbSoS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jyfPSVzHDo0U2i8Sk2gKx1hHsP4kuYceHToGd+sYLLnE2pS8rGNi+zpNxfHEauLiuDRgNK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OdtRZBG84OupvOcwgUozn1XUg3Wm+Zi8HxO5xCuWO1m3mfHU+q0F+9D1G/wCIcvU/3Kgj3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++/cXyRd/u3guvWG5GZvo/UoMRaTEOewqlSiGK4G8A3h+UuTP3Z58SkQ36MV4CWnh0iPB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f0hGjZRMzxBFO8v4udrcXioKeV7YK0M+IFM9ZtiUDBJjqOYxcwGvdlJwMWThAQTNmZ7au0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MHxoq/02meY+To6IQFtmHVR7DzA3Z/WDnBR5VDW4VELzczZwbvMJulb4hQdNA7wqMNtwe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LB1/tHPsjsx3+NN1G6zjclBjcHSWT1zdg9okPdM4qIx9oJFrpW8RFokAzOG5FtNom4pNo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JAtL2nVDrK1JEqbS8qQllFCFYBdSheCc/FSxceA5mOqGkG0jK20UKwiF45gQKSM9I0fBif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9lEy8D9TAuqJg+6IG2M/ib3mZVAEhwPzG3buZ1x1y3whBM3FDa+0WLi3tL8O0l0niNFOTd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SjvS9oEUCJuMyEBgrcj81oLyoTsQzSm28k3/AIp8TeekHFdQBmR0mJq43MYyPeU1E7kAB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jER+BBTpNRPdHF9ITyjqhHe5XeL4jjYryO7KgBKhbU8VTDr0htF0JSpa3tMHq4ZWXgL2gJ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WcTcgz3exoEqVKlaVK0VpUrXagoek0Yi3zOJVRjozXV9FHRLAqHUJRvKDkFrDq5e85Kb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DqAoMl24gBIw/U3jxBrYzKLNO0Qe1W0xHbTzKUd3dxASsrd6xEhvEz7K5iD5y7eJQTFjlm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vfiK1WoHKqLxUBtVOmYrGzOrWFlqjVO0xOrP4qlRWK3iZkTiV3jgCWoXj1XB0IiFdAQlR5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2RHJFK76kJ99+4LIb9yJDs71BTdjuZZteIN7mGUMqdptt+4Bh9LQ/fAlSvR9KZ+NP8nmZ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H5I/wus2XeGC8su7RQq+cTMpwd5ZU0SqXabIktcyJnaEWvmmcrRwko+6ylBV1eIDBA4Zm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mYS3IuJjDz/5Re3aFDdwDiXJc4JkTwRX7KoDN7jDk1+HbT/Gsm7UbdsJRRvxzN4SrZ7o5K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cPqL/LpHMPLhH0JF1R7pUDiBg3PiMEHraNJsuFHDFlqDPFpaDN2XqKUIbfGl4ixlXUKi7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xamCfiJwjCeUNIXa7w3I/IDZhTulULuQDDn0jdWe4m6EN0i6qGZzUvK9NR1vnGYG5B6L0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7Xa6orgNO4CO3dxTK+qMy1W+1x8JsDd9psSyrvGy4ygV1RxwGPt4aXR/ufFaHHlG5WVUe9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93KvbtMC09UCt6smbRKdsFxwCqTjS84G3gSCjCraNlb3TBEEYURqy2NRWFEpuyNMPIu8G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MbzIsqbCJmKrTGadkAUGXBFd1B4nUxcvucopNoVwxF0mW9QiOzvBJzWJTlB2vFVMv4h2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HUvBcW8wuaN3vA4wW04IrxU5yb/ohCVKlSpWlSvQrUMyo99Hd86sdI+a6v2TdxOM/uOO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FOnvAd/pUMt1eZdw17PibpRZLLx2Qu/csWbdol3k6VEC7DLt7fFF2bLigVwEByb6EABQ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09ihsObXbCAcRRpm1FyJTsYm5UCyjKMNyKm215IQ93d2jgEhiOZh2gUAfiQbpKeVcEmDDf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UEqdGRIVe6u04gLa/S638y5WLprrKxfGhoQn3f7l1k/dlZh+BgU5zBrE4v7qKli27wpTi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0+t+EP4or8U/1eZn5P6n2M++T/b6x59obuC0yt4/RMWcpVxIzFN8kVrTwY+waVQhiDjNY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9ib9RKq/6g6oL0y5dsFs0BQmN29cXCRQuXUd4zGSpvp2fM3hghgQFizpA8htU8TViLl16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YpnEsVBDASgbnVtRG4U6Zuh9S2YFFhe0d1HYOnWAsdyyGLcGI3sGVpXw4hfdrBGBOfS1A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bwY470uyKm2URXp16xCKrdccXUz03l7pSbI39zp54iFFW+5EiZeO6M6ok42GEqiGGzwiEY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AXQ8yijdUgo4VfzNwSyyQbRG2Go1S03quO5RTzN2Z2pRCpsrgjp3lXEX+5964+zf2jrsG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XciIrHvHYWxFRfEpXdyyoUutrYhAtUVpO9VU12fMwjeUpebIJF3gMc2mjzTYXHSZg+GA3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wJG2yK3PzLXXmNr8Qw7WN1uuEDdKYILHNPMDupeyOqBNQq1NlEU2ahGxiUOYzK40u2IB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EplbHSMnJv3jUAg7NTazaCIh6Zc2J+kYOBS79oXJz/RCQhpUY+hJUcTDyfMplMCHyAdB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djRlCnzo7TfNrzCnp8zfH9XP9tL7lV4lFNX4IA5O8OFoX5l4zDnobPM3fGhX5MREoK8w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N/EWRjwAVKjIIRjP9EXVUG+7xM0NmJuv7TN4S3zDYgm32OsYr2XSPU071OBvwSmy4e8yRb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qdJuP0CnPZOhFuhFtqRv3+06hcRZYl1Sob0FrE5plj8yqNyLe7b6LXYogHJRMe0GIlxW0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p7gAbEeS8EeU+WJSjuY9H7yY7k/ZnM4iLzUAp7KP/AJuB8cdYPMj7J5GCbKeajINbYufW0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an1CibH+5mxP+TtPvv3F85/Uz/wAmSb3j9I/vhB0XF5hSnSDNwdZbzHriVKwttQbG27Sc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h0NLq6St1Q8wB+iJhR2CjOptuajBf6iY9m6YACthKFc6uVjtY+9TEO4rpLsF4QRUD/KgXd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GeJuGVtHRU2dksgqld/uxsVL6Wic3/ymE4ul1Spz8/gSQ28gztG+PMo2zG7gbHEAd3oG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EWTJ1YkKqjvUzS5/oihQul8S7bY8sVnLN4ZiUV3lvkz2iixqtwxj3dZZ1d5sr8qnSX5i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x7/8Aqi8F06QKGycltkhLtQvWEPvhlgitkmDG9bNTdhWzMp8pMNoWLzEvWf2nW/l/qbhsN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wMS6tWKwLx/wzawsXVPqeDH9zF+SVF3uG2dD9xgDpBwY9DDRbmU8CERot0gasABKg/8A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Hum8Z6lJUiTAuLWYLalHxFIDQizAPf/1N5t7sc2gySbEZtzKrl77tHIu3uI0HoN4xicoa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MfDyYWYK5hqBxLrFUMJGBceWzYxHI26StPcCOtjhalbNbrLFLd+5mSRxsJf8ACWVEQKXAI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4c+JjOOVIIeVef6JXov0HocnpKLdieYEwuDwveUv902gdQTL/AFxDbn2WD8vrNzE8Mewl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T7yjP2dCdpGnAQ9S89YdZP/BTsQuwiFwK8xcKHmJBa1Q9oK7BN7p9jQEy82DN4veVULsu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8Ray0WEcpnjqlRs1vTKczDcMN8zflalpbG6gK4rusdBvxFcg1u4JTkvq6Qy33+YYsL6nfT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GZwi3i4ToH6I3F06VL6wtxtLbqjZU30sly894bARscM6kI0aIAcSly6BTUrb4xgnEbYAWG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7rZe0pUR6UbLY6vMN9t7xGLk6MzuAYDrpkz7+I9qY+7ob8TKVjc7yr1+YW4KKJ9JnvXuR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puJcZjF+JcM31erINWeYcDY5nB01hA/OQf6OkwE19pn9QQcjMJVw+VEOfC0zYHvF/+kUg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wnnaNyyy/eRlTxGmaIrowXD0m8F4E3iEcLPCWIFz3XFROxYK2ze0XLsfqfOJSzd9um83Zb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03nom+yZRZbUxW1wWt0bjMZRmrNnmWWdks4U+0tEd3slq6yDiKFfBZH6E6m3pWPmZ4sjh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QRz2MMZneXWkzuWMqizzHhY6hH+pth3hHubmFdAauMw9hvGAFimapmW1jsNpmqC8ExHBj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/cnZKAmh5Pk6yxRziV+buQRcE6MNdzRAurWWOOz/2EFm28wguG/eKDz0jBsRuBj9G1+pde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owCR7qWsI+5ftRUvqIxs4ub72IaToP1D5UZbQM4uTEX2JYcqwirmK2mBwye8Zwv4TmV1sr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31KAjnvrLrdE8wSrfabmOwTkBR/UqetviqWNfUnP2Rai1GLtB7w4i1i/UMdMWRNakvux5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kiKr5MK4F8y2F22mDZI2//DLNWMDeMfaly4rOhbPOB9Ezuyzhl53ZToMprchPazK6k3gJZ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/6JX4r0w8ESKj4Wq2nGa5ldSV3QNuZntC64lqcELraWrdLguG/wATuTJzLO2l2YbbsVKyz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7Sj/ylMqrxiVDv8wXX5iO8ELbiIzhc85uz1YtYB8CDw9gT4mC4il04dsBmeeqbW8WzGO8+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jRw6GIQ7udll1hvsv7iq2PQbGkSkOeA3j/wC8nT9IoFdiBC3qehxvj0sLtfEeNKmxGButH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jgdo3jpCxCsringEb2maUUvglW3hHN3/AD6Ca6WLZs56CAbSncjZ7u2IhIKolby5zAkyQ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dmc5Lq4huBFsTlZ+3CfQZjYzBQGLM7CXCl3r3g3u0fuOHHtN7y0RGU23jtUuudv8AyLroz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h3F2eIIo4L+5ZeHct3oT6qbSX6UzD/GJ/pdUP2oq8BDBLZd594IXIjxHn+KB5KNiA4fmdw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6QL1tXbcaxKp6bdIZd8sH7nX0RvENMQ3V9qgCWeEWiwCs7zYWWNlsPEGKVlS1kTOc+YLf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F07SxRXMzWxFgHVvALBwVEaKce8RBt4w7iHLgyysCN0Ho49JuTAcUhFeIe6zi8y7WrL7ln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bNVtGyIBANhQbZ/bSVmF4bzHgG/mKgUjcFXbmORvydWX/YzXbrMhXM8FvKswczfSqrwCY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CCPuAIutqld043FRhInATNOxMiWyLlMRuDJBsvpLlyFDHYwSaNh3iz7yuWnI0jQYIaOa4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JPd4pPDrm3NzdUgv/AEqmSfKZ38DzAYA4Cbool5YGWoTuEb3EF7JAxgVOuIWrGx6HtgMES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e0rkkbgjCqFsdJiq+WENs+gwzlcwomDDeKvtTcUFxPKpYQRbW05uCqEzEr3xF93ggsvp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70ZdK3IMii86d5dHTJP3izLl5uyHuTmNZVMztZesx0dy6doMKCd4XQX/RGGK/H6eIesbd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S4bTZtojGjFw3SuxCrYgU4gKgWb/MruzuJT1+oOoiU4h2HzLWYmeqDnlL7PxFiM6zHUl4E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cTrfGinPx5Z/wl7dPlFb+RgRQDzHiL4joLhc8dV3WOrfmdL5ZSsmIShbk5I83xxHeQHCc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UquUDzAAH3SjjtwiEvEvbK+IugHdDwteYmDrpUrrOWyW3Ee0wyuPYgMNvM2yO7LRzRBNQ7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J/fMavG2uHYO8yBdO5AUpXXvMXnEvxgLzL5EZ2KbivpRtTe0VmGKPWGaHNmILM/cQdZl5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M8lYjCBV20ZeC2zrA5vALe0wYdu0/WzZ94R2CAoOkcPWbhjsIrLOGesW3tNmWCxcJiZCa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PiT9VppYOp/U2/5Ynz/ANDK+yDHxG+YOaRjvFe3zpxxvDu6ylwK9I9H4jOFErXiNc7u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ELdDbwiDkTp1lYUNo5uptK7Mi8FsqLd8XELYp7xDEYIO3eHhwZhJEQwmhkHpFpKNrlWFA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+RApidIM+CGQocEuBwKoLgi0q7aI1x97RZPA2eioy6i4gEDdSpaIAG+YfBuq4bksSHnLD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3iWoNkZyjHzS8E0tpmBAfFvUM3gpUExXbKUdFivCU6aD/AOMexeC07w77zd1WzUKFsnWXF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yPIDdlzBPJ/qLSikyji3WFTOTM7S0DcoIcxoi772Iqly8PZiBUFkWGFWRv7mWZGZXCj2V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MPmLzT+ovcj2xhxdB+4aR6lxivDds2DpOw0KLuxxMaBvG20XL17FYbZ5jXTCYCqGCbpAz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PivPEOpFgMJ2YraXtDTx7zqX3hgeIekzVdlPNQgL95QHbOchg3KsdobyxYwm+qmD2xPAx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yXDcsYWPJ8oj38Rpyo8zBKnWOwKjabT3f0S9GVK9IVK0VOZ6fct9qWwu+uh2UoBeE2giL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P6iZWMvXa49SphVldd40ab94h5Tr6TKNELts7SbJsxKG8dzGhujgjxNsqUcSdhB6Sk7/Mr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WgZZ+pQ3JXZEsYPmZ/wDqWzlFRs/EpXMpFOpEVuTyncZbbeYsyPJiLI9kQL+lHpnhSWf9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kutjAEnIx4sPEp7ryJEd37v8AkDsLxCXV4DP0yLjaPYQ4gldGVtHyIZZYy30S7Hu2YlgY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URDNg/uJliGC+dw361AlbiisS8rLJzN+QbbMdtNmXZlXgjBwuWQxDBmBrVtskO4Tyjdv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q43tgiMWornrBGcpudIDeDfCNp38TZ8M2PL+9RVA3gSXkN8unRnZPdnRzM1BvLPFHVgbNy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+/7IfhT6LTvnH9QfCI+m/pjpro5j7Cc1ZuZ01g3t4nO/zBIH352mOt94MEEbZdfhNsKS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P6ZVqtEtKlaAbxTfInJLJucXaAWqpjFvPftDoCbkWZtX5DMwBVUGajotMy1NSxTEezCbz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3domlehtFGKbLmWXe82bR0AUwUVESGQXYTFYt4bm0bEObW69JZsK0ytx2qZnqO64mcCu+K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dLfabRo6CpuhozU8szp9yb1J0EG6A5VHvnQl9Kbxboj1EJiMKELRwxGIXPVMRLKs3UvFc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Dtke0K258kbbxl87m0oXX+UhbWwZhuaS+xqi4LTIzAuKtugtaG7pLOgYd8U5Ey8TMTS30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jPlGK4jCruh9y4HNIaQ7p9zBuO1gW2qNBwSuqYcf3OoOlUSi8Cc4+mTKhAr6kDA8BpTH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PHCC29o2S9oWFizG2PtBtqu03l2dYYLbbCdvfCVuvPHMZdbWZm0M2c98ufL3ETBTUFgXU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SJFzcHPaFRtfWPc5sOIJuYOAHPSbKXxACsDepdbEZZKhHCcX/AEa3rcuXo6MVHzKQHOdw0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95WAHaIOXQOUVzCNxRHJmGGnQrtkr6w3vdKqPc31oN4ImMwRKGuZzimZYYBjV3LUzCKtw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+YPCSgtVzbDGJWhYtm+iGq9Yf9RKQH2bjmWxux/qWxJe0SmJf+uXhhlxGfMCpZ1g6QVsT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mufmbd4cGUt/8TqD4gl4nzMgI8zG7QeZaW/b4Stc/EpGZW9yef3Frd+Yt7/ct3fyJdv8A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FzMAx4FAWDYW2D4Yzndhj/cX/ANiDn+4gP2kgSi3KyX2ruXE3TczwTFF64lSoYxOZ/rdY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hlZmGSFTlzDNX9xFYp3cwclMHeOcAZs2Vhn7n9wQiL6xxOScf6hpDChUYbcQmzLKufaoP6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Hz+ybTsn1mifRfrS3239Ont281Kp1qOjbMamLGXrDo5CBttR3qORjEBP9/MrDBL2Quxy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UAopmoYLYJlTIP7xFc2KjaY4pLQFxWSpUMBpTiVowIg3hHb3ZjgJge8BxNO2JY0Eu1wE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Zl3xHLYXnpKpfd5LuI7zmFbsx9uhbMAgvRrCP2lOmM8txXWg4JR2n0vnTov8x4bx029so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+CJXhpynCg2uXIiuneMdKtg4lON4d8aWIxsuYtsJEQtGjucR0GBogaVh+2m2S4lj2FMss7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pxHZtdoTS32Y6sfHXOxAB4IDOTwSscpomRb7hiPsuxltipvUGlDqkBP3HZUCDdOkxDyX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LXisx5nB3Ge2QiXtOYrUzTIRMg47hYyoX0jhg87Q6Z3RtfWp9yLzQZh21+4bbwlxThQ0v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quPSrvFs6VHKra6igoMbC8zFsdXCXdk6c/MaN2uT2jWEcGJ2NijaYWRfJMgorEodhqUE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HJvNojdCDFhgHPQkrdRcbhggPckM9EuMBv0MYfDYLh4oHQ942TMIqxFbhAqG2TZ3Ossi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dUUTaZFlVGKWaZqOxF5Y4e9RkNRusoOVLPsS/Vet+lmlw1DvuNVFULMNFvJBUDezKm2u/W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8w2iIEIaPWqMZC4Fokqu9hQNoyoDCwAlGaimCkCbChpDaDeXRbZnOfcEcudqIu/gh4CyT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LtWwitHK2dE7d6pOjsrrlChxHDpKgQKM7QENqsCXvfX/2Z7g0EGpZTrMyY4O+jaYczBa1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9cHTQegwOA71GaFe0MPMcktqcy4sZi6S4PAx57wZey4uN48MzFNpR0IUbImzEp3+Zh3+W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+JUKgYbHzFbisgLY38E3ZELbwYvgzgTHSEWDCveErwhBEFuaXmWA3S6H7YKiPxKyM8wVN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uy8e0tY3jvLYBc/a/cJj5oUZAFasA9pW5DEQ9BIsWVQC5reZRbUK6goqosPen2ybF/gi+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Z2dErQFIHjmG0Iy5I4CEtHApiUrWTJLVrdeesoNHHMpWQ4VJcAFagwghPlHV0sId4spxZi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j4y3ERJhHJEqYZnsDVF/5TQlau1QLyOwRAVDwTpFsrErvijb2ZmOLQSUMWt1vu94blg/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YZN6TiNWdQ3OscAjbLZ8yxEDDLDEqQ+ZeiveUgIDrPL7iiy18suakLsmxtjDH25kxZKLM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0Id7oN6wEMLokOoqNj9yxULYIa3s4OhNjI1/YY1eiPWmfENQux4m2ACdXaWmPV3U3k2Hq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ISpud41HSctrzjB/6lk89JeklthcNNy2LQywCi/yQQzhiBwjDYiUbuZU+wLpLGCWiWwBa7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HhQPEw8p5PJ9tQX3H9T/CMxeSHHsnWfUuVkuMzwwpMuHA5ixDxgjhSPA2soABQwGt3Vgu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dJgULqkGJFhcBjyYVPjERmz5lLK4ubt1ueUiI4SiOxGpEWeZtJVavmAx3ZuOwXk+JVxVEw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qYH7Q7YlMKEGXrAxde8NjK0i69Suo8RUIxRKG/6NT1uu0yugg3/SV6vzHZjDPfSoY+Ylv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TGmCp/5jMlh7TARBwlwEEAaM50uDVVOZqHnbFtRxfcJLLNDpCFeNLjG+84PD1ikAdsxi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p4QA07QVFsu9N0ON+6FFOPPKXQY7TpmUMqILgQ9oyrtZmXjwG2mvhRFj7+qXvpLEOLuHy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QTwnC+J03B4lRaTsFsNt0S8ab4mOPh0EdkY7UhODuRVwyOzA2O0BIYULMtbdXLuYaqwnt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KYLcMcsz1l5q4X2jeJctyR4Le8UMvswZNL1XFszW2jqSsNvHvDVKs8Rj9zpxd8wRkQB13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3MModyZutiUwdJg/L96Rh5h2vguZxtaCEtdiXg1wmG+D2lxseR37v+IG3/MNrk4OIgZcx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rYX6n1MNn+mU/x+jEz0h/cI5p5LlvYwg/pizycQy0yoO3WUhi5vePPteIZpcVW7e0OVyth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ADB43lBIscg8R0TKezudidRsKb1dg79pYos+9OkWC7XPQhWYCnRjg61KqHvF8kJfbacC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BjEu+F4FcQ9p8zfAKb+0QLDh4irmNxLI+OD32v2gLg2i6mOmOUs4M7MO+HmBLtaQdPP8A6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rtAlL11cxjsVTN5GUSVEN2cQIW9ckk6PtWQVrWXU7256SlQnEZmfzZjDYrP6hMuDnidN5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4uXIe51hVlEOekRSd15/Uo1vZzUu8RbsE0AheU5+OkigOZbcnpZj0vbD1hfKbUS1uc/uB4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4SnN8x+kLLMy75PMq6kLriEOJgkmwOf8AhNkm7915IOgDJGPmCiBdEy5dP6TG9BAPnfUN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SCYXtL1sMS5ahBikYDcDMmznMqOCIasN24lDOzMxoLP2hPhL1gu7ZLCNt8Ows6S/Bd4KX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5U3RGpoxicDDhhfdhZKiw1k6xqRWERczEmbm8H8pp6xFW4XKXADpsx3vmIrDbZ0mXhTn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UuzfAgpyIVLAA6S2/pil1XxL9W/8AolSpUrSpWj6NvfE95vV9J5aGqLDeE0JlTZ2kSBv1h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uFxbVo+9LELYS2HsdIRI4BtNwC76HFjplOzNTMI1UMKyuXRK7pQZwjZOgrSxAHjcKVW7Fx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hPAlhJ4R3i+2AChQcaZBqNfmAAcmcptAY68izBqnWVULuqg45tFrcGbHWKfuXjLCFOn7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mxhMg1V9Zdd6EB6WRdqxSR2tljkyq4TJrxc6SoOcozJTZJj48G+wzbgMZ5jKYi6PMxOUH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VsF+6bSwDCzaVUWDTVEKLvTiJfhBevxDPOgUDesQJS3sJe8k3cwk3dDoYjan+PzFfqjGT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+xjLPZu9iAXYvlK6hPecG3+0LaqjOB62kPj24sN/ufuR4lgQAUSsmVQGTPBMSG09k31M0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+wDbzCFVb7/+IJi38i3P1Y68k+p9XPs/0zD/AB2nwP7osOcGJVDPtE2PYzIUPZMrzdRVs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2BwS7pmKqxVNzjXqwla2pMUtbICI3gXLuw6s/+JGnIo2jtgGSiUHIUOQ8yzlD0cx0CuUKl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3cls2DFXOsj9TnxRoL27ODMbiqu/iLrNd3Mrm2yBtKrq8dCQnKFURzJ/6zMCcLKCWsU9F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3rBW5R4KEsNo6sqFM6jGZHgFwyhi3yhltRpvrl/UyqM7u0s14oa1QbUiFVotB4gH9lEQ4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11wBOscdoKHXNribDA3S2MfGEDZK61tKBYTipyi25M9ZdW2myx4BghV8XDCGLxLrrmYaC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XygMJbvAOBj4uglHv7wi3ZYvQn/t1kgc9PySu0dDDKWZQ10l6YuCUjFn1R2UzHHb5g6kLY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r6SbHKb9UQe6/qexQ2e5L37n6l2R7ZULDacp3xKUee86kdpMQNk42h4l+H9R4FM2BfhEh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bQHcOEBdQYyLl4jpswlabLxTtBhS45pw00SxVQViHV4WTfcJWU2JWm+64KLhETrMXcps0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0pFtt6pW42inBh+w7CiGwm91Ojcuaju1KK/YbhkAkLRwE2NcuOXUKw5fo/L2JKnaZ6RtR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XcMAXQgxEvGGKLCJZsJYAHhvDauuxN0W+LhIQHGjG4LXSB0URMxXKzBRMASiYlQWdS8V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yIRFWacsossesdiJCCksckEmecI4DfSaeSAYqmAL0VJ6SyC2mri3M3nWHNAiaLa5dpWVvN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mVoqgNjEd3iIb7bP6m5KX4TxKiwFzKGxh4rKuqNkN8ZuI388bzT7iY072fucjp1tXNAO8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DIdyfQwa7lvuKly7LqSc7zcXCrjbafUlcmPYXsxNTnm6doFOAFDlGeyQ6k3Tg6wHSLs95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g41ie3hreJ11d1xGRLXJCcCWYTpTsxyryuxFmxHvGVqoru6H3pH3tP3JasVLXcnav2mRIm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yv5qmzyaN7/WZdLrwh6xL2vaNdeY+Y7cSv6DFLvlPli2dPO8syZvkLKKdtqwkxUQLCZ5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22j+BF/h0Z9OQ4P8AFs/Ql5LyRtRQbQwqSnSjWwwSnQQLOrOalTFTl0jogvefccRSr8x1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PfbsVb1wuCcxZIlAXEpn8zN+Qk+yZ/jxKGwOVk7wVYna39Jjx3lDCMqza5UesZyVO3Gx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LxQPS7iQcmU5lRk6wMSkwFQOu2hyDzEv3ATcPjIsxA79o0gHhla8RsV+42LTtXO58Y7sUU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YBIoiVjNjpLXXQ8f8lmLL5SWi3DKm98pTVT88wQpD2lT8BDNnkgfBOBnCsWOo1vKB1sTr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KoqidbyWxHArK4Af+DvEh8bbcPKUckr/ANJS4Uj5lVzNqm/xseG9pmRW9SjKoWG82IVbZ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PfD9Uu3QeGT7gpOrEeNGHaGfUfuKS8TJdZ8u4kNfvoQCnDzAJUqq4MwazHRO42zUojjiXq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28JXdriht3ChNJLPI7xONUfcErfD3lTNHCke8GlQjDvoNnhBgIyRoaE5PNmFI2qxIWGl5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fMTZV+IVwFS9JWIlQOekNUdN5agvZvBFxXMFoNQoUQ81FEA4Z7Z1iQ3v/RL/AAVoaBFn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kZLgVYZwQdoA3m92bBHoqyAlY3e0/KTsPmf6uX1PmWw/0J/ip3vrQdn8wbYPvLJQlNJ0j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ej2U8xoolJvTprchDA1IHQJsD21sdgbFquMqYu9bovO5jO0Cgb1F0/IMwu8sVxVtyBtWhn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gFrDh3iQkAq661p/qSybkhgQOwFauLiofJD4j8v8AmfRwdEI0qc4Eo8xhfsSHKhw8T6LKA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XG/6EoGjBndZZ9QrE4FopOOrweYCoGbwjYFby63GLxCBoon/yIcRMP9NmWGRRiK0r3fQHX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9zRV70oxcavYGW8BC11mZ3E7WzBvZmzyaf97rBHf9O+5BpYs+7KBYi6E2nZgAbu5gmA3KB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xfbD/wAjOJVeDw8yivZKtPX+mYeBPs/2mHxPeo0bk3R4tG70Mxy7RtauoQyGftH32SDG3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IAgowtjd94krG90Sj6atyhJ0Byd5yE3O0rWOW8FqgBxzEDTxxBktS25QDilZlRV+4Qy0He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yiLgAbdAhq9Trj2SlcVRRxzPmUqCu4qc4Sdol2ygYZZBLCqsd551Tw+0rCXTFRtDLbuUp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N/wBd+0t8ZsD0iG5tAqzqTaU9ZmLMFk25uAYVbsW1KV/4y/8AiZzkWs2ac0VzK7NquECz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IbMGxAbyyJR4EBXW1KZdkU7MTUXPVhpbvFIFl5ZmvZiBdbfcNSBeD/wBmY161drEb4GjL6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yXwFu3djujteYJEdMqy1iw2/9lS3vwhGe9BGqmEp6keONxNu8H9zBTpM16/2m1TE3+E/c3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C4dOs2BhxL1chBpthcbhllHLZ7SkErt/2GpYrpfh4lsFukIjhLoIuxWSV/hUEeEcaYd/Mu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MQi9E6y13Yim5dthiGDfPMBF0Ur7zamwPQEHgCmSduVMRl6pFHaXKJ3nDEOcv1MndXVmR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YqoELan/AIEJzsIIhuf6ND01KlakVvtFqI3VRH8Lo2MOeJh/qmLQ3nZg0pHvP9WXl/w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l38WNV19p5sIOYF6/cm7d9T/ADIX4/ZnhfMvpPmd58z/ACqB4h5ftKXK9p1V9pf/AD/yP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C8aGhun2n/synt8w9s2LKhFPm8M8I+P2i+p8J1/rn/wNC6n2T/Inb/M/+pBuT5meihVu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2mhS7vSoquXZ2l6DkcN6YDRknG5uvCongsKApKVL25+vQrVJ0TMcWAd0xR6olozDuTJB3r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Oulx6inVLy8MqtoYnh7OgVuJyXvDGUZUYfEJPtSvf5mB/wCYY+lobbu0VAi2xMaKxsbc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N5ee03VVEUdSDQ015gaTBqfcTZ5NH+B1lM9tLl7uDhkq9pgA5gGqpI74S4VJvFurHE/xOs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vEphJt0f9mSAbPhjrxf3Nj7ErntG7L7IuN/mWxFdYZcxZMe8RrJcqVjMOYujJniCYCLxC7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JZH4v3Hd3lWWZXn3e0RK1veYibOk2tzOY72595kvsBgibB1QftFbvWjZYA4bhw7DBTNj3M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gxbDmKZ6rygq2kUOQRYLA+J0TkqdhdFmwilu5AgBklzcXBu8osQWU5ZZA3COvAEufP8A1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Uy6JiYzwDeYkNgXtDC4CqbwAW0+JR9NK+oA0fYvnrFlnlYywzGvPpFWusZhtDy6Texdb3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W7ZZztOQZe7c7TDmRiB7psNobKN+keJFuot2DB6iOi6pBgfAcHEDN1cR0FcJ5m+FbQJjY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BgrklYAjeVqTb9xg6I14g7JtjCzgh0wwdjD+C+5wTDvzJioHUgb6k3rqEKhzAU9I0LcQ4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2XVzap8brokt9e9lV9GJC7xRtDvRNyE/vKQ9kDEIQX9cOl7S65bLjs8HNquKV+xzNw+oCx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d4Za2nM5UIXlYz3HQGoiCi5IQGgS7kA299YHcMGJbnEasZANTz/RohpzJx/Bm5H2zH/il5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IFtGWdOC+EYPSrjLVB4qL3LXSopSicj4o+rfcl/GKHYh/78Np8kzW/wA50z5mV/eOmCmZT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7T/FQ5HE75OCRq2ZsZgMSvSX5/BGFccZ/9CUN/mnRKP8A6U2R8BDrPhEEiE3fZn+cxLlv7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39ipXN/UrpvaeF7RX/2Q6B8yvj8sOP8AWX0H1O7f53i3Kjv3tO5+8vFb/lPheI9hL7y/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RRWSF4W8PygwX0/mX1/nSu74pWsnwgKjB4l5SkCKQIdQlnUhN4D1VMwVCLba66UBiGi7/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PL5TyQcnv5jrmUOYLaGJYU7guG00Ab8rT7bMm1XBt/8AZcW52rzBxeY1vOom7zaPs/tC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t2o5h8qPhju9n6i5+o+DmZdpmMwflPvz639R/CfqXALVmk3iLgAvl46RAlGHpA6NczuFi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kcQs7kr2EYMIdzR1DYjJZK2GUMpdGZjnhE2Y2eZs0VdpgfdJKrTMDFiKL0iYUeGWthWWN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NzvHMhOrBagqNKusoTfBPYUlstzy0N5CwK8HEubYKAlwrDyTZQMxUB3YgPPaCyxSe6Kpu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0M5W0SsI7xa5hIqtlsTpTv0im9Nq4hQCYVA/efaCK4OZcho3XYlwL7wLmdgI2iWhXUwVG8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287zYuCmZgnmWt7x3bjfxKoHNmWPEsUbZTPCBZkNiZX6zfO2b3nMQQbCkYGGYLmx4i2Z6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mMfgP3H3O8OjMI9oepxiFKhtdxm+TaIk2h0ltpzSxPiseVMnuCYl0/SVy7Nza9LjoeZHmv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GLeWTtjNz0bkGOIIpSwQJFK0+JcXVUUsb6YZbN8yVbN+M7RciZVc2rZnyrMrkobMqYdyGJ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HbzZfTm5ZdLN01jdW93GmQ3oFg8rmUPyjMzjD1JOpHzNoY7QOFXqxXR7wlOTHMzf+iYmJ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+Ih0m23yIbZe+f/Vz/wConellEfuIB6qleJTofEp0+ErsfM9vZFzZ9sVaJf8A5c73HWQIS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2myPHeL3hSakv2IKsj7wyaTQCXYQswD3mjmkrbDPJBdpJ4UJ4WEG0kefwy+rF1I2kecO/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M/UaWSdwlxw+YzogFNou4fE6kG4b3SW1faY8X8pWmH3aBUv9MEYfuEIxZVjhqbnswuZIq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+5AP/ACkA39iV0M8D5l9D8y+lhBf/AMCAuze07z9ouN//AElumLQW/wDeU9DPf4xHYO0Yh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n/E/ydmOpib7EMlLWzxGzfXbTHyNP83aXW36hjaYOLmUXpMf4mxPsNP6/wC9NyLiVx+V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VC6DrHM8dMfKGUviPuG+wZ5cz7ksnt/U3Hafr/phWqqi3RjbFCxUXi/ZKrZF1d5sR3txN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4m2Z1VFYLCsekQARnFNlTeUdW4u6ZQtgeY2x0EYjAEjvJclVL1mGHPtUtEXNNHipeRCj/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IctMGWMbFRcNuxlJSuJl6wZgsYXRC2n1CLgwc1EGbF7kAGfkzht7MuMn4IavKvlACqTpL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u1i4hJ95QU4SlayJ4lbRhSPohBrEYcq6xGkc6+hDb7h/DBfbwYCoXmANFc3LhVRgDCRPe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4C5aDlmLy2ztplu+zPZXRmaRvu5XDD4tFHsieE6HYWBYO9vBRsKYlJDg3xfZgbBWd5hksw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ba2UZutGu27CwDOvtH6NzB5R+6RUO9f1OR5IVsnFM+xFmLskN4pHmJvMhxNt4Sdix9BcUq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yppcbUIjYmKz/ABAURYuY4C1wwV0AimPmZVjvG2EwuyYF1mCw8UG6vizyWTmLbEod1R4eY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J+kLuD9kFscS5dA+J1HlcZgepLzy4LiZXJNpdapdpWEYjM8v6JfquXpc2w20v1OjqkqVo6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HxP8A5U7WPS+2fD1tgHX5lcL+Yh3+ZX+CZ64p6ZrqfmLO/wBGU5J7SWG31Bw+z/6h07/e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t8KcCvmOgxXnB6ydZe0Def3ihXsJA4e02ooVwQdDg17hiAEPeD/vzvDGuYs29+N2gyrOe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zh8yoz26xdTdohsrd0mFdM9J/qpuyX2E7hN3baIHHwhQw+I/8dOylPn5ibMiD/wCuJDmP1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tjvE6R7oRQA6TNB0nWvRu6Rqbxl5JcFETOUerWPEeA7LmWg+8zwxO4PeWV8S8bM/288yla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Qqhq+iEZwbTGOUr+qGSRMuPidhcf1QBoV0EWsMy9j96H/AEuktj6f1F9H6Y8Xon3FbtT1m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MrATaVe8aN4ubMuYq5mLnMOfETrhNxXlBFKbL/cs2XfcwjZSTeZ3S36i1bRwEN54JkMmy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YhW8xsINq1mHYMk3diJRrhXilAOztHgE37sgSuqKoveJKbkX0mHcyZhuw3I97m9Tn2eZ0B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Ywsm/qfCWd3lr7Q0Dih295QY273ALmOsdb4b1FVGzhIp59mVYDsPKbsRdVEwtlsq8oxDL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iUWWaCq6zjgpnXaBboQMJd8FcQi3uq5kNi4Rcy3vrL+M7SZvMiVKd0yQysvMEzfL7xmpC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2PVMuThJXa37x7UcsaP2YaMiY5IAez3IA7lMVuNsfMTY9SYduVYGbvKZdhhsmwgPrBc/i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jN7Q9ADzgi2LCi1bYX+C8kciW7I45MLB9Yri3ZgS2sC1A4OlwKVdtzBxqXnpMsoHolnY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HPedXnEMz8QS8plUKOZUFI25xdJXTUEQe1jtsnUiu2P3ADbekQ9ML1RIHf+j8e38I+uzrL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ZA7/AJDS+KWdQy/P6Io8fBASZpK7uIofouH/AInO2PCnYP8Ae06Hwv8Ak/8Alkr/ANDHo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P/pHQqv6ETyqQNvaj/mQwePGxO/e1le/vwHh7wqbLznWb2YZl3vFhPYSICtxvn2IKNv3g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gkwKPM2Cqu4kE/wCsaZ0tKnaeYEKmJeL7Q8cp4RnIKztCDBt6xKacMqVW8qeIWxbOiTdT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2hhtLO37lsHEOyCd0uF41p9A/cuYo6sIHmeF1CvOzWphup+p9kbng948XY/cF+ef7nSf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M3XuvuYd7+05O0QW7vtMHD7TBj5tmWNz2YDvL8OO0MOiW6Tkp5gdiOU5H6mQGUyQw1bvi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W95brxG3dU+hA3iB3333JYBBAgdnGx2m2h2DtLC/oQwb4R4l3sMFSq35mIWNy7UAmThhM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tzXBtLSmZpu1sXjTcohxQD/ipRWwyuBT2j5KEmeHp9phDRW5Mi5MzCR3uUpx+4dhycw6Oe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G7D1gUZXChZMvSbtqx0JA5SbfFipTZDwy3SvEsyR2VLMTE+kwybTFe8t2uFXtnKUY/8A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/Gh9qqpFFKuw0adU2qZHyeTpFMsipSmAPqvlMggVFtYTGZhfd0itelwYPcjm21bukoXu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iPM+GyrroFCMH0n2osjhg2e84uMJsHTEFYdKlnGZ99JcG/wCz0lEN6m6ZBkrfEFEA4wPd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BnyDLw08PJCkDhgWNnEFMJU3ggPMox3qUGjJKGwuBwXcAB7xcJcb5IimdKOFzNpdFULdip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tzORvrOGucjiMcxv/R6n0qiYmj+GtX8bOPSaj8a5iy5ejF0Pwcxhuy/Mvu/Mvu/MUx9k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nA9n8Eb8p5MeQaAwbfBPYjVbfcM8J7wu/+JX+Sd34J3/inQZFf/IzAx+0McqWkaAAN2qLB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DyTZLcK8Q3BRWA3ZdsIwuv0ETErAIt0g6SX0XxClPxMLro+YSgDEB0EAeDCAcRRbJ9X+5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ugJRq5D9zari19RlAuesWRmUc9+Ib8B+5t5uOz9Sz2z4r+mc3b9p979tIUz3iYP8AVFobn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bDXIluXEombiOzSHaCoN5jXyVL/sTfSz/cUV+OCVzZdIr0vpKDgrN5EltdhUB9CVTPiKZ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OupLfw4IF2O0TywXLrKu8ya+pjBZJ+IJ5wLzLA2vWDV75Ma1mj7l7+YZEQ63SW8E45jdW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FXaIjilSqIVr3gxT39KiACoGYO1KqykB+e8P3JrEsvnFq67xXZbwm0NW1RyTcWfWg76Ge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MNksxjsdsabHacTLS7B075Qle6hZn7EGRBHydR4Yg3b28cTyzTKK8TIy+HJ8kdV9w8eZW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N12mQL6pk4/Kg7F/aV3snbQvKVcqzK5W3FS9z3gBc43jyozceh2lp7/Q9J9YcpPMCsdW29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IpKdUyTCxtsDbE3NBZCEK7G5sVHFnskVgcJQCLGYaq5l1djxCMF2Tb9pa4MxWr9rAOtzk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FqIsq46xjkJEkG6iWVK3EopZCe5/R+JZ7P1X63R/G/gYfiYA5jo3c2R1K9DKmzQlOnGts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uXDbMWfQ2Oq6E2SpQbS0MI951L5htguKXS55PzBlYo795blebe8758Jfv9coBX33MsBY+j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EVPWF9IWb+K995QwpBNbrBvaUrObBQAojVHQvxA1X92ZrMe0Z+y6MVDsFBnmF9GLN5arV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pGBG5X1GDpsD9z6SliA9cRcpLqkYr5Y4JkDapaf7scrXh2loI9B1lOwGHF8T/wCdK9qH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RDxsKXauiV9i5HSYiO5NqgnDAZ3UYf3KYE6C6p6sLqyFS/UzAV4hLEAHiErJdAmSucwUXe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ioNu96SvG8LZLiJmt4BCwkBR/WYcZrpEsTtDUMCt2W9yaN3KdI8TdA+kcScRTtdpvFQOa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mHk36zA7qcyyA2NS3pFQoeJzzBwiCN1UwNEdwypkEsdqdDfMt2hfWVpJScMZaPtUXLVhB3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XZOjxJKSzI2cxgiCEREKzW1wgbXj3g2cAb1vFcFxcvmFMEGiY5w5JVxrlBmDNdlesHG9j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Hv5szEOGKI/4dZ9T+5hpr/cX1EXO5NiCdFkYuMKmaHxy6wkQKxNK+kwKLmW7xuUK7EoBC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TY6xDTBmzch8He8xtJsk6eEvKiMhG1xBXdIbgYvEyMwe0+JMUzIIIjKWt8yxuKPbPoS3m9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K2yhp2WxlcS7mvK4g4+YFXK+9yKm4O0MRvL9Gl/g/aoA/O+l9TDb1v42c6EwhtowV6xKz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jFdDStalacMESVKiYiSu8TMqho6nfURC5xrzHQLFvaV6CG+qxAdbhe246FQ4vmjEX6HZz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eDlzyEVlV3Ef5L/GI1F+dltGGVePiFgexf6naPeghNomeubGEX0Jk7YolHxN9a5g6L+2d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7xfuClesKTLuyFFEFHkm5IHpxGpLhvvK+Z8HzRrbkoQRJdIDuL0lRzV4iYDgdoCIzReX2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lvAIRpMMbcdI3dRVJgiournmPWxesdoKpzLUxiWlKrAxZye0ug8U2rwys+6ZyegLRAshjm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2mzyzHhDIIL3ZQIYSeTMLU6E4yPQZw6Zmurs8xGVKhaHCHYRCQQeASrxzMCYu0b7DJ3lSq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G55g7ZiX2j3VRNpOwxslYdhOC0peFwPy43IZj8gxrVxTqngVkosyYX0YEXFSk8bBsRAHpJ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+56SVPHzIa0/GMJ8+Uztm2Xd5tm6nuOYx6q4OAly5Hg+I7h1NrI2UrtHKcBJfbfaVUFM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BtJvcP6s4ttObKdjmdGkrxKntKVObYVjuRIVYm8O5f1sSl6ktZzmbBwxiZ0KvoQDz6vL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EriXbMOSYW9u0tW0v3+EyWg7VH6ntGcZ5YVT9ktmef6PwLGZcTU/G6P8ADd/yc6EFw9bq6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PRWNDrs0YwPSNDfQjqVzddpfIId5ZzUYNL4zoaMJzqxjGEtrGi1Y3pPBlenwl42YnSW6M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feWXWLniYFMasGPEetvqAvb6mGMGKeJ/9CVf9ZVzuM2C7TKdTyYr3f4QGqvCP7nM9hwz0Z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oQot50RjUO9xGTtdZj9y6kLf8Zv3O0Z74tf/ACKxbq5ypexBi+T2Mx3UyZT8qIb/ACpSN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MKVySZrWJZKxAHeV542mExM2bohOVg9iIDY0cdpaw5TAqMVMcMCWNV2hAQfE75AGGyH/o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t/wDUpK27vHC54lQbCnzL944irahz1gsDiByrcnE3pWYOO8Z40heNKqnE+Ib4a3aYiNsnA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BQBzkG9csysOLlQluFmckEAi4rab453hlNgR4iq6e9f1lCO5CNiZQDqgbgsHaSVGNqmck2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mnmZSCRxVLpJJzoUaue8HjWory57y/soHLrKOvgbHmIfdEvFvxLtlUoA7JKN6KY7EwMFo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C8wtPKctfMdMhxmr8yxztzDzJOcw2YAZgK8XOlLOBKX/cHCXXeN0neH5/6PTfoqdTGmjD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fzH4X8j+G8Q9Gz0CcaN6NmlmDNxgUBvGcNTadkNt5suVXd0XRh5t6y3rpzq6C8s3pGveZp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qVElQMQI9r4lqt5TpCbQjbm+Y5Dd5gVy94jxFm1E66/MLOfmN9iDZiXy5dZwmZ7fcE6M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dEvsz21EGX4jXaHQ17zvYo5/MtO7L60+QxR7BjI0ZRM/GRVjwlll7D5xqgvpWXxPYgu4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WLD74/wDZlsNqIHMvlsToM+REQhxCG/hjHB+2JcvZie/wxDf4ZY3HRuN79yOhvMriOl3ay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zeINpTBuhyStyB1Qxh6iz2lId1fuYorZwaXp8Q1KCiWTrq6bk6amOwhweUXZ7SlKL3ud6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D9Kit9R+pv8Zt+Ix+uZpAXOSFV+8I0Qcq30+Ze1zsQJ3iAtcEbsRcBDBdmZiIcMO5xM3g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MTC9tcyhOxcW7TZCUXcSvuTgBmJkw1DabPW4bveJYYEqMYS1bKhFTMW9nmQg3OjlS0z2i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QIdrvUtnKF+x610X2htqaHrdH+Lz/AB3b1rSHXQjo6Gp59HEPQ6mE4gTcepYMe8LBuxyn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GM9Yqy0H3NuZg8XHYhlZVo7AytD1ty9ohNEOIKOunEY7y/hMC9BLoxOpnO/mHfdiG+Wb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8IzsfctjOEg4nPGgy4vaFsIVUxeI6EY+qu0CbpTpKCsyui/MwMfJBdWW6srqQdcwMxHt8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eE9mHic7RVsS3/pLeqW6/REvcXslOAdKTFweEYFKcsC2VxVRHo5tA1sy8vfgVMT7gBeJ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Wi4+JsN+YzyDVHtEpiuLbM4JMWcywqS8S6KxmVwxW1RCB2II0fiAd2IiM4cdQQgV2fMbB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4N7R5dDiNSrAqeZtMNZdpyt4QqE8Ju2m2UCrhzPIBjKQHg9UvxFVPYxmIAmJchLNq3noj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ncGYrIOW+WDdUoB1jcHVQxyKnMlqjKLgVS6QFMsrjfTvelO0RV8cNX6MEqo1gvKKZFLI4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I8uwzKfb7i5RTxjKsCrO5LAALdNoCGG+PYl6XovRlxuIOD0j+K/xz8BE/GR0I76dfRxD0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Rv0Nd52V+YNko4IM5dbRcHbpA6H1CAndxCglmJ0TmWTdlb0ZiqAvE+kuTLv07NOJz8xgWf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BW/MJm7uOpdSydCcaJ6BjHdAuBOZsZagO7aVcr0Hf0O049NTdHeVLLgjKgZlSsQzYzeGBH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KxK9FTl6RM3q7QpLIzulHQlEDT/6kd9xd5a4g/8AqR6/0g4RLOyAuEvfCUM/DmFara4ts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KOKe5G/gglRf9Y5BdZawlaaZhZ5N7ibIHTGfV6XmMcvDFB+wS+/q9yWWN4Iy+rtOISKHJ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pU1cTrB8Ojl7RRvjJiJ2ihWAqCra5lLRYM7LBFcd3bQsThC53zNrFxrMXdEag54Jet9q4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Q0Wl5Q0bFxqWQ+4BK0hLMbkzLgUOkzOVTZzDQ/m/olkfPTfrDsvEbftovMaFsOpsmTclkN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fmPwEdX8BHXn1cQ9AzKjEgaE3+lBKYFRcuLghnTLUW5hpyVm56soG8TcL2CYD0irdyxt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Zm02aKpqcgmVQqVCbznaeY6Vg7zFb56acgHV0NDHdDaKG+Yysn8EjOGG2jK0rOrHQdGbWv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eii68yoGlSpUDMZmuszZv8oH/ADK8X8wtuuiF9vghzZ1VRZXkOyCZXtCS2Fv1XL6n4lO8F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mLxGu0rxPf4YWjfVCWN2Xq5l1l+iBbY8EaKy6IDEWZUX1Ll38xf7gH1bsxbgO4y3QG5ey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SOK394MwnDEv0nZEUca2LploJmMFwyuju0nvGOJ1bqErLYItVYm8dJiyPEUQbRVpLJcor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WLosHICOZYBmOm6YmcPSYi5/ojwe4Mut6Vj/AO5xPcKYB+AYReHrEOT7wJ8Yxtz7aN0WH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UsezUjeVujh3HxrfqM+q4ujLz+A/Mfhfwmqam/qYaGjH0Gm/W8C8+ISsL0nEq2iIOxi7i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DzN7rMoA7M1xMeU3SVRbN4ligyzBmMtu8xa4uNkhpfVDStTnxJx6DtDEy2sdKzet20U4iY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htDbRnPoPU7eh1IziHOjDTmEdrm6cYwiQauZsjtDTmcaM5040DU9PMcdUPJLtwh3XiMk3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kO0N2OUqOMZTKgaDdmJmAx4lRJStpVcQntDSbTtG7nsnM7hB1kDeEAd/DPmfOl3QXK4BDL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cxe3xKsDHBI7wMCnen/ALKq6+EpwxOHZcdifPzM/wDpL/8ARA9hgPb50Rv3OZuTIFuvs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3udsrFwZsPSGfwVf4mG/891Itfgdd2rvo+oxjoQ0368zcR9U4jv0lUVFg8pvDDGIKctvVm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6yqCkDuNdIYYw7+h29PNtSvDtFewjDQU1o3xL3m1YjrdGG0IxnENpxo7R9A9B+Ebx0OdH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9Bvo6O2hpWY6OgQ050fQa8IzgMx2gam6E5jfVl5ZYq7wiu3yhfMDCzdOxnOZRqCvqEe0u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MqVpV7aT2QJUMJlADmXcrgQWzBKzEgR0+6/RBS6eliNBrNJzApVoD3Wywy3dfJE1Kt3ZhR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uWIPoYf8A5LDQS4b+l2jDb0sdCGm/0FNqjtoxyk7ukoqfDMNFw6sdswCsTJuRh5+Ze2Peb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DPu12a1o6Y3tN2mmQXQ6yogWWSOhGM4YTjR59b6T1GnGp15nMPUegYbQNOdCKjD0u8PRxo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GxRiG8YTmM4la4luWOnoK4ZzHQJWjoqJc29N5tSzoIx3oj1bziOniYNxbdtZtPtP0TAPD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NNwxxXltm4iKt3TkV8nmE+SmxoP4DAqUVMcav4b/AI7ovUeh1PUw9LqQ03+glQreBZVZ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mvpFaclziG+TEuxw7Rolbxvl3iFyPFS1s3o6BcVXE4mIIspgDUxMDvLnOo9DpQuZQoNw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0T0mjoep9DOrU68kedfPoPSNGc6HoqVox9HGrvqSpzKhow20OlQnMdKxKjCEEZGc6RnRM+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R0MKM4vRjdvCiGjPuv0T7XpBSWSKKypk29ow8lVRn5lOT4Q3jSrgcQ0uuZt6h/MyvU6G3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wD+J20PS+rf6CDc7BGxUcpYUy/Ts6w0qYtEc1NkN+0peVyxhcX3OkMS8MmLR3j6c2150Y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l30dCGjr10PQSvxO/Sx29Jpz6OY7+g0dOJs6nor6Uo1d9TTnQ0fWc6DXdLhKuc6TR0Zs9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D0HfRieh9x+iLdvQsRo54MMd4WQjjKUlzC5pq4bT2RNnQfnfS6h62H5jac61KlavqdDR/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Gu/0GrvGAu23MNpd7FVoDSt4tlliYjGVDsRbCrS1JdEFTnVnHzoaG2vOj6XVhDR0IaVK9B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jHeaGca8egzjXmZ9Btr4059GEb9H07w20dSMWDnVhNvoJzHaGj6TNmrozZpzHLhCxnU3h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GnZqz7r9Hqo6ESVhfV+Z2lXLja0H5nW+mfEy7HeF9fwVqw9ZqHo40W9IFytKWU6I6Xfod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0YeiamrCudphvKoGtXFo9yukapvjTI1SHdVXMtrCuzvoaMdnoNedN2VoH0OjqNvQbaXLz6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jib4/g5Q1d4bek9ToQak9BDR0WD2bS9O+GjDRz+A6tnonrMGIKvxK02O2nHoJ6Nk+6/R6L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6j9xHaE24Q/MyvxX6j8AtWMS4FO8aG0Xj0DovW2W4Zbsy13CFcx3XM3mbYF63zKkdRiPEt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1MNAG5LrQcaMK52lgaA9vRlinCWLtvbeFOi1oizQNspogDutDQ16vQbelgr8BDR9Jh6RH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tSG8fQekehs/C7wjCEdGMYaHpCGlhRLl6HqO+ho6GDRla76EFbPUTEBdMsuptjFpxo6J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v6JYS12Y+h9B7oZiVwqbcIflYfiqB6XeHoWHVEG8HGxUblVnQy/x3qXL9BL1dT8r6l6AN7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gYNHRzi8dIaug51sp0D0vhDb0G2vOjA/AQ0fSJxD1HMNKlaujCM2TmMrU21qcvSNvW6Oj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reY6caoU9nrM40Jau0ZklVo6iJnUQ31Zsxjax0VCV6HQlvWD5n6IQcO4z+Gh+UdfvpiE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zOp660z0g1zifca9BqfifwHpG3o8TPP4Ujoeo/lLbhRo6k4RK9DDb0sNWPoJxo6ED0G0N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bQ9Do6MJzH8KvQNvW+sOjqaGjHRm841rF6cyO02aHUjr4jRXSbNDRjoR1PQ4NNsY76HoO+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EEGXBTFXZxDf5sT3P3S/T5Ja//JUs7QsVnvMCEITn0rEu/QX+CS5VaVK/GfkfUemNoflY6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Q9e0W9/RzCPHqHpdoas8y7VNtSX6CGvWJslBjqdtLreXo6vodoaPrdOPQNvW6OjCDHR29J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zoox1IziGiYjgjOIRi6EdT0O8qEY7x2m+joMzHLMaHMfR0++/RKA4dk5lXVbzCF22r9Zmd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bwwVyCh8txJwRmvYvEQWBy5X4qXoeKPqG29FMvxc2w0PwsXEOr8p6K7/UrumG336HUl/k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V9N6sfSfWdCsq1Uv1Vhw1qc6tno5h6FnHofVvJep6DZhvBlR8sVSkhKQ6tbiczb6VR9C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Tb0DaG8fRUErRUSEPwGu2GhvHQiQM6EY6l3viM40NN/oMDM5myM2Q9LoaO82IbRjtpVxzm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bfogGzum6DvBfcxDGobYd8FgopcUGd41MXDP/AKXMHV87KQ3nWexRmnfQTiH4jr+K72jK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Feq6g/lfWehgytx0Jfxqbx0fWx0NFGd3qv4NxHNP/AM0e0z11tisuXLiwHR0FtxpXqfS51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XK2ig7HWWLvXsnM4i1Ap+B0bowjpfpPQNoRh6H0GGr6WGh6FptLXUytOYx1NStGJoaMZ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gjOfQOiAesM45bh0+2/RAscKaCj2MZQOwKt+KmDpBTxAfI8do2qtGmN+0PxsLhA+YrffMX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EIbfwV1FKhcRPHov8Q/Afkfy7ul1vN9/UwdHUjtF9O3V9FvHovDTV4hXVWjqfkMPQ/gIeg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nVA1sNOWHP4GEZxD0V6NnobPxmHrNCV+A9Do+hmyXqxhox0FxNA0NXQY6OroGpp9t+iHf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c7HxLg4voX8RSSgq9OeLhcS1XsPt1lwwqWx8mcE6RQpFad55b/wAnLQ//ABH8p+Ego/Pfp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2j6Fm38dztejDTj1j08el/CvQ3S6PSO2r+Fm6M4hHQ29J+MdGG3pZepoaJoanovPofSM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5UFsktrLnV/A+sghKn236JUCEMFDdmNkcqBfnMxQBScfuPXeWBh0qLF7X3iXOeuAoSvK8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dMh6Kles/jv4bh6M/hPzH1u+rHQjGOvM6fyGjONOP4Bj6alRNCHpc+oEqV+HdN0dtHXj0G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dpsjoeoSoSo+kZcIsN4aulQyIRWD11NH10audK9HEeIypUrEfRwhp99+iX0eUp2ns0HwgF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0AGXC4m3CGmIMX8t6H8M1uZlfhvWpUr0Oh6H8nOrqRm6Vru9JUr8LqaOlyyUh2T29D6HU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rVxOfQ4hNvwHrDCE49ez8B9A6Gj6ho+k9AStXQY6rMw7sHdFtFomOJUYw0NH8BPQx9Do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+J99+icpvZjzfC6DaZDfj/XtP8/8A5P8AyGWkPFXLCldoWsCH8I/hr+cDpMdPwOht6HQ9J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0Jz63MPS6utakNE05hruNQhoQzCbZlOkQ4g3+iYNaYA9TiG+jjRh+E7fgMuLodoanRjDTn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HWywJU3g1Opow0TTdh6T0HqdGfbfoiZR4gekegnZfE7RE9CB8JXoR2iiYkIfif4t+l0Ifl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flfU6nq86D0XC8s9J34PBshL6MubnvFejpz+Ael/AwhDWbw1TVQ0xezUd3Y6zeiv0Sp29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3jq+k+l2m71PpMN/S5iQ0IxjoR0rQ2lw1dagakvE5jCVBRow0d9KxBDvHU0dXfV9P336I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VKlTDzQ/I/yg59Fy/QfwHQ2/jD0XR0Gp8oXnMDN1cbslDhmwtFGQMswZ6kHiKyOnOr6T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hD0OYaqEqjrepiuCMNiUczI9JghVgD2NTaczZOI7/wAIfQRhqdOYqgoZ0dox1Yejn0P4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hGGjvrQerLnyaFTnR0Zw9Lr99+iVD8Cxhofify3L/ADOIsuH4z+Sel9LdOdH0hdGYwqlTu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m+1RuqLs4Zg1LTIyoriDo2d4Hel+859au8x1mOsGAY8D1EdWKqMUegM5hrthPIRwMzDGE2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GKxHaLKhe0vPltqbTmbPzD1PqPS5iZgfgMPRzB1fUw1dN5FauEYaOu7C1686c+hzKler77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If/jsJTCq9Zpzofhf4K6sdScaiczmctGaUvmMms+0FkR2J5hnfO7EeUdpzJhtmeA6XoaV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laMrWpRKgQpHj0Grq7Q9Q12aDIw4S0Wu0w3nG2gxo7TmBcTpC1TclWNXeLiDo6H4TfW9G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aKwT0GbvRzoypzqekho5YlamgWzGGpjDVho+ht9eMd8bfhfR99+j8WxDQ/CofxD8LE02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R/kD0DQMzZEJCAryYjII3iDjJG3RK4m8NzMpT0Be2GJd25MCNA8Oj6mMqGh6H0HpbU4IR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Kbh94UDEwjrSnBFERB9Ivk0Vx10J1iOnMfzDfRlxWegjtDeVcFTdqx30NTaOjvo+lhCBf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HmGUXRlaDnU0fRefQfhdvR99+j8CTGka3n8VY0r+W7RczZ+Nho+s/iiGm7QjrHZXrN+c9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W6vaNnNw1GNzDreljYWBovrfQPoYw0PSmdDoxU7SMITtUBcjiEfW56ETpwC1nsnSMyZqN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l0qszOMIDZfWE3R9Q9Bv6OfUOhKx6zHeMNTacR9AehhqKi2hCHoIxjplKzExcNHXffBFt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Po++/R6r9GxDTxA0vW/Teh+SpUr8lwzGNn47g3t/MYwhpu0JsgPsEujbgnYwPJaK9sJVy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bGo9UA7RJWroaRXKQvDCOptrfrNHVh6WGrtPdG50RiXEM55lHFZEvDNmF4lQhvCsuUwYKh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aCVAXBvPacQjvH0kPxplgY0TV29Dd6N0fQeidBly5cWXpUYqEIR14lluMwrTZKubQhBTr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NX8P336PxbobaBrX4Q/AfwLly/QdoPpJcuXqYPW/lPwOppu13TuBi6yype+0pbX2htmfl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WVoGy+jbGKtCIdb0DEqVK9JCOtQNKlY0d9DCO0JumQU+0w8wKZ1ER5zesQOkULHEyjZ0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UFR7IR30fSP4XMGMN9X1DRm7U1qMIGr6ql4m2MFSQ0QtCXGWeJ0nQTNKlNehapFz6H0fZ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ND/8G/SQNWX6a0V+E/jP4Fmz5gCboqxC3WzGxdhBCtAVmZFXaWPWD0lhtMu0qTASorD0Y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OYR1fTsj6zDecIR1IMziZbRIc5nxQoum0WF0bOAhUl7gljaHYwsNx/M0dU/IfW+g0JcuL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D1GrXhDMNN52hDRLxNufQ0cbymLkXE41IESJGHpdPvv0fifwH1H8ivQehgaDpx63b0r+M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KeqjqHQRbabrQ6ER4qUztzDiBDhYdfDjU0IbSpUYSpysJWjrt26qmJPS7w9G1Os6Eu2nJ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aAmyI4ANQtrGOco64p2h2VmKNCWYaDoRjCbvSeh39JGPruGiSvQfhEr0vpMbxAlR1mjpUr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QavPicel1++/R+M31PVX8s9N9I40NS0wfh5/MaPoPWx9B9H14byrBcLMwl3Rm0ouT05l5/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C6QlrEhtgzKLRl6d0NTRjDTLrCglwda0vNQ7+h6w1uKA6IAvmYwi9WxjskxjjQKXmEhgD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ZBDDx8w0GjqemvQ+vj0vpOpofhH5DCcR0DMNah+JEcajU0dfsv0fhWBiG/8AONA0o0Iw1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+QfwBOIw1uPOVPeKKGCRisUi+QnjEsNhlA6zoCBWrLBobXaV5le0HKZOb5pfB2GPo5gR1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tKkFthYnoYwi6/wBEFCVEeuvvKt2E4FEDAwqKLibyU+A2L3/4Rx/JIlCwPVRwKhYhRm860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Gh6X8TK0dH0nU0NGPqPRcWO0NCMGXDXYQ/C7wlendGcIH4Ptv0avqMupt6n+U+h9L6N4/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shHTSDEoLYDhivf2RGBhpHEcDcy0ZnUgmbonEixOG+ZYDojKCOGVK1NX0V6klgcph6gj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U63W3VHaTghbH7rmNgVvD/UY5FSqS2ooDg5jnHqAiig15hP4PMq0Pm5nKHDOrNYl2N5v+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CeuoxdHQw0dL1PwGGrGcy3TINHU0WiLcuLVho6jiVpw3DVjD8H236PwVNttKhD0v8m/Rf4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1Or8bqaO8N9RcW0lPDiUGY4myBL3Q/IgdOadzHVycRDGzAuYFxHvKX7Et3Esu0u/IncJK8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2g3Df1qjDS9LBbfiOdsmVw9DDaOi529C5WY6mu82VExG0YgBsVKE7NVsyyFNsVBsFuCfE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4de7qRW2EdjmYEpHONRWqw20fQNX0c6n0rLYrqEPS7yoaEY+gI+kx9FZIPUmoVlptg0Y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4vtv0fkuH/5a6P8APdTfV9Jhoy3a66nkCUAdI+hVv2m7TsT+05cUDxcMJp1qO7y9FjxHb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MDN3NITyj2lynjrBEywfFMIYHEzjsqO8YkMw39Zq7Q40yqN2Gk9Do6UA43j73ATpHbcZH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laAArIw/PMr8QUr0m2M7MlDJ3JeMEVw3M7uzA6nUhq+io+tjqRh6a0NWXqasPwbwEIOhp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vaL8QFaG2gju68+n7L9H5D8Yd31P8R/Cf4Swz6jR9Bow9Ro6ht4BhwXZTiBGZJ55i2VA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DEbxH9VpSEe+VKX+CYdAOIC/JqNqx3kyiy/tIBsZ3ngHyIv8A9ZMgoOjDt9gxEFH3Ipfgi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/IxhCLrsl6EBFzN+tF4l/XCXAnEBVKlWgkeDBNm+It0NGtjn6ypdDzCQQcMsZgntvjsmz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D6n1Gl6E4/ElysyteNCGtRIEJkaMNHU9eUPRWfT9l+j1KvQfkCjz/ABn8z/AIx9QgRa/Ae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FuO1oWI1Lqt5f8x+lsmBVKgf+Nlm3wEVkCg609FsnZYSFEI+6U19Zn1CSC7SAYVSx7gypC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wO/b2TjCPwkdHNECVmH5HQ1PW5ZNhvNv2QJiSqbjM41R7S+oRHOYtW83yS55bpGOtHmb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S/QNL9Vxfxj0Vq63px6l6XLqDetR9IQNSMO0IzI47an8Jt6HQ9P2X6PVW784R9VR/Fk31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Pq3fjNONTR2hgr1F/OaMNLUbhmEhYuuf9PDtDMpXbiR7gjZfCaI3B9hMS/wCsLFW7z66F4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7BnHUezHX1EcoYgYoXMhpMNOdXSpUqVK9DvoaVK1HosmWBHxO7ioBHCVI0+PM3ujwhuaG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eLrzLE50+fuYc6CtZwm5EVeajDStb9C9Vl6bfS6Opqeh1ZX4TocehPQQ9BtOyG+Jtm8dsR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dWDRn+rsfjPxcem5cv1v46/JWganrYbaunJ6D1n4H0n0W5vZ7MOp2cR2JtW4jF0nLLqEk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sw33B8NuI16kso4cwpzL9m0KxuDDToteDaK8djBNnM4Gu0xSuhvqpLjqaAXeo6PpvRhp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39QcRS9olY8mdCKjVkHrHW+NmIzlZthWpMCPUYiVdNCG82XHUgZ9NSvwGz0EdDVjoSsaM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qbw9V2s3jym3SoMw0YxhvDb1PodBo6fdfo/Gf/oL6b9XMf4Bo/jMNbe3/BAIbbn0gweSP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RGN1lJYFu3LWjo1LZssRJyfM40bHHkSkMHdDabfcjNqk2zbOsQRyzGwMHMM56+l/G6c+oR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dt4osM3Ghnd2+UR1e9ymC7Ia709mVbIdyKsR1gjWcZgqOWgsp9HUE26mj6iOh9LHUjoS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z6+dWMI+glw9KZ9Iejmcyz1Oj6DVn3X6Pxnrr/wDFuX/FNT1mj+E0d4au0ICsBZlHWZHY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FlUesGafrlUa+0VFPJnbJBDM7wSyVY82lnDALo6zHWvmWG5UANokVWYlKuGpvo/wrtCM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2kHdULF13QRXlQm9w7RpoF8RqocA3ZTawiGOGb8ZVHbKF0IwabI6EPWaHpY+gj+ANK1v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D0mhFxiGdGMIaOht6OYH4GPqZ91+j8Z/GP/1jR/AaGMPRwnHSLZarWthhgb0QgwnaV9AfE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LncyyzFmIO3ebyHxDNzyxFdvYRz6RNsFsFuns/Q9Z+R1IejhYGb21EYqjhZloGQttAvLpH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13nZjkS5mOnoXG8WLFox0IavqPQ/hHqHpdX1M5ho+k0NS6CLqS9TfV29TK9f3X6Pxn4Kz+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X6K9NeipX5SPqNH1OhoY6VoTcxL6N968kJf776nAokG55oOb2Li9IHvFf9EtNg8S4U+ZV4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SIdgevWZUpTKvMr0ljsnwTZErHEdGHqY6HoC2oAaMksjDUNVViUeZSqUQCMSqzZ3NMFj4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ijVF3P0EWO036O0dLhq+o9b6j1DS9L0YeqvQx0dT0GOpj/Hfdfo9T+dh/OrNsqV/HNSPqN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B9BMiy25WyJt7y6g+7MLOYUoh7QLq8SkB97l6MNA4H9EZre/Qj2FDY9RHNNB1l25leg9D6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jC5ua6x9JnDE7cGQ2YI4uIAXWV3wEzb1ibizuTZc95sERSmCFe1EsFoTtE1O0YwIGh6z8L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H1EdK0dXSonoMSGjH8Jj+X/X2PWfyGH4j8K6H8s9Zo+gjtK0IRjDU0GJUTnkmU3UJuM8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HrLO8qOhQWsViYJcwE/+2DDq+khAj6ufUei023ltlVi1NGL5MiW7ycarva5q5YOWQTbO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8rWxhvLXMYw2HTKo8DCGjto+gek/HxOdT8hYehh6GPoPQasNHePp20NHU/C6fd/o9Zv+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Wek049Bow1IaWhRmHK9x1mzYfJLG27PWYazqbjiM4nI7QL2iL9vSFXu2BD95zoxQO/oN9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Ns+th6EC1UdacFwgGytsq1NgyVO8zihFCY98X1nfNoMubtBkgNiIfEHio1lI3AeYwVD0c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rCO2r6Tqeo9DD0Oj6X0Ot3HePrO38D/H2NXR059R/+Hu//I49Bq6noqJAgTax5WxL1ym+I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819DLNCmNQ1UZqobVKLf72Y77HXzAglbYtxtE7yDhU2wTWEk70oiegamFxlXE7gkPUsVx6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i7XpL7k20M3Z2ZsOmJhjq9mb4sdV1DQ5gzMg2Z9R2Xo505RPJMQP1aKlRxFgw/G6OrN3o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KlR041uGr+cifiP5Wf4+x6+fXcf4Q3+ZlZl1/+Obeg9J6qg5SvBmOo+heWY27QS8paqsu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h7oe4j0Pwyve3hO7oI2lYGlWIqmMseBue8uxUQzEbjuTIX+B8TP8AdhiVoQQJfQ2aXDK9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dq1dp3iP2eJdunXQKMS1+nvKU2u/mKYWpQXLgkSVE0EBK0ol04VBfYho3NRm6+4mK8Rl41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HQ3hGbNX8h/CxhCMT8B+V0+z/AEavo59V6O787pSwK/PUrP8A+WGjGVoaMCIqCGCdrllG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0r+T+5slugYIkSJA0A0GdIrlKLK6ssBvMSOxhjVgYWhneBHOgtnYitAbeh1Y+nYzNujsZL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CZuEAmY+nb3jbeIkIbiK+R0jH0Vpa50XO5x1MUC9Ag16AwzvOjPR2mMTu3IRZJ2hqeh/Ez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uzZq+o/Ox0NH8B+V0/x9jR9J/wDgH5z0PrP5RD1BKlXKez+iLlP0QtqVEicpcLc336Cr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SiVAbs4+G0GCJUcGZt95SO2Ogbj+RdDMWqd07myjeCkIFeoNDrxmdcpuzHSPp5jGDPaNg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44+z/AKlsNoiozq72jriyIbkqJ2T7TcUJUeum1WuhyzaR8B+E1Xsau0NgWdSC27PQ6P4SM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h9B9R6n0H4DR/j/4+x6z+C/x3/wDMPUQSjtXPAhiYPYlOYOCWgcTEY50RDxg88wQQaqmh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v+or02YJ9JZUDw7wg6ArZN5vs/uZiW6LfylWZcd5XXS4vSG2t4gXHTdMvSf0qCEX4Gbk9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O3hnuf4P/U7pfmM+Sdpp3MQylv4c2PMR2P00IEqHpITfBgBiF3Cj2nFDv6X8HEYQ1dOd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8n/H2I60PM7tCVAzPH/4r/IPwn4D1VpUr1y9IZnXx/3CmIGwS29Em7QNxwu2FpbidRhR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kMxlQwjDedQn0BN9tv3DWCY15wlLW+xOB09A6GiBBXKPa7u7wIFJDYL31YnJpvHzjmM66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4WMrsxDeC4QJOCjCef6mA4p6Q+UJ9iTGeUoDXsKamnGgwZSUaboQw0tzLLG1QyNsKel/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hB0fUfwHUhH1H8Af59COjDmaqrl3/ACSO/wDKf4h66l6GpKhYqOraPhcSiHKQ6kXEt2jB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GnV5aeZ3kgdnzOBUyt4aK3VMuhmrCKCuGUF2O05OJmX1lWdI/XvMEYat2ggBQndnjpM/C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x+ZlhtDOlZfovWtKBGLZe8SJmNtG6PoBorU9O4lQ0uEyuk6a9zrNwJov8RH0tnqIR/K6n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/wv8AH2I+gR9pehof/wAIfhDOh6Ay2xsfLGs2X5BArPsQOI5mAdoDKAJMGGWGXDLsjtj0h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g6GyTGxvA294SIuysejU1XDML7xYxMDlhCV6Qw9Te0ABtvTBjvqxSytbkZF8l1PS95dvx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ePo3XxGHD0cxiRfE/wA3K6GV0sf8Oo6XDOivSMx3S8S5cNpgY4j22+zHfV/AaENWPpwW6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T6jV/hf4+x6mEP4D/APqmh+M0CVlb/wDiShrAbVtOXJjVj2xmQHvvuQiwfuBe0tjzoqLDF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6BLIw5eV7QwT0WYNoXdcv0BeJ5GIqDv2ZQzdP95YO0uw6r3Y6DtuzDBugD5O+qa7ZcuDFm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OMcxRpmFg6QbvQXHbFD1czj8NZia7xrFcypUNACRHoAhyMWNL0LDzNqX03nQ1j8YjCEvV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M/hfS+s/OP9+hH1EPSf8A8EfgNTQvbFTNQsvvBQrrFRoDH1hLqPOEx56uzM97CRHCWCM2R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+VTjRIy1zV1GoR9vMU3Hxn/CSWuXqZaeGj5MFHiPlfaBt9eXJcRzATf6G5DCDcvMwE2nCz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GWYOjom9FmXmc45JxDPq66mYad28CDUuXcyaEIYabeI7Q9Jxbrq4WCcYTw0e+mz0HqdD0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fwv5DSvy/7+xH0Oh/+etQf556SUm/Uw8u83pgaGWRWbm3KZUA3l8XlHeEsNnJ3m2HRjvN0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/DzoY1HoiSpUrT2V/BDZXdMISVPjgVkME3zbHRjhSLR3R7snganXA84RwbEiMuBgZuNM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FuMcel0GtGJL9NsrHoGI9yGMelvhvLxN02hFccYTmzczDM5M+Yv4SOhrcYwIbTYj+d0Pz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/z9iPpf8A9Dt3/Hf4p6CbxKqVTwUTNmbLmRIYyfPjPERQCxRtLdLjB5auLKQv9xNWLNlm5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nSUx0qJKlSok7YUQeZJRYwmX2mgZxqM5jq95HZPFiC7nK9CXgdkUWY8RyRiZkhF7ussLzF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w1NHaczj07RunvN82pn75u0JeL4So6n4D1EvEW3+GPW+h0PSfmZ/j7Hqf/wA+pX889Sgff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y4qF4oLHsTpnhqUmclGVntKF18Ea+FMKSyQF3Z6ME27xzxvC5uswR4lWuHzj6alQYnZ+90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0bJg0fQO0OBj0FTe0+1MkckJdCuxLit2M3R3OI8Nc6Ahm0d9L0v8AK7w1JUdBmz6WwOJ1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qFrstP5OYeh/Mep/E/jPz/wC/saP4j/8AYPSfhNSHoEe1qbAZUWbyxZinPQDe7qzIcpePi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xKjcS1y6hEWkCFK/www9Q6HeZIb4NAwpk20j8QZstPrwVae0QVepejE7q6ZNjQ0YaOm7rl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yJzLL1Kj6RHdzIekr16S/wuYTZoNTaXGoEazeOrmLLCt2ThhxivSS3hyZnYR+E30Zs1Y6E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1fQx9R+Zn+/sRj/Mwh/EXMH/8UnH4o8yt98TARQ5OGOoZ4AzL62uiFQbsujxMuCJmgjmb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c+oN7eGE5OTh2Q2G9sXDSDibbSlG3/ix0fRTzmf3TEdpRIGmd+lwh9Bm5DlNyL4/snvGXN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q2YYhHXY3N16TNcMEEy0TZo6PpdDS9N/pcTmcS0vOYs1N3oyDFkdneNBI43tSWhu/QR9Bv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352c6nqfQ+s/C+r/AH9iP4D+K5/i5P8A8Aeg0MS/cF7zoS4Eecf0iw8zYeZ5tiMr3uV3T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hLlhtAVTtE8xzwYIscMYldU3iBr4mBXEFawpm4m/k9LLBNlveW6ozgKZ8zP7n0TOp6DFm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uGe+MU93zMI2NaN2j6FyXWNiCVYjcrOPQw3nX0cw20dHeHoWGbDyuxB6w3xfJi9IeSVF0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31zKmSQCbZmCi1k3pg1D8L6bouYQjNn8B30IaPrVo+o/P/v7EfUaGh/8AsH8E9OPd1+BH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s5t8J9qbBFS7u8QUB+PZZccNLg03aU4mWs97aLHl5Yc0P0wkFLc/B9Ki8ggvOA/Ue7VVH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UxNGcGjrLUuk8TJ7AmMufJ0jo90Gobjvqwx7WYe8ljRCHePdCphKVZDDeNI7taEuXiOhK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LlgC1gIImTPR7JQEuqj36son0FEYyIH2fFkSrvNkcEzZcXp7Nm9HEOfRWW6uCIJs59bq+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TI/hh6n0MfWfm/wB/Yj/Ae/8A/DkoAzIbYrOg4fT0oJVW7N/EqfwEAO9JeoGszEGl04jL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ckBC88zY+aZvhtPoAjsWe0wbLx3AG3naL2ZVCaYjoW86OiewZ8iPBMypnXGkpVRu4Q0NR3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x3gcAgBgi6mlGuj6b0IKiS1jiXFhvCdIbWXUB/xlR586VDvK2gd4+Y9Ke5ufebOJZFi4l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xHcYeiadWjL8T6ToQjtBj+A6EPU+h/Afm/wB/Y/gv/wDBnpusoL+85YsYrks59XQL95iVT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2BK6KG0eTTel6ZESVFCMsr3g7mxnDoW8+jyxDyyq7S2L/APKZnJciBmCoy6CoxZdkwnnY+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W192WdeoNL9BxH7pmXYlufZB6bR0LLssUKH0ul6LN+lEsly9Ke8w9IXQwd0sXOlJ3JOhom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8PSelm70OhCM2avpX8D610fyH5v8Af2I//wAcek9DkcUVB2MS6Ogrk6Ud+OL7Jd8ayzIV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9CMO52g9DGJDtB7gEJvz6NV2H8QrV4AjD7ksq5lIBKpbLWjBBUZcwYmDjr35uPQl1Mxi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COZcXyR2W7gkbZcu5aviAEGHruOh0ENSKzv6hpxGB4yVv5ipYtH1Pa+M59LHVh6HUb6bP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6voYw9R6T8P8Av7H/AOmomih3is/I/wAQ9GfbX+MVwqGmsI6Ucn6GMcyn4IxNCvAeEndG0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CjmNrHAktw63/ADr2vs95xoha2xLYLBlqZOj6FRHB4gAnzTvJib3vFY7R3+JctUxps50M3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R4HSX0gXtKoIKNBhq+ljoQ/KridkymXF9Y80RwcVpvi0wsBuNwxdhehq+hhDV0PVfysPQ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f2P/AOUNCEt6UHvPsSgE4sxJjLideRBLsPkzHabNpyajLmXbAohjzDR9NzlJkIfXnQx2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pjOxTl+Y75Z3DLGGWBWixxxRwW9SW3Bw8nWZZUddSmKhAhCR9AfugvsxRUr2vmbGhnaIpk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jGWRm0PxsETMYw4puSjDbQQLgom+Eqzl1oa8x1Yeh0NTnV/K+mv53+/sfhPyH/4l/wAs0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tSg6TwOzOHqMtyiNWOW7OQ2uJhu1uywuo5tAo5mT+DjCm8uLgJtQEehRZ7RX83K20nQC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6FFHLvEvi23nvcHdTMR9tn7DQY8aLGOijvbeUO8lFH3li00OmiGDeDdCAtXSSJv6Lh1h1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LlwZcyYlxK0YxIx6M6IdIaLUN4w7hoa1o6Og1Y+jd+E9b6nS/wCX/v7H4T/+DPWaENOor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xVDcdp9WbE8oTI0vSzwiRwFATCGXYYQYj6qvQS+0KwxcLpiVrOL7lBzW+IK7jiJigMCp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5m35SS0eY4SDFy+lmJ4tjVhjo6L7Jk2bwJKhDBGBUDzKnvKdK76GViZrQEMR2g9YQU+i4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70WulXoFQxhqd0PQYTs459Tq6CGjpzCG0N/4D6Tb0vof4v+/sfhP/AMw/in4zQMDq1B28E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EZ9pKV7y8neWJ6mPR5oGBithE1Ry0pl7UemXpcuXpfoF2dDS9cTp0ZQMVNa+I7lgV6WKL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VfLsJ3AdXRjHVODpWothR6zcl6LOsWXLzpucVOYMGzxKekSVCKBMkvS5cvW2jHTb47QYa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MPwjV0d4aH8A+k9L6GOho/mNP9/Y//hzU9V+g0J3tEWWG+Obrg05k+k+BPmTJ8GEig5kL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LPMEaCLLly5cuExKicXtFhQ1jbkyqXSmYW303ozIkdLo3fVnydJ7RRO3odGMdotBQdGt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lxZcuX+DAmCXES8tly8S5cuXoxZcHSbxhxU2aCEdVK9sj1kdBq6mnP8AAfQep9D6XQ/N/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+S6H8c1Pyr7/8jS79GkgpzF9Jkx+Cm1+YGy/sgq/boiX04oiiuBquXL0uXL0JQN6QZWbO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PEvSjRlELR1F0n55vUxtHlZeu7XoYx9AyKO8dLly8S9Lly5ehOPUMuXfpuXLlwgYsdDM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mMNNHcMGyzbQ9Btoeh1NOf4h6n0P8N0/39j1kPynf+O/yzU/AQ1Jd258sc3tIaDM+4T3o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W/pEULyE7wGDU7xGbiC8ZmWk99AvTv6ahAOZl4EMqdJljcIwlR0GPQC9JuCpXLmzOKcfV1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ZDRiejKOlxLl6GvT8jrcuX1gBxMmJcuDBcMHoNmrbOJdOTD62HodGGnP8Bj6D0vof4Q1/3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kI/x2MYfyz0H4Xv8AE3zc0mDd6YirzhyiyILCe6VhsRORCbyliLdGXQIOBFBhCArTibHs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EdHaKJXbTu9O3vEtuYaGeWKw6ESOrGXFjpLLgkRHQtsg2ceg2/M6Oq+g0XDCEN9I4gwgiT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Uesac+h9R6n8T6X+J/v7H8V/kOh/LPQampq7iGhuzdNkdh0bmBm/CO+ZS2Kd451RbLJYmE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SZVEvXe9mg5JRLx6JYijxN8uPEUY8vBBj5mTp6QbTKLmEqJHQx3mKy4ul6MYEJzqerfEi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W7MPQDDaEWIDFRORlgHYw1YQh6HTdDbRhq+o1NHR/C/yf9/Y/iv8ofy79B+Ah8wX7l5m9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wx23ODNs8reThdzESJC8tcxVSHdihYm+g6Cghtps+TTNwEH03Fub5cyIKjtDbPEGE7BkD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cYxxN+j6CVoQ1PRxNtyiPpn0MY+vBQhCKEGNUAJljVTrR6LD8Zh+E/gV6HU/hf7ex/wDnO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Yn2y4WSjcnv6pitLNqVJwZjO4zossaBSXwYcTElG0FsxQxGWjUNp+81St9d0u2iYaH0nb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7g3jiGdFp3ioUYsZu9EyvWZTSxUqVDaUDvEsfwPpqV6QhCEF4loNOe0srbd9HU9B6pNkP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BrcH+F/n7H/6p/8Ag8T62LZZdpzszcW2YrpOcznLilWvG0ut6VGGhjjguK7zNN2G5Qabm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GsbIZItQWXMbmWswRxHabiLXGJDeBgflE5o9Uo2Z0AxOFk8rjEzBaO5+CpUKGDL1VTMtL/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6fKxtMWJaBCEEHSb6adWtY9R6D0bWZEI7Q2/Cepj6nWtHV/FtUfQen/f2P/1T+Qfh5T/C6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OlEXe9saVVGObO4M+Zo5TJDbMYEuZYzYxWw3KpxoYLjvScTyeITjBXBDLjaXFnTZHRcdkW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HdDF6h3CWLUdpmQMUYxlDdmUonpVrWlaGg4ix/I6MSD01PM2d8BugmyxX/wARXdLOVwhY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JRBs9Jv6DVm2bNRtq/kfSTj8TvD8V/gf+/Q0p1ovS6TDwtR9PQf8A5D+e/wAp+Ijun0s3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J+6Iot0yMvXz+4R9SDQqowwwpJuaQ0BHaMTOm0nF0qbS9C5ceiity4uNKJg4mCe0xt1jMt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jGLq407NESJC5ir2ht9A6XQLm2VpUrSv4LHR9JHae93OwuiNG4hI8R2l3EyPUc6cw39Lt6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+J9DiMJUPxvp/wA/Y/8A0Sc/j8fyCcR/Em90c43RLFswUb61N6WQuPvLPf8A3pHSXMqI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WZCDU6Ojgh1dCzdeI43IIYuoDdAFUSbNTdHI+J0wBbF4CeemIzZptm5N03MzhxKP5R32gm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EYwlbeivTz+J2jHR0r0O0NeOYH602aMIpixM0uVBmJm1h6udD0OjdqdOdX0cepg6nqdGG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Xsf/AIOb/wDxD1npIDedo4poQjv/AC3m6bs5hrR9iTvrZiskL2ExPRRhw4QURbzKMUca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5ejF+JgJeidoouZccauY2ixjOZww5XvMVG8rLS4E4+Zsm+nZDS6xadTUdisHKO33gmoGY+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8bHRj6SbmgYVvdHqz0LMcQwtrm5+E9Tdofhy/EevdoytExDV0NvVWho6/6+x6TV6tuFf/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0CXe8fc3TYzFg2YwUTYy/YJOpRMVd4xdQci/CVCxZkm1MazdMSNAahsnQy6X6MeEWo3Je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K9AMxX+6FIvWwaCXYmwilx0ArN6JU8CzN1BKcJXrjmDK0vW4P4qlaCR9OTNroRtbCFYN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8QNT0TlD8B6nOh6yP4D6CHpfQxhONahpx+P8Ay9j0mtQ/kH8l/Ges9ZqR2e0t0VDMszfOk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IejM7JE28Ev3aT1wTllsO8uHmBKy/SRaRMfBKBHlMpNosYwNDoxgxFi6lSz2JZHGqc83M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CzL7UIDB1hpu9K5cvSdl0uX+RxzoY+k3iuK/FCYxtDZDdTrE2aXCKK/wDDeHoYa8/wAQh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HoN9b9fGv+fsfiP5C/wAS9b/IfmPTm6XAT4iCloZm+kSboKPe5tmJaTuMxDF5Rggl8VFE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bNngFRxuxYQ8x0NWRHQQ2jxCP1TMnQaUJBDbLj6DBBATuGn1Pp3aCvVz67ly2hY+qovBU0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myYJs0nl/BsN4auhqb+g/K+g0dXaGlR0PUfhNf8AP2P5x6H+Ff8ACPynot59/wAzfFmam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i26MPOzdNj7aAzMKVUjtggZxMml0mhJkuUFJQJMO8k25uTZjtHQZu1EwYbxwTODKk66MpL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GIsUUUyghbfDOwyhhH0X6Ash20UXMv1cacXL9N6PrfgaDk6RwnCb9BFpp3M3TYaVKjq5h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amtTiBoStH0GtaPpfxv4P8vY/wDx3S/xOlw/jH4iZ31U5zdoDKLdcxxMZ4AVAmHmm+O70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o74MwVL22U440RbLmBNZ9zMf0TYmCxFVTIhzo4Y9XJMtFjG5Nx0zFk8Uz802NH0zsYlV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8x1ZfoGEsrregSpUzDeNBLlxZcuX6zSnhttD8XQ49Axx40nRGjqyvQx2nM4hOfWaHrY6k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xO2n+Xseo/kv8Rj/BPWeo9OeHbJOq/PmGVMzI4ZkCQxZ31RHSmxOXrGcXpNlN7QYhhyTfi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wJlWYwR+tHAtJVpeILPXMkoJxTg7yxNkmAN4tspa9tBjtqbNbbuziWl2Nx4jxov4GXL15g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L9XH4e1BUreZ9ifCbvROZTbN05w0dCPpYzmEN5yfhPS+o0r8Loejj8v+nseo/PUr8C/x6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1iV6csf+uheYSFMWKmcZD5cCVMo6So9VXSKFunk4gzBLmLHN2G3VRSOWWaL4kz98zxmJY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zBxqMGyKiO2OwO82w+YjgRAo2JtI6GPSMs2zCLwJqXLj6rnMvHruXLzvCmiyXL0v1npq7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nCLQTdBjRv0jR0I6HqNtD6j1ENDR9I05/CPwvprX/AA9j1H8J9Vf/AKRqOl67ZNyUnLZl5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54muVEmF+JmDpNi48UVt6CGUlyy44XymmmGJgzgqDMXAscBgR8R26GWCWgSnRQWQZZnoKl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bTRjtGbNW7PQRWOqh6HR0XVfVcuXLxpel6XLly5cvTlD0M78QLDtP0mQagwi2R6LZhpOh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+l9ZtDQjtHU2lY1rPrfUaGr+D/D2PUf/AKvH8A9J6jXxUe8NaLezGK+5OwQEDQdvpAf2h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EqXiLb07HQpRwzS5qNjuyqu2jMwFiAES66DnSoqMppSUJvczcOIaJsa7Wp2jNmjezGbmjo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9F6DpcvQ2j6L9I1CPoZ9xsrl38KcJwmzU7aHnTDH6D6ib4baPpdoemvQN4mjoQlas49Bo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h7Hpf/wCGNSO8PSejO5uZhF87+ZtHBO8pjuw3m6cZgx2NFRQHcg2lS/SBFjoQGUV8qbb3n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6CLURhhHThFzAgo656W7QmkYZy0r0dhsam8fwWcyo+njV/kNCO0FCHMJcHW45wm2DrtZun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qOdXENeNDU9bHXlD18+i+nmGj+L/AA9j/wDjicw9ZCEtXbI8w06GcWrgMO8JuNEAOaij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uYNDAx2xxN5hm8m48w354DL0g4TbU2ehetg1H1CEO3pxE1OevXPGveDjU3/G3jHW9L1LF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GWWVwEB1ZWhNjVWhnE2TfPuek2/GuPwmnGhpejHQg1dDR0II6kN47w9Dvoer/D2P/wCPI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DF95zFceIFTmbpslES/PEWgsuZlztMNEygt1RgtS5uYRxn2IMY7mduZ1JlCW6MZcvWZ0L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GGq1TH0G25MgdSO0dH0PouPruX+A1NCDsC7iI4lOxARdaY8apDMr8CDQ2/DcQj6caE5hrx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6uZeYmNBH1Bto6Vn0c+hf49D8Nel/mP8A+cF2m44omSbY1qD9sOZQyrTHVBcPEWYYkLMz7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YC5txSF3btBh5h+Sb+eTbnS7DFjQlzdDouJs0cwxVMhtavLBl4lRPSps9qJS1bjUuXpev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cXPH5jQhr2V1By6eSrij0bIDlGbNOxo6dfyh+A9PGjGMJzD0GrDtCOg9PM9PPqZ/p7GtQ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EDviOU+RCzIaHNh9UtZE+kOON3UbgXQV0SeNX/wDY5h6j0hc+IoeqEorKrzKl4YYwfKRm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eDKwaDtljFhxTd0BS4kQgyzHmWYudBzfCcaFtJtN03Jh6Is6PMMwUNXULENK1QzlFg8EG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9Do/k5/Ceg06wQN4wd7JjjXEDExm2D03MN9DfQ0rUaG0N/WQh6Vzo6jvoQ9DVRj6CTdHb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qjeLwvsP/AMkFIVwQ2zqnFy9+CfRCuZcAB0isvshSjp7wYwdcTbWjwS7bHvMRZhwoTxvEX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GFjg59K8/kr/8d1r0n4DXiEz3LeHhB2AxhLsj8olzmYEutK2bsNaNkC9DgJzMqKm48kvGY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WIbxS4kIYxlWypueJaeUhtPvabUUJWNBiCcpshseJRh3ocM7PUx/A/nIR0I6DHOhPIFzjN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k6JvejmG/wCDbD1r0NvQPQziOju0VL1YR0dGbtDrLjGMIZzouJehFac51cNHK7zNSOk7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HvEsUUPEq11mWylpaOUzeVITDDpUpmFO8bQwTpk9ogYO6dmb0QSgPRGowaLZxo+iv/0x4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aQWTUJkLPE+kaGjukaR3m8rL0VbDKyYZvKpcsYEL4PvB98f3iwo8SsXHeGjNyD0gVXutGP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M6DibZtPE77xeNLTCJnVzGP8Y21GjtMF29BqruagiVNk5ekK0N4XOfVshCGh6GG03Qgh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Rm03S6GxoHOjl9G6XBxL0WEDFnEvexEb4sdpSXbI8WczRdm037U6RZ4p5lqqX2PE3hZbt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02HkE6yvFzd5uYBR2GFW7fNzlCG6ErtcMPYdXiDGLmyAhFTNrmMG3ZLWW9D/APnN0CUCZ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RS2xL58zmhAnwIjioaVcMDJKuOUzxQzaXWirjJDRyXpOYfki+NjsRw7mM31FUOnEYMGJ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nUTpZiHbRihobRgxDhhwxi98ZhBllswnKMZuhGc63+GpWt6mh6AIxnH6NSWQDxo2RmMUds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w041dnUS86GjH0DVg6MubtT0i1MqKyOYTcHK9Ame0zJRaZWIbGlI20MsY1N3auZillsVrc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YNoIj7A5NodVPCo7hhahk7diZ1vvDde18xbbL2QLKFPHErHI/5tGEBQ7Ewave9RtSbqKQ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3mDrFviYgw5i2hTM93hkeh/8AzgM5TJmH4nHoVzaFLmp1Cu/pAKS4AQn/AAlKtJ51+6KB0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WgtBWmrlzBpG3013Y7zJL+aL5kX3S7lm6Xepo5ixK03zZo8rzMdZaAZlaHEEG8oPWjS/MQ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hvorrHV/DU4/AaEIamVcvF6HOnsSLbRtzibYuug/NoRnLobaG3qboacwhqbaG8Jic6Oni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coDOehUlhMEsylmd0RZBYXKyK5TPmNorBeslxsjJVbcRGF4ZmLtIYire3eBrX7w/elVC6S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7IZqe6FsyLziWGVG5iXxRBAqGjayLls1LKdJnuD0ljsVfzGkWtO0ZbsLcps46zFP3TYMXL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9pWr3czJe/Mzg9f8A9Qx+HDWsTaOdCGlWb12ivOoQUpEbd57lI7UuLEPEWtpgqylEqpWS1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RpXQIbsUsyFPtxY+cX0ZmwaxptjHf1hmCiXoT+kpZ0Og26khmZNjH78C6hVEugllCLMS46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+shoQhNxo6XdLbQ0TuhMGujU4TYjtpxub4IqGjnQjD0O8dobw3l6bPUHqNQN8QeJ5QrL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FbKC8gEzdvE7cOIJdlglUu8MhXWAFt6QdyRdvEZAq7WxNoU85cxNwRzUsHmswAG5MQS9i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GABn7syuDD6MmFNlQFmkRs25pGfcLZSZfmVwJdbS1b7uPEYyd42recVMmsv0SmC+5FhB4J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8CYrwGX24/UpeoPtDKHoIlZSCsztMnSGhof8A8Bh60KCzMlbaiWiVmoLD8ZOgDRs7+khoe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yhuOSLzCoQRkFGp3x6SjmDWqC2UDLEoCVBw9glZ+UEBnoNHrG9N02aYr0Y7XiKwiXzMWb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dLvjkzDdVgEK94ugR1YytHStbi/gPSQdCVdT6QUo4aK4jxHjTtyoaO+hGDL1esdOYRjZoR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6wC+04jLtHeWbw7o++iwnYgbpLI09IBrFoVOZhw4itRvaOQx01FTsBnHEWXO7eYxzdeJ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yhxLmNBgAXfxLegu4czhGMy2lpyynMtyOP6pnEOcqwLGyXUyk5mxA4jzirpGlEwhyuIpg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mKIZ1JsbyZQsMKMBuLl1uN3SKSJUz5glK7yrdkbIKNANoOAzFSNEeg3//AA+fwiFgtYgyO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6HJfbQNmUYz1WUwMQPwfHoZfqNDS4THxdxtcI9J3kTIpwNCM+0L+OS5saTiiilzq2SVql8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T407/vm+Bn0PqbzfFjDWmaejIwhoob033RouNxiTKVGPodeNKh/APRlz0TbU3mHc0bEE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HebS/UzfQ0Dd6RC5cue8rCDeIDeXJYwuUa4fxBLDYcp7zk7TK7iU4dQnQvpBDDZXNRs5X7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4LcBR4JV2U4lG6qtGDdo3BKgC0bI503OuyIAW4cIqeZrrDAXfsjLxiyQHJGxvK4q6jJN5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JL+QcsI7u5xmZjF5iBcSVG/AeL3xpoBW8OsVG/AEuDi+JvDJFnq7orkpiIFd222mAF1xt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+ILD4owx13mIEnVdotYd9yG/8h9dfguXpUZUqbGIGJX8Q0uEOnCJKPQhSz6dwWZfAfrD3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AljpmjxpFktSglUO/bFF9vNzDZBWorVlw0C0UpDXn9KWdGCVKCP3DDfRjKiRjqx9FSvwHf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yKThpzoaTqaDhBMY7Zy9SdOZcvVzo76XBmEpW8IP6CL0ojE5papxnEi1WG7AZh+9reo341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S4YtyLl5mw7wPIBKdst+0XhB63KyKIUHrXpL3MiyAFuDlB2nVja5ktg4iGWI3OIZFnI4l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zN99iARqDJcsqbPCB3I7ouzts1ZMkkE2eRvGgW2WSrsFWU0ShvVjvM1khzbV1JuuTpBw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O3pA9p1zLNzAPSQqA9RlxzUXA7d4lFVVvqJs/UbF1DXSYRWTO0S9h/wAoVqX6xGqipZXw3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TP8AJ29LhMem5cv0PaGnEqV6b9ItqYAXxBQfjYKrUhvmc42Js79J9XoKlUWlt4iyb4b9A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skoGtA0JNBqHifDRyVaDEm3pmXoGssq4NxnJs3arPzCE4hEum6bUJeI+gT0O0f4hD0Gq5d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oReZbO6OuuXowyzDaX3luYRegHOoKdoSWb3L9GFAFFtw+J7oQnQk6wNunWP2q6RsrJa7Q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cyY5roIIADMaAfJHBs3uGy4Mso1LrMzD2MDyNvW8yoVyS3471xHOU1eUH6JZVAsOJRoej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d2YKyDeWK2XL4MZJqPRiAW8VcYJtTlJWSgyxXR2jS5VncDAHDrLFp7DE2iDLmBgIbTNbtK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6SOHkzfBWyCq1QC24tBskTxEnS5nU3G06H2Zj7VuxcM3axcss0nGCt4IEuCL9noN27+CZe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1aX6gz6tvX8ahxN2E9F8NvXutjd3xDTbT31NaZCK0AucE53xCoF9IdXccqz6X9QR8TZd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j6x3LdQ3aKyccW2WZlBKTQHU0d2P4NNwdIRI4iy4sXQI2jTvPlmLM3zfoR4hDV2wYtA3m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Rek3jUqP8U9RCCyXzoV6B8SbJtpS2PdN0QYiwl6rNkwhaVWCkHcO3ixvrvco+4OiXe6t8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QdS4BQNQzfvpHia4symirD1g+eCYxjAsZ8NdOZkTIVYKczEm88yzKKt4ou4eDCyHvlEd8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Z0IKuJTFIp4qYgZlW3SbxntBHMDrLTq7Q5oIFEvpLo0prkzi659JvcEWKu4MteZkwH3gUi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pbaULldFsuSPGg/EUXLqzMI5x4RXVvuIw63LuUGqz2Y6AaVUb4A6ELHhB7j5iioLSg4I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//IQT33iW2hzHl6sZmxx3kt7Q4bi1V+hhcE0zHFeDGwwzZ4+J2I7QYmaVAaP8AwSrG92U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EVZDOdvUb5jV49W8rGjiFz2021rmG/oztri2hk0E8TmOzDRnt6LriDOkxpxUISrlJzCGu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UHSRkWqbRoZlssdEIVCi0SslrLkrNDHM0yZ92DPMDFgxXOhDUToxuNy3ieYhibReF+0GU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zQscVk3Qb+/qMGDpGMdQgqGvj0Oj6TU0NTSyc36MpgHmWB7jN4B0xCGQjrew8Q102x6tC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011GcwseCFp2XmFKFZZmGLfIbSta6SYjK4izJxDxAVL1hhmXK/hMxjxcp0qHaYKWmXeN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GWPYpURprMCdBLdHbZVb7xNVAZUNjaVCw6RWrt8VHkWVucRSABhQjCNXpXiJv2mebfWXcU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P7ETIeZsfPqfRFEbw3qIVMu22VBtoZEK6OlzsPxEzjMVscQUvB0RNtwmDNRJfHaAFuYue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8xF4U2RCDDkplSQbUyzj2KMQhisq1SsqofaCH9yiBadZUdbGE5p3WPmMalxk1LvXh7CFtK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mNkwQTuV2YYm/Cszf4JWAlONsKt7GYFmI1XBOwLCuoMKD8BtG+09tL9AVVe8AhRxjEx1C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1pWjNtXR/CO0VBKi+eI18wdV/kM7FsU43CF1nmOnmBmZ6Q1YQy+nGgWmBc4kHVmEzNwZj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fSL94UUJnGWVKuKoFupuiXxXCkD5Z8tBe1FgYMuwzoaTKRagnoYwwSot0Dn6KqTtYaGbJ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GJobbwkY68TKJX4AzEqV0040NT1hfkIY0fcm89JbGwjf05zEqrZlxtH77skG4Rhg0V+wz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F4WKUy4pVyilPtKMTeVa6S4KJvULQklxBX2JuHvADaI1ZvIpC1zAJh0aRQ1OBQvuERhnE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kNErBl4EQ5JtGr7jRfXSUwXRLxa3QSlN8TNPqYKp8IKMcy7nJMjCJCZG5oNLsXCWUubT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Hq0FGiKtr08WUOFToYu5wOkwErKC5ZnEtXO82GYzqzrFneALLxI3IFbvabwY8R3JPQuYo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QcSHwXjTfmSDd4Zv2RCg3gaEEMNfqOq0PZrVQcqDEdYV5AYcSjpc+lQWu5mmWJsiovxoCp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Cu/aGa1L9L+PONQIfnuphhNpSbssvFRPS9sNxazFvG6W9Uybml22FH4juML5j1Jgr0E92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vvo6GhtoSxQ0G8ocI4DeyB0KJbeEuTpEYdyiMt3iy/Mol0TA6EhW6FLh+TD7Zv1ttDakZ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48QS5lQxBLsMblYm+HKDW6RmLjmGDM3YjDjmHwlDG8zcN0XWoMRqp7y5vErfQeITdAz6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efSbeg0tPtEpf3QHgdpS2UUJd6QaEO8IgunpKGdWMQWssU0x/wDGPEV07QJPDbslco72b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gVfZFLt+qWZ0swr5wrMvbYYIcTYBYOyHDcRNptjoQ38biHVnumIfulNeyFoghIl2ssRhE9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uRIVDChndvUr79YOFuWBoCOpzdItGIy8aC0IZLDKAxuCVgeMJbCC9Y3R6ZRPE83N0XWUD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ZoAkQdV5xMKkPPMAAjmE2Th7wbLmOSBDwg5hZXROEuWnD3iuQJvV/QhzOd2AlKu0NsA7Ee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0t/14lcFA3inMeI14Lxkjm5buwR3Zuo34Aap4luHJwdY2yVEHim94oIdQEXBaNrlIarhjV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/iR/BX5SqzqjQ8zjE5g7qiG+wgK4xAvrArapY2jzsN5jIdhNKXV9HxDx6RhrU8peZffQr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hqOI/YU3ZWTLVuAjwhcS7JVxDpQdHHelmuWJVpuiPSb3EexD5GgS84dZfmMumDCUS3edC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NcZ+i7Q/SFupVAitAdGow4puwJU09sL41JiUR3gx3nMr8NPE816jQ9CKoAhGxBxLdqxt0g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uYdAHeWI27R1V4IGg28wdYMR2EnITetjM2Lk5mXtcKqD3lRBp7sQxp7CYqk2ZtCQR5Qkb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Uhrku0gq62zaYR7GNSZfSEA+yKw1dEmD20FF2drmxZxaBd4cfWBW0HutKKtpmG5AMHtM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mDATZlIB6JlAIfM0TmVLmwxLDwRXrdYk3cS5tYZuzvGclj2iLaZxLnaZQsl/T4lwTrxPb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yIlfZcfJ7SgonQVAeU7syoNENssFd19IcW9hmWwiDB7tSvFNMyksxwbQSQTvuzOVmsx4O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rCWL7CFEyaBKAztmm0wyhIqsKvMdY5RXSTjR/BX8ctxmsouy66w8T2qU6RSlphvDTfM28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TiCXmYcwYsodrmS9pbLZd9oNgbZs76LhpfaDU3Ri+noCbx2esNCO0NpYnJM2Kox80MQ01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6UEvZvOtohBadMLCEOzWCWLzKN2F2RxvBZVS4MU4WXmNBNRVorc3Q5as+gRzOYI9tA3BU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ZB6GYEYvXp+DibsuX6QQqO/oJzKkqdbSRpvuwhDcBSTbMYITZjjM52O4+NNsHVUuUGqm8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2gOJzcDviBTBtFiLOGUFQVz2UFrnwRgnj9ygxgdpdYxpusiAWdfeXZPgSxuxBt28BsDHe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1wyhwQql7m/vKvar2iw3zhcTlK4Rcw+5MVpvlniLOCVLMBnG3BaxbzFsUOLzAsF94QaIW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xRoTEbCVLuAEVur3qZhY6MoFK6kf/ACicKjXvLY52hZF1Ii93xL6kB1l45YUZdtDmX6gv9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X8wFGJynCFjGbmMHOgsYKZaXXMwtxt7RKY795arnfZwyqpVhFozhiHohyh39I/wX8LmOj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u8RMkEb2iqzQS0MZlZ0zLeLgXT5jXEFiztHvNoZ9FZxG9pum+YwWe2uWN3DQ7SpUNa0bEF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OD1KDMqgYO0TZluydSUqUVbKQAZbzHLLWYSbEuhhuK0vgWVAvqLLb95iUS0jIuKBZGEHV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O0tlxDNzUyXVlVjQlJcqOGlUXBCyuHRlTPX0n0dYaPaPorS9b3iVEnMuXHQhp11BL+dIQ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E3wIdC52OabDHrqOqeXeKBSpS5eZsPMTkoUbpmcYHiJtF+JdqveZBQdSEj30V2Yt+MkVPa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ycy2sRHiyYa1DKynMpI7ZscJt2C3NzJRbiXJfLOiQcBZFcymTab2ZsI9Rh0J7RjV6XrK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qgg7E6S7lEwppo4SmGJTJuIDulOYPNdhMrZ6MtDHeE3Eqyt+IG5IruiG2pkUh0ZQvfxO5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cVxJgPZlBveICLLxD7w3Gvecnu0dxP8AzMlla27e8bYRXidKVfLL1tj7EQnObIrwwrsY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uVqKmhxKMlxY9HMY616X8DpelxhTeBEZYkUGG7N2NRm4jvo0vMex8wsrdQrwndxq4F8z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W6zCveVxMcSuswbykHvUMxyDlLviGNAKN5V2ETZW05EX0jxK4gO86wbSy4wQdMc6Lt4i0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EOJXvtsPQArDtmDLYrljp0kUElyWsIQ2wfLM93w0MTJzYx56x1whOYIzHU7o7amQzMnOm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8VqMEIwQWTAJQ9/QzeVNox9HiGrv6PPo5iSXmXrzpvA0GPY1Q3HbZs3F2bsJsjdMkNehY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g+I0Sn3JRWC5qzkiGhTWIZO1ruY1Ye8yfunHTtMbvCladGbF8UVMl92bcIVFKN57CNbMv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Z2FbITSLllOEdoV9hLsgY36xBHYXHZwhGWnpE01siyZvdmfMoxWI2lrlze7tBcMIIgU1M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S/MV8AR3sJOhWbA3AIGnITqYgt43pFMXyS7Fh7z3l6RBN9mJXjKB7gxwwJph7w2lZ0juK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XpdxTLENySDYB/5Iwmj0TMoG8zIr2wwazARU9TpNwvogICLF1N4KqYag7dYljobwW49k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1OI1xrfLtMTaVo4mK7+nCXWdPEtATVveKuyMcMNy0qucQAVDqC+stuUJVcQb2i8ZfxLr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93QJxOYveHlMf+I0oHaNrl0olm0wcbyntiW/2lhJL0N7yhniZNtFR7TfeGhcuVpcuLuRMO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2EqVF2TEVM2R7IwULdauiKiVGkEVaCKzMSdMLED5IKHdY9cCcIIkdBpRMIHMrEy5YqVD2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cogOYvMoQmgZel6tSuPghHWp36MPQbziMfX7es0Ieg4QsbQl3NNXthDDjSoMC5gjiAwhQ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926hYqcQDoxNrh1Js2jFk8QOrTxl74jEtFgyuZt0hlEhYpjKXIMtflGThLOwlWKUdWXe7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4k5mfeU9y5TpGMnmUtg6y0ifmbAYG5X3m3Ayj2g9fmVxhZZ2RC12GGwXvS1dHRA4iLswx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4c/IwtB7wFSzxKWIT56Ki62OjPmwyljQZ6RPg8yxmDjZ5id2u8s2Nls09IN7Dgw2ZeCLc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N38TDBllQlUxkhh9MSbkahN3DGBcwgckx4hwr2uV2ROqFYYPtbxBYYpu40LmUxHtqy5mUS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kc7EFwuZjaWYlrBc29DeHWCLvAqO/iUygXxMiggMZZR3uUqWiKR3qI4JZ3Znxo/EBZa7S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NQjLDKG0DR07IGMs53l1AoF5VBey4LinoPrKr0GiZmZanHM2CHtRD8xi8DEtLjzw19SX6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m5LcxtE9IMaJuLIN2Y+5Hj5m14m6DpKJRywHLS9VQWXDOYF1jXxKHhnBc6qTnyiwzLAkYN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MyDMjRdWOd4wmroLJxp59DBccS+839J69jKibhUqLux4AjyaamybWbpkw+7Bm8ue86i8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Z3EbEaowbTC7iUVw1VSBhA3vcx4mx2hOwfDCzkti5eWq7zKb4d0DECS98ABFd4VcsMNKs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YSx3TpmI2de8tuRjRiYN207RNw9Y5pYh2bio2lnSYBt5gqt2I2MJxfuaAb2EtzOuwjJT1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Y75YJNiHvC8ntFL3e8H2R4hWnqCctYP8Asjta9iMbIdIPpudQK+ZS5+yZYywte/KJc+zcq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f4IFi8OkwUEwxs7kcC6d5wcwuhBuBIfmn5JZDtuJbCW9pX/1nMboRfn8o8wQNOJ0QnaHT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tln1BzFHmChGmDNb3FTO8t0LFbY1sCXcVt0mQC7gNClcSgW+xKKTabQNFwySuKb7TbdqL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Es95S6s0z1m/Mri5zLC5b5iVt1IDAFC95QcTETposfSwhXvBAY7bSvkrZUrP4Db8IboQL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tpUzvxO4regarZoby90ys2835e5lkMRKobt3KCC2JGyDulS+YWg8WZMuoMpQJHfVdFxpLS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brODmCUtCA1G5sIY0AHBcF3N0I4IoypgYrYbKbIzmVpzPeb7zdqwztBXoZmbqZg4FTfqe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fKoc/E3HRHND602Q2TJBFZmAcUW6ss3PmXrdAMVcv04lneGyZ7SkMZlWnxKcPKIJsRY0Zt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HlmU2zK8w+CjtFFD7ynL3jTWyUptiIDOYSMM7M/QLB3CnxKFhJuZMQC95kwwExA7wepFX0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jj2JluwBEGYHKee0abe+MzKnhEtid5vlr6RBc94XRlxvEVz9CG+xKsUTkItsPRxEYajjDE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sdkm8Kg7vjBNkF3Yl3YCd6IcV4DKh78WaXf8ARHnq9pRfSVxljPUHSG+6iNR7wxcxA+CUY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jG1qByNSm6GoVwEZxUw077xUxBud73gGgwncl9lslb/1cthc8rlx3NcrY08SqlKTA8pbK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ipRBh/wBnVct1jpU2lLgVpUUBCP30tcKnZDuj3H2IVIKJe1shHZppBOTacQl26JnshKuX+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XjDK2xZXdAUGeY4XK2mYgWJRRFGJcZeLWZImICVHMsYhccNjT6bHazpCMrwRDhngq496K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xAuJbCFp3Th4tyd8bMuZbS3Ms4lbtRbTE6mOAimsSrygMXWZmNd2os5ffrLRFUrnSWcsL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TnpaShH0bwZjE1O05NGFW5GWXKRW6LCYjqam3oszy2uGgLaBVHiJyxPeMSkzoipZGtwa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J5nXfZNoc7ys8DNlB7Tb/wBLDKDPeYcZgT3VEWiyL+kw4hJfVFjDxA6TJKmDdiTeMLzT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EzQX5lAUe3EvveBMBi9GZdkPeGFcSzidJZLhY+pSr4mXER5l/CvQgiLMPYQty8JeX8FA1V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q2LiYmJTTnzFCr3qeREbxKgCUDusSYtmzZ7ze3XiKcjK6p7ymyviGNZOseYy2lp1LFvMY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acHLXELNLwOINCg2vogNu/pNmouUHG3WZ2VCgHxHGD3zgAOsek0+0MgGZVOdpuDGBdSW5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k4hHaYaG3zKcGl1H4Q63VTzc3YZVbuYHJqVneyLoNBDdbfEdqzEA1CnQmwm4o/LUCDW+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EUdBk6yzbad5cYuFd54RxN87zk6jRVRriVD1npMxbDMV74nEQGojvBEXpDQX9qK9l4eYJ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skJ0DM3aCMC2Cw6SX5GoFhhncYsnThBbniVOVJSxcQ4lxvlUY8AuZN0PEY92xOQBExUSb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TgfSdX6Q3mRd/tKPHYvzHc1KiBQLpGCGzJ1Y7StVfdlgTTBRsa5h2EVzUqANuSgQG7ufT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hvLrmRoOJ8USj7wh4S9NtGXBxGV6A518S5cuWSzQjPbU9FaMrY8bjC+qEmPaGH0tMmWEc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LKZwLraLeepK13+20p2qWxDcmDDEq1ZHLLIZwdCFuqyKtipwNpZwwykTvPiS4iGausCW6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WIo3zD80ItBF0YOJc3wRWdPaUCVdm0rzWVO8oK3zOnz0ieYeZZDlEwpaHZzxFluWXSlxLN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7CO0NpgbseZKWBSCKEXEk4yzzHlezYeA7IYylc8QbZ+ItyA3zKxgOlyvcV0j0xgZmfMwx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jT/yRUFa7B1il32X0gpJTqJTaOZnpbCm+IrbjrMxYW/MKqm43cbO8obtTJL8sou6WJiT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1guWy94osuLBDeWbFwoyiekPUJyEwyOxEQWrTPeWmYVA+ibjrxEZswWVau0EwHpcAq7vLN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i4AtBA9XiboR5m8dJkb3MMogWQJraC9K9iYbQ2jGAm2XmwSCpuxO0vWxz+APRhNlxuFzJ0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zKOLdyQ8hg/DqJaeCcRz2Ri0yiu5vCdrlTJZxlygTy6LgIeIJbjCO8roCW0OiIzuMHw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8d/EWxNgCYA75U3MTsNJbFf8Awh13xP8A5Er4+kCD9ibHVR/qkH5Mr4gjjSIh2jabrh1hi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7CYXrEZZZuiQTBZblixPMpUHM5xgpctm7JEnZEekfGudCbR21uLmLiGKuP1Gbd9AnENsR9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lGjZ22joBDr2l0IB2qIchnoxQ6ZmxvFUd4dUOF3g2d0dYy7TmXYm6Mkva/WY2ZJY2RVdps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efcSwyYsWMu74me7cp1QyRcC/ttLZHdg6JV6EAreAkNw+4W9hE4U4TCtm4ikEbM30B2ij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z9SnrKUqouSqZA2QjtHdYOix9iiAvZJVsj4L4i2UR3J74YX4hDPB1Zv6HdPxAG2HC1Fv+k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92VMjoWEpSvhif9KnVhXZvxEHA7sxfq5mUbYJYA7Q5i0VhEr8SFXcB0QxicRvMtdjvj3nn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ycpJZvsTMFe/iPAPBLjIp0LO6CKAVGq92ZYorq4gcwu+uZgujaZu+FhTlYLbX5iO05hh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5aP4QG7E4hdYHXL+UXntN3bY52MRY9yIoEmRFFtTEAbuVZxLdyyu0qdBKhbiKqMuZvwQS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ct6PouDyYmSjMGxoqlfeLBUxzKIY0ocRiF4g9yCGqrwZeQQuL1C5ez/MsV8hMkEoBy3+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6BMaN5zE9pzadG+Z20VvC0Vb/ADxI9gsT3ItFlo954Soml5knjek7YMezEpplJREzoG8p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7zKAzvLE7w+6VnINyeNQsYlRbvPszfDoUEubxI+h7JiV3gukrxcamK2mIMvMRm24k4hM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LzbmFa3HSpGgrxpRIbRleH2jdsviVoWSo+hX8QFLsxs0e0tQQFjFR7EHrCqnDvAXgPaK5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kpEVc7YVBQsbcRrWriDbQjzAbIJfCdyLoE6IOS71JiivRgL/ADQWwhoC1eCWpVoiw2jwP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LUxcXHFbXBFaxvEG4wBuK8ysXSW+YpgVdodoOwTl0B3R62TwXAFW/Mz093eHTeORJkzsR2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AZu3X5iXWVcHmUTC0Fstim0+ILsD4jMjtwNlN6srYPilyXr7IhsO1vKVEOlEs1f9ROB5Q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DLstpdVYNrhYV7mG5oZws+d4wgG6JRQ6QY226AsG4u9dZ7EMI2Ud5kG9niMVPYxDNu+J3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muYQCbwuWzNwUYuo5h8HePtPfQOspeJt4hUx09JiHMAOY+GhpXps6xPWXmDezLJ4Zudk9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3H3DGMpcYyqYuKX4nUxzLEXE27y+qFQA8w53G12oAbq2K99eRsqClCq5hLjfHMV1qeUGr5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TdcWveYFRqWMTGBG4ekHCszOX0lpLzef6qGexqox9pkGY6Zl5sIWxfD8RdsQap9wVw94vq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Ga1q1PsRFbaGC9rDSpK6QdztSu0YqCEG0dJxA6awZi6ggLlCyu2JiCh9wr3chwZWp2AhCt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36rlkX+VhUpkN0txBjSQMOilXGkFb40TE5l1BdYX7xERDaU6zynazxS3Ro0SKnfpiDthTY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BgzMsisZ8BxqTCA4+cmMohDNmN23hgFcK7tMaIIqwV1JvOOhjghpRA4bJ9KO0uxfgyQLiF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hDaTM0xyswBbPExJln34k5TeITWL5YlijxENxlOZfUBUdxvLltfWJFYzdwBQvWwWCIwKe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5G8Bj3DCqf8AcWCMo+IHNvmP4DOft9Jv4e87f5gygBxGNgHcuDkZg3Yd4zB9pgRHDZaK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dSH/oZcvMsq4PmFAwdofrGSFjvUzMmdh8QfFoFYpCEgPvFmy3DtH9b1O5TyfNS2P9om1D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pE+AuZOzmHcJc7x478OplM3cO0y2RS4NErFIPCY7PknRhZGWVnMNpdLLG8Z6R3yZ4qCux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aXE2EnLdzNxGrYLj8IuTFHaR5to4sNptL6R1txHSPTUSBnMp8LLwJZiYreMKgMXiU9LjEw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Vk4WXMEVdmG0BL8VK2GosZZu76CVZxLYCtgu2CXfEqG5vlJuWOMwz0Dr9p3VOYN9oOAxU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xUtuRS3L3Q2A74mEJaclaUIwE65ZvlWNOnaXRzmW3m5eIn/iA94GGL2iNkXvmZ2AbzK3D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vMq4d64WURWB8CTFtM1jAZjzBERGiu0pDCVPsRKJUYqdEwSkBUBvzCJL0rEPSKULtCckMe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0RA/ZAGOASuhFR0w6Moirjvwxw4cwiXAiTzmbiJmYLvGgsw1K+Z1qqUi2dJgjs6ZvS2Dn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aO0dO9leCdhLuCHMGSvOBAdhDYKd5hZKYmMh0IDxO4ZsmkMZAVazfFinXaZhjpaCPc1dD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WxRlA7HvP1HqGy6cNmO8QShWz0h7pg9Sx0W37hDs79W03AXXiKOjqTd33lJdsLb8kQX6R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HvPMU09iALA6QE2nqhWDYuiYR8qhUA9iA1udSNtucyo38RbdBykOhZ0Ale6TrbNqLbXOM1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C+5qJWiOqU7RFqZZq7hEpSck7yloyO0yFowuUIbTbeIJgErMDsUO8psX8GK2nuxrDEbhv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P9CGkSu8ZaruCc0GCBVi92WLrBxvM+2m+TmZBzKqc2JCjLegDlFGFKHyZRyblHNTghcQN0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3nCLeCEwDUdJgjuzCWDG6RLMolnebmI5pMIxZaYRcTs/UtGHOZR2nKiLbBBBvcUaj3xZut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+zDpXCVzeZXsgYStH1N5kxuMxFcPMwHM85Q4KcBniOUy95k0KYXKyWVtBFxathKVmdG5hy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TfcUsq+YrafbQAtlCkb26zCOGqZebrEu26HCmIi1K9tDABFMm3pL0xpiBGV3lU8YbwXNH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Cg1LuW4zPMjdURTABblXTmZXQRLP9e05w3nhKJWbxIJUxKuPE3PMZUSVob6qmyJUOuBor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6Tso2IF1oDKhZFAYMrqvdFFTKpe87TNwulrTHKUBU1o/aRTlwQVFzmb/AKEohzGMdTG0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hE6QtHCVTpbS65lmcwQ3YBzpo4uKltEIbe8qG03aDtFiTCguR6QBF+IwG4e04SuHLCK+h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TRvF1g+aQuftHpHAG9O7PvKTHVW0sUx2m8x56kulJyTnnkYluqIG3p2iwKM8biydJlBf3J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RR4nOAi1a7VcoNQvCpRimejcolsdIUEkBi76qLlciqJsy92YYlQI6OZyj2R4n00NNoazF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04e6yFOyzMxXNxeBebm6ghQ3A9aQBwe0BwmA4gOs5qWy9ylh9krVb9RaWg95YuxgmyCwL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3cpxsmG3yuFtfAnEeRqZ8Hvc6j9ovA+U2i7rCjEPub68ARhN0R/jwQWKbibaUx4j3hAOB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M4IttSmHcR6KJeBBS3v3iFA99B2lJvbrDvTLdhSwsJhXlcplvRacBNsDXiNu5ABvxHXl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mbgQf8RTrEN441VsN52mC3LAKhgsHDs4myEpVmmW7OgKjWcEc5gSzEuxM1Ue6BeBKpzM1R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lu12Zli/CVfF46xoZOoERO9xQamN1zFatwj5Jxd4lnKm3jeXWbnBUL4LgXpsW9GJtgMRXk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MpBmYbIdJ2WhzcPMBlA7VMpbIJ31hEEb/aOSsWQ5WMheIIMGlJWUYmhx4cygVDGoqaIG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4a3JbgQGcDLeEdUtOYddh/ctC9YXJKWLgsF6bZuIpvmKhplm5uQKZcU29EJTqbId3eYlSu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BKh6wwwhpbHeHEGUqqO3aBxjzF3JG7i0mrQCYYMR1UW6zP95kWDiOHQNoyvab2dZfXWBi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EVzrqdKx6rTlgHKdxO+lvL5ncTvMtqXOY+g2hBh05Q3l7yzoVhxLB7jDP/hGgoCVvlRlhs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pHjyl2uZtts2MnVa8Q5l+YBeUA5JkyiK5X3ZXsElEzOCXecRtEMrXSYd+7gwEL0MvuUhR1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2gOaWcNT+yU4YO0PtfaGRFULbOaWRsg0bfGSZu3shB866jvi/MymXxFYQqvMLgx7QFBWe/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xjpNuDvP2aZi3vTCW4Dfeb4B53jLFdyXNlnzC5E8y2afZMknmHeSlvUbLAmMLQZKg90B3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r8TBxnvMHsFRyHmufABzAYL3YwWUQAdpxkuPlF3DvMC3/AEnJxDhHvvF/j0I4ZYkdKBub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waHpLgQs2JXmi3Z/5AX0dYkyllskG899rlsKmY0NxeLIYQZeZndeYN13dpdKn14C1qKc5m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FibPEOXLu1iUNmXlG0J7oH1FNGRpMAtynOIjyUTF7Mb71og5nPvDZMEqjvM2CXN8Sq4x1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XE2gTELfR3SU3lVlNoJcnMYY6u90RI7HA3CAkzL7KVMQBOgRxwBteLiByGt4Kkvwg+y4vF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EMUn52gE2OdlQGbXTCAq45gDQB0mC2i29oC/C1TaF5K6EahgVnLA/JEKdjvGAAj3qmBmM5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diTAdIBoJxCbh2ja/skMBHF1IYtg2g54kneCDCBhTLChj2+qYXfW6gqjCH1A0uM3j7u11h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x8u0wnEwGYdhaK26qOIso0bsLmRmInoENGPE/foTB6SGp0Gm8/ejaxfqJvCg4mANpuSLKt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Um4Kc3GVrEbagz3h3c8xRSRzhhtCYe/RzYc6M3TxONDfSrm0TOnHpC7laVKlYNBo5ajePM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AGzBr93N0g5gVKIRudZYhlQucgMxsTfipm96mTmdpVzcxDL9krj7osqDqYSo6M6r8wkL8C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j8i4azNcEy5vunDJ4i1EJetJ0JfjMN+jwZlAUe9RWFs7scEHiU0PW0MAouD+lxCrvmcrsV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UmFc7lmNF1s/xKBp75nKU8Shzau8OSYRJwfCloLfyxLCeRE0q9OImkghw4+kODbvDYZ3uN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8otyjpORHxKeLgDjQL6oMTYmJflmwOQ9IqD2hLVjt3I7lLuQThPnLjmB1mbAsD2lRr/8A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8W9zk9qbjpBVJnnvA0042TnbDiAlYJQ4EhttzrK2HOEbG7VRpWwuLe0EGwFMSi8cRRIcr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YCTdHktdIkQ4ZWZVb2FIOYIK21dTmKU2Ylhop2dEMkeFbCX8lNoJi+tk+IFoFLxmIXbVc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NN/RDSHP/AMJSKxkEjsa7qqhvGuKgZbDDmGaF3vG4AG/VUulDRV2JRTA28PSB3dOkxSIeU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MG2C4NBhXaXELt9M3hRWXxGFstjZKiMz7myUWg4ajZy0WXmY1zFkS8kdeOk6Xpy6hoXw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ofkUUK8WNsKo8S2YQbZBGjFFLuQzVctOCCWFNrL4xpmUvE4ZhEX4pvMRQb6WBCCNRFJbx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EELW4Uy2Y1r36oUu7qIbmo2Osv2GcMrAquOsa1JM5Y2ujMXD+5cOsIZ53jFK29zcpVXYll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0sDY58tsM93HxO0saunrD84jVQW1FOGGAarqTOGGuk8I496m9BqWZlo50JcLHGqsegb4l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IbekHQ6SI6zL2jlPBAs68zcd5jW0rJeeQ2my/DlLAe8MjelqDtdAlNjEDKKhtpx86KDN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/QDbQ5lSpUqb4GjtBOGm5DVu0d4SF6zeDMRXwnBnE6xd6ObIRDAEVgiXBoaxEDapQJULUN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hWPafUdD+xQxpB4Jjq66Q+q7imyqd6lZlTpN3LnDbPF8E3v+8ylLe8BMFMUUAJQohOa9o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BT1ISjMUepZTC82qfFalBahyjuArpPIIjQ2XGnaQNla8xLLw70OGEeyIKxSnSVMOp3FE8H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tfZZV2XRizHqC4PCOxN2G4LcxtR6ZSKOGbG8rEIXCvAJRZJiOzspefbQ7IYAs11FTZVdoB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7exHpxLjsBLCBR3x1hXl4mVdqrwR7DDzEIKtusKIxwQIQPAYxxyeYncLwS7hYL/iNald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4GICqYQlbrgMQKYvBN6xqmiIYsLNqU60G+PZBofAMJbwWeSPu7b5Mdwp2fMUxROG+MdpZQ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qIAGJdra/A7z4Ane5ZYCWAxK4uxzKwK7tiCEoJNOo4Mhx5M5uB642gLgrM2hzKN5Rgdi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cwZLI38eIFytpOIo0qMvEHsYciKosiY6IEZePe5sq+BAm+3B+otPbSDRs5OhmZA1yYgJkG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BUGtBN4Bgey2hI9h2hANBrfaUtGBAXu15S8jDF83riW0bve5OBK69E2bF7EdhrM0x0Dje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5JYXtjOIKsL1Y8a3sYxHIocxQW0mymdDNrze5aMCLeMyupzKYHbvKRRWbOk2gxvIxNmV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LohrwUiamkIW1zpgmPHeBT5iJzOFWZQ2SyZczfnMDSwZlxaI6Z0BlzLUem9FaZGhUNCY3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So15/XLoSnc/b1icFIWC4hewL1QrB7EWyTvMwF8s/4hMEbzLKsdcpL8e5irP6iZJhQfYQr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3jszclw7ISoc+EqJoO2u+Jw05ajBD0XDQ2dNrpu03ajtDcCbTHYj1YjfiUO6Gajm6YWYs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p7vtG0cTZgTNL2JuGL7hGLLAHaFPhCHGm8R7y7b6TcicXFGBTPLMHmUHw0vre+WGB8xChm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o95gnZkuNFYNqjQ2soQl8xG4MTbtMXL1nOFExmHDsKepHHvBOpDwx+NvhiBtHpOfXxLWG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IZ7Tg48QFd67wTBXiCg4IX1gdY0XDoLoMsWr6bkZzCKyHDBraXFBGy6ECpEXR45/7ky4Dv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ZsjujdiD3jIOpZgV4JN8j5J0/rwOy8IGtaomw/wDySzeCFq4gFReYwsKXZidSLinDmKUox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K5jxXGZQnaXl6czcXk6QQeMQKYW8yV5y6WsGDDOCZiMEVwJcZpOnXOY5fAtdk3Rxq/ULK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URZ51Wv0x0OI3fCWapHJiYbKc53i/SLXYl/WVf6YiS7G4oJgAb1BxfJdsKycDO0ctJiozf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JFDjlmKnrtvEGnWzmXEchHdIOLzENijSMcmdmG4qXW0Aq7YtmCVS3bE2GrXTAWXeyWxsrI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1lAOFhVkXfMFx0EzK3IRSpZW8Dl/PW5RUlKpIW1nRxiWRut06QvAG2ZkLeQcEWd5DtKbA5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JePgH4esOwCjE+2LgQN6EuJeR2mFYB1ucwWPJG+0Z/ObDYS75pMbVp5l6WAzLNtfxDuLqi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rG3y71DFbXsm1Cc2VRBe0pgZ3MQk7iYP1DlZYdcTiG3O0EbB1WKM2OksMwHkJjAwfMz1W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jETb0lry2nGq6GjH3iikmGINo2wA0NoS4SpmZtoCd9FJVbZTeukqcUxlGmVcy1Y+z1mb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2Y27iJ5gsaZ5IdLcpz3pwWVT7ysxzvmcOm9NyOzobnmG+huCQ3qJNtFCzjTdpzHI03kdC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Vmbpzo6my9JT4EKcJNj+UIom9by+ANuUU4yCPauSU8X4qBqxL9gmfZXYhj3u7AXVvzH4g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ogheq30llFhQ+kgSzffEOX2opW8CgSwQO0ZzcvLF8zaBTmCcT2EzyGcBUhzLKtGOe08R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8o/UkaN1xcXpchmRI5iocx6RAesyxHXtMgkzkxLyLKK3qJWSO5XqbSvG+iX4ROY7RU2Lj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3mJsb09ZhCujFK7h2lE3JiIBVTqmV5x0yIhyB6Cp80oDF52lcuq5juHeK+VzuGJhryufub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E6CeCKg6HpM1DQTAczbYOk4XhlgDmIL2neWoazFpMCWsDhjmFF5d6iD3zEehXWWCmMDC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DaMJtMUEycUz34RsrRLcdrsDERQLBfDLB5bbmXWkyVZlpscO8am88H9wUswXoZXA9RmW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Q13vCmI4VUpRQPBxGHmAliMN1bV1hFgLjZXaV+pxjJDFqktVglWzljbOocEUK/BELeB6T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Hhc1lhKRXvmb2l75hxC9u6XZ9MLB29Slgq8GJRrTxmAWYcusxBQxsZWl5fdUoTdwWYIX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QKsHacpPd2lECHMp++cXOFOJlUqV3dCEFuVoagIBCFaLfNwyJipe+l9CZATxFEq3bpBQ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xHY90oaKdbAW5MvxbtFokPF7x8yNAFVKjnMK3MG6jZLMPnEbFMpSyneGWqdpwu9idZiZUO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IZPMog3hkrHDLhJUvM6UWMYsv1qmKQ0OoagMCosTBYaLgsVPZGlY7KwS3BxyBwBdhsBK1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JbphmK8+yBbxgQ50m61SJvvNXMGCWricxlYdZsnLpya39pvDebsaDZjobOhuaDP76G5N2h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bkd2G83Q2Jc3q76QLePiiufBA86LaMDa4MMSGxgd7ijsniZoDrGleTmXr3iWOHvFT6o3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pRfYmV2Oiy9znapnNXeVRFLKB40iqYOiXBzc9IMz9CXEjevE6c7JLE3ALcZiNHIEzDDp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ZuAmVaEFBIW2Clsp7zbcfEpXCtwhWw9TeZ/skyUeSU4mOkaLszDftHMPETW/hDyqHTeZb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9LctXWBTvcasmYw/eMlopH2B2I7yB1gqYdLRW8HN3LziLvo+ZaVEUGxgJpeqc6jxGN5u3c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U1klEMjaIoX4lO5l9J5Q2y94KAbjpGqwV3i74rtUSTNXNt+OYcIMuiAxA956XKFBE3yri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eOTtbbQBfsMQM1aDvdsNWjsKhf2BmGZDyM1FpaLiuG3XBSld20p7Du0QJWEjdTxIK5lnt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2GItnP7SLgQrnUIisbvRmT41Vb1K3dy54gDZ4MEDssIrSDj+iFQI9kvKYwDmCvI7QTAE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XgjEqJbZt1OlEPVljFrDfM6TJhqXB5GMULhwwTiopjprvqltgOZRkF7wxOkrmHt9YeZ1e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X/MFBsk5SvpChdrpL1GJurZFjyysMAxzuYhQClNgtxdodDmFFncKlsrHuTbbHMumxvmWo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scynZEML0B2mDIxUrZG+wdZcMUdZYNVXWZQ6HSU7j1mwhBfeKhVYmG5ZCdhIdEDUZcdo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8ZmRoNtBCZGhg2gZ0HhN8OXoZuGdCD4KQ8pYRFfZSl9TpDtplhxoa5jg2uNMN1t5w20rD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h1ytDzrmaOSOsOm7Qi5epsdN+mxru0d51o/7yNorPOihEAoLrgLCp1iXsEyZY7QLhJt5AN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gi2qugcTKZvrNyYLo4lNygIN/iAG+Q5yfaJYDvFrQO0Crs1wzgZcKx8CUZFoGVQdjLpD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iurmfCVC1s944CgmW++Jbs3qxfSbJuRmIfJBmKhmY53ipvKIJ7wgpW7RRVEXF7k6knGJs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hvGLh4rDluxFnCqhTLBS+IY5czHaYYckzCguWnV3Q1U0nEv75nAMShtXe5uBDblw2KfEzL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JDuuOUWjpPuv0Qtu2Tg+CW9PSLMEuw6cpeBTtKc1eaxNn7S5fZX5ji6b5ZggA6GIcy13l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K+tXEssC7ssXBFYgA2m1IHepmUWazxFu0FXcRxbxTTEbu17SwHHEBEWzIz+ijwUNFUxmUf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oxHhhTbeI3QuxwRsl9hvE4HsQZmGREwxdz1lhFCqQ6QOY+1rI9tobyR0c3KAyH9xiLgUw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6JuugcVFrLY4hesfOCsnsg2QeYspBcTGXvLmH+iTEob7Mfz91DwyqsRtSvrUoeHURYPb+I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Su8VDvLg/AGMAdkOYmwEV4pdJwwD2iGjXSYG7pixw9yG806xSNtjYpbaENuxCYzUS3LY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lqnDtHqFxlY2s7y8M5sYzg0esemDplgx7zIe1jsVb1KJLV2yraocQO7L3w+Y3k8SU57qi2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RtHaFviEG0Wc6FUza0YzeJGEuVNkWI8yNqPLGh7x7Tuh2hDXCKeI6Eo9+k2avmF8WOse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tUthjlvde0K5ExiFZlWLJfc9RKTyqg2lVDbwlTZ4TcnMd9ZnDox0667anY9J2KhDh1He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WQHFPQlRz8sd3DxHBm2Nn1ckxABFfNneGWEVLUTMvxLOIesHRdDhiKUem0QC4dYW0XOY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iVWCptT+Z11sFGGsrNxccK3iLcHlnG2ZndXeCcuZu09SLfZ1RS3ZsjFFYMXGXGN4xDidd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zuOoYWbbvFNvtOgXZl1tdurKSykvLbBgFOB2l0lTiIqxtmVgh1Sn3iEx4lLbqDM6+9tAXF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ydIhKWXB0Iw4XgVOBtMzcuM4PiOvFTxAzae5KiZ+JivMY1GLM6EepM46eKZvpE8xfK/RKF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Vsznd6Qp3Ez7MiqrnmWA9oNtcv3vsSpwXzAUXg2lI6ECM5rmbjSVFbRLXmIyO0ptMzTt2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di5JXyutywCm9m0HXBbRXShipa8iffMFbpe0oM09upMFY5HWWwHSrhyEGAgxUFbjfuwcKX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VHAqcthAriuVt4fLbFgEs3GLim6B3OEOvJ6S1/cZjYTsEJmicJC07vARc9jbMM5TiaraO7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XFvaGWrdYoNlxcAooMR3Qziuo2YXf2Y9Uzc0ruQFXXe6i2OhzKVyDl0i0L2vSAqAHlmQj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5RH7LnGJV1k5RCZrd4iQoV1jMqV3olaJLpmDbf3TGnQRlLRhcpwDDU2OO0wRBxbtOBLLu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5Q0pjk6QqdPMiKm+agCqoOtD3juw8y1nQVyvRUOF0u0l+No1HHVLKG6l6cjOZztpd4sdV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L/GM2R2TZoMTJjQUMszF4hVzdNpzOJnGrG7QEYLiQDJ6xwzU6PmUXcEagRVITAnnbEN7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mousrviASgt4b6b3xCfq0Gb2glQOJWjsac6in1K0vENszY6bjTM3aPGjo2uVs9I9rz2J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MYelvF2Ybxnms4r2qCbB/Yw8b9pczydobAjTBHeZDvdGOC91Doh1uAa2Im8QFZ11U6k4mb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N4bzOonFJl7zB3g5hy4zfzMf/AFB1myUCSy0EqGAwTfrvsyyGpF0NIrCPeZ2VZSKJUbHdM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UTrKg63lhiLYFdp7FRDhUO5zBlLLEwRRcWOk3QniAsLvB3Ou0sLZ7sxJpbjaY2d4KFvmKW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UlFUTgXFyG3I/s5kc7WiIuAEl3kxCHNRf9okNC/8A5JY5VymGLm1G6vVrmBa5cvEQZZ64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kwyLgCwqu8qm+TAStwDeZf2gg2SFsTN7LG8eI4vdiOtwwhsB0raK72ZeBAFLLCgxIHxD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GNXLimdzLNryNogAxBqgtx2g9tkwQv0lmSi/CKgZQEGcYmDHr2m+DhAfExD7NwsMDHiN+y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coMLO8b7HNwm1EbujrUUsHKmfHBzMyd4DRU5zF3HztL9jO9ku0urMFrHAxpVu0BLZGrVH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B36yzdZ/WmyO8t/4gGmdGIJZGo4DA8OGcFvxKi4oPiUXi9IN9HXMBmPd2gqC7QOcO8wpmR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V5gPxghe+4M/aTMvlmOkp4Udpfo95m9UnfM62dDeZouSkGzeyO1u6SpR4S5gG8Es75eY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lEv5L5mY80602SrMMc4w2wrliOk3ar9CaDdMIFveVc1JMGtvCJNAgZhVwwzFlXKHM4uZD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HaTiKLP0LlEwvxEq91BGAHa47RrtiFpv5yyt20xMhUXhoKML2lo4pjq7M3Izg6JjQgzG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hoL86VENA9I3acGpvCO25EebneckHabm5bABHHYssENy2Ko6wLBO8pCeTux7/AK4OX2ITj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Zgsh7JijPumAQbsKl9pF1XGyGjYEyChlbSyF0c9eYnJz8pnA9+JSdO0wfJqZgtxkD9hGZ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4mYS2obgTuh0FdiKqYR3gVMdLCV2giO8NdYFzc3z8S2Zk7S/bzGxgRJmCuHYvv3CBi/BCO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WWoT4lr6IEojsgxbUcGUzwiXkgi4jN2YtS1WIUWep/wATDleRCIPVwy6wd4um8TiYk5n+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yrrcsItBvCdBBA9I3RDW4K4i4B4tuZ2ChvwjS6iULLviHcfWWqtnxKAZTniFQbOKi5N/n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DxNuKLl23EXA1THPu3zKTB7SpgsoOEc3TLW7LAQzsMVnad9rHH9CUXmsTYb3iZMM7bohg9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3gSKnPWX9lXWO0a1ondivFxWMXj2hjVMOrqKx1jNHDhmworPaMczwiihp34iwW5K5hW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G371y+4bsc5l2d9wgFnwMCqNvWWAb7FSmi9TeXeBc4jlKepVFXV5meqZjDae6V4K+IIK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Jbu5QBKuBCtpVMKsiDrEdUxB0jAzgou3VujZ5vNdJV3LFKMJQOc1iWveFuoB5zMISu8UD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ybgF75I1Fggxip1iNi8DhOQWg1Lb6ygbOqoednxi5bGx5ljvFW4dpwInCpmrHMdxKX3lT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jeYitoFbRhhH0GikWjJWm1ivMvedDoSyXpbn7i4dVlwviYPuR5S4nQHxMOUWZTrRUDBQ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eQjdsu88HiXtJU8PuWpeECN3MhC6mFpseZt0OxoR02GhtWu7TZruhBnQNo76Hohq4NOJ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wrsx48WFvoNsQ3MXpASrO1sTtV2hlIXptHN55g+5PEfue0au11YLZXggU23OFlKMkIAbD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ILLd2RKOMxHASotpuJmH4AhlWd+ZavaOYQ7C3TKnkd+0KpJbpfpD4U7xrbgqIestMDFmbO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4McykwS/coHaJXbMspLQavNRWz4kMcPwl+iXxP0VcpWZNsPKbSg7Erd5cVHBxOYqNLpDh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ojsmSZY5hs1cM9veJwFTKVnOY/pFRLgOsWvoCM++ZGXM5SlKgY9j8xddD35e7lDDN3t4l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VCKMFiDDiDgVb0CZ4oVNz1bURl43t1RXcL+8pVo6Xm4vSDtP7RMiyrr2grbZu4y7GsBi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gux6MW2WV3mEArHcW8w+04vHWY6qArepRz9xR3VLZs56IZh98O0g90s0vhGorKeFVA1b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jll8tshXaYiYnO0uwiDELYiVvJgZaqmejDdAY4lOp61BTYYthPB4lHV9U3V1Src3ybwr+w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3Fi7xLhbNxzM4dWF8xbIOSDkbblDllJCjjMvLk+NoRasLo2mVB0zDXmVxFQTLYmRFvlvL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OWC4AVtAypfUrRrw5bYG4vZVKYr6yzaWA53YCzU6sS9DHLFxfF8yvZ0drnIT0wjUYJdXM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cbX0ibocBOycSojLvpuwbS4BYpcpcqOIOzzvB1VK4oZLjzmUMBuZlq7luExe03zmOjqM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WdvERNoKpXwilYnMozxKvaAm8uHWEHaLBJ9JjJNd7wzsmA0p3jMFsPTFsYMbvxlVbosHtn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6thnFSnLGWlCp0VLBrXVpOIy2FIy0qVjQaZu0vRyRM+g7ahpy05JfobvS4acR2DrG37CV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cRs1FaB3SqCpzPW7zNukKVxEOkx1iZy4iD1l7qJs9pb1luMy+pOCUbszT3jZlXB6tyZAX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GXJBzKMjC/wCwRVZ6evtMJRN7U/EfmTpK2hbDciSkpsoVU7zi59oFvJ5i51BwhVLmLeIR9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Jn1OhNgt5zAcA7TFJfsjFkDGs7/MeBu+82m0u+JvFzguyGvu9MR7pMRfbblCy8ujOKtxr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N7dUUgb1uOYKdIW5I2pfEMpZ3jQ0tQXvFG9PXrFK3iFP+wqnCW1QygT5YR4CuInxLMQGr7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Vqe68S0oO6YoCXnggZWWs0wuSfcsbgt3AfHoDvFCkDZmAZWczLVsC4hwG9zGbiu3aNpN2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HgmC7m5MAgo8ALSjN5D4JGbWmxAK1Fgx/pDllhXZxc8DvL7wDVwVTFWreXvQW6h5Sxwl7y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phAYb1mXgG3xLvTBInqAcI6LnuTdsLlAgA8ytukihu5SgwoIB3Z80wlBf3R0JZBhcygXL2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TMBWJcihsVj2fjiXRq3Rhn9qNRMXUOW5ZcS+WHN9/eXaE9Io443qK1m28suC0xKlCjRcQ9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Wh3xruYsTiRvD5MwBd8kTCot94MpT1g3zV4rmYWPvHT6Y1g6Q2UKkAlUNTYqE7EN3sQ3qi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7ISt7xa3XEXmFlG4mzvN9zWZ3DB5u45d4cxKxKoBZgq5lDHGjt6JoVEQ6/Qh7WfMIbj4j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YYmUqCu+pYVzN08QQMR5XWKjR2TB+fjI5bYvMBVrwqUIL63sSX8EGyCDlGTgIjZi1PtXD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RZT1q7TGC0A9CtLhCZ0GCVDpr1esqlwcxYOcxF6Gjdq6G3V+wlm8BpZjSG5QprvRJJXaN0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BzTpRMGamTeyWqhiKEtDkchi8QTctHafWHKP3J4sfuYjD5iD2ribrgjT9ER63j3oWt0uZ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4JvEnldZ7ehiUKJveoiQZqcEbUiLXX4WPiQjco9UuxPnTY58MtOIOkvsqLqSl4mBu5WC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bFIww3I2eJRQnJBbPeXUwuYu7u48KWS4PoplhurywK4puxVSo4G4chubPAmZjJEpuiC6F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SEHd1xiBSwKzvMBa74lBB6G8wDHaksXm5ljSVusrsYZxzKrKxsQdb2onBSbVC2pzqLL+Ol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4sDYlAKnQi1keUUaOCJbEwKfaYlNuJTNbyjDywoWDmOC7U+Y0yd94GwxWZZ4FtspmfFit4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GnaQQtNudRVQq4A2nnPoqQctpTUljogC5vxAaAnS4TpxRi5QUAU2bzmsAqhgpbt7ioI5MS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6lMHeUbWUQVt02FFOBc6TNUg3jG5rptBPW0OZwXs2y3AOUhm2WZwKo0yssWscUbrcwS44z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I/GFd1gJ59XWOQZ2NzAsKwvLEsasIXwRUsO2+WEcpWQYzrVLKKnS41GeVoAdjKrJ8z4oMX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N5HKBbfcFzgBq32JagQ2uNKiEKDAf3LR5TeoqrlFns8QVG6ikocRRCZdiWuEHZ9SkZBjG8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sxBDTttOsiczsnUqLGHSbuXDMfSMcscRdEFy06sxhBisgqEu7SOEYHOYYMR0rMDE3aW6Y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QQKJu1el1GcYX3jOkOIrQxFB8BLXBNsTULJs9ZdTF4lzj4h9ycLNq5zGYMY6MubkfQ/TTj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E3RlGTIibzq1dETBBc3m4E/dPiCNQlMxZW0P/NKu+WCF4gQRzWCpniCVUObgl3IyrSJKd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YLz7x99iCrLOvdDKAxvkRRvKheYBlL0MxqEOu5CbZUVsti2FSwwbswG1ptjmG2pxo3lhye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W8mVUHsTPeYjlmNXLiF7j8pakb61FhANuesrpkm1zipcp7/cc9KoKNcyhY3sBmVWDFWm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jclyL7QHgSr3ghhmxADwS7594pksdZsEGOkMyxVheL3ijAzsrtvGmUOioo7qMXU/HsQVOI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wdNxbmVFpoz1m2ydZfhgywzDA8sOcbzDBv1mQ3qblmyZYYHJl2RJgTAzCCtoxzAGyglei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pBAUro5n3SZiq4CqsysSowzxL709TLeVrKt6TeN5nyRKeThZuEvGOqV7QuAQ7SiOPWFib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+47XNAsoHeKdy5QlL8wcNYqoFVW9IYUXWpsyeCb18M2T45zCHoTJ7/WYK1ll7eJuRnsTM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3JXJZHGZ3IO5RW0LasKyQTispxKDCjFKF2DeWF1mNVuIt7kZxEY2SmesFg4lHTLkvmB2UB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3zOQg3RiMSt4dJQeKUoxEM/8AOFrLusSt4TfNTBmlOkcshaZzBtVd4NXeILNvvPFU+5vYy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HRTmYZNoh2CKhm6cx0qLpGbRirl2GViYEGMzrr4RHnXvD0aHeIHo2ZtjA13itLxs0qzBR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+ECsNG6MxuEYuRMUUUmoF+VTtCIosyw9HXmYYIqZoYzDZJvcFBwiCOsc6cRhLiuY05dOsd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HfUcCl4irhdGBstAVfTPHiQaCdTrzCPmSUtJFA+mM7t5IVGbe0ozrBEBLveIYbYKAjuQce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ymENdS4E6twE8B0iyOJWT1R3OZVAH2mGjbpKQOGY2DrEuWFEK3MWsQba36Q47Yb3V8pmV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+JZmvsmAA9CVHu9peDzC4VYntS4tYdLImnhHhIO60OTGd5dkYi8VK0WL1VbmWXcYOI94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0d4RSy4JlAeUCbsMwkd5U/wCoEwPaOVudpudUvzOIhiraLLOzFTIeBHc/ayTYegvmVeQgG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wQYtv8IWEJtipF2e6F5dK3UFTnHiPYv/AOSUZU8T/wAIfKZ/MBAAe1cTHKLlmB0pntf1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iA7StWxKYbdZs4bzpM3xMbxXkiVjjqER+4LzLFR7USOahfFjG/rGhu94wG43eIvNSnSKS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pOuKh3Mk4A6mH74OYZF6neYcfqBpRSYr5I7QNtpWCquUKygLAce4srrnMzIIdoDKCOxXC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Nk7x40DgFo4hHtLmN7oQoZXlZj2fCXtkkAeHmW9krQecpNwgwC9CEKokI9x5yTEkIMb7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YF1MXcct47zs7QYzaHUGX4jp4laZckOBbInA45liwxBvfB0hZM8fkSvIB1jWcQ6ruIZW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3Ep4b2hmNoQDFwSjSattNrMIdZXtC3WADUqIhjn0Lrc2WRCOBcUyVd5sTEuXUqUmgwAHW7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ycEu4QK0b5vguEFXoCr2v7yjaH3Y7NRxG3DuxxDIO0zC31gojmVI/wCoqhDDO4rt85gj2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CxvrHRRRuzvGGMM3jo6JpWJUN5zDeOjtMUUxJvoffSy7fVlURUFcFRrQ7FhJafKyuUdIM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qG8KRiDhFZWoqIOEZfcfLMe65ywKKN0hZp0Qob56TJhkfEsDQEbBKgO+5cKLS4RX4rLcE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K3riVAMbQhG8+tMIBEDyhDVi9bhhV3gOleKOJWsbfEPqS0LhxzHr2z216meF1zmXAyMyy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QENIphdqAUJ2zGBGzGBFjtqC6XfaWtvtKth5MVrN7QL4xrEtE9z6ZhkvxOsUKhdS5zTzNm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oACGbJyRpyIfMNkoYp6QB2F7xkUVBaZIB2uWYZgs08TRpgXYOI2zfcwbRGKokyrxC72ubx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SDZAd6a7y3+vBB3nMp2MsaQq3jMRXOMSxi1HeJHLtEcECKm8qOVzIhTeIpXMzWfiGImbz5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Y6SswB7ZyR2pGO/PiPR199paYc+yLf2Tfs87hu7CMOtlwp3/dNt7BCsW5zSd19pjj7S5vk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3C02OqVBg4QIXemcSqovEN12ZStjKQYoBwxtWd3hmbHuyxHw4QlqWHehhV54mVD7pZ3H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TpWwXLCzpUVViWzKIOgQtHy8xvN2Yx0qHRMN4XeYj5J1QVCwYdSVBo8TbYG86yg1S4VV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klpUO7y5d4hxiZ68zMJzESjfrKqrXaLZEnErl7QVPBgjfVRlLJ0h0JDObgWstFGbl5hMo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TZ6qgzcOjME2c1BnrF+Yawgs5ghVEoLgYR5lLnVzovTRMRg72YpY7W+BBd3ymZkT2h1WAZ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cwYgHEdAuBHUsuYJvhtBnLiHwyYzxHdpOJV2vMvhPFRO0vmXdeTMpMMSoXscI5dbwjxe6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8SxQHSWHMIZi/mXBsBvvDZjOGeY4m6MdpxH0c6nfQovKoawZB9QhNmYb7KzBEoSyykku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+SFcG5mYgHcJl6liP7ywmz0lbbvaGlQcDKm59YQnE2XBi6ECN0jrmRBuOKgH5nGVynIv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aL4tQGZ+Jh45SyHglIxkrpT4bQIWxnZNgTzCpQeIRcZlWN6h2WTHtsnggo72PcCXmXiMe2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Yjj1uAsVS+pF5mQ4PzBAK1J259Zb/rYH8pmEgmYjCuOkdsb0HdE7K6zLDMyDby5/TSqTE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5Jf7TkzBcyZTbvcVzf2Y91d1zBipvHO7cM8gnSZFGpY3x3JXLn0GPMTmKbl7JTf5/ohdXm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LlkwjKpmIC2YCzcLVM7CpjVuXrKcMQF5Rlcayy4uY7YZmNSVzNcyo7WqmD3hRggQbaK1U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R8JJRZLziIlpY3xFAbmczktou5eZ0Fe05G/iDf+JZ9pbwiFOSn2mXBY54oIOwZ6wGzmFA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a50GmWczyVHnLLGTIy7pVe0xS8N7mdTmCKy4bZ4YkNy6OtTPTAhYpS1gzIxk2hgltzNsD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6tql3se0HSM5VdrmJF2LaFSziKWd8pUbe0SDNC10mJjecHMKg3glv6IovhS8WEdQHSVsyG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zyHD4iQTdxe8sMV5CUCz3MGtepzC+gGIl1tBCZQrVim1LveK1tH7nLzDMs4mO4lZPiICU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DmVW2jFgYtLDrMq7pYoSvEHNa5WdkdoU+T4nH2uYMw+kCOLnT2S6jfMAv2hKUS5l3kjZl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eV5ThTFSvaxMBbS9QLyYOdmpDrPcl/LChuO7OESWCGm8pujDeMdpw0TDoaG8d5zHRM6WA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Sps0IBoAzklkejcCW4GYlbRxs4yzuCEnIdJKt1BlsXFDoaIU8xebB0a6DmYwqRpLSrEMT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BU0QeMwocVDQRmX6o8hkgE0jAEQt2pS8qgGB/ozUGUIoCoUEsbBOkIuCdVLlmdBpZkkJRE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uvM40zMecgYqvEIMq/UB03ebhUyysSvFzy4m1Z2zAXZu2JtDeqXFvA8IZ8ys7zhGuIiuV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YikB0ZS34DMMHebyiMAMVmVFnai6r91cyIHhKZNbLzPNw4MV22juxnXum2n7l9dpTrUSh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KYplz7L9EPYTLHVWzFLq8svAnO/iYEVDYhrTLxDFA9mLgzzLr1iDK2ZoKzcLBHsqdGCqzL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Lbo8WQD2kXdMRBWpeblsCu0tWm0FyVDC7jZNv14IhvMn5lEqVucMHQEAFdIkGYJEhUO1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4nBEckByqWOEm0XkVUKLQQAM3ANUoNntGsC/aY+/MLX6nMvUDEPMhuqBvKu8HKFg5bijFj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MALQi+0HGFlTpp8RJhXogCbe0VwFPaE8mI0hsRkPZm09SWrMMNzMpZ0AAkspqbDmZIfaNI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doigxySrBsBVb9Lg2GHEelMIpocRWxEy1bnlO0m8UwA+5Ux2SlUvqGXCBlw7SzlgMl4pn+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gtZlOaiCz60jQvEV3ofTzGHukVr3jN1VPeGleOJyMAsEwCXvBl0gdGgwalHQb6+82S3My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OsdlyLMo9obj3GLy+4Yd6s3PMXeIMnhi4YZHyRPoEbs4He97YuZjh6B03oxz4voDUfQd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EISvZCGMdMaViVUMGm/Myq3QVhGS4pNLKiucrlD6sNeHGR4poRjwOiZeJClZ4xgoqm02d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0eERtZAqXfmDLqiMvhwlhVXuhn6U5qxUEFTzKGzdglRU35wESWEs7wBmUxPfmEluDNiH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Nga6z5IRi45ZkJSxftMjuqbMXhhGbV66h+SdcSzkhe0utWNGW8boaFTKkEFOJiHicvfSKe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FyrJ64EChU6GYkGOprRfY1Be5NrK+Y7bQUcYigcmzFxLoJSmEvMu2IlQE479Yrw8QS0dv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uoy5c+y/RKQnsISRyOcQjNvodWcFuL8zgqDHHylZ3do32fxKivAR0o8oIUDim8q1s5l5h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HEo5S9ihsVAB4jmaseIU4EtrvELud0CnO6DOKhB5YbcCchioXo9pZtxORvFEloUidnYgM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cpYZgkqOzR5TrJUXvN58uTNcZTggXHEaKOYDJv3l+LtLHWZR75hcPSLWgbxuznO6N1cos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xHgEOs6i/1nieI1yhmKiP1Fh3W0SpmECUXV3FEzdkZq2UQAoHyuWfrpmdfeCLNsh0g4yVV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XDmWfhidVHeoVM+U3Jx1JWLreYp3oRR3Uy+EEwnMrB25O0I76w4i6HtTqsu4zFL2Ilun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uXlwMW8cxwSC4qJBUY+gs2mQ6Qrm3vOgpHLDjzGriCC77YgB7ks4V2rRs0Zwg3cRYm+VmW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jcw+CgwsYsPhJjdWzqIlN7Vzqp1UhYmOyS7Sxsm8TRHoi3YvmAq66P0ts7x2DHTjobCM3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R2lB6gmGQ5Mw6g6K5v8ANppxo7S6heBvMWU8kZbJcQhWMdX9dFxv6NDfTkdEd19EYGA3q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QsNzKDd29jEL29zmVfwhBwS3JE3FaHF4gRMbPRI5lZzAsWHrNyW8UN3XiBFFNS6KqWpZA4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FeZdtoy0AhsJbhow2MXE+tLbcjMF4XZgVyXzBr+yXYgQYpslJtMahoaUUKHlmMPgu468p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87rlXQ70mzmWHEDKV15lg17p9+MFXk9I74jL20XfpMdIqqi9N4WGcRsdCccS0BmVT4iBb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iCYZ7MJdimyMqfR4mcZ3MkzBUrjr/wCSC2dDaOMR0xZbTfHwjtGX1lhq91rMtchRvNx56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rnUhwG+Fo8P3GgbzJCZgMw8o2Kb1Gp4gt7QUFcy5bX3nwvpCqCr1lquZQboyxxmJEcoC2Z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L1FsoXMqTbftBOMbpCulp2hL+BLE3OJRKQutTa4mYqtIAvdAthOIBWuc/ihlRjiUqniUb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/wBQ0UhasXLaUUrPExKYyd4hmL3m7N+YSGrhniUf6pf3PaEk9dCK75vKxa7aGDyEpNuz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A2zLNiTrdnSK3fpC8G71cw9ae1TCAdiWMSq2g28JSAbzs6JDG+uaxClwd7ZSMHRN0KiLv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2mTd6ribOW0tg+8YW7picKA7JSyhMGXCGb4qWcg5hQdFhj2J3aHvFOYwjMwN8SjISN14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E+Y3putQsHvISsB3lbgaG8JuTLUDGCJDMW4sVpvjgBsrMZv20av1SCrRfLKJavdZtjPEf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82YEl4G3RKVWb6WVaVLRxGkBYj3GqcabGhvrsvRPhpzpw65E6IinUwMJgO0g3jOYpVxcQ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2kJi50snePG6Y7K4ehTe8xr6J2b7Rwuq6u0GKXtc5vtpU7hmU8xsyzMgMs28yhveOrJlsW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fl4xUl6TKSk6wwjo9YLMkcMEeN6JqAVwxrtXWBVFDrLcxkBBRgW8uGiTqJWYn2TIt3wk/7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3iFRQSvQD1Y2lnCTDs6sG3no4veW2WVbqWDBVC3R0qOIMbyjrN9o3ideUaj9S9+QUa9X4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tiZWqh4OLq37wQK2ha6IbjiXnJL3YqAN2OktyjxBoIYZYDM4YEG9i+jM73nZO4RfiIK3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DeHU5O7iXWS25cWqxagqNnEYIYIMdCxmOuDtCiXlRdl7RI3bxXMaoZOOJ3qLTBCHLOFT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2xllEW7s5GDjbPeCGq+sLAZfTMFXsjc+RPGMz5CXTRIhx8weTOiOsfd2ho7CvrNlX3FQB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Uv7TyQwKKZhyYJjDAhuBskhb5+IE3jDaMtdllR8ygml9JYYdmN5n+unRd95a7s2zc/4aO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HLzGTbphA7bEEs5Lm8ILftDerLxUZBWcyxg9026GMSs1cWZkCLmpcpxMu1PPeYPJsEdIb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DoRe3EVjAeW8CVpgplj/APCXAXGYqv6uIOubkreXOkfu+5F1CvugSoeJQ7ToITSFIHd08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8jiWA/SKhgKS/lK4CrhZIaql7Sxm3MdXWlahmNcTzNyMcQLsKXRBbGKE/qEGWlvdQ8n3u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laNQVzo4vRcpBqcS67zoUtoOxLd15MdO96x6TJxDFZIAsIG7GM6a73nAzHAKZcUPqF6t9k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CRGcvQJONDXdc51H7fJ7Q2KAVLolcqDVOaXN5WY8O5lmHgDLUUt7xlu7mM2JYpeehUWxY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MLphU7fgjC2DzSNqNc5Q0C+IaWK2QDuHm9EYoq5v2RLKiLXNx/U6CfEJXcu+qCo38VCYls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mCZSwTMMoubI8G8s78koCMXVmDvQcctZVQe9FAjcyiOMcwqytdt2CCq+IHBmAuhtc6UuX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rHnfPaWvecb6ewgHQy7V7x4MXFOsxcx3FTLtxiICPXkg9YblCvQbUpiU2e847TPUhCyb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DjpH3sjcMpbwaZITdxXzgzHnj4lotCuGrvMy3olVyCzCXp7Z3uwvjoLlKwlIvRG5EW6R3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xEGbFWwmXtMIWjQZziK44E8JlVfbNmWsex8wVk/M6mnSUm33tkmcBXo2Q2WXHOWbu4Zg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VAEJ2MM6ROERrcD4lRBOXmOKaM8o5Ajsyz/zcxa02xApqAWOwUi2k+cQFWqXwRkXPskO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6ACL2wim8gFZbkZl8Ftk2QigVULMFWPedDHiVbduwmwrdoGdUUbA7RMpbmFQoY1ONx0hV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2hn4IBcYOu8HBUlJWWbA+0xQTvE1Y7SycN9I2Dbqze09veJHM6QrFnJtDalFLV/qzjEOhA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Cs74mOZ1UeY9iXEC5L2lxn7RQtHuTqIHaWTZQbLW9YGR5OJgFwdpYtB3hY5xXEZWleYqc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LnSG4wRVsFtonzHGEzdVnvHQLhKNhqU9wDk37TkFqCXYliVZZWBlVM08hivQjujFR2iO+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nG0FcR4Z3xNqrY54CCsTY1tCiwireYMbxANVElx0KiXZGFN3+odFv2tpcYxKS5UxaH703j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30GDR0d7THeL3E3g8DzBdi6YPbQWziAc5goAUZaip3LciVtzNkrQYKjKWHRW7ylAmlKjde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b9425RxAQU+IcwIYu/CCpyZdpYUF+yMXYOTMoMRLwHsjVWJ2YVr3AZTprbQKbvecKiq0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zc9ezKwiyWBGiAeUGqmzxKGEyrMMneV5S5W3mWFUZhKczftJf0XGSRKkmuhO1mUCwQhN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ivDcCXN5luGozNeNMN03i2Ka5m/a6GV1UTck2YLd6hQw2y27cE65SMe+8vKjq59mMXFwJS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zS+Ki4ZmOcaSgMOkWeZanEu3Yaw4ZlM4j/QnGY9CUUwucZlgQzQXL0IsANFe0s7A8XLwH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4M7LwiJrtKkJW5KhUF1cwgGJWMSuUErUJWfxU7/7kq5mdZN3DFRdvdI7KrIOUOvxDLdNv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VBRO6UnN2WxgcjdcRnzVBssFundF+T5Zi1jwFhmniDDk3uKihToFXUyAj1INXdnHkMOYv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KqpYpCHbPvNqwQLLIpXiIAEVKrJ+5zkrYLbvO0TBTtFBeyJKV8q4iLVI6FxavfjLxYey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saOIK81yymMLxL7sJAADr6MstXJ1hAGXdlGrfLOEXgIGjhI5qFxDi7lGxrxCshfWImbEq/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VyvAa5zCA15Npfkup3Z0YsALxL4Wu03iAjf2W5nQoZWJGYA38TadeMFnygYwCU96sjcii9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PsmInpBUOMk3aGW6uilOKneGG2nPSYy1HWGG0NgzMmicN7rjDPxguXR0CCdpTsZRP1KzA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60E9pvYFjeog0QFRPZidSLGPAjRutwexjZhKBd+0aqANLtGcq9kujHLgo5gE0PxsUGZT7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zps6biPOnHRMaOxohl2EDK01lwouDJFxd1CO86crW8FpdZjLah71Ersx5oW6x5IM9Hrei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i4UXep0Nk8djpaAKgErNtE3QHHW7eSX+TlzK+IFQSxL5hu1wreUqqTtCrn3IXHDXwzJmiF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Iyh8kJFCpO03FiD2PugL7jlCIHEOwFlXNwM6hQId5TyaEiXURpAbLvMFqcN4nS+gpNjtz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2mUpXeOAV2isGoqUKo2rEMgBjBVxZrKY06Mpu7QV4tJuOlDYl1JlSbBe+0yESMpeSGyjG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lTp3MkuLnc/TLcxA2Rs8pc3GpuAW67xUKrEpUW2Z5nuqO0tbrL6QLYWDdnkmdoXchz/R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sLjxUFqV0RTVcY7xSTu8x94XMFRMG8Qo73cVltJrDc7ujwF2bjHnpKVRDv2m6bcCnMfnD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0qOnLBXMFu4eJd7IUPeXVQY3IDcGMw6LjY4vJLOA9UoE6UiK32XnR7pFjC6YmyF9FToQD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3NiY8QmGPiWDabSjQZic93aWXRoZX2QdAqEoHEuK1+oFLYsaoLrcVHHphyZeyYgVQI+Bi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MMyELMxoV5iq93xxKG+wp324bqCUUauhCLFd0vNnAQ63iLeK3MeRWeJjFVaxFEkLzYdYo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nSD2YPeUEGvJmOjb2TeYsCRpfM6Rwu9jEVLyVTMniZ1d+JlX3vmZsJt1gUFF5JsxPG0Ee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nxLUBG+zG4tDMazCzHHfRjpw0LC3gukD08kUtOIZHe5a0B7TY3vqYjjTa95v7bzHiqV8w+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QnfOMs60u23jSDF0TdxLQQE5mDeMVJsgKhGKHvVQAIQ6sTbz0gOSdsQf9i5teDoTcMyis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CMvJac9JSbIz5mfRc9dzTY0OfQwU6VCDSsVOmmGbIwnVFeJ/zsh/45P/AJ5Mv9ZE/wDmn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NTlGo8BXVRF2z9SpWJaxiLVBlzejNk/qYDKgwvW8Gf0yn/xIL/yg3/KCu15I4oPMaknz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4uHmFWcMAqlvMOC4cS96XsuECicysfsgpkFYJ3dqmY5FTOI6weWWbRb4lXZ8JePeVDYbdp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ilHaKFoS3FIQsJjVeCONo2p9Jf2HkifKYG+cSoJDO06Q9cDfEHrj3ZcP02AizY8RiRfEu3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QbWdJa2da0EB3RemYpBKqU5IJnNSnZjQQj2edTMuXTPWJLx94LcsS0JVbkqJfmCu7KgX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gLtBdEbbzBdoRxcVERhHLBdoW+jAHLDMM177XK+3MBMzdSBwKHMV52EKBe0fGZFRsxzO83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i/Ad9oB3+8ez33wmYZ90tFvvmK/WlBjyPIgdjfyoFRF+Ymcg8bwc0uEEtiURgNfIXMwW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mCpO5EglnnEpZQZntFwZ3QBQXeVAGdyWlKIbIUOPaPaEPCcC8HqsQFKglfWsS/Ad1IotpG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FMs4DiYD4R21HzLTYlLBgDJjVtlDbUTQ9Io7/ADNwYbkVjBEjNsxEtDeHeyqSA2BUPQGi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P1jsNMdYiW05cx7dVbCWEsnEUAyC208EsLU7wc2fMNh+xLshYU3veZJPD3m4vJ3JhQX2i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vLIuJh4g5xFrjDzADvFlI7ImjHeXovMoL5lbkvioBhC7kVrfbArdbtFwOJdwLY5bgQGU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VcvQqJk4h0MqjE3mZtl3EHWCq1NjeWFM8bQmbvemG7yRYN6IVyzNpcQpFh0itmO2I2lqV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RjEbdDNhobJ2lRnV205aG+vFyve8EOqbPNrDpNpLhMJtdCFnQ0G5N2jdVkmgglG6/wBR5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8kqtlZLvuJuCv+TK8s7QWbX2gtr9S6wzLBVmJw4Zgirh1TnkBvL2U8x1GOtA3UCbVvK37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7l8vYW8S7Vwwg2xsbQx0VV3YURd1U7hnSOLVfWG05gLyS1cYBNnERHZLDDc6OIlt3SoTAP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rMCb4j17nSvrBWQJejyB2eydoNeSdBqmDvSpC4Q+5UrWHMwSm+hEKh1QA9ghyBYdYuzv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MqFfKOqfzpAS8oGXwLOZcG17wX/DAXJ+ZT3ZzFucuLgO/uj0FwoYYcjP2xXR9JhpiCS2K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6RQL43WOO72y4s8mVenSlKvzKKxvGxwZi1btBxtMDSgqb8DzLZSkKZzWIWQQEoTdp+0Rf+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hxFTuZqVxVOhhY1V26qHvwU4S08CzOckGAqc4CJOdwlc1zBDR90p7J5m0V3jvq5INEI4Q7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hDIFohmP6j99fMC1uzNmnE56WKKU2sdYK5S48NrgV8x8sYWGZ1mFkXxGELp3BAOG4srnCu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vvEWYeJ0izCpTFseZtl/csD0Xg2JQ3rI7wOJFMKCWTvVzdJ5geydYjuNNTq0+EKEWFk2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dknWHv1hl5tvbMcd4YZxBKO04sVBBo2JYSmYlsmamfYMzFRtam0MVKOFx6Mv3YLZjVxAV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8ZWj43iXmCMDKTNAN3h4j1N5gXbrUt2NkulM9oZ1A6y5yN+ZcxxoNQjCCG0C+0R5XC1LkZ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l8gTD0mJjJOoGpbaK6x5mJt8+ZdxL9MS2zeCgLHGyjbDqHPVwcXxo6p0dsYc+NXd0XfCw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fa8M7lHQ20YLV39IOg0kVa6/ql6OItuSXajaYmLq8RkNW51lTUhZY5MwrFs4gpsdbliWc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2jXClFfzLM4DNz20sbQPdKwrO0Fh2C8QG7XdP6RXAVX1M+SGuR5emUBV1Iu9cIV77wyC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EusYwVKjLHvMctzGm7BL2YvQ7In7AFhpVm/RNiZjRDD4hjqYkd6esN5vqgisJ4Z0Gm8L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U6IQbAgG8CTZiuIcgA+UEDkPhF1YJdG1XjLt3cwXeEBuoQa23hUzYP7I33tghQWGMHQiH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zIVbRc5hRKHnMsbGO8ueSOyUMplzGw7/AFCmhl7mWMn3DqwDlh9HUgWrthQrd9Y4iXsnz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w0quXXTlW5mYLTUVTmXc4m1i5bjGZnSdULzcpw5VvEs29uPWFZD9kpsZYkM76TLLoZby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YiLo+ICJHhfO8sskwVWy4NSy+sF2q2WK8FZixo46zjMMzLWm+qLvFYpZHSUowzUXdZHMp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GlGdYb2nbriEVtbMlTkIOBVfcJsTPeAgcGWD+sPvo1tBZHNgxxglrbXtKd/tKfykimjex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QGO0GVmUAydiK0uZlHO2Sf8AByvsrvKGyBQBGwpe8R4FS96fMU5e0228JyA8I34Y8QRT4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ZeR0PSVeyVLFhlndC/tLI3N1c4+JuxEZMMoN7nKOXKsvRj2jA04xM03vKN22zpCXa1tMr6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KGKO/eWtkViDWwiGxNwmQJtp2TDzKRb9IIKBDO5CmUFh3l3mUMsZCYJgoljiVLKEbRvD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u8TKT76Wco2cJaY9245VvoamfX6pKOqOCcTlpumC86c/OhuaMd9PuzMOqY6wrYHMxp2u9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VzZKJufEdP2ShM3+qNhHEcDPgjZhiFgScE+wm+/A6oRtEJqtiNVa6s4ZiIwoJS+sC5ZbL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5XVNjJC26w8MzCLTjeWsuECci6Mk42LBzDNnCqWKumJK3MqoLf1BybdozD5TG5ekI78sx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aIYF7E2FnnMNrl1gDFZm10gO56SrbpStZthuPqHMuXtg3DFDMHEHYxYlKU7Q4xFANTrFCi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gGDv5lht7INjEbOFIBtOZXWcw7ouiczIb52L0Y2OGOWBvTabg2jmCjzECrfEVxK7k4E5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58EUliF0IFbd0NW9kbEoFc8ss74QvZ4jAEblvdKUVe8b2uHESyq8J10bV5R85WbDaMBK8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HsRToJUHZLWzXmLsvMeIxleyCL4tbdZcEMDvHWK4oSUHR1lFZCG7neYBZLrU8Q2clyxW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ODAedxNb47RcM7lJ0BBUqrlvGp/yT3CWcwWF4gLv23E9r2C1gfg2oLYi3W5tcHnuEMoI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X1x0IDJ+0f3FAO1XSH3LY2i9Cz0lCOquWbUyltrqS5thwFTPbZeBh0Ir7svt+53gLn+4Qc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12lBwB2lvLEASNuIXS21R297mB2Az14gkjcW+aJ1J1XCzk7sRs8MXBwGybxbdHiNqnPeAG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ai2KunDCEdL7RC4YWfMTHQNkeYwqsSot6Ogdhc3PuZg4OI958JzEe6darBk2jZTnYG4oZ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uTfiC5XTQJYmCOxFjvLBuUHvDSQ5bSqWJMmQR3fub1Z3l3G8vtxBt2IjMgWcor0nNYqE+0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VnIZdJQphtkjUtDmOzOIc670ZeNHMd4+hLNM9pR4XePyFRNJXwxUQ+ySoQ2hAaC7leh5a7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I4BKstvEuNvIxRpa6GXkR4VjywQI+2is5W5pnMU4gFsKR8CO+cEtanELOkvbToWiiqpe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W88x3EN2GBcFzcRqkhVZG3pL8rX7m/iXNYhDL6JiDPGZ7iHGb1H0cwwobxawmAbmYnMMA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yS425lWlmFgEY8wMiBXZQmK07MFqjzzEG3uBhUDyWZ31gHu92PBbsBERt+dIooKPdhmwh8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eIbwob4hliW6RTmUo3it2SZEeolShTKmJt1Q3i0hZ4GYLvMNgr6pvV1grNyzYjcOgxpVEP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5YJlu3mes4qveXmrzFxDWByzZRM4uVWrmP6lhmmxIOQS6kFldDFmWxYHlIxaKYv8ApEJx8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ou5lTtG5L85T2hN4ohYUi9CYII8Eqlt/ubgq1bmdAh2l+cAdhEqXU8QcVncRXZHfMuPuS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c7AbjscPaDwfZZeFl7EqWgmdoQEHC2ZU24F3GI7fqZSQrZDeXsyunEy5lLZxIlhR5lPh3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xTio8KfU4TURcmY6lalWbMdJhHfC2IBtKXfvL1YzA+BtusdxKIx3Q7m02R+N53UJsFL7xo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sl2QeQcCiwIeEZUsyyuSAd9ycYFFzcuq8sc3AqFJTvqb7Zm1m85vBjA5vE4IFHwzFvhM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U/wBe03wXLzHaOnMS0J2amZveFjYDzMJeSZ8tjsYFLZ1gApivSBV3KqGAbt5kftDKkF2d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RzS4Ir7RdVTJyytxhGI7AZn6NZVoDqsT12Qg/nUbu11W4F9RA/8AkEUxtMHWNDzKrkqKY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C1w4HiWdjBhvOdOPiM3PjXFamDty1gYC+JhxcuMUmB917StDaZ6NyGg702OpvGftWM5I27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RRk7Nsq1q8x8GniDvByTeYBYTMxHc6xG2y3UFbkZJhmWZVbM8RNsZR3Il74lQtOGWONmK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+cwu+0xu6UlkOlKRW4TswTFh5LDGpjktGrDtisHy5mMMARBdwxGrT3mANTPaXz5hcJGWu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UrZHslAbRfWAs1PSKat/aAiw6ssIxxdwPSlrLEqaop3JzmYUpudpRu5Xwl+b4iizkcyD13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0N3DJM+U94SkLO08wM2by0qr6Qmz0HMSFL7Z1IPXSbRFs8zHvLkzbbaGxl+W2ZNntActi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HzK5QBtLPY2hygic8zfBnfWJLTIFR1SsV/8AqNHAhVIHaZu9sqha5Dyit39NibC9+Y47c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PZ4BPYEoMUVXiZnIkqriY7LquV7G/EsUfZvFFrvM0V6CU20stLRAdDXeF2/e5ih2KxwR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ed4AQFsIHI3Qtx/5FYB2uFhbfmDfXvOVVK1M+kq0TcrZIdo7RYB4X7TM9xUzk11YzsU7xN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0dpQVqukocC9oyFVjytwbwgNcAjEc3vW8zMASWrAnaDL057QYIjYGGHG9S0BjvKQ0u3eZq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MkOGI7suKVmWcS4gEKmJV3HYyUWIcI3w2RKtzP4jtnjR2r0GyNgJfMtb0wwF45gWbVRS7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XAwSk6zbRQBb9CPVQ3IF40tKZ7QQDxm7hUWhCMzJiyi2tXSYG+W9ytTEN66hsC5QSswL3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ssxIDs9YEtqqqbW75ntNvMbGY7qVjlWOGT4OxOOi6OyOlUZ/WM50fif3wNlFtUqOcwsx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28UzibQmU5tDcnOhoJzoiOQHeusBphjDMxKlhreUupGgrhQlRYiIF2BdYHDHPWAIht7qp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ZZqK5Jcd44WOJk7wLZQrn2m1uuzvEd9pkbRKZYlVbRLcRxVQyuRCd8StCnuQlTewkEC+m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u0BbtMzFS/hMS6zH5biArLGqtcwSGZaqAAxHK2phiC3vKZsjeeyyZb3l55izK7oRVNk/Ev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FfEc4FQGWUeJRAqEQf8l5/wB+PTr22fE463Mhl1mbsx2Q6OdCxHaXlZOUAxh6jadiUK5G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C8wpvsitvY6R5qylnGd0o6UWjtMdB7Qt5fbpEFniLQPeJ0nxpmd1N1hreKqinaJsxcWsG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pke02ZRRl8kB2WpQOE8aUFwVO7cFCl3qHUmK1W/eKpJYswBpCHxnvDM4YIjjaB22gP8A2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izvKVxFHJT2iF8VKXahX7FphXiwfqA9nvFgPkThwI2sT4lu1MB0Ad2CPC9oQ4MM57JVWz3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xBE8zcLEaLgcHD1ibWe62eYcZN41bBVs2TMvHmFMKIBwIa6yDvFtr2gwvGUVRsO0vEcn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sIzceIqyy60DCZJRfSEMS0OzK3GKVki273IBK3doXmXUodyX0YqrKuKzEE0y1z3022041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C6B1jRYmIxU4gm0YqX3l9sGdoICpbKsKzO6XK011hTVTwnMqdEVNuYU4lm75iOZVlTaAo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e0OrY7MfblXTBCuIbUy0cS2RtHbMPMJ6KfcryjsiS9y23ywm2WuUeAiA6TbEZfocQ3I76O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/oE4TMC9mMHfhL2LhV1SlVHfvOY52nMy1gXEz6gS/NqveYiariAvT4lAhsuDlRXeIdbpN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8bO1coLDzE1KSXCKI19xZ4I1EOIesrO9SzK/tiqYhxLB06TrMw2xDOjMzmC2jQ2g4SqKb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lR/cdnQys7yhdzpLsA3jc4JnFx2hy1wKsyxRHS4lsJ1YoVW6DDbZmIbIhzAx2hjoleZDk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L7zMBbqGWJhxFW6NcxIm62I6lXwOIjy7Bga/uJcCoGDRms6HmJVf7J1kmR5jTaZct4FG8N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NeXEPkzLK7iOG3DvLE5pltk/c2vaX8zAj0nVjFfYJkwqFdhLXg8Rb2VHOSzuZkEdogZEx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ee0Oxgw3KbnYGCl57Rt9ggwyNXM904hLmLBV6wUvwkbRlCB4VBofzOdG6xNyO5izSC9Y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j1/AlGEO5A0DI2XdCAI43tcxo80VFQYuW4qKwBTmWdMsDeabpnZt1g7R2cssg/tTAGY5lh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YjVuZ4Ljlp3lV4RGsRY3JxZOsBeTG0QMwJ0AR28zLQplNknoblGaxLyXwG1SrOCVv8Tr++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YlZlmm9F2jikFhbddQYvh+1QxgXzEcko2CKFUgOJ/sB2JbS8xV8xjG/TN0dOZxiLOJtN02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KC411jzE2BFm8hEwhQ6uIoJ5S3osarTAPkeaCazxLu+6niGghvM0LUWN+0szcLdzH70K7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LtKAXmI62d50yNty4t2l8BhTtpW3MrDRynWAHGxgHZeqCBROGLjAEmty9F41OZWh0DTcVC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C8HxAcidIEBxtPcjYBs27cT9S+YzxLSoMyYjbpxGGrcppli39yUWEV0x7VglZuGuTL2w8R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pnZKWsOAQ2K2uDLs3jslG8rOIlQOrDmKbcxKucnc2ZTt0EsK3xFxhsmKO04IM5iCd5ZG5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OdkVVe5tMmHVNE05mwNkulm0W753EhpyfcbuLvLVAHScL2YQ390SnWXUeEC4dnE50bm7M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yXvDiUGbXtDmIlvFUH3Nxrm9BSQRPCVlpxoSr2ljfeGXM26p7zES7tlLeZvGE5jnMlNoNq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WD5wGDNdIOHdmShERFqot9ZGrn4hwWDZIYJX3j1jHrAz5nWSEFrLJglFs5YAzKk3uxKm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yYK94revaUN03CEDgH5RhO6cTEa2DvKUPm1AhTG/eYzuOjOmXGY5K33Ya2/pcdsV0L3En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Jdyp14QFntoNSdUORR7E4HH1ZTryE9fPdCaOQkpga4lnBcfcG03O0uL6Ru1gV/wCTxJst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lyd5ZtiEtN3eOLvqUzLoUItrXO8U46XMI7kNtvqWu1jPBCBrluKqUReSUOPFO8dQW8QfQ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J52Wx550OtU4ymWzvxKKpkwkBvJD9oi+cXAzZf8A6kqFZ3NiG4kgSOpPOAjVOm3tOHiCB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WI5jqwMwzGZ+F7hN2FdI0rJ06Qj/2XShfcI3Gt7Yh9AZ7Qtv3oOHgEeu0V2jbvKH6ZlUC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6QmEWnRlLx8RdmdTSvFNnvEGpxhdpXm17TFY2WzhGEm3EoO20DcJjdzGuIjLzM45kT/t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1Jt+GVE9K4rmw0XEdO0MetRt721CNr7Ln2UdR8EHoZjKz6DrDkF0qYWpsZ58TaacxMTsh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5l40uDLhEN3aso7Ev0hEXlUQ7Mv1K2VQ4Y6VCbsXoRU2XeZanYolIAnJa4XbwRkZ52Yo2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aL4gboS8Kg7oxyXsyhLfXKGHtAgaomCAcbMqm8w2jtmNnN4hugoReRs5JnjJuuJwwTvXm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Cv2jdP3YLcz5gHFROk4WBXOOk3ZhVxxKcSk59FRVA1xnrBQzjnlhrri4m7aI7m8yFvDOF0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bvv3jVRVTCWfr2JfCCophiqLZTLd0iY8Rqv+R37RwwS+beYByjZtjr0hjzC8x76ZOl0uZ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8VjqZRtAdZ11IHJvxcNQXVHG+CM2bvKtr5gTlu5iEtx8M2p7rcxdkEQuoug8XiFWSZbG18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O7AMP6xto+0EVW6VcrtjkuoWYfm5RRxmNCDLVrhKUAJN58Lj1kW7VKITXRMVjNzcYhnPt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mKShilwj+kAJMygCFioq7b4l7UPEZ7xbiCQdE2xmZpYoTfS6mI1jvEuIAPhB3CpZzZ4t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cn7qgs9w6M6PE1/8A4hCnBthvmXaUGWTLTmKzjOWFssq67woao6x3jgN4izjjrLPEqptz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BPkY6KMwX0M/qFrgVpYXEpuK1UuPWXLi26E2RB01iWUBab/KKij7BcRKoXQxLowlVdleO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w9ZY5SnENiKOJ72ZzqZUGk+82JVkzdtpSmZBFQ6G5t+3z2U+6pb5iUOYrlDgQyEqGWvJ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rAJbEpKEd4TzHVd9BLwzrZh78L6jo5JUqtauLjMWOhKjITaU4isYNzg7Jbpr0uYgAQQx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t0lO7LWm1MopZWZJuYyslkt1N4aVBhsBKJW8KPbMoxcy2FMvfgbmSeO5RW8JUfu15gcC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5SvPeXAKNmPxsWLVMm8KGC4Y7doZsoJY23isUGN7vR0in7leTxMOck2MYgIJW8QZjA5l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xLiyPJA6zeYbYV7RCHSSFywnQ14jbCJiVe86AiRO0vGZXSH/xDxpefRcsgXnEqPXS4KKHi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UHAnMpMQLfEzLqKIuEUohuSlULIodEDJWLbEO7ETaouDtMsnMyrM6+EeKhnfaXz2dJxFr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pjlcXmOsA6zepcvE3LepiKOHXVZ0CC/4Rxg8iZyyHEZtjRLK7zMGMplRggouioHoSwBv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s0QVsjkgUEKwvRORdwb3Bj4IR5zHHHWFZYM4lguVjBUDrv3hUrKyo794HJZ0iv7o/c23d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ywNvEC+ksbZ4lBBaYlGrCuJ6bg1QqboA5V5iOGgZonPg7ZVEN1V7zUs8rMwUOopalS75i3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UtptURxhhsKpkbvcyu0oEMXKaLtMNLqc18yyyzMlye5Lg3nHfklA4/tKXnaUu6UMN1OdaC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Yq3+3NpfvOCXRZiziXBnMuEWIi7tN7Lq81LBx8Rt6RClq5bPZHVKwyhed4SSlxiMR5ED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nnxUksRc2IQZnehfDPExHVUroRWxiW4NibGMkvBteFtpwkvJZKTpG23CJTLDsHsRGjcYC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VbjyjkqUlvkdIHtY0S0teYFKihiriku2Yy6MW9K1d0w69XcqFa7xlT74jA+yFBsMZckuQ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5dkMFonQRhLF1obQuEJugEogYiEXf8SgZeIANlS4YDpKYofMvQq6uIG4TglYjeswtLWUsl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TdZKcOxj7LJmhWzE3Rx4jliDW3xNkQ5gpG7MucvITb4QGlm3WWiNN5xkAN8wawRxvmDuy4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MJsz3IUpR2SPwEsFQJuRo3fAizGVE8wnaHeX0ueYmDaL3iT5UpRyXxF185vDd4JnvOYz6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8y+kWt5dwHNIUTiW3B9Yo5l5WPC/6EUpthW9Su6qYqDoYmeBfEqrvkx2xGUv+2lnWZ+Je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jEG1zHit+YgZ0eksLogtlnL7OxcrSdJlJ1AZcVsxUt+JaqwBFvbojX5ZHiHKyw4ju14h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Vj3ygooKWA3eJlWBCGOk7IOwGZxnlFogHHMGLX3hUYsrNLvKIUOQMGY5jOQwTC3t7KD769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f0Sy5WZJ2F5ZnFiAHMRU4GU2EVuZQbXB4RUyiY95YKxn4YyLVBbA7lxUqGblhmMR20u3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o204SUrLB3rAijXa4WY64mfnxEbyOFyoruusFNtw4q+M8NPOJwZPehFiAzcouW948suKT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bxoY6r7orKWQzhswxXff6o0ttuUqoWEwtYGFzzYDy4gDog0U3KJ1TcDNhzAveVBmC/M6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DERzLbiFrySyEPeNpueIpTtslO6WZhzKVpYHAZ7GXWw9pj/sjU4Qb4NwfFbzcu7oIme8T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ZSuRBZbhmDwoNot0q43YjfWDv411St3Mogso1ONaw0N5tDS46MNpxoFJM2yTElxhYWb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mxsmwwxOLGyD3ioj+JltEGdoVBAx6bBGN8qwLTCoBxiZcKhusxFk6RHERJBk6kNwjfvBou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dZfEdXa+ZbtoZ5hwmXWZILiB7yzCLbL08aMuDTL7TEvhiHfeUpvo3SCTCG2lQQgVlfZj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IcH5gqbl9JuScDZ8xNwVEEdoqcJmsyruiAWll0QO8tHbmpg2l+P8A+SU3YO0brWMvpKPMN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feZgMHMajTEGNGYnAFXKAqbs31tpmtz4ssfwTqzkN9oTJGLhVVFN+DpGjiDA1rglu04qw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DwQByeiHkY5lEH2CWHAwy3gZGOe0oyL4iLYxFv4lfbzibvAhtlXQTAt59pewp7xUpv7wm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9dBEmb2wgLSHdQDVvMuYsFju8wZUW9I8AogbjeAvMedwUd5k6zeguO9TdqUG7KT7IfMOW8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+MCm6he4NrGQmAlqIVbtOOKmeEgO8WyX8QIoCUQrurE5lRUfcBF7iEZ1Qsi1RxBuzZ7Q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pjvPYKoeDEbTLfM2num5NkpN86La5emXVWhmpwPGMSiy/dEV6W7rLMx2EBcHmAuI8R2rDx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nUskYWRgSwR+1QZusfCBoc1OZtIbZi0GQ8Qbubcy461MjaXbdYbxjBklsYRyxM8MdY8bHi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c7MSiueJY5v4nK4lhxnaFCD7Spefgcxso3tiVz5xn9mVmEclR6JZcbwZzrXoJ5mTiwSqH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GvKJRxY9BlKFA2ck66cQ2MHTRM6bmlak6oxdi8RV4wVVEXnEQsmUTvAwt1LmLNiXMcx2xo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9xmCWgtxXJOayUNxO0K23hhGAsNY4eYTe/vMoa+s6rDToo2mxlmp44EqNEbbZh3bhKxtKz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EqU8J90IfGheyoVc5xONzT2TB4l95VFbzBlZ1ZTEeDHoqiD1YRfHAhbXWChz8y+46SyyK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6SxmWVKdZSKzUd5tKvmNVKn+fsT+s5nLTbGU5nXRyjvP6x/aO2bif0m35nLSP4E4+WcM/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g28aDvj9z9aP1o7PibsxiB2YRosNyYw6XaPUQ5j5lBQfMS2ntBmPgmMzd6W1nPSBTBP8A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7eZ9Kcumbx2ZxhxpbSM26d+nYcLHDYaGCbsJUGTaNrmJtzLu70LXD4lVxcKhUAdmgRJMV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f1htn3dLfOM/R/U2tfsZ1ho5RjDmEOJ81zen7NHuPMJG00O2DG/HbH7dOXTxH0lGDjpP3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bDwIGJtjl5gwSv4+kNwqaPILtc/5jMDU+hHny/ucJ1nGE3aek5R30f8htOJ003ZqnQ5+s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xjNx4hCOdI0JvT6abnSA4RIamyNmoG04aG0OJuQmzD28TiEpyExxMoXliWxgyQ1bu+Jym6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76AmMTF+NHMM5wh4nM3Iplv0hDebN85hvOZtegI8RhvCphrrN825y0NkJvTYnWOh0/f8A6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DHEeOPZBDvPHMpJoibTT7TmAPx62Oa/e4TWd35Uxa2Bu6rVzPrf9670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XxBgORV7qm2muGFBHjlv+WkrJw2999Wy/WaZyEMUdUef4+fq38BZYYGNYJfhKSahe6Ufc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vBJBv8q5TIjSXbEQy/nrdbadwYSxj/nqrY3Dw1x0CQ1+1/8AsDCTwZQxcyBZAOsvIe9C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bBqXVCnT8E2c8nkuVcCdbrDKevgz/SlDbtuOIPBCJ7GItU7g+jlSZTTul2qZkmvLU8ZY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xCcD9+cJ2vq8POtObQG309mykFGsvwgQiKrtSIQ82wgRkKwgAS388Xz0484paFVgL9dfEk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lffVChihC95EOVGatS5W83tCBfQYN7phHptsvC0HkFLGF9C7txHcfa08uLDw/hBqkHVtv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YYWvckO8BgDpiRRhIEGCzxAyUmwAAMdOPXGH75b0Fc6CZk121l0fWYpQpjTBj2nibpixl8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3F00BfQ7dEksXno7aW+uCCkF4uT9tSu1++Riczn9CyTvQEY5I4NTOVaqhtKoWtpSg7Jhw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yRV1Swf/ADfPH6vQqUGoRnDENxd1BlUIhmy8ggQAKrDR7vav2zdc3JoZkUpnci+ui9k4d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W7F7+Y0WzvTSrBRMDU9Jb3uMIdp1fNjAL/LXpKJEJjuscqW+GsK1orVEQ4H8w9Yf7Tvj10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7/pvDlEVJTJzx60wsewI77L/t/VsjaP5cvrbQ7p35p+qip8KTnSmbNkBpNNJK4zCavZRT0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PhAQYnW+t4rbpHTpljHPHzQoseK44oI+YYsYUO/WCYT3jz42p33kI6n3ZtiX4KDxJsE1e6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19p7od+3bx8v0Cq1OmbyNCivHk+T32ujEgW5ZZ+CeLo/vmpS1FApJZ1/tTShK7eu3vOgL3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Dm42SiYC/CgXYeuCSWKPA66C1j3Pb22iGLCb5kn4/6kTGD9dv/wD87NwwwY4RK4RQ8Qtyb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Gckm21QSR/hqcMqjklJvAnm5LTXFUevUceZetI7f/AGr4dvOr62eMAR37719Q4qyLqYaqW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7IQaItt0xYBKt4lNeXvaRCRXa93dt/V/8sGM9fvj6WoBseMe0iYtUZFbNfGp6ZNFHVS4Q1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k9ordsY1rvtGF49a6Jtmze1OF19oHFwSzozZ2pNA7qg4pxSwa1DjX3ScEceV/yFH7QP564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7GCVCX32n9e/fttutUPMGYiyy8X2KsAmVqdY7xIJaTSyDzw5C24bXVdAl1hZTAFdX1Hf+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+/O6uySiLCpQ7EMqf1GdViaoA4A9VWzw23dvVilWz3fkq5rg7ru2shxtX5BntHnf9H888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6ZqrxbOI5u3uTn43S5Ioq4rYskY7kx6cs3C0luoI092ll3Hm6lToWvEmjY6RASSKBoOa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26ojBGfBCJiD+v1xhlWRxrhJKh8/7eY6SpMCaOLn2HekOvuNjZ4LqqMbMj5YfEGKHLZfa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7K5vNLSAcsp6nXmVnlxLHq/8ABBJlXQPdhpLQ7M04EIumw2UMDG6MtD51dpeLRMQEEk83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OGNV4qe6OOrh9ppIuFd8p0Hvbr/HvVNUR6sOI1gz/qJBCEGCsEMhRaq+68JliSGBnC2kU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qKtbK3pZTJJb3bL+VhspU+gYeWyiGjNJp3v9Rni2219+8M/rvn/bJG2eCo8W68sRnanY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gj3pb7j5/M6fxB5bVNjDu254eXhEc+hdN2SGWJH+aFkY4oo0xhFhVdlb2arP8l25j/PN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gWMAoA1bCxAtv7nTesee8ZMEDOfIsATCcm2qbHkIdQ8f3XKSSuee6aiB/ZzU92E/p1H5K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0x8x1KV3xAVdE2SmeQGDvIwEpRdBR1BBFtnhzpq9kTGJ1VeXNxz6mWpEoYk75QVdmKxT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tDAFYGVqpULe3DboqWeYKXgMPCeeaC+66D9DbXa4F5/Ld2Nifg1c9VuQikYHJyCPGeA1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Ak00MFZdN5t9FZXsDa11J5rbjHGJy3H5sq4+YOG9i4fDsqaNj2qzY9bDfxPePcaIZBqnD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lrwFz/mC+mA4F5DfGGGL2covRFRvz/jvc50SkT4h/5PM2Sk15dMVd9sMoMcMNLzi4DLjrD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TpfJB9/59jBzzyECgAWa09BOLyy7guPMHbzlKJmw4s3uuOz3U0ck8evc2JHSeSOu+JV17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pCxK/IJTHy1Zxyew+ov6kQCfv/Yw2wVtN8IEIwAQ7jg2qyCc8kEVpr2c9W/FFULp15Dkgc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xtL++Weo8F5lV7OFbkPE3rAr9Bnw5i0hIYDtAMseWESYZ3BrKq+4eUjOKJIHWzVyaa8/V8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OSDcaCCaV5JosUMzKnrbg6kD79zAQfeeWY0Yz++RE9VRzSdEibEEpdhxHjOfH8JhNYLdW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pdQ2vPlBJqa0YUMj91RJl19PRf2uuC/aa0NYll5fMdd3GqConB4P5EtTAFhOoEyW0tJ5cM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8gGAB+eMefM7QUU0LTsR0pNR36sqY0gChBTxj6yeWeucAhp3c28OAT+rzV9hFG3ZJLDWx6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5TF2qmM0nfrRmgvZWu89oPhx3WKywI4H065/5vcsgQGuY0tJgSxNZsHed4GqMUZr7+Mlek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599LSRUH4rxlD8Su6+yS2OP6YCbmIzfSjZwa3Sgyhb1Y/aRpVGl8sy8p3jeyIyEYMW+N7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ryuyiG6b1JvemCWzkzG0sajAYGqTBRxoEcUniEsoebTUrLuWTY/h0uBVV5fO78QmR3lv2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38VCwYkNFeltd45F6wR8fGjAsIe8k/COodkyO4WkNr7XMIONfKXxlwsRM0JLk6mw+zOG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YFhMoyHhAc88o4ru4CmaOeAPeaqT6AY80irsfeH3RZo5kyCyC3335eojY2OPhAI3dez7Q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Q7O6Xl1Ga6ykcx8cQwUc8UNzVXUBOI6WD2XLOZq5d+TCPy4XBi9M+FSJkQfrLT7dy40wQi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+kFH4MI+Ag2mM0R8sgdE0StzBM+kXA8EYD7ETz9dkXmyzetyNlYV65nf7poXRtjH7MwJf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IYF17pXgh2yZFxcX4czZkhKdyicO+bmW+imY8S8wpofuol3N0lUSSCzPtQxJ4MPIkwABLW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/wkED+L8g2gRInF+ehb7MqB+wLtNu7xjowZSMMpvwE6womMl8VFJRckkAGq81VLGL6dkm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39CDafPglKvcpayWn1XwmMG6QxJPHzmQ9cjxlTxj5iD8SlIcSqyiALvHgoqGOQcE4sKWLY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q3ztE0sfa2itiW+InJT8UNh2odtcpG+i8Akc5iGd/Idvv2TNgIHKDEyYiAS5A/gTmkH3eO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6S++iGcoWH8suYFPNJ7TL1pJA6+VGjRyecQQYyGe62yeeySqgAkTDGqinOMmIeuCBxleF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xMKEc0odllPslL31YRAGJnE3Pt77eGEAkGmcdQEt/wtGwyLjvW2Kg668++++WaUSLod3Th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CHr1H7GuVcpk6g1zSgYUs8SMHznaCAcHKiCYgw88bnSyjetKaqyCR9ahXmVSSijsoud4Xw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9RbBVc53GbkIUpb/Fml/5Pie+eiaWhjzxi8+2++6484mmPPFJ3VBLwztktNuJyN801W7/A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u5Nquxf8ADzzpawoIQIT7xObKZyr7MAHsoh3cMlq+YuzfiRU+ayd97gUN4AwruOoE7twOY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JXiGAbcY8D1OqY/6r7bL7RsSZd0sSAq//vjOkTGF6ygkDBWXQQkjWEo3ll0wfTYLuUmgV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pHYgLa56opZzgp1F+vOdIkWS1K8Kib7EsSolY7kONVT16YyQVEmRK75cOPGXv2B2ZBlIIY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4f5/zg1cHT3sm9uV2rpv0uG//AE3He1bSQcLvjJnvO3WaCv0LiiuepkIMZS84a+6jVpkoj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Fd0+7uC8wLVmXJoGamY01DAlWGNmPIX2j2MNXswx9mX8koamCuOKkY8/X86Ho6350cO1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gLLAIjPvZfU8bP8AwTfX5gWex1U9qYyou06u3viuv6dIcdV/n8Djw5NPkefko0LnMUr1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UPKTm6MjnTNOrhvqg04WThC1uFLI7788lpKOHlkFHDzWJMhZ9/EIleUc6BWZ29Axw26bDB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lEdVTcaagSdfS4wWW6zQIRZt2/wB1lUhRhRvpBtBB4wCrYI/0DDVT8Rne3Ln3yFonZlVNG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OLZ/rdEvbWsABBSD78d/4YptgwkumVnQQjz418LjYh5Hpf808dONudvkOSFHVEFXu933lW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jCygdb+9vfrdtFpp5QjBTRaZgmYCqicgP7J2EYild2wuJHsKhUrsAEMoM487p5eRzTp4qy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9NRyh/FFlDDXWqTEXtZ0FQRiGGk2rjmZt+3Tf+0l0FOXX331EW10FXzyBRHxyAgiTn6D6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7qqgCKCThquDrtYt0LP1DSYpK0N/X/E3AmqqLf9uqrLPrJZgRjzzodand0KzSnorfPNeSV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SejonOZAy20EBR11mQgL45fwwTNO/1k9n3AjDAh+ESTigXZsixIwJ55houMAL46+ejzvY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NOM7/AI/I5Exghk5RF7m+eG/4C60UwSw/PIUe3+pcNn/F9rziKVLi4K+1WISLzyA0ZJA4C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IUjP2ac6iN/qOkwKEZ/bxwEsIcqAicOAUMdYg+GGyubkCXImYQZRZlQ9a0L8wTleHPpew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ea+iDADXMdF4XzfnkSfdFURxNsMccbK1qog9S+QIDNJA7ra3790/WvXH5LUocQ0o2etoa7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JHGwzUHUpfOOkI0I+e26Oyu+yWua2ESTJIVVZWiEZOFTmPiqCW2MNkVQWytMAoI3brQPRZ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xR0kcAMIMU5gooB/1JDLQwbxvq2VGIk3jGy6auM0kQMokKXlJNXv3uO2ydyLbaaIDrcI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SK6uOOOy46qqYgorLPgycf6KOUMS+RoxzcUU0+kY4M4CSbZzzjwo0kBHDDnH7T3K+8q+5+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A0MMEstILyvThUvyE/7aXfvqMmqfbgODwaYUCZ3JDtB1+Uu+yosmyO2yGOOG2Oyax9asH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tL3Bx95wfq0gciykEc1gMgSCplP8Aw0IOJD1U829PNY344XNWTlBC/hxgx83dSFJOQ9xqj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EbXp/NX+zPl2U3hRQDB/QYhL+hVICu9wutvophvvqguQjOrL3Hsd+k8YvsDnLRaGm4Eu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z1NNPVeO7yddTQP348xPdefqyXUBKtIgnD357px256TYL96E1hqEgNOOHJDPER5+UW1nD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TYduPcvHHPnVpgrHMpigkhgb3Rv55AY6mE3hd3DVNXZCrIBnrNtvMnileefF6y7Lacupk0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vDbS6Q3kaVct+/wC41j2XwHrCrIy8Yzctrb4hrv8AnvbrAB5/gkI0AwKU5N+H9apoUo6V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66gghscT377Ig71Zygcy8dR8WHCimk8YwkNEAx1V/imx6q/Dm3X/AN71zefXlkkSIHp8y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JLNGQl2l6AFn5Cywzve0sqHslhLcW9TxY3zcrhPwIvojP3fI3Mg5U6X8JU+yNcZhpJWToD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qXWfWbv5npCWw/OgwQVVb/yb736uTNe4/wD4A7vqv/6QgxyQwgLs6636eNpd8K9ow6fp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aqpY4ArzhJTk/sPrPlIbrPuxHeztafJMvc7PjCYeMy32gRAGBmyGAq79gCBHUEkbcRSvu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XNs7LiRH0Zwd6PMuOPZaLec8EXTXgCqOY9NcBCb9ARUjR7fByK6R745oqzi1Dgz3YCzBS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0fZyY67To5Lz+Rnnx3+EhGmdgUIMLoSVssbNABVJ1yMa/hDjYjJx91B9nRzP6Ux43ML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6bNyjiGzafH+WQ4duWemvtIMc65Y4DubLPzdhixoE5LCOt8Q80kw5e/8A7Be58pq7CVds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ci2V7rtPGTZ2W75Y2s2PcSVZyFD802DlC28lTtJ/zlm1+K2kit9y2989VS58ww91J9wwz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sHeY+Y/GMNTBEJHNiTYnyguvknSLkS59+40x2g/jzYyG7bO+OckTbX36it0hdcgj6NO3u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uumwCFo1CI/QNdFqSue508uz5y8opIlsEvkt82Mw3nWo783wYfbfdbMQsPRy3Q1THQJkJ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rALrbz23oKZ28i7/CA4aTpxTOXvdLA84mF/a7U1hNaHazcNoZebMQvkntsJcup+J1bcLM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CJMhLrCXX160qp30nhtuyLFOmnxrtpjll+zQX9xW8TaaIohGPJqgnEFjjiCLDMMuVw1R+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4wlY4PGKtEp82FUyWbgOEcUQdTBcXHsvuhutppH6QI8xTOPPPPKvxh2h5/wDvPElHt9/dP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bcwaqwxma5uu4e+/4hSkFOKTnhIS5ra4KdpDT7g6ah57RKJiaNM/d1a/ppYhF9qSOLqNZ5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RfvjpSRtQ6Dw85qLI7BQMUp4mBxTDDyqvd2fb4POfAwSsMsbvML+n7aqFGIri4H8u9c94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kpS7i3Ti0XmySrjIjzSTAwqLYSBzH1PPpHFqTvnmuLp1LBmbOC2N+seL1/gTAOqi+b384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+9unVFsMcC43fcfbhONty4nKNO+sOIbfrbEMkb0r+cMzJ+OO89zX00Wmz04fDDGkHmwaY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TAaKBbqLUucNnIoPEMM+c/KIMd1C6QfrMI9Pbn4CekFXnMY5wZoJLLw4aUuM1NfenWeFt9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MbPzfNfOpcL75JAHThZUbuElZEd8PwmHf0si9zCLln11GGIjy5yNIChghyCRjrS3nNtD39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eymQSreKVTpubT8dca36hGnX/AOSCE0wgOOo8U3WC61y6WY9v/aWMlRS4cseNxWLOfd3nR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LUNdpZAJOL1RD13KlEMN4ZN99TtpCaWui2yWo48oAEu9RlHcGT+c/PKfvZDNiOVWHLFv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/AJ71WkMoJJaygDzxyC4+arqprKax2w8VD7k0mMEUEOPMbe701WJLZyBGXMByCCxuL+RWm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xVlmkGls3kv5bCbOIPsJhAhT5jRXJi24jXsDPiQATNycdFAtC46X6yr1q+ZKm0MoHVfWg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DDRBGnW5oa0vQEUVknPU048+KXhDXLz48XHuLnGW7kFW0OS59t2VboCDFkFUVHH1d+qbK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KsxWb588klnURjyPC/ae5ulSJAy1Ke6BOUal2rIrI3lUE47zCwDB8+aYPo9u3jCopzf4w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fXCd2jkXW6fAeKS1DW7TPa2+KQ0APUqOa1pJFl9lRJ63Sj+H/8AOKhhAO7ClHGFzs1UQ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2qqEWPPuObC8YEh2Y5YSQUf5qFEHvmXBKkkh2ovvvmogDND929pgsdw00wxx3iDV1Wv2Xl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0u04iylJEkZHht267wwS/wBP9U2r9YMdabyawOGRLf8ANefLwJB54Hx4Ggtj6hJ24XzN+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Bd5F/m0nY4LqRQ4gb2miSCeui4Q0MMERXK9JBdtNBB3aFVFw3m4lh8+RFPxBZZq/swAz1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7vDbnHZYUS1fXjg4ekt8a27Bt5w87d99Xwgrr3st84sQtwF8I6zviKX19BdDfE++9/Wyf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SySCEk2+MXTVkJNZNN5tNDaxqtFe+UdH8O3ZWDmu/7/6JpQ45XrQc/rD3P/HfTvDPn/DH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fr5CtxBeZBt5ea/37i4rzkMTnGCKkgSJCPfjLPDKAUbdoaaGvJRK+KcEtadh8K0xz9dUs7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y+xnnvaLLw5HmCFrH6fCaSOBldh9GGFbdYl6EcwQoFrf3w3bwMIA++7AmJezZHg5JFhS/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ijlituQDMsTL/AEYVXcxahP8APh6P7+P/AG+mLWe+F/EkaBXtd8lZpNNNP6WiRi1BZ96YF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bzvvCfKwtXTEl3eJ1EpohGUJYUoc0U2GOGCmOqDtnEI91dV1IbMDVnOav7oQhfx2zodx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DyRbwYAHxciSqjPe2Sy+ZL4GeTltzib1pBZ997mmLWzaRdPfzrg3LoYk19FIInUrT/f6d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xfRC2G2qz2PDyfCGKfHPnvbD7N1UZPwKLlVA6UNNpWdAUgY4dfj/ppzzUjHraTDw4E8tQd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geMjYS26yV3PP71pPLTdmeS/jP7CBihwGaS+uyXN2XxFyLWsSOOKqCeyiWW+O3zavavbnA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zQ8NNN3v5WaLUdIsNQb9o8dKzO4D8o2Bfp+VMwRRrbCblFWIMc9RV2jylWOCYs6MI3+hc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6w562q8T+DHnxnGeGarnmsy1up1aKqGKC+KaCGe6mmS2izfXH9w9v8H8ZxWqUiy4U05E9+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9gEXvfZYhtRd9Zk4Nf1n775pSvdc06uwk6SaTjmzhB15pm3Iy6wseDRsU0yWHgvX6Djw4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j/BsIbree6GySmK6ymSaRVRTzXx95ZFlVRp9q0aCggIipb044srFXWDoDYe3fi9ABpBNP3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fCiC2MoDdE0BnnrPD19cY4rqBscMtfBguZSBcKogSeFjfTJBE80FHIlWtUR+BhZ9t5uk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5BBtNVBVhps9pHZtZ/bPqvF1tWfMwNbGKs7yGOwHn/BHJxlyNAQF9ZMlzyu+eaDa7e+5Mx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H/N9lcUAsMgLSuy9iOPPzZHG1cG+zNWZF99BogCinPjhxPDDVNdxhZdVRdVtJLbxFVFNh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2wMfhpWQ/Bwq76JS+imLnd+FhO9t94wdO2RGOKCCrz/fll0kwOP+uX/3wIfrm7mUU0pxR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MSzt4arU4sN3PDrC3LhwmklNtldlFJZnlF5NtVprgpFJRNB/fXLAMkg2Kx5VTUtaO821d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Ddts/lBd94d+SlG+G+UbkRR9Rz9leiKyQQQ480sIAEoRBFxddme7fwE1lfjFxTLb/wCcd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bodCmGLOdyz7mUfzbwWDCKdaSXa/9TebCONBPFahWj0plUVZJb0AEzU4lRjT/AMBU3X2H0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7Al4tMG3FFXHHWU8+++G1AwSRgggDCBrLa647Z575uUGjwJqoBmqPGq2toanGjG8lu5lsk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2YvdO/BClmiTDyiCQIWI0RMogodN1/PVsjqaRC6xFT5XW3GgTHp0/+p4DNmDN+McN/vd8+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3UWAyyjzwYK/PtJ5rIcOYYoIgLmlCyf3HYH3E0JnD/OkEtFpT497Dcn4i+5yhsVEK33EQ5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NMBWB8YgrtUwYEgzzwYEjCGU10Bi4X0u/YYy8/PdOFhSsaIYOnlHOO6ZfsdfW9f8A7/V9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nhRlwmEnFTWtdNkdATXuUFdpPk9Tm9VW50t9g0ctZa7lupyMKZ9zCw8GvA6FtN5kJqKw4r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AKPPKusY2VfTu2qnApnjTBsYMYK7HoBj2ZNZZ9Ir/VzmmeyKu2qKGG+CqDpy9958oe75p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YD9TNSVBBHCO9pQgpkk/VqzstH97LbE2BGScpztjP3NDB4zzIawVcPhv9fy2jlbJkNlLy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Zz1QZ5MFPmNp0/wDTWQduEJQvtf7p9DPQuf8A4whhgeZMEjtZPKK12gMH9PGgbASku7LpD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hFhlhv7LTp+zg+EpnbBnbSOHXJ/geIqMh4lbZr8vq4Mj0MNR3v4fkgdssfOKRvs1ABLsJa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ZWBxYk2pDlIaPTsaLffs3ACgAPhjNV28V/r0uv0evfkI8+tLBBW72Q3lbeezoBS87UXkQ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7pJhPuqKNmQhgJPETNpLaojDCbz9tKe0wssdvc95ffXUWltPfVHvEcNzQZSL7Y/b5g4LoH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/EFhBy9RWAZbZLRGp9wOoRmTz0aVJ6FHKUZFuuyjy+c8Z9mHAQLKuUXdzty/XgdQk7Ek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7WJ74KcM4kXwPdc9l1I+80mFm/Ne9eXHdf+1EXahgDG/WLYoKLlNtPkdHbPckSd4IY+iQa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Ym/fawdG+h61gKZx9QgpUk0lyFf6x+fqSES55AmebX269itcTvX3IkJjCGFGttiAElxM++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/bVlNXTrTX3fHbP79ZJpBPlpEik0dWTPDpdNrvDBjglgyUbMc0goMMU5/DB0RhcXwEHS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PMk7K6POA2DKuUycYOaQctQpcIs/vS0/tZvNF7fTFSiImU3zdnreEvbDDbrr/AD9z48/50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beQQZeTIuc/k1l1fF++x5dIKB3SRqUvFKvmQf3/DU/wDecFSIew3M1c78zmD1KTCHwweGZ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nZ/oUlwrHTXY3x5t12mjd7cBBb+cIeo0+BNWSEd+8cud/PfPf2ub9v0l0lGVFGlhdfBR9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7/wAIcvjH6PWxwfCZ6Pj0FDvrjZ72jaH00RD/AKo42ahOawnf4nIBMgbrIZbn1ZPl8frMl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dvh7q/wA4aYbyCARiShpjyyj7ZizQ4jrsBRhBRmVXcVy1myz2XXB+dSNJ2YA3hGCApjbI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KZvzvdmBZLzKkYHlievvIPsU+q6M8mxnfwEG+gDcFemMBJkuisFtO1PNkXdUtZCZbqDR4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kzgCg5HDBbL4qBJaYZiKrb8Pc2Uw4hsTg5d2/BJORmm6uv5s+kaielwF2dzjQb+bOKeGk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DSrGJW5bqN8NOVe5UjCsDmBQ/i8VOYylvECwYn8dvo5JAKTq5DwcJwmrvyLvHsGgThDDQ6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U6KAlUtI0rMnYws50GYBDy5JBxoHoUM5D9mpppMtV2gg3mq45GZiJPgB0psjKWLyjaBrcG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Rrjnsb3MPnviT5rRPL5oq7qDSCiqpaHZ0IsX92ZXXfYYd5elElFz2gvXbcWlrDFm/U/T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h4SP+6dmaeXrcMAqV3+o4dEwtmnN84+fx3Cp/ko6PocBEDv1v7ha3md5/4hkI8LsHklFq0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hBOusN+9oMkOEfp65ixjwySQhQaiCEps5F0K2n+/lyYtmcIDAmA2o4pxgNqUOih9mjCq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+mJJSE0JxbFsdgy5xw9NLKC12SmQiwLnX2YV5410EUL8guNNHa5LIqaUgJSxBQavEVL6q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96abqOqgzJIY4YpmHmIhy3cNNbQ9e+dl49lIWVK8S/E+fxIIGRWkd6+SfOZiidik1skHl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mU8N+iEPwwW+vQMli4MDUwPU11PMQTra7pKYvDNlEkFVE30XlX0mHftdBgfPPhh/34q2iZ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jYrRMYMo/X3JPLXGc2NfBa+ZznIhozwdAtAkgzq4Q1tP3d5oxXrdmihS4ij1pifKCAbYW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DOUV8NsTxCC5ap4aJ5RezDGknmUUFW3ll0n2m+8esfPsfe+uOT+uPt+WjCFEZ4Ys3fUN1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8FFS+MEHK2V+1cQwj/ZbQgkjWoKUV2kgyyLRgceUc8DQGt94/9L8hx4gN9Hv+6YoBDo4pr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mhlGWEUVlXUG212XV/WuM9dfd/sEhzMsyNcfsduefP3ATmmRzgzTVEupCjpZhW8EbE10E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jMdw8ZWhnWnA6DxSpXWk/fVEU6IVRT8H1Tg3dVOp6b6gDbbq5pKLCYY4uygAABXEUwmlkG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s++eNveOXGYeCJGyNu+c8v/v/ADuT+jlPDpvrtpBJXFFZ1tD/AP8At83jGaZ+Tvk+1k4G3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gKbSFWaxyBGBY0ZlDyxj/wBeeWWG0SWwgeyUAmI8MS62MMAwsMEgMMRdM1tBlVHjLbHbj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tinnfHPPFt599LPer7yaL3vTL7LvDTL/75PvDvBZld1bVB1JNIW4Uhxo9hQyYqG1rbfLlb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X/SQYaSwuWSiqKU82gIsc84y6ccAQ4Y04woMoxAN9RNlsHHznXjbh1pFpZ1ZnqFRpB5/z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7rTjzfPTzzDXXbDXXrX7/AC0156wyaRdZwZPFCgPAZ+jwWkmileykUc/iBt2IlihjKqnI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FtEMPGvvFPPEHLOBMFHHJFeWa1B82x49w8UZdeUbRZKSRaWadSfVQRUp431604w58z212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x58+5z937x+z97IGBFHJEkEMELOBN6HEugNaN6/pCHpoJohONpmpmkHHNEMIGAiFDONGB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NKMUA5z44x24y670QQReET4z8xUTfZVZSp3/ANsdt899NP8ATnv3Xfbjr/jrPb7frjvj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EwG8KswfW2skcAQA/2rPg7euu80ysQGwESy2csAEIYiUgoEoksAMcIU488I0QdMrD7/3b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/ftZb7LLvB9hZ1dYXbX7HL/zvHr/Tjn7Lfrv/AMw966/09+53y25w7/16FAEPBMKHCmKm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TojkvnGslNPKENOqPDBNOrvjhIAALOPOOIEONKMIBOWSy673xz4/1yy4785377+65zfUb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zzz+06256+z186576/wD++suPNcvv/csOMdNfbrJCCjRDijwxQAg5JxSufF577w6xxjjq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opqhq5aCxjASRgTjBBjiBQknts+eu9se8d9deN+/t8tvPu2nnl2h+sP8Az7bXj3rXDrDT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fTXTvDnPTfLjHnXLXy3q4IkIgYUI40eyCWZ3ogS+28sg+MOaeCqMIs044a8UQQCCkEMcwc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8cBpjLnr77v3DffXzT/LP/P8A57/0Rbce512732/5y62wy48yy45WNs/+54w2z1w8yw04y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OqQCyV9GgjAhg5cph7KcbhQSxI5r7ZDQrhDDABbzjgQoLSAyCjyADSRzjhBVgf8AjfLTb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T33Pz/jPfh58Kmbb7nvjv3Hb/AI555885zLUcY423yy/z75/2968701z9x4zw7k9994/6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GmJBKMDuvjgIABsghtnojoqEFvGjPDCALHLJICFJeQDz05zyz/8AjgdMv9uuOvuse+1k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kD1q0NMNcdepN/wDUJX3L7TjbDDvvX+HKrvfHbLTbrjbLHvjTDb3MwSuaWdkoU888Oiem+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SCWaisow64wMIQQk0wUIgcsxsD7zfHT9OfYm9KzDLnrTDTfRNjD/zz3S8MSaEiPH33viB6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brjj3K5/pH8Rj7HbnfvPT3DH7Pz7vPnrMAW+hqmq0oGWKyaYqymSCWuqKQ0e+MUCs0AcAw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AtR/Hb/3YR0L4MKL8fzrDfvHz3tHXzXLGcUfLFBCnHD7vNVcv/bHCM3lPHPpZ2qD/eZrb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/wC4012z7/3/AAAJJXBHpaDLr6pDRJoqI44aKJ5IYqo7RCxRBgQxBQCChCw2yftOuNoK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N/sfs+/nEt/vYbiBPwlNQWec88+cuOONc8/0rtc9MsttuOOO+c/Ot8MtPNt/OO+csPcP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ZbJ44qr4JJaaqapqKo46hDRBgyyCRSzjDADygDVjcsucTt8Qy9paPFNttMtPt8nRc/8Aa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3dHuyGnbxn/LvrrK+3WCdoWHLD/WCP7PDvvPr3zvb7PXbjLLL8FRoYeym2iqae+m+GSuOO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MEwwwEc48IYwAEYY0kUQ0fzHXIFLGgow6GZALHbjPDLfIfL7+K03XGXou46OK7D73CnDfX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DXHLfL/XCffLbv8A658/22+498y2/PJBBG23gktqnonqvgnlktnjigliOKPNAMPONLCN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Hw54xc92e+Yig9iZ52w06+z4Dx89lXH/AO/l67HOMJOf/PIP/sNMuM+/N8udueNPe+Mkc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frfDPvXfDwxJ9Hz/KCKaO6ay2CueCugCaOmkI40Y8UQMsIQYgwsMsQo84zXbHxIBPCRY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ffvTnTg77/wBp2cOPhO7Se4Rgg83+2/xxx20+1w26/wBv9e8PuewHXfd/ON/cecuMvdd/z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rJ5KpTK4qbrbIoppJZyTCixhhRjzzgDTTjTwxhxySe/tO1/Li8DDeYG6f8s/P8cvZkNfbl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CzO4reV9u+cvO/8A7XD3HD7Tjr/73DyHCYHLj3zrTfHj/wD30/GXUdRa6qiktMKosqkv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IFINFMACKBFIMJFDPGKIHLa799AW/YX88VAHC31URdT684f/AOraBRn2UzQxVmZLvXNu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tO+M++NvtMMuP95uv/wDzvbzrvn3vjnf8lJB5ZrWSuQgaW+aKqO+OcgcwYUA8UM8wMYEoo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sAwXXbDRh4LgnZKJKiJlpVBtF/mVvTWaa5OZHIyWqKWmHDnHbH/X/wAzw240347+875/3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4221++5x+50/BRReVVQFPDJnlutlkmgMBBBPLFFNIJDFHDCGMGIGPDMBOAHEfTGYee6/t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SWfUeffjpRxQkmEBLhzYHlvgrNOY1+92+22w9581386yxz8wz2yz+wG6+043+/wBPs/8AD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O44w2iWuGCKoEIcQMkwUww8gkIsAwo8ckUscwsQQM51Ixp98lqOnmedB1JdRVh1rqpbJ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SOIxSs8fmLP/AG2z7/x3y1+293/78274y/8AsyMsfMu8ucMctMfyFmGXmfLLJ6IqZKY5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2QwxyBhhgBRgDgzQDzwTRiBwSTSS2pz7ot2OfKFFg1EWVUeYOtFxMOBBtmrE3HC7XPwru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fecscPf8AnvPzPXzDbEnvbPbTLnXXTvTAhN1hR/kK4C+yKOauIBZhUo9N0U88I0wY0ko4g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McGEU8E8cYzR0PluvzDMkcVVZR9eLLMzLLsolHvEgpi8gNaQbzb3D73TnT7T3fzD337zL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TPHXXzjnbXLA5px5Z9Gu+CCG6CKWME1BMglNQc4s8IgQs4wcI48o8U8ceWOmA48Oksk9cx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Qvh5BB/WB9jDXN7meYj9mudMQEtL3DjHjvjjzTjnDvHnf/bX3vvP9x/3PDH3/AA75x2wO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quhoglqjidaYXFEbQICHLDHKEJAPEPEPBhCGmpuPY8f+83zv30OQCYAHjUXffVhHZBmy4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JabBCJMIy7wwyx9w3y/5y434+902y+42dn0z6/8Av+PtNvfw023E18oKa4oo4IIZ6ChVV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RTBByDxSwABBz5qp4LhehBgWB04AGjpwHGDwCqe1n0kSk76rvcuNlWd9HQVihxCxM9dO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9t/8AjDLnvjzLDRrT/LvHX7P/AO81zOffcXaZhtrjquoorugAXAVXZWdZABIBANKINMOA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PHTt3JuxVh4AvH1OILD84ZX4TMHXrth19451wkqqGxdGDzrD49/494zw419+w5ywy1648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/wy16x568LZTcSYtjolqkgilktgAQLaQcdfMdONPFLFPHEFFEIGorlqECgneK7pYKKSYX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/kTBlACFskr98/wCOvJIb5x0HRy97fNd989uPNM9v/wD/AM0246/z/X18+4y37/6w70wJ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ohurFrro1VfKQZSfUXSVLDBFFDNOFBGHIlvtYJyizlGpOPPqgox8IHGOBg3qrO0HKJhs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huljOQCOQniny721++6w66y39/wD99uFPqTsfcsN/s8OPs+/y323U0L7y4BTjTyjDGW0ln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0HzDyxxAgxzwDhJb4EvZzrXbuow7l7QVtr4xaxpvTQTbiRx7qKw5S54pYoOajPxzf6rp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KrXnP33zz5vkDkf7nrjXXDfvz/r819pFVBe4IAUoMg88k99NN99BB91xBxN5N9UoUMMwi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HGlKS2eVgUlT7v8fu0jIUFE60A4Bhm8kAWVmqqy7zU2YLGawz6yGZwf1s1HPjXHbjQDr3z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x53y1y/8A/D2EXm0TwiSgxhSj7zzX300nU0UmX30X1HFGTQTyzRgrqzU5XER0HLK/WusI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wTjAToxTCCYZ64K6DooY4a587CnbLwHmUNvw6tfq8d8ePstjvsvc+O9v9c9fe88cYy3kEm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hTgwAAX0mn220kX3GW0U01lVF2SgSAIhGv8Ang9aCuGTZdj/ABduKfvu294hNg0SZ25q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hkmpqtqEP4mi0x/8AeNn8ec5Z9pf8JHet+P8AvbDD/DnrXD+a95tBpZl9d8Q5wE8QsM9R5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FllNNRp95BhdwuGOClfhnbiHWD9RgRGg2QgRVIsuET4XcJxbGKmeCKcg+66+CCiP84pd9e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vzTj/AG56197X9x33z7z3vsphtokugezXcddaZQUaQVfHINONPcQbUcQbTRffRfTbfUbS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3SSu2T+Iz35AZRNYLSPEZLGMEFbOkplfNORnSKriF09+5hz/hoox665w/634wyx139wx63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logkogmBPH8aRZUaUeYdTWcMAOPHPbQSbWYUQQQcWdcVRVcbQICli8bkcYPk3QBOvMH4V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s7ADMfthfJFMfvrnmgFd+m3ytzrnns56x85z6y8/416/7y6400/njoMBOIDHGZcy/bcVX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RQEZNcZdbfTXWRQXTRfQWUQYTSXXAmj2bD44nCPeXDBUW/RZIVx3zaQfSBkLUa8qlCM8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oslx2Xxsq064w2+0216/9x2w66quqthHIVRZTX/5MD9w/bXQURSTcQffQTWRdWYaVdUff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cYUUXQJNhs6CF1w0PMS/L5Qd8ebC1wT/ACzGRb/hGqTNskKo6o7rq6hqocpN4MwMh7LIe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ccdN7jBwRggjvorSxxmn035e9/H1XlHUEU33WFVGEnnHVm2WlOn1nVW0WUGUmFV16YKnh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8UJEVMWnCJonCxZC9NxCc6bT5aqbZ5YarrSoOchjdhdx1bp5qra5Z+I5Y65ACxgO/SDiSH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f05MddU1W0EF3nWF1E23VFkl9cNfNcMEmm2WF03E2WE3Qrqh/1/Mu9HlpJE0cVIS6bZ1dK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uJKIo7b5ZL76ayxfbfcsV93XhbYrL5YaZYzzxJsYtcAI5Jjykm83dePNr0vfcWlWGEEH0l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ONO/88evt/OsMMFl0mWkHmmlXLxX+t/edxwHdCl1ciKbNMrPHBZnTEqe8JYr7LI7LYYJ6R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m4t+/JxgQ4Aoow5VHIQCuWgF1XPXzbIkU4cQcNbXr3lh9pFZNVlHb7/n3fvfHbXz7zHrr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lR9NnCsELtC3jN8I+dobbV7fGV9+aJDDiNqDHSuaCKSWSSMom0uvCdr/RB9hKq+uKKCiok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hXT1cM40UfBQgU8i8n7bLZJVNh51xRPPHTTvHj3v/AE2y66xy6w96TTdaVbbSdVBCwyiS8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xJMnvgBQFolyAFy96zugDPPJOlEONIl9RzYTlwyaVCCMCDJIvopQfxyJt6I+x3/ywoNSS+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5XVeSU//APus+Ofs/P8AT/8A/wD9PucOfsOPdPdXU3W2GFCLtO4HV+5TtC+NzAJZE1tV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vMq5TIYYY4JZpqH8T5Tw4Y7xOu/LdZ9UEHXpRNb/AIz+Oqskgqdsb9f2Yy7nP37l5LXHT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TbPzzDLDD7/rDXvrfLb1hZVNxIXq1T3WrCTT8DZ//UCu6SDBDnKbN5dHb7XPeGi2a2mS/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8yanbFNJBtt1l7GsZt7j3CboWQJoY+j+YQWOHzD/DrvrXrDLvfzvnbj3LTz7/AF76w88zz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09yVYeX/Ch9wsivNE8WLL/lEMtgaaSQWRb1KZcU2wgolugsiurte7MjN+J8K71yT50hl+i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UEkS4vRtcfjp8wdXfa7W3NhO1jujuw341zy9y8+65yw648x5/wCtMeu88OtHHFHUtE55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UiYzR4nnJoVOHtlHgrReNaboro45oNN3LxKq0VO4o8hz7BzbITGDuAWijhIYbEkfHrJb9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J5xQFI4f8Po9OONOcOvWkHXE32kEUN8NcPudMO/k03V0ENe5qINiZsa8vaxXNiWrZUvteA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57pfte8fuFbY7Dw756aoqrdN9t6LBPujjm25H0F7KrR0WFkEQFKIzDCHs8hZQef+/Y4/c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0XWlX1jdOS8/rZIpJdOGU2k68ccDx2bPUVfCDganHNb5KzhAjb55wP8Az/8A3697x+6T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7ieSUYvpIOKErRCakK+p5FNgKdYc5Y5lL/HTz+BIDBRe4w288GbYWRWZUcbav7l37z8/9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6s05yG/ljFxXIYsFUCTp/shdI+hNm4tTihlPwx06kv99z51YIrqfh2JpXWyLcYeL29Eq+f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gJxWvJWOwAjeAQ71/bckLm/2zd136/wANpIM/csf9Nf8AXPnzL7/PTzTjj1b7r5FuueOR1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qPPx8arCq3zZLQuugfrPbTy3vrPVPg60Y3ysOF6mkBbNO+eo0cY+VX5dGGgv66KU3CS+d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94OD/AI/1+/w951+6x0694+5+696w413+7583zw7W9w5xilSGVjA+DvyN0hQzN7cR74/C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+z94n89sY2biNLgMgMiXtPlkYr0A+9Ipk5gaMdTxW447ZvJUy9nMyrl762/C7+6778zy/z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bwx995y+5xx1qjith78z8SYjT87uVGmLJ3XNqYIIhaxtgpUezujvp/0zy0728RX8TmJkf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4LoH2H8aQKcjq7nBspJcRJOzWOR9VEDdwTW28ceh1y74u0eRWfQfYXgABNuoAiAkLADAM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4T4h4BJUZiZnN5DKTrf8A5U+H9vDd/AzpZEufvsMO0KP8A4GHXibrKr+HmHp9dbq+lnEm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KfzUq6Lh0QL7++0dc0a4oKZZiSiACkqxgzrIp67LbZ6KVX120UtdfyhJKb1+FJ5grg9TOf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AncHpZkbeLQKKmf8AXTb7prHhGy1df2rA/BgwQNcyslcRFvRo5pt2yoUrv/FCAASOcVCjB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SgUsauY4KPpn9NVVtpZlJxdqWCqKKW6CaLv/ACQEjpkFmuRd7OL2KE91hO2XpdmVujSMl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/OFvORZD8pKS+j3hgyZHJ8cQ4RGZQppMnUCJL9fB0n276ydn2tXsP6Nevn+dFG9fPWQi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p5y0EWXEiyRC1DKH26R8RZaEXOMJF/cryPnM8QYY+nOKntPdRrZm+NNdP+m8tC5Y//HKkf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vN3A357LyTySoJpJYpi1hQzppfIPHN5/VnUU+vrQBb4zIKJJWGHVGlMskiZKo4MNfe+98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cmp5t5crOTnMPMPRxBhIthZrvZmAJZ0HH3esEctAjKqPdHtLko7gEaqIEZqxib6wXSnAs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hkcO2nHUk9kV3sbT8dusl0Os0H002NOmMdPzbLprC2fb6KbLonGt6SpqQSRRQXUwqK9N5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BXEvZQjf020nc32O/Ct6Bv6M6Wx8jFSLKcDYk4eJIL0gYgso1eb/AHo4EqWH3lM8cUZa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4vQMA9Fjt5LPKmrG/D6tVAjPIY6Bq4Og5aUCy+7gAjbjjieOehI37U0Bub0ZGU+5TpVdlh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7ziC6kgBLhmL8ouyrTVH0tlFKM1sDEJ5a9D8E8gMM8Ce5nLfNbRrxaO9RV31RxI0Iuyng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zWmvnH38/E3peeMuDGFrUcTXvLnQFlqGPawqTSxd+rFUb8wne/aQ+3oeDc05GKnYgWs8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8xloRuKyVwqtC/ewvy/rdzmeUNrr79VxKwh5Hfl9YZg/p8YZG2Kzjkrs+Y/mLjgmdhmym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D3b3pD7DVnc7tS0F2naKhFYxAMIq6CaKRQu1de7v63uN2ALqVGZuKPA65trFtbmufTsR0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gJhNHWkdlAR8YLgBgNNZjJHMu0z+2ZcaGxxObS2CX3ht9yF4YLnVtHbH7/jTnnDhlFDD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g0UyoEYU0o+Op0WTF5R3G+4ZFKXQE6HuEEjFhV/UgghWSVbosdIx6bK86u55XuiV5+krr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rITjtesOEOON4O+6Dr6KC+9JsJK0SbhfbCDajT3Du7np4JsnmWIZ7ZKOMEOcW2umigFQ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+lPilMtPwzzBOR2fSzlu7R7mmFMPXKfWQxCyKPfDzvb1gSs+3zw18oj/AFN1ah5cyMp9W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r9z+eg1FFu9U94V5Bq6ozx9/Lny6M4OwGBdmn3guGsomqu4ZHrHHeuiYUPShpH3aAxXX8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uu3cqEgLIPdz6bPZIkXcvIKICGfh8HjKOOghE1DSaUtqpuqIF7x69P56k0GJHQ/Co61V4x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9e1hPJ+qgoZETNdmMsJ+EqtjhjcPHvAuC+JaQJdyAWDJC3k/K+2VZu2elCGLk1snEBZ8u/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cPzkcp2bWRe1xC1IlSMyn+TF+cwYkawhs7Lz32R8XpkvukRx5nQhiB5zw+0pnD+IY+Vf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snucCbMqtsPeG2EaUEHlAwLg2BT1rX1QGt6s9ud2iCqSxLOAPkL3siUHN8FTNTyqQfYxR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EaUacp2GCXdTQx1TS22/hKAm2U8sDvYjr3320xFkujnqCZMDzoMvp+mlucXplggLFpWW+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NUQCgbYl5ZBnIQWuxScdP1eTaU3zSJtq3JH23JKLIvwG+qPHjuDMdNCCD+oJSbkpn5tdS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KXZx/ttu3D3o3y78wMJMRbw5VDCKyk2936OaKiDquOJK/kcnm0vJ+olFNtIMci4H1TaBA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dfay2UQfEDvv5z4yI8bRY7xYWt2vqk/BMa190t6PmWahWBtQBJ6o8PhUDXWVxiQpoTfp09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GB95MrNJFIwzzx0CMHNPrHAMA7xVpD2NrsVx3OKAYppj49vcmekO+FLexY44+fzBKR3z40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cykxiqZeaJaRU8Y9R8Pcz/3ueAatB8KVzjme8wxi6G2FjhE4/wCP4MqraqByfjFlrZBi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ZyCgUIocUytjqp6fwmEBffC45uMPfe1LF3unjN4JSbNnQ5tw2GFyUnkW+aAq1uzMr7jdY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ObWkSeQEX+AKIU5m9uLw/cTteZ7uet97bg+oqtRVwXVGAFDY45C4ZI6jzxmZdEP9u/LcN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7fZT3jO1xVSpGTxSo3u/8AmD4GdTAxt/3dQpwOk6tRLID3aP5iJ0dSR4lbvfxyKPYGwQK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/AIx952OzL/PIhz9R+WSNcBI4g1kpUdOwUYaus+lGCckJeq6RoDmwPutSoXbRFYh0WumW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I+bKjLhg44rNo6TpDLucHwzbGlO8nCUAJLrmE1KedGTefDFcUqYNHTMpzhrlMKOmO6LhYS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HZdkUxs12JLRCWGGA16Xq0JsWcSOWDXktSyZ1WGQ/W+UCs6XUNHQDmopwns/yUUQcvZId9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AOfHI7iGn90D3CaLOAWLVfrh5vp/8p6eY/OtIjf1SOKm+Grt9pN/I4Ast0sRqgQg6iuC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lYBhRvlMtnLQahfnTrnQOed/B73jFUJN1xC3EKBclMU8aEHltzG6Ru2MPPf4ydrPeHQoI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2kPg4CALUciuCeRoW+ecjLnUMqwRMffmTJttB84lmG4WYCSacI0UUkdmxCc1Jk/H2NNTRr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z9o4KmfNTnsXHOMydSPus0ECYiDgPRjSYg0rN6yF6nTlsB/reLqKAK+jAFKuwzSx8CWuz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bYw7hlNpwd6bqQ0kZDGDJuxKKmAMYvFK47IaQlNNm6TJ7l2G5909pKoFODwuvIzzg8m48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wWDfIpDOrvZWVhqwsm3MS1dxf/cqnGu8b555Vnm82yn4cYi4rxg8QGDzvQ+sjnPYRoqGLr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OKROG4go8s782RHP8rMRrnHqf9gACmTQMskcec91ZLPjdKeozEOeIC04u+16JLcqoHbqs2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bFwFYtprihaUQusLZvldL0Kh94R388udthnKgPOJMp0YRj4GQVTifSjpJvmsAo8kZ8rF8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7Af8AOsOHQVHYhqDKIfX4FleYL9dzRP8ADIZIYOqdrkPDaT8DhGxDDZNdHKCjwognXTUQ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O+9kDDxvj3NLvfPzhE3SFITcssx3nWmlbbYKu5+drwhTRACX8KGFHFT6jIFpLbuSDdJobp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87tADZ9PIH//EACQRAAMAAgMBAQEBAQEBAQEAAAABERAhIDAxQUBRUGFxYIGh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ZnFPrWLyeH2PimLi+T6Vlv9TXA+JYmCYg1+CutH8iCP8Aps2KsNwzXhCGvglWPhRZXQkT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CYeH1rkhcXznRS9jzSl7GQhCYmCyx0KBDbvxCHEhbj/ohejGmHp4NLo0/BaEx7ZBHwWJS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wyEITin+1/lhMzD4M8KJ9cJmEXSkjwbsW18Gy2JaojIVIM/hNho9krwp6QThWtC4JZmJy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b5TnPyz8TxSl4J/p39EkyMpbQv7P+Cf8ABf6zRUJtZhrPEeYRCE7ELNH3zCxCEIQg8zMH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8qM26KUva8p6HseMpGjRcNCNh6jI/8HtIUaGxecLynTCEHhdaITm9D4oo+59EFzfGlLhuD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oaHrGktIaM0YQ2s+t8xJjtrTIKejT2JdS50pS4fBZfNMQ0Qayh8vScH+xofBDwhYZUXDR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WtU21lejR4N14Ta8wN04LYqOhrUdF8J/D/wDCwUnv41wpeC0N9FxT0a4zKQsTuv4GxvoS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aR4FobQbITNua/FD6YSuPiy6+v4NCGx5h69IKfkpS5WX3Q8G7mCXB4n628PoXCDUFmdaV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okPeOm1XRqVkku0PVU1RVNil/wCm/wD0+EvXei5vClLmc08rDfBLk1h/pbHl8kLi2S7VZ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FhmOaEKVUfSIbFEXDVNrSEv8AovoF520uL3vouZlLoaw+FL+NvDxea2LFKU9Eu1Hh6Lwe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WqKEN8hqiXB/wgoT10somUT7V2UuFwXQ/MMf5GylxepFHlCQidcEiUWmNnjNHeyPQFHg2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VjbQqqLTzpf6HzTxS4TFzeH+KidG8PkxcqUQhoSEhLMJ0I8x/3DQWGsLNy3CgxJopbY/6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S/Ci4fRcrC5vD7VwbwhsuJzaE+CWEExON6Vh30b1wPgsJEIJUaS8NJbESE6oJfBcHwhMr8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Y+hlFlsuIPRRu8H0PihMJC7FiEynD5rKGeCTeCXCscLw16xPQaKMangggnB8YQa4LsRMLE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yb6XhYY0TgYuCYvB9CZBLtRNC84t8GoxYmE4W8IbEbeIoM0aTtw9RoEuMJ+VZmLxnCZTw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hc2iEHwTsgkI97UUhCDWspVDExOoTumaFtkFvKeC0WCGFvT7cGfSvwTQeF+KdC4Qa4zoTy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6WiEx52oXciwUlTHoTSIRC0PCcdJdjLxkobFf/SKTT8PDI0vBY+4aaFvYiXBqFL+hCIL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7GNYWGUT4NlwiDEPMEGicL2HzonRaJmkaEwyluDqQc2QQjYrS2N8ExrRGnRK6KJkFh9n9k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ITD5LCZexMY0Qo3hCjKMQiYaysLg1w8/k8FsmoOfT4aCXwhH68sTwhM3C0LUwm9Y4IWH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+G/wpja/GXiahsQSzMzjCYfJfhawylEUTw8IeGsQSEE4Xg0QmC/ElhaKX+irwjgkCRbHbM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H8o9D2yiLJDEwlh9a9Es0osTCfBKyxH+Ymnx4WNA2I8sQg9fpawZamUIbzSjyQ94QkPMo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gqaEe+Ho0SOodCRjpzFeHhYbeGLQ+E06xPdKz6617mcVxrEgoT4JGNgqKFPpfxjQL/Bsv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lISEhrLGUTKUotiQ/BvlQ3l9cURFSGSKKU9EpcS9Fvq2MbTw+WqIbzN4pFNA0K0XPopSlG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uhcayQiTITCQp8Nvg3jd4xt8eFp9Ra+EeGXtWITBLLRcPjRFFmnpBZ3vEjQ2ZcJFXgotiS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2jknUzZ1jzTTHooydhETFS84NlG8XKZUVFRsxc1hI8dDWqaG/qE+MLrWKyyhMhMI09Rt6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wxrGv1DV6icVnRCEITLQ0IbzcJEEmyM2NCCS7i6EUrPcHjwUeFYnmDRBbGoLTXwm3HWYs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EIQgiHqCrMn6e54OshS1C43giddYlYEyE46KxH9Rf4NnjGvwfwGj4NfqGyFmYNZYxsmI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aFNhZXBjYn0NDWEz0oxbExr6s0TuK8UuFgDeOFjxh4XC8PeaUpSlKeQ0npnwhH8J8SCuC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hOulFCdCcoSv0v8G34Jg/gyv6NY/5jR6hxllxNDU5JRBBLmxiwT4zDJhZQuCR4XFzeCFxp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tPSoTE9pcb9HwMT4LhYnNDzepD6KxI+4k6EyLfonraRPYP4Ghv8ZD+RSnaiQ2GyITgseD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WErhMQeVicHn0hYQmV/BISHPgjaqaLhMXjOoiio1AkcY6Y/B4F4N0Q8JEQ8JluITFy8UfZ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/AGEwnxSP0v6hX8xH8R/w0Nfg/iGuD4zKVPBijGj0NbHhPNLhLWUUSp4e5tEUTEND56EiY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sNlEh8HzmKXkkQhCE4PhCY+dK6axOhEsU3XwayycZSCUKUt9Ihi3hEEuJYTfwWIMospjx8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mExBYuj5l9SUmEedT8wmVlE8VZhCEIbN9a5rLzONz7hvCEsvExVgWiCHiCNY8PRKDy1STH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IPY1lcoTLkqKspEy+BD5POiIiJmcIJdLxSlKVGmREIQhCEFzTxeDJj0YsLLRonH/vFN4U0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hYeSSovMLIMfD+uC53FKJlN1DREQg0Qj6FwXCGulHzms0omNlLR40aIQjJiHnBLRBqYa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N4olRojGsLQxwI9xKJTDELVKD4NEeEnFdFKUqLmlKUuCwVFRomIQfeh8120pc3EITgaw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GliZo3hBpmxRGQSRoUSxFDexc4NEGiZXJIg+CKXnCjwiiZSlRTRohMIyEJyfNH3vQ8J4p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Llbw+SbKNi/6QRB4S0IYmekIIfCc2uZcFwYudxcXhSvOqKVGsshO5c0PkiDeE/jJzbEyT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8Fm6oyYYRDXjKNCRRej5G7wgulq5KJwWITg0QhMMrx8KUTosPheKZSlxo0aNEIRkJ1Lm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k2SoSnJfzLYhif9GsrCVFRkKx/QP6VvbGejC8F6PCeXyQ+qlKVGiIi4XFGyieH0LD6Vzfh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JkhCZnBeEEoMgs4EP0nUkNb4JjUzBYpRMSmxUeYQS0LgnC81whCEEuPwo2JiF0IpLhRR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EIQgubeulZpcKXPBUVGsXExS3g9767yTuhoVDYilaG7RBsl6PfmGIXKPkuNKXl84Lzg+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5pSlLh5TLwhCEGhLhSlzcPjRsXD0eknFqk/CWx+jYiUQeikw8LiswhCEEp0Li/OC5RER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mVl9CIREE4CFypcwnFvFH0ktUZcIeF6U9H2yDYlWecNFhu4jgQ+C6YTkveL84LzovBsnF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il43kiExMohCEITgT0NEEmxwergh9i28GtiTCuA2JFmJkh8ExPpiIiIgnnhHhHhecoQgu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D7Uylpo0QnBSjZ64oTG6LTHnxdv8AYmZ6Ho9w1lr6XFKXCQ+K6LyouCG8TCYUUNiuC5wh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DyiEIQhCEIUuFlcy14Gn4f8AAomHhZYuxNCc1hqJwbLwuUPiulonFDKUQ80WaUpViIiIs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mLyvQxCH7hMeGylLxWEIQhCEGgkCQJBX1FPUINIaNEEPsK+MY8Y1qpDQk34NNZbLxsCG9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Y1n3KRofJcYTXQuDDKN4XnCkJi9bIiCCcbLKIyMRMtDRBIfuWU96kjwUpSifCDw1UGJF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J5CDW0NS2U9F/RX+FT+DL+D/gILROLDGNxJIbxBIYw5BRYQsYkPihZnG8kPKHw+YXNDF50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fCCIIhwQhVI/o/5ZAaa96F5w8dhOYbJT4ergvcvFKJs/7Ccvcs2Q4Xg6dKAh1FAErgpaZ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0eE9jVio+KyuM5rEIby8fMrg1i4+Cw2XFzDwpcUpS8vGGJsmFZaKK3qI5/PHTilYPzl6y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nhRMYv4PRMIhhEyvMsaHrD2I8LG79GnVE6UWhiYfFZXGlzOUITgPg+bwhriycGuhZbLgz+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RRAmnjfBoQSSakJnxDXDdU8G54U3hCw0jS4XWHi/BoWE/Q3cLZM3C85LhedKUvKlKUfO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LDWuVwi8j+D9EJ2UpQv7INMhHli4XEYymsPpJj5lbGx4VYjTQsolPBE/o1hcUhLncrDY+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eE8oZSmif/2wnB+EIQhCEJx8YL1D9EePx1lFKLiphJNBC0hNWCDjjplMR4N0RcIQ1OMx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E7hH0fR8E8XjT4wic0PgxLriY/MtiZS9IvVhHj9CzS4SvCW6NGzYkGI82W5UfgxcE4VZS8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6UUuH0PzguEGMXF5Q+D0i/4JwY/OU5+MF6huCG6/YsJ9GiNB72MTg1RWhG9mzI8VIR69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rNKLYhx/CxRPXXS4iIQhMvwmVm5eFzQ8or/mcj8wy4vR4GL1DRDx+2iY3RKotY1klE4JsZ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2aIeUWlHvEwlRaEeuC87EPFKyleRNkpUVGsvEEubZ8zJX/RDQ8vB4fg8Ib6y9Q9Y8ftWE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0ePRssPgLSGIWhPovTTxBaHlLBp4MPeC8/L4J9DZSiiuAgg9eIQiv+m9PYkPL8HzXMvUes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Z8G/gxI2JtIc2ErQ4GhmjYwh+lT9LB7mCQsCHwXna+mG8sWXxmLhCGUTFqn3gY8t6ING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L1ZPzmh9N5zncJi3hMbw9CZSUYxIvLyh6KLehrDFKayvMJUg+qEIQhCC4vgfT6Fwps/+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fOdKJlKXJe5PzofTLzvRSiDE1cvaEUYSnhGTDynB7ELWIPkvD6JDE6Xm5pWLjBImGQhC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1elj2KN4R85XKKUuHw+jEPzspeC7KPgnhvUEGLLCSGN4+ZUmEsTQ5zLwWWhoaxCZ10ouN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Dxc0pcUe4vGiHIn2Gyj5yeEuPk+CGI8daH1fOlLgmUYYnhrCYx4+CwhkJSlNc14LlMXM6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9IicFrwbGqQmH5yhrDyjyfBD3htfgQ+Kynwhrkj0NCQlhng2THwQiDPcGmQnJeH3oaJnW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PnQh9XvClEIbZSnqEPipXiiVyaHgR9/eWITihejwaw1huOYeEKHms2Gyl41C8PvQ+ijeF0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i49FwhD4nwWKU8C8H7wQRCEJwfZuMfRp6wv6i8zwi4vFC9GIaEoQaGhMeiCFoSppCPhe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F4IfSfV7ynKvBD8ITLIRkxRMjPAvB+58ZvFsmEh4mJ0tH6hLdSw5I0J+Iz7qIeohKsQmF6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ejRBiQoi1iaG5iXC85rwuE+DERkeGQnJdKH1ex9FeCHxUpWV4RAexCH3KPgxLM4TqWV6PF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7htIMvo4/MPQ8WIQX9c9C8wmIpRMfFcKEEEkkkEySDWiisIPrvghcrzD4G+CxASHhHruXF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FwSpCcl6PzLRqxz2ymyxGhBiHrEDYnRkIyHgk2UJODws3CZDREQhCEy8VxCl4aIiL+ERE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EjbI1oQ/C5fBKJQSHlYN/jzksoYxdHofgmI9iaTNNCLT/wChqniwj1mUnKsrEx+8LzXN4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NyvFC4v3i/CIiIiCSSRJLFJwMbwh6xP1roQ/Mm3hIS2M/MNMWH+ZpvMzCC8HhIhBY9c4Q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CEIQhHwvEIZUay/OS4LEHg/cNkeuU/HO0/BKsYbpMqBriGg+K5rk+kspEIQhCEwhCEZHml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RcBGQmaUvAJCooiEEpmfolQ0UG/0LtR8PQuiYbeFsWkJ0olG42Qlg0LDaQ/BZXJ9JdFw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0TCEIzZvNKUpUaIZJGNFFcKykJx2eR+jYyZKRkZCfihO5C8PosQtkx6JwtjR8RpQg8zK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E4QhCd7IQhCE5AhGbNlKUpSEEEYaHoQMbeKyissFRUQgxGTlCCX4EfB+jhGNTDwxFPIhB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CeubExcliEITE4zEIQhPyQhCLCE5LKj1xiZ/3iisTZf7hSo0xIhCfgR8LvkSpJh/ghUhu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RRuDVGLzlcIXJCIQhO2EIQhCEIQhCdr4po9Hw9GXoj5yy0P64IbPA0Emx5oqJiZbWRiE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k0P0+5WkXC1jjSHWLw0YnRMFSeioqEi4aEtcoTC4s9C4OCSSSClX5YQhCEIQhCDy3B1jwP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cITEFFekNixOJmWJiGg1Eia/6Ni1pjgaaNlKen/Qo7XpBUx+CexeiI0MpcUfo/B4gn0e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o9EfwhsgkPvY2xBRPExMQmFxZ6Fy1FzSsoosvgIJIIKi/hhphuD3hKuHwHwNw8pCTjRQw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0JV6KhEFsSx4GvZQ/Qo1R6UaExESaEj2GUwdB+C9F7loaPMvAxCXhD+A4tIQWA0JFomI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iDwsPE6m985+ETw2ihNlfEkIIKioqLjZRRZZWEEECUggq5KfTzL2PCcF/YnSdpJbGH7Y1e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RohkMu4huMTQlYzwaQnNDRJjwjZaKEzxjqexmhR+CQxOjQ0JnwY2xiRaHpEPRutCgQx+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RMUTKUQh5peHzi+ieuhpERJKGvCUNIUUV/BPjBJBSlRcvvk+jEjwVH4I+CGaY8Gg9Ym0y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4xLwbvRNCiXtmkOexqVKizHV6UeyD8FUrE/Biehm3sdLKFm8XEh8Hh6xLAk2G23WNF4Ux3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0ND5UT4zguCzXI9fguKXEIiIkkacIlCnvpbCRngQjQTR6PwT+D0aeExOMbuEJoTsf9YQUG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uzLIhuYP4DXwkUeFD4P0VbEj0bBYJ4+YQlsp/7hbeBHbh+iVPmUejxBN6D1RrxDtGJa6S4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1LivT2so85bx7PZ4EIQmNl+Cg95bSiR4ehiE0kMeKNj9EEa+Df0ej0UeGnome6GIPG0xp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MMX/AEs8LRoM3sP3BYbg6Q3lawtjN8hPCJyXBc/r/BPR64eeT2eBCEJhNDLNbYyZoyHa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JBEF5gvT4JDY08Ez+i7GnaeDNEFuEJ0/p4wv5hpIbxcbRI/8AAEtHo3EhoetFjG68OiQZ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m9E4vK4fBcvof+B9YEQZ5FxezwISINDGkKHxCCM29GN6FhkeIbHwQSKXBENQognUOi/s0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UX+m7D+iH4NvDX3EQzwM0rIWj2eD5iVnrCzRaCb+F5Hil4wTmSCBqxoWYnfO71yPoawlRq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iCkRCcEr0NNPeHV2NK0fpBP4LNSdHQi+mjLRCP6Fm0eRzRDdh7wnr/gkHQ0exhPWENVG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ceCpj8hqhvQmOA9vg8IeOlXYQfCDWJ+2EIydNKfBuRWhbQ0eh4+BHsaK9GLCQlPBiUQgTW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ZaFoTvg1ejUELQe1Bl4zQdk1o9YX1I8F0fQY2z7hC2yDUHhCjWxN0S2JnwpXi1MUeaNiZ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Q+U/BBoefnCQmdSwqHi8eyDSvwdqTCbpsuLZdDbSDwilKXCH2jSxsQ8KX6hZsbrQv6bCH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j6wfosLvDZNNelvRsG5QkePJ5GPDdK4mGxH3KKJjfcs3gsLC/Ax5+CwLhab8I0P3KTEH4e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T8QhLg1BLNotBkIy5hMUuWJNDloY2apIS0PQ1H6MLhQ+4WCrHAkP/AEZMeDm2JKON6xRt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lY2WUVif4LyXW8wvB4eV4ej3x+iCVEiR7H4LzjPJstwxhqD0iwToyb2aR6UTREf8EhBJ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ns9i8H/D+Q+tG4SuGexDPohMePgMkjY8hjbwFjyahxwfBY3hWC6UJiE40v4aTk+C0z1x+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Hj3wo8NNkhsg9C2xjRWikZMGhaGykLe8FGp/I8EtGzFpCbH3hoxZR6Fj6IR6GtCZQn0bWo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4fFeDRDZspeNKylZRRRXIFRUVFKs6xrGzZHidL4/T1xL0fgnoVTHoYvD2XLGbuEuHhIUyG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4h7HsILbPEPCbXgzfpTZ5GkmeDZU8BvRMUhtreDFhCGqhMpUYQKm6iU0E2fwHj08NPK87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S5KXgKXClQ9kITG6ey8CG1wz0MXh7XBlwmG2iujTww2XYmxto2RWNIaptGhtsmxINkM7M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GjwNiY3vC9EJbF4hRI8NBmxppiaNWLdoT0NKaEgxDQ8r/AEFzrKxMini0akGJQosGxMTL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Gz+h9HawjbQ0S0KdGwmkPTRlpM2bvK2yvERX9ExqjwN8Js9QlhITk84es7iJKiZCidF7v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0KsLz/Ros3F6nmlLm4RS4rxXm4hBOFwo3GMlpCYsooTJeo5H8L/cN/DYoKmjzDw8H0eRu4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ijaEi0/D+B4bbGmvSiC/K/3LjeulF+yiZeDZ+iY3ROlBMnRD+QoGohopaJwioRQamNlNQ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Q1G8SG9kP4IQ2FghZENF6I8f6iLm9TzS/wCEmXFFmsSvGNijYmXh/wBT6G7Up6sJ/g2J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pBJDOl/0cRjT6JiDc/wBe5b6LliX+PcMWKXqQ+ymzEz6X/wCHF/robx7D/tHzIaL/ABb+T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xoLnwR5/+GX+uhr7Qzwf8j/gMSpnj/wCFn+whCGhfTQtHp1X/AMKv9hCpLHB+C1meP/maX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qI/4ldJDP3thKL/4KEJ+N5X6L1o/9i/6P/Rf9Pc9/04yE/Ik2IpCBp8Gy5zg33XDF+OiHw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qJcGhr8NGKBCZaMs5LD4LopcP9C4L/QR6JTD4tfgpsahB6EmysLq9D40vQi5X5V5wX+ilM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SmxwOxSbF5CRzm+awxdK/IvMT/SXCYNZec+lcFjwhHoWEuBRJ2FlPKHxQ/wAqJyf+ahKjA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MfSuW6WInCGTaHqIUhaheZr8if415/qIbAQmRsIEkIWD6VxR6DXpkdLY68C+DrQXpQmhr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/46H/AKaNtHoPFs3aGsal/hX/AAQuiPm6VwWAFNSLqMS2ISYvBXwRTWDV/wBa/Eh/6aJ0J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4K9MaPwX/AGX/AEU+ibQ2fPSuKcdEd/6w0W2RBwlFNweCPT9aeGJ96H/p7l9EUWfENi2xj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i6Hr8KvwbRBo+kcJ1XBCNsbrv7L+FD4v/ADnIaHVfpDuoJhdSF4VfUVJSj8xuvpXBYaj+G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6MtAw2v8AOXg/9S0mJ3jGCD2JEkSEug2370ofBYTjqKig0WhufpaHhQpHB/sXcvB8X/oP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Zsn71+8kWKM2okmyC/g236QroNTgy/qXch/6iVLQxy2KXpBM/BezFoaa6llPCVEjPg/gk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GIa/Uu5D5P8AzVYkEokIK9DBIvBYZLqLKQlmbTCVojTjHmE1HCDQ/wBS7kP/AEUEkilE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p1pE5Simuo/hg4EaIY1fKIa/x14P8s/UmYo4+R+CXZDGiDQ7zleKWFypsGh9IbT1HwvJr9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/yP8AYMc9R7BU/DQl6Mm6upfhhOL/AMZeD4v/ACEuXi5eUy8P+xR75MX5zw8P/FXg+L/yE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9iyuC/A+DV/xUPi/8dK5on+IsL3CyvyvlO+E7l4Pi/8AIPK5zKw+SwuK7GUvB5a6Z1ImF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OC6afMsfJcr2zg8vEILDy+lfiQ/8tY+8bxfBng3hi4LjCc3+GYYlmdC/Eh/5foZ9wjzp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4QYhfjfbCEIQgvxof+Wg+q8W6XgsMXFfkhCD/AFTE5of+X4HxeXmieGaEPkuK4PF/1EP/A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nMQhOxZvCdUJyf8AgQgkP/LQ+UH1PlCcFzXc8v8AHOuE4P8Ay0PguU5sWYITVCGp7icp2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TPg3V/oXW/8ALQ+C9wxDEupEwkLqe2j52NQ1Pxo9QSMafgt8GsNd/HBIhCdj/wBBYYj7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h74J3pYaManrNe9CDROM7H/oIefvRcIWV2arFiA2/yvRaxSC1iEJ0wn5n/oLweGTDEPms+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5BDPGWi1CRzon4oQhOL/y07yYh486rhGjR4ZqJwP8DH4SiT8REIQhCcYQhMP/AC/OCxOD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OvE+98sTtwmGQXSlzf8AmLk8+ng+dFlej1BjFPY/xsaZT7guMxCExCEFzY/8xYnFYIeHy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1f5GNBueMvDqhMJEzCEzMpdDxKVjZZQiEL/hoT4TihonN4peMNCnrM/Cz1RtYw9ZpzmIT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JLi2Pg1/hri8Pmxco0IYmj0LL/BMU4G2UIQnFcJ0QfNJseCKUbwbw+U/AszMIQSGuwy4R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aF3xf4XzbY14pwSykLFy+NGRykZHhBDQao1vvQfRCCWJ3QRMIXBjPRYfuHii4rDxGPUsJ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LR4PHdiDzB87mlLhVm6oghEQSIjcG8KvwTfRrf4oT9i4PCWG8vDFxWEPVeF0L+RLN4EPR6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JMoRSkIjBa1lRvCR6VQv7EokWPX+cxZYxcbmE4TKG1w+hfyLDRBzUaibIPCWEZTKKGJek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gkNGxISNjQhBogoikIQsHuaNZ1hv/ACFh8EMSHm5uKUqws54HP8ixYeWyi2sSmU8EnA3z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HRglBMpSoqGE6RWZg/eicZ1z86zCYYhFzOayu2LC4X38aVzBPoa9ueEEheiRCYapCHmck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ChsxspYPZCCSE1l+/wCFCEIQhCcZybx4N4gh5nJC7bFjwWTQ1PxNGL0XWCk2WaN3Jrm2i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vCI1iGhND4Q8Exvf45icJwndCE5N4SGMWIPms+2WMLG/EhqzwIZQanJlzV8LK32S4TCoh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whReaxrEIT97FwoxLDEJD6UhEIFYaIsxd/j+B4J0bwaZJGhZT4LupSUgmWNhveFRHP11Ts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8xcw8PSFRcPjS5RPbIQQkJKqIe2J4+9cPgS0OuGPGIQhCDDUEuMwhspSsuEXLpWXg/RF40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E6Zicved5wiIRGilGKPplKPwT88B9a4IfaE9DgOWY9c6IRGuFxCZaE+EJiiZ7hSHoX/B28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EITEJiYQhCExKTCEIQnTCPi2UvKlxS8j2EB6G9EFno7lx9IThoGiwbrE+EJhWEqTKJhJG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gaM/8HSlKUvFYhMTjOx4jI8VCYSXFjBiJLmbzSl5PFFlS4T0Fqf2V5lda4IaFvRRIQUw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ESmgt4hDRopspM/+jSKj/wAG2bENLL9y+abFjbjWEGIQkJgnHGOuDQl+kIiIIiZTS9E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GX+MEx4exj9yydb4VIf+YSEFB6FTO9ZWF4JximFXobuEU2IapCxSlJRaLmZqLiEGhGxP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rWQ8F/wBGhrDE9YW86ItEPnYVFwQqPXQTlAi2E19ZV8Gxh9K4vhYLbrFEqTEHoXJh9q4+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CCLEHCleJSEHwpealzRZmG+qEi4pRsbGxC2KjFGxCY2KiogtGUeErmzEZQ9FLhrgfFiJxh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xrWEP8XgghDSZ4UpKLKcGe8lmsTvOlY28tihFicUE4iz4Lctih4XvncWcGiseGQ0KNIaEE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omJxRBOeG6IJjZcQf4kcwiRUJlGiZ2bLiEGmTL6K+E4waHi4vKYbp8FijILlCExCCWEYN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ovihBOTFnchMmo8P8TuYNJFWFbN4sELSko1C8IiBI8U2RsWCcrwg/eMzBIWGQSw58xMJ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4qh7UUpWJUVYuB8m3wYuCVENIXp2PvZBaJCxY8ek/CvCtHvCYhMpno7HIiiZG/Df3CSvg1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TKKC4WH7xvH0QhCPuJ0U1hObNhIZ0w3lIawsIREB5x98JxTdJeuehIxcL+RCjRCKelhIJC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SNaKY2rsgeATT8wnBqvSjg1g0Qnd4apb8Gr3jRMb33kLD5QmX3sTFBVDTCw3hhPHjCYjIx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H0JDE6JwR2f9GjXUlerY0P6DVodtEJWQVJ6Y0G8GqnqYwtG3g2Y10INDvWLB+kQMmNC2T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R4hu1zb4QfSYuuEIbECg9jWYUJhf9w9jgXokhofCfFKkFhM980Imtin8J/wAG2CG65LCGJ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WEm1DdGrh4pkmQ9F0wu6K1Ren/Iv7E7mDCbXghek8QhCG795zLFh4vFcGLomEuZJfTxMJ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NvBmzZsLHyWEo9wolg+KHSyKP/C30aHl5WPog1H06Abo89G6iEoNMDUXE0bEhPBBSsDl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Hl5EtcYQQiWN14NqIfgj0QnMVNDEt5WWmMRt4K+kEuEEiEEhKZo1RJ4OK4jIyCRENG2E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QsMXD5eT0S4U9cJhYS2JnvppOjd+jdRCUKJWQRiT+DRR4SoeqDBASIKD9hqvCuxt0bQ2Wj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0UsLgoEU6NsQ2K9jTkITLVNMeiPC/8EhopEgylwkKHhYaFoWXoTwsLRvhT30ShGTZc0eBM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WEvehe4fvQmYlCmJNGzeEfBJhSZ6Nk9FYetnvotBoI2SDFhreE4bo0WWJORqNwSJrDFwQ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+hcRDVIRCCZS+CdKU1hosG6NwLFLiTuE+80qxaFloSPkhMIRBcEoNRwfBcDRBck0eDQhB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BiEIQNXzCDySFganpUP+SmJ5G0SLD7Cw0TijyJZqGl8Ib2NP4JEHxQTYqTJJDRF/Br+D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vBhtvCaHyWsayePfLZoWkMqGiP5KEf0gWNh8idiir6ExYTBt6GJinmeKaDfUfBjQQG78K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BKLfgwRr3KKMRFRr8KcGLL408YhVw2e8UvJvRoxYpSoqIJILujNlKNixcsfRsL0vYzQ/6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htLbNgQeZjTcKpj05za6IkIFpgag0TKbwuGsUS6HA3SH9BEsKY1cEQVfRM98Hy8Zgxnr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x9cKXFKNFz84YilPOVwJuMTTxcUdQ/wA5TFiaiNkS9Ypa804xbWNVCo9izDJlcRELBVwqG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nBYTEyNvF8IeMUo3iTH/ABmpvG8Q+80GXm+EzXFdFYSYnCSy02ejvQnSYYk2h02KUvBo0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IfpLfRtklMp+Eb9EmIyEPBPKCybY+i4vGiZR+9SGHganBdDPhhWPZCYhCD4XlsyZmfJSje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aoxOMSmWPFFhY+ZpZGgnRlF82TULfgmfogQmNJjUFmDSRRh3wpeaVwnRWht8HwXFRs9ysJ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8Mp/0WITD4wh541+DkIQmW0Ub6O9EPmJr6eELKw8z8EPafQtHoTUo2Wqi4o2KylxMXrU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JREAAwACAgIDAQEBAQEBAAAAAAERECEgMTBBQFFhUHFggbHw/9oACAECAQE/EPBcND8TR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gmUYkSkH8q4XxLgQpRMqKUasZRMmKikCEJjlH1USB/UGqPaZqET2H2URoTNmiifho83D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gTKJixeMy0MWJlsfjuDfOeBMpSlETM5UvFCKUrBPRRhvFEKBuzRE4QkdYmagnvZrNCRFh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0JlPsb2GhoSJOKlLwb4tjeEJlKUuWNYQsJlKLnR4TwxYNeJDws34F4LxfhpSlKLE3R5TL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BsQG6BK+h0O1FPZpLQmaQ12EQgWijKJjY3mlLyaxMUpS5peCRBZWbwZS4TKUo2XCxOK+U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cG+FLl/QZpEQt0yPQz6pf3Bbxo26GxWgxrwpS+Rjy8vFxS4WFwpRsvANlKLwLC+WkJTC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N3nCDXwJuyRqkpILWGhuohaH3RbjUye/BOVy8QfD1mZXJlZeCHi8uilF84uMwvAXBeCH4a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bWxqjfplNPMmhyezuBSehu8E3GRfCa5QaxCC5MaJiiZeKfB4QuC5wnwIIXNCZSITCeGxv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PoaeySYSjCRo9CLe8CgqIG9/DY0Qh1l4RCcFijxCeClGylwuT4wg0TM8MIJCCU8FB4Qhoe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eFoTHPofsFtEUbImLmhHT/CvZ2RCN9DW/LeKwyEIQaxOU4PLXC8W+BYpfG/IsQQhebHrg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8LPwJMxC2iB/AlQJkE4NXtFt0SSez2JR10K04bt/DhMNEy0dF4rwNYQlmjY3eCwviTEIQ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e+EEFGMuVzQySK7RNj7Gi7LextCtok4kKVqDpn9jaLQdODXNN7Iu+SfKZhMTiycXxXGeB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YQiE8MJwWYTCQkLE5vC2QgsMNjfG8m4WaE3BpyiaH1C0E2hkB9CEJbET2dqDhUJt6HCohK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hPM/FCDXJrJ4mFxXBrKxBZnJISIiCWZyQ0NCyxsbG/JRIJvYlULhsxdjg0E9JPZ2VILQ3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je/GfnhCDWJljzMpZSwsLLWF4UiCwuSGiPlBobggw2N8lyaIrYqd6LRAN0KNg22QRSIh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FpIhplxHhnC+OEITE8cJxY+KyhcVwohLilhqiQlwg1hCZaNEy9Y3A2MXmuSUZSOnlXQx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vY9ZXoTUQsEiacFxWX5ITD4p4vkY/AhC4LDysNwoiCU4IaymPgtcKWFgb8M40Tw8PsRJhM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kDgnplOMApqlqHX0EnO/HS+ZjfJPjSl5MayhcFiieVh5pRvihBjYnKExc+zB+BOLcHuUp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otsaY02xhNxFL0SFENjULgJ0FShb0HfoMMKnK+Sl5vD5J8r5lxXBjFxTgsSeGdx65LFzS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VKCbolFQ5sN0tqhNNEDVUTVQwGSWxjEonSDEzTEUSGpSNDb1SKUQ8rEiUnxaXjBrmmXnC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g8rCZcJw7xcrFy8tvwJhcVq0UWxoJJMhGx6MTb6Z3ESoehZQdNiewVphMY0OehOmQ1SxM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jgonfgvhSlKUb8VEyl4PD4LK5JpCKY8waIQSxORYhRhMuWhhYx8J5HizCEm9jN6HSkZ6m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6CQU4/wBErcG6nPQ3ob4xsJs6AzY8l8hudn6EFy8UpcUpSlL52/CuUIJ6LmUYmUPrDwnBO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DsNc0uaXBj7EvY9qJmxIRIThskL7jYz9i7GLqoo2PydoNUJwVKDNBf0fflJYGEfYvQNPZ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Cp+xVlspSsT8zXGZgvEIgkMhJmjzRIo2JjQlwTE8biIXjgll4bHN6E2tCPehPNm2xlNlE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N9im0INsd0Ug9naiWjtiF4+nGLMTPwxfhn7kQ/El2sxEkymKxTvOE+CsCKdJh8xDrKWHh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XBEzMNjTvBsaqjZ9CNmijwdEcK4Tg99CnsbExvoNsYsKfQjtoeozphdia8fXwIXOIsNcfq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vYlYmXi0NcF43hBMeElQxRO5XMBINiJlYeDd5LguNzQ79se0NUfbC0JXR2qJidkUGkM6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yGjwPoZU6HOhDAuhCEtEIQhCcevjpePvFzomDVjQ/DEj2VPZLtC+yF7BP9kv2VZnJiJl5R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dEhDCeJwaGpmHWD18VheK9MSp1EHomUJht0UUVn+o0OumJD0FT2QS6JB7xPWkOTN4IQkQ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ENPEbGmLVBjR4Y+yl8C4wasg/wBH0MTT2L6hP7R9gm+xO9kGni4fFvCZaJ4TG5qUQhtP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E53h3hUlLQ2NMSxTYF9hzEJB7Fh4FPoRsUQuxcYQhCE41ZSlFhriCtokIWMY0Yx+8xMkb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0+iMfoZp7IeiXaP0s0lZSjFiwTELCLmAeF3kpuQ04GIWEhB82KBO4aGSG3giCVF9CUPQ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N4exokZUxCZ4XR2yuUJjpmYmJl5a4TDcobPfD7KPcdz3BKFKhoxsusx4vio8ykDUg/wBE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fRHsX2CX7KCfB6LC5pRDQZqW8FlMPB6w3ijDFBuN+xLGTY0R2SC7Hpsbok/Q0WFOx6Lsb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/EmM6LxPRSrCvCZ1eyMJJdDcGpu8dsNjRjIPRURM/PhY+/DEQhJBr0xegJHsSPoXvCGpB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Kwwy82LkbKJ7DQsJp9Fy3o0ISrKo/Mho6wYyAuooYkY2RsglsiaEmxISz7eRuvC0NUaw9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sPvOCbIuaVxjWFx0Ln38DH8BYiINGSND8Mh0yIl9ov6JfZ+3FZRdZGxvRsxB6L/8ACCGq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ptlLoUrhUss2DrVFWyQc9DYy9DU9idwuzR+ClyNteBYaP9IeK0UY0IH3jtjuNvHcXY1e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0ZspSlKXDwi5Z68S8MIsHZ0xcLKG9Fy2aMo3RMbUTehN7E6qNEUoIesDVYTUiF1h9EokUM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GQZBH+hYp5FWGKy5KPcLyXWWi74PFeVDxbo17EjHGQIljvnqezthcTm6VlZcKUviXO8W4l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4LFzKEPoghm4k+pD0x+iNHo7EphoxONhjQkRr1iJih4exUx7Y5x2GmNirgPiibZGShpmz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U95hB8GispRFujEYZAoijXxQnFYrKylLi5peHvlD8GiFtiRQYuTeKLXj8EqJZQuxF2L6D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E09FDsfpjrku6IKmRncRcthD4vt+CUgsotOmyvBbYuFzfAxImEyvD8D78c8G8UonsTKJl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vCwi8HiD0JN4hvLYyJ3oWkVid7NGntMoqPvFI1GPBWzpl+xpsdRKMpDDz0LgLn34IQhB5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URjpRMpRcULD8C8C8kxBct4RIN6zeXQ/oS94SosM6Q1WyLRDYlhCgSKBpih73Cod9DTFX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H9CsvOlKUohifG/ENEEyUbNleCYmUo+TF4F4Fz98YTgnBO8KXDcG2EoehaCUw3MJsEIbD7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DSQhvQxM2hpijbZ0UV5wWaUbHTwLg+/OyEIPGiISIREk40UUbwmVF5LwrytweJsTgnVxbG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GRontiRDoUt7GoJWKHeDxvZR4yZshBNiTWxJ5WdfBcJJLWXLzSlxS8/fD3heCDrPGbNlYt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L50pQ2sUaPj2JD7I2+L7EfYRIbEq4LodCTLxANu07Edwt7yz1CWuuS5vo6eOUm4iiPBW7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OEIPMEt5hCCcWaRWEkFEx5vD2JrQvsNCGhssSEJO3ixPRLjoX0Q3loTy0Q1iBpoVYtINp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efRi64UpeS8xBlYSJClw+81lzSlKPLKUp78L6IREWSy8aKIzZs9kGyiQ2kKGJ3DOhqnB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Gx90L7DYJ3CJF0N0bGyalL5ep64QnPtw7eNkRCM7EEEPfghCeG8rzhMLrjBMQNJDDZaPvL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cNUSondiHs6ejb4NJ9kSWJxZS8m15ez4N7XjbxcXfD3432bNlZSlPZCE40vNi68JuCcE6s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rVEF8tbehEEbh5bWTYxFSJR8YMnGjY2vKu+D7XjfBd5Z7xS+B4gx9myie/Cylx7yxeE1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sMTG0bpwngbhd0sO0CbXYt9DcwJEMYnXBtBuxbIc3xg8qysrJBsUpcEKJlPfnLvNPfGEI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vE0QhDYqNnTxmTRIMe4mFsBCXx7Ic7IxO2bZBEw5d4QnD0DRdFMTeahZeXyTrwe/DIkgqK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LmjYu/N0H28rrjSl5XL530RikuGxijwoxThCcErsUe14m3DXbHMR7M2DvR2onFRuvMBB7E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wXP3wTwpjZWVlFjpYpSlKUXfjeeg+8sXOeB+HQSTjWnMoTrQ3+hZSEvYh9CZGJovgfsep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metiEUUQtjT6EJVkJSrkxkJhso+83j7EXJcPvyzkiuDkkqKXDZSj6G3hcLM8vfMJ4CR02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DJiG2Kmh5obfoZ6PGNey/Yj7x/kV9EjH0M7so6NDTEnUahuHfQmSGjQ1QTS0OLsSfZeTH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vfBiwvirnCYrH95ozoqITISK+hJ7E4TT64vn35dONGNCUO9IbEpia7WNwTmHfhCDRDUtGr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ipROoxr02gwQW0VLsWjommgnR1TEFzeGN4SG9l8VGIglj1414F4Zh8PYQhOobFGg1ZBF6Z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YG2Xj04zcE6Nig2wUCUYtMJyDeinC4ddCZRDjQ1NNH2QOoMW4xvtgpDG5Bb2JCUeloV8L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tlwuvGouDFXxq8vYXYvZ0w15QgaYUbQmUuFKyi8duKKMTYjYcC0LEvsiShuhqj9j0auDM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uxZaG1IxiYSJ1C1oJ3Q1psYQSGxiEsQvJ85vweuMJjZ65w2bP9F24PrkTr8KHnsdjqi68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EFawq5bw0ajZiC0awqRBbh1Ins1ehjGbQ4GwtBOvCMGtk9ZSaDG2S2xCUwd7FhMhFyaHw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+vG9uFHZ5XBSlL4Ox2H7F1jt8OZJzCbRE6jG4L2EMglCp7GRp4b7JsVkQlSNBodhCSIMh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IDsofUhOPA1x982evD68T7R78LXOzz9iPfGzfDXLsdh+z1jsLEIT48NOhlrEISrGgnBMS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TUwk2xCRMSQ44JWjskIsJPyyrSSJhYehsoJ0KdiR4pw9834n4n2j34NsLt59+N64dsH0xK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u8FokQamhR2LsujcUiiL7EgUCQ0UT0uzsiqJCqJl2T5mGSQvsJqiW1kQ0NeJ5SbNmylK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4n2LL0MLt4bEiTxH1w7CH0xdIp28D8r8KUkG44UH9nY07JdElBoc+hGmxNPse2sNRcOJ6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HTg3FR1GojrwffgmZhdYZCEyMWURm/opRCj8SFl4sV2x6FsQ/EfXDs8PpnTHY68Fx38JjG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BKJv1hl4gjoK8KFRDEJ10TumPWPpHb7zRzcxJeIffkZ08EGiZj4JaJkgjNRRpIT1hAhMd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8L1w7YfTOmOwuTzRcp5YNDQ17F2b9jUQloTGEi0OGhu7HmhtCbY2e4PshrY9D24aYp6x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K5fR08NLiYeenh6DdwmCQ+gvYsImFEZGbzS5WO2H0zpjsLzobw15WhoaGm2SaxURTIZdBX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tDRaU6hlGokGi4i4hPC++T7w2XwvoXWaUpSjLhcnTw9cdc6pksLwIQgRZIz2MfTOmF34Wy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FmD5Tg0MRdG+oyDc2NvYy6FDRVnUKddeUbG424hIsImo1WUmPVyfZRvCZeb6PXKE4lhc9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65aigsISF2PxXmYfbH0dMLvmy+D3yQ83Lw8sg1uj6w0OGJmfo6PQmk137E6diM+gVUg3pk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CPR8n3iYRSl49BdeBmiExs2bx08LVEh1y+xL2sLC7H4r4PtntjF1jt8Bdj4ofH2PkxnQfW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EdLo9oR01rPUIQl0kKIc33mZXGjevC/D08XU0RWUVjNilF2PxXwfbH2x5X4FhcLLzIPL8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jSlY1XR0EdRIZB1l7DQbFClLxffGi5dONKUvgQYuvF1OpCDGdSYXYxeHoVlZR9sfbGPyp5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GdMd7Lj8HWhVqbEER7FW0dAnBqzdExXwg+8NYuEvMfQ+CFli6zvyR4Qh7GLxUIQ9s7Y9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ez9D/AGUNNcIuTGQkiuw7E5jRi1oLavONPZZWLXQ9wSCabQleb74LwengY+8XCfBnTxdT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p7GLw3mj9nbHrkXO+alYU1apftNF+oIfQOauSEjexLoWaF3Dpx4Eqg4cQtQiRQ0+iKDW2N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b7JmE4XFH2vAx98EUpSi68XQ6cH3wLsYuOEIQeKC0d07CF418K+E8I9jR2ptsbR70x21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9CVCX0Oz6SI5Rri0XeLbEJx7LGzZsoooosvDcpSlE+Aouil8HQXXB8C7WC8PQplezsIXx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jS46Ee8dYhggJPaGnRTGUTZG2Lq4TUIt4NKegW1jZCceD1xWV4UpS5WYTCEJjsUr+xNlZ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wrKUbG1hRdoYvBQhsKLgQsdPjPgt8GIZcvCGh6waUF2NklDUZqJdnZ6IWIY/QKQLrggJQ1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wrK8LkpUJ3w0T4HxXRCCNiFYmyiyyxwOmJlYIrQmdfPfPcPKHhY6CHsVhQiET2JGU2Jeh+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dY+x82UpSlz057HSlKXx18QqEXMIREISZWJvk3DvEzRexiNYNUjp8G+R8bxelRvVyLRog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/0EktLEPZTtRO8n4OngfjpS8YQmabKyvJBSlKTnCYuKNnth6G9B6JYUvG/ApSlL4me8Heg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g3iGxKqoYqHbENG7YkVGtpukJnorZsceyjY0dkvwdBdc35qXFKUpSlKXhCcKysrgKVFKa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haz8cXqYgmUpfBfDfO8PoYWxK2QUS9ipjSGhYKriU9SKhMF2K1ITzZuJ2aGP6MQh9KlV4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KUuL8SlKUpS41weaUXwyNcMaM2JHTEj2JPsY7En0IE/2JvsTumSxMqKUWL474WXGw0KP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Q0HKPcGSN0HU1n0Glg/9o0LGlUvB0FyeL5KUvyKUvNYLBXcYbzRMnRO7QmL8jr0GiGNY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1C3oYKxosE4UuL5bT3hj20KxbwRRivdk447Ndi0oir6N2mJ/YkJsRuxr7FTfZHYbTwPoX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pSl8yyxvQ1Q8ITY19IgkGo4b9FHQI/wDRnW0aPTTWBN02UJiiY3a0zYpGw2Kt0V9iHsX3D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knCl5rFGiGolQlB6Or6QremOgk7YtcNEUnRE9ns20LSNMhaZu6H2HsQK58FF4yVKIyMn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LhYQj1joaj3huhQnTohv8AcFUsPR6PedlZvoahJewl7BF+h1ExpxM1R0fuaLmk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rZr0OiJRuh3TNdRM0kK9lEYhHQpCCqFLtCEo2U0ISrMGwbbWHJLuYkREhT1IQ7oeyXsr0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huCvtjO0ekKv0MS50bF78C8UIQhCIhBHE6KKIQj+IlFQKQiaDibio2zGvo37GI22Ja/RJH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10xOrRm0R0+hxhDRqXX0W/QaibgnNYaY/3KdxGuhpBUqRS5LRCH0dDoLaQiERLNCx9BEC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CLY97Y3sbuehRxodlUNxTexTEo1Qlrlcrti5HxJHRRNeyCLBGFDgoojIyMhMxEQ0iOP2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9il0aOohnY+46USrQ3hK0djW6M0+yUqGq/UKF0SFLBvn2yWhpaI64UH9qJIkbdiF0WXo+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+oPHQq2+j6J2QEBIxuj6O9EvRDO3CeiyxRt0VehD2jaE2JN4JEiENUQWxMWqFIo4R7KIkO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RXlCDF2xePXY/BcJiisGylF9hiPZA/qUNyiiMjJwTXPB6NYEmgsFIwhWmFt0Ror9omlImh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Qmg2G2dOhPdSIR6RfUIB2HQSOLsTTVQpMtqhJUawOu4TONqxKAtoibNdDQ0ECYe+dZ0SJ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B9S7OwJ/iOaIVNiSXRZR0NbENTuHWKSBuiEiEY0b50Z78n2+EjxXilZWChOf4yN0aOnh94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Y/ofR2R++ypsaHpD3m7gtTNmJJCN2VoEsjQlWkj0hL0NZC9Udxo0bJbQhkxXQ3uhobGR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2J3Rdxjxpoa1CKjQR7wVyxbeBDtaCVG+7GixCCj09msGmOhjY6RUNBBL7EUpojQTgylw+B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EINEIQhMIOnMs+uToJemMTY02ymoOCEoNJZcNEJVjkE/CIzMRnZsbRCViUYujoNzdGu6O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ovFsqT0Q77O4JisbpxCQPexdrCqMVJaEkhC2KSvoW0baOgvsaF9DZ5eE7tjWrbgrtjafWC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vg+/H6i+K9+J9nQ68k4Op2yHLoSKFN6PRFgbdBt0qxsJ7E22fQSaS4QSqo0dCdC6GSqEb/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pE1+Qpv6LmvRqwfcHg1rNdHYhesFEGOwDUgLbjIIsiZvcMs6E7hBq1BL7Ggp1GMISpFGy8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6i+CbKUvkXR18R7i7w3C6zRDbIFrGiY/wsE6xoGnazQTvDQSdB0JBdDYjuKERuNhtZo66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D7pYQKKKxtoXSGMbIhXNMUDSjWtkNFEpx4uyez9HQqadjjY/WJCIZoLM4dshMTg6zWWJE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E8fs6nQfEnMQGN7OjPeHXhFxNGaapPYutCaSsiGqimmWu3l8ESRC9iwssZBCVklGInDK2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otldiUiLDDsLs9DGJNsoBKz2LaiWCEdIh9inQ1BVraKC2III0hnbYlBxi7E8UpSjYu38CD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SlKUomXn0dTqPgg1Cj6Ox1Z7w6lxS4at47YlukooSsQG1qiuDYdYssdODbdJiAtjoMYlQ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6JDfR6DQnWdMWiYyWI/06ilD2vZ6HhCVjExtFEqgxKNESQQyE0hBxvCQ0MpMPwXRBrDRC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mY1mCVzCE+DRby+xToPgZso1CR06M9jOuEQWaCh0Tp3G6i7HWViX2dOjRupnY9LQgnmiU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4NdGP6BWtbCKhMNewkgkJpoS7B9k0TwTPY9HTPYTE40MYRLotBtPTsQZM0NjdlxYYmNpE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y4es9ieGKFE9iQj1hixCZaxMThCYWemdDoPhX2xtLUeGOgu8OuEyGvZEOIelx+iGio77CN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hOLYlZGDVQtDtCto94pdjj0F1UJULpnbNFRtM6EiKHQaCRRCGexo1ExxsodDpneibQ9kE9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Q9j+g39RJvsm0iEkkEEQ0LjfBWTDFi4UQxcGeuPrPZeK4Oh0HhYvotGGXhLvipXWJiRB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BuaHWPQ+sVEJJE3RxnWvsr9D+wn9CQTpRLo6xiUUC6eNSqHrZSVLBKcp1oxHo9jQujsaY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6VOmGE7Qx4JSCKMYc4e8JqZoyNSMhs2V8aUpRFKXyvi2XgnlZZsjplYvo9j7Q3sbB7wX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NvYt7IltijKvQmJrQ87IiFehJhk9smFIah7HaIYsZ1E1oSuitDShqhsXR6PeOomNl1SQ0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ODrLB7RDQSkJJ1iMYmswhCLhCIgjJBPLdlFFEZH8JY1w9j6OvDoMQ/QfY3cXsZ0JwWWh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Fpiq0j9i3YkxnRsQQV6M7G4PgaT7H+C9BpCR2NWdxoJS5p2dNYeuBPY2xYabLM2UkUND6F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tibYVYSMREL5cIREREREREQRhCcyYMJQTKUY+odRrhYsDQXF7H3woLCw9bEbVoSTUQ0kN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6CNKPFGJwiY4iRsILrKZ2OglUFoToscEJxiBV43TGGqwlWCUfY1o+rJMFpXQSIaQ4i/f9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RDQS1CGpH2LSY3RmRrwkW/oTexhbBR1haVGvaDBrKKEq4Q7CtIQ70PLYm/eLGdhN0uj2Nz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sTXsxrj1goQ5wVYbhT0FHRLC0IYsIDcUDX+QvmQhCExMQiIIPYTilcO9qsWxRRc0J/Yv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9MS7Ng8FVEGSEj7JmhosYpcYhaQv1hdHY0CY9sSIxo9s2YsOw9IuztCTHoLa2UiN9DhTj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2H4YNEITEzMQiG7tErogkiksaCPYalFEOSYEoNiism0L6Dd0VnGNRiw1iYnQvsQ8RUVeD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Egkg5RoVDUGtEdK+FP+TaIQhCExCED+oSdpDdto/HBrWJBAoHYz7wFCYSMn6FVUHarg/oE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wnhmJieFkJhNYZKBKutsaskpBq/8Av/YPhB+FLCkjZpNUKibo9b/uT+oyEFhiH40HYN3/A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cdonsJ/s/Q2GhJ/3iH2OXoJClZ/8B9/92xIfYy3ZnSsIPFX+Hf8A719i9LGtH/4pLY3rE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tPs/wwQIHS6X9OlL8RuYVlYgmn4kQn8ODW/n34rEUuYdfCaIpeFhTmkTg/LBr4r7/qM6z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xRMbRUMSfJkEuMxCeOfEff9hfGCSFWLd5Nhqvhr5b7/qPhclYZi8/d41WUXHpxX8l9/1G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bMTG2MXhfLuIDUagthL2Gk+jsPr+c+/6jLjGhENiYTlCdEAvC+NmJnqFt0+4T0OLbGnQ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fyH3wv9BkuzqSKmkaISEhpfeEk/EmuUSQb0Ewaj7Ey5JPlmiE+A+/6jxBYUx4djOiGrsf5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0dX4nwao6g6Zb0QZKI1sWXThRfJa877/AKlbRdEI9kiUPYkIdzPRLxHzEUEnsTQtR1hZB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+/wCohIxOiCiW2T6FXtnfsbemVSm5QSi8T4pGh9jJUNB9iQu7/OffJfz0uMlCUNWtYsrfs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8XtEmMQeMRYSiQkXHsXyn5n38F/xGhNrsTTHrLcQ9TyPixkmOM/ItBBKCJaZeE+W/M+/6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GUaLsrpDBP6L53R6t+ySiFwT2JEzf5L78E/mP6jY+2Jq6ETZ9jeL6EpGi+J8KJhWJ6YpS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+Z9/0ma3h4hOYKXMNy1SM674PwoDHbRfvFNjNmISfwH5n3/QaobMmIQQn6N0ZoJ4oucjV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oSTpET+e+/wCf6EJE4psUsZ1Ak13jpBIo/E/HP4j8z78lLwfzXglhYfBEGjEv0QXgeH8hf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NbrykP64I64r/AId9/wA1ohYaH2fpODGyyxeF4fwV5b8C+Z9/zdnwZ+YnBafB+jexP5DOi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B+Z9/z/R7GLXKCw+z8wn8qE5e+DKLyP4T7/mPrHo9YvsX3zTw37EsoXFD+IuLKUpcJ4vif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o9YS4XLoT1i3KEPL4v4i8i8D+E+/5nYQhdDyuTw16EuCHhDw/kUvwn8J9/zOwuybFhiFh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n/aff8x94PLRMLg8PisPwP+jSlKUvB/zew8vguLyhPCv7d/mPHbDw8rHrxPLGhxid+QpR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Sl4UpSl/ovC5mIuWeubw2MHvz2hK/jDZCXse9iY3T4dKXFzSlLilKXgv5SeXhDF0TlOLw0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2JrgUx/GvClKXFLypeF5L568a4rrheK59TsQeGo6/DeFGHEPGheR8KX+8svDehDfAhDFx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Hr8NiF3h2ww1ReFLi+K+ClKUuKX+Y8IQ3MIYh46Qt4XNjOomxfGD4Tya4UvGl40peNzc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/mNYWG9594YgxYXhNaO3x0ynXF8tS+Z4peLLyX8xjxdc1pCJhdC4vDH0d2EPgvidMXn18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xpRCev5rxeEGxIYmEeuTw8JGELIvhs6YvPr5KNlGxFQ2UpSlL4V1htIkgggSP+Q+Fx0dnW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8QwQx1+A+LE2MuPTN8DZR4pSlxSlKUpeUJxiag3Y3m4S/kH3xWEPgvD7BiY51+MuK4qlK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ilL5Lhoiqpk0jshCcBfJuKXwXL74oSGN5Qubwtfg9fgMeHlcEKdPBRso2N+VqnENpEjjo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guCG+NGy/GpebHwSEsPCWF4HjZQ74f4R5ZTZHYR1G0XFLmlGy8LiZh0d4OR0Wyk9FpqFE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FwuELWb85F4b4rDeEi+J4YkbHcb43pgsE9FKUuFhjRTshobSzXhRQ+6W8O8QGKG28dOSE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BHWEicrg3hib59hZvwOpR7Qmxd4LCZYNUQSNSTcboVqi/ZSjEM2aDxS5QlUE0+sbEmyCax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+MsrikNizeDJiDxuo8GF8PrhK8BC6EhFCR66G72dC3hrXGHXFJIYZCEIQpMew0JEiIJE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UpSlKJ8bm+BZ6KXCG5hMPFzCEHoeOqGXHdTivG8tKH9C1sSLs6R4dOKHvoTJeHuB27ghM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F1lcL5Gy+OlzSlxS+BcEjoYjoo34HhnRZRDYt8F4nwSsQYY5tFOZMzhCYdAOnYhGK+yYJ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vHc0pfhXNKUuKUTKUXBISg3hDeH2Lmxso21lCDcC8T4PofcwYhhvZecFE6yZjI8JEWL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b/BR2SMpwqIJP84SJ3FL8C+RZuILMEN4WGEyb8DZohtDV5TYujr8PQIMLFjKiAyl9ITekJ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QhPBTsmIMhYUXFwodMMNti40R8qUvhvClKXjSlKUomUWFhs7LCmRsUCFwpCDWHqQbG4xWL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XfhWVehP7Evsn6EfR/hBBO5aHmEzFyhcTMIJoZDfCCCHXK86UTxcFyuKUpSifBOC4TERo0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Ns2RkPTHslIIY7/DSsyDRoSEHopU83LYm80prMzUiClZRbINGsLhsbWIQhCEFoox8Aom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omQiSBi4UvCYQsQJGJ64IhPCkQmGaoQW8xsI6LYNXil8j4jQ1dMj2VmEnZUf4Ev0bfRZ2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RQwr9vBPEZ0KD/DeYyhOQSU8Dw83hXZzfFqi4VFQuoSkjhwsWJixjZE+jVi5GQhOK4s6o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YkaMf0RcKMpSlKUuXwXdOxtJFti0VElpToj9shkkZoqWypvY/w2aKWkZEOCnpGyChTZTE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xNrLIsjboVEFpCEGe41NyxMzd0WMWb9lKVoexuoRP+kC3YQnBwKrpnYXXFR5fBPkmfRK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uHQmho/gPhq8KaNOEEPeizobMn6aEihJocEuGiEZGQQuEwnwXXiQlhUVGhI6G0Nk2ivL0J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04mJWsZJWNN7FsQS1RM6Gq0VDVMtEB8F5qINARFGr0QYmULa/AfBNkEFsdRGT9HEX8KyM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98EIbCQiGGmspwtFh16ehB15XC68FGzfBspR0V+sEroihMPccNHTYnL0fQotMaXZP2QN3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KfYj0LVFu6HAxaNJD+oaa0V7LpSHsaHqZQvMm06h16GsKNZfYvidi4aE2uxx9GmExjwm1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mEpiZTE+J5UuZiYXWaUpXiYctCuxTtD2tClDT2b6Q3Nlpn2D20U9CpDCEnRfovakBUxoW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2NxRHQKzfGiiMSQqb0hwWlsafrGzrEo6JEekLFwXB4u+Ky2U9gWMo/dCKUfifjZUgrI2M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LBIa4TBCE56xSsXEusXE5d4q7Ej6GNWti10INUW6HHYhaNg1vQ5sRAI0GidF1aKehnQb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wUi4WAcoJfoj6xQghEayWVmjGRRquCy8tGUNi/ZCHtfEVN0c+hMyMhrExCEK0JB0BXQUZ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vjCE4LrKKXNGzoPWWxHsU9FF6FdC4NDmFU6xFKhEWkPgzqxs9souxRoULRXaPsxRBOwky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3l4Nj+vAnOyF0hHti07ZRPogzfgM7DVkg+M4PeOkZf0ISYZUjrobllieW3aZMFk1ePTx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dCKujFrBQoNWrLMt3jgaNEkEEajRGC0jF9CieHhsowhZXCsvLtKIb+2KXidDYQ0sGt4L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f0NTvCHBi4JuhY2XZIl6RTCanYhqiZ9Gii0ITMajmYI59OT4PlImIQSGpiEIJ4sKIQdQw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S/Z+h+w9WULijKPZQC5vQwtqDVHJUsW8Ro1nsg+Kxi02xCdCpKNijhdEsqbodJDEasQV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iEqzQXZhKQWREGNhXBciOnjQmEPg1rgs3LYlYkFoTXCoYNMKEzGqqHfeXXKEXLcQxvEGy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n7Y0vsSdENlHLxKeJ1EIUx1ATgkUTbp8Cex7hTQhOH0C+476YjTjKWFveOUbMg8SeCFOm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QnGlKWj4kg0Qj0JC3Ar7KJobE2yyy1piFsqCgpRcLlFRBPhi3kSiuQSiUYt+B9DajVZb5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WM2pVlXENXvg9hdjcPYYtyh02PYWKJYTC2UbY6s43LKIG1j2O0QnlEqKXYxyNCY0JQ08m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TfBmOk+2RGhOdIerZ9Q4JIqKiisr+xa9iaSEBOLMELjTUEmENprwJXhvKcOx9eDoMzN82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ZsIOk2UphkuxbtEY8ZJ0apsh1ui6hN7F6GsCTyg6GjsILBOk4zBo6YS2O6idwOri+ysrwn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P0YQnBM77EipD+wZTRfpGyMUXbHscYQnUbIQg4aN3HXK43oL95FLm+htjwVIqxTXwnQg+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FsbbsouDFpjJ9C9iWoRpiRqCLstpZ1K9GA6T2Om9YSaZZNseu5vJsYfWFhMbXBk3lbeihP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dFRSwrEwhKfsIWN+kJNgTssVpRm40iiFENGsU0PhWWdBq4uFoark+hlGz4wdoTq8e+LGr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Kh/oj0UxhS4UTrEWDNYmxO5pTsmEHk0G8dVhiZeLG2UpTZv2PRB1lOGyMjFUNxbHAl9I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N/ZD2LVcpMoTicoQSreH3hC4NEJicOvLpiFZomFjVPAbSF2eCTHhUip9CzCGEiDH0MQTs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FoU2xD9CRovF0PY2EgRMPC5yKRiCxFWdlYmQgls3QxM2RkYwvBbE0jF9iBJIglxTokLC8P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Q2KHLTLbQxJtxEk57oUgxb5+7Do0LQhPg+CEKPkkJYsGW3hhO8njoUbyuM0mGIJ3iUhR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kIUJlJLDxBZhMLWSFw75aEaHVnOkDTT4Q0z2eGejKbHfbm1UNxzJIIXFogylEkNTEJkn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KMlNAxLwdiMmKghaBIMkkKujSLmjck8wqRU+uKY8XCEJxdUjCjouclUNGITQ1MoooxWjM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6GXQ7ffgTKmRLsqEy8Wso7GIaKJ3nOcGdDaGJ5XFiwUuHh4XGhKDRcFgorBt4f0NEIQQ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x7shMSo6F3RYfBIzQQ1UPKTNu/BJkIK1S8DqQuyobeU4LfCiGhcSEJysKXN4MgmiEJyYz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hCEzRMYyEIQhCYXYxIQdFGyiiexdZXDsNQmYzfBibwQVRWQiEdvDQgu/D7IQaIMWh4hA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TD8EIQXR//8QAKRABAAICAQQCAgMBAQEBAQAAAQARITFBEFFhcYGRobEgwfDR4fEwQ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C/4Y6LLl9bgx1KrqCiLMoamQYTR0DMrqEhCJ/E6BAiXAqOooMG+iy5b+BIEDow5g6Al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JcYesCSLiaQwRylJMEbRZhRI7JrMktlJcXmUPSrjQ0amyU30ViVcCoFxIkrodCTT+Bp0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yyiRD0cuD/EX0JK6Q6CPS5cuXFKZg6GUep/hYHVjGJiEBGYRW+tRgB1ej0CDibRj/Dno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giplllRKO5TmE0DpHQswxFLjlg0XiG2NQzSNpfuDD0hA94hioK1AzSVmEU1GWXKQ98weE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yUNT73HGvOjk/tYia2VOzr4lzCaSIaL58wpm6UHh2hLrKkc/0Mb0ktC74Qw//VsCswHHp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Kf2I6sqcc1z4mZCy0KumDMp4blg17lxGXiGxGEX4qMxZgX2uWoCD5hCkiUaWNhWCFVHn8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ZmqpnDDjMdZlLhP5mnRP4XTDDoa6FxGcxgqEnRqVCMCXgRJcIxIxwYPUvMUcVwikxL6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LEhjioqiyzLYlxDoueIAlkZd1PtibEETDL6SyBRHJMnBFFrEAsmcleGIYEgVywllksY18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EJE/gsR10pKgdMkyQFREaRmk2iy4sWYQ3Bh1OuoMQhBgxjGXUwdfVLh0JKjEmEqPRUuMe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gUMOpfRlwh0ZUqV/AnMIxzMolywjVlS/UVcsMwTBNZRHUR0nxCLIdqDJaFYcxbIIDmEN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zXSpdRo9E0LlHEE0MWCrUOT+6P8ADbVf2yxsARXaHxAviqlD3WIQyiyBnYA95rSjDxC6q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1M8gweFlSUFsPEfZUTtVapQ//F32+pTUvQ21weiCRWBdF3FKJ0AJ6uGuG3gV9JFTvEShY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Un0UtTv8xV3UpsJ3SiGw8xGBlwtgCNHjcVvHSUKckvSi/KMVBbbYfiCYRRQ7InSeAt9Q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qiVNIzkSh1K/ikeiRMdBMSuhqErHRUIQIFMo6FkvqDUbcRRxKqB0tQZcuWy4PWCxLl9F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MxjCVGCCPSWUsiXLQIWljGUzFojliWksjMkwkvzLEeSHowcQ3NuISQkmZlbyZhDxlkwz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Bs6DUSJE6V0JZ0vUiXKP4HcS459JUt26MoENwcQlwekNy+gi10AurmUuLFmKZ4tvSujm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bOgU9TFGrEVLdSkB6g30Y6izJLlzcqJXROpLzDoGYcQYh6CR1GJiN2Y9SyzqAaCBzEsm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YzaKygzCWRy1G/EoxUPcG8E0k0TExhSIZCAItFHwQguQ8zJC6hVOnqAY2FhVdmDLety5V4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jdrLtpGhAFxTglWmXCjwc8xS20bOzB+ZZQXONF7+pRyhXeCoOYsShyx7MQbJq+0zphHiE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IJrQHY3EWGyKanJX5gKVNiijhjcG4katMLxFFdpsLPmKBp3UXnXaJbir9QXqJqqWbmSd/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9B610vpUJUICDoTHUROhUKhAiol4isF0cjpASVMa9BgK6V0dxQa6TlwjjpUxguGMcehSR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mM4dc0m0NQmnRapqYZbFELRjExHDFTZLcMWINQpQklmyxZSS2UsIpGIIuTpVdZIkTPRhh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BcTpTc5hboHQ7alUIQly76UdEYq6nBjcoz1dOpLf83+DLpo6GJc0ga6HM3QOtw6BBh0LE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P4jWKhCDcOOjBcydB6A3iHhMYhC0JYdQPIzOOGIKAlAEGYOpUYFTeaMXElRe4MCYGGviy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1czd6+ihxboiuwjBd+/8AsQQgIChxfLLaqUCNvJW9Smfs0Qchx7YuNjmB3eYFyLeV9iCFh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XIe4bgxEzKEWfkkeB4VeeY02iGgSIVLTnTzEi5DC8nDOI2FNpqNXX1EXJjtAJijKod/MT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XjUmAQTAVoSWa+YLV+IKDbphpUA4RVxHfHGZgBaiWzXhFviKb0Zem9R6VCHCHU4g9+qq/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plAWPYRqYlEEuog7gdFlioWjOsqV/DuLoDoVMxR1GMp0BASWSmZ9RPUqGHQaEHoojadqF5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EVw1HwhBDBBjG25mMNXGuparbgjqC9yxxKm4V2GcMwmel4OpIkejHiVegkTqTTpyjDcHRS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H8bmSXwhhQeh0XoW/wCbK61KldU6Qh0sGuhZm0HpWJUYQpY6feMLJLS7cBA6Mr+EWlQI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Fwu6lcL8Tt9ACVxASpxcQynYQzM4CD5R9JxAm8F9QDeokCV0pxshXRAngVjnuvvDt1rSP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q7StYMhl4HoiyT0G04pitb1o+wOAxkuF80ezFxqUFoaw8wsACId3NO/iUxqbrXuBWUrBG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o0N2SzGWJsfyPUd61lo9hjiIIjmhV4zqEShKK3My83DtK7yysfXEzxhzXDyS+cpSy9G4K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HPuFmCzA+zATaCQfJSAUoPMFpk75gTyYIH55hsqzmoOh2ji13qEFzVdBCqImKaIro6GnU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8ZaPjMJhBzBxHMqEBUJUqoMIootQ2EAhX8LE6DDCQvBqJmBfRFQOiZgVCKX0hxFnpqDEG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Z6FRIMdHMI6juVA6rKQSYqC2UYIpiMLlKzbAtdEMagfEFdBxBlDNEHMyEddKxHouMKLcrH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0gHSCOiKDEZUsehnodQgVDEuXiL0HoYYuXLg/xqVKlfwqJKlRmsoxrMmJqLMsgKhqVKhi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FiKor/g4izFh/C66h6lk1PFMMqJE3NIJdKuy4k0Ry1FJgmDD0rEWLKhmSJAldEidIJ2Y0j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5W8uSB3F4PBWTvKZU9vPBjCAq+S7YlbFW34E5lT4cicK9PxDAASaFt63Ekzg1EOQhn+eU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IU/pLJfvVBuU1PvialHYbgDaAMCeyIYFu6REhREZil8bJVpsUMOKb0xbA4Vj5OCLbUgF9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Q+dX5lGoVfaC/qWNuVljQjseZirm38hDyGrWsbXzHvxcu6oz9zLriNo/tMxJMmq5aIhJAt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Z3bzKoAPlr+lQJUTMqEHeECH8DM6Zl0enVEHQYBhBSUHSRiXCKiWQzKlROlUH8GAg6Eq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4uZcZeIyui5lL5g9SRMQJgyoEA7leppnEXoDBhlDCMYCowUtErUcxUEVDzbLiqZES2AG7X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gdA6rGDKJMCLPRnMGXL6OYw6Jx1NWN3AgSpUrofwXqx6PU6H8QlRiutR6sxUoiyMTMzQ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kqXRDKdiZpxQFS+pYuXmDCMUXEVvWIiZ4dEjHUSCVHUDppREzBDF1ddBzHKHQYqJKgCAa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zzAzvAb+tysKGqv+ah8wC6Hj89pnX6KnkHYhXPgxGrgH9yuAV6z71cXDc2kGnXGvtq8Q1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wcrTT8oQSuhkp8hnOrqFvsIZai6AvlOJSh7RLPbLHhhNXvxRFhBhzskP1MkDRMB40Hyw2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EdnpPnGmF4+2BjxoWgge5WkekK9iMSpMRfIYsJlUF+6c/UYGnYLQ2vipQ/JZgd0eYFNs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WYQIEDoICV1LSDGKQFQQl9EggEolTCDmO5aWRV9Ai5cGJZDT0vErUFym5qXCBKjbppgM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HoVSsdxB/g0i5jOYehh6KRl1mWCjAYig3UQazKkJnKPKBFJ4xqzKgSkog6QVCcdVYzcVR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pBvoxdoRV0BmXXwlSoJUOl9GHV6Mvodb6ECBDpUqV0erFhOkxh1GsZLR/gzNFdLDDpLCLF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B0GhMUix1A5mvVIkqJBAjAQQSswmPVUeioEqMVBXUk1mskulKhdLQpV/Mp+hWSeKd+4R0K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bA2zhY2oVgVPcL3K0kDV45p9jK1nAXI8NwN3e20zT4l6p6GtncS9c8mVdwLCADAwYPBlKr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KlzfJXu7A/BRCTng9GTO2blsbVOH3MWXEqYGs7PfJBCkockwAja10xAd1lr8IHT4gkAzK2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wUXmIwopS+9MIMys49XssKDMKHqBX1mq7wuN806gX0KgoQEDpUCBiV0CVEiqXccQ3AlQZ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cMMkOOmYE06WQKYMu9xhDiZOoQWzXqBU4jHcXpEYIIcxly4TZMnQ31VZ0mclTLowiHTG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pgMOemJYwhqMDBmCGHUmP4I6NCGcX8DrpcuOoxlx5iiSpX8CSokrpf8L6Mep/AhA/gkqJ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kMqEOIxZC2GCLNoZjFiZOhZg0jZM0dFnopfQ6Hpp0Ch0dqDKYX56Lj0dxJRE6AiSoQEE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h6GJHUVTmPWlCvJqFcvqQjRkFQHcCgHPF06gRgAgKA4xA4S8GIpQ9xh5xLFmPWp4hFVp8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h5Uv9ofRS7WeaY+7ivgxRgJT56XGNgmI1O4EwPf8AuJAAUNJDPloJryeY9bco8tJ47yjN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o8gx+YfwDRFuDq0LmpQMhtvg1KyBkHKzIvuZ3KG0LK4gDTXJITYG6dMw3K6KlQJUCEqGu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FltDqBmEqDMognEIlVNkqEVUvouCV1CLKlTaEVMHEIkqEEydA0xZcES4Ikr+A2ES5e9RAl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7os6A3M40Qig6QjLGN1ZBG3WqBiPRp1MZddS46hsipiwyRRcRylx29AQJWJRHqoidA/ms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/iEYxiR10GLSNtBhGFFvoCUdBlmBFMscxQiolAvfSesVEzDoE2jGLEHMZOgQQoOYQj1qV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0BK6CJBKlQQRIcR1DfQWzU/U5ZzM26PcBtcjUPLZ+IZ8YR8eJVkMYFgmuQgENuVVz3jx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k9jSYaLfRjBK+7ocnkixWS+Ox6Y5UM6lx5qVble49yiNxUQdWrNvGZcVYMDvADtHuCHoz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ygusxQJrBteMe4lIngDbT2JROUlY4R2YqaQdhe1y8QIQ47nTIQJUCEVKldBlw6PTcHTj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S7gR1BhGXL6HSuium0CBKhvoNdLuPRYs0m0HR1HoSUSoamCUrUJm2J5ShmotyoZzBqDcGJ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NGyJUFksi+0xjSbxIEIMoFdISurnGEgiRIkph0q+hhDGuhYsIqgdATo/5V9DuH8GMXqP8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GMejB0AdRYblhBUtcOi5si3F0NUqhmCYgjDboVmEDqxRyly5cGLPSJWP4VAxGODFiECBD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dBFVS2z0HeMQA0q+w8vd64xBKSxpO0rVYwQ5jLorRnZHJZsltKE8XimD1ETY44uycM5mm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07PuEFwy7fXaO2DDN4ykMhUcnyHRm2PQ4w9nuzh8RM2VW1oEGwIaC8rcJNmJSRlO54lCKc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6YCrH2zMoAvFBQepYKDS8oZLi0Oq76L6eL1uLKFi8DV8r3AIsBaAdyzJFBUb3llvsn8DD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lwgYPUiXEqBExAlsJYwjLqZIhIOYMHvMutSv4GLicxYIdLg9CCEG5x0MW2PqXqegQaegS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EuQW4dRamsaSCmMR2dHUSGbQCpRGkH8CgYhlVGM2giRIkSVBn+KxGV0JzDopU9C8RR6axh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BGM3OYy4MIE46OIS5cuLFl9VrceJaocyqZcOphCtm0IqluoLidJbcFNSgOgZdEjiOMuEKq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Ii9AdRgMyuldBK/gCHUj0OgA3RcCBYlyrcqDK9iG6FQ6DFHd1fabcwTJHKJLM81emX78zD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q2kUO1UWeIAg2DF97HqO2LmNow6VOzfkgZB742/0s1tMmW2niHIbNOV2ThiQJUVh0dk9r4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1hrgUUfmWUjk8QOahidePDLrzV/BwxOSGeOtIZoUNi2Ty/U2wq3sLXttiHD8lXc0AgsW9K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0cGvHqWy3W2C1e+l6wf1KlQh0y6GMeog1FDUIQggRMQjnErHQyxTcsQZcm8S99C4QDBX8O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YZdC5cogiRdCroLFhl6ZSuox1DoFmUYgwXiJmHEVFqF2VRiWiTCVELS7Y3KszKJaTKDUc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wdDEiR6mVFly466JA6V0HP8AAcnRceIv8REidH+D0OgYTT+SxYsuXHNJzhJjB6LVlRKZl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6XnoyzTcsI25pGOpYxSXmChF9MyBgQJZPHKOmKUxOhg6p0nQQ6n8eYjwDxicDyfieOFrEx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FRRMqXYOYwolw9PFHAumiO4u1deA9S4WKDJP+RJKarwpk6BBMI5qH8RvvFKzlFvtu8Bley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BVNiX9yojQV8Tcs84eeBBKJbPy1agOFciqI1WVR9kt769nEC0PJSEgPpHLH2jduYjzs8H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IcehYmthrmfdy5MKbLuU3FxaIoo3/AGSwMzmJk1Z4qcPO5YwlfxHEWMf4DUWOhBmksjnop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5Vyqi1FOhRmOWxb6S29VijFhFkuVNQYQlEu2aTRizLjDqnSpTC4nore53oTRIgzSUst2T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m0KqNQwiMz6CdSDME2gz0rqCox6GOo9FivWzqQOjFUt3EhjG8uDFFzBvosrq66JGUwid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9Fixhi5cEiwxX11RCG+iseeh6G4QKhvooEabRX7mhDCMxUSiOMHcXUbzLhmVjPQqoOgVQ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idFSuqSughDrz/C4HvGOyMU/QRtiknnAMMaNyoyHAcn6MUQQFYOE7xejmTLJBBqxieYam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/vvPDWit7zcEol1DJFTCjJ1cFuWkxciiq8R54bwfcYTw6iqPoqJtOPzAw3oE8lm/EXg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cQkj5WCVLtXdzmSg/YTJ2zOSfUsWO2u7I2PDLFnCjQEIyFPaOCUbzSNPEOUCDqOAHHzlh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xA0ssJXAVZkLVtaZkli6g5HZxrzNoS5fQYqi30v+FSoS4MHodSawZfR6yzLhBGDoZOgR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Y7hEhL6CDKNjrEqIyo4ejK/gTmDH0LRKWBqE9EZlAjLuE6QwwbjmXQSolzBAjKhzME5W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YkWMYyoxR6gvWQjHqDT0riwgYW6nqR11qMqJHEOhNIdLixRYrHqLnF0HceIsPS6lEfiZQY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KLEWUzUACswZhxGOVsbMrwS1zvwkxFfSNTWaS6noYI6yiPV6v8L/APkCZRuIAvEsLYG+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4syn+NfpiHaKaj23sK07XkiXFPtfC+0sQxrRYniLFDS0tC0LX1EnwTSdkGbg6PDPZpojq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5pElWYnYn6kgxUeR2vyG44PzON8vPh+4gIjBOyMGCYpd47Iq2VXzOAKzaRHSIqqd6YrhO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LvRc3rth513qV9wyM+WDYdq/bsDRL0RpCx9cRXgHGO+4I3xUM2JxGtkXq44hzYAzWYZIR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jUqV0WoOeh1VdAeqQx3GDCKDA79VIu4o/wHSdCMdy4dCtyokToXMGH8Sc9RRwl5hhHMVE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mJeYUglQYgiVHJKqCB0BcKHT4l9DDD1MeidCo2R11UdFXHrcM9TGDUd9FH8TOetxlxlwb6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VFMCPZPeck7jMnSfRlxQYQwxwxNRyiix0ykzAm3Q9N7Spaxkm5BNJlBfRgP4UJGV/FjHo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tjhDywx5rUTwN/mYXYc2VG0sWtUY/rritqOxIy9t20Hgf/kt72kpPk5SBknVa/W5jhIJs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Q7qlLQAXRvghZ21t6BlmIViEpuqbtJRQtKpKr8xcIrYss2Q6EB+M3LlcQUTYWPc6AdCMI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p1VwQDlLywmhaD5gVO4Nn6gEKLdcnzFgOgdDgA0RChGv+qE92U3PghdqbEdfAZghhVU0P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3vUVh7aWbbmAxVOHD4DxMuiE0pwwtAJJyVm0IUS4iw47hFBuVNRcQYMGXLJcuXFAldHlD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XfUWQtxsg5hBBJFMB105Y2lxS5cINS46sdwS8wYMvqcRM9LmkYuXLg30GDLx0GDBhuXi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lRDE6MoxGMYuTqFTEFfwSJBmCCPQVK6EgiYjeMQZuBRHbDc0jLxFiLbB1XGPTVCVuXLl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RIkCaQ6LixWL0l/iCmWxYiixjFegriLJoiqd7qtoFsIJBYS2HcrEUeIRZWtTtkc4PtMWL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8dIwlRIlfx5lRIMxIb/mrEygCrG4FWcnt5gQZJsDqAETidCvlirBPj3Zf3GLGN3EeHsD8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JAaAR8znlpoXnMBLStaDnn/st/pZqdrtmgV3RdNywVihZj3eD1MUAKMbObrcdsUAkFq1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0ofghAGUQiRe5MWToLujKsKALW47B3WV4U0pyniKSqoRTs1x5iUHMPFptvMprQBI5k4Y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4E2w+uLXAW8IHCWrsbpynKfEBTpHxCSrD2lXh0Bw0CRNRhZeOd7iCikFgOGj5j786fey8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9BiuMrHQZfmXFZbBuEOguDmVA6CVia1MIEqXUuXGEek9BhBFu8o1C3U2R9Ug6hKjEjMGK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suXmXLg9dwYsRegwZnOemwQNy0voFoqEYJgQCZiZlsCUhiNIH8OIxzDEiQdQlRiSpUFxg4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Mzx0kOrKgwgZcvpcvpf8AFjDcGX1Fi9Bb6mXUQGotZqDMQLyuV9LJBiZxFdMwmCdKlRFx9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oXMrMqVAPEAJz0adavpCCHUSv/wO4EMS+h1WfEvE5157H7hd6cSj7SgunaNcQxYC0HcP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EI7V6jiMejOYAuBOg5qWlPVdYiBlUUXyYGILAoafE5j+wyyiN2OPzLvGiU5AlX7YTETNw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9voi4pMZiWoR+75ivLLBC3RvmPMw12zLU2VDEJzYUOFevmHIoNTlqvKifSRwtpIiiqUcXx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U+KNB2ouBnURVB2NSmTpLHrjkytNx9PTZv7h4HYBjAnC++4futyWrh5e7c8cUAJ6xK8fc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fjYGG6IdyUDiTB8BuUmDRkCMELWZhmGpUMS5eI9L6BKyqlTTB6JCgKgxRdEidEmujF6lxi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biqKKXCkLQ6gvo9JGLqscYpcuLFimsuXBg9SEqhmHMGIC8yyorYIRLIZTKo7jBcFfQOIkq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wRiRhJVdDGLUubmnTix5h0Ykdxg4hro9FjzDof8A4rFm0Oo26GNJZ0NZZFi56TRlrgu5a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mDMI5RbhjFr6ptLjMI7aho6HpqOOmkuopk6aEnEN9IQdDqxj/ABuMehLh1Ogajh32vTM+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hC8MZtS8TFFgX3hZf9C1siq3mD1ARCu8XjGov5ayDmRWibTwtw+mYxjGaYvON2UGogoI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WXKVzBhZsqt0PbipREIW23cisIAvLTtKIAU7qiCLKAd1ahc2CDxYc+6jec4b8ifu4mxaR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vYUkvAhSSdo9awm+9Rku4Qc5Tdu8x9CQWCvS5SNJmtQ+zxcSweXRzHgCl4lBSlu13im5A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aldq0Nt8uZrBKAQmaS9Qa0HlZaCeLC755l7UKKFrYN4rE15v75/thIK4nKZDodDpfS+gCK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MwQIJDKEncpLhCMSMSYRYjixYxbLimoPSGXiLmXLgwYPQOndxJXQxwlRRiY6blxjDpDcuX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oUjc6NOvUVN5iRUvZXUIEOlSpXRm3RpE63oXqLOghxzEMNs2hqXEzHUErodElTaPMyldD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XFUWL1GXFlxhwiizMYy+uK5TeIMkdQBiLi4jhHondN9AhMSxmAnMgaxaljEVFt/guKKO2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+AdOIx1GMJxLix/gMGXLJcWUVdFivf1CCg84WybbzKZygpvPFxWNUKEMXlh/YYKeHPJCp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xeI89Ygc+Tk+oBp0SyOAa6DUYoRKFfu4lKQ6or+IOvxQwOktBo4p2jjdEyJkSJ1YRFmuB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s8YxL2tzsiuEvEEgRQ3K1nEU54hVnk0RBQrrSxThjT7ZS+HX5iWGpteAglQ125cXq27T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jdYo+Y77/ALM7LzDfh6xAgasHJhzK7S39Qgw+6Mjv6jlw1Qu4oFDAqO7U2XZHzAb8BYyx2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tCV3Ve8Vra+o5F2cU3M++U8ektS7XiNQeh0JxH+YuDLhSEl4QMHMEdEgikegHQXQsUIy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1CwnEUuKEIdHqNQECCoqItvW+piKXFgwghQYy6ly24dHoygYheVOIEcB1AdKlSv5DzGPPQ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HCWjWKpuGUrHRi9EhD+AzFnoUjnLWGEu2VHrlGMGV0vqBaX0L0UUWO4iUEKnfGM1l61lAn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9N4mSVMq4gxUR3KqML0MUIHRsmbKZk6xuDEDodWMeqxYsvpcuXLl1LlwbF6Gh8x0bhGoeM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bykjzSKWuzV8C5VvEUVHLCOVRuI7OqKW1j+5gqzZB5BZTLy7lgHZ7dosLFEoeJTLLEvjO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5LwSqH+hvdt8vaP3VC58Ms5edQRSkgXku/gmIbE+HeVBYTlgsqaeSuJkQAOZRt5dzF2qv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PhjqJTgtZgVl2XzGRpDn5s+hPL2ZjgN3RNvStLuy5qORtogG6AVBGBsizyOA8xUkfTOm2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NXghBx0Kq9nxGc5Cup7eE4d91g7rQ9wm8JqrK9iB4awU+KizmdbPF/2d9AB7d5bDC6gkd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y/5XLiwYNdA6gi2XluJdalxGKi3H+CrLh0Vy4LrDLgwYRQYQg/w2hLxFNIcMcS+lwf4Ai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gdF0LOUEadFQIFdQgdDCdHodR5juPQv4IYl1Fl1LhkgozNBs/gJWJUMS+hEuJUuugYOY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0EYwi0S4wrY+htNIhYgI5eh6Fx3AhTB0cmKjoOeiKeg9C6BbiszM0GoMdHTzly+gsvpZ0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dTo/wMXpcWXLly4suXABIS0cBEqnyebB6o1LdWaEoCfvTAAbw+5vQFtQbdc8SkAk8K/fb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4NN+Tgi1TN7HDxfFwCfmEfmLudn0zFas5fLHVAP6mKEeSO+MD/RarthM+kd+FNYN4iZc1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uXIWhjaKZ+IMunKXd6eYHjjlWTxNooHQeVlbwACxO8sQs2GoxpWkAd5XT+hY9hr7+IXZay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lkB7wNUWk8009IMqyPPBfJW4YWbwSvxE9JLKB0BxHQMqYC2BCRVdinfDu5Q7sn7gYht5P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VZc2UBZwIWUeYujmuV/q7EfqZI4PJHqsgVhguuJXjwE3XijvBATtxO5AoqKFaO475+YdBl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KgdbjDlDokmUv0kqQv0vSWX0UWL+A9C4OJcHoMGDBgwYpuDL6EuodBYosPQy4sWNIQMpCB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Q9C5cWLmKLJHClldB6V0GujGMejSM5ixRxdLNYhfRi9QNS+XjqHo6lsGDLxLrq3FCUQfT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ilxYo4MfKUG4wtdywmSOeruY9cggbhMiYoMwgx1rpmFcJ0xVzuRzpMwYsWZQvqM7JRBXE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SuidVF6LFixYsuXLly5cIVAQsiROeSnNdoYXWvTL6uZn0PsGS/qb2SUMAb/qINKQY50fuY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8qxkrPI06YIRId5PMWM6j60K/Y5g2UI4uO3Y8wdUo4A8K/oiGY2I0Hu6lz3jqXm3n4lj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G85ggQ6bZIcVCVeie9S6EiW98Lw9ojG8fEaEVS6Cv2HCd4G9kYHd3GfUK6orYeUuK7yoC6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k3VHD8Rv6u32cbx258ypyP7evBAUb2srgAW5vEWK5Y0AtdqxFtqDmISvEvX2qFeblPEaO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HaJlRsLD3ti4urYs9aI4PIQLuFqXFbW4M09BQKrXHxFTJMYGoBpWNeazTQpF8Eq4a6jBh0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lYiRISyDLh1i4SefQdIEegWP8VBhOYMOhBz0GugYrIQbhucR6XL6NYxi9W0qEKQeuRZ0B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QKwPQoQhuEEixRj/AAXcUXocUWaxj0YrMFRg10mVEz0dTaHQYbgzNlQxLxHMuunlBlxY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i1Glq5lTGcMSy6JcuKMVQiyDpJeI6zCXiECocSCFxtkyLmEb0mzpzENyoKl3pTxHu4uTC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6MYx6LFixYsuXF6kGZNXalPOIsoLoGs9jtUCrjUdkhBLQaaeIuUfEqbxS7JgUFtwWLMN3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a8SxuEsLfU8EtVL9y3OI1KEVGU+HxEnRHsXn2xKDiYihgjLlXmEZFAyrbgafcesyBtbwD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qaa4iurGh47VBAbPOZlo4Ujrgrx/yU5B2QPNsTQVLX5F+24XNbtsT2t+4+bZsdDwHaYhvF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2r5RRgPlIBn7UAFFbSDy8RHetcQpDhoeY01dVRO5xGqgHoDtYy66LSrhsVJaUP4QoswVe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quIXJVYUzLQNIjiG68HzpeLrmALUqbWrvxmBKlROlwYRf4EZuGo1BmMuDLdAmDjoG+q1B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j0GKLodDqS8dBuYQYMWZxKiVHopp0Msiku49WFOggimHXQGDBmkIfQsfEN9BB6BCWS4sXo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1HFi9DHo6mUGXHKYOgcRnMdSgzbEV0ciUJd9FqEXFBx0FjowEplnQtdJZxN5tCCS3BBpg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msupquD2lz2i4PobllRbeiX0HJAhM0M5cRczemJdxHOIykiLMsLaZgYgdBP4uox30LRG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/AgQAtYvUpTLe1SyOulB/k8xeJLtjHSVG0iWJ8xoG9q52y81KqgUl4p/yO38sZkHJzKM19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BKVVa4pyPfMwOl3VYEBSeFlDQJcRy5l/duQBknNkMSOzweo+YqpkZg1FFOXUcXC+8QyAR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AHvMHS6kVcr8goJBHC4sW+uIuMarTMrQPeD8S9QNgn2JTeHAPTBn4ZNVId31GkVjG323E2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bCmLkuLdHL4ioSR0hsvqHByqsVqswZFLrQq95Rb9aXALxF6A2gB6bv6g4a7Z74zmFfxb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8l+JQwrDYwKlSoI9R63LhLjKdDGJAz0qVUJcUHocwOl9ToxJUqVBhkhrqS4ooMGEGD0Guo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4mW6Lgy5uGugy4nVTqDFot9QxMoGOjzNOtxei5cUY4sWKPcRYselz0OIYdBBplEu+gs256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kZeIuYowJzDKDcSJRFHFilMRZZG0cq3oaOgyqYEbuBBx1CMZaIwNwoZjA7mXRxNTSXB6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OoYqmaV7TBxFYBBBCBEiSo9DqMYosWMXpX8DowNVN2triP4QD9sXI2ZIsRVB42H9xg845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3IW6psHhwwb/cHhTFfa/UXKMuYqaU2Zn3DG5r3wduxAOZkf8AwGBL1GXNA3Nbj33X4rY1C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0CCs/EuEDWyMeKOAAVyz+iOYBMZI64sHAzh4224i1N5y8MyKVPDcD6DUb+PBQ9dw8Qzlh2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C8Z7OKIWUBoAGsN0vuBVnJHVVfjxUz04+aywAJc4Zp8fZmAPcOTk3fJy7+ICQa71+waqV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FXWWLnRTN3pt+YxZ4jGHevoBKiRhiuh0egxf4AIsmGIda6mJcuDLlwetwelSpUehSHSWJL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g9QhGCMUeY9G3RUqMunoU0l5hLiimaX0HSMkqBCK+g103hrpcWLLiy4x10rFiLoOYxY9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rpHMuZui5jgiU1GaJcSNJd5lmCnoY+kxH7TLuLMdxUwbI4NMPvMUzisMJcgXLqPSLMWJ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YIoU6Q9FhehBxFuWwYZYM4iHnpx30/FMpvLpjxAzAhDokY9V6GLFGPRi/z5ngPDxDECpJ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yjOphy8v3NBxdxOm1KOPONO5d0m+8NB66LL6LvzMTz8jlSMAMT0EjozzBJ1doVZo8NSnJ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pgjRvEe58xDLfTAnbtGSUGAfuKyHaIilt/UdiLO7xCYH5mI3BSCYW+8fZ62CngVLjQXP4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nMyVOFsc0Q7nCegBSBUDilu4OXxEXDlwH3xHwxmWrtWS9ywWq7AaHlfcwbUXQcBCQBzWgv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ozaJFgxa6Bly+uUIYr+F9B63Lgwixeqp6BFy5cH+Ciiijh/IeOjaO5UqVEjC5fQZcGodM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LCCAm0NQz/AWotx6LLlxYizGKPQIKiYj0uO+ioQT5mUdoMoZbLtguVEldpzlwREdRd4J1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Fj0jRFFR0TGSACJ0KhmEuHQYXJU9LuZxiiYPQNQhdCOoCtEEeTCvSOZVdEaukQRUdCOIE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xYxRYsYsuOYiMIQ6kVB7TG9XElhK7MURW7RbDNEC0z+s5E3MPzFzaXIFpmMAII4QvPyS4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0Nr2DmKSoKAo7tm4Kxdx98x8JBdjaR5Jn15trcN5WrbZQEUYE5lh4eJmEyTvLroOVAFqs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pqXu4LA4jy87FtRJWXKKTE0e9f7loDLbRKYCgUL1AkycZmRQFiNwhivIDPtgR+cLMyAav4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6YPUSlcwpcr9j3HKeoxawFkNj4iRqQC8PZR6wJYIcW59EoHaifeT/AJJWgV5kHszEydxzX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ae72jihzWzelSoxj0SV0ToxOgGYkqB0JUFsJKOoSVK//AA1L/kQMOly4QWVdBwesXFGD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JWOppGXBly+jiizCBfWDCCJ1B/IYsWMXoKKKL/AsWZcQMQXMegiRURcwYMuBzMeqgjtbi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ty0uBU0ixrCuWRlxywNxYswTJ6OmHlBuG4qbQdQVN5QJd0VKlSyUNyokOolkLeADGY4Qx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+oWQkKgR6XLiy4ujFixhRj0XobgoE2dzS/wCoQ3mWEoAUIOOp/CqAtBYnZhiZbew/ORhB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UYBxS6f93l5iy4UDaX9BywgqjBryuXfGjEsoVaPs1LixAtGuX1HnYAsAduIokW6gF5Zi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AvxGYdx9ODJGWC75pkvl4iZcgiRqqv8w6IHVlRfmsClJcRjvbPuUa9ktqAqHvctsJzzGBH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d453MzNACebpqyNGZWUX8D9xk9K9C1txUxPKKHlqCLpb2eCyowUYdOm8cMooqDkc848xil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O0InkxEtoFGGtXT+kDmUgtzXK/ET3oooHYA0S4GWkrqpf8mPWoxUcdTphF1rqE6kety+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CCGLQi4dBHF0KDLl9DuDEYEYqBKiTUcxOgOlwejPoLZi6YVFjBLvoIMu+gjiLFLmCLGFF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XSTSDoQcxcdK+gxRYxFLizFmUSxqBEQMyxtmBEmA9ChmSUulSqg5gkVYqJ2Y43BzNIs56C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qXBEVKQSokFS+gglQFwl4hB5TA6DLcpaFHRw9Aiv4L0uLLixYsXEYuKLGMehObl5VK6VG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Cd1y9CHW5cd2MU6xAMiOriK1lXKch4zKlxcdQLaJXR4Er7O8qFvKm/cyxKqLNIaZmP2qDa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hK+AcgZD1EfWFgpOQf7i51K5eVDFkW5GPExhtbe0MGpk5pjj+CZg9dFW1NWd/qAwWAvPZJ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eYNBKAKrRryZmmRwQSNYZWJrhB0aUtHutxK2lSvOFRFsC8M7b1KcefZsO3tipvCPCBVe41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7i69YTcBwKOIb5QXD8PPeBJl65LYHI+4IEGN3xMPzTHhEMUFdk3KBLYBB3u7xNVjJYG8E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xdSzU7AYFfMyEAgVtgaDAAYGviVEiRjcr+SRUtCKlSoljWJAgdBqHSDfRIkSVKj0qVK6v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IEGCB1NOg6sETESCJElSuhhJUYqJGEXQEOY4IQhX0N9QYQ6X/ALFixRZisuPU5xywXHr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HEGIzZvoDcc5klkxuKoupSiQRUARbiGqgNxAzCToKSWbdBJMkFKO4rI8xIRbhidRXRcV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MC+ld9EI9CzKyMahaPhMmdykolO4QJUelxYsWXFjFxYsYWLHoxiXLVDE7xObIkv2HAxyP3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AYFiy7GZuciJSY63Llx6XALXoLEnL9IuqyLySwhVQ4H/AHpa0aRj6jbUAfKGudTuW1HDI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3cGL4lUeqhE5ohpvRr4lOO2oH5oLq/C6r9RysrbNt+o9dNlZLH7tqvhBVPQBPKGIV1KW7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sC25F3y91lUUGgNeZer1k52VVdTnB88xYYNQDfomuIuz5kC0omLHdfMp02MTGZk3+TcMgQ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jRp546+0C9WwIWb2dqLliV2i8RKRsRvdtaQ71CKJM0eyX09Rfo+IWuIIJSL1faKjU0D6A/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eDcKuCJElRJUqMOuJiVK6K6NozpKlSr6CkGpcvokSPSoEZz/+J0NwSCC2EJUE06D+CRIk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SVKiQRioQepaEEXBh0CS+g46L6NehRegwsxZcWLFHNsSZQJMEQuBiX0Fsrro6VEuG4mYU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SJiXRqxxFmpl0EIuIzdNprBAJCYBQqwHCDe5pHFmK4YlxiS+ltHpk1MccehpqVcGZqLM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UhiBK6sWLFi9GKX0Li4jFxY9HqLUtXiFwfBja2V3h86o1PLCrC0GNMaYKD2RIHjXu50fh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zxTuP0hAEWhK9wW9aIrAqkp6WOkfXRzMrZrDsxRKlxxQ1/wAgVWCT/wCuYS4v5JpUrXDK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xR5YDz2IKeEjoD3O8zdGVRiqTsxAanCC4t2lmxNVwLD3YvKsYWXrR4gbHgQIdnDM5Q2wd2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8YxAoySQNWkYkvXEM6hQzXT4Mj2gw8uZfGPdn+orSwi0+zL5ghVl1az35qFDNIY99HBRE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MXHABu5RzLnIgpu/+SpoCjvbcQShDtRcKPLGaa9itS74kIXOAcQ1+oIXvhrYSqygdyZ2M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wE5Q8QyqhBCxY2S6paofOZRvBgkGKldBhJz1d9LixS+tSpUqCV0XKyksly/4J0VKiSpUqJ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CEeelQgQQIHSpUqVGEiRIxUqVElRipUqV0BBBBDXQpMoMUeYoMHpcGPRv0L0bRYxaIwwx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ScEuLFHfU3DqPPU76F5g9GXoDZEhhttZlb0CMOkqyoMxUR2TTpLjC1VHIUl1HcbvozKZ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ZliBDmVQbgdAxMkG9Mi8MzMEMIdVixYsvotTBHvFjGLH+D0ZUqJd2b8Bh+xKrarDzXad+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FJylFpwlQ1AbDSh2/wDZUJMUT7FiWNyABvJpYhOolsbQyfmUYPipzCMFnGcOTHZi1OIET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7UU7JR/UIKCbJ4TYNGn5lrY/Qf3CzJuZiAUUTgljA8IsMPolTqT52/mAGrvLRpzGSEHGm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x3DOB+zXE7BmRugDvcTc7O7WsRQ4YwIxVtDdPETHj1AcfEMSqj9RMaXYhNwJWzawEgW3c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EaWIgSvhUfiJTaWi6+HqWRcAy2urrxFssqWTydXXcxHspeHhwhfzEsTyMGs8+5iEKiV8j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VNyhvp0OYly22v7UkQ7WvaUFWWo+1csfkK9KFZWeOYKJhZumlbq4pZolm0U7riW0ZdRf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r5grJEgp6PQyXN9Ej/AdLg/yMdRgy5bDOED/AAV0VKj0BEiRlQgJUDMCEcIusYQldFRIk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KlRIkTpjoEshAQxBgxh0ZougMGXBg9HFFFLixjFFFlY6VDpWIsRaKLUWMY9HmPEyE4i9G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XBHZGAmYVamXJK1iE0GIcwlZgrlYjpqLL1GrAWKguNSVMZLM0gzMcrKQI4hgzCYszBLI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Eb9ICFpi1Na6wQlxejqbdFy4sYsdLiy47/gyuhAvUdUEtXyP+IyhUGxWx3cPu3LFnnvHJ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caDTsPLE9yxWH85haItiWZN6fEQPvDnm34zEpqeJqK/xLKpQk7gdoWyjxQ3S56KizX7WCq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rJ28xqMOGbH9TMkf5cwzGCICcTLBIVuvPMGGf6VtswQoqBelXUGhm2g8WlW1EbWAhOx9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ZuFehsCXjVstRssVQsYMQcqq/AHtDy/b9AFqlti6IKoq4rve4nZO8GAtwuV3maWib3MO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eRlLbg6BzWhPfMGpawB+MS6ZAHynY7QZprVbW7XHhMmPBA5k36oLt9QZdtLKHzzKQaVk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eclFHeM79al2bzdTUG6N7q07EE4RYlftaZ+JY/XCeh1bzfySsVxj02mYdXfSoEIuhv+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WZUroMUUuEqVKlSolsehtDqEgVDpRLI7JR0DF/BUqJ0ExEgiSujEiQdKiQOkqPS5cXqKG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MdbiiilxYwiKMSESVKhOOqMS8dqIFxOhijqLJMW4pFDMoTRKgTHo9FKlIM2TJGszxgS1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UMOqlJsQTcyXDCHcEOZxHnoy1BzUGcxigoJZ3oBKHUgt6JpmlQh0Ll9FixRZcuMLLixly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oGIDK6e0SWw2jzN1uHTIF6DuvER0Sz3vBdVMzrH7O6nBt0eRliJRDJ0ofGz1ErJGiDzWQ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M3igSoqVomh3qXMCHQFeZUKwCtBPg1HBumO1623HVMhoHVNUSyqrqt/f/AGFdsqsPKHExV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FJCgE+AK55uJvAwZ1Zgf3mABRqMUq8p3GwTKY1fhzCzqRAeaUzFWgDKuC+TzHxHsK/JhZk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4vBLHH3G1tbATTlLLly8tYYYp/qK4eQrDj48RALPbqE8SzVm3ZvMfFI2f8jLLbQ2zEQa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D9DU2muABkDnirUR1Cqig+ICYvi9XKZhU8BqIghVsOAmReb3/cdpkK5S1X1EMhYBOLt1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9oLiuYj+DbVTpgzE7Bt4z7T7yKDvM/EXK1NhxLIoyyPWIxJXU6GEroP8ABiSon8SGoNQem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4zUCJElSoEOizK+gQrj6SBKldGCJx0HLoMVKlRh6hK6hlx6rMkIRF0Agwb6iqK2LFFFi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6J0ia9QYl5AFSCowc9JwpzC/RSEGX0BnoqJiDEE5IE0Q3G8oEYC4kzLpZbAqiXoy3CIML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bM0hZhYzGjMEGZZDJdSiWkIWDmpfTPSDOpr0uX0uX0L0aiy4sejFj0Uj0vo6hHcWGsl9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ZADXtGhHSVBrAUEFLzdJtrwnB8x0IrPfkND8wU3GMd1jn4ijY0IS+9f3E4KbpP1wSyi7K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fJhzwxjPiUtddMg9zmoEy5FK933+Yjz3KTVmmptVF0N9yI52hsho/wD2GmCFAapyM3Mh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3EWw3A45rd8mVJEAZHnEKmgXYHETqfI3/ADxNmohR2nlKiy+4xdG8Ch4HJHjhStzQmdNl6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LU7E8Z8bZZxd35ebgdTNqlfEWmAyZhLLpyXBaax43KEhhgC2h3fESlwOWUBk+uI+WGV5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8xnEMu7ULwR3dUWV4lzBC6VZzjCR9NWkm0c+e5mYAYbaG8y8EFAWzlUrAm8sHzCEvajkL0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GsvkT8U5BW4kqJElMzjGMegHR6V1Wo9K+j/DTEelL4eVYdVy4MOhNyokYqpX8j69AqWmx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uJB2leOh6gOgkYqJG3TXQjF6LNpccUUU0h0EcUUyRYvQxiRIH/4EuAgEMRUTQIrtEL6LH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bjFjCBwmZamSKXFh6ShLixEWyMIBzEOJSUJYpizDE4hVgxAGXUZZkQXLMK3BDzGpKuhtMI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OFW4GoZg61zBlwYwwsddN5jGMWLLj/EhuGujGLMuXBHWNT1AUouUyxZ8RtfQtL0b9XKy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cKo7Wt+j9R84lFIeR/aXFsC0PrH7j7VEoTkYNsE1ewojBV+JR7yi4X7cQfWeSoXlxxBr++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iiRshWz1FrNyBZq6nBBF/wDeJEhULxFvEWhWBBRNI3KDU4jvD1UnLu4y19hwYovxKfiT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NruRT4zXfGaZv1CNVaoriw4v3F2ZA6V253XYmh/ioIJHGh0fmFSCKpvPBKpGrS2DOQMX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G8kUMncAV9RrKwaDUt9C0WlW6LYUkci4XeINL37jYWTFPMHGoraPauWOOEM1+2XDlq3E+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qLh3UMM9M03otuu3EdDDw2Jh9TPutk3wFfay3+RT955YkhJFDUEAWOEhIFslvMY5H8I1Z/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2Ysuali4jKlQx6Bhiuj1ejiy+i5fWpUNt2PwXHoDp6hCBA61KlQ6g8Z69Ku3SeMFFvPQCV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GUSiAiSonQw9CokHS6i30WM2l5/iHpCC5ojiqLoYsWMY9Dq/wP40IWZSYMx6dRWHqHHQ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S0hRg+IThljMoNQSBcLwTTEaRsYJzzWO5RDOUkyjWWXE0m4b1Nx+cwhtgEqYITPEijiCuh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6YwZR2TGKKLDoXLj89FinPRixYvR630ITiMuKLLlwZimhRwhyMRW30uP0wAc9ojq5wWXt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wcLWiYZtqg5txM4WIwN1xKLKHnQFvBzLhQFrfd2xFofYEO1JTE8migqX2KhOcODMxRXHi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YoO4/wCokzJqn9xDau0cl5jVfd2FcJW5Rp9Fcp3CDmkqOcU/1sUV+PV9ryfmG93ndwWK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gmjXV/QKEBPDYX0RC7U/U2Y+pTZF2tHenOYq+pTCO3eNgFhJu5EuArnwxi4MIwXILiwG4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1va82XQ5gSe44l7WeVcQhC+C4jShtLWjvFpCAXB7VLpltGI+3UBVr1gNi6C9iGGJSHpR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w+LiDiBMTuzduJxWAac+xuXJKh2Cm3PmZzVS5YEYCF0OvcFNdsR6BBqD0GYkSMWXLhFMo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eZkPD6DoICVCAhFSoEpldFQggg6hkivWOtQLGpiEECB0uMTox3GVKlR30ZUSCJUwizF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wRIqlhHMEUWY6iixelxep/Bz1Nw63MQHaOo6uZNwS0EtSOBCnEAGYu0c9K1AqbYyRhjsX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XHumGiESJZRUSo6IcBFHqOpczWXZRPtM1rCsEwh0TsHdBIhl0CUlJRGyK6hBmxMSKZI2i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ixYxOjHo9HpfQzK6EuLUegXodLroGLMkTO+XsMrMEHyqj5TT4uWY1MKW2ZIdyUQwndQWon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yjh7FvazkpkA+xEitQ1l+IAspe1UIrtHDps7ktlo0tGl7kq4roQ/NmvTHPIqSQ88jGeRc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KoFO4OWXiOYNZSvbYGZYWKSjijiONDCItuLUpkXIJHlL0sebfRwee0DpNcAne2NWB5OQf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HDEqnBzx72wG5aoO5QYP7hWw6wn6gq5OVVLSyK3ksI3a2MXUQmascxhuOeEbywiGH4K5W4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bg2znG1XMjiFhBLACsbuuI12cTHvBzFLgTPmAPioBjpRDS7L58y/BNuCw/s5mKCWdZgA/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fcVs2DFh79GyVTjOXmErqMIzTpswJXS4lwgZlSpUrEICsq2p9FFLn6kJLmRhcD/gqCwY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0Lfw5AQIHRnAz0mkIJyz1npGkCoMOr0Y9GXLl2/xEegCuq4xh0gqPQeg5/iily5cv+bG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FcGLDMExWdoOv3GjMuIt3LXPQMMRrrpSDgtzSC4cxVVHqAhKk26BgizOJB4gXFSNabRtx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DM4jtlZi5qMLStuI0ZtNINSlTJiAG4UZZlFFigxYlxej0YxjGXFl9TcP5Axcsgy49BmRxV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CqaOL/wAR2GhIHEWs2wouOWIdxWHzDK9G4F7Q+jCc2BqDCjPpDRsAxO72/MdVAKyPlCXVF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MBtpSnyRia5XwmYyqAOLzAEW6KPF6fMKP/MBJRiKf24UHkic/X1Ru+VRIZVLU59xVKxoy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Zf3NywWL+WWUFwt7rRLlqsKirq+ZU4DFRpXUHQMZZTMgRQeLfcUsmW3VuD6lzAbgXfaOx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jCCPeUAJdCNZI2pb/ADL82tEEcMAovCiAaeYOQXmiyPsxI/plS4t1U1CZKK1nei/mHnwi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KsRKEMGbtgqDa0XXpjwPN9MPRP9YKmyDRCLDcOhjcdTeLUvpUJYj/ABvoRFPpHA+sQzY3x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F+4Y1hbXkfkl8PqqFfiEoC7uP5gfy2mP+fP1F9nsv7EWkRCJ/gYdxKRyVAgEo6KdQFZOgg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CEEDzE9OK5TAmv4sHS+hi4MuPWugIkEelQI66V2RhCDFFFHHosWXLly5cuX/C5cwjFxV06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TAhxN5cIMeleYulaiTmAk1jucdIuVmb1DaZlBqVYIsIlxipldRylbZHWp4pggplEEGYFb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Mo0jiAKZdRMQcMFRXUcdG6D0GDCXFl9GMeh6no7h1JzFXQv8AhcGXL6UhEUeamBSAe4zLW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tD4g3VQ10cOoQV6faAzqLWkyJbFlhZL4W7B8upPOIUcnKwHZi7gM7ErZ3gPcH4GWvEv8AF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Alg3w8in9RsrUIJdlXF/Xdsro7CIBSZyL13jQ+sTy+ajA6m8Fr5lXANVivUDZnnA/+zA/W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YF3SPUYRci/bhLthTipQLDWi1yiqJe/ZTcTg/cMPm4ZxGHE+oFruBmWM6pMp2ku0VwgqxV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V6goJY4X4mtyiz5jQLEjKALDxGGYoNk1lNAVWJfPwDV08eYxIXmksBipFL8NbgaIhdHeEp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Jq9G+Wd0/malwZfRUa89NIio2ZVwJXQlI/wAdRD4Bz+LiDA+bjT8oSzb9lRb6ykYz/Kjb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PfoRpt+5QynoYDKncD9SoB+wq/MGChFSoTso/DD1Z7qn7I+vLLo/MxTvn/qDFG+Gr8yz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jvfRAXiDMCDEECDHQ6HRJfHIkpqVHEuLFiojl0LCLl9F9XU2jGPTiEUomDrB6OOKXcYsWM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y5cuXL6PTmE30AtmCUSuOIrh6LjC3AipgE8GZyhjaCEFs8PTqIlR84rYBCX0qSIoK2wP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SzNqGJBJMtSgg3GO4OIcRmF9yglAY7ZQwQMyARwHMpgx0ylSv4LGLGMejCJ0uX1GFL6MW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1Wgg4TSh+Dl51E2L3Ng4ex6iVYrsh9oThlFsTnHepn1Mli32l3F8aACLnZzcBjwmgnZKV2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fyF/yA/CsLbyWBK8VyEa7Xp9Sl0tZTWlO8BO6rEXsRasl16wKLVypq/JCvCljPNGpUM7V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Wz1E6PSfympxBomIKUMzIVNq1BswQF2+WbZtjfMSa6lM1Mhe0fcrUqhIQtOKieBB1KcW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gvO6GKROmH9TECBh3Qu5m1IYA3Q+ZWWnkbK9XiIvXN6Q0Fsow8V2i+t0mYXouKC+AW/go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tsW4uTPEdsbaO4WV8oDePMAquuryneDq52XzA6VtytzEgHYniO7OHsOix8s9BD8sddLlw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XQEZURqWuGSPXmYdj+qAIGUj2RUvL7mcAPsuE/fGWCgvuSHYPFl+5+WwMQXxVlQltz2KR1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BXeBWn3sgfG8M/wDtkS2tdyEbSiPg0OB/abfwx/UyaXKl/uXzzSf7R0GOcL7J+fagQznY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JILszIwWXLixL6CY6lix7iHkMDLqLBhh1CCFjCxZtGc9DoGDNo8wcTSLjpcZcX+Fy4P/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CK+q/i4fkhikx+YtMQckXtMZ5REcsQwUohgy+lLghMUtbY1xN5fQAypLrY1URZVuFQZgxW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ziqGmG56BxFzMGo2l3CklmI7zDPLNZFBmHzuYokGI5alGUqVHoxjGPR30YRYsuXGFKYJjS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d1RShwZZHNGpbytFfJ3l3PeS/wCT9xUoB2uAhsgPAPL3PMon94FdN/iY4yqi97x2JeGM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3V3KXnPEK9MiihXmWvak7WqaGOzo2JzB2EADXC+55lQM1iWJCe6tS3xRVNY3bRUlr3mU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kQ3NPPebDZM+1c4u/+RiixurlUnKuAVLL6PxarhAFL194NkZ7GonIHY+Y2ZWFBXVkpRwGp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qmSBTHAvmXvBAiehxE0C6dFXzNL4VZCk6xs+9ElYeymVwZwMbGVuHEYVDvOE/MRla2pthC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NPcatOWHMcpPqrheAUY4/CHcUrmHLaRjmoEjd3LNWHmO/Djp+xKO3foRYuYP8CSsyoQ3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ZVGG5WYmZ8zENHQ6pEJSVYmMPQ4QIrcBgAqQQxBMx+M0wflUya+W47afLMz5ixmlgh2v8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/sgnW+mCNueauWNXyf0ip4svDzxw/+kZK+LO+Rim0GBkPzBsryoMpBt4YlNmuLX5iArcmw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0izTerg4GoJo+JjnnYn7Ew4XyfiA/EMNPyf+pPw1VCtkAUtY4Q8S+oYWXFLjqPQQ1Ll9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RX0sYxZcWX0GHW+lR/ikygroIEbEyalZKsGCQhxDaLuIxZmimkWYQmowN9DziNXMcMRbt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VDzCaR56MPQZYEvMujBlZLiKMzRZuDBVGJ5RblJiKsDk9K6oEIlxJk1AiRjvoxY9HcdfxY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SkYMIJls4HbzM784hP7jimKJgE5JbF1uAIcq38J7SzLoWJ8oYg08Udfs/wCo9bo2Lw0yg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HE5SheDxHcmcWSmfJlrd6DJnQd4yNZdy6wnapR3Q8LgOHmAeNEUXdneOglklvA9pfALYB4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xmW8BFYyyQfJ/7MEiqojdfHEajJKaW8/KFQzQuCVrS2qiJGj04AyTDOEJIQ3ufogE4A6WT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h8Iab+IxoGBU7cHvcxARbzd7W4gtHKLPqKQUWIVmBfLsc5uXUBsUSBLZTDW0uX6u0MhL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VKlgtCAmjTmCiEu+8upFl0Id3G5WxSGRzLV9plqLhCktX8bituhaeGY97+lGGDo9yXGJH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FY9FpK6FXwH5lnU6v8WpUQgZIB7yv0QWUgdFpaXNQozwuPEKgqLsTdz6SytT20n5rAZtO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rMZ+1ODq/zqVGfkIAxJ5RwfrjHx8StfiVdiaLP7gQVTiw+oWK7dMP3MIv3AfmpjrPna+p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qIquxKNMckJc9oMf+/kn5kvopcWXFlxlwlK6N46zygzFCFZNuh6L0elxYMGX/APlUCBno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vEDEoJzuClUuxbJbpGmG5ctdCq3FFmSoTeZQgtRco1cS9qZwCXdEFlgumDUs1FvplVi8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z0MmVqIIrlBvpL4IWMXmSUjHRUIIqJ0PQsXof57R6PS4l9AxCCcs+917HmZupoRX8kKELk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QNIdzZ+Z8Dpg3DZBlvZ4ldJiPpfMGFLStDzQbCBINy/p+I3KcJlJpYrimHrxW/3NBlZEs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HtHu0UBZ0nNeI8HRYBF4NFd4sraqGnRbz5llptGvHOe8B4MIZO2NQkeAYunCbrzDwJ7ca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lpZ3iJhopRjYSmUsH7igx+StQCyveV3AVk14x+4lhioboTvFjvCzKMYYB8y6IvSf1LkFQA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XBxCABWf2EcHhtZuMGAbKdMQjYLY/MO7YwNhfsyqAjG19waqx3mdQV7Fw2GVujcCCA8hM4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StxwmwahGVaOUdLCaWECK3iFlVqYm7fAhlO6vTT4IXz7/LouD0HEHozaMIQtQcwZcuLp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7ldTfS5fS/wCF9NB5mbvTP4VKjCU6tOw4hZ1K9opE8MWRzIFjOe8ODp0DzLCnfkTRenLtB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krvmhIRhNrq2PCD1z9BmGGv2mgxI1T2JNgfmF9ehmZu0s8QPcQacHKL0ww5XgP7xSmkuh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wJ8QWcxYsuOpeZcWMXFT0C3MHQuOLGMZfRepDrUr+Z0GDmDBgw30Y4jXEwRy5SA3ABtuAN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z6OONBVKpggJ2JhBlG2uLMbFBCJxtQ2dFnDp0uuJgSpBNkAHTZRFuLMwRKy6ymDETTF3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uMV/EXqeh/kxjvq9SVbKJzLIAVGRL1ruUvxwRbUsu5hsQpnkmQ5a+QLIrSkz3FTbV2DxA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uBJTeq3t26JFDcoUz6PE2jDKIeoFoLgvd5+IfFN8Mu5m4t2AxFxY8ly18mCZaoSzUxAhw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i9vYzT4lKZroD73BN58Z3DRoi72oxYRMWeSZEEtpuJImmVq4CAS2+0AnFQlB7YdKgw3t4l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2+0ukQoNlMXGAiY4ocRM1rYz3rmO1hZVNWRG9KJ6GV8RyaUBbdzt6lBDuqov2TKmUbrIAR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QluplVmdkmmyzWI0G6dzM8nq0YX5rpfg94GMBdVS+oshCcADH61ORVT55Y5C5yL4mB80Z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xNU4iy9Q0vGEIUREHPQYIW5ZFixQOjBixLnvLvpTm5H8D/wDB66Pcz5yH76OJc56sJvVP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6MoglncQDuXSnE94sDz/APxGhAJ5Ll7c+MbbK8hEr9ej+4zn8f8AOA+ttJzT62JB99Mu1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xNMD6blAsjwitp/5KiB8QR+ZSAnZb+qn5SSRlW3KD+6mut7T8Tcl2b9iUeS7Md1PRuUNj1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jixRjHqsvofwN/wD5kIMHEIQJUyQXxBSoQMQruGvEG5UIdqDECVElsNXOYVJc+Im6jmXqW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9DMSFIKQi6LEVkX3KZiqMlxizKB0ah9+nTwYI3cImAgsVMEro/wAR6noYRZfVjHqw6VKm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O9QaMD4ghcbLbxyQlTWg6kJcOmzhaxweYa+QIt/6TV7IRoYrgPYjZAa2VHNwgCUFls55G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nGHMpuI+Mc059VGs3kh8CuJfg2R/hUECiqMeCot9AXC34KRXYFnLt2IRS7a/SXCPggSPC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0GYnl+gYIJ9KilHYckvVAtoJ7qpo5FCi9RBcbrYGEh4j4rKRgvN5IZgnKPMYCYXC1dpQd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r2vUESYNrd/EbLD5qkNEbPDGrGwVBdKarLcqMuV+ma1KrsqW0FVCLicFhsC7gIzrCqSW0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TtfW4GFA1UJMGCMTVnx1H91T0AH4gwixYMw6TosXfRRWRlXArosFjxmJcxLuv1/F/wDyY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VcuX0X1Fyb/dDmadLl9GELbun5QcQhLjmDN3JRAMR0K4i+0UcSu9lCgJ5LgNfCY53ObRU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o+o51F8kA4NoHyFsYwPrMSpnxIPC/oicXxAy1PQxHPd0p9TL/AOQ5jBRK0y/mHcd3SRzQP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/JT8RUtXhP6QHZcVP3AXETuuB2HxETiNwRjuPV63BlwYMu/53Lh0EIEECVDfQEPUi3R9Qu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3NJywIxIS1o1OYKhNkXeJNTBqLHbFiKZsdxcQtMGElwwxcSzoDMpljiJS4wwRWkRalDWo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j/MWY7jHoZcUGXLj0ejGB0V1JmEsaxFxVeTQ5CDmXDCXCBWguarECWvaVMHByL8j3Yam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oa+fET3trj5DzAhLM+kcWvHbUKdwG9N5oqBJdXWzt6hFolZRrrRrLr4iIqt97lFED0lhM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hlYPUOfcmmzvB49ywH3EozCxN7SmOAYR1pgMsDeu9O47Iy6T8lXGbwOG4esQgqGynfqUiW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LwxALjXM2roxyQjvgioeReya9A7VRfKfEEgkqwlsBahXs87ljkqDxFzI8QSO6QNxQwowy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nmXhAavmA1MRS35Op5tVyPPMCstmTzU36S8r74WLmiVUAyR6/wAk3R/EIbiVHcfuJ5Y6l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UcIIdXoIh5g5ly43Doe0sD5YTmXL/AJv8HHozNO7/AJTaL0VCvKq/UfEXh6/9l2/VT8ll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BbJ5GNFo5v/Wdwir17OJcvqsvMeXu/wCUIFBlxIlLBqXWs29vQHpz1qUdpXtK3qCyvqPbF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Ep1bHuME+yMeVJ9ia567R34gYW6ryiBDazi2KuBGiMR9D5ksMb6ZwD+Yvb3cs/UUMVoX/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S+36Mu5ByqfsiJ8ZUbdnZj9Tcc8N35gfgq/qD2vqBNyoxYMGKH/41DcHoEOq4xLmWUSpb/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ysS7q5QMv8IgTSBDoOIlw5morzDikGBZbDFUr1FruILbqLmI4lscqqOGYYnEik5xMc9BL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eldH+QY9NY6igs4l9Lly+lQOqxiSowYvQMWYbaJSqKshXg1+YT0Xhlfhb1HqYJWTgu5eF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PuDBBmihOKjRLtyMZtEaggRW4KLpEsp5uA30S4F7lz8zN0txFHmlqaWgXiLvzYodnc+J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VhfUqGMYU05GDpFgbtN43AYaVwzCuYDpAMgL2j3Ezcp52MFyiwlx7YntHg9BM2g1H0tS6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xzU9NMr0cFfNRtsQJbsOb9zGEpIvZWojOL7tbxVsJ4YqgiIC/rCJQ9CqF0XK1UFpTX3C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33k77gplBuqqZgme+0BZ0Ea0oOXMZwC9YPiZQXD/bzKBEWlQwAdLnk9wi00U2CKiwuGvkH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9wxBzHCL+FdBB6YPSZwgHVgjIQAvCwMs79Fwi5cvq9WKl7N/EHyi/lhxGUArLp093/kW3v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dmi2vxDNOe7V/Ev0D5Y2B9ys/TAJoP/fMBhcnS+XeEBVgVL049yk3rjrpOPRhtDSlLlAr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7X7Qn4WzE2no3AoBS2RjdgmkWJ5QcwZcv+DMdWfgf8EIBERERUq9BFKgiJ3M/I8GPXf8F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/cAxaf8T3Bzey5CrqL7V6Zrx7Li5QfD/UMyuPJBdt+IpaHcEfxPpntX5hWAO39RHcB3sv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1i/zyR+GKADf8lSuyvY3HFoPIZj3+pTyTmPRlQOoQ6Rgw/jUroYYQxpqJLJVOYMckCYJ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AUy4FjEfUtmV6M8zoRe0GsQYDEUA6THgl7TFXCobhKUpKGvEKkquZRqPEomYZZUfMxSE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ehj0ZkdGLDvgOGX/AAB1NS4vQhDGDEnMthVwlylEuyc54IBajLR5eYAOz8AZWMfBKmQ0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O64JQcEW234e46RllZr0BCPKZQi2iqqzL3cias0e5bRCtYA1L2iW3XkxjMclW5hTHkT8i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rYsdO6zDE1EiwUYD5mJc0aTup2eHceuIUJ91q+GJ595p9s5/NEes6jZcjYrzkD2YTWqH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JA0/aKfu0j1FiJs8NkcoVC7bqoABpLvD3YFuJkejUsXy0lXN1Ag0MqDQdiGNHsPet/U2V8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N4xAxU4DcMwqe1EZFg3kWoQ8GILJDdlj6ICA3wKHde7FcrjrUFIdkK/5BEZNVQhxYYGC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hvF36NC+Ib99/ib9LzLjMupBhFy+hYLcGDUekHLQii9q35lszLd57wcGzzh59PtKS5fRU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eiWgVqe/f0TJyus7XeWjiMbA8EVRVdptgvHQeJcLAwPaUv7k+IRUckdAqw23/nxL7Nni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le6YDGpRn5BCct979JRH7LJMOoICtAely1RDyJ/NSkZHI/LUINOhJBlwZcWLFly4sV+D9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EldCImB8yWlviN5cV8n4QrFBiMlCx4SO2p74S1pjy8/CYGcbvMfqX6PsfzNBT7pqeO7/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cpemOpPi4ZE5ptJhimhP1BAQH+So97q3+jEdDz/1lB7mgROl/lJ9WjX9zL+kGCZvEtkCZi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MvMuDDMqVK6CRL6F5hZUsHMvEqY7jlINuZla4hCXH4IlkoMxMQ09BHK6CZgDM0C/U8wm6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AdECGgY72xB3NZ5Q4AauUDKQTcu7hyXBhMxFZCLFi4ixRnKMeiixSEkYcYl7lQdDq9KZ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g2tRQmaadB4q7vHBBvQAYA4Je/Wjxe4DJRwGWJZWmAMAe18xqx4DFwgLmURtZwAtNHiou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v7rbfK8xh/E9Fhis/vcG/UT3SSXwJY5mgB+3u4np13uNYXzBwTBU+x5Ol5pfAvbKPKmCF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+wDuxxm0vcyenXXxDXiIeYewr1RLCSHlvxcOgafEoJKM1XdfiF5HD+Tbo+Wo2CbQr7Iyr7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AqkJceqjfhBwRaM0o00F2viUbhLBTao09swuias0PlpoFGaLbSQALB3Y2Ze9kpL6mGLvj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5hgBcl3MqKhlIo/EUZttqTCn7p/nmcT8KGx5GcSiMXUcZcGPQg9FxcRpLOgXilxVBxGEU2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oo7Fv3OJPBRxw+r9S9/pOONHhYv8Auup3r9kmgHwtQ2xO4JV2PuWlwfRtXb9MdR4/R09vX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7HLBRUs5joD0NXC+D2ks2GHE+KfoCWg/Y+Z3iCI6Yt6Bafp+IMYqft+qfIfmg2QETEHi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iN99wZ4+yVrI8Ny0RLIPMm9R9ajaQWzVfWoL4FhzCLFzNsrwO5EQo74vE6k3/AHakNKPID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uDLlxYsuXL6fnI7XuIT/C7IdEnpGHoLljVyu5n53gzeb1T9TQyqH7qkjVbOMDP15D+ZuT6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yuqo+aQO/nS7X8VC3PwP+T9Ryg5Y8f2oyYnb9wlMOcqgxKfpf2SlvebFPpmjH2N/U36PFB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U7R8TPJGKtxQzGMEqDHQkovEqMMoYlUCrl9+iMyvpMzYGUZniGCQ9RHVzgSPETfRL3qa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roSiGZaq3HSbgmWxDWElydN6JrCPQ7j0PQx/gPpDb0tosUnMvrXQJUCDoHjBWoehDVnePE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0RtCUHQMwaQFCgVk5YgCi15TWGXZkDaf6ydi1rlhVohzB82CpfMod5bBwEBT5XSLh3Sdh5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QjlOILdAc+Q5zKHs0qKVxLTkgPZCagbzXfndfwQpzQsZ7VA5iVuVdgOYfzmTXVu/iPAVyR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Rq/UpgdLNhpp5ghxQ7rWsMERMIrMbu4Q44cqGfZLSxcQFzTpiuWrfEQVkBoy0/EQvOjg+I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IRzafk5+JgfdGmS2OwlQCIlhupjV2nMynSUFYPM5+EOfioAUQOAjJkTQYJ4svT7dWOXt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y4pfS5fVYsWui4rBhLYbmfwH4iQMVElZxMvRLcg/ECfljNcb7P6T6QXYl7O+ggf4X/izi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MagSG0LO5GHCBjIR4/QQ3u0vyxjvgle89GcmcoCTYf73EMBHLCnxNdPYn79zJU5Ls6VN51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scwbI6fsn4mPn/ZHiEogWVbUQYJSwpq2i1RxmwlmdpbAxMGYzRsF2XD/UQlkXEBoOxoI2b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jlVcqq/MQaB6iIvYfiZRazSqqMlM8B9MRD/SI1MQjl+I7zW9y4seoIGXMyORmp2CXiP8A2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61KlSkR2le0pA4nvL8RfmJd5yB7Lhtq963GACmSO2E4J4v+4m6voYDe+H9R/70P3NMnpY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pCdO+h4zDI2O4V+ooLfgIbi+137IKUjtfsqaa/8G5ile4H81MGp5v6uG7fZr/MKEh7r+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s2MqVEhpno1MNyxuVEyCOZls4gLlkrFkyQu2h33lAsBMGpQ9pXWpUfM2jG0o2mQwlhjMz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oLBoxHlW5p0uOYxiii31Y66SWI3mGUdEEl+YQBgQlSoEqAwi+PuHugCeAsqbZnxmxuWcIJ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vjHc4JZFMEs8omCicLUrGNYMLs1ax7nn3N17mSTcAtXgmfLkYTtSMnELVMTFTICvcp+F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C7oUebcTC3oGRsMRQyPdQW5T3BmF2er73ANNT3cRJvh+GNQCN1ruFlMJApm46bJG15nmC0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O0H2EFYhC3bsOsdtyojppPhbtlJaNtvuWHiok1o9J3gbl2zB3nYUv0Ssy2pB/cBFgDMANX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UPworvMNyUeDloLbhEg1Cm7JQF9yiS44K3CCtTzIEoh7uFbfEPk5d7X3LgAeSrhdu0oXA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l7fAdP2Sy/p+49SJUYdDrfVlx6XB6lwczNP8xKxAiEroqBE6KgJRKzNTFzCg+0lQDQMni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+x+jD8wvxOYg3KcVL7RcNw0IFqX2vEDKGAZMwSx8fEVZIWbEYgjYUj3jVqG27/oi9F/qG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u3Mft9wVMJdsIYASmarhKRnVS5+cwiDLK3N+/hQ/9hFuJaT0Rqhji8zwkAbX4iwM/sgA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yJhPmO9XCf8A1HmPCIjkTInVVwhBos5o+H9kUZ/w/slDbPDkNHO4sfmao/CwUWNGI3qf6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0r+KSpUqVGNq7wm7g/wAoSTxExn0RDVz94C5b5buZxX2iWKn8v3FfobP2sGFX/Ud4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E2FpsPuVNI4N1exljKc0QN+8BUxlLt/elCC+d+pRHeFf2xX3Y/sEcr1IPwwjYcf0kB+B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HyH9QplHuBMVqZthlSotEvMVUe6igD3OYFUFFQq1Lb2iqcOZUSVKlRt0s1HUY1qWLdzsTV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UM8yiCadGPR6l9XU1YsTmIVKWGO525duLMKqJAVlUQlQIZxl1AgYqf8AIIAf3ELL4MRU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ytBOU1kO07UwylLFzqxwmKJjasD2Q9a3HPN08RFLdzC+Ne3d8S/n0VWxm6KO1ijueoF0q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KPRscBV3EPZVtehCircN8dviFvpuj3rddrhE1sgRbtMRnFtIE+SP5Sa6Rs7j3A21pbPhqm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AXliAsEJAxUUWTKYFMC9O/iVBJTnDmu/mLuAlkjmoljbuwHYOCGiwO2CII88RcZKIibL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+IFN5AWkocG6n+kS3DAGaFuzvADdVy5hqcrsx9QnQeiAgANvMFLhG0f8j1fCy184jjbKM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vlT8mCu6J+JzKuVQRIYhCVFlwZfRJUSM2jiMHEdibflOISv8A8BKldNbuf4QKD1B9UxsBQ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GLvxHVuo0eui2Ucwb+umi9thKiPAligc8AQbOvGEhwzZJ6P0mQtUC9xAWYNxPFbAe7kg3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gKFgLPcxJsWoY8/E0m4MQF4PcaYt9apTVIh/3zhsXcIq18wUCEDCSHMYhsZRyMc4YD+2a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Squ0qs4xRwJ/OpkFOyB2pyTKXCMd0SseXx8P7hHUz8T/qVgmmZlAdl+4C4T3MR6/ZxFCuO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dytvO9C+TP4gXvIrr32l9CX1uXHqw/gw0jw/1lBgzcelRIhKxE9uhOCKNyyfY/ygdD+Fl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ZlPWDLOX7Bmh9vBH6IzNk9n/ACcGj0QX80ljZnvMh6yyGji1qHwxbXtRLf0A/wBpb/g/E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+Ok77+9P3Nn0axUwPxBuRv1EvIxrjB9QiHErZJXoJ7AZT1SV1qPMoitxFLWdS4n+FnwSi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f5lYLGNC5i1ieTFSMGkCMSsIoiXAzEejdABKIGZVz8KGP3DcsaAG3kYuhxDM3Kd17PmU8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Mp6r+IHcd6hi64XfaHZFyRVFk9wHgcqFE0mbw17p1GowTQ7+j1HITcPKMU/uESD2yOjFQ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marLe8zizjPQ8xXGLSk0//INE1dEto4lpgq7A4gBBtTwuL8QiwkaZ7n1LDW98MrI8Zg7vf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mRJSMsYi7Ka5lnODED2phqpaO8b5QbyTO85eA9zFbJ/hzBBg4AaCNcF9o/RK1K1J/JCwR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TFuxmKjUgburgajsObQKD2iss+4XiX2fiAhmWklX5hsjJHvHDYWI/wBQPuZx2gy/hKdnm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+jHV+76FHMJcBUelwwjK6nRjBDfTmJiKm5su6/f8AG/5aRh0aHYfhNsQ/VL/s/Kc/EeOzs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0+fMFkEooJUKB98z++uMlKaN+iMyTcPsINmYbtmKOd54EJHalu7gj+cUdUnEeXymOXX9I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6HDA5vhid09k2o+YAaiBpfmO7DuMVUT0llXtMfiLVkGI7/pBHBAXuB+4FOIOkSg98DBECz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/Rd+k/7Kwx4n53+pw6JDZaBo7w2F+SB0n0yhL4zlKRgXyG0fCckpYVX0dx4ep/8Agw6c9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whLxLh0f5MNJp7B/OBKiYjpfCXlDvB/JAzcf4wnIewijX03/cZdA4LYHPuBJnwf5+JdXSQ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kNz4STkfFArb3gi35RJTY/Z/7lZQPMhdhSrpH6YaErm39xUG/JH4YgWzxv6mRC+Ej+YFZX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8hETcSMuKZ41gsjyZhGKcE+ypp0EMIb6mO5UZp0PUIPEqRo5lO0CW4+I9rEu4gpVEBcp1B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eI2FHYvyhu8ikD6lAVv3CpOWXD81BJNMCFvNOIP7iD+kQ5JqJTwA4jFUxQjr9losB76BZ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AE9h2PZizJQtNcHgg87kfbGVBYXC2FO85WBfAe6OJW2h+8hxfuMD2Xfc0AQssM2KvzHNr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vqUQ5zuPeJKccNRzvUDnx8uub6l6qzRhwEqq9B3xsCho5dOjwxoKED33ELqELQdKVagv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3yRWSWL5E7x1NL3nsePEDRXE28YNenMHPlQlirK0yiwrZaMt1HKcACnwYlBSlMA2sQ/MJ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0xCwZ7pcORZqFUk1UqnwjxKDWuKLus3qX2WgHjgV6iLKjKC2lMDvKxpXg5X4iqVJpvjwx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V7mULaNC2rgq7zSeIo/dX5l5hLiXBRE63Bl9bg9KiSoEYxUTNf8A6G3Q6Mu2cVlg07wHr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eTu/r6h1ob2+HxFbhsYs0RBBBq9waeYDEAR9wsdrbwO7CzuvYu82KATjs/EqwUGJiRgO7J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0jo9qRBZcIt2I80GoUKOeS8TIjaNysPNXN4MA1eSH48JjV9sIREBsA01DEeJgYSrVzGDY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9QUPmxWcqglneBmCVUK7QVsvkuD4J5gPA0bIWBZghfM/qanqVGVlGkMniWps9RZ596hy9D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Yv9oCnkf/AGDBuXL63Ll9Fh0uXFzBwhoO0Q9XpcX+ZpMC7D+UOl/wSVKIjtKysRK1HylW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dIezCv0J+psQPhf3Ld8GBPzEanpYXLnlf9SysXFX9zPHDxZ+IlVjwv8AyBf8aZ1Uvhj9j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wf3KGn7MH5ITReI/VSgf7M7xnzlX7VG6Xy/6Y2VHsX9yAWR4H+4vYLO5mIYUfEdIxGrNv5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MCulxjH+IdCTWKDbECiWzwQ6NEEWgPll7Mv0gK4iBjKjw8kJgqbwsuGAVsA2sb0hl6/MK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kLuipbuTkeGY8xT7PSRlgFF4tP3DBUH64RIoi8mo6RJjnx46RZHGKw5QxNNUoXIZmYpbY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WkzwPhFgXlyl9r4JdnQkMO97l2Vi8VxRtIuBPAPR/uCjPB/yI6jZWLo1jUEoaxRH6htoXe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gUwO5nkhxrUwYAhMtNa8QKlSowXbdBlVoCLm1DvPi4+WOTnsTvc/MJIQEaOCjUHjKsNS4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jVNK7JMSrpJOVhp9aROGFC8ZhS3gKju3iCipfMWIGTNOmHrEuT3UQM9oBZQLtimD1M1Xa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OJYeMvT/wjfAJfpFSpk7d+ZfYIuTkj6KkEX3Lm+WB8VH4jpvYMM+gErAbC/MWPEOgsjCS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VDoF9D0EiSs3MD6//PaEo6dOwP3OX3DZLQlXUGwsAktBtD9jzHAoLVf0x5R73T9xPDO4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2QkVm1Y/JHXv7M5/iUAHs2+2eCPG8O58xDdz29pUEOJh6/7JqeD8TTqWblr+5cEcrUBB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1Agjo7IfDqETENEFDwfwTSaShwAwL5ga2nkp+phTu2lbArObqVtgPWI6RztePmfMtwH2XB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TO7T9VCFdN1bpuKVh2CLdamY30IAqE80iilKVavqFF26LLlzTuVd7NwpAS5cvpc24Zcvr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fugy4PW4v8b6cI8XB+6H/AOb/AB5lTsE/YQCU7Ssp2iemw7icrltl92WK5F8K/U/fEiPzg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9xa8GywSa8J/rdQWxd2D8RVVfVM/RqWOQ9VH7a8h+mVoAOF/aC0PmzHoWlX7laIhSBH4SU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F57t+4IDYVg2JA6cR6Md/wAgdBjDiXiDJgQhMcMSoECB1ghtB/ArW1h8ELoVb3jVsY02gJ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FFxeKF1n5d/hF7UxjjhNviMyYVbZKZTAHJn1cyMIeHBE2CT/AMlaiXqJBUJqma1ZPUSO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o5e2OhikV6dzEttlx91EagPngcD2qNdxqYfKxFWjwn/sJSAlUcWJTNxCNd0jNMJqiUha6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hq1YZx4lwRiOLrU2f4JnECh28c7jhKjsy/EcX1DLTnAB2BgPBARJzcUnHpliK8JaIBbFsF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7mVlOQNThWAeLlkCu9UHFxN/6G/h44cXHAtpJ2FWzzRMpaF03vbFS66aEd0WTZf4nnMH0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L3HSQwDIP6nJEA4vNjNvGpdVGPtVefxKNfZqoDJpjiNXLTsTdiDS7w7SNQKTF8QZg1Dqlb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lMBXUJJIQj3RhyOwzV6//N66TIe6fhg8TMgzLHB+IhXLd8kSujoLXsijRPP/ADZpU+yQJ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4VsvQ1pr8zE1+8HydsFAC/ErhUqmBF84PwioZqXHiD5F/cOIhcxZmJxw/qavbDoXwn7lw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ORfiOzoZ+n+0GOlCYwBZvEN55uzg0ysQYhIAS2EsnI/xmks836St4G6VOEuLKxAeH1Cqq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zAAezDFzeEZajAjFITBCQQPfoLMMK95cuLCB/hwmp2/rnEOlwepLlx68JgHaR/8Am/yuu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/wqVKSsoxNwSr/DAgQiUAdkufkyJNL8sT9t4/1Hbuf64Z+mCI9j3iz+1pjsh/vtG5YPUR8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B6OeqJUCCCJidsZYLigXGsqo9OYQ3EUNGdw4P7lgWz8RNIkioWBdHeCBmCrY4fModqj9NM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4lCuTNgIWQkYfJjV9oa1CankuaPM3YcChhkXlYo5B5G/qEGTEVyomYCk1jgmlATqhKHiw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q9uj8wUrKMhGPgdsArNLXhIdLlXl4jIOBMECVcf27SmnuuI055v8leIRAMX7UnO7x1GkJ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JTRNjtM2m1cq5V5Y7SxmQBXXmYYoqq/S/uWecGZpgdhDCRSpPnsCUWtGDQ7rv4lmAsG1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n93BYCmGj4e8xxwFkOaJb31TV+zmVNCIxgdzvEx65Yvyyu4jcFmEJYt7vaVSXn0uZjUc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7BuHqUEKR5yK33cN+JWZwbog4VUBDuOioXDEvo9agQiiZQimVMoOWrps2Hs5p/8Ak+JUC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+XQkSZpZNhYqJXQ+IQMDLqwPxLOV+AgWZvOZW4/EAlEp4z0Ca3cfwiqWiJ3NT1EGPtiCx9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QMwuExez9R4ZhGfiP3HgyxmIPaHdyQ8xpFiAjZB7JxKiXEbhfATRQAZineqaZjPzf9Qago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OpUWFGaZ/wC0lKW7EUe6XhuBBJzDKQZesUnfUsuTEoO8EwnuL+5jaHkA/DBVH0yMgCvCp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F6fzCzvLkol5nAQk8579BuOg/5xLly5cuXL6v8OSGg7foIP8A+T/NiXlQah1vpXU6EZudy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e0zj5xXeXnmYCYPYgytfIlRIYAcYldSgd4TkGM2PPRidBJzDCbIyxBM1cysRIOpDCyrSr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MazqQbK475gDqNyp17YXS8DQd14JjL6GGtXyy+uDVVODXMsQZYUPFjn3UJsQush2sz+Y1g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7TTkfze3Mu4GqwFebYvAUPcKY00e4uX7iJPc3g5C9fEOaeE+Ax6BWO3Q+CuY3tDR6meYOa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IRFyvy5RnAg4lsErF92dwodBuzNIh4ZZgn7BYdmqY0YF1l+bKJ5D/R+j/cb70Wffgf3A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PuOhlUtDncJsCgROY4RZhbKY1q3geWWEDZTY/8gMW2PsbYW1G9RCymscEUk2GlLwaIJean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97ywJdGZLwg37i+As4n4iqAq8jPWRYpaEVYVu/MQ7AFSnZlT3O49rbae0plc4LcNQWsWr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2CvDXFvcUMhUfC4Sn+9krAW/NTa7sF+4ygd/2QLl3PFKsvIgy2ITPiNOpkl/qGOIvMZ9ZZ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sZt7vjKineWRcdLnH8a6PQb84/KEYkE0hI4lbmBTHJiMDLApohGkOtSmVBOIbLuX4Shd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TyECpfiD1Wz76G0vDUr9L+oZVht48wWdB90CsjQ6GKcPud56eeUuRvk7RiuRRMibGCCh7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q8XPplkLVw1tzEyq7LTNyY7CaRiw90dAxueUeCpkRxuGAGqlWFLW8GyKZfnSCdEm6Z4fY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UTC5zT9lixQ9FfqC0+if3D6Fp/YgFUdgL+px38Sf3C2U3+sk/Jkh+5e+lkRoF8q/c5oO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puMpFb/DBC8OjWBYHvLuXBnz0uXOSCi7fqdLg31I9L/mxmIef8MNf/ifwCu6KYwh1qVAm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cTKsjteH6nMqOI3dNt5i6X86Ln9y0ERE7jmMY5mMN9LBKrknYC4kYEyQyqhLI1SshLstw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sUfJGxJUyHN/AgEy4OPWf3KgxkJ4IQuQ4e8OzdwDL8TLOkFCA5uGDUkl3aaK7wkMQ4FP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SPeRmYe4xskA7PAeT3KdjyJZA7xxsiycvJzKhrtDBXYlzaaWewHmDsiM3HDxQVt0Ankb3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lBN5KYiNNC+hqWChFanlgXd0NFSq5hpCscQ8LXE083nQ5VzKdixsRge7wQHtPl+8Lo+WC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+YvrXIaE7lAQ+FwmHl0Ymj5InGLeHmz1CqjvadkGCCIwI5G17xUJrLVjuQSVEWwZyxKnAB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KfBJg2D8Qg0yz2j7xSrqvHMdZo1GOoRSFXcBhFl+wjoA9BbR7ltvD5zMIWFfMpteAUbKG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UUN3cOKEjL45kw5+0il4MKtEqVLeiKuCZTDiZo0gzMkEBUqVMmEuOodkcY9PB/T8xIGYuD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D+U5juZF2gIxIMysRIW0q3lBj5/qUEy2k0lSswIkGLs4BEZnNZgFyQzSUEFSogZgoS5g4h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bhEFpydyYRpTU1JgIeSslPmNRXNTNv+QiglzxAl+sYb4iHYPxLzJgzQPqIISmwhiMy8bm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4ph6SU+aiUqGjDM3m/cNdD9EqK/8AwhuayoktpxPM3K+4d1bg7eZaGdQAUg+yCoC9lmYu9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f3DZ7YD8kcBvbfqEhOorDQ1WuJuB+Q/ZHTnl/2S/he6P6guPnEVeW7CcDPDcFloOWJb1C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+xLgwa6FhF/wv+LMJj5G/LDpf/wCbBO/6IQlwh1OhVYdO1+IXehyVb4YV7GfIUZIEEID9Q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7SojB7eFwNE8ozZsDhuvjokSplEqKmFiFXA6OeNjEs6CQeJayohNUy3EyZCTKy8IxUGxb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kG/aJrImKSqmP9ZfVGWPAPKOLq38sZ14ZpoivkBGDo33hJetRppQRqlMz8lifqNrUI2rD5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0geNnDh8hr5JXpfA+byagdie8B8OmAj4BWDRjuzEF5i0a9sclzlLGsNaEzVqoJGzgaPI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vG1RktUGkfIzjpwVT4hXsjyo3GCutmGLXTAsr+2GUmabX5jbgWZHcFALYGGnFVFBIA0R+4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b7Hphv1WXRcvwCRXleZT3gJaP6lXRHAF8eUZdWMHxTxGtnKYJ7px3M+IbF1bFOLbZ301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dtpxzFaBlHd4qAYbmiN9ou75QhEIDTt+YITutqpda4MBz34lSss+w2yL8QnJBhBwGT4IyA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SoV2QN3ucU/MZj4VTQ7pX8RzUmfJFvEUcmI2NR7uosaqEbwuY9Qo6gg1FZCG4QhKzEiRi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ML6Wcn5FFX5ggf15jf3R+o1lXYsN5bsGCWw8NyxLyxCjzDvg3Mu+ZiO7/AFAYMuMvpUOT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hhA6KiQO0O6DB3mNjPBDOyYjEo9UDELQ4QYPEDVQwxDx2lxiCYglUekoAWO4eHplwS1Gqq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AC0hrK+VxE8RogNv+IreeRmYBY59zROI6lViI7y5ZNbhoG5tv8Thh9q70IkoU80sbDuL+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DalzMJiEOgshFYgyYEGIJUFEtUFEDMNF5/pDiBOJelh3LjL7qsVZV3WLQDHhP7uclhiA6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w2O6n7JT3ef8AqR/Ntv6lqlHm/Yix8cYpSQER8ZbzPJLkscT0h7yrzAVuHnN/4SkpPlFKh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H+B04/ixekvyhuHQhD+GAZbFM6jG0vrM3+D8C+3een9ZfmPRsinyr/wCx1F3oS4iYsz4jP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QFA21B3YXcBee/wDkCDUwQQQINRxrCAVKuiQS5IVGIUgxAuEyyRCSFt1CyU0FN8y62JdlX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XbgfmYhLE5VoBKpmxZ5cuA58yjC98c9ohECnO5ftYlrWHd9r26GIy0dySElRboH94zKNso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8Pf003KYNAKFd9fmPRa4Wf3EK9auB2qZFDhHZNVD3dtMXQdt/Es0phcHBTs+5lxoMPt2yt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RAZYYkzepYhbUzoJToJ3DJGVJEGKDd9o9SyqZ/Mfx/wDTTBcVCp5AsD4B2xY+dxcKF016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3BhjBcC96bYog9vwgfkxFF14DV5Xgit8uCu1JqapCx0PEec42QitrETZlaZu0ZXiHmx4u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VGzVStA2gBqw/KFB391j4lgyfwRjjeXG3itx63CXO1DYRy7qm42hY9FRFvSK27Og8xtTrE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oHQq910LLlwH3GGk5QS1Vr9UrEJqUJ2UqdLJiIm4RdmZtSuhViZkJFBQIxIkTMVdkfzDU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H2TZH3DZ+UH6jv3bX1FbR4IP1MkeHt/MCyfhQH9Bf3Gabzf8AU0PlMJ4pkOVn/suaFHi0E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7xX0CbN4B+Yc+M0qVloqbQAdGZ9/7I6YIa5lNXMKViBmHGD6JguXlGpSMKzAlXBpHq4aah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DG2AYq7rEGh9RmIr1MyiaWnmpo4pVyoQ1Mci4gywzhk7xtF+Ic0emCbB8QTge4zX2QfSfM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k1i9sDnouVYlSHiKosEOoIwKlETHTUGJWIkNzT/zDoE4guGxMGJ9oGJ2ETcBu4wbjZFX3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Ku+Twj9JVT8w/Ev8ASRcWTV5+mNWaXc/YjjMOWIn+3v1Dnv8AwWQgveyfuCWH3BiJw1LZ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lan2rfUXLhBhLlwZcv8AgzFTeP4eg6HS4Nw6VMWkZVemWtCEwfEmzR2C08x/7YNq4xkh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w/wDsuXFgttcJ/cat95UrvHzBmCCB0AjGC4wjoZpjOJY1ARH6AsmEPKYf6gko9OLjb7iaW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QdAulZ7IlFOQi33KDdH7ifFUXI4f1HO5qZwIMdB5SssBAuyg4B5rdSioEA5HmBjH8ytce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7JrUPOqKS7+T1KimwTad4YNhdKX3pl1A5Gag19xBcLaZdAcxgHiyQ7gBfHOT+sHYqsLacx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r+47MFABB7LWIW9KVB6tiEAWhD5RinHgyfjR8RCsIoW0OxeoOzEUWlpVaCHEFU0r4fhzK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UAeCA7Bgl4uGmf7i5xDYz/SvAiEM4hAQC7AMlPPaH2hu14BY7BzOoR9k8QJDQa3d+0KtV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Q5GHmWGvkb4mEF6GaPpMdIjgnaDN+4ZBEJWtt4vtKHLu7pfvuXF11mWiJl+4kzXvNn+Dc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4gJklXES4ahuLXQrekSUqY6JEiQYioexfwMddEjKz0ZXQ9LzmG8TMC9w0YzlP2GCIjSeTG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9yfpm+ftJQPMIMIH3M/qEVlCqJMSLXBgawHcbg+MeopEHPSBiO8Vv+OGKHMzMVL2lGr3C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C5IMSrcxWSgJ3QCDBczMyxd6lRYY5iRMXMnmCvF+6HL7lwRsd5S3VQuOemGJa+5Q1k7Szx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nqNZA9zynxMdAWo+Xi4ch9wiwHcClmd3KAOhYqHR6MCVHUw6PRI7Jp/6r0CcRgU+g3DUG5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zKgW5lRV45VkOYXpG2EH2XHPwoxk0dx/pK7f9qUy6DD3ftI8F+3f4SJSj50jqZ4n9xB9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/qFC08UfuBRaLB4S8y3mXl4KEAJWBle8u5cZh4IOGD/FQZfTEsQmSx2Sz6lRzEryStfE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FGYmGqriu8HJSitsAYY3d3v610JiJEhIkDtAhEjBZD0VBEmL0mTowEJcrUpqL1wglHyxVK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QVwbFCpOWi8SqckdxFDqAMqxZChAJY8ASjKW7E99W5U4iQzf+KNsFWPErjzi1tUTOyN7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/wAAxE1KDsOXCZo1lx2Ayuobty0YW2yHcwYsDfQ+sDw4mcLmYCuy4idp5n4HEEatlB5D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LkTFul93MBwucO6Hl3hOk50uZYFIsuLDmW8PFFNt/iUOOAzmclj/juxw+4jEAQvv9/MyW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hyRWyYhs4MTN9laoCsQts1q5c9DUUcOszb7zBzMsZzx8mBAwMYdwuFSk8vBcXewiCS4PaT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HaUJrxpPq7j9aLyV8cS8ztBQgihA3B7uXvFA+IKPduf4QzFU30qVEgslhBqb6MyNBQ1K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bYqjHuzfqHq7hDoehnHQb6DmGj/OYFaU9MC0IA6vuA9j/ABAHP16A+C9wMyPmCs3nCDb2J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9yrsHgMc+Ao/UBXxaIfH9bPzghgNmEd1TDPrsf1FaUeKxW4eEnYMSsZl4vNTJAtbL6QYF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Q6hhbDODK/KC4Ry+4K3AIYQW/HQCZqYB7Swkp2j3ERV0xLwS7gmDCrKrxmRh9SpUY9Qip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TqfwZtU0/81huHTmcyokqGmJAgxCHEePuv4YOhwhqXMMdBkwmYF+4KgjcBYSkisyD7ITV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GwmcRrfE7+4n8aj9yWvqR/pgDFv8AnvEOH5R/shoZ8A/ctU3Br/8AQ5hY+iMoYE8MtqF3/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/ZAtASkBAQEGEAgJcvEoBbn8hcq2jK6/qM4YD5Q9wwTl9KOHz5iDJFJWCbIQAlMGnN8MxM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JUsZ8kOgO+jEiUyiZ4NxYUldsLB0dl+eCU1i4YBx6QrPMaXCaAe0dJYh3neJTObvFvb0S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dgmJYK2fYGvuKi4bjtV2X5uN6aklOjN2nxKeeclq38QjKE+FlFtALRHuPESDN4IvsXy4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kjUe9tiPqo4TrQHwVzErKlrEqxBg35ywIlsbqdNMWrN45eZY2qJ6O4nMxcoK0DmD4WFMuv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endYMDsCo9Q/umAKcKOJjlTiz6EYzhUBeV7wyKzk0v0wDFHO8F3PMq+oUMbpHzFPFJwcy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7Ti/uFbil0PLjEpwzSCPscQkMbnemDoGrFy/EFOXqg3cdDGBh93GZdyzjJZerDsBpi1YW0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lU+4ccbyNvdRYWDhsMQ24YeyCvcT3cPx0ENwOrToAsaC2F4hBSqlwtlsFg+g3ix/7LXUx6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302gNeDKezAQlyi+R+o5S0VMDZiIAwzLGkemGofzcD1f2Sjd/iHMnpgeB6zOVT4lxir18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9Ib1fmjSIaLJ+YJnTNt7gfpmIc8n7EDpxD7I7h9Sk7v+ypcG34T9ARgRbnig3YkK7YmI5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MP8Ao7wWstYywqniCKoW6Dcha9S8xmYbm0bhDWNdKgx9/wBWZWozFNyggQ1CX/A6j/BY7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51Dq6ldGh3X8wdBYhr+AzBlhzBlTlgQiROioOw/U5jpHodIGYmSp+b4M3SvxjRb/f9AwRf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f/Zipov/AOimLrl90PZIjYnn9Qz9g3+onbPB/aUdu+wgP1DMkFOZVz0izmXmkDLqRPZF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eLirkWd214gpqUMlUGfBldZzkBsTmKkCzDT5P+RIkvI0SukW6Qjcd9G0qVHnHCagggjHI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uhhZMW/YNS15TXeLteX3KK7fJvyhY5VujxuO289DoFlFjFiUea/qJOAM1fKygIwSB5U5e4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YfcL+vqy67K5lkBhi+FnASiXsBQHYIhaPf1mhZDzpityg3XuJiHBtlEBpBW+YGkcowGAo0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S37f9QpN1U15xk+SAqTlaJ3uv4g8C2pr5rUaYylwPCRuyGQpSoMA2fgRJmj6L4wzKzaZB5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kyMfu+SNR3hba8GYERFlQee04uNQI+TL8yhdqRwHIerlVk1jVxGoZEbQvsvPzDdAVRC/N9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9EtZnCjDYERY+5ZMj5LZRltMT3COGyokAg3i5sgvVOYxAWzCndm2BtXXxKi1/WMZAoN7nv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g9Sruj8BC+g6FqLcSIzHOARw1LjEwpxCdS1wpM44RZMy2Es7b8ojFl9HovQejFBnENzNP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V4j3QjmP/AI0RDw3NU8Sq3NHW8R4qiPAwG5UbUX5+pclMQw/4MEELBGVLIMoLMRAyX7ir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JGU4fpdJyXpz+o5Z3hV/cG4zv/wBCUz4ECNPvMmgXhV+5TvA4MFsU0WM8MB5jNU7mSStt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3fEuyCmCCivSDy8xR1plB/wCqwjTAgfUCug6PU6n8Gcz8tlQ/gR6H8hryftdQsP8AIkEG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FjuvwpzDoBKxAXfU5xsVCXKVV4LXlL8kAsAahzxCwHeS4rfthFgK5/UMGfdD+7lYJc6/pJ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FZYnt/UlzIPKlC/4jtKceu39SlQFs9R2ByFIt/iGNtKOXI+oXHDCqRP8AHzLsiY5GGt48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oriVcwSpqN5TuXOCUQmcGOi4OZcYkIF+KzfaBau6cN58w/wC1jjgojYCG43D5LPMu3EqM9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2ZzcOpZYIPPEtY8KI/7UHmQ2p3Wrai8D6TF2rj9x7fFBgNUXn5iWGtGTECYACWqojCWK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ht2juX4bjoCzVro7QuYGo615LMJU1cQQp5S5pITVcdwd4JCg4EOM4/MEWCVup4isu2LCu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FqKemrIwQNBtB75lZaow77CyHWNkG3oUwcCaE35iFMSmgfmE1oICzd28n3BIHzBfpqPP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WcmUlXbLQVXbLAB5ygmgfEANz8wXZlFf9h/EDT8TIiDTu+WHBLwvaXsgPUNCHHzFOGNln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WPiF7g8U52DlowR9iBfRVU3xGprJzHkCeSbufrj+cvz0B0ETEYMxMuIFwltxHNTymTU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iVGYi/wD6RYsuXLiy5cuXFi9Bgw3Zy/tPDPDCxqIeJWB2gzg1wzG+B+paalu0X2g8kR2f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2Xz46AxBiGJ0GIOlUMJNzqwQ2moFdM1w+4qkFR/avIqWq0FCQhcgn6gdd5Ixmn5JiH8Cf0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Cmvgiug8GMZ3jjMF8R4NnRsp7MBSu8pX/AIrKJNrxAKlY6ONS2XLJcsgy5cOldGMeDpD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d/cmGP5mMEJ/LSH4X+Uq3ofweldCJBIvw3ju9w/iHDMco4an6JRC5UxFRPgYG2HBPmG7E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EPMAQARHkgo/XgW7YK6QaCgPHkl2o1c5jsuuXyEyZmDEyZlYKlRhKiZiqWTLpXR6LR20Xt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WnB/RLkgcbiE2INy0i/Kd7KwEgnSNXsi0N4tH2R5Clgih7P8AAYSgEaF1D6BwD+XuzMNlm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dr5m7KH6SgqKhYLi4s4rkHKxwgWygfGox/hmViw9DiLCqiAeCI18QrBogqHkb1Gx2TUJ43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eZqOG64m8hyq8lh7j1JxbHjN9x5lO9eyRmYcztQNir3E8QhD8y6snbZ+6RAUbLB/KCuT0L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8AQJsWVVPhU2oQ3R/cQhmvMINj5IHuGITuirYlAQ8Nfrk+ItvQRrseEyCzG3kp36j5hFK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Kg94CRpQkHNrL1pcF9qxYeoKALmT29zNeQHQDUY/gJ88Xy9AuDoxnPQLmf8CGPU7TiZZj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Gl3as5XoKR5b+mOlPRcr/fJd/Y1NifmeszPJLlsWXmXLihv0P566YTOPhE9ph1Pt0u7Iv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3VB7Qa1PDBrNdBDoroanE0h1tv4JDAjuVLHhCfEOEOzmaaQFsHhSDP0BD9gFwc1e0QDDe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F9mkCoh8v3HuPsyaCPKP0ysDfcfuY2K7EOD86/wCoHzUmgyVmfhrEM5YeBMOIKZsw6R4z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x6mavl/D0H8X+THU+0Ogx4/ixhvoa/gwYiU8WPtw3K6V/E61DAoSVv3b8QzT0SNGCDSOH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5b+0qEuY6nFr5y+AjIgYJ/wDo7s1+TuDueSEFzuz4JwxwpgGJKjglxc7g3AIsRZcOiXFFo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54fAHOmFo0mL2+WVgK7RXlt6LXLLBfIwlaDAeCX/B6DQ2Gl/BGhC6wv6uUzwoxfZcxa7y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CaeBjMC71cMcYNEJDJV0RNWamVZx+qTKS19AVxGVqIpO+Yjj0/Ms0gZHGaioQNqFo8wXAt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yQpiqz8h4ndWlxhBcNHQuWLLiGwbTwS2tjNkdx/csVMuI9gCKx1sILuqqlqihpHCKjY0F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C4gvyZuItnxsvh/cRR9hB2h3BZ+oTRGgKerMMOgp3r+4WCZxjkWWNuQKWwxYSsmfqC0r5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9OCWy6C2EV0Yl9FVDEKSyOulj0VEdJwiF6DKa/ZQz5lSsUxdl/YT+icS3PdSXPqMv3D9D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4BE/coMQfn47zXlROvthSo3dSTMw5CWEHtHwiO0YoXygUOz1hxj6xlmvBKB5uMCVHpzCE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8HoCo7juAvZR+Ihp3He+KIbElJvpRCGMnAbZeD9DKAaH23A9B9wD+gSBbnqbtl6zFyn5o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l7ogGU9d/c+skT+5xL/0Yn9LT9MJPkk/M/aTfuA/03pmG9Iv6nJPs1/cBsfwsBcn0xRO4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IGbjr/DhgwYMuXLl/xYzSavK/WHR/gx63DpUqM0mZcF9iTX8XP8Tocywu/wCqOx3/AFQ9C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0FwJU+wgzbRLv93HqJphnbHg0Ty8INejREuUmdRTk9ofIO0cI2j8m/wCwe/QxYiyiLbLx0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B77RNxDYMQrcHrcoBzzcWlNzVIqBTZ75jMG0hSPZjBGJXCf8AL6HW4s3liXnwRC6VwFDlh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rSqnEPCZq2GUHTcv2RKFUcmI8hUuWIOg+3ZiXsKq7yHmWK1GCEvF0r6lkI2Kn2lCrGM8I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HGF+JtjgFgtHYxQGLjMWvrzVYedX1C2UHTXouZNQiQZjV+xMwWytjv6gHHqkSerGMCm0W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pZdNX6FjE4KjVZY2YivLTLnzw+IgkCOxyPuVyxWIdoOKlS2hxZl5qMNs2pjyj8uIPsCtzK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eCyAleUbeoSLYsMTe+lL8kOJtYFhcQtmb5aggaF+IHQ1/O7g1FZD0JElRMxL6vfUyhUY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VGJKlSokSNsRbYfUUyvwgBigQPFdKi9QWYIdT4ZT6mCh7GYejpHwj4xkNwWd6RhCPTnob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fVjqEY9Fi3E9Ie6Pqbo/XQuDif7biIlYgLSMT74P/AJRPYfEpiPYlzjYIJQ4o5lR10qgSo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37EUXk7hUEV6Rf3P9cHuZJ/uQ2fYD9MDfeh+yBbfmH5mBec4J+GLfqN/U1o+F/aVJBEW6u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d8BAvP5le8p0IhFy+jNIKTuX4Qlxcwiw6l6n8GOph237Zy/8AxqHRgse5fiO18DrI/wAO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X4lE/wAXv1G45srToP0Q7AthSwUqDof3N8SgWsJ2nC77jx786l6RoAH0B28S0JSxAXY5H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i+095lHPQSbJh0OlbYWpuLUtHK+ZZtE3XBEttt9RF3Mot7j/IZ/UKApjGPnv8y/SeIs4Pr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pRqeCD9imsDSO7GddDnRv6gpN4YFylzIjAiOxbLlm12sXr2q02QNMcO9sodIBkDxi4Ihw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3TI8/FQoRKLyKmpYOwgleyGEtFjfwlvmFIJeMF+QgMQRCfJxKS5C5G9S2wUB7ilEqALHH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ITKWwABGMzXArouhiqxaK4O7BzRcizyL5gzTBe//IvO3IDk8JeUhGUumR6Zs/CUKX8J7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QK091k8IG6rMFT1vdEzfiZgIB93BolwcV7A2Lr3C6YwQstojqM1JlBgOyZ+GUcd1cE43pH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7as5efdDaHxyfmOKdioEItzmErEqV/Aai4j0SJ0qJGCDfujrtXPwRj/F/iyokyhX88xM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5RKjhBPLsBgw/hLhHKWupZZauC+IPxexJv/6EEdI+mJK6EGLDpcwlw6MYbm3RffKYcyjMM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1Ku3e/pjLn+mecctS/aI5CJ4fUbxlRKKahuOf0fwGOh1GOkQPynaBAJWIYTMpmF90DDa+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T6xQGrTwM/wmemEfkxQfB8gxoWvymMfR0/YKn7g+I8GULETwz26FxUxTuP5JhPWZQpuUg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cGXDpUSGq3/KR29w/jUr+FRhse4kVgcfgUIdWGunEI9PdVPxCgRC5dPcgUwPfmAtPIilm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k1T0f7GCBwRgDQHB+4wxrefNXZ8xFIxULMDda9x5IC0th+nsw6adAdSOAMIVD3e/qJwtk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2zlhS2V5me1Rl08RSisWjhGVUuXiA9H/suPRai31cFLBgpqmOh5SLvAADymExbwHLA534X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93SRj6zhp1fk7RWq7inhLdERqM8qu7yzbLiKDjteY6BQAfMILZqPDLizIRT/AOxxa32b9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XzSMpZuDMErM066RY3ND9vaCnfI0O0Jsjstf+k1McXAfLHaIvnL/qI4iisP0TWF4oQnyA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xWZkPm3l8RgUb/1mPqA51p5Ylhyaqcj37kTumYFzweyRhLIc8MDErXWS0kG5C66Q4fEcR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IG0eY7sdiwYL6Pmr90btfeaTmam4E4j0erF6vR6vTL3yr9P747/g//izUbhF3ZuoOXnlJ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CJWusWOPpYh3StzB7f1DbLKS79wrlMNwEKjJcu2MJbCMrc73KGQfiXar4l+vmCA/ApsaHg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4n8IlbN9bMP7XBmvZpEsfZNr/AEJct6B6G0GLmMssG1h0le35j6dIO0q9j9peP83EdpTsR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WGqlGLhBScf8AErroSpUqV0adOYQ6VjowjuDGy/8A2hRpHpgtF83AcvmAOfYVDnPqPJ+L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+4VDS+VherHqpve2SUWO839z9TBm2fcn6Zu3CwQN//IGY7/eyIPxD+0/wy+JggH2P3Gy07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yh3nkgy+/RhxAd4ge8B3lI0zBezfjGDrjofzCaf8A6R0OtQJfV10uvhCsFY98RpLBKFdjb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hwb7x4tq9jO/F0fAeXxG/cDPbTAfmU8o2MA7rwCUAur7VPDiJCLcBtl8IoEsircVfS7e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jHq8YQYVo7rEoGwlIygEVq3US4wdGD6ZnZzDKQbGUD24sAee84dL9riEYx6sq2GKfMy6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2bMZ1Mky+WbB/UPaYNgcjKIwQDgNQiOoeTGHjsvqIGoZX1oyxZ2Y45YZt4zcAAUABd0dDc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vNLtX3V3IJUY+kZqCGBMIQwrjKoAQ6grnZg+wBq4XVp5FfniEd7twiAMjGYdjD4agdcT2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+hhuYBK5QDdPmcihtntKiMoKPlgqksCjzWV8EUPUz9ZN/mI/ZCsbwdu8dW5q7WfwnxEp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3c6xwGgSxHQa/wDEsLGUEMFHoQjj0T00fqXlhL6agwMRJUYR/hU5jH+Fzm955If8oy+r/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OChprUC8Lh/qD+GrDv8AT9y3bPe79MW0eq/+p/lV8kpKPzX/AGGJryIY5lACNZfyQHa8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7rf1BuXzQ/ZM2r2J+idptgXhg+WvhIbGBdkSyBAjK6gxqWmW/+zfp7E33wFQsw9sTD+0wx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SiA/l0n9KbH7S5wbfs5BNns0hEIUtJCbCK8TDqJj+f7RGQO6az4xsRMcNQB+Jfu/SVKl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4hDqRj07Q5TVCNejHu4l/wj3R8Sxv9S0BrWh/M03N7H1GFRwj0oPThF/cTyHGohzKv4lQi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g2V7CAv5RP1NYsVMVPT9iBjBO3/ULVD4hsJ3/wDcn6Nf9Jyc8v8AUdv3aP1zZ+GwSx3I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2hAy+l9D+LDSYq4X5g9Lly5Z3lwcdHXR2e37pm13iudSpDNb3GvzCvdA45PmWJDAoJ3s8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8p9uIGKcqfmdkJ47ICIDmALWOliu7YH3KXiiDC0eMp0sCybK5+IdyAWUp+TiPWomIu7KPq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WGRoNhWWWGzDdCyu2YsBHIYe4wa8sIRSCnw6nRlRK6JDYlibaHrCplB7HWd1KmYE5tyfDB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PiAFgkhyB6MWqR2Hj8sAVd8+YeuxRF1ur5mMCAwz2lVewH1Kh0uohCko7/wCUQUUQsPa8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lf4m9XOP9MZB775lmw/8AkdoxSDYL/WSLdmXY/qYQa0Gfki5eDdX8yizaUX5AKikCd4Ho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Ayjtd5lHrdnU8N/iKcZ4FHCPeGTmMH1jf4jHLoMb4bgo902/wcQ/B9uJKum05BrCebhq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aZ55Ad3eV3Y2RzyzD0wW/Y/SEEX1BzBxFIsYRj1voxiy/wCHjra/Metxf4X1qVOJu9M8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VuEKGFeX7jbS/Zc3680iKJDQtMHZ0psviAcfISAPr3P6Yfsgdehmcq3wX+IQQgEfYQ/zK1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CESVEhgYiZgdCQZlYj0EviBcMEQdg/E2Q9iCgBaD3O71XlqPjFVOI5fpgFP8AVoSS4Qh6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+f0/giXLl1LixQ1CHQ6vQmQ8ILtHuJ6x8IlMhH/wIzQWV8ywl7H5lrCInH4yhgRHgfUrJ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9IKWaQalRIECJmDLoVlKzAxDxHGV8Es0T4Kjv0S/uNuK5Ahj7On6Z+A5QtVY7h/cd+sP6Z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8NP3NhfRYowj6ble9SveA4ZYcyxnMaimvzBBle8D3iY1dwvzDCEEDiXPEDfmK7XHbUUh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3bl77j/yUpRaBdR0hLHrvIOBlrtU7AdSPY7vgzEozGB7P0PmLfVMfl/qOjtvglihLkGcF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tRmQIjU5xqZVivHbo8P+aY+ybW1/TArSBdherNzCm6B9H8XokrpiXi4gFPtJtg00NC7XK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tLty29Lg2kanAQ9/bxuUgFQ9zZOCCqrlxCZiHWGqdyzl3K61NMOk2g2Ds9yBoFRjDgRQ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BBFqg5cEw7AFXgKuX+ja3rxLI9glQ14ae5Y1WgkztUtelz8RJbjNW+KgqGnDZAQb2EVK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CHF9kJUSugq1Gi3tcMRCCSOTQ81cOX5pGVdoAfNTAwrvj4XXMYg766D2zhgorpBeVwPSx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QRMAUxUnDi/iXX3J31QmMU8uoWsBFJDhmMNj3E3l8GLFBzBx1WHSuj0WLHorqCClj8Msm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D9R5nsSC6+ZqG4PQlvEfCWy2XLly4MYeSfQv7nFcStTL0vYT0gsGoOF/iB2oP4gxYTws4E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38Revh2mI91fxEgZhE6mVNv4V6VEgQZgYlR1DKFi4iNMZzFOSWd5jxEsNry/qWd/woSTv1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UNKosdSnX2ESqt7OJt/8ACCOlemWwWHQcJu4PnoIvoGHUh2QFGJ6z0jU1LOjcD/hIWDE9Y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4x7JnHsfmY8cw2Y6m0qJKzK6NIcE5dBiQQRMwX7X6gy3Y5jk/aIcI+pOFeqYXZ+Rzgj0qC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+4h+pX+qszXv6D/UWyTtAv4P/ANIH/B+I/wCyP+kyj0FJoOIstL6TYB9IDYnkMWnMyQV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4anuT7ARehOBawa9cUNr5eXxEujng8HYgIK7JezweYeu3zu73XLABszqH+kJvVBoIzQGxE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SgrDgYw5TizPIMvoSowBvWpbH1DSu0NGUhAtw51+I4Naxo8G36iRRKSMf51HpjWY6M12l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DDvDNxCu9KrDsl4e0IoVF2VgOr0roxATZKm1Lqlri7xa3OXonJ57k9y6IyxIif1OWy49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vgzqHUDuyz4gq6NApnOHxMfU9yWZqrERPSQICcUWfhw+bg7tiE38wlXwOb8+QV5hVBThr8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mzP8AYhtLGQzIG2JpwELOd3sxAHEc4zTl3i6MUkpYiN2Xtezz5l/fSzB5BcRKaWiHa7pw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gpt+4odlq3XG1PM8pAGAgGRh/ug9Z/LDzmSYJdwYbgy5ceq9GPRYsYdKnZ4/TPoImYCZzG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og3D2JKn9xlT+CM43xyVb9dER/QGWGN9pRs3li/8A5zRv8IWJvHEFnmj8w/VAxBTNJbtEi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h+AfghwDxE8EFdQu0s4nFcQfO/qDECGI6j1nQSpX8VQzBEzKtghC4aYwWXusH6i/+GfTK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TgvYD9zfQ6ov9wYmmQEq09qnG6iZ23OH4DecQbmEk8QRcyovb9koWnYH1LzNgPZN2/hL9M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DMP2IS4VxXGnP1J0CAL+aGftKn9T+gRP+c03Q9GFtJ9y3zLkOsGTkhJbq3wmLWZfxhvy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TyQKiF1LPX/0n0L9dLqbQjD+F4nKbE2SoISobLhR+INKNeYLcLG/qjXhJfuy3v4mtiYw7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R9KaD5MwPi+4Hs+JIcw9QxRwu4RHPl4nHCTY32Ihn6VBfjjgC6fan7EB0P8AzpiWT/CG9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/AMG4CZHyn9R6n0Z/UG8cN5me7fie0ohRWoNN5Tj4jycprUx8UFiUdnl/BOVmMHAB+4LuM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M42V0EqDHCGX049ssw212vmesVNHZmGgbdv8Azz1VEjuB2VYNvcY4hWtUrctQ32Km8GK8u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+e8vx0pODuDZHqoah/Dbpx1ZfS7ImwWS6KMHYl9L/AJsSTe4p6uw7PJENMw48v/EUKJMr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e4LhcrwTBOjtnOfMI4tRGnc3AuzeF+YghZyf/AEndIYf9UZUmO8y9M3l1FYhYeGV9ewJ9B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WXxeYwNikuFoDbLOyP7kTYzPMbU279koUyGgX35WClKDUc7auKsro7EReSNmUu9mpVC9FA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dP+TA4Bio0Vx5Qfyx/Eaj6jPzpV5SF9SzdQh6C+jE6sZX8juZCqKjEiSolxio9RTtUSzZB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uKzCz7T+0GHqDE2gxKj4TJBXvf1M16/ggHKWPSvp1mfYIqHiz+EYQjGBMOjKlSodKlRgtg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cObJpG/A/uP4m/wBkwyPtT96H9GWst/guZvyIsQ5Sj4DDcpwSU1NaioPoj8iUx8SPtMvl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uIIX5w/ouL79df1MKpAllZlR7P1/AYgSpUsM9Fe0wQHZc3r9ibj8aUfnEh8DqU/vEGE4Hc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AFm+JQQUvFxrs6Ix+f26A8ZvqMpUL3PGn7JUr10FxFBixiyPEGay8VNfcWM9EgSpW3mGO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lmwEEYghsWoG1NY7ThB+Il2YElDbm4f1FI8L1Aj1HJMoKgcYEyI1FgQGtsU7R9S5W1f4l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3iSWqsV+AOxAMcYtNOLjdwu7X/GZ2DKxCp/7EcTOA3E9Z/bFThGRDUAMccTkX7sOyRUVGX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sq5VRAJq18va3UGClhrPAdEVQDdg0QaWLwg/6TJvqtRmXSo4jDLiy2DF0vpj+bF6u8Rd3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qj1Kj037zLxWq3B5f1Ag9YmeDwQN5o20/DC59L3Z6WVRHGvBMwKODtBiFwXtbVvaXrVwLu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lOSpi8DAVlF0Fl02r3XqOe14oXVI47UEuRBsLawoKSwcjUwf+ousu1lIjiC88pCSrwtpw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XndPiNL0jSx2Lz8RMoMgrig7eYciKbQ8F17jry+rF+4VBnET1HuGu+B+JcGUVMEuhCbgMO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iROoRUuven2kdsYxlSur/IQYYK8cg+rpGUCV0SHd/pgs+X9QxvrowYlZhpYPGVOfRDaMK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XQhuXL6EuDiHXiMrETPQjYMWg0XAe85WBcwUUZzGS8f0TAWV/cgT/wAnaE8kH+kYRtdy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/cUV2YwfmZxBArN4xPqtfjpUCCiV/FnH8KOhESA7SjtKh7ECAIEqYJsn+Xz0JG/Re3iG8q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zSUy3qtEW4NMWyEUcOmCEXLzLixApjZK9AYntP8ADKGd6fs/uYOInt0WfDBtjFTAo8Hx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Cb5p6JFX0aImfqevh9QZZCXUpCULdMEHXYp//AIDzuKQDWi1e6xjFVrVVEwSJQfDfK9oF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Y97uBosA9RZiuLNOi1lcG3tGyiKOz3fMarFB3iMpQK4TmP0Nprh5Jcf4lrp30XLlxcRl/z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Zoqe6MQHrYtkq4Wai0sBWPD5gjhWgs7AcwuYNq4O/uA2oUaiDeJWZkmLapH4lXdEPRrlCr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wGWaECdrczeSBgc+o/g146PkbqZzoli6MHuCjcly0GrgVAXi/qPIeGe9hRqWZIFFDvLivU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/ANiU113fyHKd4naVtkOX1KCnwVD6/gzD7kCQ9r5qYKl0OiDMrGyO94YZWqiHCW6m8CxI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uVAqM+k01K8SowidElSpUDodbuP4dGPV6PV610HKCj/xUFmHoIYSMblZJG33/AHww9QZZ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vygXAwt/E3L9x4T1iV7t5CWVP2jOB8TK9PsRFWfgEo/RGV/nbfqHIjyk/bJqbQ+mD2gstg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aK30gPaJ7RPaBOynwrDr4f3pwGVubmGlhTuJxZyQP6M/HT8dFQygYhH+dSugR6VEqJhjW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c5PU4S+Ik2J8TlwzQykcIj7hFSneVmZIxyMyXsIGXDXysqc38KV/2ScselgDXtMn7SJKt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yh+zIrgfIkGy/hDQH0xXaFhLqEEZRQV+46XOMB0B6CvzN0rmI6KDvC3UCnEqHvZ+JVFyhD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NQdHaejL8mWV0YTKVwLaKol47wTQD7IAKSuII4x6O1Yrmy7dduw8Q8cYan65fLBVS125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z8pp6VDUWV+mvJ4EIuG6Lfb2iio22mJ28oxNc7Jmrk9HIllTxFx0WoMZbx63L/nf8LnMZz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pHIZcpHFV5mCSutaspX5htjBtnsOAhs6q73uiA2NeJedp4dDOGApZMDIHwxXlYBPInMM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n3Mr29wI1L4nuNPBOmoaXj3Khom/DLkwl2p80R+qj9rl+amSV46PgdEolibUTa1UzXBaY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e1WvkhMvtZZWwtubMtavZ4Fr27DHdQ8k+PxDXmL+eg5iimSEXrgoPEaRIxj/BCISuoOn+A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63Lj/FG+8H6g4wZgQIkErEF+AwRfh/fBiGpxEgxNowA7TX7f8zaV/CpUENEocROJvB7I8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1Mlz+4x1P7DOF8F/UN8++At3/AB2lOt7DP7jvEP5QQCNaQTnPVa8kq8Q71DtAPVi6vn96a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H2mHBMA8/ozd7/qEqBA6V1qV/EOjK8SoIFFCDR95gPxzv7laDel/JKyn80LAbD7rEDJ7oP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3jMZGM+NxF+/X9TQudqoGqAOd6opbPpuD2MPw21UQTsCwfcMIjtPSeKVApKRWw+pUvbCUX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cvSIAY3u/7hvD0sP2in6n6Co/qVOb5FmJ89RP3NES2/EP4hGHyfslPtfuaxyzGHp/oWYjs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6axFTFTaFUQe0Ol2XS/PRcOm8sgSOPrzEByPk/wDYWpdvwTZVHfD3PBGBooz6PD8xvrWu1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hHPtAbEiecM4/9wZcYwTfTOF6Gd5UJn2PMFjQwTAZP+TBS9icnCQVGjz9uhYty4/wv+Fy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cuMCwG2AymZ07HaUCxwKHyM35hKS6C+JRKmkAZG6gQ4e8yMRycxBZU7uYuWblQRXWoU4m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wlBy8sEBUALV4I7EFyu4LiAAARxsfbSFHrWnlu9eZVFzQlnvEoTiFSK96yglGV+54MX4lj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PWnCVLs1Ze1Wd9M0rI4HzCC1526A9nqH57+ZcuKKXFmOZiCkpFljHMSPVJUCBCVFQ/wDx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8Kj1YcHuYHufiazkmkcRZ4w1Dm/1bBb9/2sHRcuaR3Mzujrth+5lKzAiZ6hAx0DEom0CV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h4xMku33MmjH98NQYgQOoD7J/csX/AJtNdR8IWmkpZg1P9BwwZ/5qYbhNQgZcuX0Xf8SH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AkS3OZsH9iAuB6Yh+Iig8U/KftEww9Ad+0TqDF6THUfcfqN2KeAYptbuy/EJfJf3IC38C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1jzAUxwoVeYMQ1HoMQJp0qVvEKlEoqUZTqVYTNfGCVZ/BGL+U/UP/ADbmnSroWT4C/cdHs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h4zKKyYMTUuXRDorsmN/wqDBgwiNh7BYkYQF907vFeZchJz6mLc+tR8PYPFGKBggADkFB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6jXifEMLJau3a+8L5RhLjeDt8IlPc2Jyd4R6MIVOYEKpLSnZRu5dK1ZSHk7yl5Wsj3I76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63/MZfS4yzlMXwS+j4QOwERvASPOWsJsJh3yxfxFgag2rL5Fg3DxMgcc1j7gWwJ1XEBhz2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BBJa0XcTW9tpcsXCMtxuUB7M13KlCBgMEtb+LA92cHZgnDRHjyjmBDJRYXd4lVSmxFD8x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uXIq3H/SK2rd4gkrSigPuJNTSjIwtMiYoukNA3WUVcXeh4P2h8AOi9ClzNghqRqKZcIRi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xlRCO10Rfp/hLtB9PRl9Hrcely4zBHeHg7W/iVgS8THG3SrGDUXx/wB8sG5T8pY9orMS+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SLHej+2J2lMqVKlSoalZgSoENdTmJZKzKgZgZg1f6UOZpAgQwYxT/FwX/tyhgTBLYioS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y0KK7FXES2E8MusD0IQfu2LxX8ib8/GfhEblKajd56EuXLgy4MuD0Z+C/1AldRioLPx/eA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7zcxfuizYd6H6iNvsR/cpPwN/3E6jqHa5IQM4CDH8h156G4SurBZMAQUElOzinInsqC85i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pp/qZHhTBJ4yujaerD9xaElyLxLCfCDAOX2f6lPPxJOZ63/iV/oDAELX+QCK18zUNg/CZ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7srfiX0XHjcq6Y9ILXuZFVjM4gEKsM0zJ/fdcyxiFuxle67uCAKlrY6DkY+w6HasIMtAf3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qUMX/AGNsAWfgl5jj9gN54fqDLjLgy4LgKjQEtAOKzt0NfmOrnVMptZv+wP2Ym5UrHQxZ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30uXL6J2I0Dk5oywaQcEp3M3+JagTFpVeexLjaGZdf8doq9aj76Ynbt6g6UUMb8wK1hbQC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hMYhZb48MbgNPaauBXuZnGqsahEsezw4YgVSAoOxHEa+t5DmbagxQ3gvseA8xh7gzh5E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gNbYC6HoikbM1csr64GohWbiwyX2iss+iB62Mgh+2ZwraR4K9y0Eqvgdx5INFw8juZ4GB+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0KiK7hwNw6E2dR6GtxMwJlHURGmBZgj+AE653kks/lsb8L2RCG1639RJj3kf3NF6a/pNC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+kD8gY25J7EhpJ8INoPpuF9umt3ghoKUCGG4ZFO8p3lJZqBl2/Wwsr/9GEDKd4tBFZEO0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/cy8P93Wsdah6nEJUCVAlSomYmImYEDMGEH+TlAzMUCBiOU4kL/g3Bb/1lKagxNpxDWZV3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5/pHM4xLe8DYewY79+MV07ukn7ms4m93msr0MrR7ASvfup+53x6GVMl4DAvzLhz+gSb5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eM+p5D0ZepgSoGIEqJP8AYcp9Efy6BKlQYmDx/Wz6Mw11qM5h1d9SHSpUJGWL7Q+qmmAcV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H9zjB3/+8Ba85F/qD/dtv7hxu1gs4lhzHBT+pjn+KJoa8T2BeUPv4Ith/KZmvI7RHIiG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5atsvLY8ibiR1BPSko/AOIWB8j/UT3qRdy5cGDDylGoXFiUWAdh4iLarFiG9qujtf5h8N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hrNhyzdCawPc1UA4F7ve+0w8BqVu7zLSFVF8hK7xL4g/xKYskb7oqUFsECKc7m7yFuVck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+ty/53HobhruTtPZcaAArKHGfMRTjoWrunMJpxNnATASmjOneACuZ4Y14tduorDfa1c50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yBgpQ7PfhgKbyBfjTk8x7KMRa1OuRZeDYHZOOjeGdLgm3Cwe1VBDcBo7Xi/Ee5LOc14IxO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1E76/mOVRfuJkvPYl4NFNwmYu0MkHoaWLABPJD1FSHnE3UWqY5IsYuvEqh3EP0x1Opw6C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hCXF6lyyXHLgJ7/6lWRI2gICskLghwrvLXHblu6iDK9hmxvwjjZeRUs/cpCn2l/3EAoOC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43X0yy1T0se1SnUIaqeU9RA/hynICji8QDYjao+WFWXMdclBCkRBU3GhMV4lRjc+RD8zNn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uoXKgdK6B0SJbEgywIGZpIav7r8obmsyYESCBX+DcOD/AIthhN0yy0myXIaH/MMqMuX6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NHoRK6GMZao3cg+yfkWMVZL0VHeX8hAP7dHjTwswovdaV0qB1qa/+bT6pQdVzRh+GYzsj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HcP46sqyalmn3PwrrHSHqv6jhev39xPW9/2EAuYSpBMuSI6RBSV4RcwbtBw6Hp/UoBSj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MR9mK+itAwv5iNOKlNfiZMIa6OYMQQGZUGZgPvpKu5b8w6jmDCKpuc1FxcXxiql3KReBQ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xbRa7keT/AKggSM5pexyvUEB3D9ZwQjlGWnmPfXUW4GhDVSu4ctqg02cR0PmIYxgjAAuDU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/AAv+Cy/53KJvXMUB7qaMLBP1LwewPAOTVeoD6HHsvEpKK2j5+ZZTZV2jglEdyphJW8Axx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kS6LICkGA7RgjEqA6zO/D+46E8N5WOIrbZ2IoAFaqgmMQ0w08H9xy68KdeCJe8eITyKXA1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n9wSGiJbC3+4qcQ3bM3Dko5YtjgNBxFlOWUAcjuAVOuZ3U+ckNLv+yDL1JXQoRZjzKOnlK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RW5Y6em4r7RPzKwSokDMqiCYAdACDPSuZeElBEthvz3+Jdc8J0nG6egcm7nsykdwVcGPE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sgGoPlBSQp7IUrLHEqCAvUE6AKrTjxMjGfUubJXiJmVK6q/lcs6boMSswT5q/5ZlLYVpAu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MQA5hWn439oaHt+2LEGIRgmJ7xzqVX8v6M2+f6lSpRKIJUSVK6iZgQMTaCVEsrUqokEgQ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RgHYYuKMvMU3P8XADaaYLWFefmkJweESbR/CBsj0zLrrZLlwZzD+OkJl7zxEVxB7M7DG5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u5l/wzGAu8Hmrlq6iqlzW4zAStx10NSpUIbh03IZBsKwLDSHXzVynj+BDcIoKXzK7MtKV4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lR7rBEGqtXlOYdwhnHocSiZiOAj9klN9mvsT+BlCUiIzL7XFQuOwro7R7RVL2ikUgXkc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MYw6v8bl9b6EibxffRA94RKc5nqniF94N7aHt7UMAXBhdhCbGjQTEMvXGfYzJWKweYhSG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0aix2VHZStvRbiMo1e31C1AwBk+YIXpLGLnZvMOrXqYt0Z2Soi86mJm5UJeZTkgq5j3KN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Ku71HKPp3R3XiDhotCdgWJvW6WDe7L9Si+LEyxIwYMIbi6BmazCO2pUFS5xHozmGDUvUs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gdEgw6VA6MrqbLssrgiXKczv4mf3Gq9EpMtI5w6BVo7QNeYhhLLb3YPYm2NvMZeX3/vI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ANf0/oiH+b9MAfSJB/oc/ZF0RMufgL/qP4R6JdXtX7m7fowp0H0yntKTie58dBbDHTSVZa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tlADiDqY2C/X/eYDy/tng6qwR2NkUY/L9GZfL/crpUrMEqJK6JEiQM/wJHpxB+aHU30T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+opcUVeKC/3+SVBIidB+JuR7ETonxif1AJ/2d/co/EFlHUT4fqQ3v8HtK/1xmH9xgG/vC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HowhaR4ZmN9oQDCncw8k+Eww0g9mJLHef2MCyvuRMPtB4Mw2nZDo8PQh0qVAwhiXiLbDc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tKlJwJWI4PcE37ivtif2ET/onhjOfc/6n+4I7kzHojGB8OsxYfxHlD46D4ha0S6sz8Yn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USdk0Rz7YBqXoxqFQ6iXwQFh4gveLNGZZCuhX5ERlb9SrVD7ZiOqqqDumPq44onyQhcF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/wDktRly5cSuCCXQQhyhMgTtT1EfFHHkr3CK2zcUFtsyYDm277wrEV0RTtTFwGEN/aJ/K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tx7LIO1yolwZK3Gig5B75IysIGRleZti8KL417lUvFu0dx4R0MOhXadpIMPbBVRVxLO6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M+loO6OwuWBqz7lKWOWDcAYZymUKLEUocXsjaeqyKfN2whhW9ldwF2cW/iMdx6DBigwZkn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YlRilw3ExGnRWPaTuESVKlRF3/Cox6cw2fZPzBiaTPDKCpUccSrosygcJ4YPacH6h3SgI6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fzElEoia7x030h5lN4YK7z7lid3pZ+ugfqX1fDj8zEwP+1z/AD4+SJV6DprE8/6M0v8Ai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uHU/IP0YgiJFfEr+oHSkQF2mIAMwo2QHCQ8o3jyOD+0+4f2wNdQt2zLRllZVr/mGVMO/9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hUron8AlR6/vTKV36BK6YF5vyzT7LqPRmz2/Qh9ctECVmV3iQZlSpUTMPSfKWgOw+y5+sL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2yxC/sz9ktTTzdRPEPL9ynCiWoNziBe0fvhQoW/7IV2pQtmKcGJagOIA7ZPzDSPJBuEHp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/tFipiVBoNpLC4D+A0nCDv/6IrqO6g4Da7v8ApluZecH9TvV+H/pF7R4qZxfyT9MaPR0Pz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9kxqMf51U3myQDkLeYURzi2oJWramDGorKC5XBHIiQc5zElW+RbuOtpOR4YBv6o8w/UIY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OngniDeG49ay8QFgtgrxC1B94ae0YaigzNH6HrX8TrU1Ll9bi5lymGVN2+pYvgNau6Dax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/zE7xiOx2i10qFR22AdKWGDE6zNHbsa/yUwAwKj5Kf9zmPqM5gbwShyeK8zjHjiH7PmIlG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sY+RCQ87WHtCcPmJTFQqR7RwtYJ2YfJOv6hWI8vMGDbLt0Yi2jUVftZGNlqH32yocXu4lP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tczMsPJ7S8HbABfI7jWmtSXZ/oYChy+MxjR+obbs3Ssx6CoQsIR0x8zIJqhFjDHos6Pp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4lfxv+T1Nw1PJ+ZrocQMwOlcVBzBhTLjiZ8VCC0FQQI6bsn4YfaX7Y9KlR1AsOQlFGJt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uqi3uCl5lSokpNKS+5fmABoJWkuABDAq+2Jhxib/+SsN2EA1Z8ynu/cpV0qxdzNFB3zAH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MIK+ARbq79SoXUMyBSlvhlT5P9SugIHS+ly/410Ix6VmY+5ixBvoMuXmOyf8AazAP831M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LE7v9MGM0I9GDMCM5iZhAzAjCB0s0PJBC5tExDiaps/hDffSCCt0QsWELtM8L2IfzEdoX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+UkRr5WbZ+oC6SF3phfMuXiDUV9HpDO/AhB8wPeLe3yXAUL7JlS9wo/ZMq6ev+0aIA+P+p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2YjDgWb8TMO3i43Rc8G4UlE2qz7lkbcXQS886w+kFFDkVEuXFvAfUudnLcfmZH19f6ZX+o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4HyOooAF901ld0i9sx6zHbdy5zEjm1sGbXSnQsZghteP+kXb6BiW39Sra+p8R6EvpccymP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YCiRofg7d5Y38xBW2tjt7QSUrPqXAHkxYolb9TUdpe7BviPbXMgvbv6iKCJFi5dY3fErr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x32Pivg38wK/70tP+Q0sQD6oHETFPd78yrAKt7q/uFEushfHmCTvFXqoSRhNt7g0lFbti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tBA2u+DD4Uw0ZfEVIunO+mIDaQZKFYizd3bBLGKbwRyTxFwDsSgBfLv5lvAS/lgSpUSCB0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cQAqodBeiomYYajUHQ78FH4/g/wD4vQn0Q/MCKiQMwGVKqDMcENdBQMQ3AzKgxLl2mrPvb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SUdQ4lSoGJYwQAPmCCSsypUqBXoZn5r/AJZW4ZEcZgmkekyzolC/qWtxKxC0piyNpAWt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e5/Qgjfrv9ztP7/0MWLVOz8D+psX7pNpPQhnSPplJxCVH+Ay7l56E/PYodDKXBzNPukOi7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FlkUz8b/hDg8v1DhAxKnx0SBElRIENwjDfXzDfwQggMxJsmI9m/CHL3/eQRhMwYhzMSnZD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5ma7nAH2E2DfCKzT6xKX6IRDX+/7gHC7AwDm9v9MHYH2jEeT0/wDJyfiDMCJnTxNOgJUM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BDWY40woaXfGcRuh5aIUiOd+YYIsD5gx8HMLMOa9ejiXQ1TQeJ34RovPuFyyK0qHMU1Fa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JAnSA2P1A78LdD2ZRa3CAvu4hVYrZB8wWV5RgEwaPcVuAupQ+VvMe4fmPH9DPzqD+yYno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2R/TOKXgQOj/fcjfw8n5SLfqaFnYn9TAWPJ+xP8Nj3P0aGJbf1HmIqUxKHmXw1HwvLEZT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cC/nR5iq5RbR13hUABkGYudIY+C+PmJS3XAl+QF1h+TtDgoB9HYIGMgryLcADU7wfXKvF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gIhyDwwCbjt5R5u2nkjpVSQYbfttPbEtDlu+ZdHag4CADDkeGW4F2Yc2zkYa5qAAbWxBq0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sog8u/iHEuQsz4gkgmQA5GLRLJkHwV+JksdT0AmlG2L/AHvbXaOmtROSjvB6gfnrEYs5l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UGXDqtosIOhXQLIMzJvT8f/rXVknZ/mG2YjUqBKiQ3AwhpHoGYGOjHS9v0w0XjBlKzKlQ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K6GCVAzboIkqBDCL9j9Qwm0rMYSVREKgzEiZlYJkj4QZmCOENr4YJnpxLTn8wmgfZAcv/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lf1G7cIl7+QIw1UB+oX/NliinGbR/xf8AiP8AWqHqb9n9R0HcDVBGqHstQL8Fm0HpmZg77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wPcgHnrdzMO4fwjo9v6IQXdxWoXzFP8TuT8Z/UCBGMqPVIwgz1N9aRUj10BjpUMNN2R/M3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oYhj4CmDyH6CGhgbgSokGWJDg6GDUaF9H0OoOixBjOOqkdlSeItFFDFeoq7VeDid2epp7Z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uOyAAKAwE1NCpQEZAiWR9Dj3K9gHFsrusdIIqhlIByFqfLiH6hIVsRzMTR8G/LBR0Fr2lt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uVL3g7n1C+GmCAFEJLXUviAuRkc6h2fhEl7XuERr5B/yE3nk/4xPJXmn9zGD+f+iNgAcl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/AMMVw+t/+CMP+75IvSvwn/ZW4nth+maEnZq/MJ+XP9T+/wA/0kPB2AQi4szEXXyuPUXsz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S9MqaEJt/EAHNXGZJbhvd4gOcb1t/sQBiIz3a3J4dTK5kPPw8h2zMvuq78q8fEPk8wp0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J4Eha4VD8A9yObtYMH/sYt2g4fJ5lYHsHhLEeZtlwmT7oY5yJZfhhAsGFKPubULIij5g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W4G39SyLzBtKdBatFnliv6JJR2eUc/2y8QLCuKX5XDFeYWroJRQw6JK03YWeN4LsOkAWr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GIMS/Q63mDiZQ6johFy+g6BxHXSpVp7jtf8A856PQlPDDoxKJUrqO0Sj3ho61DXRj/x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ZuGpeXoGIInSoalQKIxEFgrUJWYamK9v1QZvCGbTSDodIQIkohtib7RMw4lTQiVKyxOhaD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Ci8/EundEdwLxKHEHUALS/cAcX4mpfwMCyb5oRCxryihiyvflKxzfdjugyo9iKFV7EbNj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xd/aDH+1wydgAUmRjOVATgmmKuIRqcvzpSI1GLG0s0XzYPuNvDAo+NM48sjhLMJxPwpWX2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C4jvL6u+iSoblRgZ6JcSY+UfuPvBIZhFmfkor7q44zUeI6m0wXif6FqYvzNOrMYRqHBCM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MOg6Zkt1robhDAAg57nqBqzzbj5/4hAO0FRvVbjpmvC5PbiAR0zj/wDZm9RLpwuzxDRk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tF5hj37cuzCVHrQvY5hhseCJYIbHAOxzP1CHhC7jd9TyYK+WVKiQ3KieI2KlRDiVG3fDG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jSue5X9R2LfBRP/M9ylIVKC27VzHZqWCqTu7gmgAGkO/h8wGa6BS3sn9yknkAV47S90ZWV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5UPmSn6ZdaGZU+B1MthyLb6rvLQLwCnfvCqMHqlwYMo21wYNG5WJbvk4lJezD5RCLgVRh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8x2nL1Ga5Iv2lZN/OGvmC4ywAPJlOigjV/wDCWbvc+msQYVRETcH1CBNq7U7gOBffMv8A7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1J+yGvBuSAsavl7x8sF1rHLHmk01fkB0iVWIFzXsg979SHUcfxTqGy5gQYMowOgJpOIIJk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sj/8Ak9HoeYfC/o6AlHWo6nETMMnWuqxFbgaFx+iCBBRDbPUDUGDoroErMNdKiK6NbuFi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EHF/8JvTDQmRqDKwsSoYdBylTJEjlBRE6AGYjUcwgJWNTRcorGoRaq4YErXUKjXghgX2m2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4lg+psmQxDfiHzjDQDXF8MNKgIlacGYJMivxAIZYGZAdZ8wSOn5+1xTbZS8YizA3Sx3Xa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DSsf7MrXjmE6PoitgcMfnPxEP+El7SruSx6HSv4OYqPv/bonSFuln5H+ovI/t07NknYiu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qQ15qhDqLiYhx/Bsx19lRWncvoJXTR1C8EKG20VL6NsqM+AfnP4mKAOV1Ddk8Wa/MwgHZt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eg8RFK5Nr3ixW5IKIN7gOvd7epXBXtWaVaBhfaLqK9w7D9M01BnACs8Ube8AVKoHbGAMA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kcpQVNUxtkHlUTC+2pJ8jAs1456srMJUqCt9KlRtAqJNisUfzBMi0GxtmoypCPfWY50co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nrvHlJoFe/tBbCnhPFQyYrWKrzeof76YyfGYCANuBj2VTdkQBGR5MEYczfKu4UQAsNN4Hz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pdSyD5xKn9r9WSHYGapHiBZjEZgnfXmHyhodha07RPNWhk7YiMFrVUp/uCChunfmFG0Hr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QG1gAQnsNSrgrVxg7+CL9CFvow+EFiAoS/cxjI5VORfJGmWSJVFnfEou8ohFL6Llw61HH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ooosHF7ZnmRvzL63Lly5cGXF/gbitvHBuDL/AIMb3ctuEqVDpUEVe6QUHYPwRtBHzOUh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ifwqVKguZcQpFTJE1Bf7qDMrCUVBuWETBAxBEgYgzBjzKzBc0ZvdI5jAydCBiG9xCph2iY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iVDDoaQgXRN7/wDdmjidhAiQMQjKYCCbivjLBmx/qOwqco29gPbMrlcvBMB3H9TBdqfl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OPk/8hmJbF3A4K4v/AIj7q/mMNj4zHG14YAv7D+psRfJAb9Sn7Iiuj/izE/CB/Rn4OF/U7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QZLA3ODNjAdPdphe0/UVr2P7IE+8QojyIpn64nICn5mHkCKD0v+ZtMxe0xB2h0C4a1L6lN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OYjYV9txBE8u4EBytmVhoY4IqupybfHqIrmRIO2oQ5/kJyMRKenh44CEKGD7lwHa07wne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6QIG2OSHErMPbweCtx9xFZb0X+oCi0oDNxUVVMVPW5eQ+Vn/CZOfSL+yKpS8j+phfZV4O8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oRTQQIYU5nPmGeg56E4nMXEGXK2RiusysSU6rzPKhABe9XKcHUBglYuauEelCRx3rvMgR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INYvBl+ZWLjgxuJUszeX1Lgzz6fDKA1NADueYmrZdr7qV4UNdckQfc/Hd9nx2g9U0oC+2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IeYpV+S58HmAGVz6CBjA6NAFPMuIrj3SNwEGifq5dwCgcvbC/ZdgI6yLCuajtAWEzR3lq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TZC/BRuNLrwi2PiKwOSdRsrqFKPuY4fRUoCACg5NRcywaij+xMM27fzDcGDBZNpUOhDpX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gro4ossCVBK/EoMLUoiXuP5I2hd9+U4R8WIeLz0g1ldwMtdRa4nZzLE2lwi+mj3PgQikCA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ixYtkEvf8DrSpxuR+RBS/wBVOOgmImUCcEFZZzOYw11CPRgwlVO8KjeGLmtTE9g9NamC4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TWDxBEyTbtCBmJmDKAqJ0gHRIcwIECDEqVccJUAw6BiJ0YQcx5fL9oMQxUqGoZjSCze01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Dx/yGl7BDSdN33CXwXWNbmEtnvBRV1BdW3H/IJj3q4HsUH8/+wxLqL56NEu9wDtEViXzE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j/ZU558orUylGwg7XmLo+6omsZieSW7J4n7jhOWMMREvGhnEtxaVx7MAXSic1Ejxdo9OTh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hZu4JLlzMOl9GG4vpm73CCb6gGHWxM3t+KgFmbgLJGC2QfSKpTU/Mt1bfb5Y2ocf5x5g4N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XL3Y8PkzH3iN8zJrcMSUKfuVaSzq9lP3OEmAsfVR/4XfRuMRcN0eeajDZsNHlNzIrGlmhx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MEbSAJoAW1uCp2Vj3IhIIFGS2sQCMQN7Fsx9weprdra+WGozMEOjPcOm0djT2RW6LFR76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IA3ZrEbQnqIoHSFxz2wOI7snFeOSDZvD5GAMguql+oxWA1ZKNM2ZItxnkueJ+INTpgYvsP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/BA2lRZ2dJMcS06eQe5Da3Qq7BeSG/TQIfWOSLWp61z5mjGwa+1x8lXaz8rEVVrUD8XUSW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ZpJLp8u0EYV4hb2mGgSAPza2XWna98aziXnwwffsiDvttK95YyrS5fi8fEam/XQzV33i07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hTqQM4D5nqi1CHS+j1NdN/cCoRdE+YxlYsuOPQUdl+qY4dpbVGoK4idkuGtn4ysufSX6C8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uH5EX/c/u+SohShR8BLgB9mn9TnH3Jrek/wCkufat/UcP9IcQwnnlWVsn4xjNAPpuZ7LL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X3ljmIbg/Mv2hYg8wE3KV5mZdx/CDIeH6g4izLikuUQCcfyNQnMYztOJbthkLeLY4AXWI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guCn9ygqJjExBhhunQbzBtmAk3XCu8SKu1JpHzLFlDBkwYlYh+EPz0VK7wBAgSpUqVEm0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qMGIab/cpVuZnqC6SuJsqAysEx+GDBD4tuGn6P1NvvDkHH9MwwEX0KgpVkdVApHO4C9sn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4CLGLXEBBL30XTVMa6ZgSZSlYWK4xEH9oGkG+xUYYxB8P46Zi2eyJ2vhhrIfEAeZsbJ33E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e9Zg+/NRVdpQ47x/ogvov+bKKm8n/SPa3en9kd2TBh9YX9M/ZSFP4Vf1Nd89JtX6MM6R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kYQjz0Y6hc02YUt4uIf9hNqCgx6e03lNB4JiRGi1bLYdKsKp9KAuMaUHtEe8QjAFlzNUs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6mDkPcdAbDv7S/UQsE3HIKKv2mGfKnadvUGmm2nd7ZZ5OTyYrHJcFcL7lBRnhfsiJQP8A6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dj2gJtQoYszmPIITXkDmIdG2FgcC4wF4ARXrtEeg1W+yRM4RNYgZUt0EDAKxOYgLQHdZVs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yZnTNXaUjcDdqmcB83uHfZJHBCMXhzFWGrTg+04AbN1FuobWRkxplewYoV40ihw9yNZN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uBV9yXSWslcTKYlofIRD8kO3dQSFavDcDkhakLMOoNctAaZbNxtQteErxxTevzioqWD2BX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DSy8tgLqs1AxnXFh2uX2RYAt3uEpTLfcRkibb3BkFtF6u57oJJRTDHY7YL38zM0eNRFuC/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ajUE5hICnwIgaZ5lC1/MxNTmPILHGoKf+qly+i5cWXLhqWSmo0iuOEY4pzEhaXHFFlqg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bguPbFrUogvgh2RxjXxEo/8AYbcErmBTnaHmGZvxjd9rYpYg/db+6G5/YifmKP0w2vQk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fA9/7JgDnm36ifxE/qa0fgn4JBKP4oMXk/EUYqZl3D8Zi4WPiGUuXBgwEuXLl4hLg9Xoy0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DIkNzruxjSO+sSDiOkdTVhxlQjKGmBexcG9FQLFbphyJfDtnesQZQQUs0jqD/AH89St+BC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WSLPZvUqt7h1olROjSVBOOrExMH8D8ococ/U4mRMCViVifhn76Ku5rN/zEVJ2t/EoNXTf5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MENoIEMsv5Jm3DiBfMcHE+HwznoMvm4L3l96mIlnRLZx0aid5l3lC2WaYJU4SvBXqCrdf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pML5LlAwP4lFgnjMVhr7KgKwejBIS3yfgZgPMCqddWo9lwcGGrCzzG18oGJZ3xmTSfJ/Ri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YVoInjwSln1Cfube/GJuV6RgNQGpT2iI6j3LR+0FMlQBqXIy7fRKm0h2gsoU2DEEggqF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/A/uBE042gDCtgnERmxS5Rp9QVwD37PmYx27RL5gBYVFs+Jah5EaErKvFzsj7lZaWVYU3m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qn2wzY5EB9MbcUWF+G5VLo8U1DEIxgHCKiXRG8M1ELSdZe9vmWrj3QoOzLqhvEUYKYgV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N71qpRYcRavctkGl0fXMHCRSNweDk9kUlmVuvmpdyqNynt/9mJKa7ng8+oPK6huPlGrj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gW+ZlbX4ZZFKMsEy9RhCaOGBrkK1xAQLrww0fV9ngHXsj7nTN94Kte55RLu1CHhezAo9Q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sEUqS4FncSKOMAUF6lWwbZet6EHJsTiGLE8uq1GimIK2HglrDvqsxeB23J7XsJ2UiNj5I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IVVgMCr2bmBw7MrEAKUcRKxqnXftsmC1SoUxGirVAA39wOAm8wssZGwG/ZjU9GB+IMv8Ag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FUz6KOKIQccUWKm9JUrEqYI9AK6OoIM3AiXLYKwzEuy/UGTuYqpUrMsnlUMtximmNwWTTv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gmZ8IhsR5J/ct5uaxF+v7EEeqwTeGyBVt+SjcH7/thnO9X/slz5z/AGEfuGp/Uo3fYf8AU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N3/hA/rCxLov1MIKW/MF0hWZSUlIpUcjGqUuG3EtLvuCPN5/tBjgxxK56VDcKdSgL0Rb1G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6zO8vYpTqC17gxNoSpnDVKbVusQRRmwZtW5gLQFp3K3UaZ2gvuofyqViV0MZzOehydv0M0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QImIfqIMEPoJq9wfxGD/AO4lzgE9kPkohbWYWHI8xzAU9k2GOJit1Fnc+ol/+TDlhUKjT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rxF+ZjxLl9GEWbqYbCAhCV1OwIjsnGD3cAEYAxR6mOvq/wCpUAe6Bmb4ubMamJEqVC8UL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ZLsY0pd1FZkXwRlZsvjxMee8kDX8lT9yvNB7L/UHr6x/8hIHUqx/MBsHkP6iP6i2KMtMcs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RSCBXLxLrkMu6K5GNLg1wjvUbk7BeYoaz6lmsQ0NtSwTF2OKNPuLtwvE8djwxHy6TFMco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4vqai3OT4ITlfKLhJ6h+WdpBDU7TFtTubuFNINWZjLT/AExKRI8l+cRGt+QLrB5hruStL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YIwYmEvyaIYJx2p2Xk8ssN6NxO7bfwwjx0VcONw6O4ofStwsIolv2R4Y2VkGD/0mC5gLr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ZxcWRo07o8EQVqIHOIhqVubC5YDjiyznmY/KIIu1HVI45qNGWAcy7YJMgnmXEq4902CBw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lEokm1IZa7HiXm41bUqTnvFDJvZYABYZK/cNmslW1EXggOjBmPblDjsTZQB2S5jLtZdd3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wEOpuzphr3iXVHSBVML9FrlzCs3BjcoQjgEz8Rq6ZUITzXMOGXHsbczeboVR7F9EN2GB3p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LuxCiZdnQgwf4X1jRFFBgwLgwpBizBiiilXlA/PSsSkdQFRMSpXEqMOIcdKlSwZVfZP4Z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UDMTPSsRMx6IQG5pAIvMmkcy4Wamv3gcvcRgsxKHMaTLnzFc3+SfkyEHlx3M3RfI/UzW5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9En5n4Gf1E2fHh/TBXBPLpcsfyn7J9tCot+mP7RJ9v/wQpxn+yyAcP3WFwBAJTzrvF7D/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+IMfEr5Pie7FuIY4l+ZlTvMtwQ2St4j+JyDeTEzSt5H4laxNEgywIwQwQbBClslx2BWq7l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AWhyEVvaH8jrcuOo9dv8A3TMBmrc4YbgBNSiOqJn6iGYvzT7h+nQBtO36o2fsv6gVg3TD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6mHpDVjiZqN9szDYwPn6lIgg9FyyXmYf/Z7JZ3nqOYBUxxufU+JfuYl94JGpZ3h7iSvu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ieYfA9voag6LnZzE/wWIjKn8o3IXZiLDBcCc9cw3OTsJu8jrDMDEQoalrcyoKcSkrWSBD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KoLNZgCamBsz5lcQnfS2Rbu0z3nx2IS3NSVY7eIhBDYxod3xM5R18SqKyDnEx6lOxDUZAL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cXBxi1nrxXEOEUdeIwCpHc+cj+IC1/pfENAPkfuCfpv8Asev9i3zQYhWotqJl/SB+i5j3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BSqDwpzHYuKXB3EeC3L9QnpTsXxRyy/KlwYzZ38QL1LuYnIXqL9FnWcHFepyGAFf3CHUT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ioU36wYRa7BfeZIu7x4SbbHZsZmkYa8+I1sbYN4TYIxJgEAg6hmq72IsRuyqZeyT5iWkS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BuW9Sd70xTE8clYRMDarTsRjfESTZXi39wl20HOY2UHYbrZGcuWOSvDBQuzu/EuXHZoKR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6P7isBthipUip3uMoqC12T+osVViVWkH9zYCzm9sC/cJGsdKN13ljKS8vbvBGA4SHdQUS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qUgtnqswpt1ZzsKx46HQgy/4b9CEDFCujiXM0WIooxUHdD8yswShgV0r+GRDR/Crjt9m/E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skqMSVAzDmVKgZjmbRMsRNYmxcwmZd/0PSOYRMsFVUTJKKYEKxDUrowL7xW4sr3ELyr3K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CMTdGFMCZKgA9Cn3UvWg+UxeZwSf6anwl1P6g65wMNU7/AOxG/cqYHug7AfhhIHGrxfuYp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rFB75hWigALxGDCPzE7GW7Q8ypj/AIcwTF9pZHiUeNezT7i/w7RZcuXLlwely5fUxhMF9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Flu0MDECOpj6Uzga0Vr6joxjd4/URgqjC70EF+RMWssuz9z7L/qJYeo7E4glPMVHhl9x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X7hwJcvGZ9wjjsxgkuCT5j7J8y/PX0QPEI9p7MrzATtK7xMdFEe4Il4m0L6g/WxV+YCgOm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szEuSeiQDF6NzGGSGpg3I/MGY9Aa1KbhXeFQukvSA04Ad2bPg91/xHIFlhwoj2lfNQ8C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IApNo3SXSKgLq/8AXCKCeYpxT3I4vDQR6a98xunAOx7l46tyl8lPHMeVH2I0Mp76eUqQV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DVW8oC1D6tgDVN+WINo6bXC6dksfzO5/si+c+eI/TFcLOcpeRtHm948xQXV608ItMFI6OS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h/qdkRxQ/LR5mEoNqeDqhhUUQHgHd5YbISk794bSMMYJLECZnMuB7YshpbRYahUHFVECt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NkF8wXiXNtjVmg9xFTclX3WmfG/8AXTXzD2Fq2RzfEVt3d5uXiWpqhgGAb22PC6puUWHM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CQWxGgsIdvLNzgpmyoD5FDR38HmGZyisseFdxAwKQ+XQ+JWtw2qvSfSVgXABEdiByQFRx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IZRu2r37S3w4cj4hwtXej9uYDNuodhvzE/idKgQxLhCKDUOncZkxRRcRmkVLz1B03/Gv5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o8VgZ6O+gWwUw5xKlSpWIGZ3dQNVM66ZdwP0x/boErr3hsj/BhxExAiegzKx4uYGofjJYe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v4le+hUBjkywYjoLvAtiOS+Wa/wDu4a6JOxif4yvmOX7sf3DRXj9wRH4H+lAX+cO8aFIb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b7/FqJoKpSLiASrfKEQCUCuLJ+8VP3AvpBACk4pGHqL4g+Op9oMHoWXLhnUGX/OZzlhc7w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VcbZJ+KjuJzYaVe6/UzrjBzhv6hZd1fhPho0jhUQXs+PFOZeZkl9C8zwYGO8rESiEqOZ8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z0u9z1M9L8wu+Jd8H3Lm5UybIUwCaIL4m+ly/EGek5/hzMQqJzEEpBOzF26HuYieC+R+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FtgM5D2TgP3NniBmGuiUhPPECrWwwHZBmtAdm4lO3LzJ4OGFKLec7XqOsdBZGAcA34iYqj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rDvAV+M1KnJ3Je/WGuI9DCICJrLyJpGDoTHk75a+IyhQ0V1fXnmNApzM7Fx1oTkSggBL8c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/ALsFtR2iyhwXle1SgjyaxW17mC4is+GpfaYqEp5sj0FwCweCMrIVVKirgFzz5QUk5C7dv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c5zKLhqrldvMI7kkKWXDK4sjSXdMWyoW+rf8itFjYRZ4VAOYvPMqOYMYJZlu+pVaGvueS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FaMJW5YlfWowaNE8CuH2T9lVEU1CpW274YMVgy58wgxYjtig+oxwenYvMAJSi10ZE8wmpf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GgPuOpiJwFvsO1doKHILpB7yxhFqWsOc9CKnYCaEr0oow/qXG0eFfmHgXPLSXTRSwHBH+J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Bh3S8wgsQehi6FimJ7j9QIFf/ALeBv1Sg1/8AKDMC19ypUNgmC4aWMIEYNwGIGppAg/yg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VAjAQiu0qBEgMe0xM2JV3AwnfEUTe/wBSh50/kgzeX6I4SsdFRMysRUOQzczCkf8Ag5g+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zXTpVWwhCJK+4uf7PMI2gneeJ+QAR38RiL/ljhiT6atX5n5GT+xD/AC5fEsa9/P0xFqcU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0vzGXBv1f0z/b78QpPS39ibUfGfgHWO6qn5gRk/8ApFTUBwX8yqlqffUwT8dP9jtPtmRd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5PP8AZBBZgDzCvgsKyUYhkiw7xzG5vLTiW9phzHzieJ8J6RfL9wX/AOy8cTFQfPX7nzPp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GX4Zfv5g92MvxCvEKl9mW8qylafqHdF2iuoz4enPPU+JRKlTUCV5mYCZBgAw+DB2PzmBG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eMxWwvYjZa3YMbuhxH+rCy3TcFSvCHl7zRC5jK/pA3d2VeZqkIWgjkaLa6u6CM9NebW5D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qbu1O/R2liCWd6IiQiqj4H+mMlSsA0eamiNVNGvM8m2VygDIf1Y5D4xFYwfMoWBMgrIrR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FgFYMJrVG3p28xlbmV2LteWaXisYw1ceHLXgF6gcKDmZiNwNd6e5p6hUXjWOZcPasoPF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YNxey0P8A7FV+FdXMex2cVKGnIdM3YN67x7+o6Xh7mLANPB6ijfN5fmWtX+CO0IPNXAmxV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miGsPzG+sNrvE/rBEq/zfxH9j6P4lF/uUP8AKO0P6yv6jdfhZ+LQStij03CCVWD5MbAz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0FoeARQkqNPIe0IkCtIvEahc0OIowj6zFoIhsiEzYBMe5kBuw2ZWuBznLthTK+CPQ6nQ/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eg9YuIo8HdfqEJf8A+hHqdshrtg/EELLUtnGpgJRFqnNEhjcGA5hr26BroqIM1+zfiGzB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qVDFwmLm0ciBpDXwmTAnkSHH/AIEs9L9n/Ic3d/olYlYlSpWY8VDCyin3MvIEeOU2+7QP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WCBMzbpg1tZfgMssFtmP/DvNX/cSo2YMnQTJHcdwgrMqN8LFphfuB+QAwD6tjuTfFP1KF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QMs7B5mP8B/0QqHHZ0C0HmH9wXQ8f1IGfh/+yBf697g7Vv8AjTBBXIBT8k/x+0GWQeEuR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pEOWslyzeSz1FSB3hIi2F7DNPqXw7f9Yvkng3F79K9ylgeUgPdlsuXLlw1L9wfULna4T5u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kDzKbwy+8/wBroSvBA8TMtOCWdn5g+PzBOZjvMHP8QmpnoEtlynn6lkE8THzEcQGbqDXZu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Gi45Itt5ZUZV9HK8wXieFf1DpwIF7YlQC8Dzay4RBHzwT4IimhC5GajvfiBxhmiLFvay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9MTkUZpHv3T1D+hmu0eHI+YiioQpPPBiovvUpYsG9uITsPwfSoC2qTYnjUAAoIHkw0Sxs3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QQOVX7QCyvRv0c9oWzRarPqWxAyDA8PMKRL4O3a5V2oKvBq+8vq25cqEI3m3nDF9pdyrS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u0DyuIQU3XVQ/7KKJ8+EKrcvHmAJ/aAs926Yhtbsnpcwvsp/Uavv67/EzoPsXPzBguocB8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l+YkwGg2wHaUdoU0HzAj+yIZo+wj/AGSPz7T+hFInj8KZPp9/ctiSkBWiXNeh2LiZP4Ur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cO0LEpCUwNf/AGGwrECZOPcHeZClxKiHxYF6MMV1kXWILwexP6myjwIorLaHYlfyuDmDf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99DoHEeguHysOj1P/wAlXnJ+ZV636jAErWpoCWcRI/bGLImmaOgOOl6gYmYdvxppnZhA6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gYZUyZonESbTISyF4L+J/tDECv8AxbNrv/X/AAIypT4BKWqrnjUd+SYZPH9SokYTiUL+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gg/vcH3Z/u8w7f9qVEzKvoDCHMHjiBuVEo1BaypUICVcogjkgIrZDl7lKcQFMSszH0J/o9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k3XDgvFi0CQ1gD0MullRjGre6okoCWENazNPJUWLy/vo9Ol+LmfM8H8Qvt0JYeZfv4nsns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MEvc+Ji7CDxifUK8zXLBfifcvzCoZ56X0FOJc+EvMxzK7dMRCVPmHQ9dPiV1rpxKGU9RH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9yjo6WG4RJLFsP+F4DOWXaVFG/YjKWEnB5+lyo4Dd55fuBovB8d4RuAae7vGbQ097z8Rxj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niVIC7THmpmHAWJT31eIWPFGdqBgURNj7hEAHBkMIoSILuuWAx4WOXl7wkgzV5bPcTwNqL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Y21yni2AsnMxA8XKEYCGuIqyovBbWKp9zGvlWg8IgAO5py1xEzINAMecStCdvskYibc9r7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7yocv+EMORgd5nOkR2UO4wwQWrcBGFKWnxO60F/tF+0wvof0UaDwYf7iFWljmPjWVq6aCJ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Cc5hjs9o2g7U0OxwPEsXOgOpYUlMlOdoEo9EBiiGQPqXY0EGoeQ2j3s7yvYim16NqFn2aA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lRhDoerLmZcuJIrExV0MLMx8PS/4H8qlddXv+Igw8SsSurNIMokEZzqmyHRlTM+yzYhx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Cx8Q3iJiJjEbumXBqC4N9GbJxKceH2kUnCEVF/m2bnv8At/kYm8yzsmvojZzWYLLGjy/x1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aOXtB7WGoLbYo8v8A5Pw/8zP/AA3P9fidowG5kO0OMGYGSVUCDUqOpUISCpvdnjYhA7mvt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rT/F7QfZCb9pFVf4JQ3ZSnlgH2IBKgGTD4gYUaC8QrvxiUm8H/CLibmHEO4lkE/xAXtI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2Rsy1CLL4lHFdc95eZfqXOYGZ6Zxq5edfiCHiXF7sK46XPbKOx1/2+pAzMdpSHuVfb7h6/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pRWZadpbs/cobv6hkidLqZFAUOQgKuyXUElS1g8Q/wBTGS+DtDWls2yrM5o4F5fNSjP/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2O/KeiOylq9oFmow9ntEpt2vJF8p4hQKcpkucx81anvAN1NNZ29wnwrNle7AqCkB2lZZp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RXbuDG8s1Al0rHxHtLW9ZVlIQElluL4fEWXTk27RbPlHtJgFC8FzFv8AMHC3VxWjsq0u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FZl4IiqK7doomqUdqwBNNKsV2eId4+V2EcLqg1LFTJdHmCF3dJDJIkRtGEh5YChiBzcuF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t0X3KxBKJMFP2IJxY1KKpLOYKQdos/liPm4jffNY6kCJK/gFs0ESndJweY5sILLofUqM4r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V3g5h6ERVlBl+Nq2a/gz8v+iErqESVCGpxKjH+FxTB6DEXosdZNL9wHeX5iJZBJiG99LI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xifyYLhWINIKVzjqDc06uJkHcfmHKMWTdeKnHQhygz0dzZNk0Icwp6cQZQlrvcnfdP8Ac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j9846sIiixmObntXEqDhf8kc+a/31F6MfOlZdZFtj7isfXMLSD8Bgn0L/AKikP+PZnPTRO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IKWBiHEqJEmkC5UGb2iyr1EphsQ4ZokOECfhIr/w4mX++0H1Y6gG/DMQwAdSkzlUp/rY7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ENkBZ7P8AIRLJriLxGepdcQqNcSi+YYnxKnvpxM95c1Pv6m5z0HO5cuXLOEnydBelSjsT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FeIeOoeInZZriFcyjifcK79Hjr6lqxhlko+d9zahXSC/cS7j0MUE+YRIcn8uIjC1r7P8A5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zMzmj37viD6q5XsOWFUa3O8y+LSI37vIlaERBNL3RuKHQIgrtTqcGpqp9GHxcK73oVenTG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3mKbVDaS2k+lmHWyKq2+4xC7CD728yyH8cf6Er9Cw57KJqDaDCGrXJCwqFTu0PBLyiNR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k3vA02vux1ZXTZOAiVtVeoqtaPucBogN35rKF3tTNjuMLbMMJRM6xFYHh+Mzv3PGrIrIx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le0foYnOOinzLUu9oX9mY7/oThb/MR7CXv6f+wASaNbfUN9Do9GX0QVw8ef8A0gSxXYbTE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YagAOgkyGur8JGOv4uYPv/ohCHVldBl9DHrfQZccOhYsbGFy0pXFVCh/m+5FPzwYa/JN/1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/U4k3t+E/D0IfgEGVwnylvMIBNxxMj7H8wzY5h49AYB4ZSMXYwYoGYMEwg3qXLzHgh9q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ehuZRs6MetNTaMq4Kghz+V/EIG6jeJS3gvywfMv5j0I6lwM35iSwBlwUVglGMJKpv/E3u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xjDo8V54cfLEszcyF2qIJyzLwF/UP3J+bLcqDHoNQ6gwgzMW4cQjBEz0BKm12X8IZD105e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srL01/6+CO5D4zPuf8Td9ZcW3P6RAPHMqOY/iNUL7hUTDglLBjN/iNxurSU1TB2el+IB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pfxCu8x5nMufECqCcULGR+GY4BPAfnM3/AOf/ACMgRyIP7igseD2bSul/EzxL9S7ldDpXl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BUKmOoSpTMhr6l1uyFRYpcHsMGfX1K8sEvIxYxM98Rr5hdpEineWvEuLJZsuWJcFECb74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6a+4fKiaB/bEEazE6D/k1Gjp8f+xS4CfgoQxof6G4Cvlr9JtbD4pBgfcuFdgx3RaBk8iaF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ChDbPdOGChtoobElcWDDmWs2d1qWhq3uxWVE32P8A2D7CU1tFpC1Zaf8AszHD0B5VxUSGw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m42WIWwfyfcTKgC8GgdiLDasaUIiAx4crH5i+mGyeW3Yp8eIC7qaexbiWBSXl8xCJuS/T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N5ZhCbMkyPi6sjjoVLP1qEEb2vZIiORlx10uHS8dF6VQNb+18QNLueWFQGA5Xi5YFqk95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7c8+To/xqH7/AOjoQYdXrcuXFl/wuXNoMuM5jsuwfiZsyg4jEj2V7OiI7xeicLzFIZPtS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9JBhrB2gA1T70/ufhVUgH5CmRfQCNcS6bjsGf3w/1Nl6ii/5Ik/S4m/voykYz+Z4WvUUO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6Kg1KXcEiuszO3gfmLDTMjLDoENxgVMXeJcvoLOgahOJxBYsBy6geBgnx/wCka3CGRMX2M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UqC4MQLhnFb+o7B4I7kZ4DS3Hnhvf5iXGXLbUfomQBcRjeQTTxEiqZ+wZ+Xn5H6wMyoG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7nGIIQWQQMwJUxbsn4T8Q/U5jz7nOaMxYkHVEf4/ZM5C/Gf1P8nmO2nmnbDhdQxa5/eX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/qC7TCLmWPMbd/rp9we7GDLJxuGZUu6kagd2OcLDr6Oz8yiwruTa/ML5CEvonZJDfMLoR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Hp/8AfUJiyDo/4s4g30vtLPEVme6fMEqV76D5l+Jcu+SDKPEOg1KS4pLsjTsiHaoV0+qhC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OxDEV/wDqNvVS48P4irDAsgLYY8iiVSn0VLFRsZhh2SLM64D3LYWZeuEn5BJn6IAnDSHLr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dkAmheaNS/QiC/ceIXbd1UWIHjOIV4DSoFEY+Eh3Rl33Urrc1kxTB6MomT63Us2EotfPn7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+ZXbAr8xqeBa8yk58mWO8QkRUBdOWu7FZ2YmhC+8PKgeIjIvM0rOZmdOmXiB3jYinYVcs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LQFsjWZx+8H2hlltsGzEtGmlg19pVH1DRDd1+TMEDOna/slBauqD6Of48QjHcwYO7tEjn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Db8QbBcs7s3nG/YamDd70a5vcRFp+k4gpHWpXX83+icwhCErEo6XLly4dLl9Rg/wXmK/C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YkdxinEIFysQ5YEC4mqcvxBcL4gblYc/1Ynn98G0PdoJuj3C3zAifh8UGfnF/ZHMH3EH+R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+kBq96f8Aycb+x+439YP9x12vlgAt+YilnQKib7zPCP8AhmB4jwGYMZ9Sna+oV3f1DkTMs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ZdwYMuZDMFllyoKjvFQXxTKcNSPnUez/ADMP0/siYlECCG5cjw+2O08S660+0T8OH+Lw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eJrDgHfzLL7zGxdsRViO93vliuri/FNbzn5f6vUQ6aTboRJUIcwQNSp+c/wAJn6n66O330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f7vEX+vhM/wDXEq/Vn+zzMPTk5Hc/uHJB/t5hzEr2dK4qcyCJG3MqpRK8SrgeOlF8dCtC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BxLVAooMqy2N2aZrz/ogUB4o/O5ZtfcC2aj0QG0c2O8dPPY7mz5IydmfwlxbJ8sLNJLfD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7kFg1zBvdTHT6mDePmWd5fZjDzHHQjP9uX5i+L+IZaZTvLJfapfcg+IN4pI1eulnQ3Mf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0QW4AtvkYM12aq7rCHxuu73fmDlV7f7/uPm17PLogAF3r/XL+I5IVWLjLthV9yZRODR8sE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mGfVRIq91Bdv0Ms9lBlps5I+p0DSPMJSCwtLjMTs3FXuogWmVcJoXWMG+7HSA9G/cRX3A2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r2hQQx8QzxYyKxMpAMK13YqLapuQXXMwzg307faLTgjaD2hNC2Ux5OnaVF3gaqx2qUOE+4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1kh+YFH/AAwZmJSJW/oR26nVQGFatBHVHQBwcqNbkZDanKrsxFtYqDDQoHI4aAhI93uRi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/P83+iXmDBhDAmUYTqy5cuX1GGYpcuXki+APwQ6MYx3GJ0Zp1nQUvKIBsRLkY+GJ/+oD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P6hkqI7VncTbafMB0/mFNfbDUb7Lge1PJKuI7nwSozSGsMNJ4YblfGLcfyIfhTv7n4X3/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hE/tPNH/vcMwXxX/SH3IU/ZCJdPI/cP05/wBJ+SZP6i6L/wDJiIYH4P30dRUVXgsDpGzh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8DBi6FZyvt7iU86tm5QXm/ljhUrWp4xfcE+JEziJ1kYqzcQz9/wDRKt89pu5Xh4cEpKJa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v7jJZUs4R/QT8nP8AZ7pzDodEuVO+h0IEJMQKFDo+qfoitf8AVdDhm7OXQMT/AB+Isj/gR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gMwfw/ZHP+4f2T90Fp/m4c/EOfuaX+5gWTCblSnuESttyi+txczfQVuFhsOX1+4VXoEJY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xHO8xPBKrpnTTm+0DB3Xp2tUXnj8YuuIYjLmJqzma9Lii6DuNxLiFOJbyH3LhL6hWo3P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epfTHYmJ6l+4tRXxLcy4+4sNuJmdolIiB4ibCFXinJGUrkWSERXPwQ2wVdihyH/sEcD4B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DR9S5ABUXh4jvIs3FLNjTs95qmYmT8XM+aln7BI0x3Yfjnf6QXTciHRhIu9ksW+kKBADFr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EvviDOfkmBObtO8V8naCVspxxMm5fcZUblGsOCO1C4ZCIoxR+omFUoQD2vghO1PjmO36CX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gGjeFzFjSoACYhkFWg3FgS4KPljFT02ASv8AazgeW4t1qQd+AF/UGTK0DuyN++ldfmcx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3mcCHtKnuhLdnaNMEeyPeE4iNww7Y5VKqwOhwNn8HpXT83+iXmKDFFOI9E6BA6P8AEgxS5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8+l10Yx31cxhxHoJUFh7gPMGILqL7S/aKy1anhIVrOO0pCIB/BAVv0RXj9y/Tv3OAfTKp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+97shQsBeIAsH3jrUqVKlRMROpScz3NgfYm9vwgbY7uk/TDYLuf+58MYW/cWGMDgNvHa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tWZQ1cBykZfiOR7F/wCy9PEIX8MZq+k/uPr5W1fUrLfoP6jG95an4+hA4mTTfE/KjrDx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YWsLy94gGws2McAfLNHg5ZQwBDsZWBxNoDXZGQ/6xNT/Npz1uXLgnQZcIdUggv0fomX+TE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3pczX/3Eyf8AqszHz/Uv6sH+HiG+3HY8IuJmf8XBAy9z9L+48ZizGksxU5gor5lvCzPc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SUvLBHTGNcAq/I/iozF5Ge5/58xQoABQGgNHQAKsGWOe4rIssd+IFnvV/ZKfXFwg7Ac+Z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6rPZV1+epOO8GYEY6Q7SeLidpf4KYVQ3YftIp80X9jNJT5vfoE9Exb9iMymiBH5IXz0Jf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lnyy+0Hwy71Froy+0WLMnZAR6lbzxNxsRtzNbZ7kQCjMHOlmJc/T5YND9C94a20R8HiGo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EdC1T2SG8INj5i9hhQZJTJiVcqWrxdd28zGgXaX2ea8SqK84o8Dye5cLYFeQKN+mBM4FFH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t4OHrZDviqAB0SrUtGEsEFd24O4pA5eY6Bu1Nldq4mf1p4wHtB96SW1Fv0ggWC6MY7rCd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QsrRDGEucDwE1O3KLj/kWzDXzct/nWEiDs86v3FUGtX0+2MgS4cdf7ijT4tNj9zbDxSbJ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eBngY8CJ12vLMFkq3k5sgxBMXCZuswViK2djxLzCCkWBXpmdtVrh9dV/gz83+iMGXCOmD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ivo/xOhLizL3RW/8Aq5fS4x6myVKuBGEIQ0Is8TxKsVAp0+sfCB2lPplB7F/BBQmTqUnc7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BNBK8JqeCh05/wDySJKldEhAICVFiWjXnOHZtT4wSukLrv4TDwL+kPyDgMBcr3AcemRA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Rl2l8H9RfxnXTNTL3TFI78H7UAsooZpMD9SzsHHYIsJdQx24AsW1BhbzOVb9XLjHzlDBK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cPY8xLVVWiY/7sMpdSnmXUuDLgy5cydB0B6OodXa/kit/9UnCcpu6Bpjuf5/EvUlHD5/qV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8HNN2/h+ybMNn+GZ/WO8/y+YagzHPMCJ0o6nVBwu+0tzaHwY/qXdv5ct/RC+4y04/MzNjD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cCrJ+kepnzftMDL6i26HSFwf08xrZ3/ArnMTHRMYJZ4J9qKyq7AIv4ilO3bBlgwj6hVVKT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E2F15O5Bvph7/XRl9346AXUpN9DcuXNwIkZUo7SoxUjCqYp1GthslRvkh7YVvMDiJ1+ER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03i+XmWOeIX+HsEHZUasobZg1ChZZlEa0aRDxIeYClTdZb4lxYrmFnC/DcEW3P2cQWZQ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23VcQii8g+Q5IzmLtLHD/sTIJdnk5CotfU2WoPogSGdrBeEZ+JiG2qVd6dn3iDa0rqFYY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33URKdj3P/EtaJgyU+Ya7ST9QqrmMKtF3FxqFeXwQBsT2ThD2ygpPFxiJ0KdQJaQEqHj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64VFMkwt+7EAtAGVHj8zuMT9w3KboG2wuZtuq+PEV1HSiTv12nkgRfi1WH5n9DT+mU/n1F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3U0w+GybV/Cfh6LPSPzAWKlQ/b/R0IQQTSE4iS4v/AMSXFixYe4rbv+6L1f4q6EYHRmRP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xAXTFGx/gHE8TxMzGVxDLUxFI1IyTmUE0HZhADj+YR/hz1Y9c809PlZYz/RCXzRFXuf0Q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eJUaNOImj6Ylyj1iKK/VT8iDFMyeP2pcq6sHmiLFSm0Nm1Q32IOmCnYr7uNxtUVRyvC+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5RM0oy4DzcoYBTLA8wRQWweYFbTxUfsmyX4f5l4fsJ+Sbuf7tTR+vf0zYeyX9w/4/+hOaf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/fSrmvg/DAH6Tf1Pwtv+xMf8Nn4JgxW5CeGZ7QF4Yhi/1Il7j9KLYRMsMQMHeLki/wA+0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/ADETF4/qZnxmXvfr0PfNx3/aYHySt+5+vLmUYq2432l+4dKxM8S+RCflQ7N/2IQ5iH1/6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6GRAqUstC7CFwtI9wf8AsSkXEzjE/wDZbWoMsINzSMSVNzf6juK+6t9il2E+L9ibAO9n+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uPMvGMjGZq8n2DM7x/QwxLlP/ALMQiwW/ARTp+KXPkP8AcfV8Ev8AVwYKHAn6gZy1v/aQ4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SrCILBkT3OIMu4uej6lkeyL6i3L6XLM3Guz5gGABvhcqNq59UtXCTSfLMAvJlFYv/AJJE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r8xFS+MIfEVnChdzYfGJZAIsVd/6Q1FTCJg9mWZsszK5KmFJGLN9yYE7pvUc7dbUbcZh8l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o51aDi8RgsiJ2EP2wo4GhR7H4IxkAkbA5sAHvMoxkbeLLf9QlYoWhlLMlHePbPXI7fLGdC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eXIlZxKC8RA2/MHkle4zk+Bgm4RuIPJiYFzVoH04jBmDMj5rDGFiBBQfAQ6XsgeAxlIMVv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KcQojZutDeoFtaWEzqGyniC3GNaFdZmejtmvlgL/AHT/AOxFu72E7w/hPyDdP8/TMndH6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2V/3acA+g/sgq1bKXB46EIZbHCVFxFxFjv/8AE30vp+qMee1lO8A6D6TrcuZ6MuLD+DNZ6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jIQFUgy40+oMcBBmv7QYuxFoyxphquMd09H5Q2lS+JodppjrUqV0f4vV6VKpcv3syfw/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1GEfSQvxAs1wRoajnEqDVrHn8yvxT6X9kNf5MEZO8KwUyf0iLnlfZlOcxsQNTTuw9oRPAw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2M7GdjEXeYlrs+4AKu39T/K7wzVKzCVE60yoWaX7nGbYj+6DNpZ4JKeb5D+4H4qf7gfgFP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PerhAvWCgm4/5+GC3/gS9nHlP6gd34f+TAqvCv7gifW39MsyKClOMTIdpxv0P1H8T9T8F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R1Z3R6w4ff7Q5fUSK/SQ1/KyINsr/AIgy+iovZiuOnPS2fuX2M/aif10XPQMuLCojMVy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Eq7M5lFRd/8AiypWexq+QlfndFR+mZgPuD+oK1Z8wt5Y33GG33UDLLU7U5kCUbzIHkZqN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S7D/AOzS2U7z2mARR9rgFtf1Bi5DlaAysApunC/uPV55A+9RBypPuDLkbQr9d3qeFMnwG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7h6MMG2vUqBvcfnaqADcauP1cTLtXczA+YvT30GeZkZsRK0CeS4Us/Fnxd4azlCswVf7WD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fuWhb3xca6nLCosXuMUBdYpLdU8SpEa9u1edR+wATMZwL7j1M1kQ+1/Uq8QOcryELjcpLa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ytPGjHRsrsnR5+4FStMb3KOXeM2laC0fLzGT01x2Krmd8WB+BiYExwd/Mo4FcHMRaK4hvY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CjmFHI+YImPiLnA/CWMFfMOafqCwXCqP7IKzcEf4uJZWNAJXR1CzC4BpYF+zVDXYTRboe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8TipZwwXlBUOzHVsQ/EetfwolESMv8n9EJZMkaKyCbR1GBiD+VSpUrPROjovYYd1VfzF9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9X3mc4fJOB7U07fgqc75UnIHoyn9QZU/SGUOQ8uAfkCeI9iTSfJSbNfGMZIAjZDA8EIh1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L8w34hPxIEYerTDUKXmITUYqA+L+4rr2KbKlSmUymU9GH8GVKiTEJce0QOrzf4las6p4B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Mz/V7wlw4Sial80zEzLr8QU/MOd5Zt9TP0/tjrbfdpftWoFAlSstf964jdVSUeA5WXACo8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tIjwihqW1st5mm7f8IM/R/Uz/AMmf/wAErEOtQlSulQWHeRWb/UqyAPhEp0PpQNj6zP7ZS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7CAdgxPc+J/SmflT9SsfifiIL3QHvE1f9Uj+r9JlNC8r+4cvqYXHt7S8Riy5cYmbtgPf8T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HgnxFagBXumH+obakE75D+57RQJBiPAS2llXZMW5NTEHeUz80xekPO/2jtayiJu6p+Jex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0QuvuB1U8IfuXOBfhi5v5gxaMwhrZKLhIOMRXsswFg/Qm8InpZC9sSBF76O2p4bhKRXxt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YHa24oFuoZxcj5Y/ErW57XFeH8RHS/Y5wlUDtMDGXg7wy6Abq67D5inKvtilFUpCx+ILlq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WLIe1b2/d9kuACR3A6hFhP8QaiGw4JtG+JXYXtz6uokUJw3/suBQ05a8r/qDGXk09k2PuV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BJQy4AFKXlAA9r3sF5QgMUU7EdzXWrnd6ySukovYMEabSsxUuJtZ2KnriS4hUPK20jiB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CblMC7h/RDJxxZX9kUGOUYvmBQClG19nEtSgrefuY5mAVeIAiwUlXm4g75flMyFnPhcNi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W50dpitbBljiWOAfE+R7jmrHu4SPtMrKJwVSDXWS0eqd34mSqoMB1OUGxwQYueQjmB8KaG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lWfbwMDkRwwc4gFw1NNMxpb7xUB5d4c1x/Kv4PT8r+iCCXJDUBqGUR6EYkrpUqVKlSpUZU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99AzLJSeCekqIXUBySnEpKdovsPwTcn2J3nJBuqU1cfHSURLEjAG0zfBT9wZuxQzaIRb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D+5Zj1+qJ4gV/HMqVKlEolSpUSV0JbFT6ixtYt3Zj3t/TP8Ad7wSs4/qB0CHKYvAhr0Sx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H746P/eJV5ACoM1fEpCxwP8sZFV2uXxLLlnohr/ThCDn6/qf5HeYPqOodCVKlQJUqVGESL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ZkGvh8xXQfmJa++PD8hG4/wBYQvB/NT5BfgjuIPxj9S/ZfpLPxn8Z/i8TbDh8/uDPRD6Z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f5UDuph7vzUSPCAc1xELoX8MIhTR0Lmn1ctSgckH4iaVveIcAHtfSu86hyFoPb8SlgoD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yiH58fqHjURwUt/qIJpB+UlF6moMHpW/MZiJFG1HukvD/ACZhmurCjPuVatoFX4IuejR8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UBoO0959x7SBWrPmJaqXJ3ouXDZtkPBmWJ7yl7JZuIB2hLuDqDnDVcz6L3HVixvtj8dG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B4xFdgdlRa0XEK9Q/pqNQfeAfJcByJBTRbNHZ/wCx1WjK3zKMMLFfRQzLNRIXF3Fm1O4O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8TDWwiwZ2VlL/ADiGdlm7ohfxNA7YipsVaeXx4iTvBvzGNPIqJVDimA5C3aowT6Go0KLr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8kowTx9tx86PYr65l15ftV6Cd6BoblBpfmCUH4D3FtePFB6gtx0szC3pqDZF+WB8fuK/9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AdXZK7cArE9nPmPomsmDsLmHaVeoZVl2/hF5WUKxRtZ2YbKMrbR4jQB3Qs3FWLYx4GJag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q4awVT2l53Z9DwxEHjofzZUP3f0SxLp4Y0xwHZKGZokrEYJUrrUrrxHoqft+ibiQZgj/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Dcd+eF3VgyhBrZAdJBO8x3uL5hubf7CZFYsfibt+pzwJx6r1DQqvUqEd5R5j+wfmXfoFv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oYXtSvXoEH91ZAN+uX9QLe/1yQDVPIiH94/uBaSQ2x7B/U0Xy0n4CDCnQfTPAy3ZiMqJC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TepoHaHsCZ3wzKSGLsf1BYfRUxTm00bKYxK9jFyqPeHV/l49/wDuo63Vi+0ERlM25Vl7O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MR/xSDmfhP1M/8GZtg/gHU/i46sAtQtsle0A8SniPjCOJSekxp7H8EV/6MRW3xIt31iD4U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kVex+ukfrZ+YrSYqZ+M/gb46KX2hrrfUx7cXhnehDs4fkmhgVXk/w/cGoNaaiClTs5gaXv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51vmPP6RJ8UA5dPqBVWQncdQcQUiDPAEtawh7OvxUcthl3MmW3iW5GUO58TEHcxcECsA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N/mpZYRzV/E8pkS/MSPC2vuFn6ghGtaw7/8AEvMuLGPBX/xl2wVRlR9Qc9KO0K7sDKFUH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UnLTovvPF+YhVb9ssJWxJ/wDFSU/2KMubvYP4g4c4gcxXbWWjxO5KiE6P2G/xHLIxriJc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6jlNQpR2TE8waZZtlHd8wxAjYPKn+4qI9wMf9gZsnB3jUOVp/cDQ7NtjCijJkPQEsLyO8L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pmrashFIQuTt2xwOwsz4gK7ezX+7w/wAf0JbhXA7uPMfcD/2BmD7wQGixl5fifDKRg0GQ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U/8AsfzA4X9Q/MLaLX1K4nJ5IU4UA4G4gAegyr3exGePKeV3H9rGhhqa/wDIVWxFlVG/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Q98xKqiA+DFce2Lvewd5dDlKG/FkGgEWrPA9n+B0f4/nf0SkG4AJWoAmUuxKXJESokq40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WDLi5lxUvb9UCgiTaDF6DpX8L6OoOY7ENVlTKI9kSDfUj+mUq9iX6ihaeA/qM4b6P3Cm3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yP8AcC6hHniFVxjkxNUkoc/ZH9BThd6juH0Zc415jVLgmJbzeYrr8fqJcqVK6Vc9I9kp8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aH2IplfGLbD9Yn/Ir+5UfXTxF7p/qGo3tTH95P7iReuUPJePiIgfYPcWjHelo796xd6H6h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iGqezBVZgXQqv7lgoSwGwx/b++C54/rl4vFxn4CO1msN0n+12Qbir1f1P8DvN3+a6nQ11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ow37yA1UeFTkolkb9DMvhmJ3/wBSK2/3Ue8GaPUwJ4n5TH1f5Jd7vRGLd2V289KzTx0ej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XsPuYGGHdUsYHS3tB8Me0KBN972RqYG+RpJrhcHPh4ZcqIHEAsRrwkbO2Kjrqil8Kf1Fc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NfUphWgDldQVgX6cvLDqbjLYPiPKcJ+SWvMXRbgtVNHhIwQ6Z7hqJ3Qz5OSVHVz6S5dS7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mDiAFaqHupzH4Qs3D4aQSOOyRp7RH8EJhr3tPtM0xe1n81CbPoQfk6FzHjO2f7MVWNmY1Y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mskaEPlDqWAPAS7J2mu1rjZRzFeIrLzLOOgKljiCNmLlSf3CSCZt8Ac5lbVsQoF4JgXBg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qLmUDCd7gEL0Y0xzBdC5hdI1yLj973gs721NTMRXMZzXZZsiW8qsZt8E4exb+kUP9NY1G4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0TDlHgRBzRUzikg8kWU8zNMZi2qx8QP8AVKe7AXllRDPzKGBT+8Iv9Znlo0w9Fs3Lsb/C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xKEJhgtY8y5dIx3jrMpub0S1e7bmgw79hxLCChC3bGZSaEAWiy4sKYlX46H8Klfw/O/ol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KXmJGW89ujXSuqpUqPR2POViJDfVgf/hU1BS+Tg1xLf0JJQf4BxL9+wI8yfGfpn6CkPzUR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0Cm248MvRavePFw/ucwf4U+noVXAHij/AJEV84EaD12f9jn0b/ZKbL9lAaYIfg/gniBK/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SVKqAXY0O8smZfC+3+5+AfqKDFBzHgd40nG/2UQjir7h/wDkGH/c4Bby/wBUB3yju9o2h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Ys1fUorYpfomo+SkQCKFh7TKhE4Pc3xfsyuhDqQ6hK6MZ+E/caKGcMddLB1EWiYeyhf6+I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LJkXf9DB4A/qamM3B+UOIac3ejHpcI9EHZcoashfe+rFV2COEeY1zpYfR7fiPxG+F4e5O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PhjZhl3KUQ2iH1Lpih2Rma5g1mm2IjwFUz5l38RASMwqbQ+i/d6Itrcr0vp/kdofiJiv+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OhD0hoPYMyGZItRfCnVW4RzhPYcxYDKsn5KjsTcGSaz+InuVaiAqj7LjoAUBj3M433jaX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MCBpQKg9NzFUPIfxUSMSwd/dOYAy0S0NacVbpFjFd4viXM1mHeQUxFAfEujVxDmDI2lV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5kxKlIB5K4l5teWSJTjHOJYUNTDXUee+O02LkzTR+pcrBq4vynKkMUR4vERdyAWx7QeN9Q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n1OfveCBut/qOG39QYTaRXhtoO9yqYivSof3Bs8ikukzBvTONwjvENhXEofSFfcBtVGls3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/y91jIVak7sVewfSvLFhUNODxEu+sLSZktggH5JQkARTPCsDKaAq06EIw6H8Xp+d/RBpm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xLhuJBKidCmXUYpcCMqVF8KfmGorldHoda/iRlQ7lambEOgZI9iPVMpZuEFOA/iExcxSF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9ifo8xTp9FQYenRa8eZl/ro6VK/jf/wCCR6MDJLoOhfwT8T+5XStgyJDBad412XygQXZ7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lntAQOBqN1lPm4coCqXZSjOHWYIhP/e8VMeCLRNWYDVAKbT4ShrRx6MO1oCAt9jdNSr8gw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1E9r+pXt+n/sp/qH9ynfrhA9n/HJAv2xBGn6D/cP3Yp3PWX9RGh9tTRP8IJpPQgXrPpn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bLoEV1ALir04+A/VHa/4qfkn7mh4v3Pg3L/LIzIMfm5ZGOTS7HRj0rsQluJbyfUI9blwx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OWYjn1dyIBLGEl0rAenZEh3+L8lMwVZ2f6IyHld723/UsHe3rexea9VCDVBC5q9n+574g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Jcw7whP8AbqavRAfjfuPF9iIeUmDtZlQ4n5xX9SyHTvnvOYdGbVg/JCzpReRqbQMHsiR2N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H6aLq9Rrd71n3c5Px0ma3OIrZ2/pg5hqOhAUPL8EVFstikWE74jlN9k/YgAKE8S0ZEsfu/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dHUSA3mHGOjGMrMRWoEk41quqj3QNpka/SCgFUYmLXMIQORGUZYuMT3LBfgeYpgJzlBWR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YhkQO3Z2jq11Cob9pfpE8EfUiGWcLHV44n0IXuhAdxjG8yrwR1iVoKbhyhd2YLbNyPL5m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2mYeMsrsdu236JcALCbXCSrmPcmo5sv3BF1Qu3vF7y5cuXBly4P8AB6fnf0QiqoLzNIQOl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dxYyoSpUqZPvT8zjpfXPS5cuXLJfSowUu6YSMC9QGMECtTxIipjhlcHrOJ+Ju1Kdpvog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ylxZP9FxLi9/6IQ1/CulSpUr+SR6GnuXeC34gUDV0X7gCXSs0480zFL8P/JURZ+s7L/MH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/5L2H7OGNFUFPkcQptbLiDXOY4Hb+NHHd2VPuoAsp6VCifWQ/aw/7P7TQo1eCKcA3dHQ/E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hAzCKlEqVA8QMwvuz3Ftp7I7D+zF9/QjweQhKm/Uj+4KmAcgc6myENSpUxQxT436mB8v1H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k/cQXf5ufNn6x1l4fuZL5lj5CG3BhP0zqv+RvrxBufKAeYMFsFHxEBt8JX4DFQy0l487Q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wR5H5g9gfcWAZ50faxCULN+P7PRCYxoVA7B/B6Jp2glTUJD4ZzT7LiVEGEOZx6H6iXuVTO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96XMSxTwlf11TO2FMn4RdCYj/ABmMJFxgPy8MpGmX0Obuv3LZcHb9REJkmGkfMvTh6mI83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0N+WLQB2J+0oZM7k8DCRcjMVp8zGi67ft8ym1Y5E5IZMxIjEjhlx9RN4LivcfmbXKJVl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WUMuK1cW/UuY4W/iLt8kO6IgtVEFzCu7vMmhoS8s+S5qB3mUK1NB0e+64RALLcdFe70+p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dQ9h9QsSrxFfsImsv4geyO9LMHzNMMBGvRbYbmLRIyhXqGFG+CtwTIDYh9jpl8uxEHoLS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C+oSyQ04yRv4ntH9TiWeaTbn4zbL0IX1kj0quxlPboMuXL6l3u/omUxY+ldb6JcqVBEj1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SulNp1AcueJYAL1TEvy0919ihzh7RDQiGw3xgmm9CZGEfTM9mfD9RZfme0HzDym59zlEWL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gjKQ8mFW8j8EuJXEtFR1Cg9omoFLBSd/6EcYGf4HSv/zYz84ht+yfqZ+6GiWq39ztY07T2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3wV+pcS0OB/c/wCWhmoO4LKxHRVdhA+RNX/OZxKcCH3LTPq0F0Hswj9Wn9Rr0vMf1LIt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FtuVPxH6h+SDM6SHWsyoEqVAgZh0qVMRe8tV/NEaSHKcsp3g1mLJU5vL9Mdn2/pHI29z9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ftZZH/F9LePqbJmPc2fJ0Yx6hmdv410IdRRscyuFeH9o2XL4xq2+9iXFOjpf8GI8MubgK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T+4uZfSwmTYURNYjTQHg/DUvLOp3yCp/C5dmpPc8k7uwej/3xCFMwE2oj2OR4Y3J9lA+b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LvO2zvz0/O/omojvNptObwtEgVezPyy4Lia8qHyikGUVjFa2FPBr8RA1L8x1EziU5IBwK6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E/8AigSoGd/tZQ5cPRO3VkuWUGDkzY4FhfxCgQRnwS7pQ2tHqIVLfd2weTJCuzTDEBzMA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Xwy4613SHBlfaY1CZBjsuu0SRQXl0EviiWgt8vbxEjKIiI6ZRBTeqNcU+yplH2BcbioVw7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0xS04UjXRf9CQaAfpitl08I0m75AiF+gR9XFXgDau7cwLV8gdx/pFlMaun2TJN+vhHaH6R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T+A/6S5/bv2Sn90f1A3C+if8AI3+46T9p/cr8AM/qO4f89onsehlf44H+5Xr/AD/zDcy5l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zL6suLL6MYkSVEIhGKgZjvE0/B/EpKrUbbidt7Ed4ezGbb4xHF6xFu30yUbe5lWnNGj8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5lEdJ7p/cq/KFFsKvSOJFEhwxUxtxJhCYdy8yJ9aVa9/6poQFwAqOgxcTMZ9pxYrf7JUq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06fnEO3ZPyR3JFau/7gcwD2ngIIy3tAH4j7QQtn64F7CPwTAP85iGLq8oHMoVzG7KwzCd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hrwr9dF9H9Q/7OU2ev6lQ6m+p0N9DodTV1aZqBHF2/wCgh+Ea/pgf5d4+mLfS/wDqaX5I/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H7jlPXz/3CbtIxTvtBTrFH8RX/jzDfufufh/7mJ7GB8AfmGSY/RFl6mXygydLD0IqEgvb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e++olsnEZcOt9biw4dXrfS5cuLLmUeiy5ceh7Zf8AHijE7HuPDObOXwX6Y3JNuR9zjH4Z9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n+nRB3UAJiE936YUazC582LZ5JVC14QvpqPTpav1QFrWvKUOfll1uFZEXF4zDLKy3zAX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NdI7g8M2Zjyn/AJQyyYHSgoUtpS2WvHmJm4BKI306cmK9q7tA7HaK3FGnPuLEpPQRCoNrn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NQZjbMPibwloYvxDF1rFuNLsYH5bya8S5K1q3+oXY0UIv2xHBudvbCW7i+VGie8bSK/VSp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ksuWu+gCh9pfUA4FXHgqLcqoe8pWnfwwAROVkgYFnnSZfDdEHwYjMiVx3CcjA7HgUd8rD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H8CX0q5TtPCZ7v3LB/ZK5ef8xO5N+PBHWOhRXB6AxejLixer0Z7i9bzKu4f1KlSulxcR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02PEzE702hicIMeOjI9RX4v8AmK0k6HQdvS+jfMWndCDDEEXLxK/3BDW3oX9yveeU/qf0G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E/qaT6s/CwZY7HpJ2ieBiPbokqVKlSokP2kN+CLd/vMssOJRBKlkEZvKY4f8AfxBaOP0EO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BmeBEBM4LuXmODJy8sP1YaP8AGoGYM/j+mf6ndN3+6f4B1P4cQ6EqO4aYxIJlF/cB+6P7m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inMeX/UWmfS/6YF/tHmFNs7kf1BxNtCCA1hzZ/wCmGvI/3Px39zXfGKt4v5mA+JqrvN99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Y5VUVLR3T8kEX6tdZTYsQIdeoI0oXimbQwWVaUXFf+RO0assVQ5Bv3LSAN3y+2eJrUP8A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99AVwR2Cv4cy5fW/4XLlxmkYxl/wuX1KNdqwXPxNTnsv7T8HqwGPBoV+0trc/wCC5/eVP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UI4zsH/Us9Hrm6rt0uXUfJ/8ACFJbjERMuPVw7CzvAnhipTNgrOAos8twnTHgRqCN1HLiY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GViGF3LD3fY5SGf8AZyli6bflq4av4gcDHFd8wQrldgu67xEtBRPx7lnRfmlVBB0IhQKw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elkA3u8p/6yJTx8bItjMhA0InCf3KAY+crMdfDgwYLW1b8mMGKxLbomI+RlhVdOcMGnH8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EGiXIrnMoqAk2uAhaDLblooPxHug7QSo0iq+P3OCES2fTK7Si2faJ3BWt2Tj1FPjAEPNNj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vqdD+FdWflf0RQwOgYMUHosWXFjGXFixZcvzLixiwf6qbJUqVKglQ1GECVOIRn4kLzf2T7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G0zY4BHad/wBsWIv4M3T5pvzMvefmVKJUz3fuIdg+yO4PZmwfsxXh+RLPwi/uU/m2OpvZf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+pTp/R/2U69ln9yrfrIgP5YP6lGx9iOtXxb+5/wCwf7gVYRVKIjYXYqMps53MQDGa3DGJd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+YJ/g+0sbt+on+/2YxhWx8wxuzxhHbC+7nrTeklR/jXQfR/TP8Tum/wD3T1DqdA6kJUCM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9QfieKI7RBHylyXPgXCwf5tmf+bMWf8AuZl/o3K+CF/iHO9v7jp0N54nNNruuizRS92W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mgxdxIFpL3hXP1EELLJ4sI8XLDLsExkeZZREWEtE7G0I/p1FCPC+WFqHtkoWrX1K3NKpm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qzIprFEEHhUAph4ZhaisAS79bI4w4EpXjJEZTYBKFTJov5L61NS4S5cv+GsYx6XLly+l9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69UgfkgZQdsX5GGjv+Cmdmjx/6S/Sg/8AuDHwFecX4Z+g7+jP3RY35hdE46PR60AKEVeSW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4ra9j/ISOtJ5L+mf+7/4gbuGn9AmQBKc/wNEUsVFxDuNRjCm4B0nQrM+/+iIhziK9rHG/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6yREt20ov4IQCAWHB7iWvKAsnDkdxlLai1o5YglcOsDRHwntEshnHMthyQTfVikPqFKQ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zBPLfCVYY5EIe5spolsLVGfMwz7QS1yCHGLxLgDbiZEDbR7QxpzCcvRuIiZMfBM2HyzUw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4nC/n75u5iJReyxcO4N0c4bzmVm9VCHusY5oZUHvOGYbCFJUXgyot7YLBh/Ely+rGflf0Q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ggjHpcZcWL+Ky5+YfyTESVElfwqE/EhvxH99IEDoJmLN0NJ4EyTv+1mv8FRmyYN/i5k/f9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lZ61KiSpUrvKzHpdDwn+5bTZ6zMeEYPmOWkoMEK/QDOMFw/6e0Lb2f8AU/2+zHB4Ymhq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OkDy3ZVxF+IhFaDh+mGhd/wBjNvrKe0CVK611OgQJXXh9TN+P6gzAlHiV7TsE22cR4/P9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1HZ+5p+f3B/u5gdqM+kq9Fnkwgq03epygpPdozaVhUC45q7H1HmoClXZ1upshLLk+nEuU5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iroDngj4DtyHi4av5hpBG6Ar/hCpXCrdZR8EKzIQEODXphytQDdC4dS6l17T/hY7N/o3F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34hsvljgOizArR9YK00PkxTjTFah0EJEW5sTmG5jpqThix8wwHnN35iqPaBX03MaBrsDj7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qiDFgp3Mynsw11X/6BLlz9S48jBaL8LOWHf8AoS4/13ea1JCfsj1d5QpwWfcVSN+/if1Nv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yk7yujHfRY9fiGImUk0BXLg2h9wwY0q/MBEQrPIsawBVtbPUN2rVopweZXThBe6wFlUuX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F18zXEfD5nAnuriYFhjuy6AwkAH5FyvkiI+uCJtDAOSVlrXgmwU+zHErrNEGE1MbXxUMr6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v2g9VSL+YQvbFB/NysVYMBLKGwwC1eCr711uIgQRXwBuXsu1ywBUNSwXLBiDa3UGwBpa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SX2NoasaVTWRwwEBVa5fUOp/NjPyv6OpQYrYetRdLjFix/iWLLis/N+ZX8WMIypX8VXpmD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MMR6MsTb8H9zJO6fyzQ/gCCavqCl9v7mTeX7ldK6EImJVP8AKuqRlQ2fhKv9uYdr/NT6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e+QYOgf4+Ifsfsmj/ALqf4TlOylk8Ew6l78P3HE81TZdZxNl8NP1CnJSgWafMqzGu1XbmM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Evtv6lfL7Ep18V/TO4+OQW/UD9k/Wa/sgHN83+5U/Q/qMo/Pr+pV+Ef8AUQqp8H9ifj3jB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Qg3UeQfqILDqZ+r+oECBGNQ2sKInQ6Vxxub8vcUmSFKHnb+5kXm/OYjzR+5te/wBzF+37J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h+tHfjuavibpp4T7Zf5lxzSAtlsUb2fPf6iIibTS49shlTJFlZmqOJRa1bof0Gom2eYbcX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2R+gQSCDY7WeDAe5XdEPOcHmz+JcdK0c8vzcQkaRWba5xKtk1C1nBhNQuVy3IxAgsmMSD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8TymETSm0eXUMbUUFlLwXVJUDGSJVye8Mqy9xeKdT9zAXzKW5rmN9aY23fTZrxGsI0CyE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EHiadNgXtWUeHCwbpopuJOO2Qat7MQi0tRRdYK7QuwI0FIkuLF6cgNXuA2Muoq+YcBuk/0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eqy+h0vpfRAozwMtRvkq/iHY8l/7g+A+AIBaHb/AIzVI8CFBUnYfyQCBpVIv7luOr1ei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ZhKH9AiH48Pm0cO0ee+b/ALmzTKWI9WvEAftbzVImJdO/zmGAGMItolVHsiZKPY5WZSn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3BycO41UqdWRc4x32fcEG8FAMrdi9i6jIXIEOUg5giAagqCuEuVruJvHjtCbrb2v/YHa4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5qsDtVyyHtigXnzKN3gkeBmcgd4MqkCjXZ7RjhLllU16TgTFyALdBgip/LqmB8LFNfwnMx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+Vac+/MOldKldKj/AA/K/o6B6CHMMdC7IpfRjGLH+L05mD7J/MvEuXLlxj0f5E/Eit/A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bi9jZFTev0ynvz+YsRS4MGOZhcw9l/cG7e6sr+I//JXROmKeYFyG32/TK1/6qHB36NRV/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/zqGv9txp+P8AEP8Ai5wFTsdDdif4zmH7v66D6n6enwy9eoTPWoeJnuwvzNIPsgn2Bm3+t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oF+FX9w0rgrEOebzn/wCiEqZoFrRMWrbwLu92CtAuLxdTgHpK/N+hlwjq/wBT8G6/JMm/z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zeX6T8DGbs3P0TbMW8TEPCM5lwAwLK2N8Zg4lbHf2o4CLL3fuAKY/8Wxc5UUf8y6wuNyE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5VWXMIbv5tmjsQReqT5N3wDxGVdXWHhyI0mDTynyMrAqCORepu/8AGFgHCkwfcxNH39cN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lE8i3aqHexMMLgFAyGxwNZ7w/7vjQpvErAtLKs4l8NWcS37GXH/SaaW6cd5kw2uC+j1EW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TdZkThPwgluzEOOkClb34jHoiyiiTLyrPt/9j5BUq1hRphaQA8HMzpVqUSxxziXQoVVi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lGg3WOZSYSmIyV7kughYuXmHzlRrxLRnrZPZZ04jG4YrNlmyXNRh/Feh0WOpx0b4xOws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/CzYCmFhdL3WWM81GDwqir8EVhwA/MVpuw/IZxBNDiOXqwDVwBRG+z4gCzYKrVgJhxaq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1f8A2e0WDxFc+YLVa8nuFwovxqKqgXNtXx0QuywhaLYRgUUr4jhqo1l7R1E0qqmQ2Dt3d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2TO4Mq9moGFEKs8RY6ULy3V3LDxJlA8dohURRqRqww/MbvYKIHd6QTp0qJeAgGaDvcTqK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hObzIZiMrhXGYwYywx6QufHN5fwP4PR3Hp+V/RCDFFNYMGELLgxjHoMCgBcGGWeoifiV1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f68YIYLiHD0ZcRel/ecdHqsWXLl9b6r65mvIfiVmZh6BjuHSLelPif9R53yiigy8dIwrPD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8CGpXSoQR1E/lUpidElQffNnsf7mS/wAYir1f1KSBLuboEPviUr9cHpu/3qf5/PQlh/hyj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zD939Sofifp6FbfWV0CV/A6/HQ61Aj/zcQZbgC10TFVuGd9Ydk7B/cWWsx+HsefMtJ2cpN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RUfZsu0dv7E3vP7Ta/wBXBpez/cPziCEhRY2YZ+mPOYNzBT7A6H8LVVtQiQjsnhW/UEay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3whMJA2R0XtbtXzLwYsEHi7uNhtsrn4ySzMicQ7KEcuOtMKMBgAKitI7Iisrn8N/giiMAF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D6ryiTZSUYgEL1Ngy5clLp+t/zOEE/UiswXTUfh/sCXSq+cz/AOS4bGvvCIsy0PkMdU5L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P/WHILpSwZvUGTDEyMheNyw7RRmZaXazAvdBa0NR/ObLs33dwXfKVoXNnK94rXEWHi155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4cBxFtvv0/Y0Ir+4WdU+yyv3EmiDEvguPAMFvIxjMKpT5RnGPXQtAbegnP5FUxwtQPMTnE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xcRYpLjGP8mPqVVb/thxS4atDA/qAqs1+CWrYcoqBWsuUts27stML2ABnzAe6KwahnHJ6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v/HAe44GWI8SCTIKDa+/qLtNB3jq3tUofJHfDYlr4lahzeD8wsLBYL/K5PhgOQhA/z5jhh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8IRmECAfmQBYX3/5AweACmfqbOcF7OCK5gtC3TFkmP1MVcFE3TGD9QtE7XCaZlCtu+VmSA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+yIyAqLODXuNEoIPvUaW6X6Q94j1ptEf5PRmkJ/rcGiZezag/LMrFTHcj66KztoZ/cGDF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6B6mG4Q4ugwJutxXaeyOc3d4/6FP7gFVOiz+5/TD9hNAHi/pJe+DFp++hbbUdeP8A2P7yB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/JM97Sf3EiIoiLft1Ece/CdxntILwexg/wD3g0W0UL0p6y6m1wJlO4g8wv8ApCnMI9p7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90UH4zDLYRpL8wpPoGMZ3P4nI7TiEToTT+Y3/AASMqH8n6mHiEyf+cTH/ADYj6GPMvYiUy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kgu3+8T/D5h0EFH+nKMX5j4jyhv8AyZh/w7dD8D9PTrd6/qO+h1qViAV1r+Rpj/zcRAU+A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3gS7YTA58nseZizkBo9jggKARNIyWaqHGWItvOrLqZJzHh/lsm/d+0w/wZjwZI7qL8S6/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KfnE4rpw/w4+Ot9LjFa5naX5lwabNkaXW1lfhlnH5DR+4AQ4GgNESQlINOgdvBd/EN9YK9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QwoNsRgcRdtGzJmBKt9BS29JZMAuii9JBV/kCNemOneoUG8BLmtUNl3+Jcyi3sTrffcs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3wYl1klSh2D4bIynYSmgW+IzDgjK7ksF0XChq6MfcTwTFm9qLs8y9GDoTdwc/Cpdk9Qo9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zKK3GGnSpq6tCJHtQ35DOBoaPxaVKIQqTelZIB3tBgHTUQcJoo9xHQ5FZVL3lN7/AJl6U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562Wqbl7WUppurqJH+T/AHOECmElznpTmOqeRGcWm+So27j8Q5W6r+xhoFNbYnFis4hO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tUBwOoQpTD38IUcPlPfuAOVJA9zMrKW7plmKioA5ifqGuVGqcMMbUreyTKHJ+pdLjYHH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TykuSzlbfN0pENUBorMYwqK8S82EATfdJqn4pf0ysD0d8R5l4qdy8w7rJg0xZMx02MJrh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sgScMgPkyQ7L7cTKXsriNIIQAdgZPHELg62sPimWSBGCHEuVrLt5eo9CMZjbOD29gl5l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ty5tsCrCglpLt0UCA15PpUDP56DBgxdRZcHouL0G5seMcl9NP41AYke0+CAlWHklohPcIA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A9sHfSBiv9wblLgPeE364/slShP8AJxAMncL/AKYnWWqrH0xbQ2bR/uDzHHFtqEZg7/8A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A9f8Amdsvk/qK/tkVab/jvEz9q/7DInokzivJEzzLo4AYUH+6xbw+g/3P7IX9yts9j+5pF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P+UpgGlZZ/UJRR7hlTfGB/wAGC4zFHDLTDiHVJxK6AqVKlSokqD8H9QZ/D+CL8v0n0L9QY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HFl/cDiv6KYj3R+YxKZ0H+bda48ot/5Mz8t+un4D9PSL8LHrUqB1qVKlSpUqHQyrpt4P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aUsbh/xRE5e2z/qIJYr4Xg/5BxD7Tb7/APMLgF7CorTt+ohpncl23n+yaff7TWw0YL7L+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5s/qfhdL4wjthqXhnEuX0vEuLuDiXf8O0vMdvS4OCXBzL1Ll0S0D/AOkpFeoL+5W3MoG7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VwdFKrBaqCW8ADLLekuUIUaaxKtO9M+Vxd/MZcGKSpm+RmUAZBCe3ZULQIUckCFYrGy2e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dF97mDljHxpG/MDutAoDwRZnZr+iXlHUdeXlfn/xE39y29zMQt+jfA/qFecJXkYaqKHBkc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icRVnO+abnOJccEV1TWIhwThE9QWc1DtbcJn1B6WNv8AxMtD6hyVZ7nfSb65pH+oDkjj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9UCoeRiXEfNTkV6vMqJfmYjmZmRUwsb/pFa8X8Jj7N7kel/yzJLQZBuONI1kMURI7FSmLA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claPZGyB1gxnvD0OpUF4B1M7nspXytsoq0VZPzMXToN9gH4eI+K1ovipzKA0xjPMIsy2Z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AIoPLFkKoNkDUAujPkkVxfViioCS4zUUZPGhvwZhKygQANEzMCrxCjxfaCjYkYYI94jH5g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ETX8iwWidmR1ym19weweLP0I2Lk5AV9iMbYKljt/1Kmn6F/cA/fH9Q/pq/qDb9Af1FcPsk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DOSPRjkbFtbxEATZ4HYCWmn2R8d4QS5itfXaZVnbr/wA2OiyUX/4QHasvgFfiEIMGKLoW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ksIGy4wCdrXB0o/dk3p9CCGR6ZvhmepFiliyiVEjmPZ+ZWrYjowWysubpcvZXmoIxR8N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B7S+0nkgOfoQApXpqAfoQLRerlm/Yg4vvlHT/CAN4vSZapJpr9SjNPqB4K9QDQ+lCaXyg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eUQRECfTL+JrND+5+ng/uK6QC6/UuIMpwf3JInvHinE9lJ+lSHBDuP+kfxlonTfbjq/5P7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dxIKy/UT+oXafdk2BvwmzfoQD64MT4J/Eyb3MAFvS/iUZOP6g9yEAlO8aS8KvZM54v1Fr5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+79k86h3sr3lhuWKX/wCkP+PaBOPx/T0QxXpHqFyodAlSpUJUqVCefqtf+pgRBSu/aL6u2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ejtV2r3lWYdAetAXHjrze75+ozljnHf8Auwli8q/Msb5f1BcTl/cFrOhBr5KVRN3+mCCu6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7bxP1z5C0Ns4ZcMuX1uMIO4peJfS5cuLLlwZc469ody6JcV3ZeIupvDIsGJoA0QI1ESeFP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AO0ryYWqUdg5hTGoKj0JZ3e6pE1xOWKdtWTtSWnuhlO00fSo1WB+WLdPdl5xNovmRAWZa8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m17jNxhFzDvjiccUa+EuYPtr5nLACIrUoCLWm9wBweEa1KzwvOtkuLpjgEMphhkICqqDEy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UKlgHRtVWj9Q7AwAtBQQLQ8yiWnmII43iPpTNdF3+1Q2HaV0ABQK3iYC1zWP0CXTuSl+1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r1GUC5T8SjFYF34TeIoBzkYGO2Qljf/sTMhl45gWwL6eZVnOqjcBkLy6lZ84zdG17EKSlg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M7gUTBSVP7lyAcW6eO8KtzAqXmPTW6NU7URHbBQ+RyeEy5keezLVSuaMkLprND/4lrdR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dB29TY5d4qaGtSsOpvOFbBxgvcR9Vi5ttgOiSreQrg9r4lD6c35lJiEBWdhiHIsVlKaQp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Gj57j1L9HQER4d0jEW/RfcmCOkG/IMUFhOfE/wDpQHSl26fiPcfhPzxCbBfCeJ+RD2LwX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LbXuOZhpQHxDcf2n7EExPa/qFFME914lmArU8GPzCHQigx6Aw6DUGbdGEabhEsQvDL9c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yk/Ds4A73lGaDwBg3P2P+wBl+kQeD6Ij8tb9TbfIE4r+kKKuaowbTcU0xQdkzeoSrMhA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4BxUoNQ1AwQLCUpB+J3m+JsPgIfRjzHe97h+oYhoD8Tj9hBdgOx/0kTHFFq+m5om7lMa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ojQLleiPYxUZD5HqO6FXCcEoaoiQF95SUSu8kFyfcumF+4BkH2DPyTf8AKflK/wCEYyPgT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pY7cdx3ldI0W2gOY+QvHYxDAODGBGor5oyRf6jxv0nMK8RBtfcNaPui3MhXLX/IHpUj5E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chPLCrQ9qVbajdEg/BPcXUKWb8zkw/wCIPsx4fH9MtRW/3S2TkSpRAlSvEroe5XSoFwOl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zCQE/yw0rjIXXfy+YXYDp3/2NFbtmTv2eUBMmNI7HB+4iV2zLAprAbXREmXQe8IBdz++I9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j8wF3b/uGjTkQAmgIKRBFcOD9TN7CC3NxwmDh9zAjpHaMucR46X0vcXP8+0vrzFhLhuDB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OZcvrcuLaLLIs4q5XSI2S/mMLwCF+0wp3dddf9l4grMEASF8j4JiBQOmxweV5mBHA/H9xg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KdgH4hsqMIyleWWDdy1nQeGPqGALCOBxCGeF0+UGPk3F+096iN70+2AEBWLy2/wDWJM2i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fuqpvWaikkEQa5PbsS4J7Eo6L/MD1pXEPn4aYE0a1kGj7jtsh5r0Za1fkb+RPzF3cac28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Y6hnwUeIhWCPWJcq1/wAwi65g1WLjgy81Y6BbR/EGA2zaWC2MoMBQS2ziaRS1f7HuwvaUH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ivqZ8jvl8T4lwR5xLFNXLhSY3jHC72doLUCTs4g2+IaNIwJrE7eYyKmxXeCk4yXuMUtk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7hip6LBCM0qgalWkI3KV6OoZEzdlFQCj4Cru5yTGZ2GXZT+4crG1ApyeGC7ntgqckZUqgr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dNrgVWenxLlxZcbZSe4SpWXa0IQ6kJfQYQMvo9+lXcRdQypU/wC4hVog9k2o7Jie7E4k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uW5V9QLY+pYy9Sk/bl/uVZ6YMFv3P+WfnEJA/rH9kPq/T+or9xzYeAh/UbzL8Z+OoMtag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hnpePM2XFxo0uWWiFlzgjjmZnER43HuqPZRUoX4hvpHuYh/fjDV+ow1I2u+LshtY/wAcR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NPngv9QKeYIf0iIiuUfasTeN2CP0wC/aBlPqFkTeIs5nMSJD9k/cGbuD8Ey9v6MIGoYfM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Sd2AY6wfsmNMjlTP/SIhz1FdL8S0z9CChzGRBiLeAVmEl2Z0xj/l/maMlkXceU8wz+Wm8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HaA/7n1CLg/8AFmf0h/WYqz76fuEdr5/sSr/Evc0y9B/TP2LH6j+JO/qP6gH7JwT7rE7Pw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ie4daLnl4kKQFW8Ad4AANA0+B2/aLbA6CBVCf5X6iFSvmf8ADsTcrmLAsup57xTkDj/sd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+6UDs/0TN+FB8Ijta/xzauD8zWNweLSPLzRMx7TMHlg2HuOneMGVjqcRdRc9X+HeMJc0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zv0WjAr4hthpuLLzFzFxGX/Jly5cNy+m46S9zaLL7iw8rRpeL1E+9MCab+orViL1CotW8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+IO4MByqyF1eK/uEkqlLTtmY/LG2q1L+J8PbvhK9pp3BQ4LmQIsnYF/Mz8USoXauWuWVM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4doefx+4j1xMNdB2rmHItCmeI9wvCM0SnEMCIlQPeqZfSIOk0vHxPAr/CKhHylJ+SaxR6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QULRASitQXOUFW2OrvYZg5MXuMFDSmhLRKi4O8CkENkagd0XpkrHQKM9+YsQGkfmOjvDe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6xxE9ct8IumtQrUV5JKE72TOE2vXmCPLFIFbFWWAMG6Epr0qgeCBFRQd1fMCfEbEaw94JV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C2+ZhLjUye40W+LNXYZrgmhWmjflKKAA+D8h+5dg4hkdntGWeh/E6XL6/mv0QJXUOty4Q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8wqBdro5g9imyQQbmdmF5Q+EBoH1B5jlQtx0K0V2nhMVwT/5kVw+p/8AKnCKnnYCGiWId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FWlfUs7B6nd9SOvpWTD+GbxXCfajBZ+br+mYN/hENn48/uNcD3o/phueMCPgMe9P3KRc9F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0GD3gKwkRdUZcZWNSqdxfMcyoEMOINC7i+ZaIOx9RUpEtb/lDKCC2ZB9QTF+H7E0Pp39Qd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9RVpewx5ink/qB7+0GANAaMQgWnDxROxPg+GC3USUDKqURgjCf6XcmvN9W/tnhGGFEwQ64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1/gzP9HhlxXAlOToD2hTvC+77mTC+4F3n3ElX7LNnnlJa3PgQa3skpHBTqXDhKwAlKccLC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63Rl8sSvGKnxd36R7uIVlq7yvv0ECJvXJlg0NBonGIfekDx95n6H6i+9mZ+EyLsfzlBclY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z8zLBdyOCcJeM2PmPEXUdOh/bFh05jqcR5l46cFwnD0Nw18y8sGDc5RUE8xYMeJx0uDF3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nBDUWZZe+hHcOYv1Dc7dBi4huDuGSLqjtivTtBuQWZZrMuRuLh5ZeUGr4uI4XYuaLGP1GB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+4PMmKujpHiLIHW7b8QFtZB5ZtcohUANlNL5iq4HoczMS9GDNYifxBkQ4yv6l2FP5NwHa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/d89sYhsMC5viVOUBaqqxCGLTV4ubgZa36huEFv7ilwdkrAAyAfmKDmftLmuEKs339xS4N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agl18+YwVqoVRLiu8N4W/wBGWOCxRbNQkldG2Ots9koD60opQDZdUX2QHzkG2uZWvFDe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BYBnBqMBovEs4GAMtPaAuiEZZyujvKJRXceIVZiX61bEt38QY5rV3Q8Mz4TOBPFXZL561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rex2nD/O+ly5cuV+Z+iBKlfxqV0GDFFlzwoiWVeuYHsu4yikaayRBdvxCsrntUP2GwP+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szhT5BDmb0yVNf0sR+iv9zk+4kRxl7tfuAWR4DC2i/zEuyviJ7EV46Epsi5uK8R4CJeL8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/ABBe5OQxHcIm8vqD3TAbHwROF/Erc77lL9Ep/cwZjwOYnA7B/qbsfkQEv/AgzL9/9k+C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/AFHii3ep+Jsz9f3Pw4FgUstJ5oJu45PeJDfHQGDcA5R1H3LS8RdY0w05mOQxr2T1MSBB2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SNNCJKld3WZ9JMDzIf1hKVhuBD9QG/0HyMYoE5If0xG/fCH4+Wn7ih4oHkiRxtvL9sPz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+ODuP7J/u95+H/TEzNPQBBIbjCMqV31Frwjsddl5/8w6QUBteA5YNTl0+u4/qHiKw1Duz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55h49PbmYMRS97mxrs8EUy2S71LnvGrFKP8Jqd/1x/GEfkM/3u8W5zZZLtwJ+P/JbHlsPt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ZrvcyJ2fRPaLAl5eCD9osHqOwY/rF/KcPceZyhxDiOpeEeJxGJqEI4gQ4mhhsmkNMWei4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hhuO+jxOJyhCbTlhqHMOOpdT5TaX+UyIsMwcM4ImejqLB3Ua7YEKInB3QCEygKA7BCcOM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H4l9QS0joZjy1qYBBAOT/tltjCrlLQEzRLPMEI2q8ZX/ACNcQ/Yl8thKbJt4NVdQ7pJGi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3Lugab/RBmKov4mBvP0sbeyL3mFYIBcrEsorvAQHgNxA2KZpKkquSGFGstmpuzaEzDa0Q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xSXBtOey8eJeocoPHlmY9SI1/8lismKMGVwc2gRaZmCgARPDw+Ygpb1EumLSAg2emEglW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xhFh4NwywnbzWPrRgnDlAV6nDKzK/kyutT8l+iP8AEVK6K6MIMvE5gvtETScIkxRU0svE9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9RjtHww1RHDyTw3uU9H5mckM63AoZ4l9k+TP2c5oA9g/1OK3gnKPjH9w5h7D+oJoHgZ/R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gAhVDfKv3PxACD0p9ZjyfjEaRHt1ExTJzPNlmo9gixoxRpM+z8RnKdukF2xP+ZRHu9wGa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eZ3V8BCYqjsv7i2A8p/cVwHZ39R00uH+4ykOf8OZ+/wA/+RYPSj9GJfkVqU9B8l+ZjPTG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yCcM5hfaBR26l3K1N2xFFdQW5vbCYXIM23+Je6PWJWDSYMsQELaBwTaD6IA/OZ+ofnIZAf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p/cEt+INgmB1hhiD/D0MIFo3Wj6Efxjtn9yqkNGRvhmZegTCDqDLOtwEUARgVbpz5Zma6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nZh2PPdgEMXtHHYEw4rz9h4+4+tAwE70DkEEVvn2+oazcysEdBXzLdMRwPP6yEZP/AIMVF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V/phpmhah/iO2f4ZuO0tt9WPZ7QgLvQySGfWcnxHB9TJhp4g34JfPuHHqJgnDHfoho9R4J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HMDaP4JxDSwM/HQbmpFh/qa+pxNo7fUvEvoblwRcsY9VTi5uS7Hox/wAmunBMmDcdIMX4R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xdTaK5lLyst/+SzBuI4O7G7z0NpWc6A+iC/WSr7Q0av8AMlEaXBeQ/uHKBr+OZQA4XBa4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xeTcBEgiV8outbMloSCgrIDv5gjShLVcFcsuuntBcp4zDWB9kCgcBsgQVrlNQolcbQ3K3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itwpuGaoq8wUERnB9dwVvanB4qCXqWxD1hT7oxDNKq+Ztn4iyIzAZhB7uFWiBaussCStl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jNfkeGCDqOvuFxNSqXfkX9RKad/yP4/mv0dRJUqVKlRj0qEuDLm7GVV5goFQdMJUYvRlG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1E9S4TVwaqj1AuCeoHtJR0fEX2wbhh+9ICaX2QTUx5z7Z438zlr4IrRnex+ptB8SNKJ5R/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B/tZ/cwrnsP2S1+epY/Fv0YpmdYUD7ftPwVQK5+oMbLk/EQH/ABHkIpxOzFO07YMS7Mbw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NlkNiYIblHQtOAvxB7/CB/4SnXrNT8oSTN/KR/ZAPt0zLoHsf3B15S4/ZP2iUT+mv6YD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ra6Kn7g4M+rDib9Q917hvESRj/CpTTtMZ6LWmK1QfZDSt8QrN+JQjHxi6sKhgD3qDuHrZ/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8Igjf/vkgn+Ae5h5Hu4+p/ah+0I+oMNx3hI0wosM37jgRbKT2/8AIaoJgcvl2hRgIBp7H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gOWEgXZW/wBr+o7v4EtYZNgN9kzrDm8xqBRWo2hUrDEqDEov+6IrdyX5Q/YTp97gvvIu5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2rVz5loJmQebhm27epyebftitdiK2hlPdmwTdeWO34nzmZx8RwnAVLyQ4d2bvxHeI846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cwlfCJgR1OcdLOzoH8EWCLv3FnE2i7jrozvHUNTf3FHMOhll4g4+IaS1YmQQzf1BuJKz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PMc/KLn5nKCXmLiXHuTGUvaCqR2azctR7R2zZgswR9fhYlR+P8phjn/Cc0B9Geeob+6ij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uBqGNtY2untKDezv+hEoUahgALjoNvZKVTivxCFVU2xGBaqg4uC2xa9mBpTdVEoFeWAPM8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QAE0AxUdCN+7slpObpBgIW1g5iysstB8alY1GF7QIp8MujuK077dAYdmWFWO8NJqC16q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kEGzA+Ywc533foYpEyJ5PMFm7Qa3vCH1AAPDW/cNXeO8Y1BZkiBRCxwUzxfF7i6SzWNsol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5gIScnX81+jqypX8GP8TcN3ddDjDQeZodGcpxmOZyi+iXmLEsD3DmOqmpruxyY6W3uZGZ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DofmGl+yf9bAO2F+1+Yje+Z+pEuwn3Rsv4rjrGZu81E7/wAy+BO/gEtXk8gg1XHcUUKXv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DmaHh/TLx82f0jLkruT+yOfox+jFFo9oNMT2uvzMEw6ow2frDHlf6ijmUbTEt4lSWlYYV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N2fqOGxKmBJxFIMwIspeBUCvUByRJuJFo5eye8REjh+1/cVth5H9TAJPP/DCazw/9Jzd/1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/AGQIu7x/SleCHtf2JS/CCBX6hGer+pdRYm7w6E0lSo9AhEOy/c2x+J+ZK0A+ercpVVc/8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h+bjihc/0cu/DRA+VYX5myw0KkFWv4bj+V6WFap5FRhCryT3fUc1O0ZlVKWSriVEOZXEr/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Ya3p+J+9gEECnZhd9x/bLAAGp2TcL2XL/Me93Jyyr6Z4lT8R2iKn7R2XfM4HBc0Hi5ivi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cv3aht8EyHxFd+WpsEEHO2Xl4zAxmz7gy8Q0+WcSH4QaI6x/NgfUgxfmLR0G08x18zibMG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PCaLhxGDOejhIMShfMGUqqOluJp8y+O7Ey4sULPxDcWIaRf3HBOXMXvCOiGVnHUoWKd5c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u78socb/AGIewVfhlGO4iiGaH6ELZPEawr2qvMxB7Z2rzKi0w7biUWsNto9vcMoi6ggiM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0CxNE6e0H1WZoXiOIi32hSAb5IjKBZKoe0Qh5g7ytzKcAwg7zsYQULvZFYVuGrV48RjKou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J8l2zKLMBSnepcLeG4KJePI0vY8x5aOReQJEY3Fto98S9CLqUO1f7IB44s3dE0xYkPABw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fCneVGMDSDvXeJjSQ+40q2gJewqZazRhLxBDVGr2kqrJwLK3bLEwd/MDK7GsPHmDtyy6c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UyvMeVmzmB9D8Rg/OVh8Yl6rHhf1EgIXTWR8TnvVlho/gn8Vz1WXLlwekD+ZgVU0Jp96m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0U+kYsR15GCObjeJgf+S5iuImb7eJeY4KP30fMcdow41llpfeWVGvcrHH3HLL8SniU1Gt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AGVrhBgbd/uOUL4lkz3uXuP4YM/GQ/wC6QXpnuCZB8RYyPcWUj8hBLA131K1Po/6Q2hDu3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f1AV8kn6YCj0a/wCzJ+Jv7JTLrug/RgWW/wBNTQL5/tHKS8GAp8UGKpv8YT/3FuyZGI3dz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ZNafUc5H1H6rD6GNwJSYUoVmQHJ7CcdTwMWTANn0ESMf/AIZjfH4Q/siC3xC/qpvEvL+0B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wflQs8MbfqKDL0X9QO/nA/c/GOMoyQ+mWlSq61ElQMSoY6NwhxMNsCoXws2Vd6H6lmn/Y3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fYymbR2r8BB+RjapXplrRMlMUAJQTbM6gLOT4lHjM7Giy/wBR5fM2Z7bhP1IBDQhYu2uDU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VF/mhWqdyOI4q4i81ZhmdYJp9qI48BUWk92fNNTO/a2H2pix8J9YqG/JWZHisN48gv3Mx+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yzdmo8zQ83MhTQdpiE0Ybu2Ifkn5GPE/VHRKwJovM3PU26DiZPzHbwR3nL1/AZQMQ4Jhi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56fD1O33FzFwsv9zIE7w5nDwSqCM28Smcs0L4hTR4mll6l4ZaiB9TPDC6y3LE1+Ej8pmbr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39BngY/wMQUNPYLlP+44HzG4ouLNaiu9CdwK4TsXwj62rTBXlvcthhjEt2zxNaCIUVQC1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TBij0IqyOg1K626uba6jo+4sdcHKsA7PMomOzWSVIEq8XzCV8mpgTBq9TUz3L5EV2jYFp4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jtlAd1iuo/MqWe3/lqF51CiD8Q8m83VCl3KfERmMFQXyRy6JRu2XtzwZT8SrixqPsquB7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arWdgvuKTvInvFABkTHtFDA6Pa4AlNYq2vl2sv5LeV+GcRrjwIB4HJ83DJXzMXcdDzLx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NE4NQ6seqzmPRj0IKHk/mWRmHxBfoP1BjPmCyPR8IszUewlgkvCtxTBfgwXMnvPpPInx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Hj9y75ZdNa8zvnECmpfv7i2uJnmX3WcMz76Mp51Kx2mprvTPufcWEvvcs7/iU0Kz/AFVFM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+WGpPlCpX33CZs+lwM2wcm93BuZ6SzT9VOcnyMaNrxYOdvIr8x0PYqKat8zYQ+qA5/wC5z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EFETk1BM+wz+4G/mr+kB0fjf6ldfxX6MMz8FfQ45P7QS/UGCmi8DPP8YIzSKbCJl1j1Ff/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fUvCv10dYjjKzaFsD3C6ae5aG2OMZmApZwl+JW7J8RDZ8p/cC/Kn+43h/BP6QkAR/vEKC+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c/8AuS7j+6/smm/M/qcmvF/Yht/EIFY3cGEIOY7bnNEx1mOpCoVGptVziYW3TvlTF+2H4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p/8AdwM7CWzDqC1sez5jqkCBkSAcB2/eQXjngn4YjladhX3FAnKhr7IqMQSj4YYFaH2T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mKIQLjc/cLLgc1tmkOKSuVbliIqXoU+o8D3PuDY7ATc8IV+WYHb5hh8CO3vMvCWOvFH5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eJqeIvmM0fBBp8zP8SvjJozh4zDFocvgCbUGT4n/J/SOfZU0ru1Dn3gW9DaES4V+cQWfES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HoLofE5ZzNMNE0eoThjsdptXxFwTmDqXh8s3wxNxqyVQzlBx0f6mV8rHzifUjrzq/KVLv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9ieBEILWTebc0HkO/iVRmqqKAbNlC6gICm1nK7krkQrbKwzn9wFUG5fpYdwLnyke5tW3f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DDXvgCUwqYQ19xAKryWIMKOMrFammBhVBTGo9ABq+84fDIS3mBzKFihRiMIDvlr1GqCDiM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oAaOVUEgVuKXZ3px5qNl5bu+NwH6hTzeUiy6tBYiPMe0/kru94yReVvMuiqvAdyCgpTQXz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mKxBV9LydQwnMNoStYasB6MOxfa3JjVDooQ54KtUvz4mPpYjDUccA8IeWJxALws/aXzx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Fj1qVElR/gnfJbYvqn3h1F6HfUZY92IiUj3AqinMt3/Et3nlTAcI+SY6o/E7x/Mo4rGu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8a+4oazfDUFUC/cQ7/huUYaIBu/kl3D6g8q6tfMs4Q9Mvy3PjMvuIJ2Th19zG/wCpef7i4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EXOZYdmX/rmJ5r8wfH1Bf8AMH/XPj8zNb/Mdb/MRvePUo5BA7B+ag1qx8QBoepC1V7u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6qY/z0sfm1P1klTm9TQexAxv9hHP+uQQfFskeMD3v+zMA+wPyTYv0GZrwbY/MB+RD9kv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lp+jPxR6MgG9rftAV+vWWKw8NxwldyZiQYv2I+GcioBs+JyPomS/SWcCQ7wwDTIDVz3Ftg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M+IBf8E/B0P7gIgR94nYPYKfiO2V2WfpnDfzn7JwY/7NTDfAP0Z+AEf1K3Y7/wB0/IeJQ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RRcUENQhtU0hGDFMYwr85i29f3QvlOQBDSXq4WQv+iXeoByxbbZGvyAii/gFRDueSI4vSS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kSINKfV/yMsodN8XMEeqg/JHLEGw/rVGohoW/UWzCEpdeLImurYHwbirQ1xqvyXG4FDJk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z+47MgGwWMwFjRqC6dh+YrXwCGrbm4V+9fuPCcsUv4IYD3f3FgeJhTtC0Y3SGbHeo/RDH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zCaH4JivYqbGDHk3FTfi2Km4xMm/bHtM4NoaPmG7wzV4Ju2GXee8/ZllnzOFmNENkfwEI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xbnaeu0HXqHE0e5v7l4ivaCheZemquWjR5MzIxbEwzPua7xcyfuEGGX9yKHiSUPH9v/kQ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CowsOK7+eZrDnh8PYhK/pp/8ASI1VijyxV6xEMvMMBi/4gblpFRS3tMRiNl44iwiqrR9R3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ZXwlq1kcZmfSR38ypiq2HDxLmLiy5jFGz3mZDYWeILgsseIB/AQTAZMckXPwGVhtZlI5H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+pXisinGMHPZJULMflsQ8iKdEKz+oyi5LJ1eNnzB9EaXdwxAhEJRoPaVDp0KU1GrSg8rg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1/aajA30QgFZorw36mxh4wtsm7sFLL9/MOpZ08CPsaDa/+ZaUq8idx4JkIwAG2NrRRLVh9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Cj/kOjL/hUroxI9aENh+IMitLCzOKmQ8wkPno9DBmYy1bzNNEYAm8OoNY+pzsw+ZSa/Mb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TXuX7MsNl/Ucm5fgT5jlkjhn/wAjQlCEN9g+5fzfEey+MT1HwsT/AO1zLue4nKV5IaBfu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LzHiKMClew+1Mm1+SaSQ+vs6MeWYvGH1Lb1P9l6Hma7nxNbt4gszD8T7J7M+5fj7JTVlf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nMCu8Ef8AGYl9phwg/EAOPxiCND6Zoj+YDT+obSvkgGu9SyNcYntMGfiwTXsQRoGe82oeQ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J9xn6CIDpt6H/AJBADuWH9xQfNJ+yC6Xsf8gh9fa+mGZLxv6jgrPxR+5eL/VSoCPQjMtq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2iIOqI4uv1NJ9EuCauE/Mo0CJbPuaJsR1cGZHxOLPxDJT4f7SBtOO/8Aa4fsPH9VMVRTC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8RxOH/DDBch8XH7WRAKq2vUQYPDtL7VUWtZMYBKOQ5fiU4VGBfMRcagPG/1FrMARlLkLV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/Ij338yzIzbP4Yp4PubpvZFpkeGKOLeyYa95j9MxwPgQfm4sXCqv6i4JjlbNX4YZlwLzH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78jlG4v8A0sOpKij82SgZjqj7j3RmekZdUALJsNqlFa3QD5l/cuociFT5o6fdbEvE/eFS9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yO1pn8QhBQY9ErbBh8RXnzMl4Jopb0kx+U5o6ZY4++JW646+Qmj1NgmfzCC1crlNz7lse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T+kwJt4FxaNcxc1LjoRY9xqqUlfkyhV3lfIRnojsPMSm6f2yjXy+0o/++hH7gQqqnW3S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OIkUw7Y3AilrO8NWFtAd452vLLRoQhRqwVdezxAuLat7zccFGPEW55zydoSlWMhiPEQXPE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Okptz8EyNgcwP/nEm2/gy6BKeiDOq0N/EsVQoynl/8g4nsGg74jQvHbf1AEqICwtamQFm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vLGJoRzPx2+GHhjKUYzgc2O5pVUBf9oNhULVJsagsVyAyynWgvikiVIHNwswBqMOoWVOW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5mHmYULHtqGmEgaB4jwqxTluIqaot1Xm2XiY2JecEwK2ZA9H/AGPgaCaaNGvcOj/NjFiXq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/EFF5RmqUwm9Jo++jzcc9R/qWl5VlHE7uoFMvF+4IczThiiUvH1MnUTrNeYNcxBdHPaPg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/AAj4FeolugPiYvEo5wR5/qf7iVO0TeiKdai+T8RriLbx7nhUzdTl39Q7K+JXqIDRFPyRF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xLQfMv3f3OIPzFf7Akx5/TLrm3q0NgK7ZlDQ9x3avkg+vsgXS/mXf/2fE1/8l43UfYwM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K9x+PUR2p0PubLv7n7n5mJ+Z9TwP1BPH3NaqoDlxKxogHF/cM4gDNL3AHD+QYV5+aM+R8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T6kWu3DkD3N7Y8hB0q/ephye2v+wKgnkftFMv736Il9mj8Mt5vofuLMd7MI0/FP0Yxz6m/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1+4ifGD/swLHoRi+WPqLYfwj2Ki2oRpK1IMMgDZ1DDwKzL4B21hhjCGF+o/O/xCte/wC5m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VJiydmcSnzpUDXWRWU987DPwcRKkXuYB7iK1mVwgw/EbvzBsks4OO7EB3RTnxGSP/ALMe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1Jzn8o2fpMLs+SMuzxREavtEHAeiWTJ92ljDeTFweNJSCuLNIQbDe9qZTHQNv7imY1kq5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vM/tijaZLx7qVxgaKK+qiqbP8+YVwxfet+QiFRxAo55wyokf6qlOKbum76Y2HjKyvzLtd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BqBTdgTJngPibWo8/ZqNre7N+boqf4izXkiDEy1LoBeFitouUf4pHVHaZPmrLL6hMj6nK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s8Ew9Ir4lsQt8QfMxzXmHYCLZwVDnwT+k5NxPqRFBDmDgmVHvEy2R+VgvwkOTsL83Ad8fm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oUMNYF+czSvJiXQ5XqnmBAnLZ+GO8WkFouRQsKCFsZ++IPFti+0fXeQMO8AX4mAU7PQak2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pzA8MtHzVJbo7RA5zMAwcAasDmMF+LtEhbxe0OTRr/wAQIFbBQjAVQ7P6gARbv9iwHRVmp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wkcNRpSlo0PjmAG2wj5l/A3er55inWiqttp3PEX3AGizkxKdXgNq8hxKrUpQN2w1IU1NMt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o0491O/UGJCFgztGZPoGzANwZ4OBbXOJc4vTbN+SKO1BaoxCtQsk4rSYl05G56HcFMe46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ix3/DIneJOWoPzMmeSYodo8js9Tpi6BZjFdH8ZykegZ4a5mANfMVdt1K8FuAmLGLcP6l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9xVEMRG6/Et0P3G5/wCRF5K+I44z7iWaYLYjnYfiJ7R7CaZlFr9ofJPcfMbtH7m1XmYl0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MV2/MMu30xy0x7qGI5/csLCz3FDn7j4KluagsFRYbfuXC6Zh3lJ/6inkfcWMr8Ev/APnG/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aXumVa+0Bf0KhQw54pH9JWlwyR6lNWGu6luz8kKdb9wDofcrHF+4qHj9QfVS8ZYJ3jfBP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3Buo6/wDIXxLfMvvFnvKJti1/yPuCu38TF7ah/rlT9wDwSvJKG0j4hBBIHevYia9pGS4h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+KFSh4xBn9DH9QDlf8MQop6GQHR8P2IoDX3kCAh/wUyvkngJQna7tfZFh2kyo/cJmQqn3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zKuqA8GZYfb9MJP8AfKzNnf8AVg3TmTugiht71BddubjN1DxFMB7GWAXNso2xQBx2mV3cP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WLeDXeHh1CC7GOf/AGESA1b8kS7HusSb+RRKpVlxFAB4dRNfSEQNj8ssYT8xByXncp4H0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QINypKUGG1R28OsaGOgaS4tubXAIqv8AEEorwBtLXQGwbiMqjSsVe6Y51Tzd/RHloVt29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x+ItvAAC+ahdXXA5sXqz1UZEBp/sISARof7bgdPhf00dlFih+P6QCLh2n7IWjlt/4qOAbe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X/1yacmtF+2DY3a0uLi2ILXUJNwm8yoXAZitd5kvdT1THqZgxOxFb8EF2+JY/KBRgyzL2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8RUr5jpHzC8V2WFu2o5HvRHfxG7XxOB5isb3qbfE3mLSgJZbsQH4lgd5Z925e5cJqRm2a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KfwgjNW485jBvTUxNWnvUqLA5joLOzRcYQMKQbXzUTocERE3p+Ju/wCQB9wRfZNUwRvo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HjLF3xQQNNcd2UOjNS3FxYwcVZMSG9bx87gkDbN2nNDJeYA4FvFURCg2MHA8wd6kXz7ke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C7E8mydwjkrlxQUbYs4XmR7XDQFvpW3P1LZIUQt7W8yu3iYp+k+5gjxPZgxBVpdnTEoC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t/wAs7JAkW1itisgabGzGoYYChgfPaC0RsPVY7HeCMp5YWalUARJodmC+Cabh86nfShKe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eVzNivauBKlfzZUr+G95jAbsxUHJxMXmHtj/AACjwyrykSKll9aQBbxBTqz1cq3QQDnH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lqv6i7/U4YKiL0+42dFfcQaCN+fiXLaquGNjD4RA5qvUKaZQc0+pgtU+J4Gpdy0+IhM1E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AHwzmP4hXSJ9RvkfzLPmoaDD2ZgaCD2jVquYaFRD5eJRd3ZK759S1XVI2yf1B7MfEfEvuR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uZOQfFxwqhqLc/iCc5igp3HDWfUx/+TXRcfz8RwbElqy/IuWPHxEqWE9XLYlHPxEy4D0o8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UNKQoxcq7/1Dwg9xuA4E9yKdB7J4R7xAn90sNH5g3qc/+THCekm9hcp7Y7z8yvEKurJ/t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Hg/Efr4lS1IUPeoKu9eID59T8RU4Rg0+0FKO87Goir5uCFFBU2pktzGH/fZh0RQTavZ51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jpyzPrEZprjZAr4MP4lRonP7WCzf8plwtia/UyFP1cNLQ1svMK3BM8fmXNpc97iC41xLP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bfUQN4mRWATQYwEuTQFr8R09s1RecriCgeHh7+pZ2fbDi0diJq28d5kpS9DuVOLarDElE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WNZriU1a4TLtSPil/qbmsmIMuAzp3rtBCe8ADs8+IyTbvZVY7eYCR2SqkP1USMUEreX8QI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28DiDFE2Zajp7RVMKC1FhbkK/Y8Q6k8GU+0CXl5L/nMAEIWMteKiVvanIvDEaED+yMkAz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2h/sIOq2y0/JU+IJfpWKCA3bk/ZHHPHID9xproq0L+rguGwod/kIMmjUZj7hdzdLRmJYED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UoNhKjYryn6ncNR35ogUDtnaoV9hMkw7XtO5yxi3tbDA85mVs2RcfMqZomQrtHqbWYNq1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Mpfl+9pVlhc/hIVaqZ+RPk4hldAxxqGsdJQDAW5Bunk9wtiKbJ9GNkuZVWoqG7m/E4on7g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Ag9hjREBSaS19Qcc0Kys4CSi8YhDl+2clUAHeOjBy5PNugmOeAG15eYTKmGpeallsUQbZ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cIo8sH7SpXnQDbRs8QRktY3pAJ8x8yxWYbF7PqWCgomDwW4gVaOV0PvmM12SFJ2lekluy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YKVNp8RGQGDYa9zGHFGz4h+1WtIbUcx22BnDfsCAj0e1bztLwhWL47Ew+ZeSkBGh4ZV0h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tSi8pXeCHrAPmS9TOAIon0QDq9a/knSoaL5nv1oADG4hrj6jHocVHEz/QOUuF1puUalr/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qW2V6gpwY9RDk+DiCNv0xQ5sOGFuCNavJKUODxNNqfJG3vKTz8SzuzwxbC8e8zutfjMxFW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LLa4mDgZhqv3xLbVTkigAtHvFEQo9mUNud4ZWyr9zCrD4iZq3vGg5e54L+ZSNAvtJS+I8X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1Hu5RbzKuL+YMcj6zMulfMzzV9+YJ1DjkPgmO9PeWKFPTArd/GYm8ny4lOFY3tx8zKFN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peLS45PzMy8PtiAsMRNeYUKv8xr3v3FYoeYvtc2wFzBoc8S/apbbLaiOC9zlB7VEaPwpB3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lX4SSjI/sjSVG29RS/BbmGxg5bPip2TcG5fmUcifcw5v8S//ALL7pMeJvRqG5jhgiDvX0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ystVCiMAKuCVxX0lg/wBspVLI1Vn+EF5BMYp0FxCdVZqxuvUs3WMYlwBY4LNSrwTyu4HGL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b/VwCMlaBgmtFHHUsshLzcYxR4PCEuaWfLsx2ZZtjFlltvMoVSLq8vxO6V5m2XqJGWbuFZ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RVg/H/fMX9ghASheTk/r1CPLw3ldoutr7lhUGmQPctHF8SxW0PGLmd5sHcpSxjWOWoZEX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70XHB/cDEAS1eIAmnBTEBWYhYjsotPQQML22zBWAzcC1B1qZPEFvJHkWKBH+R9doMLS4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VCvm46TyyJVw2LpNNbjAGXIsCEQWysWHxD0lCqjxdaYe+CAaG3zeozZplVrBQ6t3jgqU0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8R9QXaMmf2LYx+/8Aw7w/5aSi3PKfuYxfAD83LWd0/sKhkOZFq/THy4CF5veyYxVukj+L1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xZQB7I6llJivtuXBlGAK/UA4RRk5jq0M1k8RiVciUqt4MX5iwMPiZYo3maPS5eyYVX3lF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xoaqJW4v9iLVy3+mYhcfmX/qbHgmIMrPnulraTZ4jtDijUWfuALkG3HEapbdoIeFQlm6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uhVAG2EV0XjxGsXFywaPkwDqq7i8yxdUxiqoljwp4ZdetxANBe8OlbLap5bWC46TgiqKr0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FDbsxkbFScDZBIFajyH4jYsGVHLGLmsZwXvjDD5pyxwycMzyDJwHLMuzexoFcFwl87oU8d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yrv/AEMoGe+ERmDPavuZE5sH4lFqyCs/cA0yi2mhKv5iak8kVMoFz8RqooBT4/8AJTsYR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8o7IbDkAo4MG1kHsGjH3KyEe9V3tcVIrlundG0/Msi8VqJCpqPSpXRlSpUt0EECorC0u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7Z+3pOI9TEhb54lB1w6hNuaCYMEe07n7iAuLmuVqWdCwxFfiplg14YCPJ3igUCzkl8D33h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aSoGS4eSJZdA7Cwus0OzAWcuSWvRfiW0P0xpj0PEFClPIwKb+ScdvxBKwj8yuW+5GuW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aCXr6SF7YJ4gBx+oX7vRE7UbMmDhIXG2HxcKXnHGIh7d6gGLFIkVu2AbXwDLGcL5pLcFw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APklpm5kaz6iHC5ZBs5CLBlCzVPtmbnMoG793ELaimbDzN8L4jTLT5gmZU2pFZx8x9Hpll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Nc5VG+qmvP3HHN/iZuKjT/1LJh+LijGfVy6S3OX3DLjXeDTBPmb6a9yx/wDZbbjvLDJf1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CkRr8pKcI9jFLd7O8V5+WMez81TkasNGZGKqUZxqDdBb2itvPs4IK1dxJRTtGPjvM+Y64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0mmvXaIQrhuMx0NaNTEeaX85l6GVvwfvlzxPP2T8sFk0r+xM68f0SjyYP1B1dRZM6l1cGI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i3g404jXW07Ne46pVM/0eYzJjke2ZlHvk/cED5YPY8SgBfyJ8XM4sNDA7YgB2/qLZaxa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02pntqNOE4NneWyR4htoA2sNyBwkuCkO9R8PvXqI7GpQLfEIWyo8K7mANjpnEwZV0EzzGl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Mzg8xNmMSWd648oJEFC9H3Hw9AKbdy41iQgJ6BqxuI32pgMvxFYGpCkfJFd4mjfibNY9wW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FLILWByhKGJ7sAdglCX3JK4u5oUR1UtwaPzGG/t/g0zM30Gx8cRd74fYv/JVwsZG1z6lS+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4j2DRo0yttMNcTcz1kFLvzKBCUG5tBfebYekqCwYwlHzEbS/M1xLjg8LETZ7Jj5FLPeX13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cNZ21Lw0RFHTejzcfONTMuS9ML5G18GzFRgzAAD7ZeiFyy/uBxyKanHuo7C3YsXBCxhdxC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K8h/U4GYZZDziBpW+25UKOu+JRJGJ6ly1SfhLwOBfUawtsPyJr+TGeIMnNWQ06wC/ERR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yq/UCZeomMzzglm+JS8yheXvHqHwQiaz6hqmujWQ7wL/9lHaFguPpsXpRzGtxd1rflHmx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DFW0iA7ag0121UbVQtYtYRY/+QlKF2U6BxByi9ZblkOoCNcJvA/pBT60tDjvc0AzBpAIQ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9i2XVjwUIAbHqY5i3RK+MAHMbGRhT4s7/ADM4espb8Rzb+s9jEaWEUo+IUOVC1iztKEHkd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28MrnSb/AgULMOAGf1AiRK/lUqVA6CWDKEQQ2mo7HLPEFP56TcUXHXWcxXhEpiRlTsEt8Q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0X5jVZKhbvL3KVmveSKOH3KAtfcsaaV7menBsgyp3snww2wO1F/qZ0r7qRJeT5f7jx+2iU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5lnkGUX1R/UsLfzKyNq185DtW3wtQvAHIkOzCVeDD6hYNlu8Wlv5TBoEfJLNKfGJVKtlD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tgmy5NmJY1XylygVxxKVp/nqCiDHq5YFBOxEHNHq6igYR9wdsGMGZouDzHETfYmJgd8T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bgUADXJUsXgzwynOMJdUyzSFxO5D6lEvRXBKXtTGURtVHbmUGdMxfHZJgRpfBFzWnhno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7lOAHljljW7gQsVDxC+vxHOWdwLkce4lACvEoGSvaLdpiTIzxK+fCiWLcUlVqP/xMN/TU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Ur/2JOIvmlHEx4zMXCvmF1DT7iPevFS9vf3UtGKRlXsP3M7/AFDj2vFZxAANWW2GNfbz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QfB2+4V5GtS+OCBoMYREe7Fr5/H+kQBsKAycn4hmLc1S69ShoBYRV0bm8gwvF+p6oxmHdf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xGeF+qXXgsA6blAO4CP4Y7pexviXqOQEL+yWQZAEPNqx2IZbAI41uIWEwQ7hLGT7JhM3Vb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+eajJcch8RVZ825l+A4uowFEV2GVg8EG2KrebWUVexvfJ/UEXAQBZlf+wVR0UCvTzDum7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RNuNdYRNpOjCOP+RlLMmuH/fiVoModXjxDLHQrq61FOMgXdhHv4j4gjtHc22RYAWjJHPm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XDjMIP4sjQZBZCYsjvdUpPe85ZTRbVFz/tRjlVrXOJii2sX6a5ExsaYtDfj2+IyaoU3X4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+QBslpmUHLP+sMIBYFvCqKfAOfmCEwssHNO1XCzDdSjzCgtqo3b3j1UDVYv3ANB4ZL+Yq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K1eRYdfgDUFS1HIa/9S+c8wD0P7iJA2/8HjxBKrz4KwMZZNhP34hMdrulmYX4enjrEVTGm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aFaF0/MBfj3+oHF3sP+T6yg/7LmjfP9Ry/dEfuDwp6LGYzhYyGXx7mYX7h7cUQ5JV72QXA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EECjtVSModswSBJVVZUbSk7W9HuO5MbWA6+dviXHc/wDfENa+HApQ4jjwxhRkS8rAMn5j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1Uk3guO06UcbjtdC/CS6rIh9SwdifSwVT3krhZU1iLn8/tQlunycw5+40TddiYPKLejmWI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JjwuAh6PL4llkTthRHHKxDnzEKmdythjaexGj7DeieKSxnmUCxS5L4g8xSXiS9OoFrvuxi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MrFaFTGQUeEYZwSYbd5DuMvtgfNHmu8BUXP8AzDWgKQr/AMlccvJ2RSLlGF9sCznfaDy8w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GiNK1/wC7Qq434mDRmVc8d4NNk/uwGEpDGQfeLiA2sgTi+0BmxGJWUuDEgF4R7ywvDXd3x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2T+5s9LKQU2HfIxUDqcHqUgnIWnUqJAlEqV/AEV1qBmCIBgSqtOpsRguyEIkJ0cJWvSBLN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giheMSw4nwprHuIrAR6ftKdBPCkwB6C/UrP3pNMWsI/qWGc8D+4YLbFAhBxbULHAw2XZHH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iC0QAVVfMX8oHmEYFDBAz+4gK2JrMEdVPFEFZS7wS8Ptp0eoWG2OEV+Ypk/hYiTYPlP6i3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ZH6Ynih2sf1LYqDtWAlYvcf3BYNngH+4bhX3S1UFHPBDFrrhagcqXiyKDmvzcyFp7iARej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FN/mVTFHuAKXlmmA0GvDUzlSl81cSl+wMbqh7FM3ZPuNTt8Q2IDxZhgRjTrwiIgae0wz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+IIWoclStWbS23ZAIVbLAKQCndhEzT3zEJRTiniAFXtxuUZol05iBqy4LqwpxLCx+ok2v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zSS0sfMNdVrmEBAQ5j9YFa0xYq28sxYH4muLfiW7fiYGEm0H4iayH1UToI9x/9MTdVPiL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ZP2EyOD6hGwlZrCH8y/dcvB7Z24xMf8EHE7ij/wCvuG8hjmuyxucq2rGN0smdKRNRaGvZ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tfkgXMrb5kHHkmjz/AOJcfH7478j/AJlTrdPx/wC4fmH8pYMXkvVSjMFflB8zuviVfDDA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5u7eEaPQQJlC2f2hpw5siOvUGk7WwBeoVD3zLkteVzCZjoHF4FF54xcrWhSrO5wBEMM6K2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bMo4WCzGnsnZ78xEMr3QH6ucwxEWfyMxQjEYYruiYUKxVT4MYlTaqfi8t+ZrQ2QtOcsGw3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p2lRGN6w8QS+dUB/vzENy7DSnMJqxLCu0+4KGLkFnFyy0ZsFetpUuhX6D/5O1dMT5t0P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1dfFR5TIQD1Y2krtqBW+UvLBB7GhS+5nwW+beKzfmNtSsI3Qsr+PcdeKmVJ5NEvC4GrC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ZKp2WWT/IsfHZjfcaB8RGhjaEC+92fM2SbrrgILyLuvnUEOWSlr3UAVgaGj+43R2zyL3u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4jzjGlN7qrjucdergAKlUSCpqJarCUymwoAMjEYaLy1+5Y6rdIwPn4l87ZBd6MVhskV/C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Qws8KgyfcAO4M76fqEcqwCM6hIQpqEkmWxLVjscE270qBTN2xpPXIOJGh+ZeiuMBwRNFXu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wtQ7xoS2GzbGGrVmHpn22QPPv+4j/wC17icQH1Q69ZrR1j7SVIC6T7YBWpSs4YkFeMXIh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huuY0dVn4jAlyxdqPcFIcpyd47iy8XClCvMtltM4O0AAozFbFuongqCtfBW+eIAKyzv/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p+o6Uo0tkTQGe+IFlB05iMER3BrX1vLtAqI2Ct9Ion5UrOIRLIDW7FwPcbYlmR8pSlDzsl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o7EHjatTNcAJhlqAIBYHdUtgOuictHsIHLRE33wzSOIFLeWGnAsYh4XxLyjGYAaRj65c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NNL/ABKyImKusxMyr5oQeCXQcvGyDVeonRJUqVKlSpUrqVAhFdTclFUqfcX4Jcepk1KpG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B0DMI4CypqCrGNmzwDMo8h9TDF/TUwT6WAslHgxEbqxzZCjFvIZZmU8VMFrMOYClt3i8d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raPBYDN/oGbka7OJmF7RKW7PLK1SPF3AlP6hd1xByftmLxRA5rHuBgsaGWKMHeFbltl1t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NEsXNgH9QaQy7aq405h5BmF/FjXwjIFfqbQbwP7lrLPnEUDtMP6QzteBiKJ53D9MdJPAn+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sm5fLDf3ACo14J+GWWAaaphpW/wAtTAMF5aYCUzzSRI2wmIXOrlCLo3qUMAdqKhQA9hguQ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dRdFI4XVRMhGKsgpCu6BzSi+8MqPsqYKL9xBZs9/1AEEKrZdRW3phmCi1HeUgIPZxEouhH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mQu9VKV2b4gAaa3FHBz3gCw/KFvB8wsb+YO9tVflHKoeO82zRfNR2u7O8S6w+IdrHeFMo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blDBgVYayTPG0qqyTneoAILaM+nee/kt+zKXbxCvBdbleH4mbdVvplyQjQG1jYLyhTLAIg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BGRbAFXd94tcMM3GsfslC7fsjz92/JLl5/r/pPvF+IFnyg8sO2Ac6Q8yslpz3lUXKDtFYj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SLFd4GedCg9riECo9sH1BAt2gEQBTeRClV2MQLhTxwYw6gmnRwAtr8RgjLMoHuPJBtx3e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u2oquFrdZgdchfG3+oZYS1wPf4jWobK8mjxrEQvLgTiE4E7V4DmKMG8YGPkxWDiZK5axA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4S4yqCTsbXoLgK0lU4MBDRCzvPR8Eq/MCyGYIM4CgnzPCqcq7cqmOA2Q+zTC4dWmgcOLv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a4AYirZIUD6xELc3iH6zK9hY2HllY+zQSjXv/AFGwpKB26s13hzEFTZeV0HiZhb4rPk+ZS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gYo3U7AOPEOW+4C976iWbmGsC2h2m0L3XQQ/VIXQL8QkxH4MyuEDXvcK2jQdqOGAIQmxe3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lGfCNQMsFhXmAts4ANq1FBsCpQaz9RIK0IzHaGe0vxOGIj/8ASi2bhJSCHFsNx7zz3dHb4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S1GWo9n/kt+ulJO4at+I6n27T0Wj6gho7AgMC8wEqpyV3lCcmELI00tgbcwVsq0+LIC66m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VgVvwy+ZUAr/uQ033/MQTJYnYu44dXp85gbb9Sl9coKmR5eJQ683eXiCGZRh7yVbklDOUd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wB2JhLRLOAYDJ4ndl0qdyrKxKssMjhSIl6YKwDxMOwH7YQGuwYVuJzRmMQMoDBL9D1ZP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9xxIZLx5mOzS7E895YoQEyd7gDlSs0CZNptj1FupIrWIbBX0M8gXU0sJkwkUdXaMedF1c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BQ7D1L7AaMjHo0wcEWHOsqhOYUTienqbSDULY/RBZDdlLh7kIHcsBK+x0viF9K2MeyPM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BjHxIIpSFWt9SokSVKlSpUCVCVDoV4lSy1UlIrcpdXuIQ7sIBBNHo5QKZz+6OVdoam8R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4M1ma5p6qJO6AWFHsuYgHwKlxa3d6jloZ3shO1PUyPUjZVWYZFbL4P9Sh01YH1fch+X93/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3EIBFt/+kUyjy0VtKPYJmK7tn/suuX3/AKMVG7fGlw/CD+4pv0GAVNHssabqPITtEebJc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AKUPBWHc+g/3P7JpwH7Y9YQO+IN0rnMFukjeaOIgtVAwDNRWMYUWlxNQwHFRBaSOe05jmV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zUE54ijBjuQDfogym03wmRYeiv7g3O3t/2gbQ9/8A5iHgeYJdrz/xEmKnfIgUPjP6jkF6H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mjmrfpicPVCvxByH4lfcWUXXekc7vUO1l+bjcOX1GsI+GqlX/LgIcEUZ5gc274SmAKP0y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YTg8wssNwpGezUBVE01urljh8SwluILVT65ijs39TFKcV3qEzWjkYh2n2xM0L0zjqwP5i0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1Ke1vc8S3FFgAUBdFS4x43Z7EAKwaALWbQOC7y8JFK5e/FwKhKxXBHT4gW43WM0f+pVA7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YP4RX2JD5b+YZ4aTWLv8ArgqKZfCWwmHHDwsVJWd6xEcuTvi4DaqkfSD+5R0rkGIbtAvU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yzIOVDcwCxf5YG1SkyDEaFuizHDFuyrtyOmF4CpGDjTuZfOHErWOccd5j2txFuGUPW4H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+Q4eY7MKweSv0QMwWBEDSPMLqXRRaQpw9o48o+jvNerThdj3WscEMSWfIywBCriH5ZSUiy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8L/w+JcptHz/APA+GXeYTXbT7iBEHcrLtFsNpVox4vcIoVuLmCrIvcvRF0D3DjKwoW8L4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1mCGsCgAocnYjE1Ah6VRduXPyLYw4LIiAI4eICGFqD9kri/kpT4vEwfANSwMH/i5eUbliR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RyMwKT7iEhxyv6IzhghUHc5xEUku6QYG6dTwq6vmAfRgxf/YDGBs2F8TAVlhoIMIKrOrh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GrBrCvKVStiVbY3CTAF9QSYCgD8pXUljMnrEK6uasPnUYrLsmfFkIqvIv4iBAKVQO3lg7d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qqgUBDjuSpugRdl/xmKFiZ+nj4mVKWj1XudmL1YCrXmikt9ryKa+GWBhpcZu9H2YPQVKo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+zkWYTxK0rl/GVG8frIwb5e/JKfb/AIYLQ8P5jUEMLWow8UAazbLPslmrl+44AKyu+mXPY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hAG+zlXUc5ktuEMK2cO/ubTyTQ5VlZ8ALV8diWNnQbMydF8DFTW2XBFwPJ4gRsjc+EAu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iKAqhp29p6IYiacqVDCd8hR1lhG0ww96HD+4kN0AlTUv14zomDgs8HHeIy1Yf/wBJXChyL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28TeC9ixqaXZ2loNt7OfKHwABWD2y4A2tHqJY22afiL0ite3aKmAAWhe/uGtW9LaAWWjh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ogO49SkjRHfKVGaUye0B97iN1nsbicZ4UW+oadthJ45UZUrpX8L6jL6O4arOGY8VkdjdzU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jRLLMEslDAsa26vcIGGeGCmFvtZEa/FLBiE5vmBaWFd6uCwU8kwVTwtmLX0uG6iJjTqEAA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Du9Sju2h312rSu4xM0nIp8jTKXIKbf7EURFK1gHB91ibJrVMujncVMQL55gBLshTLNmhiF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oVu7iQW1usIOp8wxDgbTGVPbQFnbgDqUhayylAHCeAVlwKvYGIlY0QqpfMZi4SxYqoKJ2p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gxNx8xS3fyC/qeqPaStZXtSKN+gmvT7CO5d4LgG0/bjxPwo/qZi9RQI18ze7uVVVT0QpkH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JkTUsEcFHNZiFovm5eiuolQbCIZ7qLth7lJdiaio9xFn0xIkEidkf3BC27BfgK9r/ALl2Y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4YWV7EIg/sz+oevpj+5nwvNH9McqvVWL+pXeK+4TOCcXCf8AJ4QcWqmruPRY75RsK2rxq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XvUtg16irViHDALenxiFrprv3PxCJ43KsJd2vECmqPF7hI2BSxzb/RGlA11bqWwg9R9EY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mM2t7xWHOJAnTDB9lQ+pRwAv4RYuLPzNd3PyTI/Az0/4xFXmmHgC7GCKF3tfpjY+tpfyP9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DhGsGWpFebGpiQAqgHFmYCUcicL7G3sgEBXQNgxNb0ZKalO8lNrM9sBv0xxcnVF+/wAR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xV4FI1wqDKUdPDFzFWwcoH5g27pQU0X5ah45vHbiNGvkeBy+oU8993heJTLmV0LYD2K33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3bmLadvAISGNFEFqL8zCYFlnK6P7fEVDktM8v0H4IRVafOu0+2d54tBpea2/EWoPxD+pTt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LihjXxs1ubVT5PmpXsQPwZglkKseT+pllrWJq/NQbGiu5dRwaxC7zMND7jpIoAC3e73At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CO0dhHCcn/JUnrS7eBe3uKydoGoL26TLLjpXipkjyFlUX6Vx9SjRHBsLj4iIZAMD1uouKY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4qICgCgXTbioqA28mw4cxtAOeVURRu8B7YHexetcBqEpZ54uLjgyDtcxy0SilS8C3i4QMc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230JR1m8MezX1H+JWIvvWY9rgiWNMuq4iKq7wneXPdpvgVDajNyyslXG0XHcbVZFfRUyr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Ucd5aJAGNrl47B4hV1PzmP8AUzjaD8f8gxuCPWhofs/9nInD9RQpyr8QNC7axU7hf0SwY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5ZhTnu8xIWRVVWruWyA+zovkMRpghwLNRPxaKGirkltE7RmuyXFCpjuuztEHlrMa2HpB6w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1MrnQkLwcw+sN1LiI0GbcQWxZo7Q5D6Qe49XNSjtIk7Fe/B+pymq3T2RbTIKYu9eztL2j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lccsZBfYiuv2HB8kbAtma3B0xKArESws5RqU0Lx/tijnlhY8TBWJsMOI3jFS4AfhG9A758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95fbhDvlGMu7tdrm5SyTJXA9y3r8KfvTEjkhAcn9yokqVK/kS5cOhct1LpYUFcwW0UT8Xo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hBnptcrY93PmHF4+YLaPpEHCfSOzhp3EXhk5BKVgXyRRwzuwbG3qYgzlNkA51d4rGBfmE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hl9QUY5aijPyR8N/LqIgNm0eZgKR1VIJQ9syvzEpOJbUSgu81d19yzIuKyputKA7+rmpT3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qaTqIzH9I9GcRrnC/8mMGMWovnzmKra7pzL5kcUSsGgXoyHxBxtGFYRHvHGwQFJ3W5bb43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9StgDh3GaU0XhKuK/SFyl5A5Qxev+ty+cZkSZ1DAUu9P9QDQ29xNg3ZP/AGAsr5ECX9cg2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pnuAIbLDyx2gHwJoe+UmF8LT+oYxMANq12p/uO0PfOLYQO7/5BAQD8QvtH2TAecplUWUt3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fojqNdpaqNNRd8/Mo2jDQJbL7g60SKqFXbAQlraH+pewXAVtZdCMPBmo3LZaq0QVdoRw2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mHMnEGTBaVAPeH6i9oN3c/cfZIB7ZnADqyAuoO8cQu8Fl9EDg9ZftlzFDFCpaCK0s1tH0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xsJyQdRDzJ+I7PsT8Inhfsid5j+5vOko7Lt+jKiADm00hkiLZDHCnx/UpuV03K6XhAs2r8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dALR3qA0XD1VhpBxr1RIc948oCnYfCFVv3dASNFqvbTbFd1bX7lGgAkLE7QfYBhjCANi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bYpRXyfGyDXMIN+COlDg+FVcLbR9hcCZwnEsbiE3crbysJLmBLrjzL4VYJtF/kQZ3vXq6D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2cii2N1Wg7cRCGsHmeM5J5qGTApR9hqjUABNrQdhx7lGkLwX7XuwlUKB2YBmqmLN9WxCqT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a6HzAOoCKC1BpBgHbPo/aG4GcPkFVxvh2FGOagdzUTmxWi5w3Cdd0VccuXeWdv3dB9MEm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Aa8sKokJUVVrK2RTOnhqVFEfMyTt3mUtlXEoTM2SxDn0/wDUXTywspx8y5xOrswMbNUp2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gdynFraxr3C7SydZ4lImKkGvm5QbVLWjLbM0V7SH/AEnENqIfa3qbJxAZ1uVSLRKaqMAj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JKLIw6HqNFpnOiXw3tl8QmlVw0RA2U7Vay2uEFWcXBgtksqXhFAm8rlQQgqL+zsRVxtL3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oGSsgq0aucaIUh5YXltgpwTcvqCTT3KtPqE1n/ulKx+ouaP8Ai46wwM+Qhd/Q/EQsg3Aw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EraMsTJPE88pdOt3sTC0Sr4HeGiKXf+ZjKn0FSv8AaNzprnSF5qh9TY2vIH8xXarwaIgD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5SjzAIKluus1eIkF1XgfBwRDI2Ac7lWPyOfYREXLQuw8XBpF2E6i91Q+OJVIsMZiUAtzy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ximoobqBdFCjtZCwjUtI822RFUAhSsnKwJymAt5EhQ+ALk12mTiS7Xf1AYBPBUo0jVaPE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poj6Qo0sIllUrEDc3IpdMbrmoo+0qsI2uYAyvJCijgs/iO1SKRTY0hWDQ7y6Ld77QaYmt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6vW5cXpcuDLBqxGGWwQYK4nbLalkyZ8RxMCawZ5lW8k3jNzsMfI94KNvmBWx8w4H5QQt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wzGT4QUoHZKYLup6hxmLTiLX/AKRqcTN+Uw3Yvt8zxw2Y2ui9u8BC1ylyq67F36lV5wR5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5CSwVVWNw84Xk/pKi0Azm497b3YKy/Bnu8zgzFBrMuplsXslNg+JZkFhyhiHNPEIt90lg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+zqiU5idhmAN9iIXhKyVMa/JIVHqWC2HupiSPfDFt2w3bAp8w/wDkF0Stk1qGjSe4Eh+1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VEMVCQBENwyy5cVUAfDMbxLHabWz7Smxt1lxMEQPI8zlH5MwgIt4IipbpAqYfSFNhAt7w0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hZrWQMfmEYVdufGJsOfgEVM/Kpnf0CDcpfcJjgPZiV2n5YVH4z/zE1qx3H9wdX46f0wc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Gp/UCDt2YB8EK7ZZA5K0OxBWirQVvzDmP7B+5V9k3/UE/VD+oK19w/c/CgwPmPAYAdCcm7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wlAaR+GLDuz9zJvniEgdxm3K0afEf1O3AUVUCtiWpugiorYyU7+ZYoZyMyomoKu2dfUxXc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2w0f92wUfD+XE1P8AFyvAsbeMIXgArN+iLVAQLsMsS1c7L48xpfuSWN7zDdohTYIc4fEuu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dSgulIC00XCmQlWHrN4hvw3tvRBqGWU/73AlrH4eVh6yWNL6GIywlSlWfcFF2/ZDTVv5c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OzaKRZhl7QZvkIXV36VLIoF4jL04XuDKHwjyIafuIa4JYCYGvOJtVjvCwJiEX9pSGYjHmx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CDW0C1fEKo0FpeLY+Yr5YDa7+YehhWYHfuy8lgGcs5Z7PpI3RsfErumirHBmo97hq5XlHa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81+CXu8VmXap+BmO7J9hhoyQHC8r4hnKKzId1yTwwWyK36lz5XfaNvJxMWusykMhRY8n9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MWfALLb3BdOCx8DXeYC8PxcMDCBA33IO1iulhMMdkrplep3jXJuGgADgJapVELex4njAl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aGgpZ+YOEOE5+O0SBJwWPjzEeSlKKSEA0R1EeBDqavbDXtB5GABVKtZeP2XR8kWI+LwDw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Ly6nEXg5QwPemU0duRW/ZLxA8AyaIlTDumW82ROUUvikEt1WTzuECt/Qgij/AAJ/g9xhS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sRWJX3LMUmDGZwycrF7yVWa6VTMPqGnuj/BzGbJbaPRAz9EPtRVJ2zj3ECSnJCsX5+/F3W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T8nHqVPDuR03iEnhwGWYgnI2oKRuIAPs5lSZnA0XnFwWpFeQJxE8YXAIlgLqqlmYIcnuw8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1puE2pNDVJbfYPQoyVCUOK/MWeuiimIasXL+YNmKK9vAxqsFh8j9o0K42wNcyiD2FSrBOu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AdmWnFlAKe4sFDsQUbzaT/uA1vgJBsA7SFgEN5iyCbJZfcxYxSFHirvFoU2CBKjqPV//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lAqDM+NXeWr2ZXTXo4wWXlBljHXufqOqnNRNFRgByo+GVaeko+XluKvsYuUaLe1WRUons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F1SAtieYK8ly68HmARneqbMxpZPcVqt4XG7oO5CWrmV0Qq6heWLgbG4aRAYqafiLRiriAN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LCo5RTGpx4huWINRAzNoJSoI1IkV+YKc6OLiFYGjjN/cGJNNnchf+YZhU+EXQ53dRQNA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rGC95b3v4hwlrNliefjJbqezDIGHBGMfsAj+dJKJ+9RtVPMw1Jqj/kfAtqEU+H1c/GyQd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34t/cL1O8LjBQKS2TXGHLLeM8Cvtl+AvhCnySpxt2g/EvAtekqj8M27SYODKag7OJTXN/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fG6aVWJcWEgagytwKG2u8FY9QpQH1AW/BmGn4WunvYwkzi8Qgmp9gmNGmyc3CXmvtGdBl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xhlNjzTG/ZDsS+cnen6hcKcxoRhWRL+ImYt5BoC/lKXgHMYbk4USwI31ZjJqCB7XVHMpXE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5i4RjSTF9opK4o+RuKxLs/D9YD2LHQ/xbMR3/AEzQ91wlfn5dIpqJdgC6wbWBzcIo8tSxb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SIK/kIxEw6kGLvd0MbObdYPiGq0OT7GpgAboanJ2xxFAUMi0O1Sj1wlXKTgF2HhhIU7g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H2Ri3ZcQoKAbZeG78bgTnP5gSnR5I1BcM2ZPYhlQpSGJRAJVm09eYnh3UT1Mu/aQ+WPwk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bgCNKCoc1ALXYH9H3GKplgQOorbEaQwVmq1C8rvtAvAWfN5kEQsys7Hhlz1tAW8X+42BMw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CFg/TxHROhHgeDbF2pn14q9w8xv8AtTgZ+ZWC10/H/wAnr9EXuN9mO1yCXZOIOSUCsvYzZ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zjg9w0G2kedS7qOOvhMYThmNXd3LGJW/MIMGG+B7niVCOmz51w+I3WBq/wBoB5fBwx6jO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FWHMHuFFGvuZQYOz+olNrBdrbxAFR8FMXyy7lne/iE7JpHB9MayIeG49Ax+6OvEjBkTC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admWZBN0EvD3zphqBEpot5lUOYXA6xMhNXmoMMBR5MMgqg6TDCWoUELz4jG8cUv8A4l/mE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4azKk29weIiU5vJwvfeZbxtbXjx5gkrjKcZjGGr5wNpfuR59//Z7MfhjKP/Cn4x/cp1ag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wXk4cx6q8P4uGtr/5EMko+AJ3ZxJYlA+omy88zZOV6mQQqLNsOWj0yL2ittatiHcZnzG8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lS7Sgg5SnvGaG+Y8LAJxCwUhpzfEbc3NI3cbEWcaxK2rwsgB01BDlp1M4aLpiFoEK4xzHm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HO9ztH0vlLt6afDSZUqaPuAKoHBGV4grXykXrDKFPCLi+CULfs3MrtLh/oQeL8m6Xp5h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zO5WV4JazVaDvZACwyWB8sUx81l/yXsutloqBuJA47Sl5DzCLsAXiOg4Eb8EIO64K/wC8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Ujro/y899CVdA7bgNCB2jkWRmjvooSxXhQZelZvKYpwY5jbMq76gtKo7xtsL7PJEQCdOE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2DdsUC0XbOJklBfDEJtWRyzdPrlhXFpNTM0Udd8yiFRTW5mL4UYuKNFuUGSWOSYYxCCAw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wEVF3xDxoGVZsADmNUUkHJBVrUbJuDg9yx5eIOJXyi084g1Qtdtu5eh5hdRNbbHvArWCC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8d2qFg27xaCmmLEq19ymJAisFcV1F4R8yox9kDlXVqVRiLltZDmjljEa9JYFujkgLYfU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KjcKarl5z6lKeTlkrskSRRg/Di43DPB09oFIthezEXAZ+B9x6y7KF0y9SwquC5t1eRjju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7MY/je5/6qTTp7hj9aINdrST+5f8A0g6IY0U6G19MeDu6B9t3FnIdSjbbuH1ra1blg2J9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Xd8wCroxdZgNEqjpQZ9TINWaYEq0HcsjkFFviE/awmAx/VKBmoBEM2/bBRenBqFgbypAA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rbogVA7S0e4iI7n9pRQ9E5h/2iP3A/SVNXoIBuz/AAw4H/jaG07n8osgAUalQt5O7uLga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cW/qXtiNVlZQ3Y1QYC+0CUxbITjPHxKVx4Nsih+JfLBGv8EGStt8icPmCcG26/8AJdABd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NAAuHWIuNtTQo5gpK5YpZ+IMfNIKPbxPLplv48xBW/epdnP1ubqQoJBYXTcIFKfsh2eD70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LQxMepQHNT0R0Xf6C/MF8GeVjkpJAyVQyxEsxak78xgjKDHz6jDDT6IdxMZuAcdoVK+Gu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K7cwLrD5jktYbJm89OLxJUIo5VjF5OgrmXdaIxgsa2zOErKYymFGIlTxFq7xDNmFVl43l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pQvCcQHRIDLW7poH8sXFgX2x2wa7jawTA1y5gvDXnY9x4ZmBSu54HDERE53/ABK2ac3Dz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zAolsaeJgZbizn1A5Qf8AxSlY3aVqMwmAdoHvvqMZj9OYtIYVNcttsdZbhEmb/wCJRnYEW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VceCZBeTI+SCahhVYb1ElJ7CX5lRiVaOHzzBtG6ts0yh4A4PeKKAqzlqNx2Zg/pNq/cDV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WBXMKnSeR4jay9U/uCLSrm/UoW7H+6jU4Bf3Cv7tY9XDYvP/AGPlS1JxmBVSHblHdRlCK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7oIhE0AF+ILigmuZhK4tK7viXm2F/a+Zgh4fMQChqoQNFLvtAsDjge2EQuBVv6dxVl+Ee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avcVaPBGB3mGuuAC3dNxu7pj4gm0uTysRwKowIWhCwNVFtl5tu2FuNdrlhGx6mBCkc9zH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9ACX1FaDyczT6yLqtzODHkgKIGk4hKMAUXuVuvMOgBk4iVWwuoXCS5802+0QpVFFXd8P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QMS+vZ9pUQt9wFLBzKIKOdPEqtHYbGBKXaEdiQahs52nZ3lkslK6K6pEifwqM8kfoi0UZ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feAmqmvE0mRmZ28H530YT81ElGDUBYA/uZAeQJbkb7ivxHNFLtZBi48BYEzVfJX7itlv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UOJE2iUw0vUPqJiWOrgNclZKLK2ypaG1a3e5ZlUKAwsKKisRgAQ2oamKlIyzSJYgxjUC8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QV7HDUvwhyXpiCV1LxcyYFMU8THxPsNxAKZJ3gCWKnwI7ykMq+YxqXFry+JZSKyEABdtD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6cKynDBW34rliVmXgTI8kHq24hjUxBYbNxHSLkn6lJoZvFe45cFdiCWM8xKaKNXzRdRm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FGGVeB2HMpWhfvf8A5cTYpA6DiLGJl/oYgVjdYI8q5vNRxWIyaqO7nbUaFBc2lFC5tbMSl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jd/qBMSH/wC0QphjzDUK7wbd4l5cg4gzI4uYi8BxiYkhKA4Jv9h+YwfEti3/ANRBpV8m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aCkCBr6biEWI4garVgXuVANjW0n+52lFUlkxIhLbUFSoqKxBwNaQQJA4aEwHeGkqtQ387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Y18CIqt/3ExP+YQ0wcn6mWDIfpiyORfs/8ly9/wBhNLZKDfQveOtzFS4jIso8qiioBV7FR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fYg89u1dC6c6vJXqE9BAyseIDRsiZ+2eYrYGmN25uEKdjbCU9EXfBASkv+KeIAiheMxKjF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WFadw9xxLqbA/bliCmvB9y+AGYNQYyPByxO79464TyWRRbYcre9PrUajAScYz+Ibmkdgw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WWofiU0BrXZhFfcChYaJNlNWwVtgSAUe3ecZY8A5WUlYeCi67TEO37GbfMcb6BuriKByZ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o48IyjcaIBdBSLVFtgoEFlnFm6jqhURRHx6lqf21p2OG+8dWsrSVRlC8EaDXSkHEPjz9i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qmvjZrzBPwRPiYa24DNdyKipsoHriUZFbe4uPAy2Wmj5dywW67URsHclf1AGR9souAFQ25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/APUAsvgQYlhe8AhF1mVFsjeCKNBQEPIVVXhzGE+hTiHBxcXpa4EgAPQ9nxdkA+tFJt5z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Mj8eLsOliRSilYTwkAcuzEiVFFIFkK1bGmnXxA2bNlmBMjk4SR8BtfmE8OUEOlR+oKPin9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CpCMIVa3FHbDeKOCpYG2aEpVyccRMWx77YqsQQIm3tMSqqGvBcz6MVxPcxUfXTjk7wTVK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vfltkPKUxSIADpVpF42DVasZ0S7PRcFGgu7Lz/PWDoeGY2Cbix/cfLGsHssmfdXDug8XG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EvBKVzAFSLtxUW3mDCLHBqXEAqMhAzZ5djEvc0O7bAjHHGMAqJyl+0sMWKtw8Tg645Nmf1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7JK7Kw7ZLKT3BR1hStPDLMsi2qOBNQeAHjOYYRuMZQI0MbihUub0jc0r1qqC142qj7wusC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KgGvU1kclLL9jLEQfLDDov8AikSJK6cxg8oX4hnpy/uCN+om+8F0L8DMAwu9xCRXHiG3N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RiRAKGs8wf8AqUDLEDs4M18tgBhX3tP+PEsi84zQfC8sXXj9iKzWNp/uO2HKAB7Tr2ghu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miACvDQX+4uSjZTr5lMLWtKvEZXGNeDzF41XDzFPfLzMowHKbWbFSZzzFxE9HDMWFMWK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7lzc32YloBMOUNRUCnzAyx7gzipe8AaEtYRE77gyANZVbDSLKOycQdTZEOU+JjAEWb+ou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i2r6ruR8S5eZfacEyKiURtHhzEadaGs8S/gLR1fUVqpapyswCDIbF/UZtt4U2I73MiZoX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BFsy3bTKsxBrI8hIdqkLJ9RUsWjQX5qLUtRUHA48xJsTd0WwloGN4O1GwJsEa8HvLNOLmb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PH1LKnM2xuKxGlKbjSig6Fvi4Aqt7r2SsKZscf9JY3iBwc6L5j22L2blAUJ87lYxfhjY0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vEb1X6/MI7g3qD/BxKiiECrD8Q27PJhKNFVnEB0ZOeZeLmE8ob9HALd4b0M3ZzP1ALHz+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QfD+4mB7Eiy7xyCnAp9w5Vz+tDGZ+z1HADc8Duko/ZUIMjuqMsEEdZO81CKY0F6AixQqxt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4FD8ozjdcj08VNBblo4xEEaFp4O/qCTm1Lg1cD/mJwDbXuoDbglh1DlmR9n1FNFr2pGPg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42JDr5u7o34RuIdXL8veDcyHBNsWO4GK27AlQUFhhGV7QclWf1qJuOFOviDZnKxeiREWY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ANPA59xW0lAN28r4iwWg8BUBl8w+l+1g04iy894ZEtV8+1RTbT35lozpHGGZ2W491YFJ8S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O694OnimXcuXgD9y1sBdLGsqEs9cJuuRilngvUPOLPanya/UBBRkf6mYm7cn/AGVDGxEPP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/uKt0r1y/P/IcySvR4vIxQRDLlfHeXJaiGodaK3Mr0UaLqB4JTY+W8E9Mqm+9IYOtBQow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dirEGFACVUXu+8oc0fbfKIbwtdRN3wxHt9OUOxGQxRSWUWsYFo+5WA1U1V8MCpgl33Xmp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wwp1RWyHNEHoihn2MpuOrYvuXbSiR6MNYlL/UfMn5k31zEr7gh+o3b2PqOlUNUN49GEcs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1UEwONRzIGRluO8LlkEoza84NzQaowPNEJ3dGsD6gYdqGotTloyXAAlVxDaJgcCtZw+om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GrebNk7kLFIKtE/Mqs5rMDh8JiQriPtABCUsR9nMya17zEFaG4MELhiEQByLq4xJymHBL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eoSvDHVXT4F8xYlgNHi4isTilo9RBQi4OEgoqmNsL/UbLXC0PEv8AF31+GZxZcbHx2IHQ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/ZR/ZA3oPIJhANG2GNnkCxPFyst0D+uZkE92F+WNU3azCKpbDNIRXF75jwLZb0FhAuVEj/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+ZpFRfmCwQ4l0qhLFovmBj/vSStFQ7hPYCVBmb3j+4ESmkxWErm2O3RzSzMYmxlrl/huI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0UwarV+stbgrrbB2RB9zbL1djAILGOzawHLWhHwApe5IrkH+0KjlagpuGsIM2iJKo45iJ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sWL7xTdj4bfcKy2d8onJaI0Zm4JOI7wFbwWG47cV8xQigWriw9YawviL0r+BlMrUsSrQO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EtO8HB09CLIUsurhsFFN1N6mXB1bvxFdF0Uqm0l+RkpxUbv8Ai6l/XSi6QQb+YRRBGXIby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m+Ipi5AG32jcOStkH9QbVPIqrHS2KiKLcEWoCsDhEkhQ8REp5CXeoPz3gDgFMBCZSFJYH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DiJk/tBiqllF3s4qDBiSwowXJL7izaWdoi2xy9kyA3jmH/BzN1CpG7fuEAFxi4lq2hir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THJly4AurvMzIhygMorbP8ztKh3gcf0hnEKEDsQJUqC/dj5OB12xBrRsFd1rgNku0xB/L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1APyL+YMO4Ywq/wBtmW5fpEvD8LDIrFN5HEB0AiOKuUsqnwksJRZoVj2xogTCw+WNRlLGc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LiOYwAbuKKi7SFAw0eSX0gFQIlbCrJXQgLKOBgMIcuF4Lv8AERLRa4IUWFT5hgEXoqqv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Dmtaik0UACvCVhJdtG5YcOUTXv4jhNc6E/uBFT4Ci8mvqJoNFFLce5Sva5y8ShdY+qURA2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dMRwNQtPcRF2La8Jut0FG4hTlH3CUmB/1c24iq0zBzANAoNpEbvKC7v8AyJ3XwCW+jKQQ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+c1MXuXgqA1slqzjer/cDgUUUCfEubTsAO0UY0bWrwlLIKKquntKO+n6EVEr6mZj3f6is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zvH2uFFVy9wbWeO9lNwzBeKoH9SjqgUbJ+4yHmP7uIkGyszZ5hlrOsBHvUW3KET/AOxVQ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hPEeW1IjQnIDPj3KM7KsiQBTrtEq894JJdRmVUEyzklLBstXMWByjS+ZpGD9h8SiEvDfZG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f4IxoKAADBrWIvA2AuLUAWMcuWZ3/ACx+IlE//RV/cRTT+Ui83+8t/wDiOyiGa/akza0xV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fMNKmyoAht7S6UXlBbme9ABlWEKLjOyRZ53nMog+WSMZ8LiW81Y4Hy7WDG4y5HlHJLOLY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OOtWnuZuNQ6TF3e8x27UCkY10Lv3FJfE3k/AueCHaVRv5mkxtNnaJrzhFp83r3Gibstw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0aXGvCy00Eq6oZrD6hRiWAQP/AGV7HEIuq1mOhRRlJ8kSCFxX+vEYDZbGP2q70D7R+2+qX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yJiajFWHbuRoNWZX2QEZSkRKjoGc4idqHA/DC37lyBu9WemV+gjRLhadFoivJETo4UWvMo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OL85zv5lVz6IdyyEkEEMs8TzhSMJjoYqVBXumM1sloUz7iEFHWBen3Nm+kBNWeZrAhxNbu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RAoPxX9wJTn0kbyl+P6hCdzlzKjk4kZICfOLKB0vkcS0pPzNwrA8yoMVDR9hK07y1Bxh+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XWMg93eZe6DkNK8RiusG27iQBrm+X4jAxWHm/cGjwF9wjRaqAtYcHleKBhOS+1Lejb2s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JiVqmAY+OaeExRyfUIqPZ0e5UsDbHwRs6LbRUNvyYzacS9OA3gglxnN3ma8R2QXkrIeI3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JCBrgQiBCjm7SpUfxNx6OoSr9TElG7HsxXGiRvLkUC5YHPa81t9RRKo3XmGR7d4lLlo5So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HlY0Lm3xFSTERQG5f+THsqkAuLF7h9IEq4eeSUVWpz2CGZqLMwa4mf8AmwmA1zND4H5g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7lAETsVUCcRu24oF7au5Sr4Qr7lalbkVxoCKHZkwG1tJ3MvRiUSz0f0lBPToqonQCn+5hp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IzoUv/k2RX/JqFbHX+33DjcfoTR8N+5akYLTBiYQ1buuMi/TveEf6jUYzyzdwHMv6YDSw9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CcxLMNQe/EpZq2HJ2grwI7D2tiEFsrfzLB839P3GStC27fMGpU02nyaYJmAAZBLL2PzBv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w5td2sRDEraKM+YwmoUG33zHRA4WuE2HWQe91qJqWlQK7odrB0ol0HCee8cIo4vTUoFN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2TFpyeFyQrSbuxlhWe7lLPwYUxcjiGiACsCpdWyvaxM+O8xMNsRfUuG46itKp2Oo4CxoB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ehpFgZWqWUpL5757R5zv6LiEuYhbiBUaC+rSAEMQPMLlKAlck2JXD6jnDskJmGFiy0IU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qNf8AsAlDG8DUsmGlhxqZYyrQ5GWW6F1faXDBWMZqIJIUGvkmyAoe5AUezmJhsOaisYOnM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1KrKDIlIxQroZL9yjaAXPm99pTy6l1nE2hVU5EERaJXaUhVOb5wTL6kDFVL7VBWh8vhi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QSFDBihxXEZJdHlTW8eJV/i6wqqtmu7EFavhTJ/vEKu0v9AnqRfcbnQunqXY2AvtcTtr/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hjhXoMXnsC+YyxcckKauMVUtolpkUdf2g2rdqDno7x/kzVBD8McoLdpboiaFE0o4ZWIMK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k1AX2SzHIKqepQ3QNAX8Gpn8lRlt5hxgpGg5ZeAaBmX6IWKtIaai4EqsvJmOrs0CeaZeI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rg5Y3+nXWJTNpgbxLbKOBqOWuo4xCqZ5enapQ2wprJ8wHYqpRjzSIFAxScBQ2fuDqyUz4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CtiQZxaxcJB2AV2R6E2a5IdLD5xFz5Sh1+YSysiZXCxYw4T0miZqWfBDWA3VVWPzEXgBY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8JZw2QCpSJqCVKjCSpiTyVb7lmMNTD3YMXr4jMhirEW48juYnIQ+WpQ6HyWhRtbtuCZLTt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uOxpLwCaALdWhKYORZihgq95uO2ZwTiJkDuTAuxlgpEgtIMoLAKPLWIisRbcMAUS+RiS7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WSLuoE2zRTkRhvzaiFgrV4ieEaGH28QkINBxEArgC2Mt971NEcId8RgDjp/c3eFimPTvLS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vGsPzElC3DZZBbMjV8XLaXuN8ORPzcqRSKZq6j1dpVvuMY+s6OzUYyIFNviNrAu6OIQAAK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Mm7jFq5c5jfaYYTrcF1A2OfMYvVNMHm4HYi5YmyI1bmAoRoLxZFRyM8viawphvUSXHeIB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5JdZrM0qGpWbl84Noph+YbmO55iUxR10AazRMO1/QhUasgfT/AGjaOaBwfZLLBPaEmtNX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p4EYtUdtlXANkcyEsGxEf1egz+H+oFypUY5lSo8ZB+ZWa0T8z6kj/l5T7v7SUP8AXkiv/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58Sx2k/bKURgF+B/yUMABd/+SozXrzKXBDT3SNotFlhiUGbNwl2VBw8g5l+2S7odFwwS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mWb/ZK5cZWCsN9cJS3L0+YKhbf0ysdudcCXWWK6Jau0c7iAqmRti07LSFR7bgfLqCKeHI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+9fmUdSLV2L2uAarXQaZVrmisKf+wzhFfO57wgJhRfGP2QA1758yxGLbN5CB4jCjSQsBx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RYOw/IxUjzGKvL8S0wTXW1yxV6mWcZKnNmYtsHI6qDubheb4KInj+5UwDdcAQrVhBoTsxy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oMCUZj4WH6xRHci5i19xQ2Ap73F9ymXY/DqBTrCmJ/bKGI0XqIgFdzSIrQhTZialvl3D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zauJfDugY9oKJcIwp8MsXADP0ai18EbBDkpQ9iy3Kazs5P3HQloQEdzLFjQWI/MBXQwjQ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zQ8IK9fsF/wBwkF0JfyhVQe2IKeSvqWTTWxFzcVaPsgv3rcQ8xkuhXaI0imwJneyOtDRkN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vosOetn4ITnymXqLaaSfcUCJkz7uK6mD8qCgJEwVMuPIRN7d3sxAGLpjnMxgycPMOuDAF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BABFahsxkfqpVFyzLWjzmy9xUXGgvuEAbxE5sZSP/YJu1gIDynfrAvxX3hOuQYgK8Szuo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INeo1xQbPe5SCRHKYAahVmbjMl0WGfXEQcsqTAXiC2i6rWZnqVlRXuB8gQ32XjiKjRDl2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CouahlYMIkBtrFyjocvB8cTigTVJii8A5WCgVo3CJ2yksEZDDckqwW+oZAtIgYKbABNYe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5qHgFrCVDXQixdPhW4E75t7mg7lUJAJpfQrehKloxitlaO7BDD+hLuL9Qq0xx6bBYclx6z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Gc+YuyzGHx0A1/EGc8psj0irymCxUFxYTBrFkLRB484sqB25RL1DgaF+4Ds4QSOiz7Zr9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/AHAKLB7GBZ46HG9kfxGbRUbGRqqAL9pYkGxtjW4gX4QTWch/cd9ArLlzuK0whxcCcP1P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NHicY1ExHKu3KAoQNfiIURO3BtPEUJMHLj1GWAVRqcnXRtdiFiqmPI39yqFFCVt8EQYf/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eVb1rxLxuQDg9xhRsVuvBKF1A75lR1EjPcYAoFYadzlU0nmLgoa0fct6XDW4yWccRtG/W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oqxDIcXBrSa5jtVBRfEsLyC6rxM7z5ZuIRo8Xlly07i3FrdxzpnaVgOBRn7hEfme0XJO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7rzO5IgPaTBpGDp9c+4kRSjUphIW6Im1CvZOIMycbmBf6sjo3hmC/wDHcSKWk3DiySwm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mWlf5gmefTeZxSvSkRqkieOM1g/Mb50QX9QfF0XrrIe5VSpXQkSFp5LPG4r7+YFm+H7n6T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T4iJeBAy837sNhrNX5TYGc5ZNVGLpI+ZlUo55gGTsxUSugCblAGEBYdQrdNbCBjVPvMEA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BRcMbJTjZbdwcos0quVW0tPbtCwGTcAYz3nwlKSilruXHsj1SjiAeIaALKlgUnEwsFKry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J5yswi1k6fdRxMwfI3UD6krWgq2cd1LTGwL1+ZSCe8XlEQslRXmYr+tT1EqAuxXbaWEpNe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oBryHHhmIS2gy76fiOA7L9wgXdH8S89fiGoqwbalRXaHPTmJ4C4Fda5jACl6w3rRecmoI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fdJcK8FTVr5gCltah7iXxoq7ypdZLt0HQtgVKuSguF1tSpkgA9qEZ+4NRTZp3cw0wMBq3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A4RREiLA5i0HsYEP3BSVLTlNznYP1FaY4PwlmFGFOVGFAZGsMcqxYXxepivWi1ozjmUXAq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aqqjVxaYsWiEcQW5wfJw+4LwTSV8PbwwL4cY8OGFK0c8CXoI9G7R/tCHoeAYOJTeCy8jF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9UjgacgwRWmyx+i/6hHNxmRt83qFZei/ZB43+gmd2B/B/wCy0hwIUpCvEGgJ/ZAf0CAYX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ts0Jv2XXPeUMvJ8bvxKRs8+2T+4gU4OxyMUVZwX9lQRDrXaHBcYoLriG6OPfyPMd/aM13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8ITWqK/8AlLIFLBHtRr3Km0MkCnhlKv6uO5ckShcFoMICvsbguUSoJQ79oOov4svX6V3t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Y29EAeAgqPCFLXxCla4rtGFQ73uZFLSDnxGgIoKX4gk4RWXA6+1OddGL73G2xP264wLRr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BSeuYYR+Bt3omugYAnqY50FDnzGjREGbdyJeNBwJhe7BO/ImQEIMtF6PQMsqbYlCIgQot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4LzLQRiliPbcBaD7yuG2k6/cvQB6pEYBcih4feq2XTyVQTjNGoefAm/kYFNi/wDLMOk0q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6E/NQDJl2hDrlzwXC9QD8oiq3vcgPcWa4ZtAZC5XxcJIAPK5RuibEW4cAe7Q+4miAcan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wmr2COpannL+ZVXaLCXBSObIogiCWeoBgUWcQhxxkXQCZOANKqOJpdazyjoy7iZiu17kQz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bQJTIe4Y1s8l7Q2aD4Q1weIw4qpaED3IjhGvzL2r5eAeOxEbGgJ8h2ImsG3v7Te5Yjef6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9GFYgDlggDlYBbDCiXlx7QdQPssd7X2riMS5yycxrYMYssYYCk6Jec1nbKLBuNwuFLCg5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uYNudTKeajpEHSWvgmuR7pqLHJblmHli3N1M7gChVFseIFGHFFr4m3eg6QN0RbUQUqh7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/wAhQKG9y8SgxqGNjmKcuRSVBBgsG2geYDzCpQngNQ3f9HklWTwSJ/y7hlh4v/2IIAd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8LMJkqMt3LLFZgaMqVLTQDc2dO8Jx6mugMNEaLD7YQKQ/GCswEZBiDWNQjzGcnmNNJb3a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rRitdj/c2vH9M1e/7CBT3X8EDFyP5i/fWflBrNGfsQRE2tWNRYWHzv1Cmy7MP6iCQ3swq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Ti0O5SBPk68+pYoVoa35jlplNIR7iemX6v3vfmU5ASsyAuAMQ7j/UYiqLQ37EZCqbJo+MV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NbjN61qfkjZMeVhhOe3nsQlKLYV14CNiHIYMs2Cqu3MBA3RVdgjiSMtfQg0lDOOO0JWd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OgZWo0u6+JRQVaon7R4P0BwFx1WDYssQpLVkBmafEwuOB4vZlhtpi8Q9bIuLY09roa89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8mrjPjkGpxGbLRJXi+8qGTgNq8YlBCEgbyn5lhYmHRPUACXIlt+75hOhBD75RV7n9xN6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3FM/VW43XLLQqCFLslX8kdPImoek1lIBt5lcUWozzFttx7PxmJh1PeO5GXSmAuKlp4TU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c6dLzGtLE8QghWO5cD5IGKI2LplQPwqUjFSxhTkGGEU8YWsn9y5V2hVlkA8VUbIhFHDn8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NhEFS7NhZQDy+ZoK3b1mN1ng2y7gtTal1AJFpnPMQE/4AiWG38OCXY/mYVtr9VBJ/wCtG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/AFN7mjkigqcZSIeYCr8PeBkLfREgSwWr3viUBLseRf5lFxMS3h+ENQF5ANTMUcJRIx3WB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H3b5j3hbap57+ovKjI8DEILxpkQyG1cqQeCGKsjvUNdqmpVc12JkoA/nFNRq4PfcY0Yrr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L8wWkFaZoIt1emO5A2ZjRNaYqK52MMR5usCIZk2WGOFiyhW/EUMysO8oSXwYjObyWX9IUC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H7sfcIlgeVi5QwbD1ADcDDQTeBTssGVCwQOHzDQTVcDwrRoSNd3BADdXIM1HS+t9bqXGV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WVcs+Gs2jvcMVXNB1HJWiKr+gn9okrvXxCLfuxY2jvLhZ+GMCtniWN/RC0fNSjYPhhqFe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XXPeOmzrhlnP7o5Qre8DNuTyiKqJXJlAUPqsFKKGsn9JcAy8oZdZw1KDfkm76GqMwiIAwk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RKykYXyQFBqyqz+IjtDjcPWYx+YzXD4Y4al3K8KqOsRtSHHqaYRsWd4gtH0Dwg92dhlDZ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qlfL/wAjFOg0B7gBQRuxfvQlACf5W5cR0EHRXQVqIFTfVv2Mc0GDRXES3e8Gayi2KMeR4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PLBssbNiRl+ZcF4S7JScL+PzAHDPZ1Ec5lDN3L0O4xcRrXYvRKiQOw2e4HIROGBo0HBc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ka2Gzsdp2hbc4G9R0REFU3u2VNcmir8xFKCF5iJLQ5awRAmgC3suZREAGZdX8Spr2CiAUF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e/PsgTWE4Xybx8zC+aBtzFUEMadUn4gmvuQqmUQby0EJUxULOnJCTkrFJnxAdXONTJDu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MxfBfJAWhOMYlXrcl/wBxtQxxdhcD3QFibfEQ38YP2jFuWrMTQ7eSZfN+2CYD9TaFdd9w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f1KmljzxD8THMRU4DzE+F3S34lgANpORHptZFdx/yXboHg90HjNx5pP8A2tkWD2/BPeB/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+AYtNRS/Edq7e8yoA0WCQLtvOLi7xjk4i9muwmVAsCaC8wZsfFiFHM7Qm8j3YCW2tWwejp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xJtG1lPcAvBBCFYHhJYSUUHvPFcQSA+Y2A3iKLa1GXz6lJNHG35YXw2uKo7RJmbu6Pg/7M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E4GsiajkJ1IjuAlgFFFcwDAtWi0eZXUUNo8AdozyVoU4WLZKKDt6ncg1DTvM0/SSm3j7h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vcADDb2MdOsswx1mKqmi0HvqUiCLZeGXzN11de6AbTGcbGIylAKamzNx+gQ0J0iVQ7kak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xqYbmcjknBFR+yWEbI3mPB4cVeBZzHotKCCTX0GbZsdzOTdThf7liuDZa+UxxLllPFGCly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xCB3XAcuCUTTzB+W2UHD8RA7I2zmeGE2sG5ktePLB5EOhG3SJ3rcTJ0P/AGQxYVO9xk9QV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BNS0F008y30Cvi4olUVGH12YSQeOCWXHYaZCLwfuWrlWGhriCQYuTdQiJChQHnXxCXXKb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XmYvJkbohUq0SF4IdfQH9xlw/psVzkZ/EpXWEP4l639hiVCnU/31Ku+1HpK2Sult4YOgH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bM8wBovqXJk6kq+ZfaqE4SoTR2UWozcuNi1E8wxHWpZtcoJfZJwlDVfljq4VlCj33jHmHv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WgX9wlMDZnH53AyFTPDk8QaY3CJyYyMFswCWxgEWRzUptqzOvqPgremqW9xQebmVVInFQ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2mRhWGpbtVG5hY1y8QUSXdv4ltgQYUlQscFkVho7E0ptgHpWoG+TCEMx8htKP1m8Zl7AT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5pqEtcSbuRyKXc9oRSggHD6mh6bumqRRKlRh0csY9HWSrqG30YlpD/2J3R8MFm/wuW+Iq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N6UEAw/UxHntLO+ppRNRVbPuZa4l2nwRP9KYcT1iDwE9LNo3jXB/JLZ8HYnhxWUXPIy5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5epaoN9496eqj1P0xAZCCbZ+bgjSCjb8kwAle5YLtFuWrmZYvYRXY/wAdoRXrzkiq27uUl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cvx12l4+gH/kU1ZeFFaOVBz33M52U1v5gVo3w/qJmT8/+RWV0aOyWbg4GvsbgC6fgP9w9c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MPnUBA4UqJmxw5Mq+5R6TKkhfEEomU7VBoRfCxlMU05ibvNo+CDFPYGA+IYljyAlWam2i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IQG1mh18RAqjlUMRBWishuEKZ2q8+YgayiCmdTJZWxLvyJHZcoCVRLgdBBv4ReOZayvZCV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xM7P2jnCpzAtoljLCCkojoHG2XF4HVA0u8LJVHdFxC+wULdepYTuhaStFCiOaefuLOOAh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sYgzYIwn1GNXYLz8P+xDDbxG3qtv+yIKDzqZIf4YYUNHYiz2ShvBdfqUXA6qh9QS3Npa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KtaTiI5kXQP6lE8bs+JgPZH5YcRlFJ/SM84NK7h4uOqbuwVv2ckahGwtbTZf5jUBg58wf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6SFJbY9wIhQAk/if7i+STouX+qfPn8IVXg/Six8ReA+a/xGWM0LPicCw8EAQLwdiJMFvuG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QCgA92KMnuu/6gIwrNzzAoUaGWMzYN5Uzoul7xPVJCq0SEq6KDTY94aIhRu6exN17hWkqw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vqmPiDDLYqj8SzyxmceYswgWYz3iCQ3WLQLG1mS/iJhTgzVxVlV24e0KtDZ0D3EjDhH+G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5G6bXsd4TiASwPNwmtDVma+43OGcFPziq4mM24VALKj2RBRLdlzxKqAp1EIq2UD9R9jXH7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+I7jLh5oQIC/bBpIS7naIzagcFm4mqi21K0lzJcKmFCxX3DolP16ehdJKoD5vNrfEtSo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U4UVPmBzL9HiKAFYaXXFeYWkir4sqxahBrkR/UIIZWT83k5qvUHFYbQdMVQYQZmDwHCSr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6asZod/EuMFsctz4HtBlXRTXlTVy2oHrccGkTttH1uBmkTklxkvYDfwmZU6gYJsjABVqn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9yBsuQllRlmptU1HJHcqw2Hnhgq9rA8PaBxRoyRwFnlPa/EAwsOGBxWWGxxnuQKayF8Wd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wl26wdrixewQYRjL9KRHmWnxFPYDXuFbGktIl0UC2owGagFpvtEwW12hlL7RytkNgbqZB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XinU/Lz0CRSpcHYdZuoQFrTAZDvL9yMLUO09Bpfda3KERrHTEu0HsLswBki7Y/ql6HtJ3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U8R4GbaWIqG1VBFJkK8PEdBaoYCbj9vYQei+Y41tOwPcUM/SKXVpGoU1Zh3uX7mCIsKB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0TAPZ7lsSpmFFnD+wPcaKrIaME6aYsYk9rbmIFXheUFRYU8gjeucKrcA7tNSv6ijc6a6J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bFEZYrE9kYNTGKd2O4iW/iLhYtDPJXSzBfaBrrym/wRtVHSh/ctU+uDMpRulSvpyeSC0Al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j2YlxLmAqvx3iYANJyQz7g1lAQILCXYKTB8xUUUpcVbWrlmtbxzMOH+ZjVrvhib0t7XG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d7gxDjyeJsWQKo2SlbeZS9FepiXr7RTf0QI0N8NTQh8pgKkwp88q5PsJaw75/wDUs0X4Y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B3vgRvLb4l7ZxgWH4ZWBUK7ML5ObkvvFFUtnMs1X7lwLTnMRaXkf1AuQOYXhN6/qjdf59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+5ZpiXTn7IlIwNJrgT1hgADOywA+5uI/yYYInwNAT8KZ+4Hf+87xYwvH+jKrqszv5IiLU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7rFiMAHPYLiGGuucMlIebL4hMkXZX3HrRFrQPcFhjG7logEaU0xQCK1n4QArAOiYPAsewT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OKFnN81v3GCLYnGBL0AHaJeFEusmO0vkgCx0HEulCtXU1ALyGZyFMpBw+DNmpbyqYrawjT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uBYB+oMuOVhjR32hq/iUiFLVKZ+Yms5FjcVRQ7H6lfYA3WLC6qdR6g3b/sQQ6P8AKhOJ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SaS5DzB4wwGoXB5rZEthMtSkpWYB85GasxKuGCL1uCn4GTAXkb9wZpHLyX4IMXZ/SZn/QR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bjtv/JGKgJ536i5lac1mOlxSWui5XPe/gyh0Vy4ko4wtBod3xKWsixhVOeW5WOd9g5PJ7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iWQAE3udpv8AJkJzIo4iqbCWB3WHYACc1J77wAwUBY71UNwiAqQ9SozDVXnuDRKt+sm83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HBqKBUzGDdvFQbGkHaVZKuAS4STwcz2YHzmqYqQCCDosGMLnXFn9JFmAMhRiW7K5X0TC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qCpDQgfJLEMyrReL7wrtVCGXxDF1CeHklQOf7SoHE2xOdyom1ojY9oNL+RLfmI0ei6uy+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wx3NgTd5VxDmu9jR43u4afK0luXkI9gckd+Y3WLNBdOIREwz7gzAvMtUbamWFi1kuYXll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wIMsuFycisQiSl+0QhIDzC/vxDnxssE3h0xG1YWPlfZikLNsCymKPnxDElRtDiK7YucA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OyXMRrSWu5G1g9qMA/cR6sR2lyrlCcl/8YMb2aAwXO6CJSxdoVN3cwu/SU07VqBSkAwI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dkIbmczbhK35lE1MEw8AVcJWKUup80MRfLj9Mrv4x+Z2ibPqHRlpzxk/uALivpQ17hxbi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JL8ld4oF2HCcxkFSrz3mYi8oGDHX6T/yEE6IuI7jojFebvxERWSKIPuJMh8gOYkEXOHvGS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jsp4hUHnNShsm9Ys7ko2rbeL8TEiwt8othdZjW/YmAYCeOZgCFOlWUQOEjVtpAcMsiHNv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iiOG2+GXEFjBTCLs4GY5ReJphkpDsMkfRreYXE9puAUXHIzDalcygdkixd155IpolhwgzE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aVDUZL34Aq5RUBS8sStwC5rF6Llwy6KRSaRqDUAHeCouz4YtNaogn/aKLYieIbuXASnaXL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yUvmX6FBKieVQv8AzDXVkGEI+DzE2GeHvKmeQN0TLgNBpEAKi6BCGkLRRmXJg7kC++Ag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AIdesKjmWrVXnz8xXIaNS0jZsR/5Bcuztrsy1/Sha9el5ilFaXzGClbRlfQYXyzB4SV8z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iivuA/c5TChU+mNCWkzbfqWAUo8p6fpmQGTe45AX7nEavtSKssC9Srwj6hC1mXEu+8W1h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m32PEpFjk4njTaRrSy5p17oAFau5HoOTYTHq+4ALfl2pQMrPZJXJ/S/5AmCFiafuWOCKw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ZRjujecPandWuYVq+6ANO40fxwqLLftH/Dl6i9Xrtbn8QEre5X9Mw0VOEP7jcx2xCOUQu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nuf1SgTDVJ+GCuwuf/JDx9mr+5ZWGsM/JETpnB86PUtNSAClBrDF1iC1aP2wyoq4IrtuPf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6CVrHqOe6YJozPwmaUctw4qAbSXTBfaVam+C6PzHdYMGUQllMU2f/sBThHMR5l5UZBLQ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/4CGx3/vTBAOqK36gRr6IaGSI5szb4ucCNDIm40G+T9P9QEiPFzEqwsaXXd+JeOmm+a1K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7hw8xuATH9RNHzRkbyj84vpJnB5fuXNboK8UyyU+ggbg8Z0EKcPK4o9khlt0aHzMsNJx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lgcLWPzAxbOHl5+CI0ALEF0Sh2gRhHYWVrGrxZvzn6i1WBDxFdAFwZAU+Vbp2qVBLf2R5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+uYsnyFCAG7ibWV0puLJPq5D6zAaho2oEpvtuEMQANnd/UxOkWc7fHqK/r0XlZxUslQBg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IcnaRMMtlabD53CrCsHR5NQQs6RRbleYsMZy12rkihWSeSm0qH3oNoi+R7yotboVVjAA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6iP7xR3/VP6nIein9RPPpoP7UH9yvC0ji+oWG5WjJfEOv2AlH4P7g+rI9xmLZ0hB5qzUU4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3+JYL04ZTstlAxD9rA75X1B72NuXHaC/BgCu9SpBLRT4agXJ1ws57X4hsccyXfjvM76yB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9wiMI6IEiKxfRMQvB32bB9U1EIKVaLc18t7T6Zlk3BbB9SyClpwn4jpywDSFTUDkhBrlV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iI822NQ0OIDvlkSAbS3x8XC8GtmgDePEQNV1ka/UQpwIezpixkhU5mJYAZVVq4FZlrpMS8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4qW/wEtT75+IOtilkAK55mu0f8JUbizKCcIQLHZH4ildD+YY0Ksj8jHO7PysVLizmYHBiA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YTsF2QSwrkY0hdgxKf3i6h7HuG4QsH92ZRMABaPlNoRD4d8qgJFpW+TMgAVVKSgnsAlvc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1kmQcLMTQHsRowDJy+oLMN1XT3jKtcENHa2GSwFjkSEBt7tLIjB7CIx6dUFsPMAZszF4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UXwE3UoD5GdjYMBoLXWXlR3Ajtz7iOjbc3QxzFd8x1RayhG9ApNCVJo0S8S5gtcPcsDVY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AR8lRLRrmSj75loQZU/qDwPlVlP12nEHSEIByToxYMuXLhFy49C3Fj7szGwa5D6jQgCu0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gA0EWeKrgyx+AtPyMBE1Yn5GPQQlixSJ03qH2Oyh2HvKLRcWwyoDJVcqg+Wt8VGyEqqBj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RtMcR7dusL9y1AICsHeGY4A8EeuWKLhtkqDTj5gzK9qEDjREg2pWbmclXA6tItKgqlfmaL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/Rkdr0sf/dMprHCWPxNunObsWhlMDWLtl42TR8wS3tipQ2Ubyv6i0BEEPD2lMP8AnR1Q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qvoUlSMPaYnCN2eE9ky5vl7rxX4mXLMuxr+pcU9FVii+FTae6lj6LpXLIir7sShaYgALuo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vx9RDRd8MRqg57ynZiGqXczFCjtATk+GVXgahD8O8FoGjmOBaUe0U39cYXb4jcU9S3VPS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0zsv6QBjZzCaU/RlvC+Uh9lARa+yU/OIBUWJwveL7ELEGnZXhl6A3ofTG5MYuNu6vEQtV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/KJLGFY0y8MGhfZKRA1YwRjRZIY3CMhnur4ik+6G1zKxXVbDAJkNnZBYCI2LKraHlhLgg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V5rFZjy/zl0v/AA8QqMXf5mEFtuLZfq4LWQ0GiKq+ZwnMeHlBZV+HzKtXQQXGK8RgVg/+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L3cRHFr9hmK9pkOcH8Gdz/8ACGs8fuxY/IkLPz/uDgBoXtcuQr2ySoM9keJwMKr3NoyN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FYyPiZOogsBCuA2pe30RsllwBXxG3a8HFFVuK5JwhF+OJljA17qv7hE7KCODFAvj3OZ5b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RR3JTgKNMp7j9FK7xxiMbsRjGfMIvYmhXkgEe1TV2vO8QLrdlgweXsAh7YFobJh8EjFX+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KWBtU5afwS6Lu6KqwAEIDWuhQb8n5ThVly/l2gbT3LOHqKVlEDFu/mNbCq1qNH+orQYLu8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XyjPDAgXBHEO64A5/CedPiJ5lH/qAdfWE4BywYlzJFF/zKTfALpZbyJYlr9zNTQIBCj3B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2SYNcRCOFtsd1iNvDZTypiKX4sHFq1D2jxYiiSghRVxECkb7iHuEwihlmHyS9cg4Xf/sI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4Bmml8Q0qcIt52dHqKUijZIDWYNsxXhIgpXj+SPoCwxaBFYOz9ENMu6aPInYS56EWgwRX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QBxtTavMI9FQNqtuFVM5ZrPMvRTh6xMQ4KF4dmZFTucF3fmWviSyW0FdoazgOjDIIHyw/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2PhBFPIfcaq6r/m5WBkM+bRh1dn6RemCr5l7TpYpYXmMzbKvuFyDSCShZtUeZZHY3V8y7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mXlFvPkaYvDVpPoQDwIDgIVi8X3ieIVEG41edSs14xXaFyCqTRRCdrgIu8+INLISH7Zb4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MOxnK/I7wUfYy4wN0wIpZJeUUPhjeWrL5ySkpYGtQ3G4qPWClW62mvURA54RUOhRy5YiK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DtcMgz9wm3KqfiRVhjkpxLtqC5R1tUHnvBSWCO0MwPTiMTXd0VHSx5AINqz2S5ovkuOUC4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1Jr+BjFkuqWNEzwiUaH0oMFrjmWEo1LvHqDLTshfCVOJYUag92CFlNFDKLfy3SytygcjMn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IaHiE0g7HmGvslDNfEPPu1Af1E18gbJ9QABwRG0YVBV4ihJaOW7IZAUWArmBKFUt2S4qq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NDmdzMaCG1ZlDribGvDcAE7VJw+rhhO2ADuKQX2omgv5/5RLIFCmLa1DdAvfEssrsvtLq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TBoLDOTVxAd01eoLLkA/LMSRN28vEC3lq5SSHkbsdqlLqCDixY9kd3hG0qvMzXRwjXNfiO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8api3+KPOeP946Ka7sKmbqtmzeQhlsspTjcfpTwjHJCmaYxXoq6M4mwxR5hspohC3Wpj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2ZQlVILtigVE1eIAwNF+4Ht6bGe1tE2CVKBH1DDizRAij5KjamxXiO4beKlRSrLFbTD3l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ZeYdJlQAtmXOtJImkTTFNXlZUfEJRCU/TGmauoNoBEjiXd3DUXe4BmmgtHZcownENFJMC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4gGmDJsIkLZLBDf3OBw3UWULtcV+I2UbrV7lpgB4uEVOXPiL0P2ppApb7K9R6DhfcqkzJ8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+YgETdqqzDhjG6aD5dsGOR9kJz7fEckPqB8+fEFaQWOAkb9ZIUrC8PFTCBYy6M9wyqAD7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Et2P7jGbQSuhnvE73p1ihfgowq3LLN/JBMBYz5f+JQjttH4Rk22A4x2hUi4hsIjLTMI3a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3g6FVld+mLBRLFvu4U1iiSBCSFg0rzU1Q2EH3CgW4KHEXFgULj8paJ1JvkV5MyztBFy49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cx4rN4AdB3mQAGYQchzM2lR9mjiI23ADad88TAjK7Idj+5qw2wyMhMorhZK3pKMRPt6lcj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ziV196eY0ZAXR4GlQYOcjamUVeDk+Km7cVaIeyoa0TjI/hgBtGnB/UO1Phi/+8F03wiW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zDcND3FEr8hCZrrf6X+o+TygfCdybhMhNB4JjLwa/wCoSJP2FiD6DMWPUXIbOC4hqsWoF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GponsHfxDCAIU1e0cN2Thx6hg0btXuMtNo2/1KkNsLugM2sWYHZId6avJ8RxWyCtvZAGms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3IsF23EDwqIQ1iaTjsx2XDDGGSF0FNeZTY0CKS1tsYyc24sg8mXuLiwuK7293eLFEpFp5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CFL+pd4VQEFl8NzGwvK4t/8AszJURVpUUbO/QHvDOd3af1HuQ7gVSZL7xUjzUph/5alCs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v3KeeO/EBxF/If9mIZKjaggQVS43zgtwvFy0y8SGvnmFeVhcn4JemLy1VxSqEX4YsgUAV5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GcRl0mipNajILRbWY6qEo4BGXOslKmQAuWy/1EXWSBKH2RAbapmPw/FCrgoWMyC7kA2f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w8lfLERQD6VgtNg79oRO4diLbj+Q8sWtLqsxaZjRbIUZjeQqaCQhCyDQ8SpFb5JeUC1hi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Ze6QSBAsLTuiVtdnFeZXivBw8rcBDp+hCVMhwKMQbKw7iN6YWSFBUGa6c66oSUjURLjNp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6IUIMvMIeT4YK73GjqSA094mA1kvJHrP3SHZ/WJbATTP3cWNlV4ZIqjrqkKeY3Q1PC8d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3a+IiYqEwPLwnaGfMU3Bg9ywS/wAoKnByyrARi68w6W0c3MRehv4ggVszTU7EoRE7lTZA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PbBsbxuNBYhkHgqVDVDHaKtR7k9kbBgYSly+XvMCJNYYCLB7qx2ziUHovxD5KK3dJZ/UWh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Ks2DolOPyA2QRAiFVPj5gKMnEMa5GIKtqqe6G4DQG0O0RUp0bo9S2cAFbG07PiYBoCQjqt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CwggOwQiWAR7LUP7dNaqARIubU89ozYaGT4QnOOdviPGoXzd8QeKK5xjmM5cT7j+IPnD+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7ZpfJ0CCG0jI/BganJ7ZHLOIK979RmgaIZBH8EQImh1Yc0g3CXWFIu6iJK9rnJRMxHMo8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VM3o0e3EJO9Kr/MqRlu7I7hMAC680OSWP7IIrY8+ZQpTJ/UCua4zAAWyojjMsrRcJULRM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eGy4Vr+k3dLbEpoaKWNUQZLDj/nASw7RseMktuAcaT27QboA2IkYUhlWH1E3e7A5/MvSKB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LLhDWDobb9wxoupydz2MbTF2gV3YzDqCQ1KA2fb/5EsC/Lglvmrsaitfp/BtPh5hOmlbc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Hq61eAyx5e7+7NM19gR1W/wDwlEe8I+ZX8r/sKVf/AFRhs4VOW2Ngu36TILFvJUSaWaya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ul9hGBC8O8sNjoX0EoFd+Ar57zOAWLwPqFirtOGIlrkCGwvKBcV6ODyd4qSUpR8AwMCo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rdgWpq+5iFdRqxNxcGgMgfMVX1gOZRystGFhQX8MFtMQk5dynIV+oDaiUGwlFIqOD73/U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WzEy28Divd+IXDzA3OOZSg6kruGyJkJDi2JD5PZcN9rl3CDCH+2ytyuN88N2TA23XZNM+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uqvrPggbgNVpECFq195gKo2il9wpyuUFj5uIULHNxfNglAL+0YgyUhb77y/13gW+4HAUD8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bB3a4g4ndOF89rg21C3ixlhGpACqO2+IkP5E9pkmOHSzMGJLbg4Kf3GgmL/owmBpVMv8Aq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gDmAwMLxiykdbO7HAmvjHchAKINp/UB5+VZxEFjSbo3MbgKSr8y4SbkSDisgcqCILz4m49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fVPU5F8MWTBtugGAqVGi3aB+asnqGQOAmAa/LLD136sYQ4svHiUAIgGyd4q06zjIAK41gI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O8f2f0lpF0C7c1CI1TVD2I8JFWqwu3n33joXJK5a+0JQY2GM6G1fbFRNuf8AwhAHLcfI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neVsrdQ6BTzGExnttvmIMq6XdMIYVe+Z2Rs+pVQDDcq/Rw016n/qYF/xQJNxtyPzcBLhY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NpbtF1oblYn9QgWUTP8AzAn6dl7IIGryj2GfUcsyoFg41YwkfOB4jkxlexO8GqqyHEqsl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Ip3ncIhiGhxEQuc+U0oQnPmZBA0YfUC9luxdvqMzvDRb6g4i3aZJkDnqYycEMsBAxSI15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NUW2hHiYsnkwQN3eaAfUF0V4bqM+I5M/MrUU6RhaTuFxHTUc0adf0le0X3i6jOUs6gmW/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fcAKVPkiwt+GmGoeRyBq8YY0RaC68QMSaxb0Tz0VMEFUp5DMs8Q42UXjwSx+oRewq9APRB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SkE8xgX2WiNx1loz7uVA/E0+GUIcRWK7j3WTAMowB03olklauw7MpaGjC4Bdnix/qV2uE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0JBxGctqTMigUyS3BGaLaGJJShhIQYHat7S46AG9BLoQE6XmosY6rC51G1kkHDXO47dVw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KVSuR+JnOZYCQKgQ5LNzGqjhrJmBHAAA4qOl8pmYjVA3odzUdWQQdbA8j+42znA7yiCx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x1uC8tCJ4CMXReYmXfeLdxj3A38RNmiGz0ge4/pIhEtjJkyuKArUEiUTfYgkYEcCC39MNH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fwIO4KHaVlxCWjRZ90SmuFWOTH3CYFJTR/sz81+phORM5bcHmk+YmdOpTUpcoSIsSlzl3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oQsDhO78v7h4M7dFsjJrdKVjgH+3HAnSsIoLQNEfLEIPbi+jDmOiAVyu8sCZQ93K6qLXR3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Ez8tDRQX2lKLc0Kom9XfqGUqoMofMW+uheqRZ4ffRhshG4HNFLrBA7h3esQStO5VSiKIzd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EXu3bWfqoVByisitY7R6P8s3Zm9aaKceM0FtPFjF1YLkDe3p+ICplNqNS7XQarwlf3DK3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BZfb9VLzfbmHthHuz+QE1Htgs0ZB3X3JnFS0xS9PMs+dnfhNUwZLzli3+Akzb/IQ2N0Z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VYo86YaQHasRUFp7NRI0peW/1EcgwD3geyJd59ynXc61+alZNje1XiGgDyOH5jZ6BMfg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Cobyy/8AM1WkSzMUaODdy2BAU2e+vb1LTBCihN+oAFjiDCe48KtAZ9sqel2e3/sslUKM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y8zq2mv2g3GYWE7Ku/qFuEVqdngwikCmQfEfem+EcsNMCEJsfDM6Jg0U0d1eL7Qw0nBV6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uwPqMU9my7Q54WbS0uygevLM5JAs9hwxfGy4MfEMPEtZt43AJoUNNr7S+jlAEPhikDLAF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IQrZKn+z/wBlLD2ATETXs6v4iKJ7mfDCOJF4ag78gLU1AYzQrQ8DqAhNqmXpSUY0sBzo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geD6o4dqi9UWmMdgltpqxXVVniV1bmG+8exxOIPzH9zILHuPg1pHlzKVha3uc64FlGvk2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C462lVfNkNAcdN+XEUApxhLAHHlOCVgqvSaUwmFqrFivYx6D3KXfmOjQNChBaexMnay0P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6XV/mIHbMqnbv8QnujFlZzBYWHHilr7mQ4jqNTayPScYKj0uJxGYe2mMuMVjxEXC6XniNv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6fiyMLf8ACxONUv1U4gX8wx0hVfEtIzxe9R1MLB58EaqpkRvOoVxtZfhs/cAmQnigApauD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UHuYlxQAFrUbZJu008JKs9ECtxQ7RJBsrOV9wYVhSgdZahFxgFL7JRSjGVhz8wjpzRFWQW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Zuo3TBAZajYbXnh7RZK+eDHMSXLO8OdxDGgqOgTKc68nt8xMaGbKgKLyAxY2pZgrLKro6u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XzMC17FXyi6rkZbINSAPObj2GiLgBgOn5mqAL3l+IQa263EboMoM+otLas9OK6lsFmZbG5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FSitT8bswYI1E0/awR0j8wL7y0xTBirdkjNyuDEsS22KrhfuWyD16ErrxMN5QTst7qF2X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8WxcV9KXzl/4Qnf8ArP8AstWRkHYe3KHNfah235JVv54W+iEu5PuWQq2sjErb/CeFR1Eo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qNlW1YI8kcN6Aa9x5X+E/LMOkFai2+C4mCgKlfnEGaIUxTtbPPN0+1krEodW3xFRRKqm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t2X4NSj4p4A7+ZUK8oNmH6IftpH1DM3G8rSrO4bIzdXgPAf8lIUuPdzxBfQl5l5m+cgcq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gdjwmAsob9odty/rif3wVX+ol4YRiMg3sy3q3u1+6lW0Qq07Shdx+qECy0ZRsNOJW2Fd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TTRwQu9oVJ6YLagXctuD2y+nlHnb7lMoKxq+WCxGWxSAXAIMpcwwqIGG1URQoCU5NstP6k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UqqDVEaz2j7u8izUxdxgVlntCrIKAlqX7IG/hqEA3NTu3lVYJnK/9y0vzARs3O4VCQQOV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iWGxG1mcWYlZ3/ZNmEveEhtmw2wjZ9J8y0FSFYqg/uVE8NhiHsfwEUwsMbpl5jubzxAWl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wM7TKwZOYrjmm6W65XqMdKz0l4Ogfmc3XQxgiivMsj2L8sJ6gfV/csWlBGtbYXeV5Max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26aKKlcwzmpeULwl4iVoOdLzNDLniVDr79OSI92gwcPERAbA9wI2CGkSZ9QS6kXWHUMAU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/AE7rFLfKN3l/8hnY+9otr7ghQOVLfbvFCo40KpuUAGY8GW4tgG/Py3uE6+g1A0UauXNB8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ntZzF2eItXZoI2qLkYniXjjmt85+oOYCH4PpGK0LoL3B3SjV5Vyx9oYNlNpzEUZ5MZLX4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iwXQeY+XwpQ5WN4iAebapOVcnci/R3mF/pmTgxwJmyCuG6lLkgYYPse9EsA0AsPhExCw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DWsv0WNwD5cwjHFfDUoopxwxDYsGaFcHOWcWRiy2gD+kYCUb349eIrJpnAbr5uGqoLM4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6t7xwKbXIRAz8LcM6HLlqoIzzd1Ua6U2cMZfwX3LzSi9A/SQosGRSMwBl5JUtQxf/ACNO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AUCF+oa0AvwS7wwMAcf0Yxm1xS69N88R9rg+G2V9eIVEuKpcv3Gytztv32jYiwF44scQ0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PNtI1u4jFjbgExbFMGse2bKVNJqWcj4Io+QLfqOUV3ITZZzvSxdsSW/Et06Y/c7pp/Cm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03a7RHmofib4WvkqpbiLdC4THcjs95k9A/p/qKumFYFX0HmON/LbfaBgI8WMW5ruHZGY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cFpJFfFtXxuE/TzYne+Y+UyBLEg2LSq1XiB9fZl7mwuNoWklYfNoZq+0KQ9KS1wKyJeWp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w/K/Vi6NAhWoorFyjfyuIDQJjG+/+TcUQOq9Ecbi97DKyy9ZWYkwewFR92MtveWEq2AVEG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sKuz7mbNcDY9xgNiZD7jQsub3LlGA4Vv5iC3cbSEY9lHTcx0qBDoEVKYGyUUPJiqwn0Id4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beyFZcnhCFRdMFT0/Swokc05Qr92FoAAvY/1Gj9x/wAR8mjWTBCjVw/+oSC33/6RpSB2Y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4gQyuwf6lhQvpYro2eD/qKNjXb/hiLH+x3iGviguv2F/sSnFJ5H/IbhV5hT+aH/YLyez/A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ius9j+o8qfMCGX9B/RAuL0/8AZr+9f3ADi9qxVgvN/wCpXoP8doscAla488dND+mGJFyqf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vi/y/5B7x8P8Ac836hUbPi39w5D+L/cx38rgDgPZf1Mt0PaP6g/dgwLfw0mgb4Qbx/Fdgm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FTA+JaU9vEpHEnXkdzDemjpdyFnO5txNaQxKe5k0D/hXvUd4GBXVyvS7CHeqjoB12IVUA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qQtI12ua4maviK5ASqoG4jSMn1GwgqXavMIaPpmKAHmyMD97OEN+IzStbXvexFUpF/SHc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i05lrV2ogU5qMIrtgSnNtmYokEc/uFOx6WFJn7pii0gYIEpsIrVR09DcOmKwDipfwFJj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dk8RklV7T8tCOlq6f0ITJs8rlgjuDOJVEFxnfxAsBbq0OFCLsdTDF3tal2l5Q/ENDI5n+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ZY6TtELEkvshyfLcOh6fmCzI9erP6j2DTPwSgAAy1Nqcx6NWYRWHL+MXbafuZJbQXiaTp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DwzJOho0m0TYxaPE+XbP+UwLFhbxtjcLdCv7jXonAQ1YFc70Sq4Iam4Uxq4oBRrZqMwGbr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0KMAg5zQoce44ENhbfaeJFTFVx9Mp7icWZjOCLmYHuvLHjeWungsZvGrNDVdgljCxXk7X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TtKLTbbiSgpb0Ie2A9g3DP5MdX6DY1/yFCr1nbuVsDnFxhPcEjtXPuVJZMg0NfnmMwQFp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XENi4rxMahhIKU1de4UzepES9SkLUHQqiJN8gK2JAA8AQPkLV6GrexPrWT0FNzLm7ePBK1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OIohWMrRMt1mBF+bi90lWMD2pzF9i6qF/c3ja7/0h6Cm7F7DiEgFVUMcfF24GEMKv9twK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95mGNxBjkgxNBshWf+TPFuDt5OzDoRz4WYF1PcMYJPdY5ENQ2v7cypB0XUqaixQRtlRk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0rO7HKNOZWoANMR9DBqLBLvE7tUNSrvlfxL8cgeaRjD6iOQ0N+H9x+UB6Hn2NwBHPPLW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puVXDklC6OUjsH5PzDFrXJ2YC2tB3U18N70P6Z3Jayy4F5Q5rXqfGogLk2F8NkC/v/aExn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v3BSsc/4haTmNMbVs0DU3LaBEho9F0xUATbZBZgcMx1KGDymf6hvMqa1C++ZYIALVaCE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T8Sr37XFHfzZc2wxaVMu0+ZSOS4W7vkE4KjuZeTqsAcBEGNSAd94DL3sYjAsGgTFqmeVT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QiwhmzwQXxa3LLUakq1liTFtFOyRtYclq+zFe1A2GVe2XOE3RK9AdRgAwcvENuI7QQ2Fd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A+oGUTySasL2P2xtIh1Y7cR8hXIM/EGaKY5MKoNejUqmd1eLI9Y3RMrs+1ijH0yDa+lEbU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em9f9Jy0p4g/P6lBlzZl9RcaHA2wUYQ3AvyTCZFVtRm51Rv3cAoEqufuVg3tTUpgN8uv1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8YEK+cIpGJtSM03w/wCxm7GKWgwdT+pbVa3KLuIcGJbg4T/s3Lmrof0wxYT3hkCXpZMVq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lPhENl7jsFb7zOUMbuAcRx3iNhzFVsfUSTQvSL39EDSNPEtqE8jJQoD4/7ShFRawv7gGl9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O5/Us5f3B42F1n/3GSVu5f3PIfyIwnnyz+Ilt/wDHaDK1Tyc8C7h/3DZ8b/li4X6X/SBGC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8SmbGsX7IgzZ7v9yF9l8j/TFdA4EMcP8Ayo0F/KH9R5vQp/Upz9VY06v8d4s/uP8AcR/+i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Up2/8dpSlPONMdJqlVZuVDPfFv/Yc6+c4Y/ULuz0ZVv4gzufi/wCy/wD6UUQATS4GxXAz+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AjQNTLrPlyZl6Nic3FekYu9WWshLWMwOC3eLbKvCYhQADsQTr6wtm9yqoQGMCrxCIKgP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SdHIanMBIBmWKcK2cSjE5xeLjMIfKLb9TMAnB8RVbxDcagTMfB+IDjgFXcu3K94CWC7c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SobL1R/cSLdqvtGYEmePEwjcoL8P6EzAebGWZnLK2J9JHEf2/K9Qcb/efmPRXa/UWgM+0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FMB0xhMDhtoF+pT03/cdLemPmfcLXB8rK6dfBMaYaAM5uNu49mD1C55E5/MFmINDwQBGOC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0dXSWDQ7KRE6JybmUxnnLFwFlxe0c8LLBuNjdcy4q2gpHtniaLNYHiMFZ9rYYBdtr0+oS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sfandn7hiAPCkNWtqgNVKwUPhX1E5CFNgjqYkBUd+0UgTYr6EDjoigpeYyUxOiqrtx2gRD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Gclpc4+cTKkoTIuCu3mGKCwqK7PieO2UPZe8Xt6xtsv5iy5445ljN4XR7irRDd3ISuI0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mrgLV8OVPKu4tObWu6IS032Xs8RhqB257w2lRBu8xn20tgGri6TjD9oQAHVKfCKqFyCzv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zxQU/wBylplX8neDuhubyq8xpBxsdv8AsJZJlrWGG2XjTMlLZf8AyAAi8IRcEWjpqJDBd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NjUr2DQhxMsXDiULZGGJlgO7NN+SEuooPxDsZAIkwgznbC54CAmevTFwitfGH9yqfiHtc1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8Bf1nMZTY7+nMLn2w2mmsSt4KA4e1e/DL8BbLot/UtemQITLiikOY2xG3wkZjJFFicko0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8XCGRBlvs7uO1d0QFStWyqFo/qQiYuTQDT7mIqfS+WDkcRY+KlhkGkF0uXUuygu7lRDaN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pXPhxMC7PVIwjtBvSl/qUECYquA7CuSMBcATjwYJi6tU0NMAlDLWzh8eYDzoWi7iytgCo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mO+V2sAW0hhL5Di5vJnTV94grZyH3G7bFjhp0xOAVgGX9kDeygasi5LkKtgIDPWh9RDNaM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BB2Cv+RCCPkuFigc43Ebh5MEySeTSpX/LH7hc8d2SuvYcMNE93cxACmp12ETsPqeAhQw+k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hrVF/c4idV/2lzn4gmVc7vl/MZ8muT7SXVVBaLU7i/cSJmfLPmI1hlu59Rs0/YuNv7Ysu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RXNFA0g+X/sNIvS/7K9F7tgFVQd//ADCwb3RBT8QKlPcEZQxZZ/MGx7h/9l5km9v/AGDpe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Ahqw/wDIijU3imojwf8As42FUbv7hXVfs/8AZfml1l/UTigxcH6hCIg5X/JSSGWCDZD5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GKN+ii+iWuoSYW7MFM/Ek7NTmivu5/wDAjkt/YohAPeX7ArumBtUK7/PLHYrDXamsZjLBY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JwJ+Ee+gYV9QTCNcL/sCNC1x/0lBBkXEl1g/88Rd21OXPqAm/YZX9QfF9mVhWGVf9lgtDw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sSF3P84h9+hDYEgo9lrT/sP9j+5dksG4qyj8/wDiVfsf/IloV+QlD+yAeB9P+y7/AA/mJ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4R/Urz9Uv/O/9zwXq/8AcofyC5k38v8A5g/VGqp+I6S1EZbzHhfyIFCCMbagyhhxHdzQ8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uYZprKEDUmzm7+oTB/iojLbRq3btBDG4quvatQ2WhHCcptbFmcsCVrVq1mm7rkuo90kOc3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jSG+PEH3X6mLF936oNksmQgA4eamVwq9Chd1AtZLtPIMucXJj4RLYRmE0fLKlYwpofLx9X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d+KgOnOhwNu2O+w2/LANKL5ycLZr6Iqd5kcja87mJSNInDaDDspzWo/ZewlZbyf2Q0Uo3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bgOay9FXDsHYJcRVMniL8iaSpmurGhaqFhfGb7wFpShbcXA7Jq3JLGVg4OYQtVALt89oK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+ffFYgqlK+oms3NtMGMDKuB7QI4wWHipZVW7ZzNFOYYTdLflmnrQE9qKz7gHZcyk0Kbbf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tU7Y4gGDEHveWU67QlfWIAxxUrp4phwYzFDl9yuoeXR4a27g4lKaY7WEEtxw2INEVkFup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jRggUgQCKbkGKSiF0ph3djY3HCqXSwQQhcOPseS/qVEJRlYvNPJBgvkheZVDkw7xAAkKsP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2QmF3eTEX8Wx/SX83edVd+8uCThfBHvpKVQIVYEZbglGocR0doDGL7iwVReMZYotqyufET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cHYSAs8hWYpFAAeL3Dm/KvSSqBVCeEhkxyY8M3OLwgeYNYs/U+gJYQ1PuM9ZjPJFjXV74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bxTvG5fp8mxUUO6QzTAPIxdqScL4fQdcQhkSLwLIufNexClNoM5BloBYeKiTNFyFV/ZA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2l8MYIwY5hLT/AAhoLTx7cMeQ31KQBMw0qaai8u0UHCzCWlqWAGg+ELbGm7x9Q0ErTWNz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Mr/sgwelQhaii7IA86Cr6biry5IF+ILJQ3pfTnuAEUld0q8SkLKm+gGyl+JZSKq1MvN4Lm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ne54HlURVC5gjiJt7LvUyYZkdijqbmCh9kIQ8dS5YaxYmZogtHRqIzqtmVtA1iM0ThmF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m6XLovzBGy7Oj1Bh8cQuK5bFyBOwF8i4iwUyMpgUABgOmGXLlxYwwN9Cde9xiE1BpjD1Y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qVnMIHaU/xPSADYZi1zMruJ7fcP8AwLjd/WgR/Wj2n7iNMfBf3Bq00f5WzGN/K5muz25d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q/EvunyH/kw6v98xTTPKfplDKAM/Av8A5Cl0Dwz+oG59mIE+hEMx6hYRYKuw/tFKN7T+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QAGM7zcEXRYr8yr9BR/cWQ5bUUthjj/BAQVO//hHLiMHMFV+oH+4XQtg1r8xSOMNgSuW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C4y3+oEwfZGbG3F+fcCKFP9zNB6UtqMaybwajUOixPbnCCusNVX/YsM/THIqt+UH2htwb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n6lA/JLNVe4XyJp2ZfSFPCVTj7Ik3ohUSj1iEKZ13/wDZh968CnZCUBbHyf8AI1xRnk/qA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v/6lTsyzbtARWs8JDaBzVYAGYgsKVsTncZ9yxY+naMIEVtQquIRYShWkf7JU1hUUONeYl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OG831Hl7vNOYnBXNZfEC00+FZjOF5CksB7FVcQ3qfLKBBG3iHAtq7YYtlt7dp+Tl6is+3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5l7dzIG6PM4BgELjTXl2zSs1L5XdwZugZXPMIXFegejj7uETUABQTZfHafBG/rK4O/wDbB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fhEAW7FCtx/wEE7uk9hYWi2pCYrMeIG/+p/yG9ww4r3BWo1fKpUt3ZbwHaX2ltBLrtGNg7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mC6GBrFS4cQarav8AUamSm/DMb+PBwD1Ae/vP/CF7sXA0xVDXUoYfMbSmIrEobe2GmX87o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RbQLY2qRWqVmU5IOsNgO5aIMAo0cAebj60oc7vOP94hPFCrCkf+xu4rq/PD98S8ggqUyeE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DzWI6nRlzTVxWUa7O3R+4VMDBjDLvHuM/DzCAbMzx5jXbusgtFi1Lr6gHKe2UXknnMCu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VDXjEboMn4jMG1SL8DMBcM88jFihZFuAWTgVP1KcTaOSBcE0YIky4Yg4r3PEqpuwNnF8s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Gmz44plaoGjiGM5g5ikGhTtNAAVhpTtCUVcELsuwJZi8BUcAdsxA5INYuOCUEqmHabhti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oqAXsrBFixq0BCtV/vcFIYXnZEKYsxL/Wt9DZ+4phmNq9QqDYiUWwfiUS09ULt4aqZFyrY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TUBlXPw5m24VzZZZyN17gGCCL3ITsplTzW9LBSF3Dl38wtgDeTCMIPe31E33m5dO6p+Jl/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PyQbEOfmGyrThvmqJg3mG+Q6REo7GO+MyxPF5tioLxRgXLEORuoViYQOHCKX0wylKcAD/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5lFkD0eYNd8hSJzUZD4cs8hRMvVlOPRHLboFA9q4gF3LLm4RbZjavAuODsww2GTdxSht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Y5YPGDCxcWwW4TMYDhKqNndK00vX/AGUuftNRZ2Otn0k3chythCGkbdlSzAGw0+yYAhW4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F5GpVRfpEhrTJKNGOKZ0tly4sWXLg4zFG57ty5cvHVmpg9HU/MKNH5uLeaZYbwep8ieSI5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XbLIzjZER3DzLBV4gv1M1J84t7fJKjrxDUCMvEHzGGv8AyUPEo5IbvFwsMOfcTR5mYLdXu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phmt4qv3iXTK40uXmxwKX7mTBTyH9wRdjwH+434/1G52PSP8AamLB9rHYL5f6lu29mdlfT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L+4hyAeH/AFKdyuyP6hVUu39oQAYv9ZyX8a/uU7KP8mZQhHCIai6mRf6EAmX/AJ4iKlq2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7gH0CX9wiukppB+pRg1tD+omaQCYP6ggNKqg/7HoWdwp+4eITbR/2FFLd3aftJ/8AMugj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pIEp6lH9x2QS8IJuL2RrUWd3FA6oz2xAOE5UmqvAsrtFgWsw/wDZgayWqfdR1F7DGhhiw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8BHzAY94Vb4ZdUrWxt4hXrFT4dbipvKLlIq9o3UVtFnzBlGDKkNCNp73FaD5JUvY9glu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nWJj5F+jp+r+hLC5wYlLQ6gM+5h/EhKwUdvcsRhXCLTaxKuLR8j/AJMhVrwZhUrGS5dj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xj9SeJOH2wZ5W28/1J6QQVf6ARpDVD+ZHSTVL9k5VNPEFAoJmtj7JaFrigyDw8fMVoN6Yo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Rd+0SqU8v+Rmrsn5hB5LIqyGQRfnjzDqBEQMeHuET0yzWOIwADG1lchKANHDt7l+CZ5H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/5AqjsOpBnuc5gVLEWoetyiWBdP8AHzCnlFKK8f1LlAr1ntHJdmJTZv51AG3ChVtr8QFu5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wj5iC5LtPjzMEPuylv79QQTWsoXeowKvaSDyGolusi4DzbxAYfd7H/KDoZRxR0o4ALPYi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8+SUsJSUlR0mnt6RUdSti7YBOQoVFYQoAFWEsIzoDa8wKl7Z59x3sguXCLUIAcG1RVF7B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4iDjO/wDMw8wILPHaVwGcC/YxnsuB7Squ0HE1eutklfkNeYHhalMh4iOGZD++8V1Qx4iMD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GC7ZioUoR8rn8xGAGjBhUTldahX+giFgAgCUIXZGQZwPw/wBdAsUFDpfe5tmgNYnBUzOA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7Ds8HLtBdF2bESJkWR4cQIZiZpiWJG9hOIDjIQlpeyQwJbWSYXv7n+BVf+S4qlgPEFXYIK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myr7iKmiflJmlWzNR1x5szvRqVAQxWlyt4WYL6QZc1iGzzweYRD8L/MxI5NVMNLR8CHQna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mUrKttMokpfA8aX4ilwY6d81BMHETtI1YQGbwsKOEOGYvnEHDwztmi7ISuBqoYHcJ0yQiU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YxrPBqVCJhwyicBPUMLCzBGU4MoDit4II7B+Rij1H/OqTJ8w9qOYQF4gzCzOv+pdYJfIh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iEpyQZWL7GNHqJ3Uv+Cj1ue5cENZL8xYxDXx1YtRbZxK6Ex0pCcy2UW4jGLOOIhf9S5kx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2WrN/cMRuKZbzG9Z+YC8H3D1CjP8AUG26SOSswUNHtlPaWhXEHxEoUy50zbG4028wpCKu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V4PHU1pjjca3/UK2ZhS5p+IVlR9VAA1j1CKOf6ncP2ln/sg//dC6V8i9SzbJlflg2A9VM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xkdqF/Ewmt7kg01+IvMB7jhSZ+Oxldr/LzGXXI0X/AGQNL32lImUn1i7dPlP7i3B/rvP7C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/AC7xLg+ms3EFZHc1iVgDjTufM2gAhs+IqgXQNJcVaECl928QBOFah7YOZ7Xl0PUP6AlO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cwz3gxTNoI5QE2RjgPL/RqEo8Nf8AiXrPqsHqV4rFNFvYEKb9LMqNafcZt4X6jrafj/0l5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q1mXZr8pCorU08GGlAyfKP6glQmweICQVEcxFbHEIxeNnpCADFQ6kYKvj+IbPYQGhkFH2/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fJC0l8jiXAljQ5pUAC1ZtZ8TCAsD/A8RXYrymQ8d/iUHAHHmNibJj/2LQwMciATtlXEfR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FXKmoloNoVg7I3NBWcF7qOFR04bgUM3QUvukoN1cBnF9vB39RR2DYhwLcV4uCHKqmxarJq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7zFIe0menhHmWQAtVABuEpgNJHFPxGX8AoceIKJV5GbN/MDBAhLV8k2l8jtcJ2YozEBR9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r7kE9hVM3fmE3Am7o4MNpvK0FfcFuQ2sTsCQDR2j2XZEANpwxUFiXV3G+h51Dh+IAt1d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jvfqDNGgG71K1JhgouOZtpDEsgksvmKkqhjIiijKXiF5FYujFHKFVUDy1zLi1bSquuYo9F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KWww2Q1WErV8QTZzEa67KsZeytHkjS6Z32RtrWhV6jxQqNKhUHGUH4iWgdo7koUwmMiSt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H/NRW/Meq3n2mPyE0wwD2PJ2PUIwqxNYxGwCq3feL/oHIM/DkxwkEUtktpt9Y+IjAo/Mo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dXSMRTXgLhzV97ibWQYVdPZTWYcht6KPD8y0NjF8INBCAt4uLmKT9zzoV+SYqxbLdNyDT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4C4g+x+JhLDwjyamcY08TDHGjYDUF3IEqCs1c8w9AI9qoNQz0pltdx6YVlnu4QeUG73FXE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VkUHGuJcGKy76u8MYrFCpZWAVFNkpfrY8phh5BsxBUINahCNwuMkwVRtVFIlQ/8AZeCoM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3CVBq2h2lpkBqa8GAO78QvT/wCBLOaNnBiXXlonEcaYtpglIl+TQwsUjjJGHmjWZSCvNkY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BPMJSnuncu5zB7xe0f4ACuiOUiHUJcNQi1GFi9+nHRYqz0wh0YRejMAR27x1V1SVDU1LMF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6VzXQnuGNxNwDye3QC6Zme4cYBnGZj7mnEDEqUBBmU83FX6QbdsGCKI3zAQxYwvlKZTCx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4Jfc/MU7JfmbSk8SMqvdAd/uLLqX8RomzePcv6l2YLydyAR5oqDGUeJQsF96lxZeKSgBS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viCiHeVSreB7jI8vIrKZUmINhivzAdHHQB/qd5/bf1HUf7+JpJbI+Rg4vOch8kAJyxcf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1E4LKnw/JqAAr8f+IhVEtzsePUWxS+/9kM6h9lvvD/gSGRFw/cqjIFF+6xCulCy5t/2ZW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TFBwQrAN4X+4pTbEXsqHyGJot2IZNcVtQxjzhkSaiaaqfC/7EsGCSnFpRNMgj3T/ccNQ2T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rf8AsIASzaqgDd8MZV4jCKN0rrE56Wdg/wBRPrlpEabzUAmEyUfHi/EVXMQe0s7iHc7p/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W+Je2jY0CCiNsqf1HSslWK9u8LJga1vcrxLJY0LaqOxs42BDnarcgpeEc1SpD8wEJW0g2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VRQ+iK4NTUubAL/ejXFr38SuQoDxKrDYXnDKeI+Csu0LbEQGFD5AB/cYDI2K7FkEaw9CU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QyG4+UtVD3qObObWAb3jDRhwtQNIlJZFyN+IYTvApffaLOrGBz4EbmVhW2oLLuOGEdRgX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iNomIyDiVsLAs7pl7oaU7+YEyvPMGlAqaXMAuD63Hsbbc4gNFAbb2lMKJysAWw7jAreP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AwFz894mUgyHPmcgvKMbZ27wSawqLNyR3j1DJL+o8hG3i8eYt8eo8mCkTlvBMuq+ikpzM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MOysdrUwaARQXmKKOq9g4jZ5pbRaFfcqSgcqnYdyeM06MP9QVqIjRhWcohqEF6B5iRAZe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CwZ+5Zq7aDbz2IwazROFGh+I6O9wKZlLg320XGJNXNnrmKPmkYAsrKd6gPFMDS7MOO0VLX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JQgE6OUa/MI/O1V+u8DuhOxGA6zBDVqh8AWFYIVjX4XXuNUqstuKBRhfcd/cAFaDwHJFR6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Y8pZxL34UgA9XHXsfeQPEILBmh+4Cd4PuQrBsvMudbhEhfIplp/zSMJvDyzGCNUxlwGgy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QGmWx3iuwjhaVD3BgpqFxffIMMUYUKK5PEvTsgmmC6c4LqZAq0NQinF7ZYHWygfPMSka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uLLlxYpEXe27EIB+5bzcuEuLiXLjDosYsvEUuPQ6uej1aJcI9A+oB2IYRhdQ6Yucw6D7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16gzjEorzntFesuG5leenaGY6jKlhiCw4uDW1naBiECOEpXMAE2PEdzX2OJUctQJXvorW5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Khi/uUMtlyiopLTCvzFBl/JMh78wg0tO7gJxBWIaYm94itczY4jp1MKxNhfxGqbxEzKxA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gDbbUyIEF4jbuXCuI6Vw07r3DF7CYooXzVsSJg8l/uEOaHkX4lC6BrJjeX2XKB8AH9yivf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gvZdfiWTBhtH8REQ3aI+VG468L+4AdBsjRawrvEhBZYfpEcrdu9A/JKEREu1QOF7QbMQN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ZlBwlawPA/TX7luEvEFGva3+4bbERQPqALjSR+4motvWPXaVeOXXR3pzLlIW21+xxACli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lc3sPd7QG4OpCqW/3AI+0N5mNpEz7RJGHkmIjAtPBI0GLCF6GWCXLPHA16l6BqHtCpS/v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/IBtph/2DcdFR+A7Zi3UOFBi0T3EFWsVqotcNRLmvfTHeNKp1ea/MJtoVYbIg3u3aGPSDW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14GJrDusw10hdYzF6SNxA2AWoV8wEsK894zULisMDdlYpJdCiHVp5xBr3C24oRRowG6ly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npoJVDJm1mI2oekT7g1x7sx8oAFN+Y0Sr1MLSzxLVKvjiLL7sgj7J2QVLPkinTN6O1xAY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7L+n1BZUAWt5zEARMlkVjyRC6nNP3CYJADdgfyRF7Au7Qr+ou+iB+GIQEhWw36E/Maerdy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zF+Cc1BxBcYB8CMTXiApr7hqi5E75/wDYX6CsvyTnS3myZxOwCT7jGgHeyZ52ZT25Ezav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zpdcdofcHP1Kk0t/BDB4A/dxhOFbqGpON1hI8juRclFLbRgjjIpci1fMrkZEE9RClBWWVT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juRfSIaS7CC96TE4jUp3k7xnLj1WNTFYbKWXA3AExi2pCTy683FyiNclj1HGv1l9CD1UEo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QWGiV6ERlFIWpp4cH9QhBUKQ1LreyMkqHH2Jn/hGI7NkYjtg2cQJcBAggVdr7gDCd5D5iP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LEY2i22rbM3AUcR+f+SwAx0KuDhDtTUKBeOEqBTZ3wYlha2K1TbD2pLoy7E5hmKHK/mC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gxZcvoKF5wy4sWcy/4PQ6L033Li6sI7hHcrq4lYiVDqHUNETMPfQJWf6jPmds/XR6HiLP9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PMddOPE4hBRmr93HUM8/EAmoHqNuLB7gQxKmVhonDHMoHLHMCVUqBdR1MxLY5IKfM2Y6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pXqXXcCqhcy7w07gwNXDL8zVcdR8xZg+5Z7hwT9hiLojhZghkGAgdN2p4YJVLklL2QMJU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UwXG/hlveJopI1fWrmSq4V5luittmZ3Lx2gsDkzmCW1XjMVQrnJiWGPnhbiPxA7d+I0V+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kQLqlWURuGxfmUGC3gjevRsIIq5HhjkuoCjZ7ymvp3uArG+8IOivBFrU7pD8RA5vb/sNQP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LSj7nHqrR+6iVWg/wqfhaX5DGLI5VyATQ9APiohQqWG9ELAhcXgHbJDDqLCmuW+YjYAVR3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/YlNy8Aab340iu3XmD3aKiAMjLAPRBAAXej8JdsJWWfzFFV5GfTM1X+TBgla/wDlMuc/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jHhmH5Y09avVmpRUB7bigKF4sySggR0JzC4wTLVQ3TQco6iOIvN94EYhzEKCWhJnhGWyZ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7yyinhCogYVUaiVF8OsrzaeoOqLZu+8B/wBk03NVsfH/AIlxSvgQff2DHaBs9vmIAlDR7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EVisLcEMvwBcOIOAC4iWyWNq9QhILUbGvaMFMllvVX8wRBGx5Ja/lubVcwr1XFdn/kE7t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zMbkUp4O3b1UPSADMNi7bJUQxHM04gEvg5JfAFn6TAMsbsbuXMC4WpYOsWbahWjQs6zAM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IShSTDgLCEvNJ/cQHPMVh4WYLvioo4O/7iG3dW/c+FmSYoLRtgAka1E2uaj1zTXEJDlY+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e43ZPkOydiQfF3QQ0J0YgLpGlNfMJRyHaVeoA1O9VTKmvxM2LDZu/tMpLzcSpVM+TAzW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/AFAs9NBj9RlLDQ4fE8NGaZkYWLKdoVmcQhxjgY30J5/6hFdAaBNYbgXfiXt5lpXW3dKix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cs1MGaDLA5mkLe0VvEaFkFVDP9wgkq18XUdbsmLXXzKisxLvoNS+i5cWNYUuB9wgDUZh0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FBxGNVGHR6Jno7j0Y8QMfxOjfL+TP3OevaVmOuhenM45m+Ana+hOXQ46E9QOXMA7T/VAwR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cPE5moN4BV1PdX1VWg8sv3jOITRn46LGJ2OYjZPbWKlNNZhO6JbOH3FcXnGMzKCqW2UTR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hR7z7uDcy2ryQ5BfcqAfwglBxe5Xk0W+O0qqxTOVh4dMTaqTa3FSr12AhmflHxC6J57Zq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WKVfRHw0C1wIHEp7GohNYlTKUeZSuPjiVIwwieUsxVrLDZtAlgjdGo8dHuS2HOnKepQ03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R+ogZPuplnkeFiGEOBlha3uqPEWOAXCgAI7EAgG1dKkSAMwyWIkQFXBomPuFjaH0iEQwHN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BRXsjbinwyzwJN7TKCuCIBr9RCYr6mTj6gBv9I7K1+ZVf0kSvX2P+ytkT3mYLu93cVSD/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S9R21EGrtjMxri1b6YMo2TQ/MFlcXYl/EUD7Yj+Iga1mj9SqaFF1XuOPWzN/cVZzZQPqL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mFbjkAMoxrH/SlQBDeIqXvgiPYwBgS6BUGP8AtGEu9D+ppn5tNUPnEWH7Jrf5icZwPHIQl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drRb45jPY1QgBRnbtGNjOX5mjzAXkg1xZP7lBPIbMteIY7tmh2V28R1AEF+h/cKZui8KY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Z+GX7EvUVLfCYxEULAP2eolmFpszV3HJXag7uBpB2cwSRAMjucRBsUWnaAYl0TU5ULqA4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VQw7BxfGUNq8f0mD95SckuIWvdKCsoYn9/S7x1mJt/5FdXR+ZUIANWcxS+0KFR+TG0VF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mXYKsgxmQK14DvF3hzHO7g/3gqxw2x9EtCqE5E7RQTmDlPNS9tzYwlW4Mx7jbTtcqww3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uHNQh2CGLMANDxNk+1Au3Z5ifEbZlbKXGCvcA1YWTkqGhQcWMoBq+7sqMPtikldZd+Idd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DIRt2jJtdyLYQP5hkGjxF9oz6+YH3HSlUsKWZxvMuXBly49AcTU4jERY/ExixZ6m+lxYr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Iz1Oel+osuH/4OP5+odOI7jqHXvGfNy5tlTZKgSodAr4YFI2qsP3NucTTPQFsErOIGs78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8MYh4MdEiY3MJUrEJidqnaC1uaMGoFgLuYiiZgcbgZzcJVsLGJZVhja0QwhDzf9SpBZXF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8kuNANAuZatQIqLBaoIDYihH8JsQiNRFC0d9xLThYjotUsqt7xoZMkTGj7nckMsMwNBBgi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svxOMQW37lYpc14jgMtRzaBlHMAFCaFwQ0oeanwiD6naL8xUNjXiEX6LG5elyS2UNFex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9y0Ay8x0eJtt+JSoLUZLf3LNgA2VFbNUxbaW8hLluLgcxQNSngHdnMqoKM3Z8QWW1LqEL3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kiqFpxNGKqG4tGiOXR9RDsfURWkFvBECE+pzi+4CKxulmYUb7KOAAvWR+ZkjUOKIWccOO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JN0D4uZ9qpg0uPuMtWU+YLcChrLG3YfmUUrOJjP1DOZ96i3Vp3iHJXOUjXQB2vCv9rMPM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mY/UfrY2KIyKAihyMf7NiH+4oG1LQrsVqFNoUcT7hSCUUN3ChwGy3hbSoVm3zYylO7LMzN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VJDIMSkuljYahOyKRKInOYpyC5hwurgMPrb+zTGBtqC14jhWu9KbjEPIQc+IDA5bGoT4E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1vEUZTCLxW5XQstHwKlKAoXu7zcgLH5iR2APJWo6gDGFAeVpldoXIWMpHS2DdwKyifdk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M5DhoIxgCUXnmOlUW9mJECLhfLEeX5dNlcw5RrDBmgNX5jMqyri8t3J3lp4Es0y0BqEGf7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VcKYz3IUGYQVrljHaIqTxFePIfUupI2d5hWU81LmqluMalL2jnHL1xmZEpQfE0rmKkmVJ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cOxKRHSNI2rUtNB0fsEoKfcreEopRe4cQC1NDY+IMaqoU3zAWQeyIAK1vzeGFthLIcciRo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yzs8cHwTmiQEeMynprBxMkfUJp26VxFUwMSsg0ku9EWLjMWJcWehLzFlxYuZcXN9HoRh1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/AC5nEJcvquehLzFxLi9R7nMSyViB0ynIblMCJ44nuVKo7QC1/qVSQjp/5Nnx0mEyj3Jp3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ygY9So65I+cO+ld5WZu3jvGbMwYmuYMXD9QYM2wY/MO5DYGYgibCBy+xM2s4coeWPeSKDo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shCUAdqZmUAMS7FkyoA0oZ7x+GrnmvePSbG2EADejMINpjyeZcoC4tzMpZCvE48RGG8TW4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Fre6bfEREW9EKCBjGIaDJW+EAJQY5jsJ8Xgmc7b1DJXM1Bx2mbtLdd4VDAW4DzExq2LATG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LKKmlYzLycy9LgaOF7yqFCyAqJiGRuoAGAtiaOVZiwjaVBliValNxicysxwg0YIzNSnV1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slOCWiDGZu3UKgsfEG6AAnaBCDWIKIMMRkNWzLubqNwVa4jumBmJh3MysxXCQEu9IiKZ1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UaOxEJbGAWnZmpu4I6uF39Es4PqAaAmTA0cg1AgAzw4TB9y4ZRDtFMFPyWlHB+U/qGXa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Ar94i8oeZXGtxbX5nmZhW/UCC/drz/JGCj7CSlNpSKf3LQR4MfREBcdXr9xXIbla+Q7Qa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dzwWecoNfgO4VMPKSR7NqHFs2VJHA4qNDJwHTUX4ygNvZnfqOHFPedzKX6mGdsPSv6mI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NoRX0zL1nNDs3KEzAoNeJvRKw17j3pQXDsPEfR4Mi9MusijiBQWJGAqM5cRZqA4hPGAVp6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xYUeb3lGc7FvzqMWjQ95k9tlDhbA/wCQDTuRDxTSm/EoVs8YY97eDnJAfEibfqVAAmy8X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5hzbi2rl8QJ2Fy/UApoHkgXuPeU1g/MeN3yQn1uV9AnaP1KA4bGDhPVxLsN1vcx2KrvD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YEuPOdRVFVLlxejcYRy76O5eP4VKzNM1PUEN9R/g/Eyly+h1XMvE2zW4zfUsGXL6HM3BnJ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YzBA++lY8SpWcw6BFu6/UHEDMCjM3hKvRmJ3JQTiOTExaAzolYx0C5kbjA8TB0AgqLCG/E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EFc1WoAiCAXF6htCnkhAXcmaXxM3jejNVGYLEv2cQUcxoax6iWj0Iq2NlrK63AeV1yzkB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8llRxFQBTgqIpEpNzgjuOwbcEI61LpxbKUDXB4gAqvUobNcd4jsV4JduqHd5hfdDg9wqK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hbXKNZ8wKmCDxNx95ivc4mhG4pQ6NaavUSpirYmQ5mXaJVOOlwumpxOegzc0fHM79HX9xM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8wdQa7iQZVwQMneC7qG0C+IYMsApxMO0dFd5ueoKGGpu30VTRgjnSmDMnb6hSR8anLBjxB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qHMrfmVnH5hvFwWdFh7i4F3yeJuH7zhqvUbBAwSDKKv5iy2O2I6KCFHP2iWQfUIHR4wSh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O2EvCs4BJXvhZcJVhnNkDzKEYXdE9wLSLxhAh5dqhkWj2SnSXlxKBwfUFzHoyoXRPgimhn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fkbigmm1LL3V5lXTHDBCXQvgEvwl3IfRMDrboM/cHZemAnzcRyzdZPozaD9jf4mTnWA/1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8JEDRA21Gi+a7we6FWp5GwzNVrM4/7DsoJqfEHk+Vh6HiX2orsPF+YkQuoevGBB3Np5sj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TWGLX3CLfCjFex5Ruw9vcRCzEzD4JaDcsQcMG1XQuH3CAeaLj81MNRS94oXctxRrJM22Wi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07j4EGzjuafIJltB0feZlW8WlssNOwlTHHwCSngdjr6cQjyncP6i7It7tiHBC6T8kEbP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qEFQK9PC3Di9d4CgxLyuXL8QsXT89DiMWLmB0lBqPz0uX3zNv/JZLla8ywKqHW5z0dTaL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z0dQnPQj0fr+HqG+egY5mlQIQL7VEqHMYcz1MNT5gWv76FSqOYZrf/JXETMCJBQ3DZcqu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jt39SoFV4ggFzjgZxVzRUzgl3Z2TYOFhiCwQ5JFCGXAXGXZk0eY3ISzZFD5BUDBVXQmoi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86DAeIAiCoK/MV86V3IHAS1QXm2qO8AhbJRW5YFoMp3gkTFUaCXWviXK2rQDVQRHGe8Tt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0rTiIC1VcECmZQbyxowpX8QWy3LTZ8RlF4hmAMGe81ame8OL+YumAUHmIe1qo+YlENTQ7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HpLmoMMtxXHaavEuXFdx1HFw3CHmfDAlQ0zY6e4c45m0Y4ptJgTlD8eItDtOUCACt8TQjh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QWMyXNibZUa0gyhapMimVnM5ErKEGOYbd42MNe8TL/UybqOHOY5UiLrmVcNw8MJVCJRAwr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Hfq8gwRv0qnZ3iyLNp5EIQB9EpVEC+JgfN/ipcXbkNRsgGsoEOMH3LGgnDvMGo2L7RMhcK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RzvSyhap+Jals95Qcklq1KsdH3Ene5rh13lHPfNmJhyq4BbfEq8FFbCKoNxNUUdCaguX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2AQV5IsVxA4LGGBsXQTfL4YCQO6pmyP1MC2PJFpdRq5YXlhsXKmCeCp6wEZlMV0rIrh4V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1ZcOkUAx1D0/BQTkH0z+4ptvbYF9cpWUZH7U7gfSQih/B/UPyfcZ+GNt3F4fcMCvFFI96i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wXEzCBCV0oac76V99Hp5YeIWUY9ywwai9GXUWXLlx4nf/AIt96OjA/lXT4P4EYeenr+Awl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E359wARcalkuCLDU4h6nbCVhmHTW9VA0o94hMSPj5mmZjOviGsQ10cpkzEFXcyh0jtBlmy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xBQv7g2JfIVdxyQAWU/LDzpFhdoRAI6ZqtppOJeIJE0SCXdyk8mUumIKbHj/kSDJYTgPU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L2tPxBRaqfJDGJxiV2miZN5Al83MrlK6XM5wWx3VIIpLKdH/YO+IWpT2mRcx9SzenvA2Jj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ZGoiNCDUwMbl53BdYe05xN0DlX8NGZYzHaC8xKL4jk8SqlXAgzqYldAZYmJ2O0c1LVDmG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d3DXDa0TjxAoiXuHGEW4rcxVw0QGYmdRiKINsGMYlZJZqaROYKeHeLnMWQm2VAzMKjo5h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PfcvdC046SZZgO3QF7uClfFxWKM8NQAAwlZjWV/EwbxcpgYNogBhUdNoOZiGX2g3xzFsc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8hlM8xtIoIc/iBW+Y1kaWVU4t34gArKaKfUKrCBwM9oESu8QO346XwjA4PUcLae4B7gK8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TZLSfUaKxXaoaApM6iZHUajWO5EbwXUTzDSDKlc4Sc+2Krly5cuLOais1CmitCg9RS62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sIuf7DcveM4LVmM34xDu731J/EI7xOJVx3NEIy4suJh/8SzDDrpBlh/H5jD+bKh0qBGE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ro9CGqnc+5UdTmDmGppFbHncUyoi3uDLjv/3oi00uHw6fUvEWf5noWKLFQj5QcYz5nENxg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1DVzbxLT62+Ef0zav2mRCuXHiDBlbfFSg0YrtDGgFcSxK1yQpdhXbylMAY33eIuXBA4W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9ysRGrpqL6lsnks4iZ3BYlVEs1cpKxNCD7gnYDgg6BeolxJDYIq2GRbVcwXwZu1O8ENTW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LQgcJWZrCXWeOjcxQQzOSLPQcE4nBhZlnMvolsq4Ha4MxMxCxU2fUdwYl01BzCqbg5Zijk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HS5qjglTKHEGHSrPiJlEw+oaeIiptMToTmO4dszD3KxOYaI9k5mb7RBYMw2kqdoJlHAgK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toKAYBCDUqNEUNpZFQKJDTdQ3DgD3GwJZArCDLD1LqAjVzUTMGMozLErTf4lzETC4IPm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91OQKywrzEvOIG71LoXuCyArDKAHcwqiV+5V8Ssykq3xBYgfDAwA9MMDZmDSE2hliYSGlL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WFodlpaU/GYW9lcXnBnMK7dsQHAPErIIFir0JSowi82vnfTaVHTD+DDo18y5zFxB6rGuCo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Zpf4GlTTiGoZ6d+i1L7w/mq/4kYdWe+hDpw6AtX/B/cdzeDUXEMPQOZxFmD0uXZcWhmna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DGDE/aGukGYkDM0IhoAwDbDCCWPaOIoyOfCPljzlR+IgQ2Ag3gSlEG2S9wAVK4tmFTYV6d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GGxfAQRjrhwlPaNVnUeUtzOPGpQhfrvFpyJwLXzMUJUxwQ9wqGp+5iLjeQyx6mRncvKLZi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1NEuphzB5Kx3jZAHVy4x22BWjdRUF7llYi7w0JgR4czmeydvUM3HmdpzgEySoGZ8KhrENY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xD5nKJ+qbajvX3KVHc5g3ArhuoUucdD1eHuOs7hUWOmDHENTCuhMNwF2R1HcCFyyNNx3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OJ8w0qGpzxNnTV4guFHUDCg3EMGaiUneFQ6hYmV1Hyvww2pK0hCJaQGEc4c4ZTNxU4uGG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UVEtxVepa3KLkXVx/UX3cFRX1DpmfRU2G3xO5l6Y3zC88w5JipSIeLuyJZjcquJUaZE4S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+8yviADz4hNcn8kznosGsw42Bm3m5YCqKwsU90pqxtUf0lo9KsReO33GGWqjsS5N/ugqX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7v1LzLjHo66XFxLMMjmMQ7T8xg94pXjH8K89GJ/+E6Xd/wAGcc/MO/W5cNTmc3FCMXddH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1FhhGEqEPPS7ZXfcOVTPzBjmJKiXKgiZ46G4ZhfQKEC5x4gNw5z+IAFWxt/8AkBkCQMEM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SKunM0hHLzCusTRERLY01BxhoX7Stgg7QZFXYlWAPJkl0pvhiiEW6dEHurENhfEdLG8QK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1Rh163BdSpU0jEzbmViqIkaG9zzxILfLUSGHM1gs6LMOIQurQ4gwyp+pTeyDvNJWIlMe8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uP3Ezq4Knkl1HUCi9ym71B0cD3HXTMvfzHy2y+i4mZDodx2loUCfqMrMS2JSP3CImDHc3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07spgczjEYITOZV7msfEdLi0cfEF51HZMggYhpb1FySoQZZymQZne9P3CZVfqHZ+Z8hiB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ezmUqEePE5YB8yszS6v1FpRg86mA7zA7sGCYHG4KvvfEDmgfUZ5syiC1OIRqBmuJVsFB2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mO49EEhaDiAfklI6rJuVTNUTBnC+pSOhnH3cAkJUYGiIPjLJtKVPgn9KKugYPW+qxZcetx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ohFmcysMC1b+/wCHM3HfRp0r+JuMHMHjmU6gMT1Uo23xuUYD9wLjDCVrOPmIrF1CfM3gS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6eJpAjA5lQhAOukQgx156Dd4m0cTaF9EWVohicZ7z66XNWah0hjiKo+4BBtKUFA28sCMAt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0wAC+2AKyC5InXSEq5YZIZrct6bd22zWTqGu8xOyCweECCI3Dh1MxUGIb6rifLo/M06EU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q9RyYYREIG8MAxBucQUxZlGqJdRbnxDqxBlHmZd8Tcz0eU7dDSpWHaFQqbueY5g4lblZX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YQ6xExmNg2p9TNeZXQw8bi0MVhZz0PicEqPiC7PQ03Mrj5m2fKYShI6IPaNTCpRJbh+I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xfEHLGpwMFzip2Q2SsQbDpkzG0wpcZ4yoN/mPTiEXuhgwyoNjK5os1Lr6Dx0Cq1MBWLj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2iU5larhOcwJiWTlmZHP8HcTbLu9QHZ5iraC+bYBRcdlJ+YNnkhA4oGpqN94MWzXpxB6XL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qiGVYa8QNYPouVsD7H1B3HxGVOIWQ1126qorP410G73ElBn+pRh3PmXkCsxMwbpKbYa8RR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DuygYbYyrRZ3lRorxDDlB4GUhSiGIWcDK7a64HW6jDcYXKgQ1K6rFR1NJf8AE7YL4guHE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DUccbnFxIm8xYfFTJgsa8otRcOdwgOMQMdNgF4zGJFjBw7soAQCxt3CKL2xQaDjEW7Fi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e8axVZVnM06sgODoR3NOjhhHECoulYMmIZly8S4umkXHeWCyrmqMYck+qDimANxS+1Qcf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2y8am6Bd97h1Hc1uPQ3KxuON9XE5Y+JwM8XxMPWYjM1M2QdQ0R3LzLqfsmQTnpsgvpY66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+8WobgxXEsYEGZqZpLlNRKqCyYRz0twzDAh8NbjZZkHuDsmCkdTSOiKzMCrSyXjeXzDi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BR0ODEVxqO4bIM5+uiRI0uJrxcJtNjcVaZGYWDmYo8z4QVftDbe3NThG2BgUE7W4jUTM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Qib3LlxizoLfV49f4S8KAyp+PFiawnE3L3Pz1qVjXSpUe0y8sKRJbW5tuy5ad5v8A+dHU1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C9oecdXzLVDrUviX7vnxPEs73ClSHYxNBazxDQLBrEdhF91iLYI0VmXnO5ct4uKcxSZZl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1A+CKf+UuWr4gXESzovZKA6chiUMlfSaJKUcH9TgfISlYv1O6V8zUfXVbg9pc5l4ixGGpf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30EvFRFtZ4hrPeMNi641coNcDmWFuDFnMQbbTdRAidCUV8wYMuUAgWUuiOiNFm2T4gili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C2sOJeDVUlV6OYD3OZpODtFrLM8sq3BxDwxaYsI9bxFjDUBXar36D0ejHU+MFETUGOIc3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2VuG79sDMQifc5DMBvLFknLNUrzHC7mz66ZEuXiaAuDmMpXExeeY/UHGZt6aTmGFtjOU0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abroxhBpm2O+nYgwTxmW4sdNZZrNIbWIriNx0QZzFnzHWoyiStYGYL9QhjERdwLHPTv8Ai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qbs4i4nlGArbNcS+07mogxHshv8A5Nh1DghTiu0qM34m5UuRMQWeI2QVXaAtXQmC/iXAO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1FJF3iVTV6lmvLtqUG00FkbobRM32Zsy4vmLNJroMwB/kzvgCnxFfp6NSEZv+N5qvzAi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KvN9F/wAw12uPzDoxgL2uad2dzMrz/Bti4GsGO/ea3UWEoLY3BCD1gPdgoAfAiVBVGooYP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Ssg/EUlYDxDf8FqXcHEHEH7g14Y90uDUScRXLb5lxlx5giW9BUJcHUPEYzmBiV8zepUSJU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M2uMX3geI3zL3RTAsxAO0BepV2QIAgN00wQAOilQVAZOYGtwxM0VoB2lVOYdmPEWwcaWC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uaP4KmJMRE6cxP4eE0jOUOYKJuVAG8zAvbPTiG2cTlUJhWIbLNJUomiIHR9RMSoc4h5gm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vnBbCA7SoKgNSs4jY236hgMcSsymBuapxM/MWHUR1DmBqpv0azWO31NJpOeZlKqCEe7N4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JTCcx1HOEyOMROdVGVEvSBjEGIldTxuYNtQgaZlmBXoByzUjQDfaCwdm5Z4nlCtdpTeDMy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EUG3UK4hm2DENhG2nO30eEEQ2p4n2iY6LOyKmtwtZqNu1fUQuZDwwqgYSf10dRnfowjmF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i+P8AVDV3Ymk0Ohh/AO7Qvux8SujHUYdEGrLP5CBUXE0/gtTNrbUBrc7relPTfmXRAONxq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fMvtj1PUt6GcTY6OJzGEIddIe4FlupfZi5lxZcedy5fRUXcyioDcqFnlMorER8E+ZX/2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Mr10cV028xCvMQouUuik9QrUA9cwZxEzEqEIdHouCoiIdzmDjEWejvoNg7tQhicV0JtNX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QUESV1OIx0bnOHZT76qgl0olZIm/cWEoOiVWugMXOEDOdQ9CxHoQ7g5g3OYaGFqJB+6gYu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KWOJkuNwwIHiVXeHM19LjnrUUNQZ3DR0GieXQ7mZHUd1NcRJp4hPSb6lzSVpULBnU7wjd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2Cw7H/kW8tnqr30AsUv5gOV54m2pSFLMA2xGqLmqzDQlrAfE1CDEAuArFz5VHPebgzDUN5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ttWD79AtsrF9ph4JKifMdRaMcwzMzj+pjiHlkUWF1zlgHEpuAFCLFQ/NS4Ae/+E5/O/8A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9RuAL3yP6hRpEfJUyP/ww/uLS1eR2zBRBiaTaPD+A1nmJWNyyuvQ8RixcTJ/yCi3+LL/k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ce56bOgA5YVxFo9x6B0qESVPy6O4y+h0GL2l8QiWHRnfpvOZcZmjxFsdoGEqHgj3/MfiM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zfURU47Z9yv8wC8TZzNQydLq4pipRMcR6NwAoDY48QcR/U46p/KHvAlQjuHBGMDoRo8RY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eaiCCWxcScTSYYWL0OZncOOj8TaK5hzXREAiNW3KU94u0vvDY3AzKC9JR1BoL/MWehOcr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YhfQGGMIGZqNRRhpOZUGTpO5UPUdsrHTeErcCgjLcxGIE9IzwRPESEZrLiWZ6DR3mkDMTF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duIQnaYv3Kp56L6Z3MUahG3S5E0GDmoECDmWWYZeY7HMMSVBnvDXE1NR3SbSlgT0lLRhR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78xYhqJnWIDTQDpJiLf8AIKtDBxOzgKqblJge8cUxBIKk0X3h6YKbJUoBRhmPUYIlKNO7s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APqXzRqZSEFm3c08sa6ciOphYrfeMW9lL3dN/MNLmHykoDkKcHmKoOIpm7ZzFCDFqLQ1v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mqm3mUVw7fy5vrXS5amAuLvCVKhftYMQq8ygAK+n9Rbf+RPcIoMuIiJcI9B6MTzPUuXFb1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vcWOv4SLNGFAC2tVBijJqEHic92PQ1OYdDIP4NowYRUR5rvO19CbPvoai+Y+oQUYXrfi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vS4uxtgzDOe8C2guoJ4YmE0iWnFTPaG+hrcdPEwDvHUWDmURbg1LnEWWOqgV1t7xuJYqi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4rjiOTESqtjEKqtfRDDEQuLnfHSLPxAq2Ohd4YOUInGpfA9aahau5MYeJUq5ggxDUJjEy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jZjrpl4TnpnU54Lg1AzAJUo7JkKmRBm/7laN37maDVQYjromKiYnmBHpcMG/cvScO0xCM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pqOlYnicqlqe3URF3ZmB4n5QL/wCpSPfoZgIqhFZqMOOCHZW7liq0T/pNILZrtNKeg4J7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EoIIIBXEBoVMtsNwELvHMBqRIU8doJc3uBXeG8cClVg/lFp4ihFtZ7EBtRLLbdguKqolw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nEXBGLhuaLvO13EwSzRI3WMbZz5lhG1gBbvDTzM6RchLOqv2/wBR1fLmHQQleYal9CuO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rpmP8XBmXbiEBWjLAC0J3Ity4w5l7DHdcQXZfUCuPmV1GL1GXiUZqXZcxCVGzoWd5bBzCM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GcTnomIdPHUWQeX4GWIXBQ0XO0MS2TMcYuu8ubTmX2cy4AMOnvFlnM4RcdB04ndgVLh4iu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S7IAlJjtAoxFC7v4LhGfuC9XzqC7K1dYg13iS7ViGObe5m87gvB0O2Yvsy1aYeP4g9ujO8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7jYqJDoxMv8DrEWCxDq/WcoyvMpKscspRNB+Jh3Co5Uy5L+CC2cvQGto5TL5+pWKzDjpe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ITSLv3mM6TVlKZzCFuEucx468IeENMrB14ni66bQcTJghqBiCViJjoFwZ6XVxcXMggFZ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pgxq4Km3iBiVXymZ2glSpS5kZlkzHulQYl5mJBCawGmALoiiNamDX4hqIuiLEvGYFwfM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0mheIR+5pcNx2sKYiWbUZbY8XKLoodwK6cENhRY1dwbznMsLQi/Fv9TD65ENhrRvzKlR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dYj5DdgYLM73mZHUz9dsgDyTQS408AwrxUptEf2Q8mCF+0fG2mLJ05RQY6V13CMWLvUHtB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GDCVaSmGgolBdwFTbpjtBYf5f8F63Fisl/NSmHRhHz02movbqHQZcIR03NpxDeM+pzHUI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DRe4ucQOi/Uty9oxc9CaiplFRcMcd5nM0mCZdc2s3RczBRmPyhLizNwZcqEQXi+jKggg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wKVcIf1DUXMWI6i5iwn3HZA6G+JUSadV8xehlx9QxKhN8RVzntCW92CiOumMDiM4TPCw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DuYk2f+QO8RAa7RaEOItYhno76DqLE0nGcJgsehkzPpA8znU/UtSHTY6RiJ7hGXFi4lzJ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YQ8RlYY5MQKmkZv0aWosMziJcCVFUaW5UCDMrE+MIkPMyjqlxyzFxAh3BmY+4M1mR0RYM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E8148xO80lQ5nwhQxNaJZmtR6cwZx0BLr9ahWeCOOukQCKwtF23+p9ynFhYLwLiOtADfS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FNKV7X6R/wBgcWOAyjdBw8nMyygV1cFDR8DKa0rQZhCthm/OY/MKYqShSX8JonQwOk1Dp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aOhqZ6PU6Ucw6kuPS5fQ6MyhvMP5nR6C4oMuEN9Lpi3Hc2g5m3tHc46GyLDX8DoYL810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6julzSKfB0M56N88Y7ly/wDsIKAWZmGpcdziHS5cWXOBfMbvgO3MGO/iKxnMFDXaOug2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9R6JcGiLF7dFNt9GVKbgNdLzKH4iK30Zn8ZbBqA5V8wxomkd9IsYNG5lY5iGKKl9DowI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kjiFlmmYbgMo8TMMMeOIcQOmh3mrElRj116axFbiZhghlhqOJDUHD1cze2EojNIaj0PTi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58fxqSeQhjuLo3hxFFZGyjcaO7lwQeMxzLFzDLe5VcxgBrzDUNZ7dGO4AGomcQx1Cr8zi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zDmmUAXDbRie0pIF13ZU5JdQIQMAWXiOU0paSVaLMzIgalD4/aZ3St+IEKKxDqyG0pwMn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Rpzdy/wB6wrPwRAFz/r1DuR9JrobxmWrSS0CX1WX4/mdwg58/wOoO7r+Vy+i4YSX2++h1G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UWlGpUCBAlRlYlTCXPUdRnKOYY6PQnE4qcAysBud446EemR0zA6Cbk1o/MxPMVOruH+Jq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MTiLmLB/gw6Gtd+ixC45hpHUD5gQh3qVkgY8/wIwYsYqiuLDnUSBeiH+XNKroJBnMdS/n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/rKtnZGVZAz4lhPOoxVdCMYR1KxUwjR5lC/aG3MwuG5sgOcCV2lQ9Qi2Y/wqBKhKmGU0Q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qoG9wJW4zcm0GejIicQ3BqX0LeYpZ4ghdOIczmpnpjpKVcooa51HdWNxzGziU4uOotzaEO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+ZUohVodBy3AwRoGZrceYkNqYMU7QxwxBcsIArUzqo45mtRhQ2Te+YZnFYCXE3Rx7leRUC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vuIeftB7/AHIJC1aC9x6Qd4z/ANggWuWh9AIQr564XADluUhVHqItrFi3v+CQMwK7y+3Tt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i+j089b6X0uLB8dHMplZmPuXmpfmZOCUjdQp5gHaXHoEouBKxAd4J3lY/wCyz2lq7wVz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nwzPZh8zboaiVCaCE9RMdCV5ibQ57TmYkYbJsQY8woBHxG1QKjqGzcefaqhdYhqJmaQyl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YaMTbK7ZZ2fqI4lnBfzAXVQkWauYLJW3hjodNJeOi8xR30GIEMISoky1A308NMCDI8SuyJ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ErMNpRWCDjUNxauLCBAjlmBKJVjMFjyR3nM5yizInkyunJi4apl5hN8zvomf4E3gStTSa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uU1E3cZtHE2jtjpj0YwYjuCQz0CMRPM24i5g5tZoskm8+S41Fms1cOgAVUVUKZx0cTSZ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T3Ez0r6mhKzucnSrYFlcRDVXMYut1P1B+pvc3BZK/csNwZgFDlyMnzObUBdXtJ6QX/HEOf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6p5v/AJAcv5v+R5WRYwq+4ERbjJQ/1E4ZKWhXljAriF7ldp1KXKfcrqDjodL/AIsMMWX46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idLi1LxLg31eq/csC7iPOYL3gYhK7/wAAyXqO+twY5O0Lu3zB41+Y06H5YhWS/mY7E9Y6k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IvmbT5gi3NTiCFLr9RuVNrLKe0QWHdnHExcxUajzHeITcmK7TOunMSBTfmBv5m5xXSsQK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9CHQMXKg6DLK6ENJp1/fTWGjphccyszSE0PWq5VDdsK5QFR3KzNiGpWZgYcvuLWyPLnpi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L/MUqjH0YvnKo8WprPMuysGBH31rEuN93AcwLnmPdT/GaMaqErEJczCHKWHoyo9HAxdFx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m/RuCVBv3KGWb9DSOulhuVcToW2G4MdGpWZsYGO76IC2xEmPETDvKm+ZxMwg9wlxUR1v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9kHEz6idKCPMY5lQS5dw3HE57wlyswd8nnpwplgxN2eoBzCzLnol3L7iowHxFj91ZmJA+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WKNtauBquKLMNRay/wrqzhUOlw6MC04mv4kYuYvae/wAdPcXHQsHtBxFuIj5gogrqdGHR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Zm2CkXb+WmZp03ox3OOvEAd63KOdcxyTg8RtbljgPmXicy5fSp03I6JsSrSJ2lRaROHqZ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4hGIRwG5cZJ45mtB+YRmem4u3ASyVI8IAERgQ3dwwTQh0GepAyTU/kwd4senMJ7mHRpiaZ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0LOJmPc8RKYJlh2ALoWWIQ5ZbCN7WAHFHEU3mW8uIrpeI5Ac8yyt7OIeKWV/1BhDsuWam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X1BqLTMlh0GoGZp/HLwgh3uMYw10MSM5TRIctzlDcfNzvEFTZHk7xm00O/RtDcMrdQ6Am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03a6Op6dBJzUcpC3Bs6hgnMMhN2DJAh0iYlKPMueWgit9oEadxILxONw3ueUJqGqd4bnPM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Mro+CAox8JgMVAXbBlTiU7dHtK7gFQdd4QuzcNEo5/ncdw5/hmVPWul5/ikehF6c/wAM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od4obZWrgVx0voqxxFj1IQhqcfwucS8xQLlKB/F6XCD2ly/DU37jCVZqOHqqJX+7Q4nbz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Ne5RfcfuHKnMwD1VS1Zu4TF5ahFoPLAGhTXmOG0sreYxi1rAy81hxZEaBWxqOh1kFsYx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dmVHftNswwTh6hmb/hIbJpGE0vNRBMEvpUE4qW5lQ36zLc/mGzMOINTWBmoYPqOLBmvH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VF0Fy2pvP1CEmSoXQrcUeTEIpqYa2xlXe5WHEBWc1DUjAuaiQWowwTkzAzzOxD210OeIT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npUcjFz0elZlZm3iLuMSYrNNzeYfcuqO80mY8+JWrvOwicm4bJkJymTHcMRZgtIkNwMM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dxlWwm/URuDA5anchgVDdRhA4hgzCDsxHbcVrx6gcyAKt2y9tOyLErzqDwlQYgTYm1gyb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9SCIMRxjo568RxGFG8w4rvAgzLx/+OUvtBl/wuXLgxYOOqsGXHoDd2V2hG7ly5WcQhnjE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uXX5h0qcdKnEp7w30WYOql46PVYMTENQ1/B/gdLnvonMGYlFznJLxuGeI34lYhBkgNL3mR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251Ka5IYIGJvTYDgjrTOA1AMhfd39blQr9ziYWB2YRjNG6uYx0bgzD60wSaXBC4XTtiDU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YOx39wdm+GAcseJRdEx3lO+JXZmO8DzAXoMCpz9R7jDGwcsAjR3IdCBqAXAF1NIwzcCrn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CKtRPvcDZvpeng5m0ua2MSrkPjLEouA92Jkdd2Vr9Evmmu8O+ge8svid5goMoMMU5MzBl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O8QGoFzDo4YQcRMkTOpzF0CcRh0Y6Zr0SVfRMTaOYGI6hzF4m0/CcxuUm4sXWb6ATmVggP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KR5j0zUvLoblfc1iZ6G4ErcBnE38xLIlQx/EWKMja4KhzNsQI+249K24K4mgrEq3PEZaQF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L0TDBQvjotExzGJjMrqAqVjoxCV1SEujhhuB6D+D1uLiLl30JzDq9bm4dK9fyIR6GAIEr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7SocMNfxfH4mrKhVMdBKleH6j/CmAWauUhDXW4suDmHqXOeJcIQg4zSzBsl5hzUWJWsR1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m1Ra1Ns/cu/Di4XX3MleYXjBLX088CDBz2mHwy9XbxQ0RZi05GYsfCURpDyniEKtQ2MGL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S0w1jtGCnzcYMHNxrxZZCFRbrFww3AhLblO0CVcBcKNSt6li6rNkdI5cw6BiCEDo/EIgT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UuJXcCNDXPeUi31A2xlRBL1jh0XDCha58zGML5jQ9vEKVfCN6MfEYz3FziJbWynT8ytrX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j5hvLsL8MCtwQIvnLqTgqO5v03hkh4jCf86O/wCFUodpcWIv4BtGAgN8mHqDHlvvAzKxB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OENENnjxHPcYTtGbZ6G46juLNRYj6gUqX6vMYZmk5WG1uDcs2L4jWlinWTrmPmD56d4N4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wGzTBVtqKu53NDbEKdmorxuFtTU0eYwjqaIeahHM4/jAYw8TcWiDY1mYtBDoGF8/xcR1Hu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R/UC4GJXeVKJRUYErpz/NzqL2m4BU0S5cGK5oQtjfPHaDpOldLlLBPNSnp4mONTBxF1la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PMcLruw1HpcvPnpWR5JeCfU56EJcGLQw3Bom3xH/AOR9/iHxK2S5tfEunD4giGqgNqLJg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OCXpLs85/uZ4scbB4mkb6KjwlB5qWKLeTcQ7iYamZwQpnEzwxXNy3ZvtMVUFIqp7IV9Yl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k4OkIEorcDJhYamjBZTqVNFEEqDECGyBN66DbHJWpvzqEWmO1/UDMcJ7Yd4cRVM1c3QV3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4uOLQiAM1FAJbiiXy4ajRdc+IMqDzMhQY8QR3/cVyX1DGg8xVtVXaLvVvaZkYvczjwwL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WjvEMEXOIuYZnlAxAjLgtzPRMQdDj4RrUzFj0Rc3y0oEshWJl6T3BmUOUYLalUEZqgsu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wejp6BnU1la7Ad5RA0qrY7FzBuBBiBDpn4jGkSDZNYxzfaWBbLuaYzaGZ2xhrENm4owuZG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DOJREm6usQu4eZUdQ8J9wz0EAP5fcuNwAUQWCYV4hCBQG4S+l9Gb3EO0orG4bEehZqAB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At9Fx0ZZ0X+F9SMvrUQLFriJwqsQYveZlAeenPQcy/MvNxcwimWeJeKuLodBxHosRcx1L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XLiqZupzUMytTI/8AYzw6m3lZJt03iN1ovB3Yl3O7fHaGDBmuAyyst6B6IGgS3zEnUXvI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RUlXxBW+IxV5JZRoaqO+I8QA5NYgA+cDCcy8YHh1OeBd08XDRnDPCVAgXGhg3qo6Yo56X0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MT6QUalQo5glR5j9Ql3ymBMmcYmjHtxmO6xNDdbXXFw2xuUrZtojktC+x7hDUfmW0M1QiV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QeTMIxpdKNkPpq2PEXCUd4dlPUGkz2YXgbxFTWC7+IRg0uHYShAhHoE2nPolyswGEQjv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BCDMZtC06c7lYMTl9zFSVwwJ4dIbmCdHc1R4MDioaUdxzBmBEgYgzBUGuZhbfqJZxfKw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NI78xytyqgHcxwOWaR1QCY336GjfEBYfuUDg9AO+h6HBl7IaAoXXaO8QXEqV4lrjkiRgMh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/ACBXTjE5sDnox8xlLrk/HUqo+kJbVDLK3/ZmT1GBZeOi+pHslwVl+JcuK9Vh0YxJtDy+p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LlVLm4eILGMjEt/uJocEWu0vMXpzDpcDMNcxikF/mOCLnoMuXHofyMw/iHTUfENzip61O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ZDUBaQai28xDqyMUr2cQQuVSpzBG4y8QFaBtdQEETkzX7lIamLVkNTJdVUFaJfcmwETiKL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vmWC6iTLvzFG9YJcHFjBUwt8Q0Tw6qvKKrBxHBj0zLhBzHaTwdG76LE41rmEbld7lefqX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TFLFgGLz8TEBoMd4pItvWO0EFIm+0AoXWgVcfLAAYigNkypUaVzvEKgftCGWSPLddkGKLc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JQBoud1WLlTblMLLMxc0iVcWXBe8cUvEZcHMtYwnL4j7jUu9ExPUDE7USBmYSOHmWVOfn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BuGomY8dWK8zboF/Ec8Ty6MpMtTbUCjcA4zPCDHRoYlpWemr4gsIMZgtTkjmY9kdVxsVFd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2XLxuBBYaDiBeoGIMFQ32hvzGMdWXmUjxfTiMeicwnIroF9LOG+gBHcZxMQx2EzzC/n9T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5lV7i9oQCXL6cwL4l30f4aYs56Mq+jue49T8TvBzL6ON9BvUctxVgo9xzEiojLzXmH8PR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vxEs5lNEc5I76VNsCDpeJef4MHodQZX4P4PQIhPxjDfENVq4ag2hsjlx2lkBogDXBjxL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s+BdRhRZoFwTQcilvjtGpDXYvLFwB+JzrJaxW/EVXCS7rBECJmSGdOYssTamXi/zBBv1M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CYDHoOEenHR0xYg9RI3Uyu5kogQyqcn7iZ/5C+0GOsLXqVCg5YrGCrKTQhkVGBbheTtiLp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gkyiPmVIEPOGecOUlZHsXAKAoeGU432hcDWJv/ZMHzwPmWp05Re8rEyd5nd56rl3uD1Jz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aIxozHcdMdZYbm1kdRuEWI8RcQ3BxGa9FxDNVsi2WE2f+SrzKSK30Cji5iuBEs8weIBUN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q4qx36eniZAdkFw0UZJqCdw8TUhQzZLDoKIvYQK8kwTOtM2ov6iQUxDVwLKWiDMFfUdeI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1l48dOYJ6qO4dcCo96lNa+JWc5+Yn8GCyK6QQaxFk3CLLj/IywxxHoR3Fi4i9CcdHpcvrc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4wGUwX/5KITEw1AS7h0LqUWUrGJS+7D6ly57PzGX0IqGLD+D0YQh0voGI+OjCGo9LCZwM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NpdZSojZxE6ajoQNcwy83i9SsflCn5hBKDlLfuIrLvvFYc94PJjxUwAPLtAATCFzT6hQ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jVvBGVGofSLyQMrvQNdXlEgXSYFSkdxMTfrzA+YEF9DHcM2Usdlw8w8QXuba1FkJzsm3S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iHl1KZ5cR2kLeZbYX4nMrbgxA8Ctctx1wV4gWCrbCBXNV2hvKHeAK7uIy6znQveMEMjKV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1DkIamxDUObmaOIFvqbVAo8xjDENw10ubTipzDoR9M0neOSJbMIuam0XqE9qZ6JeJ6TTp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4EYxb3LDglnqDHTiJCB0pmEOWWDqCgwUeIviNTHAzFTNefqXiMqpnvEQYPFQcRLGJrNx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0VO3kh0AL79Ga1KxDBSUxYKy1cFx7Ssx6bQ3PAgGulTmMf48F86hjoMG5zKvUDfj+LqC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zHqb6cdDrcM9Kle4FMSW9SqZUZt1uZTBLAgLDMxpCXBzmL2l+4MQfwH8Dj+F9OZjmLpcuE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ddL2vpuD0yc9eZ2JV3EqZYqGaSF7Gv6m8b9xdLM1DNKu8oXUShGWNrY7sqii8ZggU/Ec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GNj9RqlObqIEALAoSGmIlKoPbHzK6rXeZyfUyjTpFxiw4IByahyhWKqax5JzGqUeTcKwth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1HU1nbM1j0Jm4KyHtXEroxFADLMeR8QBbGqu5bql9q3KwJZB4sYGSlduJTfVlih4azqMbH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0HYoMBMwrpd0QbeLT8Q7TjAxBuHPQKgw6JmVOYJx1WUucyumlxN2xNS4VExBZeYMegmI1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fGdpx1SCI4gT1CPQdNozjUapwauXSxAI+IcmOOIbqa1pi7jpsziIlZz2hYmHErvKjlTtC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2/Mb/APqVieJzH3hqOWIMtYQyFu4tajDUq4KYmIdAFA9OJzGXLzFjHOocXXjqNMrHQI6lW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wMTRAydPcYvRg5OhuYjz1qVKhiJ2Myoy/iC24y5vE1GhQVcB3mSnZLxXVS+pylqJouLfP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Q2eNf/sMjLiZz0eJai8PXv1Ye8EIqRg4iqDcZzLOTGZcD4Qz0NwOzIwBmFD1qlR4GB4tl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EEAbb5PaVGVeSLTU8wGjFDglVxOaplJV857RMI0GUUDKSy6lzKENk0MagR4qC4PqJ4gQFg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tnEyRyRI0d/EoC7I5KZl6uKx0sMh7WJW175mMdKy4UZZTe6hN2qaiF1bRGU1Vdo1F3FyWE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YYDbdzuomQ/MEUF6xK0xfEot80RwrAZKt+4AOIUFaNwityirsYC25w9zSDOcYTdhMahEh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rxCcTb4h+YmIndEgMSLnov4lzYjDe4FanPRUzIx6cVjpucZj0MrEejqMG5zBm4+WVe4S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JxzMKliWAhaRI5Z6KxmPE967TO01qo0OZWIxmmP1BjHDqYB5jxFLuXjqWY14lS2r5IPR0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Z6JmVDx/Bah5i1N3HwVDXRYsvo9Fh0OlfxyZUs4iV5mCM2jDEy6H5irpn9RhvNSyp6id0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S+jmVj+d1L/m/wABPmG4wI9LnqG5x0WItwgqd03Zt04zDdWVERHPCbk5quIukc5NEL0T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jMqJCwtjShd5QBR2YQQ8kbAO4dgvAQxYFt0NRVUgY7ZzEQGolGSPYWKiJproQGkwHQznx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XGJpmkVEXHMTZOUmVBzRwRFDnMGe4yymWoaJrmdqEZVC8L3rcwHtEDd1ioz2TWkGgqYTNQ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Mo4cSx9VnEtMAGmM0DFinZFj6GVhFYjAT+Zmx9XipkKCmL21UyPUzHpyeIJsL3ctji/r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xMki6m+g2eZQ1L6O4aOi46sGIWlTMlTjcHiM2n7gx0rP8RVM6hqMI6qOoGpXRaZSWOJue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SjcbepvHUqGrNzthrzAzEuJUJxEj0s5kyq1iFZvEq3ENFFHiZJZtUecPEulY5jjHRs1GP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bnP/ACPVgyRmncyge13NGv8Azpx/Aw63iXj+VQ6HRjDpVwgQKOhYuYam0Itueh0ZlPE0Q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iH56846ENfxQety4y5cYdCdp8Z1K+4QPHR6MIY4mUm7KhD0GZuwIhM4M6R1aR4yRaSw4WC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h42RZYDwtywEDfdj333Rbw2doDW2xxmL35hFWFv4iC2L77l1a7IBgEEew6iOhjvCYilOV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EDpsTiPQRIjcFz0CHFRLlYmrfqCopguBVeeYsbhKlTTxHjJuZSmU15iIlWv0x2Hgjm2m4b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scuwo+MwipTkR+TGgweVad+4nHIBI1obDMxL+NSuAjLywVbaKlLLwIXELJZjKvkSmsu0w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hXGFIK/kwoL3gWTDE/pMVLllmsSVmMuLL9xjuZEcdPUY+IGZSjpDNZqXN5RYJtBwTSKEp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xBkj5gTiE1Bjp5lJBm5gwQFxcw1m6qCq3MD4M3xDOphCcxo4YuLhopEzdEMvM0McOdzm47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GbDNCVKMbWbIM2Q4jFTRKpfM1jqMPcfn3KidokvwQKy9HozjplChXw8QPMbMGK3BH+asY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e4Rjz1IfmXBjhFltwjF3rpUDolwMyu8rEGprcqoW9Lg5l5xLOnP8b/gMYgVl3Hai85zx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9DV9xVypWYb6MNEYeYmY+J3dDp46Qry6JmOAcPMo65shGg1ZlBjuRIGHhbMUYi7RPDRGCZ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2jA26Q/Nyw7TKvywaeERG0e+BEv4TcB0d+IDFhhXHJWMUpauobWQCnxEYUFrRBYLQgjC25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HmVPwgm00ZZR0kIJ5g4S/Wt+xMydQ9+YBOJzDdwJAz0zxOox48RRiFvDmRoBugj18UgU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HrMv3u5fghYA2DR9RgJ1MBGCGSmIFS77IUGVBcqS+BqT2xQThMA/cVBzo1EAMYZrEVJvE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sK2xwuZky5ubQ3KlYiz0ZUVKumPaaRnzBzDUeelDiPclTcNMAs+mGokTMHAR1HdMwwgg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nDOJkgxExBUSVBCsb6XLZFcS1+fEC3mJUoqJL8wASsZjSRvtEpxM1MlkBovEWXGukJ69M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cyypkxqDDeJvAsR3P3NkZm4a/MI9O86Az5j0dzWoc9LqDABAhnnoPRnueYtNTiEAiRO3Sp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+Y9SX7jLejFn6huFSoSvEegwPqGZpKh0ZcEmDUvpcvEv+Jy6DoSupCV3geCPW+jiVNGYa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D0MHiD/7AlSJWvi0Ip1qkrxeYktAojEBBkQVSYukWPkGtXq/q5Su6rr7YTFXFKx4QZdE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znzcCNQXOuBMfVKtHESFCngQSlNWqZCKKsCy8NGbNwE62v1Dt9y1bha6IQMFTc/UyvFyx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RAg4g3FziO+uszAzuOYFRZdvUD8JohtbRLoewB2grHHeZVF9xc9NWBgm3mHEpXaK9IggB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NqgoSZaDHucz7gxNI/G444TQYRhWWPL2jWVwl8BuFEK5LMHSp7iryLeJeXUZXHqEPCYi2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lNjpCCn4ixFmGZvo8zCEdQZZqOpvcbV4g5g0Rbgavo76GcY7lTGKyd0dQ3LxL3KXHcNe7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VOOglSsQczeJOZUGYnmIxKY4jUvd7gZqOZnxEvoGhu+8o8ED/VDQ+ZgoJKMZao9zaBiL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IIxIufcz5dylmbR2/M1vMfUuM1R0fMYeZ6Axj0YdGXUJsdoLc31uXAlZt3xEs3iGDMYWI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icSuWDo9TovH8n4ITXEX+F6xL0r1cdUvvL7TAmX1BlxehK1146H8qNx0FK6kCBDmcTBiy+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FxbKY2YhqLkKmNczcGIG+lx3mirzD85SFVMB6gpwKihDp+ITWT1EQgBsZjfZcjFy/7MXBq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O+nV+iHIhxX/uwmBVAYJcrSVVVGeGH2LUvSDdjT7Ig+oT+mG32hn9ztB6gmoNHfFjDQ7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EdtngcfERUWxMS99+IthxNM9EEytGV4hhM5gxElbgdHqv+uLAi1Fgi/1TeKtQLg30XdD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S5KDROB3GUbV+7CF7wd4Tcob2YDNRAQPg1AEDF7OIkMZXMF/BMrwqoUuD2TKwKgVSm45bC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2jCd5ZHGpgqwV92J0aJyOIzQm+hzqG99GM53GcTjo7QOhKxKlXDmJnodDXaZamv8A5Hc0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xNot9NQECuhnodOelwOYpcYDMDLLTDvKj6ljaLeCZNPRag+YXzqa+o8kN+IcznE4jxDc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hBszAU4qCtRMrGMLRxPqOOuB6M5jvxBqVa6nE9dBywL3CDBznUccx0dA+pqXG07EpF3l6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6V19R63mXmuZcvOJqKZhDqYOniLOejA7zhNFVA5jhm4ytQHo42x10ZbdErpk9BtNzI8C9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FwMDL3l29DMqBRU4jBO8Ymehu54wMXHR2g2xiK4fupqFq+z1GCI2HSe7Bg3scGpesV2v1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gh1q/NC/zCodgsr/kshnkL/EIiGsR/wCy7wjhVG5rjBF2Du2+pkPbCH4hOM7UefMdoQ3ZU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AB918Ro7hh+W48+ZUwBq+Kgq6ojROZk4A5hENrqDESOBvUtejrrRAwSpVzebhgRMy1wMw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ELyVMOZnetq/EyZ5nPW4/mDtFoLO8x+aDZc0LP7g7CvQ5loIpxeZXmaCwULqq7QcOhlcT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q3Hum5lnOxmu89lTBYhxKgyajlHqcTmGkggcTwl2RzGMuAmKGYGMQHMOt4irvHb0yfEdQc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bRmjmOEEvMaI2hqcw10KRY05mLc2pcvNwpqHEZW+gXOxKDOujmDlqE3WIi2MiyDOsyqE8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V+4uJfzMHE2OvmFwCjpknPjphkR+okrGYImPDBGPBAiVueVAej0qXbuNE46J0CEIQ3f7l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tuCK2/wCNQ5OpQSurGeo7/h6ncMFeNwUe7tdy+hjDpcvpmfdSuyU6SBOIHSoC89oFbnEX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cv9RgxGFadRjHMY8s1eLgKRU3DzCMEIKOP4ECOo9Bn4jHcemuYYDp26c8MFeId6iR3d/mU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vE33CeVeaNtxgGA2VXxL6w5P1/wD2Nqd3H7GWqLqyynqKOXOV18QUiBaVKBzqZR81AMeW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rGluBeDcIStCbIoJNGdTpD2ZRh4oriebQvAQUmrDyEdzAFstqeUEB8wb2g4Dt0zYF6Jet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TqJuLnoJNoGJtKB00fXQHQ3G5ASZ0hECDC4w1UItOQo7wWKnaY7OB0aNMYF0pV48RGz7Vq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B73BTE4DjnDt7jNMXsyyzcZHeOyHQEoLtJMllkJtjfLEK1OY5Yiuri1VkBVTeXfqL8RZfi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j/BdEu/wOp7gwPSo6m0Tv0DUtiJiC2Gob6sS4W4i7lEVOYEsIkzKgpmOIwiUTMXLKnyr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RBZzN3hzBqFfmJiJeJR4TUN1ODE9dHxDo8YjkqbTLcdS5uqFS/wAzi+IMs77lBzOf4Y/hU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c9K8Q6K0DXW4u5aU5ln1HTOYuWDjPTjfUziPQuF+JljcprML7gQCFQBlY/hXQhZrNmCiO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movcNZfuMq2IMGjEVlKXBlh+YMWZPQZ7/AIiNV15hqcTeOWBmUMzR0nUqG1p3bP5i1LAdN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vFRTUdrj8AYIx4yzi4NOc0yxqhDGE4bT3itCYQRog4I3EgNgkCfwKzKE6YJuzQrmC0yBj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XVGIgbXhliiWr3INVQ6DgJYLkdiMi0DgcQ2Bq6DmGibmVcrMBgMw8IrhCKCOzMRYCrzB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3UOmEGaN9pqMWo5fMsq48Oh0e9jCGhAt8JQQq5UIamYr8RRi+9EQGhpI7dRBoN+ZbIC3Y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PMG4hprmAFp3TDctalI+dVHgNTBx7gWQ6I7nO4BvKCUQwcwLSWbwQ9JUDo6haJrBGkNDG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3mk7zUm2OuhWxg6Fagz4m9SpWWaOqVHOJmDBjoNm4aguO4wXCxCp7hjEWEGCUNJErW1tq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xgDI+Ziy+g3Bmpj3SiJXXTuGosTYZjVzHQ6xFW01KxBiPQA9OP4XLzDqCVKgZlPT4h156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9RcxemYS+IvEuX/ICMzj+5bxA6B/EepDGWXMG47zCpdTaGuvPQMGotBqZhOYhmFHt/iYh6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HUd9RkiTdJ5Rj3j5Bie6mdTu+T48RQWvBmIqBV3T/kCVC8C5mYLturleBLK4iNO+p9xWN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J5DzLe63TxMdRzkuZjRxREi67yv0xQrWwc/MeFKpTcVneeFjb1LhAowKPd4iLyyWJlXtXA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U6upcW4spO8Dx1EOvz1qJceC43nBLhBoUMibIQUVFbriG1LU5YXG48kJna5eWX1AGal4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zFe7DRLcLytwDCtn/AGhoAYUsGrkhiu8Jy1LtypGCvJaJUzMblGZdwxKznfTYgwWRMdCV0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1jnox4is67TSDbNIQ90SbxJrM1HtNYHhKzHcIwlYuVcBiMFwTTpcvRcQ/joXMqUkNZjyM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qGu6ysVBnc2hHUfzEylWP6gAhmeZzGVCAtnARZ4lxblQUdHqwPRj/AA56aizU4hK6VElrl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ffXcr76MuXB/g9TrzLvoal/UuXLlxal9BF4iy+t66XBlrBh0Itq9Dpx0V/wAFZ6V4/hvmB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TL0IcjHUxpNpxKhtlXiKqLKusZP6guuQMUXT7wnyalSGaB0H3qGsEoS2vRLSDfL+kFlfQZ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5jlRWjCEKDSsQNoDN941BrzZLw29RvVsmVUW+yBVqc5J4g7yG+dB9zUqJSjebxEdlOwYK+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fEyep0P4PR3NSrW+YKb4NSyLmXHl2jvXaZ83cUUXK9zNW8ku3lytwgVGLe2ahGHpXnyaY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N/LEaQE22jgg1vwEHboODUW96C5gHbvG2+4A8zlsuI2kQGCzzACXFhNprcUW+qfwWCM8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selTbUUNzS5dRbZxmbECaysQ6OYUjuBmKoOgwMUWZO00jpj+ZvoqGF/DLEQHLmKmSmJUCc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uWU5ivcumKGLHoxdpU74gdCJNQc9AXxKqEemnTAnR1/F3BvprfQrn+DLi0W4Jx07zx0e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z0f5mox31Oly/qDFnO/Vwl9Fj0vicy66+GfPQ9deOh0WoZhqVGBcr+JDDUz46cQh0YkGS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1CyZbqLux9SqjGZbsiPUUzQAX5y3KuOhgSzmOaVAIAFyFZhBZjuXHiwPEsEtviJSlPmUTB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S46iHFqTm07N/uCghcEX8xMtoJtliBgg3X9vMXtNysw6bmLKweZVyupvot9OIxcRYTJn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sxUIb4E8einGKCQDJ8ygljfmZFmO8FSUauOkhVYeZYvODH09AxEAri/bXzcIU05Jiq7xL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LC0beieKY2bIOYsTJmvH8DiaQ6BmHaOo6uX/IZ668Qwx4JcDmVU3gQ0EdQI4hUyjiDZ0cQ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5emGYEYKeixYMWDEUNRMFvP3EveZJZauYmZkTgjtxHLFUpFuOoefEJWIIs+OhOOgs7wDK8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+iDUYxMypromYTE1ehDqgmejYObJUUNwbej/ABZrKoO9TmA5lYxHf8OevicRjAx199PL+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4CW7gNW6ge5hExKgZlX0VA8SipS5SVPRKXePUTP8ACpUOlUwXBVdSV08Ya/h5hEnl0GZt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qDBEJ7oJcbBygE0ee3uAT1UxjbNNQU3baN/zDU8Ag/hgjM8qED+XsQRsJ5yilXjRb16lG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AqByH7hwmOPfxCQPsZ3Dmo3HN3ydrM2VuVNSrlywA2wjkgDKx35IlYILRUc3e5vtRFRe2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kDozaHM4m8ECBAlfYL5YpSh+4rFBmg2zQhuGiOUL3KpjZyycxqHe2XmYoxnMfFj2QbMzgw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GFmJi1KXqc3uXdLYaG5mkmRTArFwb8ShtzpMNTczKDfQUXvMKqPMLm5lAxK6GpW5nK6sqJ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MTE5l4E0V0HXiNJeJtDLBroYF7id4srELblYmLagdB9dF0JhFmZ2lQHxA3DnoM+ZhcqoL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ZiOcZmpuBCe49KlY6VGJCwDmMY9PCoSokIa1DcIfyXcy7wYz05j/ABrMYFusQ6P8mGuuL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1+YZNjxMvUKda6JNQOlQ/hzD+IeI9B15zJ/gyoIH3N3+GkGIwyzDEGrjqd8Mw1ExBggG4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as7wnWJTkuw8XClWpl8wBgU1ZPthVkXMKZUTikcjL1Py8xjvHE4XLYC77QxE/A/7KKwFq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ErMrESonSlqkKVsXad4AXGJiiDHEU7l2rid04D8yvEwDjLFiMWqvNcS8dCOYlOYsObhqE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1WIXyLBFc5g1W44SXbKW0MWVY9YlrmouwL26lvUOqbuJiANWMtLqlCa0wshEQk06jqRoZ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o7sESz6lMo9zm3QwNUNKsiIwJd7uczCdoFZacyh1NdFdKlQMSpi0xetxYuI7lQYnJHUd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aqXicxwg56g6EuOpVJgdNpZqOOpUEBhWipQdHUYpmh7ysQTfc+5UrM9SoGcz4zEwithD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LgcbiYe0dczsOcGMejFmXRhDUIE1CAB3eWLmX0TnjobhP9n+V9AxxP1K5jAu/5no9DoEW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XUroxnMOp/AhH+FR10OhMA6HU6bFwm8rE176HHqCGnFwxBmZl9+oLlNRH/wCzWES1FvaC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sA0lfCd4MhZizZ57MLsnksD4lkcUgTJZa6SDH/sS4MIB22xLK/Bi/cr1ADKvEBYi2+XdmX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EHaJmVKgfmDMGLgXDXvx0Y9O0vLtEQ1iMZWczmLiGulzct2RVAJdYYrvGEwqNxZ4qDclU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5b2gC4MQEoo9QKl7TsmMhvlg4QCohYstoTbCE0ND4jLK2AOIUvmGiVC04PaXr1AqdoOH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TqEHGu503VKzBTBZqBE81DXmMel9FWTmPS+jMxnLKh0iYjhjhqaixGddD56hCDUS47OtT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cxXGfMrE2lx10wi4lxX0AVMUdNQ6cQcsDjmckbV8al4xFebjuDFHow6bl10WY6lOSQsY+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fQ3CcwZXRnPS4uJa1dvHaHQ6VEj/AAMuIG5qO8a6b/idGVK6XFxLmZgQ6Vr+D0GXLg9D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h0P8A8G3mViOZXQZhgi8Ofme9y/ECaxIMwZlFRIMQSr7wq6QcFXTGkLHZqFico5PPc8y3F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2Lt+IxRnyIrjywQLQw3ctOBwcSkFAZTQ7sTqn2r/AJLGBnqO68cSiofmVXm/UOh9TKv2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Qy5gl+90cEvcYFR10O4gFXjMLcvOYS8Qcwe0XxMhgyx6GeZTAO7zEzagxatBGDOqmUVf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ZPmIN1nzHMsFwOYxo+IJr7ZjjArtUCJtCtGjoZOYry1DM4sIAlljzsfqBTQgpn3LvU8X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afqAU+z2nGIrYSpodMURcu56gQx46XTLjGXHeIGOjaONvaDib7gzDBGPSazDbMonaVKqX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c56YTVhuMsIleir1DfUMTSVCOptFg1BRuguo7hucxnET6iTC9nEGyJ3ieJWYdWXmfHXmVb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/wPGIGIae4dD+R1Hpx1uXLjCLFgzvAslZi24jkriLVEel/wACPSujKYZi4lZgEDzA/hcvM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l56MHqRl+P5cCV0rpCJZUEIGYKOiQIR2JiJY4zAqU1oe5jYLcAPavMzqEZ0G77xEtZs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bsLp+Y4JKHe5xdpzhc9twjB5PwEWwHrl5xc7g9iU5pVg+GNwt8mUP++JbscIpNiafiEmVq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lr+sSulYmc7s1fEXLEUhoxcoDMlDXntE7BaCaZovjoxm44biYeVvnrbHUqVUwUI5j6Zjj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O1bbzNj0mSuE1G5AFT0H3FEgMsPCn9RrxdYDH/JlxauJfETmImcPzFa6BawOOYlZgcEZrK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XjOe0FsdqjqavFMJ+I6FT4DKS98ra+eJpi6hBCBuXW38dC04hCc9GPQnEFy4LlVOOtCVE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FHEY9CCobgwGYuNxjUhFsitlRIm5UITiPQ6JmJKhqdromYdN9E9TygVkOhJUPiPR3Kpi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+zCvriMejUvLUOyD0NwhDoVHS/qX+ejfUr+Cy7Zdag6vF6hqNVlxLFmuI6jhvpxGD1NR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Xbz4694Q6XHxFly9y4dCHS5fRl56E5jjodTUd9Tpz0EMOh8QjqJmfMPeErEYEqeBNEVgs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N4q4iYCMSvl7sLB5IhaB9E4GVXREyMIqeYrP/ACfLM/SitB7KLBbxW5RSrhlfqIe/axF8S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iJy7jVEDgeraXdKZzdu/NQ7gKBCxxFEW9+3t/UWiNl0aaloYjpvMsK/qZQWjuwRXouw2w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2Fr5YGJa6fMRsOpf+ZqDL38za+hKzEA2xA33jhhP+omhbOziWhfoK/MUC4OagG/MfCXZB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+NkXUN9djf7uVTPSRYT6RXZlbiYMxw8S1/wDYtZTm53Yp4gUYl60b36lq6gubId81v3FR4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W5rctGAlOZSnlWz47RUzPpfTC1hvzEsTxDB4iy5c5lxcxehBxHdzmVGBiDokuPT4hi9XW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jrJc56aR5hEjuM7I/wAagdMOIiLo7JgjAh0CV2hueUZz/CvE9Rneo6MTMMRZjncrkJDGK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5h0qE4iqwkycW+oIWwfMfPSpwfwufEeiPeBKJeh/EtO80balCjRG6/wDZvfRj4gZ6kdT46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jD0XELrNX4hBlkej0rpz0IZ6nRZf+uDnoX5j1uEOp13iHStwIEogZm08plDeoNSjMGekI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fidfMWie3PuY1BwYjFqmAj/KUzpKDgimZhbIw+Ji/9mTMyYiM+mCVEsicY6qWrwz0dAKIq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k6HnJLgPgB+ExPCQzX06ZS51Ml8TvjU/9KY0Pdbh4S2ZUMXLzeLuJtO8DmpdPqPHl6MwK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q95g6ZPEdTHbItq24xfxDjEGh1DSNSpGSAHIkTgmgBzD0Um9dw9zhhoQZGBEm4G/aDhYP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DjJD6RM0NXzNI9QmisQfx15oX0Fb/AMhlrU0iCWqu8uzEPEqN/EQEB8x0t+f/AOIcJe2F9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nOowQilsZtKn1cIaix3DUYahxOTqkGIM9LYqO2dHM/d0CGcQcZnP86XEiS5UIQh0HqG5gf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6piB23PLoblxj1SVKqb6Zc9PzPUKx3565LCOIMIb6FVoi27xPuM79Gr6fUx08x1/BIB0P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Zn76HQh0Y567JUud0/MZ++o/gThF6HR30N30xcX+HMNdP30rqd+YanEIOeg8xDmJcDEC2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DlqvY8R+y6xm8d3zK4twLWm8yqqiY++Iv/rApit6mQ3UtHtLTiXmNeNTkbOnVieGUS+pcI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ENKEqsZDMbsajzeIczeX7ghqvWIC+BQSkven4tkQbLLWns2fUuqzuKzM5Ba1mZ2Mu+jla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Z+mUVTU0JqDmGEqjusaQfNRGvoMEBiPJDMw2neCFy6ER+YhxdxjTKFHotKR7jKizV6/WP0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2tOLISmHIwfdS8GHcqIJAS6Y79ZDqoe12zDGXdjoVUprDFuXsRGlNA4e01tzAphDvBxmG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m8VB0zI79oyEfOEofBun5JVf4t/UXz126mY63FhGaE1jpIdGYqO5h6kUO46sNdPmMxKldU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SsSummZUrqxPPRWR5mmJuHWulQzP9USoErxKxqJ0plSrImIkqUTH2YO4x+oRc1m2BXmZX3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R8w/EIfz5neE1fuKfEOp0uXBIvS4tdDGpc2w/gNxeZz0P4X1cDGbnHXmD0egxZuHiVDqfw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DoGYKIRPiBEzAgKtiIUcQRmtJj2MyR8RbH1uVJZgKIoyu+JVlCid5n+I9TvKCp/VIvv1m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cZnbGfeAMC/6hVgHZh55jg2q6rbCxdGfDtA71Lu8wBboEY5Mj8Bie4y6KGASloXvyTPeA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Y9bHzLvzzbPIdMsHdvoKDQF7zIVHDL1z8wQw5iJCsRD6lwC/BG2ZlYvA0QzjGZb6qLYOZ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l5fXeOiPMsJ3rvBaEjGh+Godl+YY5HGyfxetRYqTKAnxx8JbRb7JUS45jKy/EwMJ6IM3f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gNrcd4qMHF/2P6lgC0cDsHEOKgzcsrVTCqfqB5M+YbuD/AKoOC4MWqitqZW7TgSz6jC9V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z4PAP3CqA2ObJbFz26MH8Gcw6GvToTSaPEd9Dt9yu6DocG+g8vQ6cdDcOj0qJiPSoYhK6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qSxxKo8d4Od9a8dCeo8Rvpzr+D1Zno6n5mA4jriO+Iow3tV7g52lQ5bguT/sty14Y1g0I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H+HG8yuiX146vUi/xJzCEelwm3Tn+J07x09K6vQ//AAdurOT+J6HQJWIFsOJQSoQ6NKve5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FYBa+oNGxu2seX9TiQx0E2mHYjVcpOblAZcLliEHeSWVSpP1LXD2fCTvLCyJbBqC7Myl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qgVdQYTuZM6zEKssw7RaJk8V3SkUAHHmNovAgJNvB5cQpdsAy4OYMSCOWUKcnaZomIYXx2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Hc8zRVRxmaq8QKXBaRlWH5hL5lAGr3NG8HeOPBx/4iUK27VmuJaOVRc5/MV9kP/JdBHaR2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HT/sa4jaJo8Tfh7RGhfmcq8ZJgAKHT4dysKe5/j3ArzATHyXHJheT/qEZAzzPuWGRdU/BE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sCijBA7sFd+g4TjmIe5iz9SxEavzELtuLm5lAbxuU7cxIEMF3TxBmsjt2mcC0Vgpepww8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7/g10rqaJq+eg7IMvMePMdsOnO6jqvUsIR9pXSofzVExEz0qB4lSi4EJWZjK9waILblbgo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WJX3PxK3N6lPT76nR6Oum+iXvM8BnBRzLXiZaC/qGMZ9y6qBYm4NUn1LVuEIQ31qfLK/k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TgNHR/ifw2wj0f4nqEIxhNP4EI9bm4c3D+HPUMzDOOpAgQMXD6Q7vj+AgWFk7xGripoa7v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w9vMTUtSWX53HbDBssy/iWCMCWJdaHZHau8ughCF0h2Fn6mZ4ANY9hM3byYeTuRHefUaq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LMqqNaxL3JFZLfeYla9yJGts6UvzCXiSj1DT3L+IDtKvmDeux5f+Iza7W4q3MwgTeGo0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aSyZ7vjx+o16VbMQCoqqvExLjrpUWatgdnBDYxr8wOSUcygLxM3NdB2uOJdmpk2cy7Rl1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gUyUdzmUa0vOIqBk+cRuW6m1s33hLjLzB2/M3Lz2iK3n3KP8A6lTtr3K3iXcqK0moK1l4i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7Ws4qG4q9kaUkd8Zl95amK2YBdMwGuVVmnJHisbPHiLMpFj/ADZwhwzSGjpzOxKz0GvU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Iw6E4rrUqHTmG8wldDOen7jvXXUCsNQxL346AY/gPuF9HoT7/AJfEOnE/I9Bx0S5dbx7qA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cV48w3MITB6H8GJ0YdWP8jcrENOptxz5leej1IT30d1OP4P8AO/HQ6PU6sOhic9D+JOf5A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AQMkCqAtlaYKAd6z9QDY4NAeiYz9m1p8ShVC/wAygDM0YiB2Q+MIskqr7xGcdN3OBxLoC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lUtcjaKRlkmagfhNeyEQ27RHslGz8QW6lX/JSXHPEdeYFwCHe1g3CGbOoEPcH53OABwS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CsOX+4cExgwQlDHhfMCpdZmCU0mpDcXi3wv8Ay1Hg7S2cbj3lC1UG2fUvpFQVd9oKVpcZ3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JVDlHf2jDbB9QYOoTMFC8wNhjiKqh+Y55jlIw7sDMjsSzemXrZE15PlK73epdwe2pbzVQI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gVBSCvFQ7fiWzLdpXfiHvpV//JiEWbswsEqmNyZkuhlObC1K7N5hu9bT/jMaUe8Oi/iw6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pRKmmUYMzUJWNQyzIgHQYfw5hDEel9ZqcTyj4nPW4J8wnMvESxxCXGu0uZMJqGo/7E5jD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r7jiZezBK6cdHTEW94IO0CHQhn+DGuYvQ6EX8HoyujqZG/wCDOenM9R6Xn/8AQ6u49DpUZ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GDooax1OhCGYahBDUuzCfyl09vlEnDAChNiX7f6IiZxvR9blOEYBwhx1NDA9myX4F74J3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S2Mygk85SuZQSbqUwC8+az/Ut7O/QvjP9gcPiWMZSN/nuS5o8jBjG4gKjH6VcdEhsYum7B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da5nAUNHEIznaBA5x+r8XGNWGk/BErfhU/UFDaZd4Icw46XnMVBOGGO44y1RjHES5Qgo9F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V7N/UuvCMsI3dw1PC6qpbd4Jd2VDKajcyU3fmK3zUzROb4mUrJLartDTgiQog8x5l1UK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H7n5siYMfULUCCumRFylbug7z+J6sFYzC3k+5REzUpS/CS5DDUU4zL3ysRijxiK1cFe8eI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ZaL9y95IGx7MuStV5OYajgi3HqTiHRbzFHuPB0LGCmbw1LsJWk0uhsjuE4hrqHRJxKlY6b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9K6VMJzqEzfRFbg5m5UrozTPTn+LqZnM9RlXE7Uyp9lhtHHVd2xnKCHQKhiYQ63FmOp5hH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7lx3H+J1dQhuXLlzmEuX/ACvox6EPcXH8DqfxGXO/+J0OghNoERLSAjEnsn/ieDLMsZma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Q1lpRGXq/0yiC/nX+mU1cc1MleIkMSzlHKDzHd+pkRuR2Br5mwhh2MSztMWul+Ral+IYHh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f/whlAOyP1I0LWbFfbHcK3n/ADHxNPJv3Extt26dH1FItmHY4lTDKiXzZp6RgWRI7mcL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jt3siBhgj9MVnGI9cdVAqoC2O2U6E4hERH1OEu1doydovnJdUZel6mV5fhfxMA8HM35QZS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47zFhkYmVHglNO4CXyZiQZV3LNuvUxo5f+TIQlkzUAvGZQ6r5lSvIwF1olIgFOYFva4Ky8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qergcNyoKVY6Brj5i5zDi0lL44iulTMeRFad4V1R/DhA46DLqXmZdGcS4TOBmaznoGr6R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pBl4j5hvodKgY/jxNegjqBnMevqcQR8QOjHodWa5lk7yp3Snv1Zffpz1qVjUZ+d6F/wBXV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IYehBxDpeOtx9x6muj/IzLzHM7jH+L5v6i4d5mJcc/wAH+F9cDzLOvmX/ABuPUh0IfwIE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pUEIQgQ3GKbcvA2/f6hVfa3EQGoDT21KBdrEMdFHuMzJcwlYU3GOHwrfqVsNrL848niCw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sUIscxfCPimZkFWB+ghkAI0Ypw/uEHn4gTWYU5EZmbXxEviNu33HHx4guPzKpzBOx/j/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cnaWlLjriiO6uI7HeeGCXJhxB1C89C8AywZhTzNjsktM8/wAH/stL3Tyf+R3/AHHQd2YOh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x3IqBrUdl+I1HtFSDZ2ne8V2hPg9RXJBY/wCRw2w2A42RjYKL1L25l5ju2d4n+vozLHh2S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1dRS3dzv2hubSL9QqzliLVa+JWCy8yoGcwIBs/PMyKjDZ3i6/qDtmIICxkhYJFcpe7bmS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b+ZaDCgHkZUdZ+gwy47wGffQnEWXH+A8Rl5mM21BZiFP0R5NzJgSsdA7RhKnMNR/g66TcA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hr3GO+ldH+Cujn3NYanm4kqV2jMDqQiU66O/E/Kw+3Vi/XQPEGXUO8IQ1LnOY+pxjmftlT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+T2hgxNeem430/f8AC89fjq6nP800ZW/BOJXTntOY9SEO0WaDXS+nHTiDfSq30IdTR0IQh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+z+hyzGMAjsQCCw6jyGYwg1ysuPzCHPTKk4QLU2ViIHBil5gJWFK8ygkVM5DgeIJvEwrj0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ErF3DWBy/EKUIOwdMZQ4TwkCMacJcTxFi+Bv3Lua+2Y7/ExtQAu0Ptr+oeUKmCvxBNhkb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3mAB0AqBbMSDqYBMWRYZiz3maSivIvtZ3MD+kLdzY1L2YH/TKrr8xj38Sk25cTwI5lazK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QhuHkpiKC4GZRsHbvLWMT6nDzPFRazX5nK8xczRg3Z4mguU6zAawM48xysN59zgmtTBtc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mnmGp9kayIt358S+SDdNS8QzHZ9yuwuE3sOC8BcI/a2po1ULmcRZkx39w7v4jroRxCMvPS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cYm5QhckIHQ3CO4dKzuGo9eeo6aTtBlwidNofwK9PHV6XUGfUWZ5YxhqnpX3DpubZ/E/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9FcIfHQgQ6M0y75nxH1PG/mb309fweJvqlHVix/8A0evzGbhFDNQMmPmE5vnpU5/hUrt1I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m4fwNdCVmG76DeIQ6Dc2/WuPt/UG84xiKPnEtvKo4jwhUSncV1vEmWtVH79sxNqzUzgNG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APEIUT5/pWD0B5FD0xLRs7vjvMcvSXWYFySw7ibiK96ZmzPxGuL8wkS57lT8REYtobcE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/lYDMpotyxbAcL1zDMrjocsTEGYMxMTDMyDMU4egqL5lq8RZvdU+iUOWIfiZh3qIxoFYq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PaXO3qK/SUA1vU2XmaMXBD4KxLkVl5hQRWgVi1VNd7hY+ZbMM94u9RxF/wBUXDRc5hL3u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2DbntKxFa7dFRy8TjWpbziYbY55lTTqOnjiXQQSnlg0w4vtFaVrz6jEBpn647He0eMEDe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RKUZTm3oGYETpUSGFj0aE489EhzHmHEDHjoeYR1OYR1CEehhPv56npmE4iZuG5qLieoswe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z1c43EjOIMxccw8TtOelQjGfNg76OYvU2w9QLYQlMdKn9yr9w1HvL/wAQ68e5X8nTDo9eY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pX8OI76EJx1JXSutQP4C+hKh46Gc9D+B0GegT+AIq4Uh5gegEea2/LFu7blh7TB7ZuCI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NgvuCnbpbA0gRu2dfgj54RUoBzshASfInxFVE2vj4ckQUOOWBlQLWAfPMXBBcDT7iOMos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aX3cPwxBg3yeYlRLlYiZlYlXLV+CpW/qMmt3v+RCNltcsBHa/wC5WMgZuHoczFjqZy8Q3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u4A/uXLzl59EqkdlnfSjnlai0eJbbi4tkdtzBHQhXepqbQInRc1FhMm2oMDXiW3Q5iUKv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g0xaWLeV4mXfcVJc4cRcnao/qX8TJPcQp1cce0FxVCuUrm5y/uLmdziYcywsq2U3bh1Ua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YNLcL4i85ipAVO8VERcvxFLe5ButwzU8QirWrjgUEA+pkS0V98xYw3DU12m+jPsjNmO7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0jDj1C+nMcVKgZlRIHRm5z0zJz0XSsQOi4a6AzCeeoeevE56DUqJKxKlRHmBHE79SYE/O9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3DoYcQhA6/MrM0xP/AMvmEVAvbNJx/wDiFx61KldazzBF3nHCJK6V/M6PQSpzCMIfwOhu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UOYdOEA/yvv/AOH7lZHaMH4ldL1LE7DL35WCRoyHeX18anAxIhSiohYbRR8yzmrhXOEz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eTFLUHgvHwgqg43l+h6Y+vQydfBz8R1qaBnF8k3s5eothWGbTaU9v8EGf/ZUHaVKlYl3H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SqgWj75XmVymdswp0KQHDhguBOJgsUdh4isCPP2r9xSr/sRB3gS/cPgMxHyynKLh4D/rB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k2lcTS3WcTMPKPLaLwWu23vNEgVbeO0safiCjBzkK9x5og2GY6v9QRTk8w0d5iXSMf7n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GjnMFxFa9TBg5/5NOdpOC2UWLxF4aSKgX5ggpYTIF2yAG2dERYbEYH1zGPntLiX5lXaCH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ooXBguxcMZteH6ZUTpp/AzkmkYcOeelRwQZxHG+jIc9Dwh1M+Z8wj0Guj/DSPt0NagxOJ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6Kh021H+TzUIxn56BKKzU/wBjqJ2n3H8z87BXmLatS4ztCEJtDUNw6kOi9px03CM5611zD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eZx5fwTHHx1YT4jCV2ll0hysP/wvox6ZgXicV19dTXU6EIQ/E8obIQ6CUFvupVX9kH4K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OiZl5TI96zVP8qUW2KQhc2RDnHA7zgo/slG8sz3ipkPCw1hGIBRSOYtbvXMBI3gcF9xhxv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ZPR5HxG3HCDeWJ7M30AH6H6jHrSsx9kHtd/oJRlmgPENfYvaDMq0+ocpUqCZK+0dxeh1cC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tz2fmBYrBT3FafAyxvn8dOypg087Yig/MsJvOsS3/wCzWE1Ma7RUdcKR3HIZ7RUybtju7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HuXtoqLX/wAhmXjmK1mj+5dIzubXURQ/uXd5CcMxuHaPh+4VpM+JkAcTceIL8Q7Q/wDY4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F4g917RIlguu+bPiKXHNh+4q8bO0K0R7M5j2Y2PtF1UvJ2gK26h5kZPcujZTxgMufuHxC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88Ty6mtR6sJpiMWWcQ6XcvVXNSYXAzglSumZxC4a66jK6pF3RgtcQeJUEqVKqWubhLVHoN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Mf4a6fkYWXx0568/wCK1TU4hCD0ddPE9Q6P8a61/AhE6c9KlR6V0fx0OiXCiE9/yeuz+A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6G9w10GEIQ6CG4QLl5pXrZGWUaME8yCL4ifdzbnJ5sh7E08yQ2VBeYj3d3YOInHWiVEr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YrhLIjEd6zN4psv8A8QC08Hd/2BddkTIwUx9zknrkza0/D+4lRIkqENb961Cox/jNPzAI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w8ahqUbY3lKIxSzLcWPMGF6BzYllAuAkFFOO6H5Zd4Ki5GkrFCymFR2lWy84LnYnDncum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J84i3VVau7GwGJUbI221uXGSl3WJgq8/9l724JfhbdsVFa8ylmmoqMTT3hSZD3FcG+aqPK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KLwDEI2CMpTxDBma2TAviOXaB/NAZteIDJy8Fqu/uaviPxjqEeTk8sZcBXh4dfEr893J+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D820i8Da2+J3yNDz4lg5u4f1Mi8RbxiCvNm5QNqkslEYBOCXauanGYYcxr7R08xU7AHznq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G6iTamClxHUJl0UNw4/qZfPQeSHiVE6XDo+4b1HUuXnpeYwZ6JmzL3FZxmEd9LuEHMwZl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xDc06jHqxxOZuG58y81PyMBDUIxhB+oQhPU9Q68xAXaoPz5jOIE/celRnl6Pj/wC/wYH8T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EZfQ/wD0qVmW1qGOgda611IQywh8w3DoTCHuQYtcv9S5TvH9qCJHaYR7zFJNn3H7jRYUM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A2w+x0xuo5RXfJ6mDV5zAWGelMnxFUW5roEKLHZFB2b8kcLGwIv/AKwaeoHfhhjW0nyQm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c9CKHLuwv+oRYWq/GZbjLEjQA69JtS2gkS8m1JTxBHEqUw0jZV9xzKAH+WeA5JUvIjAnE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lZDytTEwYJzHZ3zNz3l1uKrTSCyC9sRg0KAM+I22+GXEpZCGgfUHE4tl5xFUjT+Y2mxub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FviDhi4zCjmGWe8TDSvEyxn1LdfeYqrXqWekxxcsMyyO3MdaxFuCrPJ3lMJbhb2OV3Y6L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zCwO4g9DJDadS35Fn6qIFSvmZwLvOY+svY8y49QPS4Va0lj6MC/jFQCc9MpipwYGy9Rh6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eY6nJOJw9zabJWY3UPecVMiUshigtbgZ6OOtQjqHibZzOc9eJViXDVswi3Dc4hHrOpnPSs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HeoviujL4jjp9dXHqL7MFz/H3fQIYhviHQ63BiV/966h1CVXTmO/4nU1/+vHU61n+dQOp0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MNQ6E2hiEINEsgQ9uX6qCsm8zJeZ8AlA+Zk05F2i4nfd7mF5PIDb8srWA7b8EZu7QgPaC1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pzGFh2S67IAEjslwO1afXmd6lHbwyhlfEWvx+okqVmWs/Alr9XAJVVEd0/8AkJdA0LwN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y8BqX4RBmO17QrVHSV0UNkRdG2SWl7rfUex0/mR0XDj0SiWwVYMnvHfBgQ/IejH99LiJC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g4mGai369obv0mCxmVfEGW36CHlpTREXidlSWG4x4DiMKw7qE9R16ihZ/UtZeMRaLimoK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waZqj5gJp9zAnDWoK3rECq9iYMh7uAvv6ZaNFy7L8waHzEr9w0isAl9mBHcYhN2O3MwCi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dkyXbcYp+YrDHMNVOa47RlnI+TcDuwlyszyjGLrppNHROhjH24mx0LE8yujxUIS6YOLJ2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DLDcIOehljKCKTXrUcGIuIb/hz0xgw3DrkOjmV1I6ZU92A7fxIQIdCEOuyJ3mP4GpXQMZj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wH8uegTiVCP8joRh0uD1I6/gEGYdb8zvnGIVxqE2n/YNTTEAHgxH4aKi9GfIZ9gxhO1v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L+4RClIcA0TKvBiWRVzbDtNOJy3LbsS/a9TvpkQXL5gAC8d4nNV85FnHYN2bPqyDYJE8S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D/rL0i0cRxADQy/JlobVKtalNZMYQuUSXcTM6Sl5YB7Z9RUFoYqG8Viu1tZfezRDwFCzE2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7miMUjHI+JVMwU8cShMaMerbvxKfjK+phdiN5vzOTj9RrlhlKHPEBRdQcwa7Zjqio7zPl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9xUO5tOXQsGbiluJU4d5QOPSazL7lxrIa6MuKNwaXzDka8SudepkGciHEgbilGpemvHMd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1UsZSFq5nl1Ho4jDqdvcWaTbc4nMq+hg3xOKJiYfKPRQ1Ll9NOYul9O3UWQlw+OgxURz36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fwMzicz1O6XL8zma5nlmal5m4XqXLnn8y5+dg9GBHzDfS4dCEz15jro9CFxf4fEf/AMfrp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I5fHQ6taVB+TM1j4h1N9V99L6HiKpcucS5cGDjMvEP4EIMJfQuY9pcIQgiwT4Y/LKkGyG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8+QSzzqOvT9MBOWP22fmLyjWcwlzLbgGnQwBar9sya1CwwomvR6LLiDLrHEaI/6idj4V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j+xKj3lgFqV+S/wDIg+sgJVMcpk1GBpo58zkQR0zibHTjMBjKRjpZ8yBnfZEKw7iqxo39k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15tozWHSbbukSsq2ONRi5d+OgxOlrmPbmO8+UENBVgPiWcERvRpUZgvmoaFXToliwbwRra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ags5j2uF1zjU2dx3OHLFzL7SovaaE7x6/cVjB5haf9hniHEvOZwTPdqb4hxH8zIf+QN3r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el9oKU6Y7LTqVzyi5GHcSsxtgwYMXiWB2j4aAN6qajwOixXS4s4nEdTiaPTodREnOHTC/c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6g3GEJ8Q6cxmE0zDZCcRwyu0qMTMM9HUd9dzjqRvmGYdBqM54fc8ziE9wqBB2N4MrMJ+o6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xej0Ia6M/Uf4c/xJx1Ol9H5hro/xS3MMXB6PicdF3F/jz/yDL+4P8Rgy5fU6m+gQYmJtB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1v6I9GozAwXDdvMFvmXF5ER5wv4lE5ZL2q37mBKJQ4qEECtNTex3K1DcAMzlhLW45cVS5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RAolZLhgSWauLDGeJoY94An5YIShxDWA/qBWVRq9rCbVtzCV1jb7jsDjtL+KVItEumSuj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KS8OBiYN0ktzA7HyzamZVWET4hjfPE4d5ZjEDb9QwuwrzFl9zZqVoYsbi18D9y9PexiGL3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AfUIQKaCOY14q4Nu68kG13HiDC4NTKm5eu0RncXmLHNzaXXf6i/U7uCDB1xAQDxFBg5e0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22GTGpe4ZqL27zfM8pal8alFOSZdh7zFfMtGDZ5jk81mc/dmhPOUOSVC8za18R21+4DTk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2IMTicQfEOoBWuhNPUeg6Gn2/mIwgZldDpz1pCEOUSMfx5jqO4dHUavoSoyugdSXO/So8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d4Tyt4O6n6lhNx99To5gfwvruP8FxZcZx0u//ANWfuX5ixnvpcWLfQYMNa6MOZ8y8RZcGP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rfQhCECBjodF58zbGJhBW2r4AP8AswH5mWcGoLXxGjxD3JeXbLNMwCaUYmI8AjfIQEWq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hLxCtoPMz9K8kV3LxF6HSoEWRFhZLHOJklAdYcR6iH7DT/UJAtReBcxinZPEZOoBDlg2q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2e8oZ3HEfmUFRYlBXM3TAxAVyVNkBNGM78SnaXxe2FkNcysvJmUfaXcqS/wDkVFNVGRoA1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bFx2jghQDJjQVTUjVMa2JdoPd1LKuIstvvFgqhMl/MSVmOyAcVA4KfEcSoxbcv6ircVvM0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8MMiVSMDt/UqHaobmd1DyxohqbIsyplB/U2xD8OYW+Yq3Z4j50RZq1Nw7rIygLd5zC/EN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TL6PwQ9sEXsyqr/MqEVtstpEEssPCRhidoZgugxiHHUWIZgTEz0G5VFwIG8oro7lfcI9H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8OfTefEOIanmKDe5lGJmG4uqjk1ErMzcL6X0uHmPeEdx/Mv69xYs3CXBl9Oy59Bl9rjuPU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XrxHpolz/V0X3/B//K+j14vpzOOl6iy5fk6kfqOo9b6Hb+Ny+/Q6cznqIEIfwEyfMFS6F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1f9w0vYMxs8weml+8w+9FIOFH4n5KRKCvWRI3ugnidNte8XKot0sw4CFIF8TfZmOQ0ily4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5l5ZuU5g6y+SkcYuUXv8A/Yp9bF8tP6YiwaPYbdMCgM52RsYHEct1DHmYSyIhzKGWJi3Fi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i/cqzV0rxEW2KtglXaU8cGbVdSDcvOGMi8xHeLLk+4tmcsxv+48SyqS8MWkGy1RNewNUQm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N1KdEZrFIjC/KoCap8BLg4q4rlUXJvcXZRU8vxMq9oC7WZGPNHJ34hpSthyUNm8yxBK2U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3FMP3LC5slmGZWVXAKzAwCv34iv8AsSZcRc7uU0YvNa7xlV1mbf8AsGeJccX4mSf7joSX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MWrjyRLOgTyGNOTSWeYHvp9zmaRYaII3HfpHMWZbjt1F7uoefqLeDo++rL8k+4d5x0OlT3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cyyj+I7nqL0HMToI7h8dKjvodLzH8R8Zg4ZufPQ6jBlj3YM8w46OuhCWzXQOhFj/BhH/9f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xYy+i56O+t9Vx6PP8uOYyut97rxCEJWJtGEIQ3OOhCEWu8IyHCA+WoJOvrQJivibD3jKD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bjNmKDGz2OXtxUfqd+u32g10HUMRA8MC/7jmqP5lLAgcPuFjMuPdHLpVgjmXDUpc6jRnDL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92WGS0AVure7FPBAXto/URBwwBom9IICui9HUOGUXfEsWLczGNcYhrHNM94rUtvLHTxfM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xtvM81DC+YxxzHte8zqo8P9R6ixqMYGbgPB9w7qhhKJ4mA436gNizu+IZQ1VRSH9xcuGZ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wN5hUa3LoV+e0VmrpzuW2v0RXZiLY4ihuwzGS6NrIs0LuETZnnUvXnt3mYXszAJ8SxA/+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lLZzHSvti0I7ggq+YVsVctcwIcniYG+Yq/wBqWJQXFbqXiuIOC4syqJdXLQbP6uh6ai4jK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3NOj0O3o5/wDkMEdfCXmGY94bejuHQn7/AIVic4g+omepBWo9pWIzEEJuY8dYO8pWY9RnU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2Y9a7XH5m4wZlU/1c7J3hz/G4Sr5gFdD+DHXS+gfmKVOOvM46V14lfwevEJcW49HpcGGY9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q9SG/P8ABjKzB0W4aYw6DBjhBgwYoOooHDX/AIb/AK6QqfxLKTc9lyp+Y6nkkVCOVMGN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q5L3L3F5VLxZX2iYqB3hkFR3uWdH3DG4sdB8p7R8ughHMR6lhw1DUV2hCtBZTzm4Czwc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VOfNsxwR6KBljbUq4cJLrGItR1HNFmXL/AKYRnmMo98y6rIblSuRQ0dFi3wxfxiPEeWM7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32BHDiLX/ALKck21MAvcoNIy8x0vcDOMxzxFWzgm5eVz8S72y+0fDfqU76BQ/uAC83/rgg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m+0vcKYiC+7+Yg7cYgry5+iHehrNf+wvjmFiL5i+ZQYSAqNQj3CCjF5gpSsdRG7Kb5jqu8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snF8+c2Q7xYPzHcqOLmh0LvoZTpUU5jubjDU/Loa6UDifMd9dPQO0ohAxiJ0LUvqGVGV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Mwn0lYxmZT56sO/SunxCVNQe0/IwyTmpUp6PQPEOh0er0OheXvF0f489fMxx0I+/5MJxn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Zlx911uXL/xLm+l//mSnXNjLly8wjsg9CD2gzaW5r5EofuFsmPaiyfMtbda6f9mXHR83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SlYHiExaQAbHEQmCoOqiVhx2jwSyUIwTsI6GOjHLEd5viFoMDzPGECDEagEMVtA57Ltoq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HhGLhUz4mWFGcsUOIssvq2xlblygy7ceK8xaU/wDMaQ48QmMwVzqb7oHQYsWIqubZxABj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Vu8T4DMCzcWngKjaNGXqJ9zLKZimcJHIDCxVpmOZZ6jtjUHAzl34nCX3rfMvN8eZeJzB7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GooEfUd/1G6U1L1r5l8jMauauZ7zk/uImIHOIia3EBMSq+6lQbeYTwgvWvcLWpZ2QThVe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ycwC2iyX0M/2OmqO2Zu4eOtr19TmO+nicZro7lZlRIb6O4dScdGuYwnqYWwjHMMSoOgfE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zEeu4R1iG+upRFCBziDMxcHE78dSurjW+jaDdl56HR/mN3MFLlw1H+PP7/8AzelxS8RY5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Zz/8Aif8A4bTmXMbi5zL6m4url/wCPMxPgbf47S7Hmf3I84pDpjGOgjvyyHb2n+lZlFHt6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u/pn5opZsPiBNL1Nke0C8G5oWE3Jj8MxtqWqBRBgneCMOyDtNxVMl65suP+y6zQsGk35im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NscatEuizZjuULZgvRYUVaP4ipwI43NRKp8sWL8ov1OOmOppNNTknEr5l03h9HMcRTDwY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xbW5ijKzuAwAFnUcjcVnLBWrWcq5hkhzLsBrUNv7hx/cdOJ2qicR3icd+jvJ+Y8YjnRfxM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u0aX/AFL3R+YHQlUaS1bELbu2GBczYhXOCKVQL5l2xVSzIsqFMovqGWmCsI1puWy2WLudC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o/GD1Ob6bTfM7zjHcyRy6jjqTmcwgdK9R109n4grvc/cIeII9OZccHPRmsei4/gd57IHuX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lQXQQtFvQw8Raq3gdNscTmKi6uaZ56DBCHR8fyfMx3NoTnq/wro/z46PSszaaYn9Jk/xN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fzJX+rozS5zfRei+YtwhCG+oDhJX0L/cQeUPsjz+enlRupQHpKfeyrvcwkeSAUObx5Corq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9XMzT5YaBZ2miCZVN8DC4iM1K3MqolkCx3oiJaxDXaRdN8/3GJ2FpWVANTWWG4SzEBqAS2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45hxCUzh7mAnIX6hI2MtcXABfEwOxn+gbZQXNOajTHmDx9Qudxoy5somb3hzfEyYu4g2X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uPMWn1FoRIgIi3cFRApd9DnvE03O849dCfEN9jmU5sCcl38RNzk/Vxq3EdjW4NLyTx35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Ma+olOG453j3BQgxZg3qWA7pJipN+kqs4lPd5lkVuTECmrgcblLjhTy8zUWIy6iwYl6qD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mmbTNwQai4ZhnpzM6rosuXPM24mIsIl9S9PLBgy+p0m4anMfUUN6gd5VSo1c56fccwnuI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xen5WG9/wdz6+YGYdCcfxevM4mEN1Of8A8Ljz0Xzj+VxYRYzWLmbwjN9L6Xnq9Xr6h/Az0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Jcvt0UqyBUEIdBPaX0Zz/AAAEWcX0TO8xU8Nv2I7V6YDwuY6Hv0nXowf47QAs06l8Uu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jMhQxMWaglpuNWC2WMBczJgXCgRLmLG1eXbO0b10iClZnDLXUEFOoVogYwyxd4pIqtEdw4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/Eq/Y4jS8S4YJRnOnoxAHDfqEcZKnM68RN3dwTiowMN+JS/EpeJsuK0+ZrKhipr8S7Fv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B0GVDEqr3NDMDO+uAMXcTGMzm/8AsBso+P8AssSeo9tRwsfULusTIJyGYVqaKGJpgYnh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jFwViZqnDDNbudnaAyrAvfQOZVh+Y41SfiOiU1fEEVZWM1z1wJo5lKIC8fmaYMubXOYI8U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mmejOeuU+Ju5p0/8AqLOEIMNw/gMzh09R1HmG8EIEcPiN1M3K8TmO66czU56czmE/cSB+b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zUIdCHTM46PUl9AFfxP4+49OP4rGX12j7mL0WXFhLdEN9bly/4k5630vo9DCM5hx0BAI41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6Io3Gr8qNnFfrmKmSlXwf0x2s3aPIbGKyxYhhe4c/uKzhdUSsSozLFp+Y2FiYY6gK6QygD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IcywGXtyoonIwVaZR9TA61++Zu4o9WMXN8Tilx5vmNRYBeYdqnNMGakzYmz4hmLsAvqWQ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B7dRv2WAQljqyPK5O8W+T3EW2a7S4av7ircbfSrOw9x0i/kj5JZcxieJWYPJUyrUo4g3B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odxx9ysSqcVcbMOI4QqxQWI3AAXrtKLrB4bjmMW5Yg7H9xxH1FAX+5RXHE/cTHTi+JzC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K/MWcwKieNSzuzINHlmYC15YOzRAqEZsjUL2g+Y+ZeYszkVCG5cIx3HU74OJ2qXq+Jr0Z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M1x1INxwRj0voR9Q10qPcQKehNsRwww1DicYnFs3AyVDLXMqMOLI8xY96mM5lVxie/qG+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MKzKlSupCEPZLgy5h/m9DoxldPr+LGMuXLlx/gwZgR4i6HQh0em4EepLm+jPrqsvoMvp6g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mkOXhlBu595hZ1L6dhEcqh+idlDZ8k+xjUY1M3Hk8RFmw8jmIVaAwijY3ZORqEniZFSpxF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QraPa7mOVANUvRArMC6OJi3xEoXa/5gwZX5YBL0SqjFQILcd4oymHSM4luobmNe+IrR4Q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83Yp3BlsUqpiLRGlM8dDWq/Tn6mTOE7Rl7mLVdCbTZH/XKzCOY4MrhuE7ZPmfBAz+pVOe8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Gv1/8gMd+aIvFZmHGTsS1q4OIZcytL7XmLlcuIotNu2bZl1rE+4mPMdZmo0nb4jp7zhcec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LcWx8IGdSqnFu4WRVxdx9g+oDGTEBeczWB9S5tz7mLNwxTV+5WS3l8EBy7I0eJcWOi94c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TaVGVBiBjOYLC+INO81K6OoGL/cw6Oh0b1FCX0Nx1mM256fqWzSe5x0tiOtRMxJbMfzEr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P+uJ7OhwXDHaPmOYGcxKmZWp8Q3f/sroOJjtH9mHH/Yb/gdDofwqPS4ZnHUgxlzt/HmLD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wuLPcfMq47T9xlQlTKEqMSB0qHRhCL/Gt9SMIEMQ/gQIYIOUsVb/phPISz6x0jfqmYAWB9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kzpGy3OZ2jakK32RmK29/UFsIGIwZ5iXDUrxkiVb9w70upeCDYy1KCLFEW1xNDtl8kNns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KvF3azHVzcZk3AWZYeEweUoJg0wYxD0qjcNwsHmABZhczNx+JgPEdi3Gi1qpKqA2SyKFMn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iCYDzGNpvDcx4/Ca5qMis+CKFTAnJDNdpVeuYxOYGcwCq8SrTOILg1DFuAKmAlrjvNEv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dRLQCuO8MTb4iLb74lVxFUl60TLUTCT5lRMafcuJZie4KPmbNbJi6jtgzjUN4TOJWlCY8R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wgmTUHy3Bk0t1Km7IQZZ4w/LMVfuPilp2lQ0u7FZGOxM6BYZzPqL2mum9RCuhc25lxz0F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YbfQq2V4xHU5i9PcYvMPz/DfR5dKxEhqBiU46B2uMIeJx6M1MfMQuGp7zHWanuXnmF9K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yBy9OPc8uOn7hNT8rBxFqDf8AceleobhLxD+DjibnMT+BOY//AJL2lxevHWsymMSaZVt6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Bno6zBZcNdHmMOpLxM/8A48dSEHQ68w3CXObsTCQ+6ivuiBEYI7hMVhm3SL57R81iG6UL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1/UQesVh2ZZhEKMpXu7Rg8THyo7sVQxBUO8dmIaIlRVqylioytzFaWVb1MrtqvzMbzMZ0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43Qxhx7wmxFgLRXC3qiUqlguw5lb4ob4uIJctS1aYkCsVuG3G0Jch12mZF8I+yVrDm9/qK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jF1qDmCVrt9eKI9HWSfOf7hsmifLE/Me6O9wPR5YYFFsCjXQGpz1nEMB4httVLEddgYr5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mXqVu1nz0ffxEzxfeV0ZywxvzBUyeIAW6i/L0t7Tb7gkZb5eLW0MQJgUmEhOH/ZhSPmo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IYPjYmYhy5I1AU7VDKJD1Azqv6lT6ll9MQOk5I/iGXM2i56aYm2HBixHTMz3mbzHJEhiW9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ucENan66M2jOY1eZcZnozuBmBiLHccym6lRvnUFQGtRJniBjmB6+4CkzAw3KzaS9xw3Prp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zcagbucHczkfYKHOUpYrNYXA9FRY/N9NprmH/AOD8wmunfrfQY9HUZc+4sPPSpU5m2EIe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oESJAx0vpUNdbiFoS5eOtneXB+4ddvQg73AmoQ6HQgzKYehiv/DifnSnDUtPaC3KuvY12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jBd48xmurI6XbQPmVFy/sjrigPsmvuAo8xyHtCEDGOBdUzQhqfMvChuWpLGAMIlwalgHc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GB+5FjgvEcA9DjKNYi3KitXGO7hFzIRoyXEUiLuwn8RVLeUQAecVLhVFczMHcH3jLomZT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bZ3qOTctDBGm/iA2a3H8SumeHw7fMELl/dV/UFh6m9d4kZlFkxyW4saXnmADXaGjx7haBh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Ctv4h2bgUN4nZN13nkuVF89O83HHPiUVH46JV8RMZg3Pl9RgnGDXSubnxqZSguWoOwEorJ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12mSzFyoVWITsMIXR7hYEY4P1HvdjzCMuTxF9WEr1DcDENLmo6zZDU54mo+ZmuYaO8O/c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3QlMejqcwlIdmW0bmpfSr7wUzfaUeIjAogSu01xL+plmHOen1BzHBNylHLPhK1GsyvEr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RN1CDjmEHzOaqeZxNe/cHAbwqP8PUuGdw3/C4uJ9dffT4/kT8y/cwxcy+jVWv4uBOJz0S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LAv1B4iVTxmJOYR1/L3FQXaCuXfR6c3GEIz99KgeIQ6nTmEDtA6OXqEsuijoO8z+cFx2hq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wLPTM6PcrLnG4hHJl07J/KIKmFRlOmqjB4lmXOWZcmoV3boKGfcMWkCyQOW5dkRcxluzo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ySgvNSqXKP6lQuKvUEjtSDUaRUQ4VyqK6RcxQolnLbBT7r9QtHMaZ2QEIH/1By7wvmM0x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PuLKLJBZwShSoSrH2zKaaP+L/ALgA28TJPMDMAP5TBMw2lAVzBni4nQdZgON+YiOblXyX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O2JVOohnfaLhcdV/UrOHzO814necRzmyLjpwYqDOswfFTZ5GHB76PZUqEIrXqVD/MytkY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hHQuLXFREge3iBJn6hXslJ5n5GYg95T3GuJ4nxByXNysJeX1MoziM1TmOybCLHiLmKVcWs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7qaZJxmV4hlorqdZnMfU9xBu/ZODL5hd+IUT0hz3jqOZS6YHab104QVKXP0mEJezcDHMT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AXmoxMz30Zn/AO9AvUB7TvTfmDiOelsM+5cNwnuHS8z8zXTHXcqX0JxMdWXHzGXPJiHS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XGZeem2GNQaILeZuHRnPXjos30uDeeOh5i94TS/ic1qYZU5hP11EM9BbDGigGuWEooptJ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0h+FFmsd+NiliXkuo1BkxXt3gKW6fMRRmsHmHwNbeInN/sw3cZuAqnEJGOoWp3MoPFyrG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BTNQQp6SpM9EU1GmDcMpe0NPw/cVrmiKX2qvxN3iO78ymZaxDHVrEZKZlCiWS/Ex3HKj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bT+ZVnWKmCcuZSt1eZgeXRcJaqq/MNrDqJ3Wdy4vmOblEbkG/UVNq0zA2ifQSgQUxvLFXE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U7v4ldn1Cr23BvtPqY1j1LsZxiWtiwZnMdbMd4usjDcquzCjtL9fcYq/+9FU5ajnt0gz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rtqBwzajmEKJxu2VF1LHtpgAF1BZmN+5lznN6ioOxNVLdBrvFTUpFpiUPuMCGsVOYRckD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s1HRid71N0dRA/UcxAsuLlg941CXnMw+SVMyYlY109QLlHHRzzEzKx/cyu4UeYaj5hbAz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HlEgQMcyse43U08wy7uHLMC4uOjklE5VO0Hac5gzgxA+elfm9DTGcRXz0PxBJSgcvcxWK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ziB3x7nmHTiMelTXVjiXGe+lfyZcucx7RbcV7nEq5XV6HR6XFlxej0qH8CfhDip9TXQhC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DLqggcvmFIeYdsdHoj+ZOGaceVxmEnCw0wRVlSd5mptcavvfXJKAsl57cQFgsTXsIK6V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Wswj1ARe4AEiTQWyi1i8EoBErMcDiU8tRtdDohBOWWUXFAPqIN4ISd0f1FfPiE1dxy+c+D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Ys8Y7NC8N+IWfceqxsnMCtxrlzN7zPJmAAQjtb3HZqXLZemUsEIx6ad/iVBLc2A7EoDG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dw3Losl8w35l7ZgO77Rtytm4lNcwSal5qOLv8TQDUyXL9QaqCZOZsI4fWJfxLvGIuZqNs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RwDEt4gj+I9PENlcQugpNxX6xCDtZKFCy+JQHaXzmI9NnaVrXkyio13jjQ1UQWVOUJXzQ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lRx3gvZgj0Qjjivc33c4QmzF7Tc56GovnoyNkNNw1ElQPuVKLzBXEqnUSiU3BBKiS6hnU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3HDeWaF67S9ITL34hnoQd1MGdjArjoxG70XP9uMrVGYdHpeJ5u/Q/uVE6Klf4jbeagqE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/+GpcY9TcqMESLTFzLl9GMuMYTR09xYGeh0fE99Vo6Gp+pfqGP4LBinicxjDvD+JzDUCC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+ZnBXJbJF7o7hxOUY8eROfELgVYDzHqGgIUXjIy8pmHzmAIrbbuHVuYOxQER64KiNoKttT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2dEuXteI7oNrFVBtl+WAm8sWU4p+yGPwTMXx/UVA8kuSYeJmSyI43xBxXSScoVcSpVGB7/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DVR28rgl0La4lBAXcxJSt5mZziDVQAYTk733mIEzfZR/cObtjDGEuO9FzEJxxML1iZpZx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UcfiK/MaXv5mXaqnCue8OpWWgzL8RyNx/wDiXCXx0GhrMeMS+9MX4jsl5l6qoJholP8A1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D9s5R729PF4hUVWGUG37mAukfmOm4aRQggw7x1SHhsahDhFg8wK3uBayy+o698Q9dHNQe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A30CPxGZqpxqXk4mUbhv0ubqXOJusQAj6gdHpxfQzr8TiOycZnuHGbizmUcGY4zC/UDDR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5n7hKKifUGYKupXzHuE0aj+ExbHU9pvB9zPhjrp+JWJuDEvMHJz4gq1TT6h0SHQOgdBOOn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9PEZeSPS4vbodA8SuhMW+pPfRYvRZuGJcuM3cqaZbUGU5YuZfeMfHS5vcOlTjo4jN9wZx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CO4EOghDU1v+sTZClhPcQFHbEpnEHQ7pCXr3DftgrrL/AGhzK2TKOG5dY6iV8DLgTNyy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44kYCLc6IWumOaIa0Z4iK1zAXuGri7mmXC0A/iWDtiL6f6j/BLEJNpVwYqUMR3BbMeI63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SRFNbZl5dghnkLWOZi27lI+I06F1hRKmswkQitJgWVGbp+oO/GYjGfrLxKzGL5Z8RqszS4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jTWCJpjEFREfbzLVZjV7i/HxFz5l4bfuX8w9PmDijNR4i1xb0vGOZeIBpqFn1CgBK8y1a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uvghAUrgqUvn8xDcDCzlfzFrz0g0YqNbuYhtjjLmFbnLRUV7zno5TcrwfMOmPzMbQU7j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cRYuIaXR7dMLuZ5gYzKtle4eZ9RgZgc1KuV4j25izNR8TipuRMwBDN8QKqH2lPmIV7hk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TaklNa+YziPxCdxEgQInSpVaiVuph6mHUrECZOcEhOehD4hDcCHTib68xnM3Lm+rHv0qO+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1HxB8wfL8S7ixeOmpRc4689O04j4I4Yiy2rlwZcWX36nRZVziMdwi1n+IwehPPUmmYQgaI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pQkFRzBUmcmYYLJjKTwYmU/w3MGUSuxgzGl5l2MBgFTglpLpd8krBywrXmWwM2HNsDVcQ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gJULii4Clux9xL8UseT/AJBdDTUNoZgo8MWuJZ4jhYMzw0ELSodssiuYinNNwTOTtvd52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Q2nM4lZ5jrbKhY7OZcpm7P/CaTHM81GEvNG4J2OZcU7XL8Mbaqcy+9/UvCf1MwwAVTveo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HWQIeX6lKi0y+e0UJedS/qD8JZeOJXonym7r/AOQQ2Yi16iiYhh4i4jzuGfUrMHoZ1Ar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6SEN5P9MVka4fTDgqR1XiVd5sawR4bCqlrOZ2+8u5DMDMKMfKYU76ZYxAQuYrg9o5I47R1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THf7nzLGdkqViDMq9yu07oHCZoFeGW5blOIn4h5jVbnslX6hq3c4ZRvUPCBMCG5xCJTH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cx+KiZhDxNwM1DzNoZgeZWZWNyo4b6dibwfMOj0OgC0yy+lRDt/DmPM9zcf4MYnaGpUC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TMvEWQ5jEBph05nH8NX1LW2Zab79Faiy7l94PqX21CGunM+OjGG4Y5h1uXH56EucztDcO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82vzDZTMdQFp3JQ1MO9D9oLVHZYagwP2YrxiB7of7guKq9Aj95LbcwGZ6xLFqK1mWKAnHE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qXLRZVEZ5BqMXYtExHCzMPBNDyQYAN5eZaHEGmUNhljtJfuoNkumGhIbI6zPtgLe7D3K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YQxeI7ijwTsx0DLcGCNoUBxd7YdiOlAxW6lO8sBO68R3TzLjzFP8uc51F7xePqIXiAJY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m5aX/wAl6eJ2Ifcv696iUXTG7jW5gRBf4gsF128zU54iO6RGeWYDdT5Sz3COWLsl/mLi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czt+pa7/M8JxzLDcAeaZW6uXlrSw68ShPEI9RiFdouo5ZcsVtQWsp7sy/sMDeIFTAjktfu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4aYldoGYG4cEGw/UuCMpx7VE1CB3gSiV2lMTLLeqhqsyoFLHbcrMJStTR3HHMrli8dHFs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m4MM4hqmawaeZdzUTMRiEGMwI1Ud1qPO5zWyepx26VPROKn5uGpXXjqMOjpX8HoxnuM+p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+utQhiLEcx30el9PMuMN8x/kdMtTRgch0+o9CV0IddRj1HUhOeg6ENwhyXBuHVcFBQh3go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K/LKuAsOYkE4leZGZQk7RAjZHwf8AszKUQQGruZIdpe7lz6iw7zNImooalzaVbK7S1nlk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9y4guO5N7lMWCG6oa8zX5/ZPoIRgBtsuXAziY5SxqaYm7pz0DUWPNTfNMCqBSJQudwJi6L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5yhuodj1FHlcrXzAXO5Ue5y9StBaKHyTCzVHd/8AkGBrEyL1LvPfU8n4i/EXP/YuDJBT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NRcdnxFnNxVYZ8JeWki2BrzLyslN4uBawFwxzn2xGTdRQxXaIdF3+YtwrLHm5ZnOJeCXn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ul7MztPnEXjmF5qHHMDuQ1uGC6Q4Yd0GJej+Yj0xNNdu0sjyMVlXn1ApzEMRoYU/6mT1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6aRzjoGJxAKhPuC48MT8IbGD0qckYQ6MBh36qgdAz3mBcPqbIhWY5M9N5lziFjEqqmbKI7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+pXebx5JqXKLp17lY0Rjp/wDYf4mQNRu5WeIlvnpU2d5/s9E9SqLxCOfnCodCOppGAV/F6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3QMxjPXQizJLlvx0zPz09fwZzD+PxL7S8RjTZCkqV9xXrocQjvoupf8ADmcQ6Gozh7whD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BtYUAdhnodDEVM7s8QxdkN0o/cl4TKfOobSGgWIPPEEdEMIQ7YWf4wGPalykntNS7Q7lN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MMZWYxgOc1Hz5bqC6xRFfd6+5QPeWh3BAAFrOe8YwZwQF+EAnuGkQFB4lU4S4Shx0R1rcu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xeIjHD+pxN284hIQoA8TH1R5mEzM3EbuGybCf2RWPCXjND9AhYOMQpZ3ix6mhTEuyLT63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7RwLPqP5OYvli+cy6r1C7xO1y+c/M0rP3PaJ0T5l6/wA3NO8RNuZlfeKxoqXunMtjnzFl6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xLl4g1W4sMPz4hlM5hO8ZNkGURNJcDsm9RXk7M5L2zgd+peZaxNV1mZCw0Wa5iq0/KQ3uX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16OJwh5jHEcj6nN+JW15IeGKmxF++g6pld45quhKdQK3DZOJ5J+UWM4iQPs79NmPiJBdJ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cNsxPTNYj+YmDEqD2m/uG8fcrzH4ZYmCo895dwG7uB3jV4nOj3Bi5UT5lYgXvMfCVKswR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h1J+4kanfmMpZUri4EuOP4NS5leiq9RJUqJK6sqVCBH+LFJfqe5fPRjDpxLhBg9eI7nHQ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6vqbdBzO4wegYMtQiZB7QT3Ep8zCkoavDK15gu7mIQdpqQW/25hl5lBGljWVxN60jkDo1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TKEBmaJYyi0GpeKMQ6NRmwlYspw8RH4P3Kjw3iAaUmgxgLAd/cbjVMPzQxiA55ljRllzT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llLU0TPg2Ok+YQwIqaYAfiFUY99iZkxzcRbt6UW4nfBec3aOZzlgeR+ZUdt78zTUdZ1H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1B3h+Yr+Iu9xM5LiuKo9RfcybzFi0uJfNfMvu5l2xwuCvdzl/yNPCW4qmC2y25Y9TvkfiZ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oVAn5QwmlIr3lzIy+5lAzmC/PSwibG9TsGb+IXFrJiBnKm4qE3K37mZM1MUaxZYjllrY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bqCv+9BNbmjDMwJm46jd6neFDMB8zY/uceJ66HmfUFVcDE3OdyvvqMp3xIB4zDWEyY9u0Y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GUDEdWTmGYlOZviYmeY7hsjUOY6nI+oTA8Si4b6K89CE1Kw95d7i3vKDP3HU5izU9T/7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fM5x/D30cRxM3lnaXFhCXLnMuMd9Hqy+3Rlzj+L/DzMyuqILN89fxDx+ulveGZ56n8CbQl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T5mm4QJnLF8OEsqmrMp3hBZZd8sJhnH1hMhNw7RbthM5Eo48S1O4C5TJRvBL1GIxKuHTS6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gNQaTcRLhl+CYJxE4mRJWFkI7O8P3Es/yQ99sSlyYg3GkBwwywLlX/kwZjtTKcEVKZeZ5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CHC1e+0XnmOmZJ3CcO4s5mympi3lxuZs5mlwwwLco3d2FVFmLqG+5EvVYiU1RPnEOd5j8a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wG7uNntFWYtOc1Lx7i6IZOfJF7zyHzBb3U0JiganLREKviCtHxLrX7me241/7DDEuD4hu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jvus0hncDiYNuZjW0+mbyyvaIYSh+ZhpkmPt4iu2Jli4dyK7HMdjnFQIw7dysZcUdDVTD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FxmcQYzuYGaO8LVr6mcNFfucQ1vM3vpbMxzPUOh3WSkcagiZgpPeBVX9xN9oPMDUxH3Bi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RL9YHOoYGN3A3qdvaZPRcQwsbuaY4S3dznjo/wBiMrGoZiw15lQmfuhT66ViVU8q+Id+h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3Fl9Of4WG/wBy5z0dQ1H3HjofyWDLl9Lj0uM/H8OPHRcVCP8ABjBDKMUW6qEYQh0G2bdQg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5guLCZZ6EGHRcPcO8sUtJR8kqQsUOw3BtD1w4mNIo5knxcriOXpa7gFqYSqguOEcfMqx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m9uCjl15xLssNSUv7RHziXbcNK5IG1laqAGoMzKHmIfGf3LL0KDwXASwww09w5vt0FqEU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sdwW99zxJydC0cVEyx1FY7EuzoDw+5dd3DQkuDcAUmWPiITdHuKF4zHBFQB3DZiZWVqf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Ti5eOYvQFgivfzElVLLQfUVoINPchz5Jd+kWty3m6OIiuDBcdX+Y7SbfJHmj5njvPjEIf7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w8uYvuVUWVZudsR6ry+2YNsXbFxWx9iBYxWU1He+uxKq7Qa3Kx4iau5MdIiw3F5ZZh1OO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MYzmcj1KBTiJUTN7QZDE1Am4wjMvPUYx+oagUFYh2h4uVnipXaX43OMVWHiLSa6nGCJn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7R1i5zOGcmMfUDOpwGYSoa6ep8p84DemBqA148x9wgZfMLDd9K5qE5jrGbdAnHRpe/wAQ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5h07R6MuXL8S5fR/gT4zFrEuXF/j7mulYqM1L61Xx05lR6sYypUrHU89E6fcK6ENSpxhDo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frPl0IY6GoHfqd0sT3yFQlDTBk7T/AOGpr+4svEOYaT7iRJ2xDpV7NS956Csc56BYVhXGL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W6g0Nx3bjBlg4E3IqY4ZgmZqXcQmYFt+4LTSYE6mD8zaLctgyHC4hmaG2bYhonciBDBlB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7NQDzcyDM2Sw3BiC946GyznXeCFwC9CXZS8xmIVi2XdzZrIxMefLHD7ld4uB/UXv9S/8AV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CAtzBm5gb/EzLzOTzBaMYu5a8weIqf8AsE1n3ETo7S5b6+Zf1DGoZlzKcZgkeyOyGk5lK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eb/AQu7o4iVcHZ7jUVgd+0bjxiVJnEyfERePzBz9TBBxFlepSk1F5tuOSJmVBX/EeZarY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8U6btbnkysnMSD4neA3K7ytw3LyZqBiW7Q7SrwgVNo6mTQkdze4cwAJgnifhBlGYhStS7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hHfMEzDKDDJAxBuDIZj4Qa8wM/1HGIGNwfKU3mDN3fuViyF3NMuos/JdAvo7hrtB/gRlf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d6jrv/Mlyw3c55rz/ABZUepGMtJU5mqnEdypR05hqMrESBPUroYgdHpU56mp/URqvuG4OO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odQPEIjNEEZzllDswxBQIpaS+3/yVGQIKXiC0yRJpLoTNMkRjYyXDgLYfYEVsylKhVWlm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WiUqMMsWe8zg0Zpjoq3+6O2coaEINwZQN9DG0VqK76HOj1CrrCyUSXh7MrECm47IzUDF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uS4zvvL2veHb4gzzsg01iP1CQh5l8RVLkYuJWJSz9xzFqsZ3HC83EvR9QaKdR7n6JR5iF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u8vPmC3xDH/sUtZWLnJdzvYfufiGT/ZhrzByTid3ExTDhqpqMvFxM0PbvRMxVZzDlBXeY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OqlKv/E3LvzNRAvxCorUajouatmYi7jVvMNT4ld5pdTlExHWX5hnM3c1NvQXmDB26F4cQ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ENQ32ho1b5hceNkuMCpVM5YaMxbUGQq54XLtZ9w46XxLxB7QLfE8QMza7TBLuYDzLaLhU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tZndUrGIM+pqla8TSFRVsRw41DfPzDccKvjox8z7tAzyTUZXiBAlWVZANpBdE0RLlTyl7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32j83D3OfH8GVW58RJro9K6vR6aXDMrPQJXaPOYX2YmYdHpXSs9DP8DEI9Q/geY7cQbeO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6ECBA7zGhZYe0LHhE5J2BxRVRQpiFw4Z5xafBiG7gz+EuZnF6cSzLnM3vMv1ceimXiKO6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GIsBKdERmWZkHT9kWWpYB/lxq1tfrHQrs7Rg5NgOJgQpAcTaBBqsQIOYOE3vMxV5hn5S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UnqBFwk+JWV7JcZhkJkPMRWhxDbTuGoNzlP8AsO5E91aealrxqGEG6t9wYU5j41Py+oxoL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nPmccjHUsWS5dZxA+pcsfSWd89mLVal25l1wZmfTNvaFVi4ahnR7zB3xB8zcJ6QfP4mUs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S5NUF7sIU5IoxVxnLaGPiUhbLAl6GaHnzGcCy1ZhuOa8TI4FGJpFMMrNoZ6DxCHmM46az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rHUJxcQ5gZlcwmkM8wx2h5nKSvaNX6gL1CVcNNw95WEOZWYF83EDmCmGiO3MHLE7kz8hN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K1AoxNylXcoLbCOrbg3KvzHT9Qsu8dNaidolbJthCfloG8QMaiKtsJbrL4jIVbLcHUH+e5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bvtJ/qFtYDWYleb2HBopHaP8AyBCEmMEYV9NKKf32SzF5DPZOe0txhgONRawn46cQ1KnD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zf/vX10qfEO9R8kDnpUrxOOjNznXR5/jvo7nEDHT10eh05mji3APUbXboYam4bhqDOoQ3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3DS+CB6RGZdy4riZiCi8tQQExaxuoLKaHzBVylJlX2WKo9OZqwhvtcRUazUaBcUXA2+Y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riJfCqNx1Q5YsNDBuS5qrmgcT6r+4oCl29yyKOJUKqmzxEyhYxqDK1iLKO7xgeEysyAv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QTM+yLU5EjthA8sYo1Hd3Kx5ik/5Ac7TxuBMDcEUV/wCiOoKJ86ZmOYzC45buHCLndxc5l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qHqXkuO2+I8V+ZZnUs0zTvE1O2To6zK7ISniGV/UPjovjHTtNN5i77wGjeodGAzqYar8EI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sOB8R7HI0kWKqI5lWGoTrDlnGYLtxNjqHG4RqYpsvxLtfqea4/ExU3BAyw8JWdQ0amqRO8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80wPUWOpkYZPcstFdO0MmJ3leIF61KOcTEFnqB+CIa+5XSBRMoSvMTLNF1+Z6ZQLqYan7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5HHqC6VFWk+7mSnUNFVBlNM1cWqg5nr7nHPzLrFURaqY0KwXzDwjbQk3ZZ7IJDzAWw2p6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0NkECFncfl5gDGaqARXerjCiOKxbKOYSLfKcH1FzTlEsIlraVZcd47lcoosPmJqC0wwMAK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RQxxtz4eIjB9LcnaOvEemIrD8Q1DcSPqfHStz9xIfqVLF5PcRORvtN9+j1vqVW+leJzXRj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pUOvPQ6XH+XdCO8zCc4hAiVMIQ6ENwhrcFMISrEDdsp12B47wlOibJWmg/iceYq1FRWlYS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jVMWx6GGPy1FS3Ko7QDcpHIYjsy0QhFjNaJY1eZeiqIC2rv8AdBYEFVuUEcpLNFEOoAhga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m05qgqUVZaB2K9wGoy/aBgz8zA3Yj8x1FTazEqrsn4xbFANkJQa8TGlQUek3M7Xh+oGb0i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L7JmZXPM9xcSxxdRVxFiO46u5rVR3md11ccZojdv3F3uO536N9p7ZzhnMYPufE4h2xBvN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3mb2ThrzOOL6Bib3lt/MoEu+0VOC5hxDH6Yr/AMYbDwEC+IuAAZ+ZsxzDlXfiHDb6gtOxO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E4OZy5zCGpzBs2y6Jksx4wRbzVxKKzmO4BPuU1HySsUuBeu+oTSN1FzmoZIM/9mKVDuWB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7QtXEBaL9wV24my4NVMDLmAREslVhKmhzma5m1TcQx3mChyx1irnMypiow3TFgTSiPDt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BSO4IbgmUyt/EU0gKrwESFaI7SrXlTEGGQUDwx4hRmIFXCx3ZORATNarvgguBDef+S4Tg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m35lDguQzCltm3MQjcc/1FIoO9VimVxVc9pom4uQDtH1ryRSP0m12gNL39SuhgeIHiFI7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4jr+DqVUq53nPV8ypUrrjmev5Pj+NdO/TtC3cDHV3At6EOt12hminbVsUUl13eg6kGHQhD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W9oWFk1Q6lFPG7Y0aSjcTWssscIW+52hATgvxEgzDUSkGXc5rFfzlWDmFeNRgS5awNsKg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wwbjHjMIzTWZdS+Zk9L+Z7oH+JeC4wK86PuaBgOe5WGyZRMTBjoZvAuY4iNJ3goqGgik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dbH1HJNMrb3Uqo8yyqGoiZXaHdTMxxDnUpa5ANfEslu5PXEKVGJeWDat8Ev5EqoRxnMd2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wi/zFurYuWo7uOmXW1fiYtzL5jVy5upeeIM9QzAK98wrOB8yi97lQ1BwxUaCdzXaG20xo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3oVPCX/MN75lwcvmDjBW+UjBM7mdeOKguTc4GoftBQPwzEe/aCm4qG8wqZESjPeCAjWox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EWuYm9x3e4otS8xX3nE2TN5WYEVR4MylP7lytZJQSolkFLCVm4COcxfB+5/5Ixc2JYBv3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pv5hzd8RVWPmaQRsbRlMMrM0n7jVZ7wPCAN6mS77Sgtx/ErqkKhW1ZbqBd0kuDa5g0PuFL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lLh38y52nBKULrzL8mzanyRwoFRkX6YSCyUFqfMB3jQKGlzJuMFdfEJZzj3AhRpE4miN8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GZKm2JFoijQlXCLSjODMsKJXcjVvMcQAspFiawwU6PjmXchmy29jcD1rxWHByQQSc1dF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vE1OYMQIR14jiXiMMTdzP8HprE99Mz4zHL/F7fw5nMxxDMqomemo9SHiVDXVZSAWq6le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Opx5hEHcCuKmob6kMQx6i15m1w/EIcZmNtlR4rYJeYmKUKk5jto3sZdLccvEsrtG3Jdj21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+gsDC89oWcDK3HLfMQVDGqv5hVEuUS2IEdUNS27EwGFrGGXtpMZaIBYRqvcIHlE/w/EFS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fubRKNiEAE5S5fCeUyS3CL145hgCCwTBANFlTAl7Bpg8gWIzA7s4rhtvtFzCKe0FqszP6l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QHylQIDmuYTuYtlzN5gDjLHbSB7QYZovdSleGc4pbtLxFryz4VFtV3KZe+8W6/EXOJxC1z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jTm4Ff9l1qGHQy1FiEwM1KWX+peDfShdTQgcMGHSVWkYLlQDWRrhjIWDObpqEyvxAJMy7J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M2yVAzMOIbLJmvuG5ZO/zFm9RaKnNRppBqPMzLxPlB8MWegPi3vNJr3HQzIsh4gpF3Cr4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jzxNxG6tmW6K/MaFBL5GWJ3Jhr5mZ2PaXavMco3eiDrbJ5MEtJS2rqCK5cQpzeINS8+5Q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J+YIMXxqUiPFVL5jpW15xAC1r3AFlV2lLxmFQtjlp13lnegyhQ5x2mcu0iCfFYrEVu3C1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iHLRQBB7eIWCAUBntxC+yWUsTzRFiBAW1CzNKMvNQzW6wywhBlCcs+QhN3SrJhg7LKmG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mBk2i6gi3Ysyjz6iANih4L/3MFxELiAtME0Jg3tMXpANhe7M5rFhxBqJDBWDxGoQ2aL/M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46HQb6Pmf7cYYI5Z6nxDHNQKDeP4viPr89OOj/DXR/heCb1Md49OelYiblSvUJ76YjB1y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8yvMqJC6Kn1Lo1DJi8wWq8QhXOoJ3JkkowHLE1EX+ot5EppVsHMvK/mDbnMK7fmVFdlw2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b2PwjxDHmXEpqUQFglcEobiOhcAZzLK293MzE2GGLZRdS1mOWJQpuBmUcxlCWpL+IDhMA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QvMVZLqVr3W34ZVAvd/mDniKg9opMdMxFZAS6iykoRM1BBaQVdxhBQqfMxE2i4sRTGpgH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VKAETG/uZmJ+SFXpADeAJV7hpo12gNtfEPA1FPIIO6eYkxi5yRHUVpjvhHmBO9+5m/McFk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zMz8Q3RDuzEMk51HGpf3Fx3l9qnm/ub1DVThDvAYrc9YsVNobqWDP4hwRoSGklsviFLAFV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qWA8Rau/EAwa5bgdKuYE2itJcneLSG8cTAG8TLye5vGPmeOJiWRc+Ixj/sTTZFVMMy38w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+h0xzOBhM9p4QtTyR8sSoWh8wXm4ibTA8ysCr5hqkmDouUDUoXZKlpo+JQLqzcSVMiTA4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MjAU0hWFiworvcxDR2mLA8lQDbCNkHW4ZgrTjhjEC0E+KlUOtAQonQd8qWugtPfaUrAS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csFpwYnxCPF3/AOy24QiaiWyMhLh3t0rp5gwmbHBjVtQEtTAXVtcA5fMaXVgojGQXzogZ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xiJyVRWjiOWjGhVRxmYMRVZwufcrB+B5t9wHJsDNEFXusYlimnK07qXVEqjGau68SwENm+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dwsWLcK0DMxGlKiyDV6r/sczs/qVu/Uvg3A61ic1zEidNdPqVOP5a4j89HXP8nq9ugYu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0SJ2leZUK69peNz8zmGY8d5URZ3BtWq6czidp5lZiSgyZ4qYbTHxKzhg21RHaviAwYAFE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PlBFOe8N5lSrEZMFb8wwFhsladle1Zi+xN67TkS5Aui8eZvlkbnaNwAC4FAy0yzCrKIsl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LSXiiFc8QwTLn9SkTZiZjnFpZS6lZ6t+JjCcVmBUrdelaS6Kix3HTFsxKiMBbF2w13Ai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m41bGbWNR1bMy+IWibJhxub73Mp28QxdEcU/BL1vVyppmI9/MPNFd4hoC5e+pYNNyrol1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sX7my8TJiOalN1Uq3OIKeagdoabeJRl+pV9p45jhJW4Tmaf8Ak+MwObK6OMNsHq9zSXq7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3/UHEvBwQPcvHS5zAUDIVLXNp9Juz9dAbgWN3PQviY3WsRs+6s25SDwRYxFRk1FuLERX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Y2bI6XC9NkZOY4czm5h+4CxKlQO0oZeSmmB3ZRd30/qVqVrLHJiIl8ppPJxArxe0eULr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jntBa006gaJPG48qDxAoLWjJFMgv2gJahSrRhvbFuBkrkcY3bcGiceIUqJzYiL8MRFwV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mLgiK/32RdRRBV0+IL2DdbK+4Adm6lHGP+TT/kELP+yqAzyZikTqQp/Mc24Scr7jybH5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8MCtHhIn/ACOwyDlPsWWCAOAfDGwp3Ycks4VwLKx5Q2s8C+IK8h5ty28UANf9pgGoNqg94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t1BNLsu7OYgFdVXGfEaYFlFjncHFoXV7Pf8RLlRcvXZ5hwVmtD0RyzhqtwvaB8RxjgZCa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r6CVR09XGVElRKlSsx8RJxNz3KnMYznUNTn10N9SVKgeo9AQzmBPidujB+I7WheDUQQ728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XqVIVdUS6daxTxEZb71KuVDEIeetnghnEdzT+o8CO8F8DEAUn4ghV9AgcMEFShMgwU9i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N9ofQdzxEt6W3lKJTJ5ljeCVXOoca6oM57ygq6ioWym83FTUyOZiq5fmK0rF5mUuYDEOkq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0QDmcftUVtdD+oChy/uXv2X8S6FHsiZlwRbGO2LLhDEqSswG24jAneoCQyDLN2BMEcO41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mY0mUT7nd04v5Jk/mvxEUuN7DiAKSt1FJw4lm1zc4NHebXjxKLu67Q3vOI6I7M5HM5XB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UXzAZuFF2XfeU3Uxp48S01v1G2MyxwpKMVEDmBKziGioD8z2ZgxnMCiwgY/8AIGPMONTa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4mcGr8+I7hhixUl2txVhMnXeXW3eGq9pUvUzHz3lzXFx0d39Q1lhRvcWKj9wfGXw6lR8R5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qu9zYDqOxuXn1BraUur+5cRs4mFCB2ixuad4FnZmUJUHJUG3UvMQb/UDtxKAaHmCUTwNvz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SrvYx3/RlulfaBjn2uWlOIdHCc1NAbO0Yp3iHFMt10RBO84pxqZdK1IpWSImBhq/9QskEy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tiAR1Zzy+5S70Qc/CLoioYll8gIankJKaHZO/c4cZe3DCVQM2h8XHdp1bxGKjHgZbYT3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lureIRKGbBQmIwFh5hP4vgh7hiBxBOIALGLtYFPTkKhaUC2CoPGy03D5YgIgzvcsAaecZ8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XLJeQN69S981YHlADOVC7SolgGtO3/sA0rezGsxvm7dT7F1P1DAGvAXm7ltQyFvbxCUsG7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KzxCM3GBz07R9TvMw/gytSsRjDmbYnhZrdypUqOpUqcQzDMbjjjcc5NQ8RrlAnq/fTGov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AcDXaZC91DL7ZRqWQwXiIHACO/MHC1ldHvUSTi92MOXPNww9OMz8wwS+0vWpmqqnmYPDP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7hbiEcwJzD8zuhNIMOyK/UesSWpiu+6VRBo0cRmsIFrva/qLUK6jFpjJjf3vghbDNzEWU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+CJm1CDBM9wUXxN2jJLxE+SUBbYQgzHHn9R0vdPzH6kRbeKiGsdxJeGbRyxiwYwogFKgro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3zVQe4VPqFYisTDmaSgLHM2W57yx/MovtqVtstQeo8gGu8XktMcR0vczyzBDkuYYmBqW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2bf8lHErOIjbE5xFVBemNf8AsLKt+5VrTKREiXdwNVqVerYH/wAlN6zK+4b6GeagY4gZt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2gfMBdBZ/JPT8S6g2viPY3BccAGZoc7hthlDpgRqVnmOjxuWXhZ+PB7z4fEveahGzcUg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Qc95d6/MvPiL7iZXxOWbT6ltK08XEV2hszFl0buINxbc945U4d7mhmWGUHqbaRPctVQuqu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e5fFmamQi/Jhjw4NR4KvoRANRdmJyILAmAFBXlQbpYkU74dkp8OrDJ7gkx7EdJSiQd19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5S46BDkN/ZGseOtPpls1lgtrtcryzodnmCOAiUrAVbY2KaYsEXcAifiPfloBL5zmIkikc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a7sGYELTXzC61TR8lblIYOXPtgslWT+UoHwTbBzy29yfEZmjwPSoZVUCdrM/NHFv2QYjcF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jPxK5gqG8wL5ugrRFzFCu/zGfaqH/wBRcFGxTZ4itgNnsmOHARnPY7Q6sjb5d3xDYkwe1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Y6++0phxWCVjuxiua2muD1BQWUFDlPMXLwuii5jI4VjJGs+FImyK21XBEzAnMcvRnH8O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cdLj030/cyGGS+nHRgXUs3UTCVKxmLhhPlhXaNVmKMFe48lr4gY0p3hlumAXOPe4A3xC3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UuVwF1xAr6moNe5aYmp9dfmoheI3TgvXQwY5hXH4gQJxBhkggHEymp7zwmQ/E0HEuS452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veC32R9MamsRkAYijV0qol52jsQzCAbjxmWMqsGWMTxQCrKliBNUMh3FpbiqJa6h31K08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XG+MbZ2/ZKHdh1dpalSrx0zzNwQ6LBTLHERlG4EIC3PlCOPcWzNZmpkPCkpNzIGYGtMVO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MyQKGx2GhepVhB2nY7lPHqWHpirBW+ZhTsjuLfEGKZp5nrE4ZjmadvmW5lYXjUrsSrKg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mcuS4Si2O8S3Gol0XmBKKmDq/EHPiBrvBh6DmoWUTMgYlAUIW+ZhTvmHeVpUD6n+iKlrGZ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8ypRq/cua9anYhr1T1L5MS79R1LX4g4qBysN3MMVKItYIJcal3n+40QuYy+fiCCZiO8pM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O1MbzNah5Mzcq9moUtfcWKbKT3iZvDwxyqE35igG34gRqKK6zCLNREtJYFVLk32uWOBKCq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vi6jqaVsQ/ERNTtrmHvC4G0ioUDJyuDcHFF38wKNOcukupR0G7e0YjbHD5l4Qhld47wm5L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0dBiu1UZr/KVEn/gIq06wSj6hhFemt12i7U2wXYSssBMPTTCtnVyDfaIW7ILB6gLqGC4e4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cUaDWLCXReRzn1AR/pnn33hsIWJar7gErt07lzQKRNPsjcuiIRQTJqzioU1bd1q41Rbj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whVkmYMveiXALvs8EdZEyniOW1q1axXSrwNZD+o0pQtLW/RCTE3FSreIs22ywaAmSExDBl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HjKKiMzy4r0gqybBg894UFSWnJ4IIhYxb/1EG9Y4KZdJA1RBhpfRwPaaqxF3cZ/q6PXj+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/w7V0qVGdz8RzHXEWHWMXL6FckosNPBLIFqzHxLUqOLi+fuI77iOBwcywVF7URnC5vtFQ9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cTDVF+JqmF1G2uJgQKIw3C91cE7A9T3Dv0rco8BvcEVOLYRFhbVcwnqvmb9wlzZPmDDcP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4A+5XMDEFdj3AbAO5FEGfBFLFpYjk8l+IBbCZjmDmtg4uVmxxwRHbczjtCzWpSLfqWq4i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ILTUqF4CXqzGolRrcwMuaGEryiXDmpNp8fzMzPMyNy3JKGLaAwzFCKMHaYcyt3AOdxB2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3jvKd6WClGBbLBx0R9RI9hFxcb1NsPzjF9QH0jxHTq5Q7uYhHMRMh8Shp55mPG5z+ps/s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nDLpMyy3madTwyq1dRsh5r7nfJf7heHmaX/kGgtD4m+ZrmPxK55hYd4FVNCv10VCFUd5s/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nu1+I+IBfmaWDyCyZga3eZlXfEoOyJ2cd4cr7w0znSyuZgagKzbFAzuZMeCWXl3jyYQL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gog2nu5d4/MWUv7lcSg9RjJYnS0OhS5abU8RYKovd2/UTp03kTEr1f3ihHxgXFYvIRUr5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bDEaDXLSLVxfEu6DgNkaFCKeFiAU2Ngj4hTHoVV/MsktalD9wUWTIIeLJWT0jeXzEty8ZX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KEIqrDD8QJYXuxHMK85IBNtW58iGGcJJ+7jYKFA0y61QuMvjNUaseVj4/xOTcLQtFrTLc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Zasl0MqXF6eIRX1jDLkzgQUQ7MIROIU2sKDaMUCoTpvncu21imASsGFjMvwirioVbW45l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jbZHo2Xd1E6BBqqiqlEd5JVpubzWYaKiU71AS7MhWiIyBigNJEcVRQ8zGPoc+ZnKpTXe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ZAHJduqmqCRBhSaVfuEF4LbOzUzrBoW2KqWqDQpxDG6UDg8wEFLDJW9S7kVbVeYgYo7I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Nlvo+OnqfU+GX6ucxxd3OIdE89M96g5gAPlzA+aaopUQcHbFHx0cpbdxfmujM32lCVuBM8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m3Mo2QljDM3Het6lgcXDKMVp4cd5oxM3LKFW94AVgN1y9HRNXFQug3iVyHQ9T10uuYUfL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WaOeIN1/cXDXwmtS57TjNk4tuAM1Mlx7EL7zONGVZQJLDUVii/MzGwEGrjNOI7SqNQZpL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Z4Jd9xhWWM1hqZBcs3WlzcRxDMchMKhBgKS4RcSyYCNzKVL9j7LlenaOsatTKH7g/MwD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m6WsMBeZSoMEMsaZuN29R1Go+Zet38pnNg4DmZthr8ZuJv3ABcVTbKEMMUZwQGXMMO7z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SDEyj46KDepVXCDAt58R88Soc7xFw1uO8xtqpWU+szI5zDXmJT5n3C3Axq00+YjjiVd3WO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1MlYO0zDf5m5WP8AyVjmCiBWrzOYb3MVuaMcz8IsQG7zm1RPqZMIRHGyzcZ9IbZq9sVz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FVNq1iIIZI3XicSy+0C7vMoJYHJaPUvpHiU0xbvxHeycrv8A9hjrFGRihRBQyebYHhSw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xLYdyh+K7XNy+HBqkbNa2kPiEqyIinPcgVp6i8MwYkEPJZqIbEumoHMMq3ZAWqZRagNFOV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VQeQ0ZD3EtKTVun1EssVV4s8SgovSPRfEVTQowafcRAc7CyV1kpTlcAnSZZBGZuLfb0wYd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kXKnLGFo/wDY4lWkFlPeIjSHNm4YgBkNrFy50VPbNzDaXAtMQ3MRBFoJQs3oXdzK0Xx2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4YJgu24wqWFNyoeLdnuIsjXPE3PkyU+GG7u2GbfMNZLnI/ErDwI8Esa2CZLisi6cPwxhA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7jN9Jf7I1w5t5HiUBXjRiFbzlGYAE2HNxcnewQPI5IBFRFvuASscjaiHAQyBA+IAUaUI0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7ZgHMDMK7Qaa4wpeb3zGWt2AyRbzZZovvO9BKNxhShqjK5fWtGQUPiYvjODUtonimEAM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ROjrmE3U9ajNmbjHx1EN6imYx4KNwAYLczLmpWecoqFDQxVYmLG4OBiSILZqV5zHdbheK5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Kdg8SzG0YzAxqVxKj3SGDPMyi6jQNb5nzAKncCaC2N6atQE4KhlwsC+0vLBX3e5hQvvmM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0fuGWOZvtniNBdys4lbVraAiUhxWJghusTA1qF35jyBt/UNYjm6D1Mt3lgdz3GoMr8wAp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MtUduZqNsMDcGLdzhPccKwHmYDzFUcGfEYi5qZLe8M61Qge5ZDA0ZlCq+ELhRWhO5S3AfM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SXzLtZeB9xmzHDtKwIpSdpnZxzLlH4cR3ElDuQ3OXMVlUuVLC4VOIhzLqPtLNQgu6PcUa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IaLeIvFhvlKgNXNHueoOYRU1VmB83vFCYALLCZyVQVUGJrTAtxHOHPuNYtxc3rZMNGczA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htz3g7/c90sTGDzMAypYQbslVX6lWM07TuXL1m+Je+J3XncMOEZoXLu8sPmV2z5iGpwlQ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4Y6KxqH1FnsSsaLljHKPsgrhaQVmmYL18QE4oO5Wk0GTysSCiAMg/MJ9IKyP1LuG5lErA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76tPAuBnyKXahmynCdntANa8RbQ9xLsqqyDHzJxvweZpxQNCu0MKOpr7skNSQLYty8NvOp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XU3S2KxbR3hQKG3lAg7a0v2T4QEP8x4m4ivlNbUcLlUw0k6ZAAvMY0JSZD4mwPhJ9zRZzU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28w2GHZwPio1pJTbCTH+xbdIIbu5nqXwxWOPcZzvC/3EauN3u5iAEybMUqqGsrJQCS8KM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xw0rsVqC2DWVolP5QKIXMQZK0R/Y2LNy71UML8MAdqlLL/ETgR9wBFSqaYXWT3UIFR2q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wCgj1LaZjVQq4RhhAd+RN8jySwuiwdss1iKOVswjTzAsHhJihNb+ljYYXt3fDiI5NACUR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stw1So01BGi3uLgFdmVdHmX5CbQ/UZ1tx/3JcaoFxjzglwgKFxDR+a5vmVkFy2qHXpBe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WVOZED2rIwLRrf4lAuGlM5mjmLTeo+YE3WYqACpSs0sugFIDgRK3nHEaykXg5lxlw+4leo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R/wBccahX/qKyfhMmw+bl/UbdVeJRN2bgAOKJ2e8StpEI7EQRgYvMMhGjiHrUK7MQsNTjv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hqouh0NRLvpduHEumBDBV7hU3o3USmVUvPEoUC8Eg8kXvDPdPqCLZYXzG+oYhrZcM3fXHN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AjEhiBVMmglZFVq7LHS3vK3mbAtepXYz3lgNMSzAqJ4DV3Nm9RcMHVXBnVTaDIcTV2H1P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wzMBcYlgSxazDurQQZMLD8YhavKLaWDtL8LnxeEYqoF3L3UYj0cLh2auJXVwtwwkpcqi7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qIWMT14liYlquZolEx+dS/3Iw2C+XqJocUYf4nclLcI7BI+XImZrHxKuc+pVKNss3EwK/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Ew9lzmEscSz2TT5iw3GUd4fceYwi3dTFkfqFdGoSmm4NhU7JrFZMVNs3cyefmLA55iHOI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yrRRUtWMHfUNaunvK7r8x18wyMaj7PcTCN3Ks/GZtrP/ACJhLZVVb9zlgWmj3O6v1qbbk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4gZVKz3IAKqAcuYbgpiOEYR1mGDxB0kdoRBHEsG8PiCxOfMCEaQ5e02Qw8XqLhsLGoBgD3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vu3dcuLHCXD3I/8A7kWRzEjXjQY+ZnYBVYth76EqK+IHGY4LYgGNAas3hhCWVSU90meqp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37Sc4Ien6lfSj5eUTUN7cvmMrjo0ywFZMvMvRjWmColYHi4zcW2OhscXhSgADguGY2R1qe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UvuZHzDsDhhV4Dd/USZQwjR7QoA6o4qXcMJRcPlUOtrzG101NVWIIVK6apllI1pSHaICS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VwzA1U4NVFWtiy4UAJdN4dw84xmtr2lntUTCRxaGLsfiAbOWOZaHfIYuKg1cGYiBr3xEq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tchMNk3sCPYX2LtMoQose0XkXKtRQIv5KglTI0O5VHM0WyiyGahIGUvx5jFrfJAGdeoALT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1Jfcl7st2fM0xFU2N3n9Tmbe9R2QecRN1ndmYrSPFEEgh5BlSAf7iEqQ0KRhZp53BYQvz4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4G3Q5o3HwDwYZ93KNQZtu73hYRcNEMRgFV3XN8ShgZKcXKknLFxVaBg5vuwbREN0Z+GGm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3a5YrFTN1TfNk8EukA7BYjHR6c56MXcb+54uPfmLifub7TUNvfcad5isNUEFKTWpgwQAT3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vxDN+Jb0vxHpsDvNR1uY0v3EDbntLTGCCxt1EDaZZgYKgT8ylKFO5nTQwY8sUt3JAi8iE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AD9wS7bTmVRejLcvWfrEUl9Kbs1OO0zvRHR0PVAirlit1c2yuQoKPyznxuVe2pWTtNvMa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3lMhLtCqxKTcFuIV6mHD3ca6h4EKWs9syhVa8w4zMsBVxAQFahvVqVy8Dv3MAwBNjN5v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V6grkqwwUseCokrOYqWfiWCCHPqJZUuY7KbhUKnDlUCMsrIM2Symql2qBGKFu1yyDAcGE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FbuphFCFE8WZtCWPEmjZjfME1UvAF8xZpRBV5g6ZgfUrtDbMG7jHLNUuZmfuUbKziMnmGo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RUKhM2E0MZRfmWpMr5iV3zODwzYqvcVmAmayEvUw1T4gHvqNmB9Ss6ZW2+J7bmSzzLReY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9TNNfiOmZS3cPFMNFFcxBwlXCLP1CuNQr5lUKHvqef6l+5+oWtcxXQczdd7hklX6ifkg0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dy8EHAdzHG2FmoVTm3WIOAkHRqCk2CuyF6gLFiDEYuRMy4qBymoBFALDIRxbXiq2sPiN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X4e8bZfC1nlHPCXsF5gNVmREpxcBh9pmXebCQRcC28HjxHLX0bHz2ghQQE37wG6WTZxD4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ZqEqGxydmAwl7P8bgF0LXeMdn4LnZDcyaFwxZQr2OvcZ4plDgl2ZV0t4PUItWawpLBJo25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3Lkl3MK7F8C42goJgxBdq1cfIVCAHmYUIuVjKRcFzjUNctd2IehxE1E0ZCDIT5qpFdBwMW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5RG2wvL8RsRRyiFl/ZJSqOK9TIWAZSAPBNwUqRWASloHzGiIvOLmYAZwMsaXFK69ytR20V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/9hp6MYIpoQeEphxX/TUSFQ2VRFG6N3tTzABaUSyAWGjEdqniGZkg+h/9gyzO3iUt1GRq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+JfGaLeUBRHQVLmlfYxAjbLI6jmNeoC1tt+owIQ0XLUftBOA4lqsUWtb5Yq1brrEZUQdL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YObSWUmrBk7AZeLn2rYHbO2askphXeOM6clcfNTTS47SlTeLPEHFwyvMNkJNdxHZcY7ly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cMuGXEJ2D8wzK9xutxz0rEQti78QMUy741HjEzF8xvv8AiOJc+Zp8zXQXLpMldPeoxxdd2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gC2lkrAF3BRxd5CGGx1FAQvMTjY1ZMRw83BdgV5OIq/8A4S9l5jEH57QaUd6ZVTgfmU84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U8rBXUbxwzFYU9jECjemMSku6SJ3x0WJgqGjv4h2sv1BKqkPzAFUOSCy0o7TJNAzVLDq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SBSyhM+5UwV7sydXAsJVYjFhAiN/H+4uWFGRc2gHzPYExFCUeMRyCbFBuWgx6hXx9SuJC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xZHjic4gBaS9CPbnES1bi2ZEMDY8NQGit44MOVqOBSggr5p2BUuiuMqgGoBH6RVVTDiD5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8R4hawSm2swYfWZe5zjmanzKpyw/Ue9BzFWSoqVVyxqP8QBabgFrznzBHb5Jv1B3OJe1O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WqliLTLEcHqZzqruoi+3iIi52PVEwVzLm5W1QwMbmRdZlIlUe5eHXxK1bDmDjcFzxfMtr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pz9RGjZLrDZNGp7m2F3iHOsTmpYG8MNMN5gahm22fOYsJZIFr7Y5ZFaJh7I/CkXN5Ytk3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BcbK8/H1DwdvBqFNBeOO0DUk+YCZTXfmOoXSxyouT6JfARZtIjUa4BaQalM+pwMBgpTKV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T4lOIVk0p5JgbgXTYyg+ohtuAIBaLiU4Rxq8YcbYgY/IAe/eIg0KJT7NQqC094jpByeIr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5OwBnzCsyjZG7Yax5CJlGmExcxKHBZVbiGrjQyN/EoJiGbjol5MQRYu/UD5iPMqeDZwJRx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MRULRZzcUrMKDMxRigaIc7gIB3QtELhBsnmIYNfMGUncmMcIZsfaMVKtTKOvnEdwj1ct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bbjE5obs9pUUBqy8zCFVGdj9TNAOWK0IGgGo1mXKQRsPdx+46z71v9w7F89iyEgiHERGS8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rRgeGN0B8NQdfbW/3FxQM0mUFh7RmJKoudMI2kZpNuLgwXZx4JVllZjFnmNGc4tF6ZmNf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aUBvd1fEvW9Fu74o9QASUM97ZiEoiKjVzxFlQ6hC6cbGVSXSDr5f0QFhEVWl5iRIDTl7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qh3Y4PftHmYY7xcz6+4drjObi1Dy/mFM5z5gTEeSYdRrmc+Y1zh8TiXO/wC53mK/Ed4h9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jOeZzXi45LnE1p/Agp8Q00wU5D41AtAsM4jyIe9yutcVB2UQV6HawHDsmbaxaDJ4Nwz5/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6d1uKC1XuW0S4qUt8BiAqVF+It1PBl8ApwQDJuF2S/cyFhTEqUeSnBGwELuh1F8VjiZoO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AVZPD6SlYW9+0FZiuIOqxvxG7AIBuB4lzcow5gruNStlzGqvtFmrqIEjZBhWY+QWz4xE5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xV6MRmVp4gE7xBipbYmABcE1xLTlhpcdICs5ZcCMeYeGEUcQwtLHVxVwooxS8w3CVhfEb2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pzLGo2wKjQm2WxYUehWktrL5h3RXFxiAQCAPMd3cAwxcwKckC4KgZe6yyw1NQ3mJz7/q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M3nMLWEQMiXK1YmTwvEOhvJ7O0oDUN4ZkDnHEeJp9REye2OG85iQLjDxMgQ+oiZqKtq/q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OHuHlWNDjPxHSrmOfX6hntFaKSF87mhkgaF1uKPeo2cy7zizsSnke1TF8wM8rNEYxzDWI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3i8Mp8siMxSSxkPEz5hKZojASuXllE/qEVjMKKrEVGyNWqGxuOUY08zcKhhiFrBcIKNY5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8xmcKz5g7ACsMDDYFniDLVahkMbVqYFqDgjysyJ7oQGuhzWotuQVRnCjWnqGeMrfCPU84Q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4lDW7S8uFQQf4OKwqpRvkghkVmoASW5fiIBA6d5gBjMWMwV+CAn4MzEdjurlTtPMPBu1Q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VUxChREe1ixzKM4W7OD7hIkbEz9MNALOT8XHjeAaOwRwYXo5iLtPUdxyrBKnibYIpaqmD7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Y9P/AJCF4tYW1xBFVDIBcVqhVmz1EmX2Fl/MLblAQ2+/UBB9kzFTVD5D9sA4GK4UQK27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pQLzAq+Ezsnqp457mIrBju1GgqV3MxJZn7mRqwdpj7mSMVGvzvg3Kcr4bEewvvWYOihfbs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WBoDiu8QtxCkuyoAnu7Gj4j8ssAKdw4hESYWNeY4xYsg2rdL+YQUXDFGZSxV+Y34iACXm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Fva5cXYVSZmZWOCO4SiFLu4NZZl2mIHa5YxUDOyL33OcxL9x8kDLepWJWYnxE8TB8zjn5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J/sSvuZYxmL2cy3xN6lxf+RYq6pZpzx2iBW3xFeDMwmNkYTLKHtcbW+Te2YHLvAVcxyyG9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XISz9QdbVWCJ5j9Iqgrc1BL9LhcduXlmIEPBRAboZe0JQqng7wAb/wCyi3qZdQGpXi4No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FWdQRNKVwQV3qWjwdEButRSZAGu5FcFYxArilmVpKriZJl/yNHDcPCbZhVNbYN7KiGqcl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zd6glUaMLC0RUQU5OIZ+DyFWX21LvwYO7OwnKu8yODvBlwlFINiNsHoRAomcKjNrCLRm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XLSF1G6FVfgiIoVYL2DcsMgE14lmjSr7iU4CLQeIxAFxFW8z2kFNcxSmIOZZhZrmmNmlW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mUnTulAeGp86GIOYaI0H5iVTQVEQIRwrmBaq444MQnAp7yxe4z3DcrBmjSuPEM6iNETW1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N4ZWLuLNTBy58zLpjidpulE4fqGTNkRi2CYiTswFsIGMbuCVz5lYFmpwy3dXHbcLVHPE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GqQowyFH3HZSLAXj7m2IPmApcx+OseYMjhcuyl5GZgqZLFaybWsuq6xDhjcNoOJjdz3V6l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2rsUF7w++AOwOZQuTkatjDnXFLIQkr4K8wwZTaEOw3mFUJuTiiBFy9aEMELSrGpZ2DYkdD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tRqXsUNlNwtlHDgGpRAbFm5bc7aeY0ooJolaMRckVTRw+ZnQZRXBE4BQNnI5eICogy0Wr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dot9QqkEQd+SZiQXziXg2yPtqnkGVBL8ruFdAl4AzFfoG4mlKzDqEC7HBkTltRcO0Apgw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fL5iOaJvhUBjZ/RuNK+KYBY1NmaBv8S6k7h/qMWpTIwZsd2KMWdcHqDbdNbISyDYs/Efi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t1g8z+kBcxHl5pjoMeSok4jm0u+XPELGTeajng/MDeK28cMaxR5NQq4vRSReES87I2QGiI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J3FQ8tLjL8R2KhFtnEc8i0vmZG600qF5is2a7eIDarGy6p5gU1Zu/8alTomr4K3ATSrBdZ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2c9oDBoxPmPSH7DywtVtMWJqDZrUC6igppSQrbbz8Qucw3EVLLDrmK2ZrMysMb8xOCb5n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pZdimiW6x7jsu5eMH3L/7F8y5lv1Htj1cpWy4uMzDF2xrp3FzLZxqI4LriaXBlYalwpoE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HRXwSlSrl5gUibhheaxM7Y7gVFYSGwUY1AYipwQZLA7BHgId1XB0fEIUbKrzD7SqC8f3Az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a5u+mYUi3vOANzZF8RWbPxKOUPMGryXMi3i4xWXk1sIlKUDF94hNuOYG9A0EwNpeC5gc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p/LEI2guJwc8DHdBeCy5Jz+Z3FxKUA4lnPRFABKojZszD1juDZuURXHMIQq2/JcotECz+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3X1B5sgxshwqiVxwKgrBwRVRgiuOZKgINzuCWGYS4DEWn5iHjEMBngmVYxVVP9JZ3cLxkw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5j07rLQqVrWZm3BghCzDNJ+corLrcI6l11Gzid7UHULgqVO3v1HariouXa4EAFzYl7YWM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wXvBiGphWtzeah5AlicMFg4oi2qDKb3bE3vFSnSe3xFBMlqPPDKu8wriO9mJn0hBLmEvI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N1eoeDxFwUlTHIucP4jeKqHr4llszOm5ZtuWcrOZ+58INIuotpg8zUyVLm2YOMxkorMGW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iEq7FRmFb/MuVH5iYVBZvMNHBcwUiMzMIGy2gtqFUNnFKmzlYgWrVpWsw3NmgvDB1VFG/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SWRZUawuAXm8AsnCDgalq29IkhXKGE8SjkY1lWMDCmPiUMXpZi4tOyQZl/TR2yrGvs/8AY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yhRblRiZSrryQSi0YHUqmIQY9JfMLmYWC1BLQQAuFgR2Vro3DQid0XxDZj1AiKV00KBh5N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hTGpbVcYjrE4tVAAA8FWHxLyImai7guNykqS+dSmVJgrEZpXsX8SnzXNQDU2sblkV1ZxTC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8QA8SkwahCXHDaZU9h/uXijs2PyQlVrPdBoawmOn8QQ1dMyRH3Lbl+ziAhUOr4iEOKt3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MjqBa4O+UBR9y2zkWs+YQDbhYRHJ80wQJN7+YLSHioYWpYu/aW4kqSgilmEFPAaB58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MeO8NMTuvV43Dx/aLuJAqwi8uv1AwByV5GA7g4XbxAMt4HW/MSzFeB5izoUxrW5UqFDeZ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l8ylYtwDDa8Y7RJzyYZbu7jaeIAaMuCZDivEMMGJZDVd2YXi4gDnOINFN2zWovbE1m2Dn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oEeUzyVEXGTBbsojBBaNSJjWWqRHDXkj0I2i1UYB4wZiwzm1LuAeNwKY332zIReAnEqH3L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K14i0LjwxoAe43EDn4ohpRq+YotYjWXeYKPpEVAwXax2EvjCGyFUV7l4vZzFgDWCpYbhQ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rG2lor+I1QvHMW9WG25DDp4WUec/uPhzDFbTMceJktTLJFQ7gMXme2JphA4MEw41DLWI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8ZlZ7QoVGmq8wVIuYAfzNyvtsiYRUAfRBqtLmMq6B/bH2MxkzCM6QjiHRO02BqW23GTCY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QCiDamX5iFEzCYMwo0qbSrhCKH/iEru/zP3yfQIKv3BvTMUWyEy/NSkwxZzCoYEYBSmUe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pjNSdEPnJ8jTKSjsYxZkVGYngGFLbphpGlwa+czSbmKmARZNRQaeJeuWVCZun5lr6J6VA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KZx6gzeHBDN1HaTJ3UDe7j3Zavc8RUOY91xZKnKHFw8TjGY0OcMVTH/yB5YUFnKZsvU0c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65ZzUaCfhKKzqDUWYanJqXv4zBqHLGWalWCCzO4E7aI3AuYKLiZdpsXUsoEJbBncsAGSXE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9so1dnh9Q6KC0dxiYuXb+Y0jnhrDHDoG61AsveChppb25iWqFUDZCrIbC6lJNMxBCOPy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G+DjIupx/XUDegYZVHxLyShMF1eIdI8MNpYQXHqAhI2FQWaDxEIOB4EZxgORYJedfT1y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LuqXDrU6UMvZHuGecxjHuxTvppk0q7hmIUaPeADgbcneUZc+krBp0Fw2+GqYYOr36ibaw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5ADbW5cgaDRUXV93WRMEDhkYcLsWE1mfJKFjoauFqj7njr8zDIXeh+43bgCy4grlrGhfgv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Sr6iSnHJCV3nMUncLTKx4ZbP5lbRWMB+YcGM1VFt84VRA6DqlRG8Z3kjNWJpWXEq248E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QKKZNy9jJzjH3GLtsa+IkqLYWl7N/7idsilY1BUF4vmIMmc4LfMQucsALq4qBYKpWjiIFo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4A3iAIsYtqosQnzzFeEX2GWlYf7g5vMCZoSJDh8VFIR3ZZxCrot1BYm17YmBAbIyh3IgbU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DS8xDK28ZMTSH2XXxE0UozZLaNIuIku03dEwcYuBas5Y1gRvLcsN5jmFQLnCCYpbl1jTf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/8mgBeYljT71OAVyCPW7sl1cCr5CcLKKtjUEA7QVnT9wsxR8kdl2CVoC+oEfYGIALe5zG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UF3t7SqOYWG9QuDLECm/ESahKOViqluIM4qjtK7kTTqkJCi9o2BymDzCoAGhqsw5M9ndB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+Bg0xLisRK9iVL7nQyyo3XiAZGXEGC/MXzHk5jcPpotpLg0q2JRCU8y1UeuwC4eYSuzmIQ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gJjMGssBcNxDKZjpzRFXzMFXb0SnR/wCyirxKdGGAZMVWcGoiuCwFe8e14WWIjniIXbwE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K1cZ/aW1O1+pueJEVDorkVcZZg5ogFV2XmW7wb5lhzEOGUjMO9KgFAvtBlZg9EXgGOnaZ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uzApi9JiDReYkuhxBVHvHVpmcXzHRMGorDfuIFbMXM42V+4gb2RwFBM+NQvLr3HbwT6QU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Yu8+oIbzLMFanliLcIacjUSncc0EMDS+0LQ/dyi3MNbqJ8N9OTLXYjUr6RbXmA+fqA3n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uV9QfGoP37hzRDiL5mQ9yauWPmmNDwAaqoppSrzDQavvcAAEqpWHaUcUjf1S2W48w1NGS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M4qmTQXHTLbQgsUli4sg42IPAxtheRSUYAXZTA0+1fMASbeIgVM7MVBDDAm4hqk8MACyh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SzazFwoL2MGqZkHKkLQKul3uDYHgMaXjJSFmBbtccxLrwamFM0gsrCGE6jrDXAtiA3L5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MhXNVUFJ3IaYr4z9w2Y82yQRavgXARAeEiDSHgh1ivySwbVvaCRB3Fw8PIExUzhAOzDFip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7rlgxJfjiU4wYVolRHXo1sHWXrmPO1wNMK3PItJ8QMQu7SD4g4kew1xbEETSEf8A1GCD2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/k0x8yYBRBisBkVhdAJuuZZHwrDdGdl0giu/PEEUIXku/uEJO5OBnedqNMdGQ4LH5h4ax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rU8QVtux9woFL584lghyUa1KolAwLD5h2rR26zCJfCFnxM969K1jjLLpy1YEHCMDW6PmE0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JvMbWbDbVd3CDYT9mMtEd6Jbrvkskuo0KFnxiN0fNHwxjQWoUO3uNBBsQgi5Hh3gAaXFV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m72xeG+zK4h2VF54lQig7WNRl+5Rpsz0KAlXLdi4quKhkFQc23cMl88QL4GZxw4XMsgi77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WWh8Rxq/mYgoZUcMoVcXCx9ylUQd1mX01qGh8kQH0e3EbCsHRMXsaljB7VA027sbuBHsxb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S6xFsqqCB8GYtVWZs4+ILPiYRmpQQPhKez2YosvL24h20uoDeQrcOgvFxDgYYJxNV56Lm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62uoVTNwUe4qz3zLaCpbTOMx9y+m5Q6NzjUKSoGfEDuQM6l5ggAQbgrB8RDI1lqFTZFX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XtxMA7aY+fSj/cx2ZI17c+YEMOY3LjpAFpzG13lFfeEUBcFwQJZo9S2U12lveJVWl+CBF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MtX5hKjo3ZjgbxCQ5f2YFt8/1Cb2AqPTxNCsY0pMob8S5G9wZd4eyMUYK9w97lTEZWal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VjJYl1PAv9y1heCKpkMnJ/cwG0CPBdrAGTfiZA1c/bCAVFsZXaFsp4giGU7SqrNytDWp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b9Sl2w83GmiYl6yJYqF5hrAa9ys0sfBMRvfuFpSEBjvHI2s5Jq6l0MfEHALiBQ/WpzLrss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9TzZLcYgUbRNsvQ38wBVm4N4sm2dQN9iEyiJhOZiqtC3F+G4NNxoLtAamJ2rgtA4XvK6IV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8xBo2DGC2NPbUdju+0DOO9hERA2PeXABorK5ZoDwYxCQeu9xtVrnLBFe0YwUGkZucyLQ01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qa2DFPwas+I6M8cX5mTgaZSLoPZe8RFSHYy8al2uZeY57wAN3hdwqMTW0Zoiz2iJkGTzK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cUNQM+7lyXHZ38wg+yEBULQYMoei3aAGhemXG1+IExa5Y8w2YXxI0ppjVXvhRG7FnzLhb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1mTUTFd4YivZQ1E98L9x+j3oyRGcbtUFED2Lg4eawL+4oxwWQJ0jthhCMhi/DEz0U4UV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eGzQcmWGpQeHEqhMGoKGF9obYN94AQ/KpzTf+Zga2SjMebucb/MLp4flirDBwUDCKobq3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cPphwIOIgSaoA8lvvMPKjDea/9iCLBdD28xKBOhE38TFAvLmFTDToXeu0PFT2bIJsAGjx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GHYMCdoLUwIi54gasC7ibH4zLNbPJVwCmMKTumOY4A4BL2ivY/QjASXXJjhlAGRrRUqFAc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ISnD4jkbm8CXFsEcQEbVblWDxZltOAorBmAm2fcNu13cEWqJnhdIOV1nEIY8OVmEewTU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5el5v9o0tK3g1FSmh4ivOXi+8oaULuUDAQUYfEcyi+8K6XmbaPcQ0fxNFt7QVi6O84bfa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tmDzBi0xsioKBTMTpm/kgSqGFi2D5Mvy6hu2LjS4PxA6r5vaJg8s2Jo24jBUbK13m9OYH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L5u4Xp6J6nEqE2naU4eCGs1nxCLiaZhYTlnoDBi5Q0uGoIzc4QYHykKtpVSgwcNsmYPl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TUaszgm2GZXTfaJ5zPZNGWNQRiqBmZNuoIbhmNIUKFjQ2O5hAKK92DlgqHUCXwsosIdi1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nFS4vcItaD+IDWLL+JeoKHEwjjwQYm/xL4HhuKSU4im9RBpiGPCIlXXmNdXB51QMsN+o4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MNoCa40Fq2KnBumahYgbC9oCIGtSHc8dSik0kCobZFe0Vi62MRQpjghshHMmjMZC8sRHj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UqDdQ2Sis6gTDYxZW6xLL7znPEXVXGlTipRS2uEgrZBrJcCeIBRFluLdHzEw7GdipNRZ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FteZhaz5YZVomDTliCU/EoZeYCcM0y4g5oPuPv1MvUorHuecso5WMrFTUYCFBAJrtHsEUF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lbSOyogRRgDmDdS6P1KO1QImOyXKHvMOlhIAu2k7zJsorEDqzuiOS2fSykqtMUrYEADjD+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D78igFGHIn2ygtDjKoMKBSxCItVHNStoNnN5j1vOrqZmX/uo4EDhNTM2/cQ4BJuoHsiOFK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VRnNMpFPBgSiyMQVV7LibrSxcd7jlYtykq8seINjTNFbRuyeEP2RUofVhmEzbdnUEwJPL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8y0oOcS4pFdZgkLlcE8eYcoyA3HLCIjna3AXq8rjAXOxJaqZWn6ShNd5j0cK3WqlBt8w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5HRG01chzGwan2hNY6yY2fZhf7YYMeuxSfDv4hyuWg5lg7QMJB4dsN5MnCupgh8ZjR+usw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MnJl0ZnFVG0A+YbjHFtQeZPkI+oM8ehAnRwZ0lttwFNsUcqZ43lgUsvBZ+YitPDzCBbY7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DUW9pVgg8u4SFVYBcECcWmbjCcClsylS3VmDFWm1jWSLVXlfEwZcNZi2Ir5dMKttk2r9Q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xWd5VVL0D5USwJ+Zp5l1kH4zCWjhALhhTSbO24oyi3FubhqxPOVlb8BlDZ2AzDVVYxn2x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u7j7hYLBq8QRKJ3FjHSnNSudqueI2VZNPJKi2pCnjJHDOO/xMVMmSbq4kD7lM8XGdTND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A2uJZWpZxMl5x6lATV7Bi5XOMSg7S6W+olxhLHFhYlRlYuzPECyxid0dLHeYaUbvMyXy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naOI89Qq9MAGs1BaacS/uX3m4VUR+SDUQ83aJ3MshxMi1DvDE6OpUlQjW3K5TqjnUfcs6S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acXHCrVkTbEOPNwGli7uHYNmEhotIFR1b4JnVo8EZFXcYIQU7xDmqgKGCWFk8RUo7YjaDE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AwROrYEVaUHYmMAcX6jgIGAuISOwuf8AOKJbPtL18+YBuE4IsHeNkPukeFEGl4XDaDEGv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qP7HzA79czCWLjKWtD2f6gVYCXo+JYaGVsEtIgG3xL1JtkBPEwdHSAFZXCoGTLtCYLuWAx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YI7pmd2wFXeb13g8c0Q54oGmcQ5VL1VPmNSBfTEd24ttpByxHeTLPy8xyC2A0dwC0A+40W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cuqoHvNHeJwcVO/8AUrBm/EpHsjjSxzL13jYdVGwwxFqhYFpixlAyVHoxG8Vh+5nnB2mp5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g2VLO5i+8DmAxu6CzXMzdCajAR34ggdjI3BfZNiK2vsXxEwAbios28R2lnnm4orR2dpcm7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RmJ07OOmH2WKX7EXGhOxUQ0NNRlsSVF9DkgvQd+T0yyB9hn/ANh3EshWfE3i3YdwnO54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e97l+vNbKmGfs6+5cWW8VAmhe2LjnWHzHUWgCgGCNzMBBTzdJMgrjVUzvKiXMRArvBtB8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pPkinydZ9xEfcl2icWXNXLgqeGYBrtwqCtJGT+mJX1neAqItlpKsaGglJmWFoRkwGLj8I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kCoE3DxzCORPMQyQbtiAsHiohNn0RKNMGqnrlblvWe5dCHF4vvF3UkIDWYes+5uSrt/aF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77cRkKjdsDBBw0hrnknMZug8d/TC0/wAERbQ6qk4c+w4hCLLSwu8SD5TfpLeTggC5GL0x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3HIbcD3iIQK71BGxH9xdFm8GYB6HZrATcN0OIhg3H/UrggDRKYtdoAzr9iADVxdWywZK8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h6jspaFqFmBxmxwlaiF7sxKC9ML5h5lhzQZsECy8Lgaa7xZsDIMs7TVtyrAgLBSaB2AgQ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lT6oko7u4gOHEGBAHO05RtcHLUU6r6mgD0nHPzA9w1Nso1Uqb9RYwkA+ZTUfHKDcFwmrhh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gxPbJnRGUY1gltbeRcsBuhl7wlRT6HmNC5VLRRrmAJc0WXi8wBZPMwU617iwQd3tFYEZx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EpvV/Me1QQFAMpcvu294NEHIpFiy8HeGriYbPuLnFntg4i16jgr5uK1ZipkrtAETLGk/i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jZEjZTEsoR7bcEIK19sjDQurEqKicuSPUqic2CIyB+ZklHnCWKuOzMBZ95RtaZloVnMXT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yuCE5C5W0e8wd7tEGU+UiAM9kG5+WRv9VFTw2AlOCtHEYSgoeIunDBVowfhztHmLlpWkX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Lmv3CnNvkgirPVQHO+INsvlKGLRzK9iGXaHrUDwHustyrwIm2F8KiZ7fFwtrNe6iADIgD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7DLjhlDQa7VHgTKU8wFFpXcGM4oFZnmIw3KhFf1E23Ms4jkcyypZQb8x7RhMZQZcXLgkZ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Q8zkPqIdFe2oN8kslr1cAthmexVzS4YvYGFFSLp55mV/4j6e5vVocQc0XqO3eY4eJwKly4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hS6oUWjMwmjLtxAxzXaBWrYhTBmIDg+4bWNjiDRnF9olZtYC5Cs7ZXtB5joVA0EaZUMR9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Ks/uUJi0uMPa4nx9guM6E6ap+YQUlLKZesrcVzHnL4zAtt5IoSQlPBKgjKsdpoDyizMLh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RVWmnK9Qswo6e8TouNjACVxHaD/UtTJYXL7l7zJ3TtMwwFlZ9DJASK3clAmBmuYz2NWR3m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MgXkcU+SOkhzXj1CpKqbH9QILR4lteHqI7Le8IAEc1wlcMzG5VhSeAlEPAWP4iRLVrEGx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GiB9ZMQO0mEZbUrXeXatHZUF0k7VAoN8VNY14CZP31iGAyOcahh4UC5flm7DLwU9t5qO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ObwhZer1apUBw04wSIWI5C4jBBtAPqDBGzSDC1GzhVLgUTTOKMwoRFXbLy4pJZoC5SFV8H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bjxXtVfxCAR5w4fEW/suN2wvOsvCHd1AksXkganUVnv1Ao7hMiBgWM4x9xZqBGfR4gxiB7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a50/9lM5sXiGLuSlkpazqA0fUQQ73BgWPsCGSVVqbqiUYvTA0wWn2ib+oNmTwv0IpbnuF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VuUGcJYzcZWMUXBB0zlqfpUH80pBWY7y2wIVyOfxMS7Vc1mJdVaFeIEw4hq35ZlhTTgMV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7y9XZfeZraKwCy4yMtEcmrCZRu/1LL5BnMHruMMx7VKbXmL9QMw4WM43HGMTXeOT1FrbUs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W0GlsbENlbY3gcJxoXqZU2TEguB5mMaiVfEKDlRmA5LzbuIFYrEJ7VH4lrxAKpo9RuiWO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6YEpAe4N3L3VHSXvI5loUjBzctlVDi5kqWyXXiAZXWYlQJ3hbMN1Axgx5hutsFcZv1KXj8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6vfFRBWzFkCi1slGxMQW7cnRA8yWjLOw7wFXOtTBkJRa1LCxfeOrHmHuLqZ40CSyYP2y4K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wVw4hYHYaiBTzk/4hq6fL8wRAj4laaubLKgsAdS8DfkjbdZFC2eXeIemipB2AcJDwqHN4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gfRLf8JUXbK+BJsR9JSSBFOcTkzdtwMoAVdnBgq7HtxDPVSj3Auq37lmydhXqbGQlVqot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vFQ3OIh5vmZKGCDF1+IFXDMCqMcQ0htlhTiCjQBDnUa8hmCymrQbrmOi4t2QBexmYhYR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C2rjgO3DCs2riO+HyjbqwK2YgMFQptWEC+3eKy9/MKZceYgO8O6v2E1K3MneW8xbHA4lBb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NxRqAy2K4Yg0PpGGkzF7CoKe8F0X8xVMZ9yy3+YMCTMK1MTBakN3cQOEb5i9xfMO5ZK8Al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jzc8SoFGPMHGmepdnbxLXuK+YtC3LbyNtVCNQSWUMOolYLjoWW/SAvJSO3+MBOA0ZqFMe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2PBYIb8oF5LoPdxFoCjeeYSyfIlnLfWIKxt9op55vl7IGHHAOGBVb2l2ltiUM55uKupq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Nia+ZdI7Fd+mNMOyCD6YY10DuCIt8RM564QVcgw9yWFB5J2/kAnxMXmw0L/UXPR5yZd0z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UWFpF/EXCDQ2y7Vfzn63LFynVWHzBRSfBqK+ovgEqwsSBnEanpgVgl7TBzZgAN8jA4rn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oyZZmVWvYSZEnFuPwQ+qe5B2y7Sh9XFAYiNaI6aiUFnzcxkFyzDLcTe6YJtmzKy2eVXV/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9wBz6Mq58ARnQOHAxJt7w3CeX74y5Ht8vuCsPcFamlN5QhfeCmZTk/CksELYGXsjwgdY/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8QmiPdhgbgHFlENg51GY7v4Iw5wUbLlqpDgZuRcAZgigbfIEpUAK2bbvEE2NLvIL2NENE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K2NvRs8XKgDhas12uL4msj0OCO0Eeg1KCOYd/UT1So5pfMV6qBdHhbMxAtYXbrUUNQKS5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HtLy6adPqZkJcXzfqEA0A3jmK1tFcQXtMkWDOGrlhRS/EHi/uWaNu8sJhcHZCm3tFMrXe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EcdOe0MoF9rzKrUUrA8MC6v4mHeHzOLmGNjELwRv5hSNtRDFbhXCzrMLYdts0gUMlx3N47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sQjZzBslUaE5hkl84i0uG5amIbWJeNSylbMymqDZUJmntSUxEG1M8w3UaC8k4nZJABTwh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Ylo4x7sy4s2mCO7uXnES6OPMrDjB51FsGBpYGHRb5TXLEFZ9kFJEDTZCC6IIt+zDZtKg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B84hYADwQaJraCAU8xxUzVXqVJdl8wpFWBqGTsVVxVgpy4mPmkvM27FghRFmQuWhzGwd0G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HwVMLN0iUKH3EyhGIvQK0yi45l/bGe5+KqZEuKERQLZ3bM11dllrs+6Sp/4ygOJToyR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47JmOKYK+8EuAHwSplXSzMTlfMa8NRL/AKijQg0YCUXdQ7mIETb1KRorvUIS8pjumKhNV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fE5JmhgRm61UoVQFNk8XtEtMmlCqzAJJzZzBQIOAWg76jcAw8CcOTzzPDRv7lhsyVAItZ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IaZmqxctW7ASll43KLbFG24PHRluDCx2BzcXJq+IoaaDbUQ4T0xZxW9xA4LiAy9iPI6Z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gM2PTFoNfCImq9RLhRKLNu1YlDJfxU2cPuDun5I0W/BNuR6hWVA7k/oDE5lMHK4EFQ8nz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I0b9QaS3Gpspm67WFuAiG0fTFpH1NG//AAk4BoXvTGjyEYg4KoHaI2v4EcQIw1m46Ru1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8QzcKigUzARYMFhPJ3h6PNWj6lsUVtfcC1txB9j4hyhbjh9xTUrsVk+oLC0bKgfug5IJVq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kEoFHFQljB5lzU4S2Egq2JD6ju1w3Uv5lum6HNy20XNb2w7meVJdUnmgWi1sXNhY3SVcG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5viTYF5TBTr3WoUFoy839yukMpLIR0UGBh1Ccn9S2dbhMwsTg0goYrg4lqHoMD6iw88mV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HK3NM3S1mWktGsQl8x+5mJR4BbMdSFSSiX1J1YqIgoHNzdVN0xHiQ9fzHSvYfyjllMCI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CXnVEtEviKkKwxVfeUSW+Vy1QBlIQwQua1ctWW+5Nsh2Bm06zSywFWhBTo8ajH8hG6oo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H+ocEGwAvycSwbPwRpS5F4hZbZ4AlWA0YxthuAi1PoioOi5X8TJQ4WjSDoCFJCKc7OmEJ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MoyqQCvcdoMaQrKgjXwYK21ERhQGUiiLLowvES3kNaxcWdtlClTAHiAqljecr3hX1xS77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fmJU2uuACs13ZaaEw094gmFBqc1E0FBWU5iRZSly1MYcRYQgs5gbFL5ZkId4gpCsWe3Mr1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OGWBU++YvIkzV3HRZXhMzpFaBjKFBwwZwbj1K78uIJdHdFy+DZqq/MMGFVimUOLhh0Rt3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37S10zTxMhMMKy/JtvBLOFrhICmjtqMVKTXaIcGOVi7od4JQNiv8AMbFh6haJZZ+JYlWQr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1VQv1XaAqIOgz8soCVytIIgcUvMcgSwGxlI7S3B8y/hpiAgt3mIoGCcy6Xn0RQP3SNXDau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EVvcKSRUWBHX5g1pdDRzEVBis+5saWEEUXv3L4QHYiYw1AipfYYS4UHEA3pgCWlrcBuFVh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1bmKJTsS6wt6hUZzNfbjALuWKD6RxxYpQRc4Tk4xK3GbbNFsCDyuOajCGqxGamniDQNc+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VLe7DKqrzEC8Bm7hJUn+ZW14/UFwl+Ipow9ohFqHVuSMwFEuW6gKxHOrOPcuMjfiCZVi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RLLYhcFL5gG0WLqu8FXZBBbmFd8eYABzxB4FQXLzLc2QoVVyvcKLSwe7mebIgCq5gKxi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JDgnY2ZI5u0tPLCy61bjmWQIZfaHrakt2hhYGr1Mql1y7i2VVN9iHslLzqWBp3UoKYyhi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86SJt8gee8O/vAWazxLeC+DE7UrxBftJy7nknYP6QupR53LGVI3aS+0whLUpcuvEKWLB5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CqnsXzPUtohZw/EXnKnDHszFUmO8QHvHuzQjC0RvFamz+twc1cL3+phVz4iPMeoJMBLMvD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BO8Apg/plgbcgbF4FxQnEHExZK0ZeauWGibGmpkBHEWhoW5wDcwMYAEqpDCrJ6XMkO4DMB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G52n/wBiLBqLWU7I22BYTFBOZfg73YzKi68ryfJGGmdPy+IESLFvMvMH0EYvv5c3Fcrm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ONZ9xa8sQYoNo5XzE+St0CRtAg02alkh9/8AmYSG0bVsUBQ7v6iQWG6SkKLJ8ywVb2FzB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ApdWvxLBlVlr4amMiU5uMRFrG4BGVm2SQTcRbKw6A5A0fMsGgY4QKALoEz9V4cRyLr5zDG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jdNgxNELeP8A2VTQLtdStQ95h+5XFbqv6oy+obWFBozgGVgNGb/7c5tFKnxU40pMoA41p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3CrIGrWBFe3AXMAauKhW3BuYx/HaArF3CNqLy6r4I2tF2gXjpi7r+JUvFR+0mAW8qvxEt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MyNAqoAIIwDPEoDRLybluwNdi3cA2FCvtEOwS6Gvl7xLBFUSm2FOfUvb2hQYQ+NRmgTy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VWleYAIeKo8kKGi+a4kClVl7+opKoTLLBb82jiWDMpeu5G3DRK/8AbithmW3ioTtHrMxrN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LvVLFvxF1cvLSyD2cuYAy51mZO5xRGoCB4S2BQDa54mLV80SgUWO5cPC6uUDzGjBbEho2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+YLbQ3MWzBUvjvywAOjsRfxYCiiYkB5S4zata0sNLy2bphW4efUvCDd2puFti3eoWm204l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QltwQvgUuHxFPA8QyRKaxBiuzqYMjYrMC2KObYOQx9wku4u8YhDtq4WA2BwSioVYZxZZi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0Hm9PqKEbVwVBNplazDRBs+SWhyJiAZW5u4qiVWCASs37ndTmKwyYDtCMFuCo8aRtlV37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OYgXHarlPILaXMg7e5KxUHampfplhNTWWrFZgPbMsu/mFI9WsPmZTL2YGtxMAGEW8xgo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i3L3jgoGcNEM7lFYu4hFYDFYW5hg62zwixWRR2uIFNFIfESim8VHQFkrEpMRgA8JQUve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5DmoloOAigpt/wDkN4kKN/aLZZU7w6iixMGKmTJjcNmoAW8RGVuIKBogfmMfGYkbNyx4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xRAAVfRKsvFQVtyQRDDA4z2gJcbrHMoOMzI3mNLTErXvDdnuoo6IVVNRO9yBu4jBjVU6i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ZeOY2oIFNeo2gQVTWyBsgBNZGrjIIZBtqbrLe0WzBscGtNTFebDIwROAkNU1AHaszFZn7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ou8G7psh0eIlPaGk7ROWHmIVZlNLpa5pTTipXBc8TlZUHLIvEHQL+pwM13IAmsvMcK12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0uUbami7PMQ0+7lRhb3YQK0/aLF1xLEXcGb15gWv4Q27w595lrKQe8tL0MfEAJPS5GmbE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KN0M57+YBu+xz2hjObXJbeY8NXBmOFD7l7srAjcyG+YRTbTyiAhPniVtHl3ItXFWLj6gGl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yFo8y1YoKT4ZpFMJQwPaB32KgXZgV2IFv6gI3sQ/FeJX4bhP4iEbTdnKIqr7UXGoFmklo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YA1eiBqGxgHzAv5lZW+Y+JHi1jLEHsQ54iYhVD19Q7WS1/fmEYj3hckuAlsYRsWFgssKBR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UdzVxbaE4Wb1h41CZse0q7D20d5bKwUWVDVteyQtADNjYkp8G0kjKadnxD4+BLFjlP0IZ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ORwQrELWUEtgDnG/UCjjQlQNDO+X9y4wXYf8AEfFbLeICC87lQufNsHPGgUjGUOp1fiFVy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NYEiZnbP+YpK30ojUOXKUtv3QVDySZtqTigwf8Y2aPgMfRg8ZDdSKwxX6ga4y8xNrq3t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GaJRk7UaX1hQ7eIg0uwMvMZToOB9xCngjLjDCxyxbK7BiVhcVJfn+oxMFoFJ/mHLA4uHl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53A3KuzLSsRqKigHHb4jpqVQHiYzQrQ3aTkMr4HMYmIFq/qG0taFXmMRTHJ4r+4jyOCN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qB4lRlx+kTbZrlKuA0RuyZFq8sGww8QAOoYnMX4gXKK2LCtCxURUOUq+SoIFvmppxiBO4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FxEbGAoIaPKzfaDsgziAgqgT+4gGzemNwixsGCeIZbAeXtLthVvzNw3nI1AC8J7mFm1Wvc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AkaZs3qNzJasIEUUo3EKgWaS5QIclGiC4gCsAbLI9C26OCLvQ5rcoB3gnYmBY5KvMpQYB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jB5ja77xIx0/EMjTgExTcSkrcrZcqDxA0xbZsiIuV9Sl7xdu+H2llr2SUtv7y/mYW4w4On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jMrMDs29ReJhByFd4Rd9SunzLiYmf0KjsylmolQSPL61LxAlbrSjA9hUDgd9y1kCBWWZpl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myDV1mA0F4uHipglu8XdEBo5+Chz2cwhyKIW5hXjUmycBAhE0NcK+ZUVMn8yu/GoKandC0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NYNuHEpCbwuZGYL/AHH9j8EzBI9h3gnY1cMcPiE/EbXB9RIwXXEsuDq+Yqt1UtRrBOY5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hxa6h3DUAUxC4FzYEwQ9z2lZUEg7O4UaZp+4b1LTu0SwtMyzhFPbUozS4WLRWZhABzyqWo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Wio5XlHvGcNmXxL6RzoNhHzCwVz2lCsRYuCfiZmjDEaCulRMWRzYvMqRjWwwyl2gbnfT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RF9Tmu7EKtvtEG+H3Nn/YbqBmIeNxMYg075lpoPTNGF+YV3k9ynP54ozZ3jh/LFt9rcL2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b/tLXzTAxqBQc2XA1DepuoPEs8zcMcZiEjEzyQqyMF4MG6W8ZGyNbb2uXkCVrUDeEFvdty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m9kY2qUNHgLzE9xzmopuKsk4BGLi9KMwrGVy/ELV2qhz9wPFHYAuPLuyOyOWpCzTUy/he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OR3zuU2iOLSYiBVJqI2WXbgPkzGzCwX8doy7P5H0fuElC1z4rw/DHlwLlkifHe4HfyWw4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MkE0sk4Bt2PUDusWDZKUE4Iv1HmVmWgwIF+WL6luDwwrI3JhG3AAcvcsE/AIS1NFiR4opx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GpdD6hW4rlDwgqBK3eEV+pgC7U4TBUVZqBF+keHxBgF4ouFck0GEVUHJAkqcuNSntVdqI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hxUxyza4lGDziwYBzRB9rRKs0gcLAiZdubjKAiy2zaOIJzPjKkbTsWFD4iaOYq2IaWHdq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0a5lObzzHMCoFqHFSyZ3hy39JlWfWSviEUdysI5s2gUUxxZ2hsCzLzUQKNDiGikEUaqN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Vp6jWGtNS3lWNmgHIphL0MtAKWXi9pQ0p5RQsVTTmy8QEwbAY9Sty22YPMZWJkvfO3xNh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RG1enyuiJIFLbfuCGbktKWb3jEN01ro7svxyKuVYycdsTStjiULBV4Zm1BYuE1FwHcZqYo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Bc7AtHKdWTJNWJQAjAA1e0CzQqP4xEXGTzB2i/I/8jQ0oXAZVOYAsYOWU5q7lJe3wmblr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Q7Q8rk+ai2tFcTgB3vcp2FVio0TOEUsLXa5lfS3tXtGBIUTP1A0W/T/coorHOs8XG0TCVF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EH0UMrtpUXzCM1Xi2ngMxwkjELfb1qF8KloavZgiCHki7QErFiaB01oh5EFp2gJSttNfE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3HWMwlA9n1Erg2lax8xKF2Fo+1SoILJVPaVvA1Szes1EQsOTiyI545oFiti0YUXV+YUtGe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ktOwO6j7WKJikGzZruWw/F0WwS8wELaXF8IAoB+iGoIy7lbYcNRk/dTSbcCP+JgkM4qbgP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C5rBtXameEtPiCjrFDJ2uOEWnBzx6nYTCgqikRZZLxzLd9AyhkD6lGAWVlD5hLF2A0fMO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cDKyMoVA2S8go6xmF0cU4xvbHIeOXN1HoeD+oYBzfHqfmy5xW5hGFdpgBg7zFblvablwR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xzM3xFscVFQvGUXWPqbIlXNm2Lfi4bKzmGYvNTO5e/Ezw88xzBa7YiNFwKtjrOoWNUE0W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qXA3CWN0NMRItyaYv3HNRKUQ5Odt6iCgbOWGOxHZthJIjwVA4h5Elq1oRC9V3QqStB5h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mHzmKR2VzBrPErLuVFMqeJWagcYzcwQmLhdPKNWrd6qOXGpmSe9wsrV94lqZmXKxqBa4J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KtlbDjiFtmdSqmhRxfaBvVXxGniKhxzMxxu8QxU09Oehy32mhmJCQtee9YqJZQuj7yCgF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rgBx2gu+A3MQj2cCX0GijEUD59pkfDsFNjfe47Nh4S4qBgMRyiqOUQ3OPKwomPCDcsSwF4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rpHNgIzOfUYNPIsMPBrZTdS2OgGKJtkM3Ye4dezpq2JNs3tPqUI92o1MAG4a/BBwxyBt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JTivojzVDX6JmQnezF9iwkBXTlVXpjZOkFs+Iwlix0Y37lIYeWIaMsLnqUmQdpSxIaoooL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ReXCbVRkNqPyAKPiLl6tgtBDcnY3KJMPdizgHEZUx5mC161ZG7YbNxjreDPzHNZ5rMOGn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0v4lQ9fcfUHJ3o6+4iS3AiCqe4hcEruzFCo7QpXL2mCoiramGgOwkDTK+W4UTNBXMTDXuE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nk9O5eG18SYcnWBghuzDhisYbYFbgrX3qHJj4hW8nODBBJdy3AldApAsVeKu5QbJRqttMx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/MaJdalEdto5LhY7TP3e5WWphStePkiI1LvuvbxDwKGgz5jhEUc618RNtgFtqvbxEkxkq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Yra57QEEZRhXxFQC25z7iAxHFuIBAvndyiKALZlKLv8QhiYxaKq12ly1xbJVS4zDYpQNRy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/UwoiBAb5lq+5ZC6M/Ey+TYqKafM3tI5S2a9yjKxDYt75cRJdCuFdKzmu8ECQHgun9TA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uyLw0QW3vBklZkGh7Qu2agDh1TnMoQ0oNuM/UatQwMSnvBwEIzdXsgsXLIp8kxjsKPeM1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mTTuMBa/uXRAcVxeWn4ibW3msHeogi4ioK+e2JUzTE29q2/HEYgeTaMuNalp+IHbhuOcGm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AY1rUAQzepUTDUyKxXiFXpbjLseodwxYy/J7jsArHVr8YhcTxUYGqa53AQMWj2NajJkJGb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dhwoC+eWZwUcoozni4m0RFgwbw3X/ACYZQFQHBRN6qNfPaDk67YvW4YHIDJz7luD1w9gu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ywztWs/qKxhrMsd/EoBoWv8AJJblcNR994pzCrD3CL3ZZWhOSBIKjg2VuZ0RbIApdQ7Q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bUNyL+KOIQ8VSOQ/8g7gzc13hgaTpcZQq6MERkEG4TiG1GU1odnxG1ENQb8MYhp3DfEIV1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EhZaqBlQsrDBWsTAzXuA5VZVYWVjkzKJwaQG4BGWlouWYyYN8b7kuTkYV6IAccQwy1cvx4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+4j2o5qNtLaxibbKKT9QQY3cqpzcRCYiCzqNG49J4dzRzvvLhQASoViLJjGrluHEuVF+oh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nE4AsFk4zME7UMiAbO0wRrF/MFi0jYZY7xmDJUxxFAqoIUEW3nsQ5h5YOC9SFC+5jaIMh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paiQFZauOE1pXEe2ZZASag020uXZa97MZqqtKMTIy/wDDCnBVveOBxX2g5UK5GUdxTPwsI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A4tg1MUkyujEo8Zgjr3LTUab4+5efxMh4jlhtHOoKb7yx01EhshyqOymo5HaaaICxeyA+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3ioKqVezcD6lrINENqPaE3eoGjtBazjco5MyWC1jVEHnmNIilXdaPQlQSQsUQ0ygCWaNtT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WQLkiC5l4JcIUO8dqVezLhCXm4TwVp7I1RlWUlYlFbqqB13a5iWyW6D6hAiL14hkrKsQM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+D4+44Upqy5ap7eD5jA+NviAy1i8oWpLDgBj6gO0j6zGrhuTvJhlkbFVDA41iikRwZvR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H21DncKBXzwISxbMc2YpRWmXKXKs6lufbBiPhuUmpUh+RlyKu42/cdTbrTiOAo4vMOAec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OYPliZAC7bmLvcmpeobTIcwjq2X+3EwS9+pfmA3jwrfcOoHFqioVHMGrVOWOoIGojkb5Y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Pe4puAHL3lroa9zJt+YiLoN3uWus61AvDg1AAVP+cS/GXk/UD8yqT6lowjbR+4uegNJA4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ajk/cNX3tCrZG9WrmNoGoXLMqiFUIwFQlUWv3BNLVBdrxAkjlO/Iv4gFSDgc9idzoVn4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7DXIzL6LQb2W4V5hAF9ohRFFNYb8fqBCrShTVV/8AICrDm88TBiUyZtd1Hpaq7a3HBEtdX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RRsHBXhw/NS2LrRuhefMLhchlNar/AFOdAWWfXHzMoNHANzXwhP66hvte95hkQEtbDG8Z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unu8xhjhtsU0WGumZKq3VfUP5Oe8LzS8xpcRIs1lrqI2F8w4M1w1uGAlGkHDR5X+oiAqO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7qcY8xUVwKntfMq1m+4Nb9RqPBHNJpGGeYA3rj3AIjcLSuviNgmpioTa+L+oMFp4gIoJW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taKCmoq2tWLwHzEmVwrkd+xMsFF3hVVD7lIKrQbVGKBlzLEygBBa9g4IvqwNDyqCggWtE4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ZDNBvUIEInZBTI9xQIaEre8S8h5AhWcc6gsNMbTRXqVkELJQ00x+BTNd+fMYVmhVeX3LI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WgrWHBe40wU8B39TBGTHAjd+fcrbFHBVtRUg86K9m4vNmDKv7hELVgshMW5oWqXGIsq/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3Ce+GU8Ot8k7vdlCAq6Ug4xGpPo0kqrbm2zFk8W5q8QgEoCVR9SjCCYIqWjdVaHmJwjXZn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4CEUZzE4PmXNG2fqIB3hD4RaULtlNWlUp34h5mA7ZfiCeGqaPaZAxh2IGElS2CmOpLti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4iegZlYxBnTfBX9QE4o9uYQlmHEWpVeIioh2dQ6nFUm5ZYFqWFQ2vOtTEzTdZ8xDKUEtgo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K4lbIwxEPpgDyxvrA86lc4mD9wxSsBrTNEqDTbUccwEALF1MWEeivKb1UEsaTde/EvfmY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S3T4wY8lisvIqXy5QNQYgBaJQ5FXoxGoUXV35hirbML+ovj3LNQ10X0JVg4Hg4gFgsHtB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VnQy8h9RLALSORTtQGY5dHDqDYivQ3iI495tMxUMLnBLcTEp2ZSj6VDeOLi0cTIav9Y7Z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+bm3J1DbWfEtgajorgy7TfESFxO0rMp1z3lTubICV35Gpq/fRp8TuF97ZjmumZmhVYh2g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zOeImPFS+HJCUgS9yLDdXoxGN1WmAr20il1MRUNpChoOUSrIIWF8YidT7Ih8Bwg0kAyIRQ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wy9sL3B9swhZoQSraEDQ2jVYjVTP2/EcQl+TKXHKGr6hgO62CoiIuM03Xd8zBD3YSczZhT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MSJrwtrgQmC6pcwjPK3Ld2Cli5xBtKCUoQUb1MgNYAaqVthTt3iSL1pQahJ4uKnl3iFF6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ylP5ldCsjHBsimx/5KYCd3EoRt9l1D0I4UC4KgjVrMAZh4YJRkl8qypZ9hKto5ALCpdZu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1ULHIGUV8IEURirtIWS13Z3ksK+05+pXwNqpmLH4gQhDviIl47VqGqVzdEe14lIXFBwIz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rxCzMK7v8ykGMCW8QylQaxmCrkfe5bqXwShGM0DUsubj/hqIC+wX/v3Mw1Wd1wSERsyQF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lGaKlNoc1LCNGiGZJXGCCquGzOuPqMYCgsDmZrAiopPmJ5jKNxRAsJNYlnYFqm42y2yOR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KB4cRoRUWuAEL7aU1dQybC327BGkcOm9dtw6QvCGmCUQYi5ai2MDiqhr6GALW+7GNm2MBk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BgouUgMLDQBlXzcCoTRdi0jKhGgp7cTBFkFVNo93DiaR9R7NPZqA6S4AKcZl3U7g0Zpij1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PHm41YwYcPFuJkUoAmaz9/iVV2BVBq3P4gCNLbdYZIjKmoNqu355lP/BvPd2epo1GuGg1K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VDAaCGzNiitMcFY/0RfUbhjOwYVAkPZ/zETSEldXMR4x02FmaQwAMqDFUHBncLRUDBReY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a87gvFVFhecu5SmWBB/yb7sXXRK1NX0kqBVNGXULC5Dgzw9sys4Bcjl7ywEe4Kl30VNqQ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GwtdPSJcjkEBgdpUiiBz8tsv8TI0iZPMVDV2HBe8pdxoVXb4iiCFc51fmBn5dxTvBRlp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YOKu02i820vbvLYQVLo8IG3oFXZx65gjW3VJWJ2gUuI0VgYGVdRiVsjLeBlJA1agaI3Djd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ZcdqlAOsY19zH87G9vuFtkhPgCZFRfKWSnDDipncdBDE2aVAL8w90FUl/BGVa4PEVFXki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eSe4WcYgtdjwLqDIqh13g31tLdoOSB5lhLhMcvUFSwwOZQq0eYVFXcVNwV6fUU5m39y5PH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LcmZVUY2GNQw51MUV4xG95d4lr8e5k2jlv7lAbM3+5Shw+ZqxrmCDSd3XeAbuGqMQFYSr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/aWoXmEZNyhJq4MUalO36iWBre1gSTkxRaDxEBGRFVvNvmNVgJs7y+gllCog/lLEGnC5+e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HJ2iaVRqWClNPzAJYouIwNoHEqSRpNnkiG0gCyH/IC7czdYDUFVFEzYyyVPkw/NDdmoL3b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iy3uENM7MS7dQFVdKRiHIXaSxWq9ZlNE73HKpuUDGoD33BMc76YoTZUTO52RFsuDx+Zhfh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f7rc5XOdzwr7gsXgvUyLi2ck5gaTgO8097iNhuHGtRw8NqqNqg4tJah4gQZFmWrjBvUOT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eKSnZZS4ykEb8+IdWuAfRAgqeysQvvIyxbY4VuBqVdrHzADsosgthsd8SplzWyMLHJHMX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VhTB33bJ/wClwhsN2tkrlCNlzEbni0fhF8K4HC9Wc/PMBut3lH1GgHwGvxBBuuKZjCDKL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xfYChohw0GU16jYxRqrQIksecbmKoDBILWOGRItqXqmZRonNUfdS3DVgcHhIlI1VRf07iM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XKjXsjKeQjFMA/wDUahXlFyDVdT51YvxMRYwA+GcwVhsrEW/DeZghX7hF3bdDmsC1cX/T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y5CEcjvG4V6JcNm+5MgTYzv/AGAQiG8V/MdIiq3TeWIMG2Bkh3UmLxKaneEg6g9RV4uHa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/6BEuzzbUKKYcJKWl4zMAbabGGk8IGIEqvdnMD0wW2Xg4fk3EKHCBHPCxAQIDkFvqISQ5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E+VywArg1Cq/BMEJHbVZQXmYCXMHzHF0c0W+Y6qy4fki2g0j+pfcEtsL2gqIh0HfbMFht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ALZbxaGaYFwrVRn5ggnCNaL1fMEpUs5XcNNNapgcDxBiyUAt6/wDIci8TgFolfUv4qAUE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4PqoBkXZM7TApsAqkLLIsahrA/CICSkNJofES25iyNtPBFN+5DPuVQA8pis3NhHvM8xe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69xEiDOi2h7xsE4JRuq/U0vpM1+iAVrVHgpBWBBucclRKgjkK98S42VA01yhuVoQY7PGM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2VQqXLTFzkhZyYx5itHWvwDD6kFOmeIoKd8Bo+JmCawXVDY+pQiit8j3uBLWyCnO8zMRBp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KaAzvMFYIyNgN15gmkSjg/7L4Xg1RUpcyNm0W3+pcXo0YY7QYEc5g8QOz2qCv9xBG9K1I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7vjF6j2gDpFqC5ieAX/JhVYukudnRivmaAwKy4l0AYSuonqMWGrggug0hFb0Z0MNBkbOP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M/iEmkqulG44y7H/uE22UuSWYMNCEUVo5Dh9zDETd+EQ1l7O4sCAOK3CYaEvPeHRbbMyyG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CLpi2Ehh7YVfDYMkcNZ1wlDwvCVol2mgCNBEQFQ5KiFyA5gC2rWwxM94WxvYy1rvKY2N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Q1UKXxF14JhhvLk8xsUyXr5mHcx+4ks8V2lt3EqiCUvU0viFU8xcOoLXiWORuIMvMClc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NQKauGnOmXQ5gdqufNAop3DHrtGKYGk5JXBBYKqfewPMvyzGhCrcc+rJGeGAzLOEvkgpe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v1LF76eUHlWil4lBzpZAFDG/U0mhCofHZyksMu0XMXbpwl4+ZTBBRGJfP5LZd+0MawW/M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n8zZ2mrMvaO4Y8TEyp5neAVRkh2qWDcwQrLid8EoOBxMI6O8d9ohFSb9S9zJN0xA6wxn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9yveDON6mSO+04YmfZNOJseZhkKuLD3BWs5nEvbO2M64j2wG1M/cGB9gR/UQDdglYuHOmJ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U+Qp9SsIykrvxG5b8s/+T2eQ/UzGgxMhBA59rJfFLcCLLAtcm4sr+hhide5LGCZZswfUy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VVo8LwhQs0KqMHFrOb+5lgl0VB7BxEFbh1id8iIu49/HR2vqDEj/1O8uZLxQT7lOCWscRX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NwbqJCRsG5l9cWziWp3VLgc5UhmBhbNQvRzOCv3MQ4EKQtZzml/MwAUgwSGtOJx1OAcS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yvDUo6y4FEHrLyvEFZLF5hYUDIdpdesLlAXmpZsFckIsz0v4jUa3B/DDiVeyD9TLNNDE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xGsEUhbgBqIZZ7PEpS8H9domzw3j6YgDXAuN6DgZ+oowF5v8A5EatfmPEF94iVQ7pENc04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IG6OYtiD2WTseSt17qU8y8P+xc2zxcbzoneO2vdxP7qC9pHmDri0KDyxSgF/+5ZcafxK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kWc8y4gKKOyIk4mKVT7hBLPiNHeMtBAVq6rEKUXeWhFwhYFBUNcXmUMhawaWJqjNLVDy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3d0f3AqhFcYgUlbCbu8sOFStUb551BwLShkt4HbqXYPCvgsW/6hFQoyof1Kfq1xk2wVU91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NLJoovXZjGW1oFK7ypeFXjwbixSrtKA7SsC3otHl1AzCFtrcdu0Asm2vxMNbcApjgtFplH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77Qqu2BFR2D+5fYGlOFxCRJMA49YYMrUcpOhiiArYm8MDAqxW1Rd/hi9RBVwnuNK2i+Qa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hVQ4LlwkVBflFFlw1m0a3BwwxZ/cCTCmjebUuWi8S15YK5S0SvtEJboNoYx4naHuDhUwan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mSDNKab0xeLyDZBFKawrS8kZYoNgKi+pfq1Y433OYgaezKsKNEewVteJopbJ0Z7R7rAJoG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uJCSaC7hY0JkdV8y1w2i9M2Al8Y4nJ0KT3GgTIJ33Bbnv3sikhwFTvKIQXlpggoXtdwdi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5qXP2hYwjA0U4DcNAIYMgd4sG3Vxr8wgqUBXcJVTgOJZ2cFMR0GC3V+ZggHYcxrMV0lwc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OkqOgpLQneCGDKhzMnR7i6igU2vKBcvAgBIoUDDOYQW0iwcy7ztkWA1TX3AuW1jKtPAX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mCw2xX7hi01j9sUbMws/mJrUCLzUV4uyeEp+YCWX6ihamZgWhL5mUrBmPJptgLBxHULDj5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g0bmVV15iUd0vWcxswT6SHXPzM1sJFgjBFXdkzvuCB4H6gFv/wBEWUqeKi7YNbWDuImT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KanPHEFVBfuAztgycoAEqXESC4R4gswEgsLyRMhT7iPSQJo+B/MornES1HWZeHuNlMs7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VdEsbuPaZO0sNZOCoBOVzlqN+MR4F1ZOCtyw2ZINisz3HaOziFDF3dwyMa7xuTpzCC80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yWDiX+TMbFggFxcQPMGqZ+aCwLTiGgJAbYgi5d1SnJyZdznMuVDLiqjXKHh5C05P6Zn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kxVr+IPbFkIzK8VpSf6limG6HzMVoLRLB00JQzXsL4lfl8taQnJGrXZBeLd6MMl9pc/E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TQ/Ez0Vwqy8Gnk1BcG7sSqifMArCxQGrYWVFUzQuLhPlIIDyqOAXaOPuXQ6trtBTH4DUE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fyLcGgA9cQyCylVfMSONd4BLpXeUM/wAwqcWpeZvh0acEOWHdcdZuy7OfT5iVoLhnwMdk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Nwt4BVVe5YcnaUgqm2OMMHch6UR+oMYfFNfU2XOQuj3KY3rgzFhcmKbGLqLzDOH4RBUYe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oyJZ9RZSPAPsg6Bb1g8koQ2lv6gMLhpuOKrsgwgDytLFQxR4PJcQW7edol8uBv6S0Eqc7E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d0ZmAoDyTAbgNRjsFu/+QAt+XJfiOMirIPiFns0EZPxkWD5lKzDuWVLwkwT/AKtEFq42j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R/bG1H4H/AEhk6Mqqt8F6m37usUg7XagPnmYlWKimvUNtC6xcOADV94AucVVywaGq0RgF0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EfF2R1DtwdXtd/iFuQSy3B9QwAWojTWInTgtoB2XMThzcf8A2ps8jQI2/uDlQT6u8P5n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y95CarvLG1gAH3zEBANvwFahL8BLi3zURkxfAX4mfJWxK7eY8ZXXpd0nHxK8DGAXx9SiC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iAQjQOVDxk+oIEGkLPYl4dcaIkVUDkWuckTKi0UCN1ClnaQ0z3jBDJ3B8xpDS0FuNKX9k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UsS01cjziJsBO9+ISCFyC+wS6FRoq3ziMUYbOBfcNAAuLEIEdm0vwYRKdAXiJVp8BPQCD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xWoiK98UEqXIKjapVhrga7VKtzAMnvUoyDFHDPcKNFwNr8XVkgRNYpd3LJTYyxLoduZH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FCupXaL8jEP8AyAy1VSYYLx2yrY42uisyXiDqSwB+4NBGgGVmaUOCZ9RVElDJQmRCkwnn7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klLKwHk4rMRtFu2Go1MKtgXFLBBol7hVEBVtIwlyxgLmaz2XKROkbFlAy5XmiG0N23AC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VE5HOwIUoadW6Y5sS+JtcQClOKhiUiP/ACM5HY1XLKjADURRqg/uOXEwrsdKqqIEFvmOk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NMo5TkVuW51+I5Gx3l7wFUzAJTWnEQLSyO1wIwc/7lHV/EGT+4WOZvUVq8QlsKhd5e4+IZ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a0NwhtB6RARQ2mJXe86nMoLhM2H9wpOtkNwEukhmPKCHJLMNjMBbLBOhEGdTZfzM5AIOC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HS9eYbDvDTUGOWZsNR09w0jzNN6MR06yROhirKr41BQViWG14uo+IXQtxxF3DFQfTqYLpi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rGZ2x+YrUlVrTuF/8l3kQNZbgtm7lATX/cwpLNgVgy7e5vmWU7SsZhtGciNt5A+yUFXE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TI2weA3XzBAFebBl5n6aztUZkFwupxGZBUS5j3Y2zeNPF1AQj6rBsY4gsryRoLLvn/lPu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oZfTMrQ9yrq+C2HqBUSkVccI5mhd7DKcvhLmZ0yFUwroTsNsOYeKf3ADnci/3OQXsQEr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ObghTsBfqBLmZoCxYVCwuGrGvFRWyD3lVBaeNy7YXer2R3lAqCKKbxGqheYW0jogOxbbK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5Sb6sJ86JJP2Xdicl7EIMKdlmNjn2ITNXORPuP0psWoFaTxEJSNTeI2LLGUXwsNNfIzT2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UxnDux9QAVcCLtAZJcKhiDC1WmIeJgZyS8g/uOHfQmf7lDLZ/cSjKsg7hWSjzXlB47Klv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uPUwAN5uKKMDzEXWi4hkEa3DFVK45iK2TWOvZC0I9v8A6JhZJhOXQQwItaA3DKgdXxcq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7Zo9yttdZM7madzWxB5v/AJgjwk5OfqCXjdUQuNrqzmDAUJtmETLsLywYG2Gc23BjVYPd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mY6aXllHNXAbiaGWQO8sTVusTKB4Jg2U+gjUwm1eGaIcQlgP9iOHHmndqNHCDCxO32YzT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COz43C8GRYtp/WIWWLzFo59ZgpoGi5CtR1agDle4JlFbIXANxYpX5IVFjHScBEBMsIJP+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hpFSOjbRKGiwKqe8Y0U1uacwEU5B3ULTRSiPeIpvQs3BGVCq2l44gFpjYbPUyoIwzthQ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kZA+ZSTrIawwhi1mfbDhseR+ZQaxFUxnWgrdcRgvLYrWYVN8eV+InJLamz2RJUGKg0pPCg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ySktRjmrganZWkrpJpsxM0gt7jtLDyjerN5iqNoiPng+I3AM549zeh0DVy6EbbAReMdDG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OAhWEgI+4lVaJbcJJXa6ln4Y6LuooPGXmDLsCq29R99CO/EDgyqRzETheJXzMo90DkcMY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lCpyNlBKyls8P+IGKihMrzLlNN0OSaQKNie2UCy95jAY5tLlcMqsiMTUvAUmQbbEEqQGZ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JdaHAPmcqtN0xsbEfxK4vpiNJ5TOMxJDk7lWFL/+y0HDDGrgCg1GgM94SZmKMPTEtt3C+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sW4smyiAs3AsUEuWjCVk5i5L67S8E4nDxEsa3EKLliFgvEBNWXMTOoKg4ggOnFwobFjuw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e09ysOGJpSlEPATIUUkrVy47xPAmwxRhT4m1aqQnkRdS6l23W4EelsMfUe00anLyQ8wAWu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8Rt8dBWGWNraZRLkUKWo6Pa6jSpcGLu4MfEH2Udx3Z+IM1ecxLz2lqK7jaE5VkY5Z3Es4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0EMoNUxxAnuJufZLw/cLubFrc0wRsfMFSj8Q35IKuMXvoTM1UxnGJeGKiVyqG/wBzI9IZ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R3lnZHK6c0H1iY+CVlCQGmBWZZMqmQJwcUZEQNo1nh+JeOSrTE+ZlHKWlsYsvF9z4gAQA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7R2+IMa+4xy8lJvXMwo+QWE8MdGy7BhgBUsQSWy2NhBV6aj/5GnoAi7FTjf8AUTKP2f8AZ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iDOqvdP8AsAG2KrX4jrLzRl7BrR8wWouNzQG3tBotQcjUL2VA3Acdc3AKEDFd4IFQtB1O6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Ey+BVZn4lZXwKU/qPwb34iFB5gLFB5Y62HY5uFkA4BAKoqpVqsMMW40hcyN19pTJsU0yh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lQU/ErRY5y0eSJGav+SMVhPBqOYobrZEyrHm+ImbLR3Ha41lR9y8W8uxBAddyPxN8fdxs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wvhacXA2JhSBKoLPpCiTDgZuDEhw3EaXdVOx9R3j3ls+uIYXJ855xqXpjpw5iILDl1GQWn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QbDHeJrAO9QAzjuPvZMRu7u4KKZNVyQkVV8rmoB7TVVflf6gwDKU29u0GVXP2TLom3b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MVAYG4QwVE5Vd7lijWLyfUzRztkAeYyCNhwafEsGAxwvMtcUrxfeUznbRbjQa4x2IEXY2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GopwigzQVm5YFJ2pB3AHZQ8XCeaUsL8doYKgLf+oT0G7HK9QWWOitNH/2CxbLV/vcuM2F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yuq3LtCFs0OYstutXWohT12RLatud5+INtCuOZZtUCbDH1/otJlgJ4N53GVFK32qMGO8j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LQjtGqRcaUv7RqS3bJ83GuQlOtdicNorwhjhlIF1cbXS4hGkUsz4qBNDT3eDKBFBmio4p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zYaBiu5b9ziVkrf3Bq4S/wB5mQBwDXrECAVqgiTWdjZE4mLUAGmUpXuvEoLZKpyQzj8K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zKO1G7ReP3LUwIEdib+oBoQCn5LgyvD5U+4FEMKVfn4g2kld2o9S7UsA4J5ib5rZ5Q+AO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p2f8l+aUEczOCxu7QkfCllYdtmuGBBV4o/uBSpaxzReNYBmEKouPAo9RoxF8H7gZTcXQQ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5dlYCpRHH5Sg0FlArvccY2i2Tflnua4mId0FoyKXZXmAAROYjKQM0WJs1moeKiaWe02dp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7sY54rf4hjhrxApYhWPuFFKGMS27UQb/EwaeJacLEsuFBlgoRC6Lt8SvQeIkb4hPS2OGDN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ZixtxwsSaWLwXcbVZYBWblumo+K5hKHXMOHXuFJuPivEELjwDjUCxodmZt2X7mSKFq0M0b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5gg3Lx7cPqLigZUNMawa4ZiKEMtC47DOENn1iAWQ7cjGgKPLmag/A1NoH2gPYvl8Ri6tbu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mPDGKf1AoOcT8yoO50ZPgJXaWKuMyqWKshzu5UzibVuVwgLzO2xdYgM453DVXBnfGZpnUv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qGtnwiZrG43Qw3AAGPiGDWIGRe2VjmDDxOXOYGBNSmuZl/wDIh5aqYR7kMg39R4QAi1go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NFdfIllSXLVpFnMsLVlCkDsVFAWBS7+JSvkCY+QMDxFgJZgXP3Cwj3UDKwC1Rl+YBJPbf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NKqwqP756gMcBFnT6cxowaX/AExR0JquIN2UOqFkvF8Aws0XB5j9xuZmzF0TD5hxGXp+n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kKKLFYqYqLG3a2UdoM25gq8Xkr2S4wNFtTY1azHCBHKcwGjEMGyPB3i3MwyrcYZLqOP/A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x2pXsQDgK1/8AZlFCBhrPeLOZwVkVgzdKEa1SuGDVGdxZ3fjGQZ+Lm6BX3FVhccwzlntY9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Lw7BAzH1GHk/E8wKynPXwqWqOW+YUhHEQBSvcEZdlm5RYUHmZyw3jcwYHzqDLAeJeOH1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ArvcKjra4SOCN72fOkvt30h983LbNrXqXVr0CXc+GMRxebndQvNO1w8HKFQ0QaNQaGTlLE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gHLUIQHhTFdi4aANwwYO73jhmsvyoFCIKGHqN1W3XF/8jq66i0e6yjC2q9QO1RluErgTe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uzGYbW2NqKZzKAhDTtbz8QbAYtyVTZ4hYWiBTicQFLo37j9Gg1ykRpaEWBbYePUaYFBB6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YePMTCUlIp8RNyGQ0HPuKaES0Hr5llxAULeWNVGGhS/fzDSc90xF5FyWaPuYjaqlau3i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BQrCoNEZzC7LnW/XiFWywulZGAOTLSS3bvGV05xXj/wAmTU6EJeqcjFYSyAvF39x2VbDV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5IuI2QW0doErg0MP1KpV6GktQIsmWRlAZVYOlhKBQ07x8ByYx8u8GqZa7Txl+bFoU4cm4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UTg8a6qMrWoV+Yd+AUAZlAj3P2DUbWXnAD0y8WLXBf+xaPvq8YxFQ6Kzz8QmfttZHlg4d3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Y/LH+4gmMSGXANBS8X5lxPNpliUjWEz9DxM+BsMamBHcFYvj1EjdCgMiAsLVqvMUNjlDcx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WTRDSgMpwveD0HKqiRv3ZsY9umqxPtinsaX+iBpjkGyXEBkYZ9QmWNqlvUCCiDaI38sUW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rV8MK4FBV7FpEKUoqnL3iQqyl90jQipQ3wQSVENx9ha03LmkuEEFA0Y+InWjzhecldNt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ZYEe8rQKL18xhEWfnDKAKYH8TIbzRcA6uO99F8fiKhZAtq3KMK/EFYXc7rR2iVo9TBjRZT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0LhxC0ylRFLqG8eo+5mYgLHvUByQjnXaDLG5Qu6ihAKiADfaNAuCJIWJHYPMqDF2/mW8BG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iG9ReL4glIkJh1fqJArejHRcaq2odnjQQp3nGhXxzA0oPDUyAbbqDtzYzABtbo9Ssqpkr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kVoIYzjvLK2Ewd7JifZZVkz8eJfuO1O5UoZi5/uEU8Rt3KWHJKbl9yWFdTH/ACWocREwa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AYi0whqDuyE4It6h5FTnkmQXvE3eZWueI0tkCmP1BkS7lm5t/EprSMMDHFxCNccsQ5vbk/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8S1DQtFR9QWKnRQz80kWM1+wtHslSR3XM2j+FiDwjeXDBa5Bcoksy3q4SHPDb+YXjygFQ2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QxnHqBaln6jsXhwJ/2Hv3MiHkgGquaU+4KBI2W7JiJyqrlpO7uuYtURnH4gaJtFJ5S5XAn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iyjQ9RZw8YzHmVBhgOxxGR0SkeZlrc20ztnAGGUJbySqkDi7jgQLomRB8yGc/qhLcSlnB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ZBlZfbehBQQcVGoQO/JDsDvYRcO3oVgw3VCEz8wWwO6yIGFzsTMYzjb+Y4Q7gD9TFZ8r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0nYNJ9S7NYU5Yy/JB/rnypzvGwDl34Z+fCFljSPOoFWo5eYg3vY1DaucZCxZsJcVAaIt+J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y4m3bR98TzJoWvqGHfxVMDtSd9wBGT4SB9jr/AG+ZVzwYR6dP4lPXPLdx5lYsLljOotzZH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h7qHW7ihmkrzXaJm0Ltv3DsbNktfPiMbCXO/EUkweZRG292Fq+6w5eiw2zzNQlq1lyqJ5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tlm+xEEgSWeIOdyRLR73BDYsvK7YdrMZKM8MK85Czi4soBpP6JXGAcLLkHre451le7+oXs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CLRSHdHdvOpnpZGtK4P8AsWhdfNlgwsDVbMym60pWinniIF52Ip9XHQ33hb3BvF7zvDzUz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iF7NPDMKIWnuYKmLhAHFfEbkFgLNHaLOnhLVXKA30yDHckqLz/UTHkayMbXKFBzCm5gu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j+4NASKUiERYasYfECtQFLcExQTdoX+UcjqC/gcwfBYKNaq267zgKAEVAybq0Aacw4Slx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m4DZGjnLzbTEItkcD4mYh5DBis+WNwf7iFjQuWqu0ykrwxm6yylPWi5Dc3TgFrXiogcBW3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UQFKqi4KtUwzwxWYNXinOvEXVJMI7x2naCGgrtiAwyblsC90zutR/3rEnKKYNPbLfqoav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X9RgpJgunrUatpNOXvcFHwKue2I2ratuV85g7tKK2pzUDYrwwiW0rSbgqlbznFQSur5K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L6gl5XbCj8jMHdmb3iMNPTAUGPLmAHaGqiOMfO4FGxGxOYk033OYht7CeJUtubN8RKhB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OQUH5jWUvTsjBqppPUSUBvDcvaDbt6meJwc+Ii4MeafiIJAGdRTiODtKBKzxMs5OY1WOy+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HiITZbvKKv2ijIrY4Zx493Mk3iWCxmJNI67wS9rhZ3TOBKhR1iUWyjKa7Q9oV8sNMo+IJy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qFpElqzqgL6mnaMWJt+owVvMoXm9RAJuKL3do3oopQVTOoVpiVdczGAYLojkCKYECIAbBa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RFYePEGaX4IqJtC7jRWlVBcwvCdK7I1bsQ0vmNzTSQ0CKEOY5bg3WovYzcReH9SgvZMHb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KzwzcMWZlaIm+/eWaeISvfcTGO25kg6iU6uXuAtUqmyOTXqVTduYq85PUsw6Zl2MS7MwlX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mhe+pmj4JWNx5e0NYy9oLSG7GUFyg1zAaySmbG7R4f6lWG5nZT1CWrbZvsxtq2CFtW2r/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mEONMF8SjdLlIKp4gFEF+IbSycS41h0LFZMK93eBUB+W4K9LXeMYIHE5m132ibYeL7CK7B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flShQq1tjXQtNdo7AHMpGM4mEL7g7Bv7mBPwIUSG9/kpwGZKnyP7hOwbRX2YmqcEWnqWc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yLTGOZhL/AGgoUKfCX69CKT1E3C9y/EOxykpbYYqnyOkELi3wRBdNpp/E9Co0fcfDEbzi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nXoYuubel+dMVP7jX0hAKK0cEVksPLKFhACpWpikI8hAqj7t/PEKvBdZPxClqVI4f7g68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jQnHaWzDu8PuVh3gX8S8c92h+WPTm2WW1pd78XUoQw5Gv6SEq53rUQ1O0Aw+SA2wBdXqB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hvCJAEodiCuHlkzEwcOxSE+MxCnrEoBs56/sjgZjWQx4DV/wJXbZTcHlhaErAWniKa4FN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1/tileAyU70Ew46gUe2cylT8SHmP8Dhe1fJNCJWmf2xGIb1aTYRaIVbv/AOSwOpgqaODz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pWy8mW0ieU34mqab4QuBLCskOwtcRDVg+48RMpegP/YQnbWCl4lAG6FaDqIxkatZgpFGQ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TqeA9wAf3MC15iGsCnUtYGgGBIF8rMdXCIkau9pLgSDyLtQbibIotRX3LebLKmPfeMQHIv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vmYzq1dvyhpWmi5TiMyi9hTEQWkF+5YNzgtHvmJwVlf+7hXLVgUX28xjl9CLZRCG3hlK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yRecJ33xBRa9mCDQBUf8AEIm8IX9xi06W0wDUS+bjkTYKs1Muq0qtrGIBVtOIys22UY3C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LLaAf8RVDoOBeYx39h6XPaU0lOS2i4qiRlLq1yEsa3Looe8Cs1rga8xoEqDc0QueQpK3k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hi6MDBjmJDC4yn4gwC60y+oqKBlWf3DKsdzD7JQADzm48BlPLNlu0WrOJh5ecUjzDCCoq8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tPMJFzZblkigFofPuYsi2OSWts0cRJSutPErrXPZGQsHkYgOzSXH12vJmMOMO5DRJoU1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ndhqLZa7xSog0PPiA4J5EtDZpVxUuCs6TUqlinnUCFNd5SBm+Z32f1KA771GJqH+pfRev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yqb8TCLvTFYFZ8s4qsxPLHnDUvHbUW5OMheYZEMhDB4uj+8vqq3YmONA88eIWH7iW1fEou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YKJrGyI5ykQRbTEs4YRZkW1Q9uVlVAo+ojEcfuMf2L0ub3K4gVhf6hepVL5GZSBFYoKgg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AcwSCBEun4SfLrK4eWqq1fiDWzySv1MVOsxHUAYtqPJPTaYkS4Vp/9h8yieZWHUV2i0wRg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7ek5Sj5mc51HHxMl7iJjyRHWnc3OCTlx9zQ7ziIIdyMDPFd5cpLIlXiuJTe8diBaZ+4o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Ur1OS8TzdR540XHli8RZ81KWbHM08TWoLHH/ALSzggIxREumMJGAfC4Y/oGV6hficKaf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2oKUCnvAbEDVTYt2LmMMZy6mmzsTNBkXeibinljoY2K36JbDN8KPzDel5WouLgeCKFw91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DTc8kt6mO6OeTwwW6ncwkbsk8YqJMntuWBlj6iO2UwlAY4hkUrtjMzBW7ISgZwDQmqQ66R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7RHTpwYCDAocyqd03m/qHyDwH7/5ARuesWBja7B+Jj1lLKp/u0XuoydTJFh0nMBKSJAUsH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2u8e/b5al3Z42PUsAv2+mWBA4RMS0WHG5XLfzcAAaiA8LpIoqJlN/dYZejMWIBg+UcDC7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Lh/qL4B0biaCYNJK/wAEYyeYWK3boJbe8juDotbbiabvtbMqsPzK+oO/Esh3INQawHdO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Njn5jnUxwI0GrKc4KCN3skPFRCGRRxHFgNc09SuIlhv8Ac31FNPtHpng6rv7m4a2g/cK5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Q0e6j+iUDQlAKGnKNTuBUt7sWbPWg9QgpG2VMzGqwb7y8th57y5naLBxFu1wcRvAfJMDB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r4xMWUFrOMy6KIji2hX6jqpV+COSHOcVyfiMuLjAVQe8/UWWqDCGsFRe2zF7u26qDWnARq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Fbrtcq2CkKDWe7KWl2C1h4ZYreSchjP7hBFDDaMFn5mCUw3VOxFaemOR7gKn7JHaPMt4eX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R/cZsNFKV7hq0YZPqOhAy6DLB5EBD9MVlupWY4xmbXOZC/LLqPUplffxDUXzW1cYxKLDo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A18zKc3TNmMd411doHvrEdI05VuBtvclTaF5Tg+IbYDmmrYKAvF7uvrMyiGhMF/yCCdaR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oOViKJs8AtQXwSlKysh+ZmASLmHjzHF62XUOOouXDWYr2tCpR6JfQwzKuW/MU0Ji8D7gm+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sAXyG6gs3qpDTLTJU1oqBMsMg7RpaHLDUpAD9qj4k0jikmc0BQ1Hs3x3MoDobvlfMDprYX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T+4k60c/uM5NOQvv2hmLu27gSRggaO8IWqAf/ACXO2sgmBUFfLFjOXuMpWuWsy0m5Y2XAV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rNtTW63kqLkCqqqxEhqkpvaEeufUSWmhLCq/cKZtUIlMC1bfJBLdCG+8Jdil/qOqfr1Lv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EqDZgxAO+IpxiWpuguLzVw6w47zSPEBUIHLGy5zxTRKUADtUKypied/m4LOyLkZvUsFCm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karuQOIMAJKMwuo7TyMstQhRRbylwvUYalIwombXq4BVZoAqXlPG7i0UYInJlVtg1fKL4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8nEtjRqhcpAagBctQHDEZQn6IuicKtCdPQAI81UjKaLIlQZS0iZXiCm+IFBdwXGXRc4CPS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4fuBOYVeSUFTmP7iXRhG7iW64bxKzc/cb2zxC7LcStgJgUfHMWN5b7ym/PqNqUVrRzM6h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1MKKhyg4l15m7zmb5h5IIEphtKPUQpSpqy7rmccar1xAFHF6RgOPDWHEJCArCf3KUcJwy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YxjQQNwVlrWobKg9a7xwvNj2+JlW6sGmCps5aoJQXQ4GPqEJHjGJFlLo5RCmqctal+R1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1EW+Ml5ImIT7hVXZqCJpd1iGO0xdemIUjZpXk8y4cjYzPijvLdQPiUmq7yyBygbq8BqX6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BpKPtUSRv7T4MakZYL/MBSZ3bPxCRg5oIWF7Yi4UPEwwR5uYavwjhANAr7QtUPLykpXC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L1tcOIoWpfaKavDxzEnYdoKwI21qOgHF5Ygo0DhGBjd8vA1xUR3YZNQeJdrI6jQ4Z55O8F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rMCSaPZ2TklpNnZsgDk13JyUmR1EBbjd7mGxejmEf9yl8BqILSjyZlOD7qXQosrI+dS9E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OQv5Tt5miPzBRQ2ov8RsGEYWeSGxu/Mu8kXFzMEk4d/MQTaTHKyneSCtEGtrvLjzMKwSr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nmMuZpfHf0BGHW+CwZTA4eUcAVTbm5ZBYeq3MTIcrgIkoR/eINCQzUToG+Fo+oiKN8biUD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wHxC35gLlo5H8S9YPTqNstLiLkB21UvR7VVPzAqbm4Edu0QJJpAB8BiXeFlGVy4hyF4MW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aEZzEf1XcGmXlvDFAIrfkzHbalkabvRmW37JoWqfh4xKgyba2zZddDylQW9Vi4mhgsqz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CsbarwM3Qlu1wDTkd8ceoodprMBl3DYPuZGp22p9y1lYwiR63YRaGBZf2jy0EyOESpgyk/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C0d2BmNLVVu37lxqOsDFOhkcT5iPSxBpffeDMlUpkgbLRp2ZRlHsjEfMXFVuI4fEi4cS1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Sk5wh1dLV2l/oCNku/gNG5qLHEUQxS0TcOVa4VqOKNDAbl0oxuFjZEhTgcGBiKnj7y4hY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XjEwqRVU95VdSGrDcnLNtcSgMoccVM8uASNQpUTTAKJkvUFQdHIQu2lhtctGHdYoVockyR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HeSCjLeFHSttyv8AnEyq57RmpXCQhoR2zCCw4z2mWjyNxxrXyWRKY4vInaNctcxRVXNm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54gmh8S1lrHC7Klg4ojXupYD0AlAKVskI2Sz8LISe1jVvqJQSpuHhLuhurYXipuZtjLfE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wQlSMaa7nMQD2lKVXmoVLcEo3cYX+oFvBmUBeTELF4NkAFAN8uYeIF9io3QRAr8Yw063Q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EHt3iHjV9oYw9VMRaBYc8stVWoLlXxdDKLYz4SnuSVHRQwt3GSHpx/gGYhuZdoSh7yv8A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CXEs8kGcTau8HfkliEBCijdQMAlMnPeGRJh4cRzjZ6iGax6mxS84TmHxHMC5GfEBgmi4h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pHNZTWePcOCxy7SiCmmAiwmX7jnlgAzHHeYxuI/KJ9m5qf7lLeMn/p0toaIY0JkRUAAz7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UerW+b3G5t8d4/FMURN3LoG44HDcVbf8AEO0PQjjpW2tTUQqqGrmSs5HLKTkDQOJiZxvU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GiGozeYWxi2MJYO1JuVOYvKAKIdhgeUcLhhIaacwELHlioQU33nEsAligFJWcmlKIBRX4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5ZQfmeaNsa+oBKK02oypQtOh83F9+hmfhD14sch+mLD34YgSn6YVj6Y21eghgD4tmjTsq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NB4iMsuMExo5qH9TDo3TiPMxWB3nPa9yKxcXmqjQDzI4vslrZi1u80HWDYQQZXpzD1h9xc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uRuKXCx3cKWUK4rMuyZ+IEsLvfeKTaICNEEo3wSq+SaEHlYMDoU4/YETpRPAu0cgtdDiV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nS1L2Gd8nxMS9c6TwSkyH6gRkeDIQVoKxQu5esy9jDAItdu8OYDanL4jt5F9wGQOacELV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a3KRVh5cS6oslb0QxAFMNrArUs4LD/2DlDB2rK2M5LCkoCtfGriLIaDDAc5wr44IweBQ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BZnoVN3ElWFte0CbgOCagrO3PEwMEUuY1s+vmECKyLp9cRSG4CsEXKh5W9e2DadbWN7A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s6uLIS0tVAW8CqzcR7BwsvW6XBGHEIE7INTFFBDOGA4SXF8QxLOrrHxGcNyEPGfINTy+1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Q5c5lLZooW3OTHZTxeYpbLIKonInm3iHiW8pFYgXmzUEpXXjGY197bUo+e0T1hNjf1CWA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15NGdVe/iKNw2uGOzFpZTOHeqlEs2H9oqw6qjn9wAkXYaSmvC2lfMG5cRcDZ/yEKcQbD/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5QFNQeb03AStjZJkQWgPaOsJ6ogwdQo3bAGoTwUXf3MaQNUuq8RpJG8NQwLfhEjSl34l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QWMGztCTWdyOw1zodzExQ8Hz2S4sT5NS34AcwCMmctzhkyBwxseTdXuMVAGIrTbdW8EAp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DC4pv0TJNXTx4izj17n6j5yzoKIm7pxghIZaBi2InAC1xzHJq7tuEJpeK4JfZVyqwiF7m9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OJyyqgu0M4qMLqGbZh4OTvNxgV2f1BTdI8xCzGYlYlc9Kq26geI7/wCxDkrzEFVaO46o1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PkTnKoIbB2u6hgowb4mwM7qE1djFqM3tscSyctxHVURgkwdyWSVKJTuBrnzBQVzHSLvxL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0pxAstr3CSNA/thgF5NJS93LIphDcrL4r2xHS1lSEIhB3bl6548stpHarp5hrVNBX5gMHb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dco1gnl5dTuarPMBtGApDxO2GXGlwKeHUEN63TDd1HCoL4+JaCXjjEAVeCbpPuUOspcTMo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OzkoiNr3NH7npzK8Q5dqiuhO/LfMxTuS9mlgy3wQQLEBcGAMKqvUCBlkSbridopJP7iVjd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joO7A6toBd13YRiDi+YbGIxRS2ice5UqGAHWdTd5YCsd5VYS9H/aJLUDYlZknP/UoFYyg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4mbp4mILV4HePHEwVMnLw5MSsYzLlqL2IGluVlTZY1FiuoKlM4WHF2MQqR4E3LXu4lB3X1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TNQ0xTE2m7Te7W25iodjgNSuOy7DGZ4OCw1vZ+IzCzau6sxmVK3WPTAyLGUZhYCG9kv3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oQjyHmWMBVdTKVuhDENLLgU+qh/tRv8AcTRWbhDOF2hjEWaHIYyqnhZWFl5tcRSd6FK4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KzzCkG8aIuBNyK4JRHaiA2C7tIK2CyARZlNoCUheHaCCpG03Epcd6TF5fKW/mZF2VEyy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CXEslTWc+yaOmdr/7LcWNYZf/ACF9cdjfuKfGOIUILed3D3dEumAGVRav3KZJ2H9JcWnJA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4HiGYMjKBPDCqPYbu4qEpW7MJLc/kZtVAyvn6lLNsdoGvxAK07RCmb7yjiJqw0/M2Nbwt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uVrMqajZjinMa3U2UtJrCnKGzcdmbJMxgIV7GpYq8FFYjWx5hkiXyNrv4l7CA5Uu9EImB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1Tsy1Eu7qx3KW1nYcJUrnAGCi+7OiIQ2fMH9FAAr5xDXK7LB/cY0yMiZSva1VrDXPjgwf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hUfgkc7fsRUtFYnPcshj8NLY2rLdWV48DYo8VFEClxgx28msfjUHCy2rKztuDr1DgfaU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ZK1BSgISPEpQF5KOPqZS1oD8FxGCYWWvlg4ZnC8eo9lAX0l4HHExNkVuhSPypzULHi4F3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zxmv/k0YN5Tf3FVKDtV58RRxIxizcqhZq0vnOD3Lg64U4/7EOR7ykhQs9kEZkIWFg8iS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c5q+CssIVsZWGIq8hcLqALcHO4UIkGszOO6tj8y9ZjZcxmdEINqLxcJ21o4zk95ilapv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tk1TuAjsGreO0DbqHmbF0BGyiERuPxLnqXA0RGaKzUICrGgP1KFzOH7Z6wMVxFNlTDZKV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7ONbmTVVbvDNV20x8xKZKcgQngYt1LiIW7uoyjBwD5ZckSi/SFtIWXElCrOkb+o2bh8rm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PSAzamchl4Ig3G3ddyUMBZuZFmxx8RFFXTWYzmL6nDURKvmGr1GhBoh5AO7KMK877QLdN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mLpwxkVKESjkD6uMFZrVmFgKLbeY9KtEUpwxzdjAtV2hL3DUomlPiBlhe0I7D7j139wu7/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O2mWSo6WfmBVmib2pYqPlMXIoaDpiVkVbzFs7Ea3t6iLwbRfthtd0GbG7dAurHbEIIC2T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3BQtYORE+jgWuZlpIFoF7QTOTlzjWlAQrNRzcNKy64MCEWNKsKf8AJkV1qHVNyrDuXEsEf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BmWo6I6vUMBHEdmHU5YbaaslYZdjsSgp2lFjxMVhPUy5vErpkR9waq8Q4w/c2KgzPgQwB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5RUtqrmFVqeQ8xje1neYmTrXFFaw18Qou8xBjpacJBqOAK7xhSLbWCCgjbuRmYABu6CKq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WYKOdjEriKRkwyK7RqLDRUWqrnxGY5YzFTe0qWFE0+EKCTZ0Hyd4FMLdtz9QJuQPMgGqu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VERxeCl5jsdnC6WRSF44RVfiX96WT7RAz9Ew/LnKZSBXwJjVRuXQyUagciXLjdVYL+ZUV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bQGyEeI0+pZjHkyqW4pVzCQVfiGRpCjE1lEFsIchziIeXNND5lMrm4uvSUimUsfucm8Ub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aVi64Rtr2w2xFBVVAX8iw1j6I7luXapdN3iA9Ta4MKlbQNPphwy3FS4kunbM6BKXL9Ir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V6iEwcFehlbAboA+OYLAHrH7jWo7aj8EGV9FCqx3SKDiU8EVWdy42AwSsPfAlu6eluIR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9zTZ9S1bIB2bjuiseYFNiYF/Uc5BABFryxfeA0RA6CbrvDKUD3uWurXFQCXsMdidtAda7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3zKEJrBWnvM/tBoPeNSTOngSo3gwg5l+F5L9QoRehbeoUVFlF47xaxDNun/yL0qpadfUuP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GHl9RB4DQ7yxnc7YRvEGgphkFaG4OIDsx+5bFdM4xUAtR33MBG7yMLCyfVQTbxc4KLR7e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Kp2Nx4r2Q4Y2rHaOUNQMMI7QxoKtCDEF02bMGLlpi+8aHelOV/1uVcQmu0Zpke24HRth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Wq1cFYgXWXdxhXQ87i1JGXVZjkpJpqQhXhWaZeAWV5YUcAMcn3CyDIrT1HvpBYd/UqSS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Xqo4asabWzzLxADako2UyA88M5VRZsx4hho032l8AaG9TCXTgoQ3bNscMus7GRogKsvdK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VFbByp/cB5+pgmauNm1VonE3U894BoNLiBxDvsiK/3FowW0uo0KPYvMMAIqqpkaqqYDTdf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vNg+Ydg96ZrxXdajgyxfdExUrVGMQXVhsaQxum2B7JDMpYtxcdoxdqAyRS4gdF34g6F5F9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/iF1QWk1UVIvdjlfGpfnGuMSyb3wQHgw4dXGe1IoldncMt2eI5m41KQFd1L8mjV+pgXJ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1coJr1Eq8y6Jim8ylygO8agEWmt+pgGvEXuEUoe6GviP8pQVlCuxWqJAiY5TgJhBK2ZVK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JJ6lnZdREsutxeQjtxqZbvcqFsR1BXuZVE1LLO4sC23Arud5YUdoWro6IWYWVSOrWeYJr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futQFm52YdOvkvQxJYHdECdWlraX9Fu3f4jgP8A94JbHfqhKxd0qFVbVVxTTlCxWgXrMMw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bO5MTxFjeDUwUq6lrY8zROnHQGq7w4hZd6gtQzZKs3FhBp8ajtN7rZGuNy72lV2qUUIe14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7NLOLHXEwtu4/CQZMylJKaJGQ3lSvLJLgUCuIRqmyvc1Gu3G4GsxwO4Qauv0pGdaVvuB9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SpxWSeoDHgfxFLKWsm3EIXI0NQQ3RYkPmBrmdQqAL8dERHS7MXLLEWW7l6rd0MoxnN8RPx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78opPcaYtjszBwVXXeolAfZ9Q/QxkxtCQSytRwHbjDCRx4IRGJsR7uuaXMGZteCHfQMmo4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mS+3hiZuPKpRcDCRHQ1z3mxEgrxcbV6QmYkBeTEBNyl/tAGqQWviINMKXzGzFu2lcay1vE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iOYhwUfc1RThQwUVVUpSxAbNF8RiildoYDVZrtAor4qo6ti6DU4Cr4lb32jNR2FkHLWy6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WPzDtb7riLWibXBBcJXhuWV5aAr8yvD3hKPgjEzvZjbA8PNXtM0xVFk7IyzS/CACcGcEcO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5hkK3kqClAcu5QNNh3qLSWNKiuSwbCGYOm+SI0G/uIdoJw7ZU3WOIi4Um4C2M5RKz4jat1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G6Mscim9EMADsiGrdoiUmFsLoGpmCHK2B29wGqwZUHvvL09QHf6qFSHFjFyxi+QY8QhOQ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d2o+D/agqUkW8NtdpYbw0/i4VclbzAi0HSMIYCufUyMyXfEHAo9p3AxRdSsCwuYzkt5uWg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5bEP0lkmsvoVwsBqKty+lyhrd43G2sNlvYQ3rJharOeeILYMAldoWhKKGCSeqlpfTiEVMl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7hLRAa+5TG2Su1WH7gfDJDtTX/JUZMXnvLK7PEWS4M2SvSBhUTkFjJkldZdWX5jILKlIg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TLEBhHVw9rigZZY6Cy25htgNDtGB1FZLO0wwrU7x2hw1ws5x4iNCxxgu4CLUcgRCl0gtnf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X/x+4xYZFWH4jjQlXMw1aG8SY5ir2K7y2SounPYhspkFjCDTwlZU4K5lSlWlap/9xC/A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mYW5XqFjM67MQAMk3D4zAqx2YSQqODMYErix1C4F8D8QBwKHJ9yuCNJZfFRVSGW6qV167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CZAuQqKQtZb0htphBvYwV6hBLgOVqPMYJMVQ/KNA0rwRBUG60lWQOR2TOQq04iGY0wkv6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O53SmTDndcy6LNkdILcd4yRRyZL4lUYRzwlG1A1q/UuILf8AYCpxLg39wAXqLioxrNVB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m2pUtUGftGqguTTNT7BEx1o8iopVUxS3cv6Dggki1g94QxdjfeIbtmAMEY1l2RbL2TIzio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T4gK94KtxUVLTYaJewb8wZ7wQIwxxB2XiBgjmi3JGBiyYWy/lwG4XKzWleZiGtaplqleS9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OvYZFX4lA5chx3qNobQafMLADsMCAq4zDSpcEG7xBDZ/ced5h3M/mDNe8z2hs9kSZNdxIh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1V1PubEfnO5RD6nFcTVSxxTzL70WfoIk2SPxKnZbe1NQfxxLoUN8T0e4cFhiVUrlpBGDZ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Nxgll2HmPq3UsJijMKP2/VLGWP3Md4qbd4nHE48XgjyN/0RyWgMlPmGABYOU8eYCPAXo9k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XLx+UQqXVFtpCDPkJcyAYFr4j6i2P7sDU/lGDFnWrDCumCg9TkoCcSncdg3E4BwT8aYYt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MRo+XM8GpwemMi0BdF9pjw4irEUphGIEDHmV1uneKNt91OJdqWoC+Y7dB4JYi98oKJGX8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OIZPADCSF+5pUfMNdIysPzPLgl26KP1AANu8WxC2oIYDHdlFMTgmarRGWDi90koCKBFSj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7i9PEFt9S1s8P5mCqYvGjxLMFC0CYFl3tuWRvFsTLmGatx5jjfktzEA1721A5ovhuWRPBq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bjYY1p/qEVWHnMQ1pvZCiIcjFQ2V8AgoAcPCaBeh29x7Y+6vhcC59OmoEaeKSeokdD4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ArJamt7XvENlGxgC1u7YdRAK1m/EPspeXvTj1zEF11uRzR2jU04gXDHoVKZQCgz/My0Kd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9hPCSoAUTAXLWy5OB7QqXGDMxFdbXMaBLe36lg3Rd1KKGA5COc54rMEDOuykRBid22U1Q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HVQoD7Fxx7lBVwQleDVMLlYFcMeY19DYrxUTDA07l9KmqjErZoUw+osAB9oPQnFtzKTSj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B8oIdz+4sw4MfDv+ocim3BfEqaLM1/UxvM4fmU4FMIX9wjbJw7YL7gcWogQlRrm4xoAYN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BvzAZRxfiG1envB6DTlgUxYxjLFx75f+IgC67xFeVFVaxbTgoB1KYYamDRMwIIy7j2lbZ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Gt/MCklKoNQRqY3WUurfWOe8TworQ4pcW6Y7yiaWFUf3UKquntbr9yyXVeRRAaRapYHM8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pUV7Y5I1g8C+DmCR4lKJYEji4o3cUvUeFErVKutbZCo/AKC33NcQXRBYar9ymLFMhJXa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RZZLpkFbLu/I2SlCLTBXqLLBL1/cu6E12u0AOs4BGXkBfHuxUIaQt1tgxdINOQw2lSYGi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uai3igFZ+Eucv+SrF3xcofYys1h35isWX3qZnIziMtMK1nzGtr1qJktQXNL4lroiBxa+4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vT4jsBsZ+ZVkPGhUMwycRvLo8wriN7MSi12waIIAabcRJsrMlf3FgAyYjKZt7wX8Qf+Qi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iK8OZbI43CoFPhI1GhWIBd4+ZkMIQ1v2QUT6gEFLaDzABIfCGhSaBtlXboogKU61pGLX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hRv8AMORVYgPwS5PaPZqGyVXwnJNFCoa+4807RdmPT0C7hlh040zKA3HaN7LjhzBhdyOW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y7QZV7gK1CgwxqVyfUcAqqju6J39mWVtIsabYjYcx5Y9KYL6V5CAvJrHi5lLJrybGVTmn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LXdLjcOS7j2GXEViXramkldWYF1L+pwCI2S1LTCpsTnR2fqB5b+xjmAh3epvf5MJaswP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nxEbWzsYJZikzPqA93alzOEMRYD3phphRmX7jWWskvI2ZyQA5y1qV/wAe5L3yEE7sa4UXt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AUQwruKk8RhLtoI1C75Ljgqb5gljPaKEFe8NuqkhNcLIYm4g39wZW+2kMIKdoKQOLgkg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RbrdwRmAVcUgHKQ2XuHISH7REAFF07RCGi8OIjMb3WEtckfJPA3KGjFS6C6XERWAiYNfd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aaL1+FTSTWb2IDVOBkim5d2NxWjhQEfuoFVUTYuIXSyTkahWh8wiEXXKNo0qlge/mWVJO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15mVoNg1EcMWji5X3eIoW5mYBdNRoFY2dpVApgq5+oPQdZt/8gModhkWNMXXBYgErXjF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pSwBv3AVS29E1wMW16ZYEs2KeL3MCNf8A2CXVtNwpht3iC5tG5Z5J4QqQZNrwS74uOz67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o/GPvvDNKGPEW0tcLAd42CUGlebmZHMuy2FLCg72+orBMmWEooOWU4AKJxeIF7aPtjFEL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WZaRd95dzNT0EC9eYvoM83e4iA9zW4dgNsXBLAapj8Qq1K+CjqlHKNRt+hk/l2nLkDb4/8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OjBxcOUWexiUwmu9NRhArKrxFVelNX4Qm22hzUEaDhHSeZQcE5Yf/YbbsR5ca+ahaeqy7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g0St6I86NN7lDJ9m4TBE1Ducs0Me0BXZiJDWaNDBWcraz2YCqWmu8BWCzplgKto7kSqKb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Up2z+D3YgyxFr7hLATSxFlRZVg3Y98Rt1sHyLP6uYKLW5hRfLnhOPnW05QcEVTuqIDRvTi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4QG5Nj8TE+LIvxKbQW078R8ukFhBShOWVKM2yuK6I2G5UKjJiVFCzWSmFl25GAFu2mBqW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ZTmAlWWEzACl3/7Fy9TKtN5wSllrCDDbxFG2HiQBRuOTitBhgFp5k+CoW3PTl3IKRJZQZ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uqIVU5bZj+TeWVEMUc2CiJ8ZrcAUqNn3MLTvkZlluMPTTaRCPoFgx0gWsJG2CzyvmI35s/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39IuDcByLll8HiIlu5FZvHuYB3jG858xUQq2a1M5LpW/xEW+N8l2lhTuz/2PCh3qVFI3y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n4hlynKrOcRvVGsw3S/MWqzolSy/cFU3Sd4LbghQuqiLhjrbn5hGIt5AgWlH1CslXCEi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tqTLM0vWlZjgieVykFwmLqlBrolQWhWufUeIjYG/zEgN6x5T02ItiANeaJfJzyMqUgIAGz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B6dofpQKmLsP+TNm6iT4A1Eu5r+onF59xw2Ez8mGVi7siL8riVBqxHbXz4hXwdpVd/iJY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fuHpSy16JX2FzLJSkvxX9QYQVTWWBgv7meuYNd1jLwtVj9wqAVIJmouI5uJxniXJYqpjmF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/AFRb0H9jKZyzLz8xKpSrR4hEhBbPqXwLpZ2znCggEVr8zG3EHIrSCVIkcQmoFMwh9rcdk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BuIQZd9oCsEZlLfJhiqOoOcRBkYQ2JDrqs+Rx2gaoQyEngxCxd+Imwz/M1UPJAjkeLhCLN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LC4zkGVf1GGlnSWgdN+4mA5NEq3aUxkuXJEzHfoImBcKmnuV6GW+Ww9Px3IGBxrHH9r8Q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rIz3NVq4uMWshK2s0gA8yj3GhVXzDL5EIT6jhcME33lcWU8MXCJlrqbMd5xWrmU4A9yj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xIoCktTlBKTdOn0YIF4UPp5i7zr0LOM13txE4aIhag9mYhZtu2FJMt4mRGHOyAiW7LgoqO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ENu3aDLD8TJse7OyEZyxnA22REo7ALItiBYf+RkqDhIbJznJcYfUP7DHsGyG8lRsMeHML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mStQo1enK3eBBVcXlgdNpmm6ij1kELw83F+tdhgWXPd2A4d6jH9eQGCgXxKU70RCbIryPm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5iojhlbu4dYDWLyxFnOYZNjcN2Oc9obRoUjgGnZ2XA1imwBYyrWuzXxjmMOy2u4vsIoVF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9xF8sAftjBKnujee5hhGdbwTef/Yg6atT2WOqAyqViHA4eRiMQy1unNQult8f+JdZ2FLc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+GAfPNZBe/epnYHtV4xB2wFD3JbFnMO2UzJhi6TMuOod8SqfEI9tPnUGBJyWYIwaKN8xO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ywccQXI2FONylolaWNtULo5i4tBNuWYajNLaoUsirFB7glBWjdR6jmqOaDuUjJMCqzusA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h4TsdED+sCVcuYVlN57RRDKss+kumkaKsmSILfiVeWbxSjgqaRCldRTDkoWz5j8vGxavc3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l0YF1ciNyxFxG8whb1XEMldSmjEKCiqzUNqG1UTwuJs3KrUTglrU3i84hmKwBYS4v+uri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21hQhKVi4aglTDeOYtQnbGVKFStEwipzWZcA0ABBBsBktxPhxu+qgqeEXuolHMFmEQ7T4Q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g2vK2PGtj7lhG4bGrNwADFRCNcZJUOXFwahbu6+Y0CnYzULYry38ysd5kz73FZpriVltlz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40NZYVQWGwZfknSrDHpYm2mInFZ4MMGXgfMQrLwhQxbsWyAwErVrNjtGnzeoqxeeI5d5i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bdKKzAjY6iFFwxWEMzAAceYNUW+GVyhsisQ+ZXlkmSHBncHwAKYfcqBuxww46TBC4YS8y4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EQK32Z2jbqX83oMMeXcJ21M4rN1CzCpe7uRQu9DuvCRMtDt8fEAFXl1CAOA88MeelLGtZ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jeYkrNdEx5qC7O5iJYXuOC9QWxUG/bvHs2VNF9peRReI5QAKExzoqWeR7KSUCCFNqP/sB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Qc+ou18xLlaYO0qVogrmvEJQplRexIoLq3bH3g38MpUqkZabaX4kOBxs+5nnXuCxht7x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Hh6lCds0O+8CDpVwIZf0Fx4lfc4OkIDOmfDAZ8u0uXWM+iAglh1EN6Qw7gWorFNQlDUX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VDxiC4FnYqGg4FTvkCsIUbdhNyrsd7sjVK8iGpSztKwAEKZaBqHMr3McXbgEsCU42h77Ss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ATid2hxkNXiAbWGICgRWo22vui5qd8Ecb2wX2qONi2NXAzG3xE6hYMcUXK9t9jh+ZUX3x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Vxkv9xd+YHBFwU23GxGSGetgNnxM0Vvf8SgrECmh9TtAUzxCi4EEk1GKi/EqIHxhkhpH0O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4XDHRzx9jDgVODcArk4VARkDQ3LWN7/MQBw13ltlC+e0ys4DeZmt5P3MyVTuJbZ7rlHL2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zLDzWSBIMscSniJ9krjskLHfeYCZL8C/xDIYvsrgj53XBEKVuKl7noDqEHZD4BG8SLJz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agKtcUQa5OXa946xNUoV7RJj4JYdr/uPQbY4vMvx6h8kYszBq8V+ZbIuijwf6o0xLyBqG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qGg1GDTnUqhsICV4UpdM+SE6a2m7o71Mooi7GfcPpLosJARvRsVlxDn8B4I5/Exfp7jN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zAktwHd3isMJpKsS/xMpMHd+Ljku9PHmChF2C/bMfIQsofJgnJtUZfMRu0CBVcRpnuDEfB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HjWxabPMM458ZCiDX44X+iFVCLgjEud8AVOSzUEpuzhVCv3Fv0QqEjJVh8zWimoQsu/xM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j84UbGWL1q5VkJGU7wriDLtREqRY22sOJudwCp+5XAJbPOk9RVuTwu4dMVjbMpJ1s03/8l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UhRvtUOlY00y9HYSuyeFBknqSjDszMXgCOczAXFB5iTcbs2hUccKwebiklbOaclSlABp8j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Bo9LC4LiuK+EJbCK25l9wmFJWlo1ema8m7H8s0Djhg1DCKRlI23YD3iboIY1ZxfiVk6W2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plPKBXmfEFn/AEHMchEtHj1EiPJldQKS8gbcSpzcNXXeOxKod/mG2dcLXKOacnf6iLftc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HMEHFrhKm4qEGqmxczNgOe8srn2ltFNnaO+Mj3jUe8avLMmhrmCa32lWN5doO5Ep1XuajN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Tp8U1dyrqb0IAGI0yzgF8w0sLtMcWuWNqQSmJQ7keOZiUF1dwi+IeFscMRgLRwzGwqYXh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fpMshXqItLagJbX6iCAhvJGi0C/xKqdHzAOQn5hLZhinDLlMo1yXVs3yX3gakWaqABW3b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4lLQE5oglla6r7R6XXuPz48xgbLy3LEXrC2mJ3j+ZkocEi/uJwSVzdpMjBS5cIn1HQbhp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VG9wYv7h9E3AkJuNOWZeVQanJwLL5giiy1xZj9R5bZ1MlQA7naEY0IqG/co3dgXdeJTA0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awpz4uWco/UxFmosm6bgqUhCntByaaa4liYd7gYuEiVe0N0lViPEehpMSot3T7SyN9alq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cUcBmggkpraJKcXU1EccJKx9IZSbAM/EXI97S0lPYlt0GNSlpyeoftwzRRIdC6LEjRBTg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5HBHq2VzDuLqeCdzvLQctN4fZDBt1jGwlvzACgeO0ZluXnKooBsfxBA3vmUIBUadR0B8DU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S7QtnNuyIJScmKG4l4agB9dC3ZAVQbMBK2aPlmYOGzdf3EdSye4/wuErzAA34LRfiF0q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Lb1jxxEsN6O5ZVGonJ0p+I/qJWgcS7CxaaphtFVl6+oEzZkUjwm+ZXBN8vI3NEDhibJVY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cRwHpjt45wD+Bm2TFZ/MoypW0hy78R/AzrUsG1YEsJ89pTRlrBuIEuB5lZ5rS6gZ8nMaP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qBBRUxfHqCcgHDHtNPliWBwKMyxMnaOeUg00W+0AFhFCVM6IFlDX3YVpS4lUMapnwHeEW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60NL5i1IdGrqP+7AKycRuR1HdPAbh9bWphx4g3aQd6YTNCysXKJgWNBZrio0KlV33lY8+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54qJisU8oP4Inp44ED7qIAabopzf1C+V/H/iWAUMXstFALQy5znvGi07gUruwxVA2UHa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TxLzOyzhivVS2SNga75hJ3IdV3efiIdKKfxcrFZFLML5qUAMO26ohBtQsa9zAeilR+aj2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WliVHlhaglunHEpfSXGBPIDoPcwYC8JPxFoarTeZzJKMFt3EEUMrHXreVRGjmWnOokMoV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WXkhA5jn6gBIUCpVwsfSpV3VfHmXSveyeLjLmtontMuARXB8zDwRLivcfgzhB1NThBxL3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YpVgii48wSJwu0UeIgNSbLLrzLkeuWh18krJSqLCENIaQtRaZOYMsFIMV2+4uLlBy3mX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FGsbKuCI9uCY6peQqKCoUZ/MKh1Bfh2YmxLpgyRE44owHiWGzOGYzVjqdqapgMgt5k9yjW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DKN7haWrEXaDEpaIktYi3MMZrvljEXpYnP/Ys2eql3wblpaKUObO0EEPX9S61WhZfmV1Cg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MAzZZUwgqJh5macwcN1b4gWU+YbCEcXqZqC2Y15ijwPkzqPLOL5mzMmy/USwfNxQe8rm5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aolHxCUQQ7ahAtXIyrzMGoelzF2GLXceGQbTUVJRHFaYS0Kv8kZhOrf+okGBv9wZQ1s8x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2itFoeYVuzLy5vhcClr6ikbRO0wq6p7wQwbfEBBFMXFNL3iRB8o3xSyqZqrcyPE73Ed1dY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Qw92FQxqVBozqUXWacsX0TR0iVVd7uK27d/8QncQDVUaobAW/jiEVY7IfEZ6j2yQ+MEd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93HJXM+CYQRnbGUw8NRMn7jonnEyjswLbuR4/1yyvIxOKmeCF23fqFzCBfuNyjwO/MRC4A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plJ5uLnvBoFcEsKq6MIQxVbDk8wHsGag/Rnv/AOYveP8Afqf4v+p/v/5lnNrc8U28SpIuK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ZuECwDXqAA73n/xCWIsKH6hAC0BA7yWWHkOYgbxhP+0WqxKGNxo4uYrIKS2u7oqR45bLh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WRtVb4D0Ft3fEWVk2QV2t0pqB0Y9hjIEsMq1GEFwPdNWShr3GA4TCZpbOC5toDm0qoiZx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AvWZdqsUriXdOY946DAc1C6OezGdYXMcYQ1uGrBfu4VUBdG4iat4ECAXBzKXFLdA/ULoF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cSqsemhLVP9naMKVf/GIbIA21LarxdXzM0YM8R+O2xBD5emdMQAG1CjiBt/JEIU12gWbVP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+pRl26guN14ikS6SHdkWsXbDydRCAaglMHed53myExB3jQLkzDMe7O0byV5mBS4bvQ7JhT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a11lQdoKQQD3DpnpCwFjtT1GApbC7mwLV5l8CA4cRsRcXaYrd1oyw4ZV4hCijh4gBpp0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ph2MMGm34k3FN6IgG69R2OnKcwfLzkzoutXLRd7rtAoQy3lf8h8rOTr0ixnFXnHiJnBq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qGlYANREtfF2mQ4xojrrrTsbfuAYjYu9+oRQ/TKxDZgVX9y5QAaUbisU6+oaQ4v9TEFT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4OLhgBR9xQ00XbyxEAN2tTGrFGnNWQZEBeHNQ2ShRTUuA0Tjg9ymOMMDuD1CrSrPJKYg4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BMc3+ZesAytBA65RlD/7DTxulGPMeRXhoprcAipK0LYxVHS9nxL2EVChhKwzS28wy+2w3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JgqCqurYbDTi2agNkGXLHCwFmcsawfMxRLkAatdQJSgU0fL6g5GgnksEJ2GAzvxLFeFoG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EaWrhE/+zHHdsXzXEQ1toxtivMMDAZQgRYys5n6RGFO0/wAwYXmooczyZfsHk9wZqRdu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HB8x6VBqm0qFVKbP/ACI4zZxmY454BJb4W7X8R21hRceZjfFU3hg3VNEbv/kEFFtOI0Aq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K1CUoWxctRsSO7iCJxvB17mZkWm/lG7R8DDKXqldMoKXHti+YHti8L6gitqUH5R5QOXAY4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KEc4ObSZaJEyaZjjPZwFL3O0FS4GvIlfq2IxiZXuA2CX7iF3ph2woq9COJhxVtGBqduGO7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8wI5u6jttrONYhMC95+CXXmVwsuJZN/Pbo4iVRxEtZpY63AKrvMhWbp3A66lVbqGhB0F3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fEuAuyMs7hW2WjFSxtWkS3QVlqNU2kxpBoayJiEdxVgZ4isVwsUmWPMpX0zHETRpzULR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3FeAN1XEEg1emOoAc3iVLqiuJUwhFBBPPTc34SD9Jcvf5hNZrDdyjobo8RpdcKGPMYA7t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ZRksFxa/hKbXmDU1LB71Eq2JcoZ1xmCTLTshg2cU+ixVAaHjvg7VObLgz859xwTZ9sz0Sw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QFtWmojrU0Fpie/uOjNw3L8UvOKd4RooDtG5KojWSIUtyOk8QYo+5tfMNhmhLx7gwa/8AW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E/wDH+ZhGz/e49X+D3Bv8n5lcdRYH6YeYDY2ltRsl2cDOe6AR+5ZCfb/1L+ymaB9zMCJ7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DUoN4+3tDRw+mzuPMPFItBkPmWv2B/wBie380/wCxBpKLQGPzLppOLOfzKYh8GfzK+ZHJD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/AKgq73HUArKgkgOYMLNjWmAlIZO5oAQaIwk2UaPsI3BhY5fBK1VoWjCDpXaKjA1eD5Fdo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pBguBVFZAj1udiyxxeY/uKr/Cg/3MpQMgAwQpS8ty2C0qHAAsOLgVrLkjU03b+IsU3GCDl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iL6/9S95vagWHI1KltVvEyRUzBeQMIJ2/5qU+SeHmACxuaOr9MrpVLH4KqxP+xM8EyO3u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hxEa0ekisALNYuCXIjS4zQMVCP5hGy0WimYQAIcn/wAlAJ14lK7yy5WH3cSGq3EbZBizK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lc/8AkEWXeG9JuOXNyBQ9sbim3uUH6iD8ARaGa13i0YE2LK6rLp7RVDJySNCW2ctssH/Di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BAXcv/5EXFLrtAAlZ/ohEhjsZiFHRcXDTGfUsErkUeGN8iXIdUGyN33U4e0VBQKtae46a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zkUGDxGwmwMEMcwrTo5YfZv8Ay4oQaDx6jotbr4mRAe4m1tO31AaDN8sahoAMrguFvSF9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9jWIw52aT+oDnq6pQ/LAc3hn/AHLVaJlxqGlD3C/qU4doD8xEamR0+4YzvApSseoNlmsWN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zRbSrfErBdsO3uChBNooXxCSSyBtvmaCp5F7yhlzkLuMzG9kusTjGPqDazLtKjJhVKtne4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+UyrfaA4Fc3THa/BRQfcRJcGgmuSOCnkgnpZbmEr1vS9xRlVi03ivwQUtaEHBO3KmL5j0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o78czFSEAq7jlxqC3b5qOudccNSlCqRNviXAbW2ZZC7wOZZpdw1mZkI1Y6gAepYO4GrfD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Mag6jC2OMmbiygVlHmPhnlupcqKHMNbIdwSrc/EUIzNDQivGT2wQFrkWq3UtDmRTOfMJ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6qvCVwF2uXxG5lQKlzBOpBNh4mrIwVgisGryeMxcIiLfcfe08iPAkQvzZ6hnmluN+biW2v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X6gnj6iv9VKKy94KsoOoa2TFd5faiRvkuYTRTS/sjva9K6mCHW0sRlWYyG1kIBSw19Eu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I1325iKNTfMs8KIjn8TjmU4GO9amPgKzmyec9CwG5awWOaNzKBeD2h99gXiY/0qtwwCUd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gpibYR+UFuoi3GnpjqkC5ZxUtPDBpMvzDMl33gcnHnMYRBObnIUfuAs09X3idci94CUOu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iW3Wwi6YlMDKT/jLEMDSD6iYGOAP3GkDZoxLtuYcmt2hCu0qL8tTMKyaKA94VRQa2QpBY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hAcEiTL6jRyg2WmTHQsi8ajUPtRp7g35mddwj8QzrxmJZ58xYWRAX3ExgbicmoqW0+zCK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0kPOYCajGArGocz2qGGXMtSuYXhiWz5ucbzG05PZOLDD3gDLmEJ4rmQmtEuAoQM5lXgDj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2grHJrVQuW3RWmX+DFJk9MQQvtzQIBp25jBVYZ6IY6RLFb8S1Cs8teIRZkZ3hm8By8fMD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5gDMC6GoUsEhFRcYqYAtymId1x81KgBdzUerGFOg+HcOlBtV84pgwIHFb+agFQy2Fv1Fg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SloQt3rhmJYi15sxy3vUO+NgWmPcuLlQMUI1uO0BVke+amULswVLLBLK1cFG3bCaiXmN2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2gHMJdXVI7RWlxi4fYaM5qV9qVm3mMmkuy4Yhmu7GCIX6lsTkGOXccA2NUmFULTHqYXwEC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XDpmA7eYE01e3vM7wPgQu1hgJxdrphobsiiTwXExUVSMlfYOPcJG0S6IGV5neOBS3eDK/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iRphmwVqVTE7T+CJbZM0qNA2Xi2Pkg1drhqggOhh0lo0Qi9EL3qCFoLiu0ArgNAStuWDQ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dAKm6gjVhwaSO8op13lx5rPZ4JgBc9oi2q+COzJQM1tlkSFujtK4wj2lFaOh3iWViBBv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wNGv1K0WneTxcLdgmV8ReEtsB+ImEN2ss0QjJZolJsuHuX1p4mxd98zIL/8AYpNwuKMg1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iNUKvIMcgL7alRlXUGIB8QAwjsMCWLzqRCWtMLYe5gb1hQexE7T2eK7Q0KGAL5zoK5mv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YsEJgJT4JapiZtoohFLxWCi90QeMx5qGdAHllv5lRwN78xaWXKoc+pwLl5b/cyTDnJflio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IvDVveAsFDRyywJCs3GVFXPj7ZlFyFuP/ke2ymhrLfaVoMtCmvMpjRc9pmBSVwKPPEWCz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SWZs0HuXCAcsxzKmXxd7tiotEBgE+Yc1FdsXAm82dkVusuilhXIEtBwRsEC+/xEFSNKVFW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oNZ/KLVQ4Qu+8qIDtAsI0WvtmD5/fZH6lUMA3R/aP2tjBQmXtE5UFlBrMB1Qu7PUfODq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efmUQQTQBjWIM97is57dwgxwDjBREikFb2s8Sq6nDv8A9hRBGFZIpavlpqol6dXLb3BIs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PfeVejIzipQClsV48QXlBMC6gkiUVxLCrNJjvKsTsK7QbWo2ju3KyQOQZirTi8ayfZDB3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kCm7laPIsJUPJfxBHEEXMWNmZtt4ItJkniX1BXPbEU0ktctY4s1AxQLriBVch4q5aDeb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YG4tZLlsClmzCReP/R7iFTSN6tlYpY7QgoPCqNwFg4XUsPdWbhZuWrS+IEZ+4ABSgQ9hj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QeyLU6MViEtyedzUPHEt7pk9oFV6iUE15iqbA4lsGrZnIluRNR3sjAHBGuY/IQPMsXQ+WI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iacRWqdCCoWW7jDYXnzA1lHF6mcJ2NNkKh5nZRb8GKYxMg9mp2wzScOJyI83KKPdJhr8zQ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ya1UQwOpqmRBM4IFS+KF4iiw+iC7dyfMUTAL8w03qHNLpdRgRRLxAb3iPL3NQ03ggt/7Dg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huwJ9wWyuPyJn1tMWQVzPMGAq2oNkD7i2MK7m4AZ1iUQjbjbV+uZUZXidosc6GFYGFJc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BpwHglq2ZOe0KAVjcb6U29/iAgR5ENveDkV0NF+4taI60vXb2f6iCeu6bvmXHdSjEUCef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0AjSNwZd+IYQju1zXiDtdaoumHt+eaqIMWmKJU+EyWQUsenTFai8RR6b6O8NAMPOJQspR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KACvPEASWZo1MuUcJqPnGzihKZGRfwzDfZjbepx0MIFX9QTGS2M5Z5L3mxOQOZcaqi+Y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tcCeISFkUs17jCXm8lTi5G0lsKr58y+Fk7SyMvIkaRzzct7f3JjRCtLEzKS7+Er7bSb8k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tKcrSAFDy7gUk1nqPMM41BWVcWYhUxj1KCL7RhSvueE4SGgBsXycW8MIOyEv4dMGnjKi/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f1EK1aKvcZ0IujXxAGs1wQMAA5gLRp2iRSKORrzDaoEWejtGuBbCvpxcbWidvJA9iBmGw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N04YlgE5mTXeCDXdWz7jLw8wTs6TeuPRNwXHYEQlCzuTurs3mEcxReHvKTsceYu1DjHE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tWybgQgDOoNBLv2g07RtzA2UPcughsXRliHIC4olApHJ1ALf2qIGAUhbO0WgmWuncKM/M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mVsOCmTJ2ix0MCyUAqOOYKJopMX6Ii3YbdxSDHJfaZ6CbT8QAEHC5QZBdazuYi9s3Fne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i1Aqw1x7iOTJFigmWLETHbtHUzkkQ1cYi3MII+rVIJsC6qj6l0XqwvxG9WRM4bielHwR1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vwQgKOy4LLhgmU3bKGzgdX3Y5ggiAMjl73L5S0bU9lgZJgYGgnzBEhytu/MAM4vDv1/2K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aOgXkLj1lEAc+CKhJ8f1FUQa1i/M1A1tsVxAXlaxF9LmXFJAYR3PqjwTwxhIao5W7eHxK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vmuBi/MbqzjFwW5xU4houOKWGAiOYBWQppRksxE4KccIo0B0lrzKFiYqoly8WEusQEAi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fIRfADaoWUl6eDSBYEbEmHzMLF8awRtK28G5cw2EpcZ1vM/9hibEsxFVGxqoxr210XT9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yzDq1HxLisGYF42eDzEdlzg0MKckFkY3azdrqU4PzBgpdwHOtXEVXzquINojSgvmGBlZ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tp7gQhsOIwXAOMRDbgYF5gFBVnDEGlCrJv1DDQ55imhSwXCvqFIUKNWxHMBVwrAyneHmC8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Quq8xBBdpTbC+I+I28VLbKpqI4cM81GJRA4zK+LslfMwwPaAlmu8uIKTPaCLQ+IAApvcb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1j7l9YFeYUIF9xhSeXEY9qROPiZFIrIiBC/Z+Z5mKBdGuUjjy0Eaqj2XomcoZdV94ZDWbm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SgG+YUD3RtuzMW+8Wi588x+qZXM0Ko+I9iNHeUhS+b3zMGFPgl2Uz7XBmqYyyfEqVjgZ7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lS9qETQW7jeriymIjSLyQWmSASJRzACvqfMIVsShWDbVBv5lUQLs9InK4PESFKX1cAt6T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wiCwx4mWjzUxOlvcuAqcKLQlLJMi1AfDtjS+4oKWDVLzztDRBVx2QBWq9wAWH3KjKZFlwT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35JjBN5gryPVwLSC7xqVDRqMdC3eNoBHtCvlXAeIMoxwiXmmC3TYGD45mACvuhsIm0DCy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FNK1FpvArCQooM90RLnGgTRoGFtGLVjTavyEVCp6KfNblGW57SBqg2UfqCK1TByTxDdAt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8rKOtdkqj5XZDTiHL7iWtqu0pKwFNmoutB2xee8MD7fgNmnwBw+ooAv03Yzv6JFi7i5az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Z5leXT7m+MkuiFafsBUBundpcwyPstSrL1QlmSmZ07be8KUF3KYyiliqlNiX4uIgSpyX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RCiotqtsW39MAXBW5R9M5UI83kljQS6IwrQ5okoR74IKOxG/zM4i27e3/AFLKZAWuoXsbT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TA1mo4ccB4+IFLKcu8XM4N9Adp3/AC7tsjUE0GlsZCZNq/iI2XKU43EEDIIOOxCKFVp88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BdWzQGiFPcNwDZLbXLAoKIW92KhS29S/2qVTVyhpMaeZ6EnmcWoZoIbeIbHDKX+YNIi9p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NVeouEph0X5WNVsgN/KFSWX36iFOIj6g/fftY+mUU0LBXygaWEWWxXfMQ8xS1TjESqQr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UuNti78QYFF4N5lk0W4LK3MwSLwaqNKYKEstxoQHexXiKEJ8uCX0ht3fCqggwKW6fAlDhY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WUoeCDqqtmT+iVG4DnAN0cd2AE1ig4gG22AAjVkC5La4fqGLIVg19xOABsAIVQsqnMLoA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LXDCyCq7PK1BW4ipbMNJJywGI4SJQpqLhUbowwDwQP2HeNmgYrBD4JtjUVZXyUjHSwpaH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nJ5uIdGQDNorLESON/LtC+7oIWihCk0LpTcGsCXWcpBgqqcFX9x6Dd0PMSJptvR4EEsIaB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qcQGFMg7xDQl1ZaylADs3DM7uglaOGOBChLaycxQF7F/mGXdfeKo2bxC7KaCEWNwj3jt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ZiEskAV4NMqVv3LpjBGmfDbFPlCmXXuFjaW3iveZQFSu0rnm5m0OiVoX5l8wBSOPmZECV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5vmK6iU7giRh3WagglgRriNXyCUIOe4ZZeQ7Szl81AczGLq69xazTGP8AkBpBV0RCjINn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ZSwVEq0c3EXGamZWfMFLpJsqQ5j6FeWLle53plCyrzccxdmiOZoeLmMQLSQZAoWq3MLaI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Ykl+7uflgIXqrA+oVES+y9MLeJZxQY2Jq5Y3th0AlihnYLcVFqHTcVsA3CwD1qL89sV2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xK+J2m863FhmXxOYvKXDBuGkaivk+IxMZ3Lj5sH6io5YCAcCo43w1y+p5q60fxMP0RvuT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23bxKCeDEUc9pmLKr7l+5XcmBiqgBL3HXM1XNVHn8z1ABVxeqZtlNfUCK7VMNUE6IbNJl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51PRySffMYcUCcnq8zNwTsHzcuwzZLB4rTEAisYN/NwJZrLdwrNk6zLL6EtBnuWMItHF1E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58TEmvDL4g7ktYqVSblXQbnED2cR0EU2EbMUrvL0q/uIqp5jdC5A3uY+Iw5oYvZGgWlZ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EhWlzAsWbu0mSjWaw+Vl+GxjMTPMHtCBUReIfMedjBa/MQhBcWcEVQW3UsoyKfES2KNiY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l7Ai3urVu6gCEO5EmSPeHZDNZxG20PPMxjlNkSO0KcEsz1kP1CWS3PRB2CigrfuUKTmw/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CCWbulSzXyUaAjIt0ju78ioC3jgR/wAJftHLNB8MNyx32hY39ygM78R8vuABdsABb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cV5WbAK7zHHuPEDAV/ZD716mTyQ6G0oAf2xTacCy18sSCTkfUgcDFWyPPBDwqN7H5mNJS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tVGq1eDmAMlcVcvDDy7h8k1a8eCERmy88SqqG8Xj5lnBQ/cO4KYEaaqGKJtWd3sjRCw7c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yqXkpYbWJWAhtRYyvaCEL6JcsM+0xAvS3iXdFao0R0qHMcE3wXCprWltYSvjqN95QVjQr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7w9LG7abl4FXK1lJaIeSUwhERUHkgNHYfJMJSlJXa+9woPHe8dBq8C/cEgo5XLiBbdq/tC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1FUpvQtmMGwrSsQy2olAtxcHa022EtQbd2+IVQ0FG/vcQD8pgfLM+JQxq+I9Tmskfcqhot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zAaPuKJrh4fmIrQU117YltLgi4scf6pniRaHkT7gQroHHtCrF3hCpJOhcLnv+GsTSBc0/q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Lo5M2osFZXDzTcv8AlLINnqB7lhVDkIupLVvMKgtB3EAqbM5AVSqMeiZ8tJXedxdaDiLqi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mBkJwEhORUKCqd3ZS0C71sfFTipC8bY5JRt5REG97V1OI2iF/iCKNffccbwaRKIoT8pT5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AHOnIQZVBnfeAAjK/Mam6cvaIKOQ3xMB2hMypXAa+YUKy7iN4GrxFbfCOYoFksWb83xL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Mot1QfdEZixCkYBUpCPmAkUrKW1uKCb+YgXFXGjpX3A+m2VTGAmbqNiLStso3l7xyquDZ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XcvoDN5EcH6DfaD2AIx7I9DsWW3GcAeGD1Vu7K7Du7zvcWexxIC3uvCn7m66bwQ2SxDGr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8cQRI6eYjQxHXshR0RXZw4hYDNSoNaR9GKe3aeaS4iiRWKWeQbRkoQytC5ROWgWHzBdMy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bBcrQDSoNl23YbuYJT0ovBmerhlKBHS+EIyUCJVyhu6OfEqgLZ3NdR294pqCFnFxM/anzK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Yh6mHtHCGbJkPlErNHhcMnaJf3K2nHE0tbPMTMVYrMvqyON0TBjU1bKSFkuu0KqUB5IDYT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M2wxSWOIniHu8d40qy1LDCUkLAXcQhZB7y2eCXZRmflxcQzvmY53D1541efiVbK1sD1F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sItQBYy1V+iD1oxQEmcmmtPMEBYb48TIELcFL7woMYJgOQyxNOQNseasxrUF9VXcl1Qtb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tBJph7xIg8/MWVu5hpsjSNpNFdSt4lYXdCLKZaoKLziUbACBKNtk8TAVw1ZzCAtpVsGKe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ddVUzQtdms1MDXAinogyFFkAD9yyAsXV9wcpdXnMtAWmAI4aMvBFAA4wzUS4re2Zk2K47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WNiV8xDse1FtePLklecOcxvN47ahjdlYMhLfJG5d2+0VLiFMwMfFRqSmIlULLJuIpiKcD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7DEqINpWD8wcCZWXLK6KchmZBRRpWHB2bmQqnY5h1A0rXuVCHnsO53lnYMWwxLKzfnUr5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IUKc3hP1MkOOyaUE5y6iFllZuFe1byRpKonEqOAFEOaQxZBggS3TfzmM5ZpyeWUKZnu5T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cz/RGBQRdEcbB6jTWgnm79zKAFB8TIhTgrj3Kdnki38snhDU2OvMSosN3uZUDQcupicA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ur5lDYqswzYp0IKIVrauo2UKN5iWJTlbDW2fEIddlQZk3oSLVLbf6jpF2DfuFcSJtbMuV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KiItEm1LuIRzvkI6SVLVR6l7A/kWLFQGkag3W7FNkCnKhdKcHmXgkyCIC4V2DE/yKjR6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yhdxpAEZvkggFoUP1zFXHI8PctTsTEF4/dhhK/DWLPeCJ7UC/t1FMycWCxM2m1VL5Z9Etk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mkc5hw7y1UCjl0MreZWNRUGtMWcKlrA/8EPwLltBkgbhqUFrhFLoamWXaFXF4W+QuLCjM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JnvBoyGbFnyELgF7W8wwozsYwWYttzM6/saT67SkBFgpiUIkmqa+Yi9mQbmEq5u31qVl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9f64wzA/LLV6BYjDXjtKNFd5UKw/MTO+KzFHMGgqKYNNl6jLCscGJfWbsKuJmJu0uhIVQe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G7naG4omU4gvSic8sGBfrmfoVmXzkwQYIbCZonFmx7L3h2ZN0+MwaRYBuCcCK+WWLum3g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9h/8AsuYQS68RsGy1T8Sw3Vw4yoYZaIQwfM2NcRaeI+9zDwZaiqx5rsIUl0LytxqFL0hq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9GdhZC6/KK8vxAeReOzKdNe4lvZw1DUkvWOIqKt0YvuIU5mRYSzin9xMFLwQc0lSyqZ2i3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hdsuEwD4gUA8lRb25MwATV+PEd1aLqOdK8oE2Ti7A/MxxuOVXEwcJ/UNUWc95kinm4IoC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6Yx44NjGq5P6lUg7r+j4hgXK6VXMeywAEgrrZ/MGgt0eI1tLDAEcbID8Pt3j6Xs4DgODoc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K2fG5vvDDieElv8A7NKJsekKbjH+3D5w6eXD+pTDFrIHzERKg2kFQYmzLeLjNAZDyTUEQ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SqUsUrliGQa0EpzRqOk8zLtCzceV1uP3O2NVTdcwuqSrgc1SvgfEviguTz6iykr535jkw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TxCIswYxEMlU+Kl+pWnvFEQOE5I3QaNqjABJmL1zFGWmm3xKxaVhLjE2pTfeUoLeYrDT3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NcMR0Fq9lRQdhu5VwEIoxZhNY8IkrpeL4YPuO0CV22cxaPpEFheE3BERzMDfOrOIoI/PSG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jQHgH7D/AJGnQLCiG1KrZ3cdTDWC/wBxDNwGR3GBEI4DcE3yIUtD37SzVB3uHQu3tCXRf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FFr5amNWC7uO2/KxQDLC5ZST7P/4QkcrS/wAtS1xuVcUHptGOWXoZIu1rpqPklczAcUJRG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cQR0+FwKVy9+YUWZIkunEYE35TAh83x4MVM+0vy0nFa4HvKAumsneDoKHiplbPmPAMG3vM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RoOb8xG65iEfKsSjZbK69TgXw1H/AKhgEZ5ItVUM3KtBfXohUBrmZhoXuZKeTHMJyXOB2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S7/eqi0krbi4K98GDehbVGVgn1TcrCjngRjJsfcsK1TTmKfDJ2l2Fo4q5QReFYqLL3Mo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BAe3RzDBZXChL78wSB+8ytgGNxIlaevCQB75rMTFs7tnnCqYKg4qblACnH5hRmqOPP8A9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dcF9vEqtxyuyIbocNxkxF7QFwvlcxxaYwkAaPYYuXBpdWG4ggDgjFyqOFBdw3QK3UFXB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zV+I8ioDt9QM5bdjl+IoFLJhSnDEzLLqjg3B8XM8xFUY1yxSzIgb7SVFAIPOdXFaVcBh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BknA2viUXRTY7gPQrWj5nH4pTsO8B7w8HEZVnCqf3AeQjCqPXqV1pWezx4jj2mTOztExb0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25kyxMkuwyFgs1v8RWuYBBT63EwGY4zuWG9Xx+4cSxxxNkijKzHEX2bjmsBfzCbSsgb8x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YaAuSfqEZiq+c3xHWpcgd3eWAmalFW0mxrhMDBqackK1LbmuJWMY1bMZqBXWh4lJtLHc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8icRIWD9xk9e1MPqY1SNvOZTAPcYuMxN7tTRR+5g7lbTtDa4jkMBzcxirXr/VGrqiqW+Y5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jX7GFrqNBw9493E2iEe2RqGOqhSydqAGXRAaHNLq4D7A5OGXiLezdRgipzisiO8olq7ELL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VCb5IcPZ7QSWFrl4g0tF8Vly6y9w0vKAG1+ZhTeV12gt7+83f1MQ4Yksjtl6yO0WBovc1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g3xqGgAFPuXdONNPv4lo70DeJWW7LgqOqAbt5gQoLSsRnEa5IkKWt3FUGRWYmhASsviH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Sgc4yMNqxC0nI94qpMcjCWnGjvGPqjRS2ovHGYh/U9I2huA1n8SxZZuJsYgpnvMV7jnUFv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2iEUv41AV3P6PiJV4cEEXFUPZYYHfzLkqy5m676eSVYYCcHcbolUfmYCnmDW2pns2QrjQ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eIBhqZZdeTmLnLMriHLsmgJctn3R1wgEVYAywqZO9aMSo0XEUTsLXKsBtlI/iAuIpthJd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rR32iFNst8TAE2DydmMO1GsJFHJwGYUK2bIaB54ihm3mIGAvmEbt/wCyy6fNy4KEZNUcP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v57Spj5RpmAW4gq1L3VWS6boL1FCAowaXy8QUG99qjhtKeKu4pEFzWoq35oKE4R7youHg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o2XMTB9XLd8pUHa4HFa+Y6FAbG4uhnBzKf3XZLi1teYzbSgRJS7M0w1ZVuiyJLowhaeCW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Iy8DAS4y7xhlgx+IvLXmcZmKNwrauYbjajZTqGbyrtu8IUyblXNrxhl9lvLEWw0fEFRhc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FKxJcTO5epi7PxHNHYX8jNeo0lbGTl5iNgfUps+oUZYJGdmoB3faGob5IVymsylTAiBih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IWQVUmB97mbBex3AcdZ/oh1gp1EtWBB2xynBLdK4PEFsXd4AsYhFMilIEKNmAZqV5ABQ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gU2ODsRJ3LlbsmCLVDqo0soVUXBZl+ZnY33MLCWeEbgb7kKFuOO8JSSuOb8QBHpsAlbV1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jyIEOB4qiIIbOsGvUVLdwBKG04eYYUl2rKavLWOPMZnUG6gc9F0nSQ1dwg4qUOAVJWB3+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WlhQd8Q0MwU2XEA1cYirBGXOfUU2wLvx8ziRpJTiZQS7+KiYHtd2Dv7ldjlt7+4ArhYVf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DMI13UF2nIhI2fuWppYCs+YezDjJOXOMmvnXxH0toWvzE1dvg/iL2PdzIOISwKAHOtQ0UO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LW5s5xzQbDRcAqOARalrrpZbf5lYChyEFF1UQd2IpQZxpx3huGqipZFS8DcYCqGMbuDV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yr4uCVjDu1iqjwzFhQhwvM4ORk6qEFaj6GMRnLWhf97ikWHvmG6MLMS/TNKYqLCscIP5h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igQZxmb8GXg9k7tQEEQbAODCUSDkmvBKTFUzTAiDOztnEvFum8EMw9jK1m8Cw/NQTd21l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l6hllQ084i8CzBowEReYbQhXOVHZ6MwRkBpfMEKWKMbh4jdxbVnb/ANYlSwZfUBVWNaVX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uFNHGMQwKMQK1wX3qCBcvKJWkcGA8SipRpRwWQmGe7NQ6FDsdMcdZHdYrG+Dt3SrlQS2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bSId0Jl+2DULVCPuoJJNg2/FxQSwFpVwQqhODiAs2U49Q4mvjc3QBOSUlZItu54vcKUUeH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H9+ZVTB6RrzTCuBoJKHI3weSMplqs4Y9ew1XCFBSAuiEllTJFizX7gR9ioiyb+yI0F2/1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OCCFNBJ6UFdMskQYcQDPsEFYBg2ikche+0bPEyXbCpGwFVAWLxOL58zbnCS+5zTGpiJWFY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0pepwbVZkWsusMsuQReW4ELXxMUuqlvRXYxK4Orwn4hCrRmZYcwaSAKCq7XBZZBTMBaG92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FISojjipqsWyYU6xFemXTEeQCt3AhVKPDEs2bioCyyvEWGXsuaXvP1ENjhXiXch8OGFbZ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TZdvdQbpDQdrllReTRL4hvtKKBs3fEE0WJjGPWoLbkNEtdAwiVu1dMqhY0OxgbU095j4NX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7w0d5at5vWdRLIeItsk8TQgZ1xCoiy9lRCJzvryQxuyu9xOZPl6QS9qBLp8xsu+mU7Tn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YKW2oGBYFGx1MsjVW6dyLNqY0RykEA0eri9ZpVmfuW02aXPuVV1bScS2yl7IVNH9SsLYV8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WXswsOTxFS+IATSWPyHpg7CDIM/cB3/I1DD+RTcrcHFrMEj1dRtZroq7lU0vDkigGXeL6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isyg1c6jQkbaqGb/AF2gFVq5i7mBKrTmp2ioHgPI2iUrquNwDTg/MAu7HL3jR0CH6e8V7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luxTZKWl+oAWrB8ypDNSrc9kAl6ftK/2mfuVRMLUSAMpgEBg4ZuUzBmetoOWK7dBbUVtHy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uBKseWbrXm4LXa+7uGxF1q+CLOHfERkHkumDBYq1l+CUjuREcW8TCLRpcRAD4WgIvCWlC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uU0RQoaxQvmKc8I49CPSo6ypt57QKn5XdRM+oCAK5of+zEh2qAu0MY96g+uZTrS2Bn0Xq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e0Zpg2javJNxIOFKwu5KuC2moKbrmKghFA2PtvMsSyxZp8Ag0DNRZb6SL0babDxMF/wCKM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zgL7EdQBnM0xlQIXaQfmFO9AJgorBQv8AErQktgFsZqiMSU58Szaoqw8MTCLYjzOGjVLCl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ZaxkgPocnk894krDJgzCrZY8HvFuFSn3xfeNYBNFr3xMdC6yK8R2apNajgUMX5Sik2Gu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aUWroMsRdbajvp5WAV7dTfaNaVGqcR75FX9xmMECqrsq8ymUobvIlMUydyLBTOGC8Lxq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nEZN8PuCJi154Jc5r8Sogg28QSQsy88QwAc4ohjiEw0ZIeDlafEULYUEMahwvQ9P2czPO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XRYq6Mx7pSIePcGLOeIBZYTLjb+JUwZuHYYCX1RyolxFQhc6WbgplFc91uJVu4z/AOQN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FeZYleJkq2evGI91wtilr9xvOC2mKNFbKRZ1RjliNLRwlmQpMl4gUZZBXZ5zKPEQ7T7f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DQGoglNMBLxWRxnEKwfANxBXKKmKmWJTlbLZ8u+blwXY54QrgvDkho/cFV7uOY0V337v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org2YSLKXXGvM7AI9yFJMLUNMNwu02ddC5v6Y712KuahAq8jzKJRq1wVVFroloA4ydoCQ2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0QtReVHMEKG90xAGLxY/9RPHx8PbxE05jZfEUkG2eH/pEhj1LO8QKxK58Fynt+JaZEJY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MEbuqi4RxUK8yez6l48QGrR9RdQXPVUNHuLBAcCXfiBsGrABG6zQ2j03MBpgf0MRpVBbD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iNaRWztw+GBV7qVYrmCA01zMEVjmPrTv2hjV5nMcyo1Y5jYk/MCkofEu81FbV55jxKAF6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zErOUtLDOHmHUbeFq4Vc87yvEMgy0bhix73dEtSu2ZB+YjLtNrfogH4OLB0tBB/MdlXJ/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TB3EcRYSyGVhYWi1iuItxpeYqrMHyZZr0OCeOEDIxjeWw8e4HrU+0WYfUIqLlIFxXMIKO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YiCYN9yUuZPGIpDtbIsgV4b9eZw2quLhhxGdn/wATPZ4NzH+BqPwcjUcMLlCr4Rw1rKZIj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xYXvE4a9juMAlnaptW/BC1BfzCy1Xwke6qaGn2QyFqvOZgRPmCW9/MVtwe5T/AOxro2Rh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7qvUbINnOYAiytUajDY2eql98xTy12ihacd5oJedsLk05McS3ly2wqR7EcPqcRit3zKzKq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ABcuSS+24XSvllO1L2Ybei2kCy/6gCNq1A3ZZfiURdtRr5pjU1T2YK8o4KhFjPlGOi2r2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2ou23vFa/JHUydlgEVpmpmZTtdErYUYILkFPf9TWao1WYMZZTUreq7QjUhejHqCyV+x+4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5a99gN9u8Rau6xfxHRYYu1PUDqY2LK/1HBK+c37mxi9NRlBrF5wIbIoC+V4oj5j5etnmC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UtchfNiqv4mQD0IPwZibYjhZ+3BDa2oxSnf3MPioHAYy8fEMBgzTnvvcBSx8C3vRDuJQ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BUbH5j028P2MoAFt2IwjIm4AHEqysUyGKDEpVqqke/NRjLRV4pQBRdO84Mez/ANmBmgtch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iFYhSsHDKhLC0twvlc5TiFpTeAZmZNq7uVCUhs/uBiY15iArbAKwzXagpMUEUCi21CGpB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ZixBe9R7zQFacXGu0flKZQsuwnsUzEGDq5UNUqqgrvGVHNaAdqqoeLDVX7MC0II2d9+8U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o5MMd5ffPRfMHGyXXc8QGlbORMwUGF4uOr/a4CvXohjiVaQABIsdrhNZqqmmKPaKGYij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x5yXlHYgCNniAEUYRkB7xQ3KjzUcjog4YXPXc8wVkDa5gKw11hwBefxKy1XMAKGqz5lAI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cBAS2UJRhs3+IW3rxFAlKY4I6FT1MxvvG0IHBlzLymkKCrlgE13aMKR6sBT3GVsxSCZsFp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unNcxgrcwDMUM4BsHDGwoIGCNGq9oAAo7TOqVMAENW3hn6ioctWXErUORjTdMQyKTZriGX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aL19ylAZ7S4NMNcf+Q6vOKv3LPKcfMUhSoUZwwV91Iahd2TYfhFN58hGswoVClpmG8S8x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3crOSKTD2l8BQstUUEq9CczAa/cWrKuy4icA7o7x2/fzLYOpOTwxK0tOKM1mDvmUtQSyx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DDnswDLAK035xMhWJqq0i3YYjXLucO4HtZKGU8hpLxsg0EW2J5zDgTa04vmXolnAWQqES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NjxLiVGlNQvhu+R29QapfIMU5P3Ase0FoPiDIox3hmy7JiE8y36hLZ5I5Cu5wtsHvLrFz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mmV3gLN33hDlptrKwAVJrBUSBM1WeZV1VKZrmJqVN4JYATVXTfeIkUXcJZSb2X9E3Jeb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ug+I+cZGrgKKPdfERlUVZwzTKDuo67Qq11K6MOf1ABVr4qowqU2d4y2Fd0Fu0HdMFrI79o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um4jsXKG2LmY8CpVAC925T8yHeBQLdiai7so8xuBv3HkVdbhpjyuogKy3ClgRQG2LNsTE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3vUIycwDmcWUKg+4VTku7oIBUACsKiyRkzbqEKgfLK1MPiBHKObmdvES2kVzUU4bTtCw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AMT/AGJQyg3msRUdalJxUAOb+Y4s+JtB4TgszmLmgfTmPnbLVEt433iRwnmAToq1mo2i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bOzqNLKv4gBRq/q53BPcwWZGECOf3LIJ45fzCT4SszrCl5qORAtx4IuiH2S9ohzcsKaU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mFkRBTcM1K6MEiKTdupXOUacDLam17ai0sDMEtEcYV8xRTQXi/EygLe5auhyzUstX26iL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I5WFGqNRFpHFbT4qZFiri7mpwEs0D9R77puPuYzi75dRS7MWpWn/kDJgbUJRV4I5WJxZkv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nfubFCMveWXYcgm42shDtDNRBlstpio7gLPmDducq0EUo0bzfE0LWrZA8AJYJ+4I7u17x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/ALFmMDiXKv8AyVG1U6OJqLh9pbbDkyzm0LwOJWcnVXuWcwOPEYLFWxDe0BSooYNlKeIl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mA0uAAfMuLcLAsHfzUADIZtg8S9u5RTMcKWoAcwYtCxSs+5dwoBE/FZgu7oUmHjiGUG3kD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9hEMOrWs+bNSsvCwr+7/AKjaEEQoT4hFRNq/moOLvF/Zg0N0o4hZk0rAEqy6jmyHuT7l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K4GCAy4u7zBkN3uGs/uaEoV7PEq0V/jzLWlSCuJaBSwnM200hEUU0QBDG97R4VXNGIMVlO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aQrKsbgY9w/uVIZHWxBsuVVMIkRl1FVrFv3ErUpB4WK0pTgcY4mRTyHCeIEIQq3nAi188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qi6MvFTKty1j8/8AJe7TELRDZ4mnntCvJVxeEtXHxCVaWTS8RPpo+4IlK0PKciLbtl9Q0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YMBcbm5IFA2MXWpgRpRhDLEVfKy4ULcL7emLgYmTI8wBHc0Yim7VwsTcS8OOI7FRaceIie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6Zmgw95dMe/8Ad5iGdbO8VLKX4iIsHuFwDI03j/VD06GHk/7HWzNY43FXu2v3PILhkiDdQ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siNXcKWVAgmekLf+QA0sFpXjuQaYQjYlwQo9xRiXDXeiYfyAXvFVUxuonuNZgDgF4N4h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AO1R9kFmZXjxGZUj8u2KNp9xmAuz3uHCtGUzGHJ/2bgMcVGKv12gg18SgbzHHOWNl59x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AIcJKNV5VwNY9Rvn8BfZES1dqMSzVE3VJecGx8hiLK+k4peH3LVwKLL+0UEIz3T/yA1dRC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DiEBUVKn8E3hgbVggXEGdXBeyiHgh4qI0+59srwfmJ4GUp2YYFUAO2RJXR7g8x0uyDMEs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4BKPl4aD5lKTeDb5gppYZtZRMhQs4hca3GC6X1CBtupUGfIgZq7s47kQUK7NeIy1QdNcQC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KLt5jheUVcFxzGVbbigFa4uo28/khkHdlMC4UYqtwhVfB+4aEBciOITwvwQRxK5uKLxo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3pltgB1UICyYb1KaArs5fUGpmzWMxNQLKmHda0X+5Z1jjAjmUGL7yyUJ+YpSwua4tR+Ze6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+YRwXtBTBVeYXg2x1dsRBezsQy+WIhRTGzmIU4MQB5fJM9TytEIVx4dVDTHekepWkMWq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zPN7mCYq+IuDFjzuUXAeGZHPsSy7WO9QMcxUKAclbj1vV98MoUub7wHIweJRhrvAYLS15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81cTIIiniHcVx3htQGN1lhQiWwm9+ccyxXAfzCdJsNrjBJ8vfGHvG2LF4tz/AJhvB6xEg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IOQ3FZbofcMmAd1eZdix53HRqtiMQ9194hdZvKyr7vMosLYKwmdUbXlHEFuAzTAeWVEh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YOaxmFYmXTAvvLnCnY17YGpFzZg8yxqstx+IPpbN04P8AErGcYD+4lVcebYSaULfEILqU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Zr1CwqndT/sSK+DJ9QbkTuFXEM1bxMulK0XzMwoav5hKtRXTzAi8JgHiYSWcBjkrFaIhQ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sH2uWGjRrvGNEwOIa4A8tX2itQbZpwRcqFZcoBrz2ZlCEwu2YPOBpJWX3UsxbgfAQsRqo+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g09QCoLEEuGAg0YSwaXuW2W83iYAoM2VBJyoyF4uAG0FbgYu3qJeW+4wFxfMKcXFQaL9t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crV2Qhvepmw57zDAD5RUuFQ0b+yXeA2L16muziMc0XLaQtSnHaGLBy6qMmA8U3ALIfWQ/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4iYIukIgosl54luag4ErPa0ilgkwjLMyzNsx4xYA5N7g0WgLyDyQwELdC8+icChQW/qdpB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amtoA/NzE4xqbiCmJo3JgTXbcuJdrbzDscHqUu3M1jNy6GkraMsXOKv8AcGjf7hjHeeiD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7XC4zDU70LGUql3f7lcDwvhf+wLOkrDSp9F3EELJl1lYNyirBk8x0rWgyVq42FUWy9PKs8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E2cxFhTe5QFYOe8oYUnMCVeO1Q0mL03BAdvEtGg+oJjlKb0x1dKG6NRgswJ+oq43jMy5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ipQO5xBd9djvHBUPHfu4izBix8xSu9XGR7QC4gWOp8RJgpZq3UBtbZhInMDdpY8TsXSE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QnugC70TOteZklc7vbMmtdiMuEfOJtlVxOfuVZ+4mbrEa63MlZzErAQOMGZTVW94OxjxDJ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M5zkO5FLZRfgC6OF8w1QXK7zFqNGUWjLc8x34MRrG3Tmpkn8B3OZeR4nucOLgNBT2iVxi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ROy7gpTSfEUtu/Eso05IDV5IG9xvJ7RES1NtjAWXiIqM75Y2eSizXgitZrklXvKC6o4E3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XXEVCBZhKs1m4CW34ig1tHQrTzCQbtkhuMow2dszdWLuZbAsb1GIUNiRBQFTFaiK01LUH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MtYg7tl+zUpSc8VVCkIupiFB/wCze+2vT3MQQVF/1cuKrfpEi8i9y7SB4zMF2p31KHujS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ngIO+naCRrrTBLQV2xFi3b5mHCsWwsZyu9ZhlC8QxdvqOAWVWzaczCWGTzFCtpYdtS9zJ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2iAKA44iClywBA0+CCQW21mCgQtxiNOCF2emXOFdm0+Y7uDPZDLq8AcypYCAZZpR3HWQ0a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rLEjZovHMw74Gtws3HwQNGDmXTNO8alTdrhYSgArZLkwB4JXkqVfJCzZJRg28QUQrrGe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0mAZw9Q3qUeIVUFU0Urt2iN2VTV8sRRVJ40SqKyrQ1MF4lh4zmAw5df8AsEhW7dMBgtuhD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ZqX5geJTay4NKcHxuXM+QHpuJwgIArG7ljegUZgrEYUf3ApCnCR3CY3RUQrnDbMVMAcFz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9mBSisW77eY2rTgdiEQu0N8xhVACOf8AyYJ7Im7hi6G2HB2igNylwRjMDgcUeohRIDaRK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AwwHCVGvOTEojlwC35i+1W/NNksFXvhwcTEspmyTw5N1ZO45mE8TdaYQAG73+sS4ktnb3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oejQPggBQazr/MEHkGZvOblODvfWjyIzryyFtU3rMEV3X6i+U3uMfi1mUYUULY0uLNS8P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3cLK3EEcg4jgBB9QJknZe4Fu55IOQp5XZFYWWxJxqc1iASgsx2glgDtzLCVCvqGyAXeSEY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imCsxp+KYCve1RpG6ND3jyPeVgQiSTC285lP7GxFW7PFRRZ3SB8BYUAVpQjlyA2um8hGA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WFtw/qVYYzdlDV0bN0zKsdoiNn0KhzUo2XcQK2AvaXKNtx0LywltOH/YBecsIWdwypLZb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JliI03cFbdTiXVGCtJlgspADCbKbdqgYGnH3GGFA7puMkveyi4ZBuFuMyu2HbRDt8QEMt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y8x6a4uJfzRpDtniPC6Yu/2VGSgcY5fOYo14bd3iNCxkUmfaqo3CACuYwFpHtzGoEJYf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2U4mAD3IGHIWzzqJF+6G8pU3UOrxHXGCqq7lTA2z4lIe+zqbkUKmUoFxuQ1MiYZVPqNC7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0lw4ptTEFaoadx24asgfmBdFOVSviY2iAAH3Fh67L0jUq0oH7hxZg6zcoYFsdcGNEPADU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j+42viOFOPMTVN45ihirxH3mClzxApLXHpkQ0IFGiXWaOaiU1cS8IeWIjgFMQFS72fUUF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fhDzLROb7kN2OcwRdmB8Y5mqdoCbuaLOYFd6hhpZVOImCyAtGGYeGPwqEU5mZieEy/MyUD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ga9kEALxp+Z7RqjURQh2IUuIYDTbywN0/cAG0C2pmNXH1KIgXncScsIL7kWj9aeF48w5I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EBqG9wxwjFWuPzHQTdoV9y3UniKVdoCb/ABUPvHxWIhWXBfA1LL5my08PMpQjBsrSt6lIU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TEXQ9TSl6lgWI94RzA5dxeSHOaWMOJbV/SC1sGs43LbzS8wGsJcKXapGO0cHIQSwvUfQ8s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B5eJXb/RhnWPYJeiS9I8xNoK+odqVeMyqhsgvHzGp07wzuVRiBbcBqcxCZu8SBs2aPiUOP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WmKoANiKHvXeDMswuz0mKR2TiNSKrsYII3TFUwG83m5ZdM6qGFcuaKuWj8tjLDMCgMd/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4M4KqFasxwZf0TdXElBx2mzx/5CFV33hqOXuftjae4Stf5cwAYKTO3O9wmrk/uf2TKyNo7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GGFFF/MQKggNUdpjVjEavFLUz+0TYtqASwZb+ZnlnJuE18v3ExcaIaCmtfuE07P6n5r9w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QiBuVisNPiJNt7Y1CexgrASjl7RNFc8qOJSzIvmYDwKsNTCFngQCaAxxE2y04uECgXAWU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3cVenxKxzZzSEAANwG8MIVlZNRm7uv6ipR3Z+uJ58xrc3mf0zMtGmPZ/Uzv7Tl7ib+omr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mTvOGFKIXIO41dtF0fE/GitM95jjN31Gtjce2GylXmUq1HmWq155lshaHcMBw1Z3jTVK1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63C8Vs0q3vNLzDMKwJiZ2FHCuCZX5q9zd/m5+f/DW/tn636TY8f3GiprKfqNHHd/qfkEd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c19iYpWJszWCOziBXBrtMncoHzmYEYJpJIA0Y/cyB1LKIVXafiH7mq81v5jdnf9xEiqQl3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8f2xvxP3EMfH6n7Y233OHqAs1mt9J58pE2zG8nU8B4e47C5bfubIy1ept7Expxb/cZQtc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D62ZBchhAsou91CjE6Coh+HNKSDF5rcAIFZDrcE02dsIIUZwRvzZv/llNUQ1/nMZak3zV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NHqcOjT6Zy9Q15Tc5pn4m1zBiAtwaJifEbRnkiGlPUX2Z/E2OajpNvuEt7Jkt95p8Ruz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5mn5nP1Hn1BufjxO/wD+cS3qz8KWrS+9SwiZ4YlsYkwawROFtXN4Bwn6IbfU/VMi0xol6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FCi4ItKsQFsG4uWe5UQg3ZWCCJelhFAaiTBr1E0zuAGgbmjxGvr/c2HFTf56c6OoCsCO0f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vtABCimo6fNzYOsTdm3pAUwcwBhixgDkGzoEChaubtvKEaIV2igNF6ucfGcQ29z9sJBq4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CbRuTPLvG6lNUuo1IrVsxr7wDdMkIGisRrVWokWuwzNHLcf0EFv2mknL6mA1Mt9F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7770bb7-e974-4fc5-aee3-c18297e7efd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cZx6zNykzUp4UVOo2nL30BpUXFubVualbmimqKDQh3I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DQCmwnLdGPpcUV7ceK03y7bXzzbGFLAlqiWCmoQQrFKk8dRdyVNmno8fVNa1LKchfXx+r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5vOKa4c6sXbhtVOaG5YwAAACGCFOhUY9EJxT3ZwnyZnYZ2CSGgpIQmgU0kzpOufxO/g1On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cuvZz9K3edy3WdRp9L4v0NL530MY4/E2xs9vs7Pn535wPP98VeZcc1y+vhbmkuppH+i/n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WvIIaIAGmOWE6Ra+Lw+lw4umsaHrSzeQATYIoUTYlSivlPrPh6c1O8pCEEggpIAkAEoYl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DQAACENCKSaAkUIBDBNAACaAAEAJoE0AmCAGgQAgQJoaAGgBAIRUgNJiaYk0AAgD6sDh2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nizUahScehrja6BcqtBVxpKJhVJlXFFOWMTIWjIbQnLBpiEwExAgmgzWiM9ok2WDNJRR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YuffjTz6TsemWq+ltlpLNWCGh+34/t51jy7c0Z468tY1Oh22inNUY1rAhAxMAIYmE0huQ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5pyZd8GWmGVdZjqIEMaFLkEc1njaZdes6NC79MaTXVc0tXFSU10y+52LGzy8tfHzeT0fO+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zi4/XTT5/Rjxu3i6eJ1L1ypzSW5pK+0+L+rvm+gTW/CCABgAA0K5a+f5vr+Ti7McvpaY77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wGClGmZfFfS/O6jip1FLQQxFNTQhAhDQhoQJyUgAQMSKSBoAQDQAmIIAAATECGIGIAQD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Ak0AgBA0IYgBIBoBAwBACGhMQwBAH1aZx7IBIjSE8FBqKgl79IsupuWnNKNuFcous6Nbz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gBoSoEIBy5EBaCAEwECTCC1UzcCmpSZ0izPzvS8lM2Kw3w6V9JpytplVDjp9Pm6Jrk59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Cq2x6TqJdABVSFSyIWoZlQMAYIackxUCi4CXIm1Zz8/oQc2sYHWcnQCc0eR6fhXN9nPvS1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l72yNaMqCD3/F+sOjwfW8KNPm/T8o7PqvPhvzJRw/Qg+FeIT6eFibNNFlVNJf0nzfuXj9e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AABibQgFx8f3fFxbcXL19fD37zLChlE1NQkAqVnzPznpeO69uvl1b6U8vRrk0FzKBCRUJ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hDSBghiQxMaQMQjQhgCABANAOaSiaRpA0IGmIABAAgBAAAgBMQmJNACGACTATBAMkKAP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JUV4DT1l3ncvfUuNLiluppWDhUmNqgoZTgNHnQwYgABA0BUkE0JJStkEDQIQNJiTVAIS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9jxLKVSj7OX0F6SblbTG1Uvsxvy5vLneZnw9ONLry76zERok6bTBpgBFEsmdUZrXMIICX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BIQSBjh2uzh1vlJ8zWLOkc1XbxaR6HbydU1VxRYmvr+3honj581514+a9fU975n2PC5/ST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7/O35i0a4NppTmrHU0l+p5fZeX6BNLfzUAgNKxgAJAxX4vt+Pm5bYb5t+n5XqayCejaYhg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+F5qieqUS2IRv1eWXl68cHTvjoVN5oFSBAgAENNACATAENANCGIQABDEIKSBiBggYhAgA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oAAQAnI00CaGgEAJoAQMQAAJgqmiTQPqULj1aFETc14AnrJU1L6V5awykruKWyahtMdo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YSwG5CiWDQCagHKUhWtNCm0Z1UiAEgpKpFFyiios4/O7eOxgJr383ozWdOTV53B04ejL2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JOOVRv3cm+rtCqM56Q53cDchaEU5YxMEAZaZmMbZEKlSQkaEIEQxkpKnlXAnn9GPXqOWG2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jWd+KT0vQ8f6xfQ8n1fnoXner4K4/Y/O/QW+JzC8/6ATU7ebzdXN08TAuG5aU5q5qppL1x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OnzEAy2gGCgCJMK8n1vMzrg7OffNXqeX6Vzoh7CtACGqgPI9j5ia+aQnrU1EqTkhVIopF9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R2a4dJN64yh1LQDSGJiAAEAACQwQ0CAACFZNICBiBiBAAgGkDEihACAaRSECYJNDQAgB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MQA2Ahh9SZ9HHtkrIzmos+foLC5s7dcdZdHNlNOVqgmgNHnY9M6LSoGmIAABDBNIpJwA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ENASqRKqaU1CKLmzyMkWNpp1+jx9E1pUsJ0cY+94vvy58PZxZuOG/LZjc6HYx2upZTkLv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3vmQhFuGUIRZ3ksxWY0KwhoQ0KXJUiFnplS8X0/IudenK6fRzd0a9Mdc1i9UTSFf23g/Qn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42lan0nne38tj2gjj9saZ5/N14a4ZFTrgwLinLSqm7mgpj9B6fN9PfzUObkbETAEwJqS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1y3xpd/D1J1gdIwQNyCaK+E+5/Np0zWdT1uUIpqSUCzNSJCECDfnE9W/G035/VXPvri05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IGhDEikhGIViYmhABWkxAIyQYAmgE0AmAAIAcsEAIBBIwABAAJiGhDaYNUJtiAPe025eP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0ys8QHY7y3Ou05dHGhTm5WAFJlAxOgGgoTGhgAA0A0ICRDBDkYi0TBACTRI0CJCWrFlXHZ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fT1y1lsTi3FLv7Hlelm8/Lrzk8XV5qb7cXedCV2jTBpg0xgDqA0lBmtgxWmA4ICHKAIJC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1M3CeXymupsxFdmXVL1bRUruKKDtX29NvBQ89+VLH0fz322nl+Tpl5/utBj2Np2cWHRh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pN4pjvMpVc1Utj7H3fmvpd/PlUrzYJGJjQxJoWeijxs9Xjem2Np6ic9JQmEsEmzi/PPs/i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4G80usSwmpJTQJyomoSchtiWd/R4y1w9s87s359EnciAYgBMAATBAAxA0kYgZIMTGgGk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AQAIQwJYCaAENACGIAAYmqBlDKyNDkD7OJ149uLXXkjoxuLPDadi2x2O7Xn1l0asm0S1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jBpiTBNoGgpJgBAmUgBAQhlJMEiSkkNAIJJmpsy4e/yrM01cnVy9svdNUsVUxQhfW2eW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zdGCT0x3Vy3vmtVgGzhluWMTATGgKco0ggzw2zMp0SQmqQIE0EiEiaObq8azl7eXtslztL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zi4pzSv6Lw/qi/kfX8uOXk6eSz0/X6PBno55Dz/oABqhCcvP0YXCTVywLhK3eWdtXm6l3n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9nr57VTrg0AwAaATQmrPFV589aVLj1kq6wAGhCas+Q+a9Py8+hRUuykRM1KkOSjMNVmLY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Qk5AaTo7PKeuPtT5nVrz9LU652kDQA0DQDQkaAaENyxiYgAExAwEhghoAEAIGhDQACBoA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KBqg5b5EwKD9AM3x71Io4118NeTSdya47HZcXLpUaFiqVDZLbKqKLcsGAADBiGEqwkqR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BWyNCHITSJVIUtUs7lnLx/Y8axtOxehwenLtUUt1LldT0x6vJ18ObzZ3Fciy0ro7OXoLr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GGjwN3zs3cBTTEAOKyIzvOhpCmoJVCSqRMuBJqzPxfQ82zbozqjs5e2Xo7ufdqFuohsPa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Po5dJfL6OX6TU6PnOzk4fZhNY+iNMGmnNhvlcwrVzIy4Gi4ppsMbuO77r4H73fzbmlryi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BVNHl8/Xyc9auWvpa83VvCadqCAVcB8HhUZ9aklpTUKS5VRUCGiU5Vkya1z0upnQ05BAC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zgV4+0ZadPEAUNAxIqWhoEABoAAAEUkwEwEhpoAQNACAABMEAAgaAAYhsVKxUA864THxPe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1sRjqpqYhqK8fL3vDuVtz9J1UVLpWdmrmpW0woYXOhBYS2hiRTTATAAAQJhBaEmhoQxA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04ebOHk9/DYAWX6nn+hLVTa05qD0fO9iW+Pp5c3Dn357OTQqum01t50aXkGrzZpJRGW7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DpWVjh5iipqQQkIQJGhCi4qY0508oy6NZ0BLr6HN1zXXUuW6miu/zvoj0flvf+Xk7/J9H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1nTykLz/AKBJqdQAGnWGO+F5gNJGXMlF5pjuW02df0H86/Qd/P6ELfhGgGAmIaGTSDj8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0qLl6u3zvR1lDWiVSHgfQ/Gr87LietS1KpaWE5VTUilpUhCTSkshCmtb50dCzooAQ5GIB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TxeqcfVrjSVCGgaEBMGhRoAAABoSDQAmAIAQwQACaAEDQDTkpAMTCkx0qCK4SUOF4HvfOj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2mbmJw3ws831/A605dvU8quzbHSXSo0HSqUqA1rOy6VSCZaACVBFDJGihMTTEmhpoGIc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yOXITWdiipTzMbz1CpZ3dfJ1yxpYJzUP3vF9rOubl2wMuPs4LK6efrOhxS5x0BhV5jrNl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DOhphhzd+RxT1c1MzZSchLQgBS5QisqOHt8W5y7efqpVHVGvdzdrQ5qLvOl6PqfI9Y+df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IejqfRfN+54HL6bSXP6wJStoVhnc8U8J08Hq15W86dpnpOjLVkqxhDdwvufiPsN+L1VS38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QUAJNEeR7XjZ0a5aZunqeR61yNGxNSX+c/f8A5nNxFJ6YlzKkJZlpUhEglQkCFKS0EuRK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zFrq4ChA8tM9eQ0zNefv6fILPbODrNCKoYkYJW0AgQAGIGgEANCGJggGIATHIA5oQqE0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zmHBt4svovz+iOjxfd8dNjlK/aufWuXbiXfjHLj2ctnhNVc9PoeH68vL1Vzr1XnotVNQ3N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LKEwGpAAGi1zSEMEnI0mMEAgFSBCBJkxaIm5sjLbmTyRPUdRqd+0XLo5oaZL2d+Oubx4aY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p3cXalObUchoSx5as5zpgzHmaOA0eYXMhOWmROeiMo3VY04GkBJKLO4sw8fu49To0QHbzd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LUaWY6adq+15Pt/Gp2cXqfPSz9d819XXh8zjz/oUCz6QEDVB5fp/P78om9+JuXVVDOrq8u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0N7sJT6r5f6Lfk+gq10+XkpZpADaoEMSaK8b2PJzctctMafq+X6Os6trcSYvl/n/2PxYIm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56qWm5TkSaVIQJxK0IJAQgECggQ5qryRtXPRvBOvMMNeUBUXIerv5XpstopuWoAAgBpGg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AAgBoATQxMBgrTCkxswDlTMPI9LzJcY6GcU9MIig/Xxrl2zVTC5d8bPHqKsnt4fQPQx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qKjQz0Laoq4cmiQZmjJBDU0MC0EwBDEyUwkpCEFIQSAk0JORImw4ujz2eUDUOjDtXqvOp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l9bLfhzefNlcmdEl9uO1Os6WhA6kLIZbhlvOjPPpZyPp5yYICHIIARICKU0iI0mzOdeFPM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VHV18/bLswWri1r6TxPpY4PAruPP8zWLPop9T5vHsjO54fdSZNIHSqRnz+Anr86nLuCpq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NG+vK17/AH/lPdY+0pHT5mYqAGMGIAU0h+Z6nn5vFrjtjT7uHrs7k1vMtOvifnvQ8+1Z3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mhCnRS5nclqbSaVTUSggQIQAkCicjQAmqTQVSN+JiLxoRTED7uHRPZJqxAK0A5AABoE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IAQwABhSB0mNuCePh5Y9jm4OqXm4fX8Q6qiyc9oTnLD9dIrn2SCM+bq5bPJB6mfdxd0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/B0arzXh0whBppnRpWdyWFCcu0aRcNELVkBIyWMAE0CaENBNIlXJI4AFUZ6Qzl5vp+RZLF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Zdpq1yrSQ6uP05e3g7eHLGKxt5qVp2bQLU0Gb1kkkLEFCCnAW0DJRPPvBzLWSByhIrUEj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1pM9upJxrpFw7uZHY+BHo6eTa+x2+PzS93Z53Oh6fjfX6Hg9fN5/t5q5x75AUGkXH2eDrz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GnZTVMlTRTTspzSaen5fY5/opGm/BLGCaASGwEOR8vVhL5OuO3PVbYXXsIXTE4beSfDx1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6Yj0DycPa5Y806MViNIlzGTpKfXj18ca5NSAictUIEAJAIc0wApdN8+E1O/K00jEwaKpx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Z0CYJoE0JgAIGJAAEA05GCGhiBgANqgaY6AOKQ87zPQ5pfPO7kTTm0R11jot51KQIP2S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5O7js8cDUn0PP9GLpVLeuVrtjdx1ZcXUZnVZz2YnQ8dJLcFtoAAAAYpHFMlaIkSKQAAKW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URpLOPkep5WoxNL9TzvSmrqWU0K/W8r2sseXo5Yjl35LTbDoOohliZTljlhE7IzdQNyi3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kkCchFKoVyTLmww25EjbDeu9OYzQEpoSAlVIRSJYhAqdZvPTW+ZOvdXnk6eq/IU31+Yr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N25plsaNplOaspqkrbKpj9L15ejfhaRcsGJpgqQhoIuZfC2z0xqnUR7IuXpnp+H6fmzXr8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mV3+Z0HpICObrR5vJ7WZ40+hlnpXcHm/SY+d28uuXFHRG/BkiUAQxBLFSGlFWDD0h68+lQ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YmMTp789HtPj6rLcooQJpgmAgEAgIGgGgAABMKmwaYUAclYCefNHBOVLshnPl25JOs0r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hce1Z1BPJ1cleWBrM+p5Xpxb0JS8NDTSKlrLWTW+fc315WdHPexxV34mDiDcysoLMypB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lahmqyKUg5qaU1IsryZ4+Pfn1C4o6uuN5VUsty129nzPRxeTl6OYXD089HVj2mdUhuQt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g4sMjWDOazHDgcoQQlJc0hCTNRU822NmXVy9Z2TcRiJijSBIQhAJAkAkKhyK0CtCKzcG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tr5nnr1Vyazru4qdapOHUuquWl1GjP6D3eN62vBQy5GqEACAE5AGeJh1eXz163neLzV6/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4ZvctSqUVmKoD0+nyNE9WeHqLjSVxt5+f7U5Xx8/pYzJ08C5tebXnaBkQhy0IataIZzcXr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FXGoi8ABGJg06Khm/qeN2p3IKYhG0KqQAgExBAIAGgGmDTBjClYua+U8ZHDm+p1fNqut8m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io0iwqKAsP05da49eVdORnydnHXljWsz6PnelGmmWkutZ2qKqJ0UDYjeufU1rNmlZ0bVzI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vu5zPTCDvz5NS8/S608NepwGaSAQNSjWJQ4tEKoqM9MWfNyDUVzqejrFy004FaPS2cZ1y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SNuvn3LrOhzQQaogcFOWMEUIKkkMbgzi0QOUEmqRNjhomXFkZa5Vj2cfYduekRiMFncGN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okJpoFBME0qlyk5aTURaJbBMKNsnNdGnJeevWZbZ7VUtq7zpPs/f+Y+l14rBXm2gABAA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e54eNeBl1cvSYy1ZE3AAVOWsGMXEa78lLvfMWdnR53pY9bgPL+jy4uni35Sa59+PNCvI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0XO3eLYrlmKTYlmlZ1eNku82ANBTaCu7n702EUxAwATQxAAAIBgiABgMAplBk+IE5PC0w3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4a2k1qXFKkZtupYihB+rpTx6aTCXTh6eKvNAuZ9LzPYI1kl1vHRbrPSG0D0hmD6eQ6HmzZ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l00xZ1TzgYddnBHo4me/LB6GXI00gkpEjipHLimiUfJrzWedU1cz049S9tZ6Su5qHU7L6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45ua4dJs6dIZpWdFiB1IWSxTYZlyIENKQzJEgEnIIQoqbJlqlnUWGWmKZ9nH2r2ZbYxmAL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opc5qQloSFQCABROEE5Ji5qBq0GhpiDGJjHpDL2wM77dOLadfpfrvhfu88rHO+TaAYxJ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nPpvmsa8zg9bzNzjTmxTU1O+DO7l6uivCw9/hl811mto0muntc+b9CYa8878+F59Pn5Y0t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Tm0TQZacjlW0muUYN64xZqlRcTemuVpQF5tAjc0G2PbW/TFWMTAQMEMTAENAAmNAg0wo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8nldMu0b7R8/2cex1PLQWO2ZNTRZNkOpqRyUIP1Ke7Pj1551xHw9fFZwjVmfreV6Z0Xz7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5LeNG7zo0To5erGDoy2a89aoms1JqZu3UzZSmkemIvU+NpfN02cFduZzq8wJZKpVMuUjh7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PR8305exZ7LFaxE+h5vsy6cPVxy45a81Z65dRvU0QtgydQUQzR50USxiCpbMcenMwmpo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TkkJqIqbK5+jBMe7i7jsw1yzc01UxU2Cajm5fUzXLq5+U9DDm1KBUAAIBCCdMxJzRNog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mMbFSaVviz1f0T8y/TcWhO5GmMGIaAEJJkfN/S/PZvD5fr+YeXGme4S5FNQdPZ5nbp0Z0j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lz9jl9Dj9eETx+vHJ0ce/LnzXjv54mrhJyoCBObRzKYxoXz1npFmRoa4zSEKjWbblzVOK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m9MKs9fXy/TsoQMEMTAActDSYAIMFdJoNUNrlFkSeHFaS8B2YGW0Ub646RWesmTQVplY1U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KzOPXUyk28rt86zjlqxep5vqxN5teisql2eVlJszNUTrkjoxWhO+KjYaKEyY1S876MyA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xIrTFHY+IOrnNDmj0c64ltgmfk+p5FyAWP0uH0Jq7z1KvOlv2fH9rLk5duZZ4+riL6+Lt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DDPVmL2kzqQoQOoQ8nApcUpqYgpEiVhIhRUWSBT5ujlSe7h7jt5+jmzYVRYpqaQI497517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0I6a4szqzXSc66uUedQDRQhiadS2kABtBTlmlzqZstL/AFX8n/U823nSW1YgYgATRI0Lw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PN9HijyMujm3FLRKqSdsSvUMdqz5O149Thz5v0ZneRjw7cPT5iTWvOk0JNKSIaFamIJppk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88XqXMOhRtzSY2wTHIObQa4V6flbXn7BF6yAihIpJgkxgIgYUmDbClyF8/luPQ5K6JfD05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nEd5s2moJBhU2XLCFSoID9SCOPVrOg4e3is5EyyfS87ujtMN2oNXGVNGlYWbvKjZ51Dz1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YSdRizYzaWJFSFs57ByvogzHIxCUnIIkJasmTNI8ru4bHUuzp7ctZqqVLVQzr9Ph6sXix1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9WXcc1bQS5C3DLchQgtJk57M553xM5cAgEnAJgk1ZE6QRlplYXPeY+X9R8vYdnH3HXzdH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lFPg5z08o6Dh01hUCNBJFh6AvnaaZo5qKBA0FjEFJghgMYAG22NSzpF2L9Q/MP0WPUG4S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AEg8v1OKX5/l6sY8fj9HzdxJhMtCkVdPX53c1snn5v0Awz7I5dvM15M8aXX5yTRISCCVI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FSaFdwJZDZYAxAxMBMGgYhliq8/Q6vO9Dp5KE7kBDQDEwBgxoMYMgXl9HPHj8/Wl5NVB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5XCz0zBpGpNiz0gohmtZaCi8ySiv1w5Th12zzVHm+j51nJNRc328fbLe2TXeoqXV5suLZ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6w0XUyca82zJWW9YV0ZkhBq8WambKYgloidBMDWCQkcMszWkWcXF0c9gnR6PoeZvL28+nX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nTnxefK89OUy0Ts3ytbvJm0TRln2I5qvE0cM0UspIHDgjK4FNJIVSIFTlyLO87M5qaPpf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+b+h+c1D0PP8ASs6ePs4pUnNiioGSx552Z8/ownBtrIhCqOuk8+urA3zwzXZCoQ7AAGmD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XWibh0mX938H9nHv9ETDbBiQ5oAaJm0Ln6Jj5TLfLOvM8j3vm952UVSTmpTRffzdfH6sk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nFeePBeXT5bTnXNAllNCTJVLLUmglkJNUIStACEW4RrWImxFWMTACAQjaRv6niba8nrnFv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0wpUhSYOpM+OOWO7zTiFpz9EtZbI4txhpFDz0kgYK89BzcE3IVpjsE3IAH6Uc659dnjQ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ni4NPR83tl6s63l57uCrwo3vGzSs6NKhiz1pcDozE4Ua5Oyq5tiiVTjRnObyZ0pLUJLeb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MejK58iBWG/P2HVS0ldRcu3Rw9Z6PH1cebjltz1yaZbHbry2bJWDQNyGrzDTDSzmOvMx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E5gTQpFSmpJhzZDmj0/a4eznvyfn/e8Hphel5/oWdHH2cUSgqZvME6SOfvzPM33yKjOik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dXLFdnLhqA0gjtOIqSmgYAAqbmqpy0ukyqmivqPlvoM37NhFKdBsBpoE5BNBIpfmufs4s3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3U5qg1LgKBd+e++fRh5/0M6xc6Z+T0ed0+cTS35EmlJciQSqakBCpVNqVTACoTSicqwQ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idSxs0SpAcgCvF3ma8fd1eRWp7L87ss2qaLG0KQV4Xp+bL5PVy88e/5/mhfVxdlapOJkQ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agdZ2bS2ZsQXIaICRh+jHUc+vGb5mPH28LOcuars4+yL259V335NY6MW1yXSzC1B0Xy0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6JIUa0YY9udZvDQ0vnZu81JqSUZ6M5l1QYl5DIRaU1PPtzXPn1NWPt4fUh1qlmoZXpeX7e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k6+Ctt+PtDL0qPMrq5S6ws1MmauKCkFOGazmGGHVkmKuARI0gSaqYqBZ1Ni6Ob2Zpex4v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J7Pi9uD9TzPSs34PQ86EE0ReYTQnHPdmGvJgehhjZQBpMSdkcLt2jWEgQMATTAAYA0FFIq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6mh+z5HfL+ioeQ0DU0aGdiGCVSIVHg+d63k41l4Pu+RqeShajRFdnp+Z6HD65lrPP6ccu3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HX50polNKIQpqFacwISk1IIFSapoSgCoaEAAIEAAkAcLXITesCzoMqvK0G/EMdjtCerv53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vxrnx9HlxGuG0YT151zby40rOyY0yoJcagyY0ghlGomTOkgnJq4skYfpCqOfRuZOnyevh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1naXPSUa6ZI6a57jbTntd6ysrO7OY6oXKog3eFG9YXGrzdTOuZeVapyrqkxbzLvENTINHl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6Czl4/R8yzmaVzfp+f3zW156RQqtz93yfVxeXn25yeDq466Ovj6jS8aOrfz6OznNDjXp5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Zs+dmyyoWOmQkIqCUU2EKpqc6mzITo97zujn129Xy+/Ovn/J9Xyu3nr0vO9E04u7hhJqpi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ynqYef0Gi0yEmjo04cDvxjqOTP0eWswQ2gAQ2kNoqhOxgwaZVTRVRRp0c1R+rZ65ZrcsY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kCA8vw/o/m8XHg9Dmt+bnY6ZwZEadNcnP6HrquHn9Pk5EuvytEFSmlkRKlUqk0qTkJYq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lWgECUBiBDQAgQAACRodjrKteW6k157259rNNI3R9/BvXpcm3BHm1wckfTcvi6l7c+5o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3V56QSBFXlqLPSTMaL2ysc0iQY9MdBAH6Ou6OXXlLgXnd3Lc8su621cx0mOipXZkWEWKX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rNayo1eTKy3DjO3NcaMjd81Jq5k6Zxs0eTDPWjlnrgwLzKUgIiyfM9HyrARZ2dMdebjrIt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LtnXNjcVyc+4LovSsrhGtZXFXmGumAd1cTNefboPNn1eQ5orEaEAkCBEiRyRRBnYlVV7G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PB3TPznm9vF34a9/B3m/n9/BCQqIuBa5SnRjwam8aWefpvmJNFLSCM+l1x3pmJooBDEDT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gpMpyy6lmh180fqL5OrNpplPOxgDQEq0QmjL5j6n5rN58OiJflLnu3vi5PQ81PX5+3Pl9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niSa1zp5Xno5qXRAlScyiEqTkECiAQKUQUk0rQgQKJoGkA0ACAIAEG1eCcvfjEhNdOejv3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SDWMMjnhVHPl3ZVG0VGzlkRpBOkOtIaJBQ9M6KVSZpyVthqaTckpoVwzYYfq06T5+2WPUr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h6+ayDp4zUgOgmiiQoVDGzJ6iwzOOiuazpMWbPNmryDTn2o4q6oMV0cxZzWdV8lG1YUa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bzXJ5fp+VcUKq9How0zrfTn1R5bEvp59HLLzZ3lXLeWp3aY0aE0Rl1UcddGRDgNKzDV5M2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ZTqjnW2ZIJJmopRcJOdxqPv8/wBrPTP0PN9Hl25Muzwtcsebq5evHXv4PRW+Hu4IQ1Si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Nn2I59KQxIM+qK5F0KyjGDVAAAAAAAFUJjc0OpodSyqlmpNx996Xi+5m6VlZTlgACYJX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eBm+fGmcvzPpcfPr0dfket5Evv8An6+Xn05VOnXw4xrkS1M1upc7SOVJalSEpLSiECcqA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gAEAomhoAEAxINVeKVG/EgEQxEwAVm23BznvngdBnrzdJpLRmNJpWWopuCAVaOXExcCu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uaOhDIKgJaNBB+0Sl5+yz2o4juzrnnXOTLk71Xlz6k2eXPo51x6rM1MbrW8qNHnSukDi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R01yM6q5dTUw0NTNmMdnOYLug5tFmamQaEA8nnZy82uVya49R3G2s1x3WZfTw+lHpcPXx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Vjq9w0IrW+dm+nNpGrzZeWjOQ7A461yESi5mByJGKTSZQZ6Ks42ysxnTGzo9PHXn3NtHjW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865evjudvT831Fng7+GCRUY6JOTXXEtc6Oic2UhAmqWGhY9ccjqnm0LQCABiGIpgQxMbT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LLqND636r4v7jFxbRTTAaBywcolMF4vt+RL4+O+Gb5Pk+14vTJjq1jn2yaKi24y1zaiWmS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6KamVJpSGKgQS0omEglExZYCQAqlQTBMEDATcWxb8TTLkTEQwSexhWvScE75Jhj2ZVl08/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KvLQc3BKFVXnUEaQIRV6Z3E565A87OmsdhTUCQFCD9lA8/ZMAEFOArLUOVdZZyLfEzx6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LXflWFRNdDwZs8nGyzDa+TQ2yNzgPVR5tdPEbPlo6teNj115TS8Q3iLMc+sriz7uRnzoHq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tz3NdWnLqT6Xn+xEcfVxyz53d5ddPb53YdN8+hpldHM+mCKmDesKNnjZq8wObpyOWejO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ikVKDOzOOf0T3efZ8fTbz57jyGn24Ty9PKnT6fmelLPB6HnhNRRNQiQgQjLPcrne+STec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waaAAAAaAYA06GmVUUU5oqpZVxZ7f6B+a/o2FGeijQNAMKIKkkqRef6HLL85zdGWbw/O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LVOKDJaYzZLJ2xnTO4VQTViJ2SqZVLFUsVJpUmgQrQTlkAQJRMEAqGIgAapgYb8KGrgY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6nd8rlHt+fhtViaYq4K0ysU3mFRRtNSRN5hrloPPWCByVpjqE6ZmeuQa78vQXFozVQIoP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GCGhDBNMQA3IXlbObPtK4jeDDHpmzm5vRZ5R6WFcnp8XrnJwXzHXXNVbGNx29vjFe9wef0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Hib+pwpwHb5K9Vc82dJziXzac9c2uX0SfN+h7XHLy6aZrd89m/ueL7Obzcu+Bz8u0VPRf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RvfPR0zlYs96OR9OI3nBrnAlKVFJAparONZqJaSIrnry/qPlPt5rn7uLs49zxfZ+e68aE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dff5/oSxxdnECc2KagSaFNSICkhIJzU56hhdyNQGgqEACGCAYANOm0x1LLcWOpaVcWvT+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RcOW2BE2DJoFSEqBc3REfK59HPjWXyf2HyvTPOD2xSlLzcTU3mp11xuSU5G5rPUTTok0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SpVNCFK0CktDkFABDQDbAx68SA1yEAwQwK0J9LLlj6nw187PR2cerEtJkxcC1zscXmAM0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uWaKkZq5FUUaZ6IxKQ9c6OlIMhyWZh+0HPfn7avLQZIUSFJMaAABNA0AqSKysOeOyTjXV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Tz7banHHowcVVidFcuhvMhThi6uajv5s9THn9TxrJmosMN+VOj3fK9TOvR+Y+i+TPS25N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bCzrni8zzL59q79eezpeVFZ6WcT7MzFuC3mG14s6MpRnh0xJzmuYiVVCQJxRFZovM7/Fs1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z005rOfTz/Pc9+FEXZHN08x2ehwehlhxdnEJObHDQkBKc0JoE0kjVJNAmhAEKwAQxMGgGi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kbTKqWXUtX+p/l36Tl21lpLeWjMTYOe60JJiNjDzY9mfA9dfA5O/z5V839H4ep5aDpnL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alsc1NRNIkSmtAJ2kBZTlRNKIJUgECtEyVAgTQJpRpoNmvGAa84MEDEAF9ekefzet5lj7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E1KOpYs9MwuKKiwyYFXncPPSazFJ0E0KbzEAaCoibgomjpI0M50zMTQP11M4dkMV3kzc53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RQ3LACgEAECGSCHDg25Ozzq5r01s571kznQOXPtK8+fQzOK9MTUwsslpfXw6EG/m2X53Zw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f1mbp8p9J82vo3k7Nnlqvvc/XxYuOOvJpw3p1VlpvjGlc1HVXPZu8WbkAZdDORdmRjFQj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aKynXOoioTm8vpjWej7T4/6/n14NDzZrjVT24lxZnhvznd3cnZlz8fXxoSFJCFLQTSqQB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JMEAIAOnlDr5ExiYAU3LKcsdS0pplNMq4or7/wCA+0l99vbNh1znTjx45pn6eEsagG/P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3Lw+F9Y9Pyg+2+H6ZnPbKzJUpqZqWlLTSQpUCHUVnqAm0mmkgVDUSmLIFqGpRNCAAGioV8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E2IYKtO48nv5+I+j8PLQuXNaOKJVxA5pFnrmS0jfTHWOdaZj0zo0i4Mhqr0zsI0yEgNLx2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L359hzckiD9cM8eHbqRZBQSMEWkkaKeQu981G7ws0IsEhXISJOivJ9Dza3aZWkWlxbXny7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Z5ahz5daOKO2bONdWZc49VeVxe74tzP1/zH1eb5fl9HObrqduHZw+tHo8XRyZseX6nibmv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Na7wtI5F6COOteetr5iOt8+hpeNDzqEyjVGBrEQJWuSbCTJK5647ODq5uuzo+k+c+i59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WSaneW0yeffFO/t5OrLl5enmpS0EtEpoJqaJYiBCTVJNAmhAAACaAAYgYFDTG5odS0pzQ6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1Xyv0Gb91ni8VbRtWEego5NsuU78eDlj2K+fhfp5+UD6nP5xx7fFj1r5/xP6V8LqeLGuXT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WlNSqmplkaE5GtDGs9KQOiTFlMWQUqGqQEqGLIAUq15pYa8rEINANAXPUcfTfmno8KtM9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TKzuBNEVNBiBGmmdmU3nV1ncaZ2jEqarTDQ0jSTFXJPRhqUrkgArbHYYwkkX+iuT4v2OPS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/Oev7L8wr6e/kO89+vK7I6EWZLSSWBCtBchd4Jeg5xdNMN05cjM3Ey9I0HScgACYqm5rHL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VhOsJz8vozWXP0Bn7fF6mXxsEbnfpja37fgfSRhz9HPLj5Pb5ms79J1mGkSvRXPR03z2dF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lnCvSk4avmTY5kbmQaKJW0kGespjHXrZ5vkfXSny/oetw12dnm9/Pp5OKfXnmqmiooXN1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ZvJy9PNYpqQlolVNEtAAiTkQKkNAmhAAIAaARTAAAYmNpo6QWJjuLKqLK+98n7LGpnXYzf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DENkqwlWjzOTu1lrGVZniQNw5fmMvU8zczis7SWTUKpWVUqk0qmkSmpp1Dz0pNOiGlga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KhuImb8iaLkAAaClUa8bZIFjaomkDVAgZcUiBopUoxVwaXlrE56Z0VDNalxnnrnU3mzp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UbKgyYDqA3rPQzKD76IfLpPXzs9z5L0vMsPb8PoPott/q5fzaf0vizfjunq8Q9Q+e6z1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Qs5+hCxevGnNrw7G6dj1ytLc1DEwBqptGbatJsISEy5+5JwT24V2aPjj5/WunU58u9GH0f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eR5vO51OrVaD1zReaBVTHWMnXXHR2vmqXozgM8dkc091nnv06PM6nyJ6R42R7HJ5edj86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PTc8k1I51Ji4ouKFzb4p7HRh1Zvl4bYWJNCmpEmrEmgTQgQpZSBDQCEAAAmAKmAAANA6m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UV9B4X6bm9dZbyni4QhZQmyhUhN9Zw6enSc9lV5vl/UfJRwXil3zqZV819X81XNjvhqS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000kSohypMmm2Tsk01IJQFKgKTGwAb8YmrhpggQ06QzEKkxCoTjQE0MGJoGKiRoaGZxr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CUwu89YjPXOoVSdFRcRnvhSak6iLJm5EOTXbl6AAPvc++OXXgXdBx+d63l3KUa16AGb6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Xv+UemfeeJze3L8j436xiv5p1fT+AXv8ANh9Lr857Rrzd3nnP0CXRyFuKK0xZvXLpG7xs0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SLh21lspOVb5VDmju8j2PETjrQp65dZ1rp5o5Y0K8bHtWpnreJtfKztWFinXU576HGEdj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jy09g8BHt8/l2dUY6Dy6HXEutWcc9PmpydeG1h2c3cXlrmpFJM0ILjSs8dcT3OuOzF+dx6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lCWVI0IEIRQhCAEACAAAApADAABAGDmimmUJ1VwS/W/Web7HO6fL5JbicU9Wo6dTF+jvZ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uufYUXAyfnvovLl+PYwrMiufTql+Ty6ObpFFIibkU1IouFBJWS5p1nrOjVRO6aJUmmkA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IFrmMAQAnSEVIgZI0AAqmhpyUDEBBWetQrgbQLLbKCostVJMXBemGppjvlGSqa015eiKy1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n6CouSZpEdHNvVDI/Rq2nl2zNJTNXCZ83ZqeSepJ5r7cazqJjXKmX6vkVL9d7P5vmn6j4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HH9z0nx+Pdxr5vV5fIn0x4PYekYbrTSLEFJCvTIOh89RrKqjTKkuSjEtSbeF7XjU6WdZ9f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49ePF6687bN2UXYk7ObeINZx5661x7GlwzKeyjgnuwTKiBp0QVJaxRpnMWPy+7z7OtMOr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bEmahJTQ9ct7ebHbJPo+zh68a8DDXLWVLQIViTQICQBIVCECEAAAAh0gAABoRpobQNplO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/VPIvyuetLjeXpv099Z+c+geupz66waRINAAUqaA4O/iy+Mz7uAQ4J1yUvJ4/wBZ8pqZ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1MQNEjkkEJOV0rBTp1rmrPbYmp0SYIa15XLWuYAAAAwV5yICkNAAIaBUhjBNOHNKlcUNVI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4o2rPQzz2xFpmzoQRhNTR0c3SXNTGU6Z0a4bGyYQqRlopOkgr9RN549cVoGc6IzWqXKd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yY94cB3ZnNTlWpEnu4w7PqfjJj9J874rsXp8f6b3D8x1/SfFPm+7Hypfo7+Z609s4+pa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mYXWLTTTG5K5NFbUXCY8/bNch2cpFaZJq5kdKjHTbpXjfVBhnsrOVdIcK74OapwreMaN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M51msY0mzinLpR3nuvd28u0vNlU2GdwkgBvhtbhFCfQXM414c1OspORyKwQgQCQqAQhA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oATQNNBoGAFJjaB1NVVTUfQb+H7XPWnbxxL9d2fN/QbyKasEwAYJtRANDiefpiPkvN9j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13+c9zzK8qbjUlVNTFySmRMaQSmiRhKYQxD6Vc1DaVJjCTVA0CYFKRMAQxACACLkqakt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gGkUqlNFxQYgReuWgstsSRydDz0jGdM6nbLQ3QEZ3mK4DqqbJlonLfms6DnF/ZVpPn6wUi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JrnW8mc6KzMsMltJiahk6mM42dnDHo5nE+jMnLTMjQZ6HvfJi/pa/M/Yk9z573/al/LY/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o8Q97b5PqPffn9i0MENKpoFSB5aic8dUijTM2JozXRSZG0VnWiM7QWIiM+i64F35nNOqri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UwTid5U1LpTeZGN8VmfRGqPeuyUqUuMsuZi4EmD0y6LeUTZ+gw6eXGvKi53JTSJNCQCB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ACBNUFSACCaUHKMApJjABplOaoqaKqaH9P8zvm/QzTxro+r+L+0uYaeoAK20EtQAwoUE3J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RnXmm3PrKaZPB6PAvjxc9JKvMlNEJhCqSU0CECahaG4TUgmgBkgAgFTmEmqapCGhphKpC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WsRSoBqpTUaIKzHJbmoynTIrfl6CstczKaRprloLLXITSOhxqZ575GYSdemG8EaZ1EaCcZ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sIZM6yuRqjM0kzKDNaJMVuVzmiM1pJmtFWU7BgawTGkphl1uOA7c656rMrNkej7XyyP0X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n5q/el+E5v1rzz897PS+br3+j43dPq14npzW4AJoBBRKNHkzasNEuosGMkpkLQIKCaASo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dc2XVmcPL602eNh7nNZ4/n+vxWUvf565e7n6JdIGcCasmalAAXRz9FcdxafRc/VjjXhR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TVIECaEmgTkEAhqgAE0gACaGADTGhg06bTHSY6TKqLj2uzwvexqPtfifsTRsRNKnSZJU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k+J7/g51h5vqefrMgD8f0vDrKanaZqUmalVNSSqklMiZqRUtjQcghkqwktEqpE3EOWqA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kS2oRckbY6UqSNBUZpzFVNGY5paZaROO2YtMtDeLkxjSB7YbFYb5ETQaa46FZ65GaaL6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Yq5jUs/Zyjz9oVhCsWG0qBAm0idGZLUMXQROiMlqVjPRBitUZFIzjZJgtoM20TlsJzY98n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X2PCcfa38JhbiFXLy/S/Szr8q9D6HxTrvzpX1V5/RLuDJTQAqdQpOjXiD0jz9TsUWUAJ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aY3DM8OwPPPQyrix7Is809JHlV3RZxvfOuFBZKpIk0Low1rj359k+mjJY14UvPeWhDSA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QJoEAgLAQA0FSHp+WEoBYwBgDYU3NFOWVU0OkyvW8rXN976n5X6PF9IRY6RRQQipAGDT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6r5eXDm6cTga87UwzuNTGLipm4IVSsqgWWmYk0KaQurPSCWgVIAYJATUCHRA0A0AAAADE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NIqDUmiJtQXFETaM9JYZawRUM6HNGeWuQt8NTbO5MYuR9PL0ReWsmKpVl2cm8dM0VnOmd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fvlG4c5vJkrRBSJnRLCsSSpBNK0NInUXE0SQrkWesmU7KsI6szA0RktJiFqrMXpFZq0Y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514kelxsx7PmEv3Gfxvv5qw9WWvGj1cbngvTM338zyT62fn/AED0FGiy2gAG5DfbiUepX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skaGSMAQCaGhmWPWHCu6bOA6es+PIrpgQxJhO+PSed083VXtSLF8TO43mZpCW268ck2V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IChAiAAATTBNDTQwBtA2FFTRTmh1LKqairz0PR+z+A+5xfVtUKmAAEklNUIEEuDH5z6j5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Pn+func4o0izDPXKpmkTNSsgiYtEKpJpaxoqkSYIABoReZIIYIBghoGAmgGgGgGIYmLPX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JcQ7ixRrkSmquNIjMEb3nZGW2RLUHYDOedsQ0yZ1CqMs9IqaeZ3OLJmpJKK/Z2zz9RUh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Kd0vOaozLklUlJdGZaJAkAkFRbnOomK2hYixMp1RiaKsp2mslaIVIkaRRoGOPZkY+tx+hm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Ixy6izTu+K9Cx+F959An490/o3z6+N1+Xxn01fO9h6i5ehbYwQCHJttyI9J+ZUekcXUWh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D7cOWvkrT6c0rkQMjow6Dz+vk7T1o2wzfCBbzI5G4QkypHIABIhoLBCGCAAASgxAAQA2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gqpZVSyqmoetSV9R8t78fa1pGaAxKkQUDBCWkhDBfP/Q+LL4+Wsx4vfl4ul5XnuCxzN88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eJzDQpqQ6M9YU0hJoEwRVmcIEwEqQNAAgaYhoGmCaGIAQVnSCZonXm1Nc6kNcrLy0UZZ64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L35twz2zMs9JOm8tDPPbElUjo0z0iM9c6MtszovLYIqRElftRU+fqJgyQokVgySkJMRA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ayQwFNIkoIKQgQ4pEzoGMdMmE9EWYzojOdYMlqrMZ2gTlGnp+T7GbqqIhtAmq+K5t8t4X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0Hxaj9Uw/L+49/wCf972V/Nq/U/EPkex+KfSa/K7x9EvM7V1GEjQJiPXAXv28px6q4NjoM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5H6L5rWeFp7yICRojr5+o8zu4e89bHbmjxE41GhUk5GJimkIAlXJI1YgAEDQDSY0IpADG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Y3NFAx3NHo8cXF+r5XcfpeWueK6lghAMEzA0MtCkMXm+hzS/My3Hm+X7vze5lntGmMbZ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5KyqpecsTQqVQAkwke5zdmPIWlQhghoAAVSCYJgAIAAcsSAKz0MbizBtGiaKcWaiIjLX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RC6OfcvPSDOLkvfl6Qx3yIi4N9efoh5axUjCOnk6jTPSTIYfs41w6lTJZLVoaJUhNCtpJ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iIVpUiQmmROjMlrJKqRJkTOiIWiJCaSpJnnvJzroisFvBnOkIev5vqygyJGgz15a+UrXTe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+jmnE94IQi/c8Fyfeel+YSv3Pz2fsr8fzfpvlHxfdngnsdfywfWT8/wBy+is9RMIJYLbIO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fFxqbnywe8oaEAHRj0Hlej5/onp8XZxS+OOd5E0JNAAABLEEXJI1YJoTECYG2XRLzCdgCH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2mNphQFiY7mitIqNNsaP1WJMWmmAMQMhUgTBpyLHQl+SNM5cflvq/mN5yi41Ix2yqIuRT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xoqGhJgprUwrq4jo5KQAAmhMBNADCRoAQxMQIEIaaJuKIpIgclkWF5UbvPQhUozuLJy1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c6uKjo59jXPSDObRPTy9JrnpJCpVh08+kdUsjMYfs6uePVOQBoFQSMVNIokGKhKgliKc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oZOpAkCbIzjZGLtEjQZ2VktQwW0mSqAi1ZXp8HoQkyEmh+f6Pk14+0bbz0FOWFaMVsWc2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ZnCdcRiyAvMNIZXbv5fonneb95S/nva8Ln2O35nKX7A+X9CPYWG0vqef6vj11eL6vh2A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0YdFeV6Pm+nHdydfCeWM1JVIUtACGJiAEASqLIm0SMAaJKQAAAMAYnQDBphSCmmU0y3Nw7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T0ef6WKqGDmgQiBslpgmiGxfmObt482PnPo/B1OCaW8xhvjWY0GNySmhpOEyF1ACXZnHZz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gAAENAmAASACaBpDQCQA0EpwUqzNMbgoGK4svTLQIuIypMrLbEhVNdVY7ZYrTKo1ys3T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6kwzAM8ujmO5q5UAftAjl1EIStRmaCZlSoIGJgmCVJRyFEMpIKlslgAgI0RC0RkaTEjQ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DOZ4E9A+aqvocvF6D2+35bePoTyO2OkzorxvZ8Gzl2z6dNC0IYTNsyWoZGiMp0pOaOma4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ZHJWmVOCUxQrPZ9f4z3s6nyPsO6X8+9v2+s4b8/tPP4LnWUgsAABhvjvXlen5nqp18HZx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SSNCGCVBIAgAQ6U0klUCGCaATBDQAwadJgDTG1Q2qBpluWXU3F6Z6H23t/OfSYoAJtAn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aDwPN9nxs6jyPZ83U8JNdMxlrnGc3nUzSJmkTRZnGmcatUszpBvhANVIlSIGhjQhoQwS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5aE0AhAgCHBedyUANoL1y1CbmMlpib5axWE3JrvzdOU5641E1B1uNDKNIJKyO8z0JVIXL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nTLZmH7apfHoDVslozLUSNCTQhoSbJYlpJFyAKglsFUgxIbkhqgg0RA8k0jzfKPoeL5rLT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wrKzTMSbXys3jnD0b86o930fmOlfouLls06/P7TqeHQJjFN0YmyMTQMypRTbMZ3VYLdH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9aD5p+7yWcPXvERLUeh9L56lnPs8UymlvKTQMATRrrndeX6nl+smvD38EvCmtQm4EqVIY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DQhiSNCAENAmAmhtOgAGANBTmh1LGDHU1F3FF6Z2fU/U/G/aZudxcDlkiYNUJgDlkpyc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h7+dfli10xlnpFTjpBE3JM0ylpBlntmaaQo9Xj46Um0KbklMFNITASaAEDQKaCQYk0DQ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IaAVZ6DBGmmVmkXETlrFak0c865h1cXVFZayYzcGm/P0Bh0YEyI6N+bpJm5EqRh08XXFi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6SMWWwSEWSFSMmdAxNUZlJUnIKkIbJYDSUlqaJKSzXF46fTeT85lb6HDzOwNek4D3+WXy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9Byni8/0nJZ4h6Wes+euznsxXRhRU0di5KO/r8jdPZ6PC6JfodPO1l7FNiLQqQrQIRqGC6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G8pitkmWXVBzz0o5J6+w9PxPQxzefyenn3nu5fc+esgYJsENG9BXl+p5nopvwd3FLxjNR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CkxCVJEPRcToUYTrnSmhEMEmCYUAxMAABpgxgwKc0VU0VUWXplpHsfefnn6FmxedQ3IMG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FNSZ/LfVfMZ1GWsnyLvPrjOamspqSJuBaR0GcVMs6Fhj2cgTpCKaSqNJJVSKaBAxJslA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ECaBNAiiEIFSIcUKpooEU5DcGRlrIry2jPLTOp2yo3GRhNST0c/SaY6wYqgXXwdZrNwKs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4B+2DOHVDBJyNoGhrKpCbQOQbkUVMynZHOboyKiRhBa4/EX1vI4MKuX1nDp7HQvkdi3ly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I5upwr4txIjpK5cfUzPIXrYV4Metz6x5UdWOs5URV6Y2b9Xm9J7Gfk6n0HpeJtm+rXn95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INAloAERPQjnW6TF6TWXt+X6EeTo+NOHbH29y/nenAlggDEqR1Tedeb6nmemmnB3cEvO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YCVIkpWJMFrl0LE3nFTCKSZKvSuc350DrxXJhYAAADGDTBUhlWU56Iyaoq5o6v0z8u/T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E3AmqE5oU6Iz+b+m+dzeSLlfn+P0vO6YxjoiuSenKsZ02jMaJWlGKul5nrJWekEqghVN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AJgpaCWyQQk0IaAEE1ImMgAFWYhOkAWMiXNmumWpmAYdHNtDw6cKkcHU40jGNcjPow1N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5+g6JaXNoTJ1idhIftoHDs2hGkDFRLGsqkJgCAaYslBDpCYI5fjnf4/i4LthfoHm+h1uXg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5X1S+fuVVWrjHVuXGurMjTDqM8emDTk68zPJ5Vy8/oa3Pj8fs8Os+Xj6XJvPJqpskQavGj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3+35/0MvZryu5egklsVJLaG0FE0StGYrZGZU13ef6vjJr4vpeVcv6Hz8tPF6+H0ElgAwU0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PqeZ6aVwdvAuKZYgQgBACGkE1ahgtstYmKyCWgBgxjw7eKzozgE2EtqgGDABgJkVpFj6O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XS/T/wAu/SMu9CzWgCkwTQIQrQRYg8P2/Kl8eamXzfH93w+mZi5smakV54k6SGsZA7z1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PNPvvqs6/Jdv13mxfx3i/W/m9T4qfR8zcBlS3MIcgmiWBKclSwQ0KaCWmQ2gjTMSc01WZs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chXmY2g2x2gxlo235uiM89sjOdca67z0jPPXIijI9By1mbhHxdvObkB+5NHDtRLGk0TGI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NANMVKmSMEp8A7PmjQ5u7q6prJb65vLFIz30pcXj0im8SXvkdOaUumWWpbrNOfqyqVYsq8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cy25NZx5evKzi5u/m3nkXRz3LTRV5s6+vydz3PS+c7832+nzuqXYbBqkGlFCYFIltU9+b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566t59b5X6H5U37eXrSGMSoEqR3cndxVwel5/ooef38S4FKyVQQqViBrI2klBIyJ1ztcs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Us6uHv4hNqxAAMpMBMYAQDKq5uDfDYhgVcXT+6+G+wy+hROboRYxMSTJGxCkGgOHtxl+a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6f5neYm51ImlWeO2MFKqza0M9JqHnf0Sx+lfP/TRx+f7Pl5uE8mGNV5s515/lejz7x4i1y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JACaFNSVLCRhJU0lSEnMNCDLTGts9cyxOEAPp5ugrLXInLbmOzO2c03A+rj6orHfMjKpr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1xFhvnXRvy9EpF5o06MRB+7IOHUAUTEkpDEKyQoQrTEQ2ssAm/nyPGtl+rO2dxj3TLyb8u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2D59wjVKIldBx9Lla5+3Q59MrjHfOBY65VktyzBOTCbz1IKpPPz1Wpz83fjc8S6MtZhNJ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vSfQep8x6eb6unP1StglEspywGyHSR66eZbfm+j4tzHu+R7Gp4PDG9m2+HRCVBLYIqT0/N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S8/0Ejh7uAgChMJVFkFokaENkjBMDBXMszaAbExHVy9POSqLJGCGCYUmMQ0OpsoTHtjrEt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o+Y9/L7GbnNoAACW0AmJUhJoMt85flVpnLHzn0XhanJNTvMTc1GO2QqmiKVANR6n03F051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J6nDtR5/Nt48vVhijHG4s4uT0ODQAqVSIGCGoU1IDQgYkFJOSkkJMFjrJU1I3LgCStsaO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tUMym5Murm6DXLWIxVKl08nXBlrkRNSX0cnaGeuSpxaYmwfuAPh1E0IYqaEaBQAABDFBo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hLoWfby65rbk7FnXJnZGnB0yY5XNazzdR0Zpx0ZQi56sJc9CiK1zWst4jKrdZRYc+PTy2V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c8sdfJZmh2YxtnWOHYXPnx1YXOZSsGrXb2fF6o+o6fE9CXuuKlpw0oGJUImtjbyuiTg8+1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nyVkbJ1tvj0RIwTGI2o7fI9jx65+/h70z4e7jM1RqSUElIkECoIdIljJpUY5dcS4PXMll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wIGWSNCGUhgmAAwqKiql09ctYQwdxZXseP6C/ocVnhoRQAAARTQ0gBoEOPmefs4pqPG9r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5iaVRjvgKpolgXGmUfdzfLnWWEh6HoV79z4fz/wB18aeV1ol8SejCsvO9Pz6xqXSTElUi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YyVRUzciTRLAzDQzU0TaYgRZNR1Q2ZTSFpjsRGuJGkydiVRzqprHs5dzXO5jEaI9Dg7wz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GzpOMP3Ya49UMiWJWIGgAGJMUAGEpn8vrxNP2+P0VvXQlrLohM+L0Mc6jj7cIxbJeXboR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fStBZ6WZ53kuqzsLxqSY0xt51XPqaZ3dnBd42Rl05JkU7EkGGXRnZzxtFzz5756ma1LI7O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H0833+jx+6Oxy0FQSxk9vJuvmx0ePc4+j53vaz5/hbKrTK32x6IlNgNHXltieh4vueHWXd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fx1iWWS2iSgmdJILCC0SUzMsIKQ3CW8qcZT0yHP18lCYimgkZUjBMABiqaGxhpncXNIdxR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2d5403LTQEMkEUgTQ1UgQzxvM9rxM6XB6HJXgzS6Yibipy2yIBiHYZ6QfWbeV7mNeR0cvr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/T6wvk/qfFl8Htjizrg830vJ1Dk7Mq4GOyRyE0lkoJjQTMYqTQKpE0yUwmbgigMNctzNp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6KzsyaDDox1HltgPLTM6rx2jGNIJp510rSIwlyHbydJ2Z7zNcvJ2efc5AV/QA1w6sEoBA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hX5HX8yZehx+pdHQuzLDp5qO7p8+y1WhlzdWcvNNvGubfPSWZlFZ6ojSqNMqcuSv1F47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fPTd+7j5HVrj0+f6OV58e0mocvZyJm3FmcVlU1DsM9M0SrQ543LOa+ijj5fovMs5enh21n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bL2t/J6Zex4alJM7fO9LyKvxO3i1jo768auDeNLE3idnRltEsYbZdK68nZxR6nhfQ/P6k9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nHSnQTMsqCwznQMzQM3QQWGatEFIU2iJtEToGZaMykJUiUypGiaLIcg6ixsY6motVI2qK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TjQ00AYUsy0kXKZU1IMDi+e+m+YlMdUvzE3HTCi4pRcG/JrkE0i00d/1vxf2uNfP9vmenZ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0dmvHrUeBy+14ONc/yn1HzW4N614jqbCakQCoEABAMkAU3IgBAEpoJaMd5syi5NZaI1zuL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RlaDTPSCYoL1594jPfAcVnXcrrNw5+rmsnfl6K9ms+DGp4ojeaJD+ggPP1GgAATBDFkp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X59b3V93HtK/R5tJZuEdG1CHXnkVn0Yy88amNRHSS8sdknPbla1nSMp6M16umuWa8HxdM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zwx6/R5nXOe/NtFwYTNmMisjK8rBzVjSC6ioTJrTbPea3VXNeDwfW/OdOR2edvcfRdPz3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VD6M+6vOz5xPNc+nvPX8t6XnlNuxcnaHVonE0MXTh1LXB28x7Hz30Hg3K6+bpqOPs5zN2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lVVWS2iIVlZmiM1pJmaSQrRnOskK0QUiFSEqRCpEqkDQABNJlNVRUuNs9cinNFtM+89Lxf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GhRaIbkdTJqRQISx8v9T81m4tC/OYdvH0xE0tSI0iMWnTmpLAL+4+F+zzfBnp5T6v2/K7z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+/43LS+R+n8Lc8rqw6dPGw7uGnNykjSpVJeVQJgiVJSLkkcgmgm5FLBReRc6ZGk1Iqll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yDLXE6JqTEGT1cfZE49GJlSK7t+brzceT0fNrkFOsuKQAAAf0IS/N2YAJgACAViRRNE/M9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eq8NF643uXIz6TcCSrw6BVYuefRlm5jJqsLyioneXG6qXPo5+6XbxvV+XuvHdz03MvFm8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iZw6MoZ7r8zSzYRCx2izIasaAdRRRnZrvz7zW+uN53tz6aV8pXseF18/V3+b0J6/qfP8Ae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zPS8a5X0Hm7WeHWXRqFSBefaXTImihdeElxpJ6vz/v8Ahah0Y7JOHViZlszNAzLZKuqy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QMlqqyWqMVqjKdYInRGS0RmrklUiZpEjBJskaFUsppjFRtlrkOpoqkz6z6T5P6zNy1y0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JVyNpAAtfNfS/PS8IKXyPO9fyOmIm41FFqMBoBqqaon6r5X3c3r8f6D54+l9bzeyPonit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zeXTk8j0eTc+c6Ofp1OLyvc8QBqwmpVKpJVSCAFQKWkIoJTFlNEzdkc/Ria5a5DcaEgF74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2jYGc6uCO3j7Ic7SvCrmzb0fO6penx9uBARqCAAAAP6DE/N2AFTBAQrEDchWO3mnh809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rrnLtpl3LznYjO61TnnXpjn0EZ9PLpmympqI1nOoWizpZuWp9nzPX1ng+T975tvFYY7dH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dbEA7FlrkzCtXOl5VLplpnSSEBWRUUa1FF65VNdGnPrNa6c2sunj+xOs/LbPPrw6e/g9w9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OtdY9f533/l7NtE7HILp6HN1iGQqKGOhzWB6vz83rN9XHR1YzYiqJNFUGgZmoZLVGa2kyW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SYrWDOdZMZ2kyVhnGsGauSZ0khWiSkJUiQZQMGBtnpAqTKapPc+1+D+7zrKk4oATQNEgC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7XmS+JLU1yeF9F87vCi53IVSYzUlJgtctRej5vZL9X8v9Z8vm+h73g+8n0V8a1L4fT87n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S1lamnh+/4lYTSsSaEAszUiGgAJVJEmLKpEDRLckxTCGEa5aBFwa1npHRlrmY1OhOuHSc2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SO6bqa8zl6OTWXLKTBAQNAAMQw/oNN+btBQsFAmkUkFJMPnfo/jjLr4e1dtzWajqsNtoI6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RB3ZJph0yYXWOdc96zz3JpnnXPRjNlxS9fo+d6XTn8x819B5zr4MuOnHK9eu5aEIaHnaS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oSDGUJ0uZYK0Gmmdy6XnpNU4Z0vHVebwPqvE3yj0vI9LfP2+bHOI9ryPb1nw+fLospAi0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1RKWMKdE+Z2ctg3VidVU1TibKB2ElhBoiC6MZ2RjOyrGdpM1rJktdDln0Vc+dn6WZ5sej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nGkkTaIVySNiTCBhQIKTNc9MxtMqkzu/Qvzb9Jzc2ENJFDCQZM2CYwTkrj6s5fliplXzP0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LWZTVZRcBSotY6k7Y3L918z9B4ubzfWfI/Y2er3+T6Fl+d28mNeItpPm+T0/L1Ozxfb8q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GLM0hJhKYOQJVSOakloDLXIKAyqNDLXLQJoFpjtHSmzjuEV2cncc2HVkvPWG6e0uHzM3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JgAgAAA/oMR5u9OCrIaNDVFKEmzi+S+s+SrXpz6Zrv25Npdtseg10izXDfSzlvejPo5Oq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b59JNsManPPy17sPLz649LDzo1n3PX+Mmz3MvGeOvV4/0XzK7LIuekYSUCb2jLm6ee5ma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MtjRclciGh6Z6F3Gk0NUVthqVF618v6JzdeHrxz6p6XN6Hz9yaxpciaK7+frHSoptyjbC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i6m3cTVMmzqOY6YXItpm9Ag0DGdQynWTOdUZLWSC4qjKWd1zwdUcqOnLKZrlnSKzKRE6Q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aKGAwNctchtMtplfpn5h+ky7TSym4oYZliChMlMGmEqiX5WNsZV8/wC942pwzU9MymjON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FDuND6nDPtxr5/wCl+b+ls9P3vmfo7NPO1M3x/O9fmzryfB+n+Y3nu4+jQ+XdLUUtCAWCp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FUhNSIaFNoSpGOsUZtwaq5MOjHWOxxuecrVL0eDuhcXs+IvJFqyQEAAAUAQABMEMEMP6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iSrFgoE0R5/yf03zNeh6Hletnb6YqXXXPYNM9A2l6l9HPpc9MTpYFZmc7+by6aeJw4by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VnOSaxnmu2URNbZyS4exh7fPs/P2Wdcx2Zpz1q7MeTswued6KyTWiDZSwW1zVBM7SkWqp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pI6rijm8j6LwN89+7i9ffOvH3zuGwsKnc6NpqnpnpGjVSq1Yed089hZeordBRUKqol0zpv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xd3WBpKROqMp3kxnaTJawZxrBE2jGNorGNZjGdJMZ0is50kzVozVoidEZtopgDTNM9cht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+B+3j1BzmttDztmdEGhNkjAECqbX5nl7uHGo8v1OHWfFVLrmFUk47ZBUsliL0kj1vf+Y+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Dr1Pf9/wfbk6cKZ5fi+95HPpj8z9z8fvOHpeX7h8jj18msyrVSmlmaRLQE1IgZCpIgawrg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7YDz2g0kZFOI7erh9A4cujlK24Ma9rxoQNCCYIYIAAAAAAAAAP6DTfn7SUlAYhMHLG5s8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r0PU4fQxvXpw0mtktIq86K0y6tZnowdm8FppnPAufzTx1mZM9ZvKEhCyXTOJWslnFyIbh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33dfN38u7urzWuhp5k9UV5p2Z6zhd6nPn25nNVBk2QZ7TWVUWA0NqibVGlxVmnl+hhrHP6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5vWWkJfXzdxVTVPSNIulUpRzpz0r1HorosqCnQN2TdMVroiMrJa791XHyd0nnrt5kznRV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TtBlGsmUawY57QYzrmZxr0Hnz0Ymc0qlUiJtEphSaAAuNIFSY6mqr6/4/wCny+mi4zSk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JYSMEFxS+L5Xu+Dmrn6M7PnE10ypqanHbeOM35wmprYEdH2nxH2mL87n0cmn1fs+P6Eel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9jzOXXzfN+o8DefH93w/er5jz/Y8exJqyU0KblZVISaJTZKqRDQRQJMJGh4bZGudSGmewc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8OsT5m/KVMFkDBNAACYCGKgEAAAAAAD+gTVefvm2hik0MqKFQrQfKeV6XHXp+vwdvPpvWe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k1LzrWnVk6KpOX5H0fF6YMLz3msbwRpZBks1qJRUJK3DhuGPbntPo9+bq4evTTPTOleN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Jlh141lG/Ok4781gqsmN8khdOdQ7aZaUVBTHrhvZGkduscPnep5fTldIuSo1To6JqnSZW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/O6MLK0nSx2rHasdGgrKJp6l5arNn0MfUDm2g5o6sznWqOPH0s64J6sLMp1gzjWDKNczK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o1gz9Xy/VzZi4l5ub0VXjY/Q5WeAvZ5zzZ6MNSlUiYxzpmKpodSy/ofnvbPsYucVuQqWC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BSc/zf03zOdE0rPmZ3x6Zmampx3xIYwmpN5qDX635P6HNz833PBPp+7yPSj39KNZ4fN9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6Ks+S9XyuvUn577H5IxTNRTQZqkSqSzNSAmSMJBiTkTAkaDO2SqoiyyMbyMZoSVSJaYhg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mCYCGCYCGH9CJvz9pGKOUjTFkKInbgPk+rm9S69Lqjfj0WudRemOxD2ZnutLlzSR83T87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3Jzgk0icx4vNXmZjSQ0kUSDcspy4+h7OXfj6tjAzq7wZ0b8XVHQTS1hojHn1mzLHfNIz3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WOOq05zoyrnNCs7Fc16fmevrHzUzt04wtIsOrDuLc1Y6TK2y2iqOaMLjTUvSNCqmzdTqO1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c+t95hvNxlO2cKGjKdZrD0seyvK830/PsxnSDONYM89c4yz1isp0gzjXMj1PM+h59vMO3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PWel89sa5Wax5nl+t5XTn0ToGa1RnGuVicsdTRfqeV2x+hZa5ZraYADRAyQpTQ3KLUsz+Z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R4nH6Pm9IpqUWWuZAFGkSb5sNfW8ntl+i+a+p+Yj1PY+Z+mj27N9THzvT8/nrxo23r5Ge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fsvko4ppbkpyXnUrDYRNySUhDCAAloSpCYElBn0c/YY80wjlFIASpEjUAMQAAADIYAhi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v9+Hfn7+0/H1PSOPY3U2JiH8/wC78jUe/wAXr46Paq5bmqg0nlreOifGw1n1ev5ydT7C/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R7vQT5jX67DWfjvP+55z4A+l+X3JyQCJGpATAEDcsvSO6X2LS4elppU50H18vTLu4Wbc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N5WQpzSXWGs7GSTqvjK7Xzs1vidnbDEPQ4u/WPBrK+nElhv0xeo6VBc0XtlvB5+2CaXN1p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pNlUrC10F0u+OnG5trSbwibkzz0ghnTWjDbzfO9HgkyjWDPPWDPPSDPLbMyjSCI0gz+l+b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rzzbw2hrg5u7ea8Fe9nOngeP9F8714dLRrDEBhtjUtNHUsro56P07K88VVLBDJLkzdsl6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/m/pPnZeRAcHke34e4ppak56QZiY5uDQVF74uX7T5n6X5/KPp/kfpa9/s8v17MeP0vOxry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K+g8DefofnPe8qPCQbTNpJm4EIVNoU3BJckFISpEqpLmkKzEfLpFiBCTQKkIaJYAMJbB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CYgGCHRDqiCw/X6xOHbaZa0ky9MHHVv5yNPNXsTXb1qOPXox5ODeO7kwfTmJzrLUxSkiM4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9N3fG+5m+jzxm1fl+gz4bP2/C6YBAAqAAFQ2VFfRZe3y7edj6XNz64FyPR6i3kl00y0lC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FjhCYRvjvnKZqAlZWnJpYNZ6z1d/j9+b2d3L2HzlC3xe+HbWrmrKc2VU1F7Y5GFxpZeu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oVc2Vc2mnRGmbr6ec6qtaYMFEikU1OldKewBXn+f6PBJnGkRlG2RnGmcRltFYRtkRGkRn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KZb5Y26JMLJN1htHmfLfW/J9M9TV6kFqJw6MKgTsKmik1X6RfP0c7NTQqSBqhXmypllEsq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xZfJcWYfP/S/N6kqp3FFIwYDTQ9MtguNJfq/M6Xm+R9P8t7Gs+39D819AZY93LL5Ub+ZjS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1nt04PZPi46efaVSRS0KaFU3IhyE0hIQAgm0W55h5sJG7M00JUEgyUwTaE2hFISoEMEmCV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WpUMP2TP144dfIn1oPIPSzOBdkLzT0ZFfRcJLHLrrrHMu/msjyvS5Zcd7KIpRGG2Rz4v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6R9H6flxnXfy8IL5D6j5rWcxmiApBQqZB7D+m5dZzdcuyypKldplppqYpixpnpK0Uc+OuF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Y8enGzmFn056CEhbzqZjVzHVya2fWcy83LkarWNezDex1NU6mi6i4vl6sax0z0TXTPUu4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5pK3y65X18/rKsSorWXkoaFLmjbPo0ANACzi4PQ4IynTOIy2yM40iM40gxz1zrOLiI93wf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Wk5WqJTS4fJfX/Ibz1VF2DQHP0c9ZgWOpZQB916Pje1ixUgAFCZNiFUMctkzoifN9Tz5f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vpfAs5k56RJowKgpFEdHPuLbDc9X1PD+gxr5r2vI31Po/ofnPQk9XOg8zzfW8fG+/wCR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wPcT5ni9XytJVKpYgi5EqgEwSYKWhJscLESZUjBJogoSSggpElAikSNkFAgYkwlWGem1G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hDEH74I83UVMhXgXzefx6ncurqsbxVnZxtRlh6zxfG05+au/mlWvGsBYEk474plGmVTc1H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bxdRHz3g+r5G8ipUNsmtPWl8n3/W15drTz59YJRNyy6JDbDQzUIevP0LpDzTnx6OOzmUv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Ielefyejx7559Hn9Gs9d8vUQ9uizyc+zhufoPL6OZl6Z9Nm7VJTTq3NF1NF3FxyHZzWVp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6Z6l3Gp0az05vXevFqa7Z74pJECEJG1aMOgAoATl870fPjKdIjPPbKM89cyM9M1zy0zTOL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7PT1cvK159vTOPa84pTcJaUvH8n9n8ZvO9562AAc/RhWLmrG0xtUfVfRfK/U5sXNRI0AM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gvm3zPkrJXbxfY808yaXTMpoxm5G0E9HP0Eb8/SbfU/IfX4vzlXhp9X1cPrZelx68xHF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6PFqeR3YYamPhfReDqZxrFSMIYgjXIQAlQTZAs5kSZSTSJUEjFRSENElCSmyHSErCRhI2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m6yRRQSmLKbILD95qcfN115+TCy+P1qPI7O/uy8yvW1xPO6ezDmvLh8u3u8flXcaUtRZ3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zTRYVRltgJAe108fZjXZpw98vzPh/eUvwen33Q38P6/0hjfBtWGNRLlazeaZlIpa4mhmK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Vr0YON405jn5NsNZyoNZGrK6Ofrrmx64ufn8vV4+nPTbi7D0PQ8z15fN8bu5dc/S57hK6s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Usq4qtLzuLqbqqijNdAmekbBpFmnZz9Ut+zw9lc98nZJu4M1IUEkldcX0AGgAABy8Hdwz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Z5aZrnF5mUVCRncLHs+L7+bly+s8dvnsfpsp0+e19PmWN/OxX2fkPb8Tp59Ncb1yskV46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Bblnu/Y/Cfd5skkWhghAhCTQAAmzJ1J8xzdvAvTx9OR4SDpmU0ZxcDADbn0H0Ybk/WfKf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VL2/RfK/R3PR5fseZLljrzct8/nel52nDxehw7zwcnbwamaqakaFNShLCU6WaWA82hKlU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oRDFkYS2iRiJUCGCBi1vUltKpnMYqSXUkFIzbFg0D9rj1tvDvyevqWTm1hWs3k4y4dNvM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S+lVtikyHx6c4lOSPOZq3noa57wc6aO/0/L9TOp7+DbN6e7k359diDHTTCsAwUVaUF5PM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VnpmTM2bdHJ0j8/XFM8NMNyhOwtM16MumyMezGzh8z3Pn9Yx6tOHWfovQ18bOubLrWufN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sty0qooqpqrqKNazsupouopNJditdkPXLbN9ryM8dzt6OPaOqsKjZZuDXLsWhPYAoAAC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4ic7yic6zWc6iMouKjO4I93wfcjrxvPns0y0JAOfbl2tj4/7f4jWXee+s5u81nBiAFMTs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8z/S82AUWhAiRqpAAU0A0yVaPn/H97wTW8Opfm5uN5SaqM9cinFEaRRe2WhXreV3S+2prN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i59vy/T4LfM5ezj47w5erk1MOHv4dTg4u7i1OdNWIBYVSTS0ImcxKpJYVKoJGCVIkoIKQ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KoSG0Jvcy30RLMSsLCHQTY1maRKpJC02Oc6A/ejPb5fRV0SK85NeLDyOjq8uOfurN6aoNA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5zFKiZqlDK1xs6qx1MM98Tt9by+3Ot+PbPOvoXzbcexmZTWmF84IirqGSVlQ4ogWJtc0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XE7LykskZSYFXGtmvRj1WXOmNmXhfS+UnNTeotM+07fE935y89OvHouW0ymmjqWVUurq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S7zo0rO46u7z+uXbj34w3as2159To05tTUjSOnaRarO6YGgAAFcPD2cMky4ictMonO85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qYqIn2vE9k7+Xo5ufSOnDoMqlIrcF/D/a/F7yunl6NSeVyDQMRTAKc1Y/0r8y/RpehOMr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jTATRTA8n5v6n5YOnl1PHx6uXclNUsdsyaaEEnQ5ZtrkH08Xlz12+p5HfqfU8ut2eFwd/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Y2xw93FqcPF2clnMJUCQioHg5JGCVTUgyQZJQIYJNklITYJNkKgE2Z666pm6BQoKiggbJb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Re4kZ6xGRqV+935fJ8/p6+Pj56etz+dz7dPER0qKYikIrEjmOYMXnYZuRSIYgpyzfTDQtx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/Pb9WON9mud8u8ZKFvLN1Ty0irjQyxqK0SkXJvyWenDDFqjHl359ZAdFIoBANj1z0Tfr5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0fP7JIXd3ni/SafOazx8q1vPe5qynNFCEqpdXUMus7NHNFXnZd50XedyW51K0qpduVOz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o7ubol2mbhhBo+dnS+a9NjKjzuPo5bCHBOdRmxneZOd5E53mLOoF6/jetHp5ac2N3oMxx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viOj437P43c5zM1GIGIGS6oll3nVh958J9jHuZa45t1NCVIkaBNCGAAAg5vlPrflTCodcv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qppbZYx0801RNSbgG6Ge9t5Pt41HZ5vVX1HqfNfSXPi+R7vj5vDzdPKuXL38FnFx9vFXK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pJGyFSJGqE2SqCSkJsFSZBaJKCSkSttDPXREDxQkZJYVdegvkZ9nKiook11rOrgU2RkUEF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OhBlTlCg7JqtJYnPAvinmseWc2EoFIANAADQXtj6Rr1Izen2fG3lWWD5d+tZRnVYmNWYd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mMMrmleeVZ5rVO62LzzeBz5s3kpUiVTTYxUqK2jay+zk7q49FCeZvlR7WK8TWOvytlcPox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TQwEKkqqii7hxpUM1rLSrqKi6ijSopNKzsuoZpWbNdubsO3TOs3W86h5kjSkdZKtawDlx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KocE5VmKHAocC7vO7+HTr0yXz/T06cE9c+jPmvvz9JcmvXG3x/1fym88iJ6ZHKq0gbllE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qPlvoT6zPSMUYDEAmhJghgDkpAZfMfVfNnlpqs/M9XytRTSpZa5EtMc1B0Q0dJUh9X8f9D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fV/HfSXL8L6bwJfI5uzklni7uHU4eTq5awzvOplyJMqQCVSEqCVQIoSVTWSgQxBULBdJ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STNqySiBUUvU82pa594I3z6bFFIhtAm4hWiBh+iRC4dHIKUaKUyDJcZXDGFl5ZlhJIJM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07puE5S9Ezzc+ms4PPTvzxiXTGFZr1cnYq6efbN0y0xMZCtOXo5Uz6uXtOuSVz4r57Bp6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LFauq1x6DTowZv5nTxyTvjYcPZw75SKrnotFliY6llJCWkynLq6iou86NKzurrOy6hxpW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PKjV5s07vP7ztuKzdKzcJEjkmiVI4WZhCz1KmZHBMpmQKCBRUEw8w9Dze7z9O3IPke1Lo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pVWVKObk9c6Y+Yy9byfr+QA6Zbl1TkS6iyva8T0z7yLzxW4ZRLAEAmMQCaBoF4H0Hing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WpKCpz1zM2Bd5wdmDR0gzPu4VH2HDo863+g+a9Gz7D5/3fJPC4e7jzc+Hu4NTh4+vkrnT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SJKCRskYJjJKCSgl0iXXRUaNxKrIcMJVolaKs3YQWydpoT1zMN89SCglUCpoiFjJoYh+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pbyK58vONuEi5Wd5iBUSAhoQMSYFL0Rdgi2RDyvKb351njoOQ0UEtKXXV08/RjVaSQ87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HbGw9Dk64mVK8ueme8tyUxCO5uhjR0tKNs6FxZcSddcmpv1cXSvT5XseHrjptn03Dc1TY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2nVXnUaVnRd51Wl42aVnUXWbrSs6TSs3Gt5UX6Xl+mdl51m6CUCSCHmVmpDN51zQp1HBB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kUQQEEi9Hzu/z9ezDpXxvZz1pmtwlk89I0lQGrxvLzPL9Xyfu+ABd8DRZQmVpnZp2cWp+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mCQMVAmhNAwYvJ9fzj5QqKPN9Hhs5050U0jFgXDQ7z0OuYsnPTE9X2fmvczdt+foj7LDD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1POw5uH0OHTzePt87SZaSBpUBSTEktLLGJNohiidEjoz02omxUSnELREFhBYmZapG+i5G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2s4q0klVIqSFjcJE0oRQffaXr5+0VXLLXnO68+foe3OvkY+zwPj4+q57PmT2PP1nme82c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vvM+poG6CaM7y57zz0lpwpoEAIaOvr870M71TWauTo5LDs4tqxnEs7NsyUx34gQag5qwB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e+Glph0cknnRokvV6rOlWdngez5V5a6RW+dOWUCKcUNyyhCUKh1IXWbNKzo0rJ1reNGrz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0a1lRp6nketl13lebqQxSkGbzBww5nnXNBnqVCgqFKuCQggIJCFI/T8jv8/T0M9K+L7sa1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PfKzO3judCwOd4/F9vxPueKhHp4gOgYXUWW5D9KePRm50qhAhFBLUmiYJgA0Lk7OY+Sx6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PZwDnRTSMkwqWEa47GuuOxOW2Jv0c8R9UsbzfZ+p+G+40+d8z2vKxfN4e7grz/O9HztyA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RDCSkoDEUCb3SNNBYHmJUyXTJNFUGkkPTRMdtEuc6ZkxaLV2a4xBKaBUxFSYzrJhPRnJ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83oXV6PqZ35nb0RjVkKVQ4XPHTGWOfWLXm97jxPF+287pj5Lbr16cVaaOloSbTncZ1lnp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pEOagTg07OHaX01iZ0ce/NZW3PVYaY6V11mRHPpjVtOm00Kmx3NagKkYC3z6pOPHbmrqv5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H9nO78n3fHvPJhvkNBZIUSGrzE0eVGjgNDNluGaXlVXWVGjzZrWdJpWVGlZs0vKjT2PD9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ZSgkiDMzrbK7OKVnXNCjUqEglSOFC1mkKSQhwHd5/ocOnp49cfn/fzVrNZZ7KJmypz68qb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h+e+34qQezi3NWMQVcXWhNH3nd5Pr4stOGmEjQTSE0DaRYmGOsHy3D6nmVGWsV5s1Oopp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pnZrvz9JOO+JqTqdPufKfVZun2PxP09beH9L4GNeRwep5lnmed6XmbkpqkmAmJJSJbFRT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kpBIhDdS6szumItmT6LMHeYICJ0gg1BW6OedqOd9DMHujlz7OQyVyCTjMsPtvfvp8Xs0m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TKBc8jCanNxSCbN3zXZHnetx9eHJb6d8suvv9U+Ty+68/O/j49Tz87yTFlXNQrkgrOHLk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dMtc/VyKTeNkuBO4qZrnJdjaLbJaPWNLHaqxVlzV1vj0OmY0ky4/W5q8Dl9ji1ifpvE9r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+a1z0ILi3AaEMoljEWUkFOWOoZdZs1MqNKyZrWbNXDNHDNaxtNXmzT3PA9vN6ayvLaZ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fYzx8LlfU5+NdZ52Zn0zUzFVMyOZQ4SVyoHKkfZwrF+on5W/nen6LX5GK+tPDOGvfjxuzj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rZ41z1j819N8x9zxUI9/CnLSgYXGlU1R9X9D8t9Tiw5IpADVBLCSkS2hiYTSrwPG97wCVc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mpM05C4oipsvp5ugcVBg5Q/d8PuPc9zx+mX7Twvc8jGvJ8b6HwTyPO9PzemYQWSMWRsQ0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lswUuARQN0SWUndEl6meujIi4M40RmaUYPoKxuwS0owXREY66MhbQYcfdyHOtJInSSSg/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s4pdpyRpOWZpEStZVK5TpGpKtWZjVau+nfLy/Z29nrw5b7OdOPk68Zerk58jweb63w8785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h0cw01LLTC4cdGQlJasiacduNZrIK0qWlNbJOkvUsVV4ePbjcX1+Xsvr7eZ6K7arQ8zOc5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m57eVPeEmJThGzxDd4UamTNHnZRIW4DSs2W4ZThl1DLcM0vKk1eTNqws19vwfal6tMLw1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FEet891cMds4m3FBlvNwpHKkamRqZKUyrkkqUh4b88PLTNdciQQpHriS93X4089/R+Jn2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41Idmjlj0zstzVe99j8P9vlkqWa3LKcsBohsEADSKB15Hzv1HzRnFRXBh1c1kgqzjTQwq5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jl5jv5MxNCGXWbPr9/P6s6+487swzfJ8f2PMmvD8z2PJ64wB2JUhDFQaJGl0KhqS0Q6oz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I10qpVoSoIVhi+kM1rdYGqM1shZ7yQaqJLzFFkZc/XznErVQqkgsP0uMz5f0bUJaJVORD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qJNJAytOni798/odZrr5pkkfPvB5c+nwS4dnJ4pr5X0Wk18uunBpcnZyhNKXJw4slrbTC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bfZLx593Gl6567khRomq4+b0M7PDUFx29HFrNfR7eN6Z5GXp8t5Y59XEbLN2U0xNliVIB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vJ1u+ejcxpNTMNbxo1eVRrWTNKxs1rINvc8D3Zeisby0hRDhTaSoNOHo47Nays4II1HKk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JAqzHIlBIeOmcGnas9PLi89YaNkyNcaAQAhsCnFWa3hRtpnRdTVd36D+cfo+WabzQYDTBN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gwrj+X+s+UOdNVzcfocdYz0TZhoSQnJUIFGtGBoJBQKk19r0/A+jzfpO3xvfy8PzfW8/O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I6488p6kqgl1qTVAqbVNhCsIq2RVURrW1Z6NhSYilRO1mV6XLgbSZrR2ZGoYuwirDOiTP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CPLnbOs1oEAH36F8z6QAAAS0JNUkKwilYpc2CEle94X0fXl3TcdOBLmVSApCOXj9KJfle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D39Zr5HH2/GaxCpeQcxZDXSocXJK1ebLUUdPTydmWHNcaa649GpFTVWXNYVInkZ9/Nc4a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e9y5z43J72Vnhc30OVnzS+hzTw590rw36fOnLWmFaPnys7Dlo6DFmrhluWMTpksoQW4ZdQ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DOh4Ub+/839Dm71l1ZuUQkcxJWZnV81yNwHnzM6jSmqlIckwOEVKSgkNJFen5k5108PX1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rRdUc/L9P86stbWZOg1z6OUZndl3nRtedmlR2HN+m/mX6PGgGaUgbRQNAmhTahVLppyZ/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oGmfD6PnUkxEmhACmnWM7owekkqkJgbfTfKfUy+h9T8n9ifM8PtebjXieb6/m75+Udhqc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YmqamnRJTXIuCqfRWO1gnTJZoS6dS9NCdCyDQM1qzBbBjWoc70synfIxnXOInSTNaBM6ke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GuBkWH3wz5n0pAAEIFYS1SlzYkRY0Tc0pda/SeN7/AF4bZ1OucgEtRLtlNxlHVBh4XuuX5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8z6HfL8bpcN8UVEtCDRyxiFaYiTg7t+DqzcknV74b6PbPSrx7OOuaubVPS19reTk6wym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Pqxrny7JTijvDz8vUmzyeb3Mj5/l+jys8B+znXic30GVnjHq5pwVvNTecnQ+VnUYM2Mq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Qt5s2+k+Y+hzd1WWbUzNjmZKgkIIqiIOGUrBJW0k4UtIhJXDkE1RLmBtGmnJ27nmdvZ1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/h58ee76OTatJvezbl6NJfH6KKHpKFxZXbxStfoX5591HrKsstHmzVS6AQ0IBgmMFWYf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VovO9DhM1U0pqUEAJlJOCoUlJSUdPpXl4n0+2c59F4efZfNUaRNpZGmkNSq5pZYmm1Sh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2z1p0mtWUSaUJ1VhRVKrQiwhtmZbA1gzesmOXRhGcaREToLmzArnIRY7QZrogyNQ+0EfN+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NWKSbHJNhKVjQIujP2946usOnEmhnObhZjSYjPWJYeeS9z87SOj5r6iD5f0OCrO3576TC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bsHDchYgYmKLkrXCzTTLU03yvVvbLprdPnTxvb8zOZ6tOEY9bfw6Pot/llL9nt8Xun1sfO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Wm4RWlc07yZTrMZ49U2edj6+NnnPfn0WdiYZ9gefn6SryD1oPKn0804DuVcj2zCs0dBzh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RxqZ1BMyNTJUyglTRC4hTBWpjRoYBaASbJjSBJ9RyR6PCQDI0g3nfi6sNZCe/h3Xm/WfLZ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383q5+bid/n6xnU1nS9c5ao2SFRRf2HyH08v1OO2OTqNBidMGBUgqkAQ5cj8n1vPj5W1Oj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aJEjTBS86eYgN+m88eyL1w6debqcdGVmbeX6/k3rjNxdSqTUjGkqFlsVK1LNNNaZ9vbnX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I27FLyT26VxP0CuS92YT0KzO3Woi2RdWYzvNZaXsc5plRmpkrC1LkUZuc2GE9CjnNkmBrK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Ar6+Uvn/AEQJRyiwhzrKkmyoSsSvWzHbs9PWOX16rXIhq5E5IVozNJXJXEucaEvJj3Zxy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857jPMvm7q8z5b7Ly5rxihqWKKExtMmNJJuKNdM7resaXo6+Pvrr832fMc8c+gZ4s/Qo8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R5z7M057clmKXq14HXq9HiOT6Hp+XcfUr5al+mfzmse7XkdZ0w7rh5fZg8Jezy6nnvXI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EaVXOuqk4sfVivO9vi6I0cqHMyVBIEzQjiJxl00kEiEmEvSjG2gFzHTU7E6YoHeRnQzQ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/Q55rn7MerLDPeI7NuWuffy7jq68LCgaEQaqe74XqR91lrnkqAZLHSdUJF5sGhDmkTydf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Uc/TjXkw3qQtETrmwQxdOka5VcXrlTkZ6erj65y6ilnPR5np+fevNnpF3CoagpKhjSY1J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LqM9Ojw/X4F8VbXWV3QqrRYq7MdLuqrJ2GXZWpxaVOpo6syKol6Bz5dWEvNO0GRcRLoj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M0rIzlrFyYCD7AS8H0AJQhLWRBZB1d2seVt7fTvn4vp9r1jOxMtASOQEhzQRNSsxpnCi4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ejRfI36fOTu8/XtPPnq8mvM4vsvLa+fXblLzupG1ZK1Zi9IFTB6R0Lt9Rx8usmObmGAIY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0nQmd2cePoh5OHtwnh5e9FeDPvZp4Wfs8JyuMrOy/OpfR18vSPW28nRfZ6Pnw+jy8Kz0c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xlS6aJUhbY2aONYxUKqlIaXMHGnQBRNOMW5LvNGsIKk5Rd09ZGVanPdyU53jA1zMo14q1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9c7Li7IyHljWpc7zz9PP3c9zXSRyDuzO6SnbwdZ+iQ5wpJg26bJKICiQvOpNEmLHbKPlu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LfI8R7ZakTUiTRP0ng/Xs/M56RvlV56XLGMa9fF1zHeKs89uTpyvTz8+jO9MVp3teTv8AX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833Hmy/N9HuejbzbOc7HFGmG7s+epO13kjovn3NKya69CyrpMuqzJ9D1Dk9SE4ddipXQH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EYzqjEtS4lRBneUsY7xGEbyYLeIyZkc5mH1xm/H7bUgS9rI7+n0+nDn6x65CEA0JORpI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EPNqVTSlxy3zlypzHTGXRb469fyU7+XD1a+a+i8TU9Lg9EmvAy+iafMR9N8xWPP1M89d4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3KHRzpXLTUMRVVkGxizfXm3N7y0XVxSAATSJKCFozHzPY81Pn40nea6sOqXJbaRxrug5V1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b1xNXzRXfXms9M8+jv08+k774dDrObY35wEShk5i4GqbRTcqGQxpMcTJpM5qunPtkpOVjn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69vPD0Dh2L6PMg9k81V1dXl+x1x4Oy58X0ePTXczrC83Pu4KxrvvlcdGT7jztXNWkH6Ss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6ctkKpAFDEFk3UzSPnvL9nyacbB4fP08moIQJov7D4361nwsern3yVxozQy5fo+f0THr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8e0umXF7vZn1cfbDz3XXx9Zw+X63kr6RFCTgLl1vUpPBuua2dZ9avO9Dm82vY48dF9U5up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b59K6Ori7LNvT4fT5sse0jxef3fJ3OHLfHoxy2zjObS5xrOWcaqXCdsoyVwRm4kJrMAI9x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Yv159XrwLT1zluRy4ikkAATUgnIJoQIM9JWRoUaTEZbZy5TZLm6mOg5+k8Zer41eh4HqZ2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vnuNPjfr/jK06+Ls1O7OpFNIQIQAmgYgbljcsrXBnZpxaHY+fQ0IDQhlkUW4sXmet4ieM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+iVbZ3F46QQMECqkIE0TGgc+Xazzp9NV5z7ZM/R4+mLkQClFwGdU2qE0NMhDkXJ2yZadnR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6i6L6pcI79Tw+b3/AsZNBWYaY1JnWl1193m0dO3meh1xj5/Vtz143dyqurDt5tTFjxrbf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jmy1VcY1Z+h+l4nt4sbc+0aCKcXImBLbIKgemexC5+w8PxPovCFc7aeD53seOgmqQIf1X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6Xna5Tc1c6VNszvjqz2dj9zDzvUSx6m2psVSLp5taz8j3fHW9eTrJiprR50bzFnJw+p5Iu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itTSs9Vex0rjTepdk6bdPJsz3+p5HscmwEHH2eYedzdePac2fRic6vOVKVCREEqJazIhS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C38vrfrL1+nEsWuY0AIEnMCAJaBACaEIEASXJA5WG0Syc2c9kZiJWmGvLvofPdenn2Z+i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t/L/QeClel53p1pOjMZ6Ucs9UnMboxNFWZQSxiBiGADCpDR5BvfIzs04KO/XzrPR+d9Xw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jHeU35+iJz0DFdKXmnpzTIsqFpJIAgCnLEmyblGgmLg05LHQUMBpkNpCnn7COrfmlrbKo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1Onp5uHN9Y8e66efp6zg9HPxh1h61kHfUvJtrjYPFARzdcLs4p565pjavS5tuTczno5s2i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KIqK562tPpvo/mPqc3LXHcu4ZMthNyMQJWyObt8mPP6N/nZr6vwvb8jUy2N9PD+f+q+VZa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Pz+07fJ9nxryKmtZ0vX6XN8H6PvnHUlmdQOiLmTZJgkjq8v1fP08zt8z0lFSJuWPTLYfh+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c50Osutazo9Hn5/brDj1+DQh6zpvnrc9Pp+J05evt4jy9/xcMK0eL2eOrji5vT5ZeOds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PXIiWomXIpElEh9D6z9Pl0q0rgc0DkAENCEmhJoQIaSgEDJZRDEgIWiWMujOMq0ylSUy2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tc1nldXF1Wa8nfzS+f5PqcCT6nB6hDsiC0ZlFTNyJNkFhK1KynZnOugOc6EYPUMVtBBSA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8SzPPbHU9K1Watc2XeWy0CWlLSFozHPpzTCdptyWiMykiTQcnWysHhXNorskGBRCGlJdD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mSo9bTLp5d/A1jPrx7N+L0Ynu5uZfXrk55OneFW23JqaKNDPLqyMOfZ2c/PfN359kOePTJ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HVyHVnHbvPCVHPXsPDfN550yqriz3frvh9cX6++HvToWM1vOUG2eVQlQTNC4Gocz6MzGd4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8v05r5nn+t+f1OS3rYtsqPV8n1O5j536T2bzoQs7AQyaQuaMi2QMIKg7+Hs5NPC9Hi3l3S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GnH25nlNvSN8Wu5nbXVpwV5vXazr1eWtcdNY6NMdGbvJV2XzUbc22BzCjU3Mal6IyeLPP0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GPThGUaZEzUEppAsP0hp4NxRRNDQQIBTUgnIJpUmgQAiYakKEwCiFpBmtZXJ6YyinLLUw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7Hkcnt+Lqehll2Hz/L05RXqcHeDlq0KGhWNAJUEjZJQSUVJTEU4latcp3lOddEnOtisVu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Zc82XZz2dzZKxoNstFoEoANCQlykqkszU1CcoAAAef16zZw1GFdLx6RJ1LEaWY9+3npvyP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xyriumeTHovN5fd8r2pZ5enLNxvbim/Y8zLHXP2NfJR6R5dWenHBS92XLVmWXXy9+eosvP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HnYXnmvbMXo5e7ls6NOPXnrpikUj6Ijv9m+d4ttXZG7xrqnyOKvpOf5bnPpubwg9TDz8zu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eTpONHoX5UnuPwEfXev8AnP6pX5wvrPBOD1vd6oz6IvJJSrqWMSAAqopKIohUyZ1zNoz66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fSaKTEtppOipuvBqsqZIulZaGjhraVUXLs1159rNIeZ01y6mkqTCUWBOUu9czl6Yio543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5Iz1gzK1MTvI+7FWYqTG5YNANISJAEVDQgJUATNwSiZWSjZ4idEwypqFQTEc+sTWUa4xfX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K3TyPX508b1PJ6a8mPV8mO3r5eogYqGhTaRDBDBFIlsVDAAKqLjRzQ2wmdQwnodcx00eZ5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L18dno3GkuhpZzrpyIWkrKqRJiSAiAJmlbnNyiABNi5dPIpAaiAHcBv9B8v6Ma8N7yxtk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4i1b78ub0/K9Plvi9jxe+Vel4+02ef1cEtdUdWueD7JjnrTQxu6XDPXKzNaY9MPC+XGtun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knj0qWLt0cdbz05Tnm69/L9ri363NvltHieBX1Xk+J209K6KvRQTlpBlnrmsTUpnNwTNI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dGX2fH7uXo8MVKtIsRLIBhSyNTHiPTBFuBLaCbEOaRj3cHeeX4/u+Hq+lXPZpNKW5Lsea6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9GiS3ml215Krr049F6jmLOp8pZ1LjR2dHm9JuKFxjTJKioEpmNduNHbEXLy4dvHJElGV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XU82BB9NStkaBiBiYxozdSTNIkCEmgEKRaMpuFUEFPNGz52dVcrk6XhpLlj05y4RqRy8/d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CelcWviY+h5tnq+F6/KYbZaygwlgAgAEABgKJgmUSahFzUtUqQYxDBMB6Z0cniez4+858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nrL1b5byzG0mUdCOZdKOWOybOSO2Tjnsg5V0ycq3Vc5sGOWnh2TLNQAEADGJiLrMjTo49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79jl6Z5vS8/o49J0rpsnj6MOuHxd/n8OvZ2cu8amdwFZG2U5rUZ+lXLmcm8xD6o1jbm68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/5vr8Tj9/Lh0+e5fRy+l5vPNsrn632fH5sX2vmuDbStctK26uXrTfXHM9A8XiPpOT51nr8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dXPTtHAdNnE9vSPIPe9+PC+lvDN2kRrMhZnYKvKPW4fCWp14vSvN1zk+xcXi0ILqLRKpB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py+L7njWx0+Xw19PyfOVXtc/nXZ0SlXZ5/fwwNKtHFl6Z6W63k10eNpuZotTJrty3HapF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w0SnAdPL0ZUt+YdZbRn3eXzns+dxAxh+lMJBCGkFCRZAU5ATCVcxCuFSqRZ0iFaXPPoI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C7xddGvFpL1GFypNQ8dczgy7uM39XwOw9DwfpPBI7vM9OvN0TlGgcsEkxgACG5YwBaRZ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CGhiRQmVrjrXneN7HjayuffGuzaNY69JuUWguS1RmUhJpENUIBRojNaMw5u35uzkwHrI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MEUE7Z0nd5/p8XTPVzb9/fn599cct5644pO2ccer53Mdby2V+j5/Cn0vh8qOqOVrt6ni+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c7xW89vXlhzb4R7fv/P8Av/D93G6x8/TzeP1PN+348uHrz68+zky3DSNKenNgejhyiUS6Z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tWeNfpyeedkVnrnBr0cn0WXne76GMWo0lk0kSdGOr809LyfJnUpBVCdG2O0cTEfUb+V6mL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akGJVeaOjx/e8fU8Tn059E17B5GvrxXjb/Tdh8r5f1nyhRDNLz0XZzQEFaVFJopgt5NdH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z9HKSQJc6dMcfR3XGOq546vOw5a6c6Dlz6eg87esj3zzhPuUEIAFUiEqYiKcI1M2apVC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ynSCU81qSZKkFjPeDDPXBLrnK6nykdd8Vy+jjPbm+by9/HXKtcq9A4PVjxu/gddfP6Hnw0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STSpZnREsBgQ6izRxS1ebTQljlhLbE2xUXXk+V6vl6zOO2dde2O8dlxWdaVNWCpKSwlaI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Gdgxjf52sfKb3gTKAAGAmCbBDAGCYztxrTpjk6+Ppzr2vElanocY+eppaHJHZylaTot+f6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TCq7Tg16cpeY9LA9Dg9Lgz25azWuPuev8/wC98j17Rpn5euGHXxennw8Pfl9fyclUrFDk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1x0LW2fQLm6s0xnfIyy6Os8j2PZ3zVaUVSsxoZRr5x2ed5GFa5D1ACgAGMdQROfRznoe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pnoFIRxUjBrEXken5Pr+XZ8zi8Nvq7+dD39fnus9Lkqaz8ntxOGmlrTOy1myzOjZ5sqE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PPSaMejdOHr6VBrz8cd/Dx42b4PUwv0Nzknvg82bREJDGH6IBIigScUgUJNA1JTzsu8g2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vmcs9GcYxrkImTScxdVLObLuwTDHoyqG846O7ydZfovNO+XxcPR5K5tcg9Xw/SuFzZ9ZzD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mAAAhiYVJGlZUujzpLExuWMTKuLLpVXkeV6Xm6zEtnTvh0S9jmpdAdiGKlSEWiFojNaZg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e8oZYhghgmMAYmMlsENibDXbm26Z59NXizslNWaYkHMJtnaHSDp49LOPp0o5fS8lnoY8r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fP32zvzc+7m3h/VfHez4+vpnkZcunq+bzno5nb5+3fku7xu+uC/Z8cz6Ys00Eb9HLZ26eR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kmFen1ZuHTmo0tWS1JoLmOnj8fkrp52agCoGhpgmMHmy7VC5uvkjX6r477PNz2w2hpiDUq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9Hi68bPkOD6HwtI35SvW4MdjLb0vRl5fY4ek5OH1vMjCOqK5V1s4l6+VefHejz32Sck9Q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L3qPk4JPQ4uagWnUcfT20ZagAKBNGXl+nxGeXVseYZlfp6akaIBABRUTcwoqQoVNTBVZu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PLozjnx6YXly6MTnVSDzZu+ekCshZUGc6Qa+n42kvu8Gu0vk59OFL0PNo3rpyjipCtAS1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DAAE0FVmLrWTjR5s1eTTa8aNyJXyeLq5d4x35us06cOmXoY5bKKkpCGCGgYgDzjH5bSN4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EUCYxFAm2SNiKKmiiSmeh1+HR1FTLXH38xzxVJlvPoLyT6HOcHRNI8s5LeVDRQ9enFcur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ckvEtT0jVoUPnJaLL9nxNJeimoLkKRRPo9HtwurOYLWq53NJSEXHleUel5dLQYrAATao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1r6kePfbzVnyd/nxX03zHvZvbolGxIXLCGwlXBr0cfo2eB4n0HgV5y6OrVz9e3GiCKqYr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ONOiuvbwg0c6PK5FfOG+fdzGeuKOnmcCrq604evpJZGAhwlTJGBLQlz4Hf7PyneeCdIfo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TcCVBDpkReQppUNSMkLrJxvWGkpns448e7FePLtxjijryMHcU02mMdMnMaQZDRv6Pkby+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tXNV6vldRx1fzEv0p4O6+vPnap2LGixWSrCSkCaBNDEK3IWQGrycbXhZvKzs8jJxrOXbw+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9FRUu7h1RIUJFIAHxkfJXhvMtmohghtIbolsFQxNgmVUlMRQS6ZJQS6Dfp8+zsRjLlz92q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7Do6TizypONUyTbY471a9sdfmqt5JDLFnNfZRlphRtjhkVLLENirbSXRIhvq+hjxPougi8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PQzrzfGPW8iOzLj7e/o8PaPB+h8PcxKPocZbok13tw6FyL1HR9Jm/GaXFx7mkVHB5nteNY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U8vsl+hlrKnNF1nYmAs9pM+/z/RTyvF93xq8/1OHW3000MlRZTNF0B4Pp+f6q+QsdtQjWD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Aw9yzy+KWMSsxtbm3peSS+wpcMGJjJbRI0JiI8n2fJOR9nnGpmH6bQkoQJAKaQOnWcvMl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SgiS7xa76c1ZdGTua546co5c+rCMcujKslWdjUSVLDNapcDSDf0fJ3l7fN9bI4NOez1vl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dP0f5dv55exmvmiUt6c7t69PPE9TXxhPer54T1+35xx9QfPaJ7p5Gp6S4qOky0LcVJrjp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Po+b6ct78+xu82u7zousmaGdFNZC+R04d5VDsQOkNiGCbaJtkugRTqXTJKZLoJpsktkFhC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3xhvvhtLOT6Dg7eW0510QvK2kRvqr6OKgJyN+eMzecUOKElsJbYuiKlpV7seT9B67ylDGP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H4a+v4mPRLz9XobeLpnq8vJ0vPz+f18+jnZ7uSem+3P0LnXp5vT9ua8L3unLO+jJdC/Ke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rh9M8uROzxU7MHNnLrkpfrovPKrzseuegIQwCezh6jm8n3fIry1eVexOW0LRaLD0R1c3Vx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y3lWpXo+X60uHHvFmXVlkcIFgASxFdfbWdeP7HidFnqgZKk6JqRyyEqQpubejx+uk4ziK/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lQU5Hk8yYuzJ0jNUqibkRSSY0kgcg5S6Xy3l1PDeajPpJeDPv545MuvKzlx6cTJiqtMKN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F09Ly9Y2873OGuTr4tK+l9n5D3U7HGVmPke5Evzfyn6w5r8ZP0jg5ej4Z/UeTqebUTrOsz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SaKalpoNNOeTvjjdnRXKrOvu8YT3tfnrPo6+etPoX4Wx7J5mx3HNql/L7+TrIx6iGCY6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ygpkumTTZLpkO2SWyHTJWgQtEQtZFO0mc7SZmoBcGueVrzvr0jLtOo+fz0VmBUkqghWok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07I5uzq783Xuw0k1LCLWgtMfGPW8Lj3l5+nv6fF15up5+Lrpjwc3s59PM37+SL23MdSFq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3ds87NlCtdABz43PL8z9L81rnr3nfM34vueKcdN2cIyX6fTk7s3KhJpedjBDBkBJ3+L7Pl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6Xk+qa0CvLXM7fP9HzjnimclTWod3F6dcs6Shh3YHkNAABFM9zs+djGshm8+r0eP7WbLT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L8rmys6nxUb6cAvUYifp7FAKjSpkrN5grszesritISFpNZzpBLIKgSGeiXONISW0LTMl6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y1lyw7cJeTHrzOPn78U5FtOk3BGlS1puoffw7Lyc/u+NZr6Xi9SfS3wdlLTHROP0PG9NeJ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zzs8n1JrwH7y08no7zLn03rNxt3LmtEYrYOXLtmvO5/XVnz/AC/Urefi8Pu8tZ+Jf0/B0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omKxkzeaGayDaIYDbpMYDYm2Jt0FCDbFVMk0ZJbM6qjN26zegRO8mc7IhaozNAznWQz2k5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vZwxfJEbyppV6ni+z5mLzq0QUE1XRLh6G22bnYstOrk7F6d8+qZW55Ner5HltY09Ho8vTn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ifP5euerlZ7uQaa9JjqS049X1ZryfcFNV1eb6svA+qTHp4stZ3xToaKj5P7D5Jjv9LyP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gOXLTLU4XSX2PW8D28UQFuaQYloQI0zO7zvR4E8fDq5KPS831DSs9FMrk7/N9Pzzg35O88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pPmfttTwOPv8AJsu+Xul+fQxNMEwQMQAvY8jsl9FXnm3Fo4/D6OTWWpdJJCJkYg/WgrKdC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jSs2W8wuRyznujnjpyrnW0WZTrJE3BE0pJAWVOVb1zOOvfzdJfTXJtm1h2uXzMu/mjhx9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FebNNuel6dOfSOrXl6F8ifW8mz0vo/kvqbOaseMj2fE9yPNnl28/quCMbcoWYqKEsTq04t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WbSyQpIFLBTUii0sFFVhSueHy/oa3j47D7vDtx+MX0fl9McRRrMtuxUqBjApidANukWxU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JejIp1UFhBoEzrJBoiVpJBW8vL0elWLwbdWEpz58vTKypbzEaSZl7Q/P2jNzd0ZadXbm8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XLDoJ7+TU9Xl8mUo7e7z75dePTjuNMsOuerlH6MJ6b7mGqhdI9X2s78P1qJulcLWl5ptn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AadABXy/1HzzHP6fjdrGa9fVPCx6uJXz9nIdH0nyH1+LCA0GxtIYmPLSTqwOhPD8/wBXy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dbvNjc2bTh1WeH6nn9J5u+G6z7/g6WdnNUWZ3AcuHu+IJUhAAACYK5D34ZjRy9Xkp49q9y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Qz2wGAfsFzOUwMiqsyGhIkohmjzDUxF2WekQuik4o7IOOOjHTFawROkxjl1Scy1yqAmNNu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H6c32M+Tql5ef1+WPM5/Rwrzl1YWReZW2vNpHXtyay9/Ft1Hh+hzdFen4XVxnT7vhbnm+h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zCmnKUNEhnUmOkQ12Pn3zbvPWQaYAAgJm0SVKoZSm5Im0SqVhcFRwekt8/neb63Lry+Vf0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W8azFN2JuhU6pU2DqiapklVUugmnSQ6ZBdGa0RM67HP090Y1FizomoJ8+s+uM43y3nOdF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jC9euOLs2nOkIlItxFOSo5YNTf1OOuTv59/F05enj5u+OjmZ68J6bamOyFI9b2M68b2d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5pamkck2XI9RNlIGAAAABT8b2fOZ8H6P5325z6bio8Xj7c9M+Lu4SfqPmfoc3o0zqNAYI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7h7k8nyPb8aub0/N666njrLbQLs4epOLl9Dza6eft81dYaDTnVmhCN+Z3WJSSSkS2ElMg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eP7Pi15ha3M8d4JM2VACGH65mPI0TGgJVqJmioVhGeuZKoHplZtXOzqfMS6Y1Rz4+hmee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89oObHuzOKejOIpTL09fk6r7fV4PVm+hy9G55HP63Eedl242c7cVtrhcvZvxdMdnF1M8O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vPPTq25r59ehZTLos1LoZMuoJXNNcaqZd9uXsyTohACYEqpCKVSNBLmkCpiAQgErGIsKk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PovWfFPdNY8Je3G8+Q/SjWeKulXOL0dZPUsh0E139MePXocaQU6haUP0G+esc9ompKZnxd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6ZynozjKmL6nhb74vJ0dKhImEqUslpUsOdNefXeXn78OrlseM4m+M13zL111MdRNB6vr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fRPLohVHMdXNzGssDUAYDdIYJspDQhghlHL1Qnyvq+V2uXqrzeaNcrmlwd/AHr+T6GXu51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JoJMMvR8/tTi8f2vKrzLUV6WmHTLSAESnRwdmNZYHWcUSBncVajoMy2QtEZzoiFZZLbFO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8r1Yr5dVG4ouDNNmVIEMP1nRPJiRRNDKIlVBKqalWhKpHLkU1AEBreVR06cgvVGNxlh3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mnbMxjeTny6Ijmjr55ZvOT0O3xdZr6OvE7ojl9nCPEx9TmrhekVe3NUd3b5G5fme757Xk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mqa3WFS6XkS6Xi5dYgl3eFS7LIlvq46zfSMN4aEDSHLQJIJJoQqaCwlqgSRklAIZNUwLKv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1TmkYnYKi5znY3nHphp1RhTPXz9OVz5b9Ktzj6dHmzOkS5N504fNqc8az15xOiDLaJcb6b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UpYKSSq5SuW5tnq5u7Fxzec1ZF6y9K6rMOhZy3PqevN+V6utY6S2pc988E6MMDUBlyAAD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mAJlIaAYJqrPkq0HPu7UZYeZ7Hk6mGGjObr5XH1M7c+bpUUWKiaENTRHRg028n2/JPHy2z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BdU0iaVTpjZzmmEpzel59gFVjemRcxYADcg06IdST6mXZEjM1NJPH8j6fwNsFU2ZG/WeZO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0oHEuqE1BcSlHIlymNDFNolXJE3IAxK5IHMUSl005w6nyaQ+XtuvKz9PBOCerKubLrzl5J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6ORy+t3eD0y+1xHdHj8/scK+et87FrlR09vm9K8Xm/T/AD83jNKaBCuoDQgWzMl0rFxu8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b0cW2NdKycUs1ZoRJazitlkWWQVSUliNRxSEwBUqTElIqlSdliCnNDadNglINZKmhodh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mvONsqNjKwlhlFxZjz6LrnOdFWesaxnppGLmXJE6TEK4FlOJWbKhXKzQRKvUz7cqXU7vTz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SXal5OmOfU6+XJ2AOxMEABgxMYmMAYDKQAmFAAJoLiq+c5fT8py99zpmV4PseNWFrSuJ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WdhpIWnIxhKvM7PO9XzE8bDs5ay7+Kj0nloJMJy1krOxeXpiE5r6ObRptMo6WYO4VhoY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0tYQMJmkKaDxfL+u8zTwtPR4LOdtGow/URTFKUCATGsscKkUwtEwM1QZzojMqCVQRVsin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hOA2rCV1yvROHn9nOvGy9Xmjzp68jnVwO82vX0efpm+1r43ZKcvr4HkLp5rKeYdj4+tfB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1LlZIUSl0lCsSl1eNRtWIvXr5+2b2vncu752m8ZwaPFVoRZo5BtMAKctIElXCnUt5VZYr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jpOxtFjG7FTZLZYbR3pHNvjcw2WCpA6hI59Y3M1oqyWqM9VpLMaRlM3JMTkPG5rNaSZl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s94n6j5r7HPXm33OXQeHKnTzQWDHqAMBgAAMRMYmMGmAMAKABMKQ0IYJp153h/R/OOfoY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tHC5qPf6/M9bNw0z1h2innoibkLgR2cXVkni8vdwk57RW+3D1rqSI0JVpkF56pMylXPW0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ExojNaMi3qehlrlmzNKJYyUxUmqWOrPkZ9Hz9Z3JD9PNGZtqJKCByCbWVpSY3aJRA0gpFk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FMkKrNy7KLhRqHNn2ZGDuQvKTpXNqsc3WzyOf3sjw16fOctBLppjcdnZ5W0vpcWvSeLn6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8fu61+WNMc9LWbXSZZTlq0gbSW1IVeaOm+Ws3qXMjpjETWufS3bbm0NnkS7GQamJZusUm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ZtzVaXjRuZUamdF1nVaOKuac1ZTmqbTGDTq0hWKLlIdCS26WW0WYlqs1rJmtAimZsxWa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1nNqIm5XMtEKiJVCz08/RE/YfI+znfo8uVY6aDBMBg0GnQwAZAMEwoYxNpAYCYICgChME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fLMS9PaZ8w9XmTy5rnrA1yO/wB/5b6zF5WXFOboVIQ5GqRppzdaeN53q+Wuc0WY6Qjur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mGuYapsg0KyW81ldtM1q6xraTK9pl6ZHlnNxCZRKYTOkrBRXm+F9b5tnhnqFfosRKaVko2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qMV0ZGU65EDRLpioQEqGhkzckKooSRo8mdDwuXesSKy2ZyZ9sHIt8jOolei+ZxvlWi8PP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Hnjm1RLvrz6Hflh0V5+Xr8Rx9OYi+b+u8Sb8x5E1qZM0eQaGYuryDUyZZAW80aPJmrzZZI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LGU3MHW05mpqZtNHLqriiqmrG06dKkdKqdKrHRQUUKi6TdJLqjSKVjVAhtJdlRntmkKysy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OMptGU6RWS0iM1pBnOkxCpLKuYkYs7Z6GnreV6mNdLDHUABgjAptMGmAyAYJjBjEUqTa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qkMEAP5r6f55nn9vwPdYc048Ln3x1Hz9PKL7D5D6rNGiK0y0GqkGmAIXbx9aeb5Ht+OY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ak6FhRuYs6Kw0NLmqtzpRZaI1qsqvY5Oj2+mPB4PT4ZctsemMZ1ghXRmaTETUiTVqaQyA+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dUF5o0eIbrGzRSwLo510qXlNoM1coqhlIQo0kzNFWC1RAIqoct3iR01z0bzlqYY9sL566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3fOG6xuDHomOd6SO87NduYWuTus8/QK+Pz+q4GvEPY5488M10IZZAWSFvNrakKEFVnRbl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51TaKukx1N06VI6mqqpqymMqk7HasdKrC1YNsKKRdGN1NOklWCbYqpGa0dmM7TWJojNWi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gyjWDONYM5uSI0mIVEQrJYVyquaNu/j6s69BOefVgDaYNNGDBgDABgAwYwTKEwE0iGCAo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b2fNZ8T2/F6GPV5ODc5c+jnsrk6+Qf0Hgexm+ktcIu87GDJpAAxdXL0Jz+T7PmHnJUQmC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r0j1jg09jSvG09XJOTSwPU4fZK62AmHhcns+ZHBvjssGkCkIIaJmlEpq0QCGH0b2Wsy3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IFqYrWsiOi+cOt8ly9Kw1HnrUck9snJPZiYGk1DYkqkROkmK1kybFKgjV5WusSGjjQzy6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a+euvKMWZxq8Q1rKl00y0BaSdGWHQY+f7nl1ygSvi6w8fj+ka/Kr6dHz23vB4k+2J8+u11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gpNCKLcOquGU5qy6mq0qLHU1ZTV07mirm7CiwtVY6WgUqCygopFRRcdGVkumIosBoCiyJ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nOqjLPfIynSKyjaDKNYMlpBEaTGatRKpLBUyq40N98Nc30xzz7MAbTQaY2mNpg0wBgMGB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oBOkMpAAmC5uqE+W6+Lvc/SaI8zz/X8jU04+jMjv4OiPpsds81iC6TIoYNIWmYdHl+x5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KlQmgCi/c8D17OrXyc69jHzqrtritPT9fw/oJekAAQvI7/PPMKk0z1iXJihKogm5WAmm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ZchCTsyejM50kyVzSAHWYXWKOiuYjsfO47Hyte2uO46IizLPsDhnqk5VrFRGkmc7IyLk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saXXTK4tTqYZ9Ny8GPpQeZHpYxwVvirrNm+3Kzpx0ozWyPHVJUDJGhDQAwy357PN0jTU5u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vv8AJ06deGj0HwOvSrzdZe6uG67K52dFY0b3hpWt50XU1ZppjVb3zUdVctJ1Vz6VvfNZ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KqdBW2MYib0rN9bTjOrGoLLM51qOddXOQrlYz1zMpuaznSYyz2gynSaynSTObiFNTLI5ha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9qanl3ABtMGCNoWmmg0K2mjAGBTABMEMRKpBooAAFQNA1R8lvM3l7ZJll4nseNZLTrBpR9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WaE2CGJoATOrg7+NPFw6+VXLSJVKic0aZUlj1rm6cNbNtcL01XPadfqeP0n1eXnmb1ZZIv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1yNct85c5uIUXnDJYSFqBQCE+nnU3My5hNFCSHDgEICphK1Wa0kkqQJCtMSOiuZnXXJUv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dcYaEY9gcGfoZHEbY0kpi5VETrSw7iIqUulY0brOooTM8euThXco4jrS82miDXIObi9r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QAF8vXxWcVTWpj6nmerHz3m+hwbhU1ZVTRVTdNplVNlVN1WkaF6RoVc1V1NF3GhVzY7V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Wk3DtWVU0hRQ98Q6unk68wmgkoJoIw4PR4NzOdI1Yz1gxnWTKdJM42iMI2gyjWFxjSEmb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UtS+1LOXdNUJpjAG0xksbTKE0YMAdAAAAAghiTKEwQFCaCpo+e4fV8m8+/k6vQmfJ5/o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OSpI+k15O3NYmVUUNtCVQXmxOrG2eNwen5iuWklWLm6KmpRd42krTCuns812b1GlmnRn1r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XLm9fzjh5+vhs7DDbNnLSDKNsoikxKpEmgEH1AluNCBAATBIE0UQMEVIigh0Gc7IzWoY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jS8HHTWDXe8HHVfHR0zlQuftDzI9SDzF3QuFPM0rno3MtxG9RjphynpV4eEfQc/kdpXP6d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PLfXBjelnhv0fPakAQ0JgVweh5tnPcXqYet5Xqx8vydHPuOoux1N1VyymmXUWVcXWlxZpr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Xc2XcaVVxZdTZWkaD0jQrSKlu4tKpWOlVA2ldGNR1GF5aEUMAz4O7k0zjaNMZ1gyjSDOak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ExcLnnrERNySmRLA6KnSX06i+XcBgADGgDUAhtFU00bTGJ0AAAgAAAgdIAEwQFJgvm+D9N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Xnd+c15Preenl6Y6acrFHqex4P0WbnNMLiy5aEMBVAdXH2p5Xlez5K5gkJcjmpHIWjmyr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3WzgPe7fJ6pe5eTgevh5PbZnw9nIT18PZDzqJVlpmFQxpyiVSIA+mdG5CuSRoU0iR0JtQ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1AMAAksM50RktQynWSSkMRLazDofMR1Vxs7a4tToeWwnsE1x8J6/P5Osu3D6nUfP9fr8o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uXyso7MIpbVamE91L5+vZJPH38pxAKIABGvl+p5VmVI1M/T830D5XHTPcdKkdqqdJhSod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LqLs0uLL0i7b1ix3OhVLQdqoq4uquaiqmytcare+e7Ogih0toyOgjB7SmZUk56RpMVIo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1mMc98zGNoMZ0mXLPbMiakkagVI22x6Jevbn6efZAStpjEwaYMAYxtMGmMCwAABAAAAAp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Pkvr/k7nq9Px+2Y6+Tj5kzHFPLfGK+w+M+tzYoINMtKsTJbgU1Rl283Scnk+x5Rxk0iV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LvOjS1drqaTSZk305tS1IV28G9dHJ38UvN1+d2Say4VSSpWVJtIkJMhElfYVK1NFmymq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c50Bzm4c70RE6QIYJUEtslUEzpJBYZLREFhnG6jnfRS81dm0cF+iHL0YcR6XJx9ZxYe9ue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GHmRL0cmukefHtaL4V+3R4t+xR49esjyj1JPOO3GXIWZtXJC4Yd/OYAAJl+P6/kWCc6y+v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3HSdj0jQY2DGO26q5RrWdl65aWaaZ2aXF26XGhWk2VcWaVFl6RY6VQ9JsKVWFKqu87js0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cnZjZzTUbENGcXK5xrnGeeua5ReaZxcSxncCmpEmoqbg16Ofojo6uLt59xolbAGNExqA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p2AmAAA0QykACaACgAQIfy/1PzlzxdfH9FOfNvaPmp1yrTm6OeD6b5n3ZfQm4iqiwqWX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tDy/Z8xfHekohCk3miYCVA7mjSoZThlJBW/N6VvO/TqzzF6ily5vR8s4dsSPQzvIlJhe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pcG1uRJZ93FzZIIYkamIb3zo63y1HQ+ZmxCApkK2YrRmM7yZtyMhlEhbVxL02MH05k6Ycq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j6bOH0JyOvDGjOemjl06ERQijMLmJNZxzjonj5GvVz+d4JfquT5TKa+h4ODpzqZ79s782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1GsSmt8mAX43rePqaZ6ZXO5XOvgMN5bCr0z1GJlMCzN1dRoaVFmmmd2aaZ6F6561pcWt3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SdJbosVVRNugsuxPXWXmroErXGstAAAAAM75LM89s92IvMzlyKHMTLgWdREZ3CxnpmKWh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fDZdu/wA70efVNPOmDBpjAG0waYAIxBQnTEDEDBI2igEAAAUJoQoNvD9vgT533fC9e8uqp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zq15erlh+p5fbL9AriHU0E2CWiE0ASJ2ed6HGvi57YIJpUqRKaRiZVSGiSLqQomhXizorn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PHLOLl6+auiUWPMqOcrpOHTp6jz9O1LgWH2EWt4ynQjJ3KwqZmbSQOIpZqtnkzS8HG7wZ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NSGN1tGFdLMaz5jt5+Uh49mtvn9PXJm9ajjfZRyaaolCAUFxCKnPE3jzvMl9/j+Z4pr6X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Sms9tezGsOrTTn1ysJdGmo0FOHY4pdeCE9c58v0/O1m+fows6+Pv8xfGae8updXpnY6mTW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0z0q7iy7nWy9Z1K0z2HSu2tc6NqyqNtMLN6wquh41G940bbcuh33x6S9T56k2eVJZLGJgA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5DTPPeDljfKMo0zIm4Ii4iIuFzi8xS5AAqLiNdcNjT0/K9Xn1TTzttMGMGmAAwBiEYCjR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uXTQCcBc3ucenepebocxfDrxs/J+n5d9OXu8fmI1waoytRncRH2kVnm1U2NpjmpBIHlUp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i8Pp+ctTciVIUUIIDRJgTRTljBCEjujnDRSy/Q87qXHl6Njmro3OW2FyTU1OMaacHKesf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kkShyBVZouFA8yClDLcUUIKaqJd2ZV1aHHrvzHSuOI05uzoPP7NszW+Ny9Zys6FiGsSFC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A6c/K8hfo/P8Al+OX6Dy/PqarK20inCt3Kta2zuts9OfSnLmqEynJFJBVZ0FJayqcduEcP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+j5tnoeP6njVwgay2tKsnMoQXc0XcWXeelXrn0F7RodEXlT2xtNbyu3SotK0z0L0mh3Nj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Q6ckl0vKk0edGjzZo82l1gL0YbYkzUghREOVjLTNM40hcs9IImoIz0ghUEFEPLWCtctR+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jVY2wYNMGAADAAAGCAFDTAACKRzt0HDr3KMtSC1hzHfz+X0zOsSoObuuz4x7Y9cybdaeW/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KHH1G3D2ZtsAtMc0EzTTNaQuzy6E8ny/Y8pYTCWIkpEpsCWg0xiC1LBOBqcjd8pb3+j4/r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24eQ9jLwsq9jl4EuuFanMd3QnkHuB+gZ65bmatEjIE5Ji0YmjM3vqcl9ZHLfVoce23OXp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ybdLiKaM51DI1CWyBEjglaUQaxw+Ue9y/KedNfSeLwE1ebFTZCY1QMG6lW8a51euOmd6uK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ci24cU5BtA3DKcvfN46Z+jynnejw2V4vseJWLHrLmZKE6pzRdRRdxoVstStc6rbbn3OnO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LuLrS89DWs7jSsrNHNRbh1p18NR3c+bq6h1bhluGVrhY0SaxeWTlSVKlZl5izqBTUE5a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oIEBFZ3Ia5aj9fyPWx0pp46NoKExgAAMAAYAWBlqE9PRHDr1BNzkbrlzOrLEsqXdZ59KT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6zV1T56t+d4vV8i8vo75t8y/nfoPFs4Nc9K5hEex6/wA/9Diy0y6h1oICNJRAlXVydqeb5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apoQ00JOQqWMQNNACLgSPo5w2WTXS8Kp5aBHJ6GsninrUcG+mpOidtZaxIgD7zOn0zjOs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IUUw0WpOtWOuLGO/HHpMH1yZ1LNdOYjpOdG84s0M2W82WoiLnHht9DH5/wAiX6fxvEiXp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YhqUGAhwnNLeqvOjQubmxy1UvNpy5bJa0KpRpgJwyaGSWPm6Z7cObPofTjzeD9N5ep40+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5rifUGDubHZ0E7Ox1NjtaE6ztTrWzC26tqrLpVVaZ2XUUXedS6VnRblxdRSXUUU5qnUsb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siXErQpc5SCHIRUxGdzWcVNRNRCAEhxJUhrloaen5no56bMfPoCYwYwBhJTxZcVoZPQp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0ZQUFUZu4qnlSPDTMrPXWsZ2azbg2yUHn/O/U/L3l7HX5/o5h5fo+bZ5lwVE6RGv13xX2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immOWhK0R08+xh5vq+dHllSKdJqGwU0hDCaaBNAAABAqSSpAJGozK7/N7y8iC9uTQ1vl2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/d879B0zKiYuJzW407Dh6evnNMeaS5eoujNG8yRKpCpg21AmhKghrA3z8zyJfoPM+e5WvU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VynDQK0CsFBLQNEtNMply1pntndUOaBqWnLhualZLWnFy0DExqmhKSomk9SM9cu3mBG+bc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PZPEPUV0qLW49s2a3jpV1LNiBLB6VUUmrmqvbn6DU6OqXzX0UYV0Ucz6Wc1dLOd9AYPVmT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tJmtEZ2kKWlUuCJJCXIQ5FFZky4ITkVQ4aQDmidMtV07+HtzrqGY6jIjQzCldGWjBiYA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5N1E1UTSVOkEaVibkQXjTMzfGuqNMoedRR8f9p8S59NYK4EISEVjtjE/X/I/S5dadKxg6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JZr53pcNeNOuUqmkEkDTZLl1UsEmgACpZncyehNSiz0kwvTYwnq2OPKoM98O04989hMDM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3Z0z3YehznJ0VidfPjoYV00Yl3LlWtGT1cZxtkIYDEUpgtc/nx6nL895a/Q+N58TWsQSk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moAo0opIgBqmAXNS1pGudXc6SzQ5pjFmk4GmoDgFUujmlYMkagtAhRVzVdMcE783by24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xTrnYVN0UnVXFmmmV1pWdJo4daOSytMtxtzZeuGq93RgouoZo4a6VlZbgjV50l1kzeuej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I2vldu/FrgTJIJJIkmiSRwSEOAzcCRIVFQgBVILTOzbr4urO+5anPrnqAxMYgYmDQMTGJ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wegPLbjktN2qegSMtsiqQXhrmbRz86d8eRx2ex83rjcUlDLBCANOfp5Ir3PD9SX3RqKc3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6arp4+vmPH5u7hgEiGITcAigQlqQoABoFlvgdtY6ihia0Qq7/ACvTPP2VHNopCtMSnlB0n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XTH03NkyOiWb45wUpktZEu5FpVQ1pyoqZyNs+Dyj2vO8Pmmu7jymWoE0IUAAgQIUMQo0K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2nLVKpXUuXWs7mtnDloTUacAJWKoqhzQMVtCUFEqlEjdsNqyvN9GevHyTrXXh52Xpefcj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9c9Vtpz2dFKrHeZXRWdpdZ2tuSy+nm2rWCUvbDW30E1GgnDE6qo0UaIupB1LTR5M2UNbI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lyCSqIrMJchLkUVmTLkUuQqHDQhuaJuLNOnm3mvYTXLsAAMAQMWhBpZlbwOojM0w0zrTm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0c+/ONNDfJz2eivH5Wfc5fIzs9Dn5Vc74ykqG0hUCNMyZqQAKx0knq5HH2RSzVU1FNUg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3yp2eX53q+VLAxJm5JVIAkBCgIaAGA8dcyuni7KjXPdHhrzKvR4OknScyc6k2yvIoLjyzY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z+k9L5/6I5dFoLKsxwiBlkVsLnSxKy87wo93yPPyl1ycTSZCtIVDUJNKIIQIEwQAJkqa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pVLTTldJy05culZWaiJqgcomBSuV0OVAK2nFADaAVImdYqGzUjm7I6cOM0jtw4OP3eOuF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P6Flp56lZZzXSLUWr6Tkcuy7zu23LStsdjupMtpwOaKcsbTW0mU4ZZIU5BsaIAWO/OZp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TkgciFnUIQ5VIkKhxSSHedC0y0NNsNJr3pqeXYL0MTSlSiU3iAV5bCzuTRIDO4row0407D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fGyufT5OVXO2cA0nYhiJrsjkPX6o+cXTzV6Ppc3RGvhe35Z5edzSEFIDKWR9lXJ15rqbi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i5HrjtbxeT7PkxzKggFElTYJyomgABMRDQKkY9nH1rpreFRjdBSE1zvnVRtlFwmU8xdCA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/AEPh+sXZZnz7SZvQgrPhPQ5PB8tfe8TkCJuRmZLvnRnUqpVJiy0oECiFAIAQCJlolytA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1UOW3Dl2edysHK6iyrlzVs0lzdWKm81NCoLVVRArUQ2CbZIwlWqzdzqZ4dkdeHPOh248vm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XX0efexpuycOrFNri600i64qmrKuNVOjf3Y+X06uau+pZQA3IluWU5tRyyhIuoYNBQgpA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kKM87y0cuUSkDO8wkQpchUNXIoBBemOhrcOX6aTPl6LlMTljlwaJpI350mr8/jr2sPDzu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zvOLRoBFlkM6o5T1uiXwOvm9gnp0UfO+v5nZZ6Sajx+H1PK09RY+1Hn138p86hUCApWctC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9vNqkx1JFCpAEJNC1x0tz8r1fPjzhqJm0SqRCaEMpJgJgAkoVLzdODX2ubpyrm2GklBny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k6cA64hG5Aej2cnrdcZdflap9TbUZSvNrv4PD82PS80khkrKciQiZtC0yJdlBnYOZSXMCY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RDlghkqGhMZLbVMRQiVtOWqlxo4bV6ZbS6U6ldJylqpUqCRqKuNJRpqMUDKhK5VFApsqF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2R14chrHbhHD6K1ItFjEFZa5G7mk3a1rzujd1Vc1J6H0Hg+9nXhcfVzbnZWdFgA0xuWlOW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GMqYGkOk6MNcZMUIJERjrhpUkokkEuSUIUgJy5bhyMQO8rN3FS/S5k8u9hmVXHzp6ePj4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auerLIuaSABommM9bol8Dft5js6LR4vbzanpCI8Lu5dq9SpceLbys9oXNEeH6Hn6dHu/Mo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iaTVEaZdZyTpnHd9V8X9tm5XnoDTKacgASqRGkVauD0eKPKVZyk6Qim4IHIKkAFE1KMQr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Yi6zaYDQ+LthOJnOXjLOjEqUNA9L6DyPY68/DlZy/ZeT42Nm3HrnKZ1JKaFFyTNwSUoi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iis6qQmk0SpORCBtEo0Q0CiaBiGJLQmDhy2JqXDjQm5a6MtM66Ky3lbTW5ipUWklpy6Cq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KqVQlQIoEMFNqoVlkFIJp9OeU+r1+ny/OL6LO58Ne5zHl4+zmefpfPXSuTcV0JppTrp9z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Ovi3O687NVDKcMpzRRNDbgtoKAgcUUlSqooMdsE5xJBJE8+3PpUkoJAkIkSFJIyVLpLgpS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cL72HkxnXfzYK50lFibol74QX6HYvg7dvMdu9vL5scan0VY65vN5vreJX0Scx5ue/Ee6s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PpOXxCOrlFZcyi5kViUtQ1YIaNODpfLkdOGMRt95+ffbZdDBbE4dTSAAppCms7d+Tq548n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UtEzciFYlSFNBJUDcaD5unnru7PM9VcVedMYLLVp52dhz57Ym8DjI2F+p6+jh68/JjbCW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kBCaCWiJuAAhJolUiZubZm8oenO83oSqbhNSoABErQAJysTBMFNyqpMQ1LTQVUprSsdI6N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5ZqkCZAmhMJbG5VQ1poimqlGCMGAmCGSNCjQtzKnUW+K1PV08fp7+br87q4+nK89knPy+h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ItrsAnd7Pj+uvzvH1c2516Y6DqWNyyyQtwyyXFNNC4pRiVuQollY64pzSSjhyLm6OamhU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QSUokGkkjIZVy4YMbrvjzT2PLNOn1Q+a+h+e+gjXwvc8U7+rj615PP9PyT3xKPCw6ePU9/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+e1xPc5fMLOjnILIRpMhUiAAc1I3z4L3rzJj0sObWpy7d08u/SRxdGvWZ4dvBB9D837Me4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DcsFUBFSuuNynmcPpedNKalEwUz0SZtgkwlgKHZnoCvDaEz935337TDfEbCk1R573wTnw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ER+leL6vz3XGGREoiRQwmamECEqklUiUwlMEmyFU1E6ZyxGswrzJrWU5QRNAiVoAAlGm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0StoBoW9sdpd+jLfG9KRLSQNy4qazKcOWjNxWmdLreZLpSUaAA5YMAcg0AhzSm5pAUJqqc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3mXF18msba5a0qixtM9H1fK9Rfm+ffm1O2odW0DqAsjQbkHpmy3DinLLkAuUpeYVm5OR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HVwixEqHAhJhM1mCSXbOsh1lZr0cvoR1cnZzZYfQfO++V8/9B86fR1nR857/AIXtm3keh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s9TxVNerzcQUpVaKEXIoYinIiljkdh52Uennx6FY9Wh51d4cm+jCpAAG5AchemaN8lcc/d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XGV1FjFQmkUnIpqVZNJxed6fnTWU1MJMENJFSUBI5GDBWgBUHH63l9lehGmYmnQgJ4ujFI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8LNTIP0H571vH3EkCTgSahTQQqBKkSqkhaIzKkE0KWErTQ5669F8+e+ThjrwlxG86zKiap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nAgGgBoVgSjQDTNOjm3muvbn3xuyVFtUoqcmb1FzaATcrvNxtUXLTmV0E4ohlIABFCKciB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aLC4es682l9OOWlrpxipqyxVXo+n5voHzvJ04anTpnpVpoaljpBa0zG4sdZWWS5Kedq0h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EmRCDh7eCqSLEJQhNVDgU1CCUr0Y65E1mR0d3D1R0108Ucv0XzXpV6nzuvMe7z+UFvIq5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JYkN45nUcGUennwaGuOuhxV6COPXYC4Y0QUkA5BiRbQUIGiRtBVRQ7i45ZFH3uarI0kLA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VDMPM9Xgl5YpQmgIaJGEtoByUlVIAbkjnp41783FZ1FiGUuXozTje2CeTaCxB9Zw6Z7i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SUiVaJVBmrgE0RNBBTM3t0GXZWxidaODHu5a4eXo5c1UrVTrZwnbjneQqzoEStpiaYAK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9PNrL1b8+md9JnpmukKwSNVKy05aIZd4uNnjcXSa2Jq6hwCRSSizMq1MlzCrUzdUSU2lZ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BqbZPXXLK6npx9Ps4uw+ew259ztrOzTfC1zVItk0a5IskLa0SXu4561DF7JclrmKak4i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4aHLqAZJMlTEmmUwlKZXpzqYggOjTGzecWaVgzaYRamgeWZ0zx5HoTwUdOT1jlXczj06A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OpCkIbhlIAAE0ANC0igaaIBUwCpclbc+68LTT6ru8j28UCgbQgBCZMXKxUusObv4s3gTI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FSBME0DBCuAjn6+SvZ24u2sqGIGRltzWb82nMeZnpgnYAe0g3EqCZ0RBaJW28cM+x0ngH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9QHzF/SI+cX0EHhHtYnnadrOLr02jmjrwPP8AN9Hw1yU3A2wuSt/e8/1JfK8P7DHOvkX3c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AaGCUaaiHBpFy79PJ1Z1rotJpDiKMmXCktTJq8qW7yqK05ql3vHRdKgi0SVOdFTKLeLr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7yDUgTRQq2eV2VWTs1cvSmg135HrHr9Xj+nvj4fP28fTnvtnpbpUUS4oRNFoksSNKmToWK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qKzqBko4kiRy0HB28VJxNjmZRySCSEiRykbzBKgg0eSN65IO9efB6EYdBiuyji13CblFqC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CkgaENyygABDExgAAAwABUmMGiAEMhDKNcbjB1B6303xX2+dS2opNIikSrkmbhYm4p83T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5RjVohWolUiQKBAwRSQJzYuTswrX1fB96sxyUALLbJMeLs564OTu4E0EH3i9nTc+cf0bPn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bqki3IAqJJhGRVIyLhZRrOaNCAt5QbcEePEcLUrpgm1T0nsPR6ctJarPWWvC+icvwK9fy8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myWCgEruKXfp5t8a6tM9JpZ6MhaSTOkEzckMpRIirz0Nnio6LxmXWIkozjU3WSNTLNNz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fOzofPVbGNrsSo0rB2aaZOtnlVbVlRdQ7nu5J7OnLi11npybTqXTMXqGVvc5k+kwEypll1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KBiccKcxUuUXD28NkQ53CUoEQOUBJI0ItZzK8XNIloAyS6l7tMWUQi1CjRQFOUUIKSIol0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QygAYwYAmAMFQ0mgGJiGCGAMBtRPP0YB9/8Anv3Ob0wyapy0AQgEmalYi86eWsRwY9PP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VESMoTATCVUjaoMdYOX3PD9TTqi8ywAi5Obn6Oazl831eAyIE/WaldJrcsYkVBA1CKnLM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8+TE9HLhyPSw4uc9GfKmPWz8rA9jm89y3hQRTAYBU1Wno8fomt43NbPOo7mWfPZ63l4HP9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OabTAAAFLipdunm2zrrrDfOrJpRNCjVERpmIYsTcFVmizOk0USbZRBpOaTYxC84izWYNTQ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VhRvfNddF8ty7PFnRWAvS8qNnkzorn0rZ51Z2b+d1b5mmz3zwvQsY6jHadU5OimcmPoZ1w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JCWiqZBQFJxpzFZ1KHn93FWBm9ZEpHIgkUJCBACJFFhidFnJXbZx9W2YR1cStKS0lFOGM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iiWVSBgwZQDYMYmwTGJpoNMGgYAgYhgmgppj4u3jh/U/LfRZvsU0tNMGnEqpRTSXONcqU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8mbKaEmEq0ZjUJUhiBxSpNMQw4+zmdeznrNMASpHJy9nKYc3VyWecSJ+u0VuUpyrSOXkj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LyMT2OfzZjty5kaLKYaSCWiWgJcgAIAAAGBotq6ejKzV5XNb68/SdWmOseGtc4rq5umPK8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QLmbQMQwTSa115tM3r6OLbOuozqXVw1pSyIqRzcrldwCvIwrKrNyJHmwmalCCbFLVjSKpx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LqKLrOjV5UulZWbXjot3lRpeFrvWNHRfPprPb1ebvvn2iNYpDTRKTQgNCLOLWtR5boyVhx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rJ581EEtRPF3cNnKpeoSSggWVrac09UmFXmanLC9T46SsnIgBoR6vNeK0pIbkKSChAxBT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sqs2W5Zo4ZVSxgIMBMBgxNAAAADdxm9M6GmXw9nJB63k9kv2cXOa6mkBlJNRM3Ns5awZ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ebkhAmgTkSZEMZImIaAYJyzHn6+TT6Bc/RSJoaaOfLo5zLg9DgTyyw/Wc8fI6Z7/M4M46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y0JAAkCaEmhAEqkJACAQ0oANqkrsw1ras9lqlUum2HQdGmGkefj08uV74bHZ6Hn91eZ8n+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p5M7ptE5bC56y132wrF6tufab0SctKUOiiUsDojIK5r5KCEnQJlUmZTbMVpNmc3NiRNU5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GDVLTVq6YU5ZVJqaQzTTGzS8dK6NuXXWe3p8/p1z6ArWJbIljJqUVUsoyqqeYVKkMdEe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XZyJwbStzRc0p1Z4SumLSJAIJUEhuRKz0zECAEduQ5QEUkDchRLGSi3FDqGURRZIWSzQT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YtUM7FHInomXT09Evlx18dOT348Tb21nXldvT59Pyu/i1lMLDHaDnVZy/okZ3isNBg7FO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zXIqTLk7OXN5QCSkSqiBNAORJgmgAZDYLi7+Ou7v8n1dIaYNBny9fIkZaSeaMT6/y+3i3I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EktSBIAAgQAmgQhyAk0AAhpUDQ0jrqoqK125uiXoedy774dcFSIvM+h+fle+G0vX6Hm99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3PnS/FP0fMztoGhoL1x1l6N+XfG9xVNJGR0ZGZE1RE642Z52jCdsq1vPWSqy0VozFDzs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jELVImNWKw1naWSkowHeehQCuoZdRVmmuFV2Xybaz6PX5HXrn21z63FvBRvrxbV0xyyde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+qVL5joFC+Px9fJIk4R8nVzVwy1uQiUJcjhyAkORKIBCE0zaJBDQHRfPrKCkpywBBU0IoR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KOeo5q7dpMM+/AvXs75fJPc5zy+6fRMHrJ4/0PzvvGhHOvF5vr+Tcx6nl+kuldEY2uXqx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WMHNagm45EM+t7vG9rGnSDSoqwGETckTcrknMTzdfNHDNxNE0kUaZlJVCmkZUAhsSqRoB8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B7VUxUAiuHt40xz1zPPGJ9j53qcG5zzolxz6cowVySCBpDEhksEAgBDQgFSYCaBqkPQ5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aN9cdpd+vk7JaVMvzvRxjzNM9Zenr4uuzdbCZTqLh839Zmfnb+l+cz0hOZa0SXq6OTTO+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wzs0qHLq8tBZoJjYOTLr5aeuesjSVNTAoZZITVEWDbh69GscR05mLuqjVayz15UPPVrit5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C3NU6hmuvPrqdOnNprPo9fk9uufRGyYxYqaaCyA2yoWbRskjyuLv8+QQJOHRz15ritzI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IhIcgCEUkAkDSB9HPvKg64w06urN89bYVcduh5dejmcuvY4870MOg2qGvF63jd51nLZl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3ldxZo14vW8fvNs9szy/Y83qTQtryeV73hph3cfVXpqaxqZd14rWmscdTWpTTOGk49f6X4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240sYAk0RNwsRrELn6cY83LfnlbSUTmAQjTCByAFE2olgIKrh7eTevQzTpqUXi5TLDWTj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rDePOWmTV51Mc63zMptGauAQiiWAmJOQctRAA0CGJqk7Jc6Q2RVTRr0c+kvX2c28ut4bGi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8I6Onl6a7hxZTmhKkT4vuEfnef2vyeevO5JrSshblIe+PRLQ3nSHEF5Jei0zDn6+SorPUS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mL1MK4FuGG21EXtUu7VLhjtgILRbTqUxgFLM0iRoCmkrSaTGDRT0ys0257s675td59Hq8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Y5xOjDHozJWsmU3No1R5vnen5cghBjpknk3np0mUtBLkQIEIU1KCEAgBAJoBA+jm6ZV9F8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yXnWHm+n5dz6blFYXBstMh65aGkvMz7uDsJ1z6CPP9HzU7PS8b3y9crPO9PyPTO98GZHV5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ZHv8Ah4ZVpUFeljxTL2Pl3M9VScTmtRgjGd+eF+i/m36Bm6DlTTO0bQOakmdIiJqVMtZj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SyqUSVKNNEq5AAEIcuiaiq5M+nnr1MvU5q8peujx79WTzs7hMihfrssr3z5ebu515xzL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86yYqwzKkEhQEAIBMaEjE1WmbTqMqqnIWQ4usQ9Xs8/viurl6WtePt8yOng9byjfo5eg9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mlfB3EfCcv23yGenOippUtFNTbOrdGdZ5bBhrepM7ZHPy9eBzl60dr3zTPozljl6uezHX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GpczhVZyI7m12uaBoKakRLKJRo5oGADQwKBpG5ur0xuzpvn13nu7vG69c+4TcwGS2iY0g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nxgTQsdsk8bTHbpMpchLQkISqUrSg5BA0AgQAgADo5uiWfo/nfos3Doq865fH9fyLPSSs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u+OE9WfKzPRrzZs9l+HS+xzcXUbXjB0GfVJL16q86/X3jwr9fnOG/o7X5yfp/Ns8U1mu3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/L2L4c78+s8a0i5Yyjk7OIf13yP0Wb70Us0uKSwKE0SNREaSS014vO9Xzc3NMWCiFNoU1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gBDCePs5D3Vj16YAxDDzcOrljMCvc6cH056S0cufXzzUCIaGRGqMs94Mo2kznSTNaQqTQ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0yqVDaYDonWuhderHWS9+bRe3yfT8qX0uTZnP0c+53VnVWQFkiUSDEi/L9NS/A5fV/KZ6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nP2c+lxvU1x6bsxesxMbycUehFnDrulXRm4rN5C5N8bOSbVXrgHVMELO80dzdGs2ttA6zC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eegWmrcUUiSyQtIS3NU2ix64uuuuXXWfR7fF798usBhyAS0aSkcfie54Q05FLlPD1x26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0ghHWcYSDFLQIABAmoOjm6FPe8L08unmz5JenmHRO9nLp0Ixn1ZjzD1MTiffVeffZzxrV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Xu/P+wnpbcdLO+CT0bzyL8/0POX2dsdZeXOnZ40a5anb1cPo43HVy9UvJ5/r+LrM4dPLrF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Cv2PI6cvtpV5pSpBspKkKaUTNwSNrz+X63Dm8LTlTVCmkSqViQRKYJoBNADFydnOdHreB9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5fP9PzYgYfacYuvK3PUvm8frcUcK0zaYiGgBMIVFZzoGMbKMY6MjJaQJNiBhTYrKBpj2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kx6Z6G3B38GXT18Ho2+Z08+52VlpTBDAGJgIGgF4vtxL8Hr7HkY69HocXdz6auDOwlg5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0zz6FvOwmgzx2g5Z6CzlnqyKrSTFaMysulNqGAZy1ZVQDadj1yS66YXGhFLTixUmNAWT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j0zK6deTXWfW6fH9LXHUFcuWCAXl8L3/n0E0KKk8LXO95ykKU1Ik0hLQAoE5UQUk1IAUJq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HzvSyjk7eJVU1Xdvzb5rw0xO7Osx43kWbZF8nVxnXVpHltkcfseJ6h6Rw+ghj1cK+h183Q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To2fWYT2SfOY9PPZr3eb7GdY1Vy6eH7PjahzdnJrIx2HL0ZS5Tecfoc57Szc0lNMBoU2i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ocWdeaUpUAIYQNIptClggQJgJoeWsHH9R8z7uxGkDTRn5Xs+PECD2Kk6Y37PM6bO7kEc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uZZEFiY4tVCoJTVKbUZzoGc6ozegQaTE02TpNDqKXbt4++GDGDOjzvS87Nvv4dwWuNdW2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NMABMDL5b67gzr570OLt4+hlE0gJU6ZjO2ZjGkU2MGnAhErQMs9MyGOnm+dNSNBXNDFFl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RVU5EtAruKKM7ld5WVpmGjzpW5CqhpqS9KEI6lG/V5+ms+9fk+nvjYDIgMPnvo/nKEyIT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EtAhBLQJWRboWG+AS0CasAAQQtc9DT0fO7s624PV5I5DfCunt4e+XnjoyNLjdMMOvlOrH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PQfMjZ88GHpebtX0N/OUn03leaH2UfKkv1Hn+TtXqdPjtPTy4A1mLpDZzZdpGPRdrPJ18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lCl+r9TwPeyhtlooSEUgEqggZKcfdzS+PPRhKp0UkgEpskSAQORiTZIMQqOL0vP6dPTy6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npcJxAR6x04dMK4ZrUakZdWRxzrkSrmWWgoQMAmbVQrmkASACaikMGVEt2S9Euvdz7wMFH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fNKt+fojXn7uGurfl69JYxMAAAAAAYxTZJ4GHveBz77zy78+13Gq1MKK54xsc8js7N8Oi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FKysqYzNcpE3vO1pqUnNKxplAqJ0bslOIusqLIkpzJrWOq3WTNbwtdlDi3AaPG62rK6qW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Glnva+J6fTj0CLmPm/pPmpKSRKA8VVPSYgkSaErgNcus5Dt4DTXNClZlqOhOccA0xXFm3Z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XfwzUc/TzC6eRWdcc7NnlY5bIz6qOO+3M5n3bR5Vemjg0WlYae3vHhP6LgMd+7sPOn2Mjz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7R5fF6Xm2Hs+N6kvUTy533+L6/m2c2NmsZMWoDI5KVL6v1Hxf22TSBtA5aGDHDRKpQstIl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VicJPMcsFNsyYEUmE1I0wTQc8781fRcu2egATh05HkjJfpOXbm68wiovbCjsWGpz49GBjN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gaAYqEiqidAzNAzLQi1ElAhi28+k6rly0myW2l4bZS5b4b5vf5/dyWadnFtWxzdFMkKJY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iEfJ1KX5he74PLt2Eb47Z564nPx9XNrPH1nQl3gprZ45m0c7NoxRpOYlSnSuajXTNS1FZ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mNBSi4gJCklVktG4RsS10vCjasNJdCEaVFLd46JpWdFKWABrpg9T2un5/wBHfLv+X+l+b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R5GW2XSYOXYVFmkoME/UPM3vWOCbiuvPmZvy785edwgmgqbXfSKy9vh9Dgms+Tp5R+l5vp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ODoNufbKDbl0ro59ZDXn6Azmzkmsk9Tq4eqXWDRH6fj9tdLtnk+34PvI8FqvP5freVUeh5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eN1y9vMni6Z7bxzOXqMRHPTlY/RPzj9By0rKxgAqkAoQIlVMPO1Lw+f6flypihKgiWCHI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YMi5Zny9nJXr6cnfpiDEqDwzcj18dI64lMgqGbaY2TG1HFPXgZTpMsRcCYhuQsllCClIO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FKWX6Ge61RUKigdOM8ejmlx3x2jrw2zo8z1OOvN+o+W+nocSamCOhc2xoJjEDRI3nZXL0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K5d8ubTGbnnOO4645DTVcrOrTh2jqrnqaHnZSMyzMjSouXWoguEhpxYXnZZKLUg0KhCGIS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WjzI0rJrtWNS6XkzWs6NKzZrWdFyAOXVuQ9Dz6WsTLWuMzcp5GW2PSYKpsc0iU0GmXSVp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xcji5HFySwQEzpqXL7fnehwZ1xzRYen5npRQheXo5w9DNox7OHUuwMevk7jj01k5Obq5E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jZeL0PN96yNdNk8H0uD1RveVjxfX8esenk0T2pzM62fLmcoq1nmTNRKkRlthKfX/ACP0M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6LlsmkxDDNWoSKOXy/W8+a5RrNSpJBUiVSCaAAkaExkjCOXs5a19j5/6SuRzVIA4DoE9Th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0mENDuEdGmVE47ZGc6QucazGauBDQ3LAAAA3x6jjVSAMNVodemXRLbdShQAhI57mXHfDeO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1Hys+iq8w9SzxX7AeZ9Rz+kaGMHScwdGeajpXMq6jkR258msvmfP/AHnj518tj1c7WauVB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SXepc04SHUUVeZGqklpyi4FTSRpplpDmpEBQ0IgACRuXYxIsllCDR51LqQja+fWWtMbXe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Q3LpuWVDdzjOuW+Hm8vVx7xCc6jQCQB28LO7mlQSFaZ9OkefPdyEzpnSBpIw6U5l9nm6c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u/iZ6K89Rvv5oevXkI6+nzA9WPODq6POlPQXnyd3NUr6EnObrmRt2cGx0mVJWsa1L6LOS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zN6qWr0yTnVxTQ4XP1civ2PG7o+ycuKEFACaCkwmaUTcWc/B6vny+fNrNlVJIgJaAEAN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VYdOScf0Pz3saVRNCpGZYepyej5/TGMb5mc2ohgPSGOnRllpJnGiXPLaYzVJZYACATH6P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nHV1YVnub9HNrm7aY0atMM6yiCazrDow1TtTVY7Yb1wadVnAvQDzjuRwz3Uee+qTnfUj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kugOfZSeqppOP5j7TlmvhZ9fy5vI0UZugU1IXFKEsYg0eVS6TKltzQ0gaArXHQ0hiiYk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ooEFOGVUUF5uNCUbPJrrWVrXRhUuzzZuSpbaYNFMQVFOzyeD6LyunHz51jpylNWSATcWT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PUdnLAEXFgmCAOmWS+tGuudeXHbgmFvcwPQR5179JwP0Eebu+qOZ9KPN7Meqs6ty8/F6nm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LXHQ5vY8f0T0erzuxcuXt8ivotefRNfI9bzTx1tlqKourVJN+bp5i8OrlBjieXfNZqck/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bBgJjBMEhiAh8Hfxr5LqcWZuTItENyANUAIaEAACJMPP9Hh1r18erl0aaEMPc5+3Hpz4Y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JiRgmWVTdZ49ijiXTJzx15y809eJzFysjQADc0en0eP6S8nN7HlotMbrorDaN759o20ws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c98tU6k1WOuWlc51QZVrJE1Ja0xJm0rcolUxLQJWuJLGekE2MSI8D6KZfhJ+m8HO+ZNSp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Clpyy3m1shrSEOoo0qFGkEgJUxNKSChAxCNANoG5asSNNMXGrypdahrpWVRveLl3rLRW0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XB5P0uW+Xza9Hh7cMSlrKaYAgN8SKlk1noijSATBJhu5qX1NcejOuGdsCtMNDoZlFaZ2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c7ZnPrFGheZfnel59V6flelEXGhj1892d/Xx6x6Xzn0nzq/RIdnTydWMvgY657zNIrRqk1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+UGIidIlyixPtevxvYzWSy3NAmAgBBDVZGvPvkeRj1cuNJVIk5CWCTBJoTGsgwEyQacmPV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Y6OWEgH007z058mHoSePHstfBPeZ43R6bjzb7mcC6lXDHdnHHn2ycmHZJw4+tzS+WBKAWA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XB2xxrtK4tTM335to1rFggzamplW2eybxcVFRdWyiFaMVrQs+jEhOjGNEsOpGTJSGRSs7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IPzPRuX4bH6b5zO4jSZUmgTQgAQgaBtCtw5aJopoKedFwSMQUAMAABgAmgaBuRKJajll3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JdtMal0vJnRWNrVZXK2gZLGJhloHkcP0vN14/PHbydeCjSLNsiQadiqaJTZA0ABprjtL3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LjriReTPRlUJrOOvJomsxeuM0BnNd2DUa8XRy2R6Xldx03x1G6wivd283Y9vweviPf6fD6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4cWtRMKus7La0I5erlATQmlLzuaPc+g+T+uympI0qaoAAEKbUGWsDnSV83j9Dz8VJoRUk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oAQmgE0k8nZxV605d1eC/UVeKe0H2Rvn055u2ua0ZmasyeiM42zMo2DGOiTnXSjiXcjm5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rNYmAgYgrbBr6Fcdm2clXtzaxqppaq1lKaza2z2s0zvLSKQdj1ZjlvmTUZl55o02ya5ac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JLJY7ntEulWYPoRzz0M5tLk8/wCY+s8/N8bj+u8ma8WdYmobkU3kNpgDE01QClSRakLcB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bljExghiBiAaCiQYmU0jV5kbOKaq8qjV4s3rG5dbxF6DOlZLiiaE5ZaQTydj1n57H6Dz+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s9Ks5Kl6k3HXHIu7hoGi+nm6Jeis+rN81dGYmimb1HMurMxnrK5K6czKetRyvqzMJ7g4d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2JznU14324EP0dTy79gTzn1da+YeuL5d789zSfavLp3anBp385xZaxZztFlTSl5bRGn3n5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nTOiwZI0IaEMgVycfmet5edZAQk5HFSIYqGEqgTQJVA0JHw9/JT9z5r6audLOrMQ+2Snp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GpHMwVmsTac5NTFGxzQdufmcMej4MTKhkIaAAABiY7hmlZO29cdDbXPqyeeuOagct75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dIpJUwaZ0zN2gVBGiCKAlaSsK6DSKTciwuZqhZmqxoWPSRxnUzxfC+2xl+FXteROkTSi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NIGIloQMAdQJpMtaqWMSKEixMBAxAwBCEqpS1eVluGWQRprjS61lUuzhro8qluswvXnZ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zQmzg4fcy3x8evqezpy/PX9zxXPyPV0+fV4a5WIqafbydUten5fq5vIgOMbr0rx0h8nTz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9ec7K59Q5OzkOuudm+JUnlehw9Veg4ctc/VyHp9HB0nestjzPY8T2Zdny7y8Hme14usnp+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zrq5OiTxVrn058rVWPPXKWI1zjP7r4f66PRtMUsNHNAAJUhJopAY+X63nZvEJ5qmkSmCK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mgzbEWWuZye94Xqac2Hquzyj0w+tWk9MjEURBc4ZnRlhkdGXJnL2z50R348GSd3PyytZ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gBFITGDTBpldGXUuvTlpmxjrjDqNDW5qqx256ADv2wZttzXYa8lHXfBoa44dS64YUVAou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Gszryyk3ykEhEskrXArTFBcCN/O65PmPP+z8TG/GNMpoGgaRSQoDQAmhpgAAACZTkKSAa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BDRAINMKkW3LVtBdQ4u8LXTTG5acBqkK6zooSKkRbzZpUMuo0lvv4KZ9/bwPU6cOv5/6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7n4bcYFh2cfYp6Xm9+bBnscUawnoXn0Ljz9nKa56Ss49GKdU6EZc/Vy29EWzm6+boTzNIo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6edK6eP0iu/HsX5/2/F9hV2YXmr576X5vWV0YXZ7rmc76Ncek8DPSNY5BrUctpGW2Mr+g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guROkWJgxAmhJgAyOD0eLN8tVOaJhKuBzQsjBIBKkSwBoFLScPby1XqGuVSMPssbw64uM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ezLixOrDnk0iVk5FSQoQwSYIAABMATYhggoQ0FTob7R0S6p5yzIirjSNGitMtcATR3J61g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oN8rxK1MiYdHROIShAhGiQVeIVLyNM7RAMRO9YKw59DoOGepHleB9phNfEP1/HzppOVAA5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ADTAABMBAxBZLKExgAAyCY2mAhWJlEspyBpm41M6XRwLoJLblwyQtCKaB2hbvNxtWLXp6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/P7uvCvz/AO88vWPz8HuLr5OpTt4dM3a+ITac7Ovp8yV9LDkR36eYj1ObjD068tHr8nIj0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lUUotPU38eV9fDz5PQ9P5zc+o6vkuk6/R+f1PoF5Dmvofm9+GzRMs96PPWb63b89sLHT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GwRc3RhK+rjUfocaQqpCVcWIYIAloAGTy9nPm+NO2WaABFSoNIlSEDWVeYUgU1IgDnw6uW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AfUcfP5vTPocnPma5zMMSCWoEIEIEIaGIYJAAIYgbljABpqKkLpy6jXaHLWLyKI0iri4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ZpqPSvC9StMUuskJA9VzfRkY08ytASstSsVpMsNhmKiI2zR1n0riqVJqjXm9jxU1NeIYl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b6Vx8Rz/a/O535hSzqQRQgYnKA1bTAATTEAAANMbkKqWg5aDQWkwEDAG5YVLAAdRUtJUVW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4sqpJQaG1RQhdEkba8+ke36Pjet08+kaZ3H53x/oPPqfD7/aUvxL+yzPkX9LhXgnsZnmnp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55rOqaQCoRIlOEaQgExWQJdZM3M2b6c1nVrx7HReFGorCmGeXQjmvVm83gb82+ZFRdZ5bR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6vO9BbklHrnZSpCaZCuAqKiufoxPL5u7ixoYiVaIKDMsJKFhUEjZE3JJSJ4O/ir1a5eyx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oSaBCBBCQCVSIaBAIAEAAAAOkDEFMLUOx9GGsbkzK8XJWmOsa6ZWU4s6ADnGHZphrXZx9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cucN350npZcGZ7K8UPb1+ao+pw+YxPql8jifV18Yj7KfjcE+16Pz92/o2P57B+k7fl0n6j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vP8SH2GHy1H0uHhB7MeRJ7E+QS9+fHJ2ZcxnWwPOwABNW5cU5FoATAEwQAJoollEtKaBi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TAQMmhiChEW4F0cMq5Jac0tOaVghgykJa0zs9T2vH9nfnrO5uZrGynLK0zZo5dlI0qLd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f0rj868v9V82vzp+95VnHWuhhXQjHHswOd6xZFgUylTdDs0itK6DDTUrG99JOY7A4i8xq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HiT6HnWKpqpz1UcwqT6j1PnvpJYuaFploW4oTGQtESMCLI8zi9Pzc6kHlIwSYSMEmhA1l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B38hXqeF9BqYgGSud5kECaEORIISYJORoBJgmmIpCGCTYJoBBo4dtVFGmuFRvnOC3OVJ0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ktaZaxvplpXME5c/yv1XxGpqZdNiz7Mjn006Tkl9RzP0OhfEPds8B+3unzp9Cj51+90nz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6+lyX59/QweI/U9M+Xf0fnHmbXkk1rBGk8q92nL0q+fs1M1XOc2p0G3genkca7Nprys+/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oyYslqxAxA0A00gDBoG0DARtCsGg0xiAAAAGmMQNzQNOWqzo0ebXUlytpqXnRQBc3ifQ+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ocWRpzaGt4UbXloMi6vTOrNHF09cLjaoc1SAx8314j5nH6DjzfE4/pcV+Z4ff4N5809Dh1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+HeXq04NZd+rls9jTztJfR8L2PJPY04ugogPH9Lz/AHk859JLjXX5dY41G85a53YNEcbVJ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6Dm8+yYrys0cuqEDTgY0CoOTzfV83GsU3lI0CoIKkRSJGgmkqTKmdJJw6Mjg93xPT1KGFR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kzQSgJVKJGhJhJQJMEMEMEmhoBJoSpBUpdbzukLKNM8kXrnqaa5aGmuO0t7Y7muiI5hqK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U4/S02ryZ12OaujjOiK5jrw5Q9bo+eVejflxJ7XV8xjX1Pb8Nmff8PxWS/a8vyeZ9m/hoT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fpWf5uH6Bw/G5n1nN84j3X4IfS8HlI9jPyketh54vbPIHRlmVZCKIqNe7zSX3K8jtxvrl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tOWMAAAqWNAMljqWNyxuRKchSBRpoCAYihAwAqKlpyynIaVFy2kK02tXIVGiPq9SOnnWN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Ys6dcNgchpphdaXjpZV5M3cPOtDOqtxZPP1THj8P0nNnXy0ex5VV4npK58Zd/HvN64a2V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rznsb81S9nD14B2+f6A747OP0OPc0V5S78fZlZ5SNdY5dM60JqUwKmXH9F/O/vcruNVi4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CY7lFBRl5vp+fjXG6eWQ6IYEq5BMFNhCoM6YspzRhqHm9nPdneaFdKtbzzZdcHLPRiRN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mBACAacjTQgQ02JNkqys3SVXILJxEaxsj0GtNM0vO126MN421z0jlVTGv5v+jfAazw+34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S0xJoGkMQUpBoQAAkxJoBMTSGmEgACGgBAqGgQAAAAhgJodSS69vnaS+xXka516Mw860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VghksYAxBQhGIKcsoQtOWgJg0A0DEwpBQnDAV7Y7DAmnUi0SzZ5ein0WOuG/O+bfkqd+P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aY2UpdNpluCtbxZ0vC5dHlS61Ds0XH1VYiI5OyJfnfC+48KvJ4qn0cXnc6ytMdOPTu4unl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dotHP6Pk+oGPWHE3znqRFy6zy9p4OsVvHI09ZpCDn6OaV/V/KfQx7HRlrLlrF0XFo00Zka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WMOXu5Y8wqcVFBI0pNyklCyqSSNkFSRFSqpaHn49XJqe8WVdU95xnSTONFHLn151hOkEq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AhyAAA06AQwUAK15PMBXI7dKUABRWuVL0dOO0aaY7xjltjGnwv3Px2p4CpdMgIEAgATC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QJsgaBUhToEFMg0kmbCVQJOlhWiS5EUEFAmqEOoh7Iwe3bHnP6jyWvM19D0jxOnufPX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uaolypiSnFFJBRLGJjqWNyFOLGkxiASJbE7ACKEyhIrXG10cOWqmlYmHv/N/a3N51nrivN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Y9UT2cvTGjcl1FVbihoKqSY2jTBro08nq1PR8r0vH3mu/gw6Z+mmK8/RTZLhl0RHzfz33X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Lvy6ObbPOoq55a3rOo2rC107uGjt085Hoc+NHsbeBEv01fL6J3VFVzFRrNksObp55X6nl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BamwBJaAw0m4bQpplZXP1YR5me2ONNNQJghqxJtUmJDYQtMFzsoVIMPO9bzbPYPENPo6R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HLozjDLpzrJVJM1MJEggAAAdJNiTQAlblilwTNaEaVUgIVuQbTWrlnXvh0RW2VQ+Xp54r5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+STnpkGCTBJoAQJyAwQgYgapCaBlSSXa4v2fPjnj0dDyl7O58+fUcx4J9jEvxx9pkfIP7H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E+Zr6XM8Df6KzwN/YI8Ts6tDKtkcfpc2kd3Lz7B0xmu+PD6BWnF3HIoZwc3u5y+CvZ5M3i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aGIKJZQhXWdjc0UhCpOGCpgxicVLFpy7KuFLs86i7zbW32Pzv0GuUZ746xh43o+fZ1aZa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NRRrphdaElUyShONsK8bV6erm9XU6PN7by8edNPRjb08dOGwl5qiolw5tsM35DzPtPiPRx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JzfPXoe58j7Gb69+b2S+X6/j+tYJbGHme/wDPV2v0ql8mPc3PCjq49ZWO2FlNOww3xlQZx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240HNylgzLLo5Jelp1LM47MN8o8zHq5sWRqUEDigGAkypVIzjYJVBCoJ8z1PPs5CjT6ZO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VltJjHVlHNl1ZVgtIjOdEZFImhUAAgBME0KxIU6WZ6XMIQgIGIBprd56nXUdEprzbRfP08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n5+++Ok4H19B5Wnsax53sdvZL8Hf03WnzWXu2vkdG2pmdHrx5HkdO1ce3p6Hj9fpcZy9n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XPo8zePT04PQOXR4mvNXMdqcmmunlnqcdcZ3rz869J8e5zbLmO/0flu2O/T5b1rOvl+X0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PpPS+JD3d/nak+rv5aF+g0+Xs9qvnck+n5vBR9E/nGe/wA/jzL6y8m5fZrx9Y9KctJp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05WSxgxMKYA3LKJItBVOXFXDW6jqPqb6OfXGInCzhgVm/RhvNdcGA9M9zV5WbIKBKHpG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dLpNLyxPP97K9TVqs2ZTCZcvHzdHJGvyv0k2fCdzXTMtks+h5nXHudHPrm8PdhrWwnLr4n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n7RVz7yrzPY8nWVy9fLrNVLQy1hc0qj7Pr8r1ZW4qyqTC4onn6M4LmlU6SlscvFx+jwZs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aATBIolUiGMlMJ4u7ns84zNPq53ntjkNpjI0xlEmXOkmebcZzsjmnpgwjdnPHXlWK1DF6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0NcL1RmiYcIRymDQNADTHrjqvd1ZVLpncmvJ082RU7nyWb9vQ6PNcdeXJuQ+fqO/k8JE+j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L61e7wZcZn5vNVn1vd8nlL9Fl87lXuT4WNn1nneHiexXiRH0Hf8AHs+g1+ZK9peJJ9Xyf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GT3vM5VXWuRne/PadUYKNHkFkBSEaQhSpCkEgnIwBgwTBMEAAAKcuLvIjp6OCV9mvK6M77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pQCHUyuhNDQhtIdSyhOm0RdSx/TfN/c3OUvm1hYXx2cm/PsnZ3c3VNZ8aadWkC3WehZFlp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zI7eTo6e7zPQy5eWezpnv1zrnresuLU24/nvR7Y+hzvPzdebm6Ocw6efWTyvD+x+S3Mrh2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PVy9OaZ68h6g3LlwenyWY+j5Hplb88S93i+z5FzGG0bzlUUgDXnY49z3/AJn6iCstFsl2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IAukS4ed6nn5uI1moGQUhDATQAAqRKoIV4jnUrwyw+unRenlnNzGPLec1FwosQKpDdY3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RKlSFIyUUpzW4mYqEIAAMATBMByytcele6ouWks46OTp4Y27OTpPzv3Pnefpn1o8kPa6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h125czOh8Ya1ijfKENCsoSWpQJMENCGACENQAUhggYhyMTAAAIAIAKaCAErBgIgKSIaG0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AFAmKCkxicVpi19C/OcvqnRtnXE9YmlNJRyyiaViqwaY2nDH017ndrhed8RjqLi05Urt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wn0OL1DeWTVw0VedjaZvx9fOsXxc+ntzr45w9guuPR9TyNeesvB6PR9HOvbvxeOvU4J48a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cakXfxvXzT4kqemWVRXRz6psTZ6OnmpfZy8lR3ez84H1R8jR9l5Xk98GO+epz1FIwRjSJe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QIyqFLtcFW1aSwFLoi4sslynn+hwy8rFipMEMJKQkwTEUgEDJz1kkpHlHWV9BOi9PLLLeY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uyY5c+jklcNGYlFVkG8Yoq8Q0WYaTMjkkqGgTBAAACAYACYE0Pq5e2XoFKjw6Y6PJ9Xxj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PuD1vJ65QnZLAQAhhIAgFEAgBDQIATQIAABNCGhpoAATBAxDQmmAnAmQJgNMkaUYINOBM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gNDpOBDE2hpsBskqoinJ7/ocHoZucbKOOezKuI6+eblEN6vNlmaTWJ7Tm+187r1jXJ+fc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WNnb63JcuPnPdOzuy0VE2rqdFcrSM+nHZcOPDDpn3o8z18WvG9vFfK3z9fecfK+h8Kvf4v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+K+8+M3NfT8v3Y+W9vy/T5ayiTO+h43Hy/B7Pi7wxFl687O6uTWuzTnpOi8w00wY6zR0dX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dKc9KgBEpxLn9/wDBfay9QqimFjcajlhFgJgNqg5OvDN8+NFnUAQAAACaEVIDBKkJUhDRz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p5ZxujHLrk5Y9BHnP0bl4sO/za8/nvHFqWhAgBAgENCAEqkEwBIYAgYhyMYTQK+/h9GK5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1L8X0/Nj1tsrj4vwvofA7ZE1YIQ0MSYqQRLc0AAhiTkaaENCABUgTBJghoAYgBADQwTBDU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us3TlzNBM6tmZbjN6MyNQyNkkOqMzRkjcQUySgatAUh1DCWHs+l53pYsqlCqXZjr5no1zc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0tDzujp6K5ttas1nBVpi8YvmUD6ef0yuN85p24+nGlIanTKy0mWm5dQU1xcHuZaz5XuZtb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HNZ1r8/7vh9c+x8v9Z8b2x+heT36cdeM/Q+f1Nzr5OW+Ix0N3AcPzf0Xz2ssCxgBcB0acl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+uPc2cMqootJw3NAmhZ6RKfXfJ+9Ht1Ny0FWKpY2ADBDAvOy+bpxl8xXzY1qriE2gGhFS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BNIQw97Wz0c4dMUVA1OZplhwG3lLLNRUrI0SqQk0ggBMEmgTQgBDQmAAAmgAGml6OjF5V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ZwZ83dHdeesfJ/N/UfM9syNWIaBNAmlQwSahKnUNhC1Rm6ZmaoyeqMjeTI2DB7M5nujF7B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jQiC0IoIKBo6I5ihSaBAAFEqgE3JI0aSNGhAxiGRLbJpgqABkJUCGz0/V8f18hNQJzXm4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fiI+hrxOmu7TmRucyrpjHM6eXOiqXca5Z86VT2t6u/lcXUXGrTWxJdOjHTOmqcsTSHx9v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dufu9vnejw6X5Hr8Op3fFfYfKejH02ny/efU/F/UfL8b9J53Vy435e3F2ImpPM868dRuS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nInRfNS+hrw9VmwqCpZTTik0TGuUr9bye0+xy2wzdbmbNKQNtUxMABMI3wtS+fh1c2NRQ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IAABDBJgk0IA+jeWfo57xhlHVnxcy9/Hy5RpkJZTCVSEmhKoCaSJNAAJMEmhAAmgTAQA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3Po5ZXpNjvOz531/n/o431jSPnPk/rfleuYBagqkAQJimq0InVCTCC0JME0ACEAAIaYghq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MEqIQ0NUEFkqKBDFRQmZahDBUmgAKkAxokANEMmgaYOXDaABioaAmd/r+J7Wa0ECaM2BV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p1hguma5L6arm0eR28vJvZXXlqVSqtXn0S3vLFYSvSdZqpbzp3kzRIPPz9GN5+cj1/N7Y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49Ki3HF4ns5d+fy/rdrqeLk9fjt1heb43QvP1PV8ufPSQepLGCGCYDAGAxBpvyNPZfn9Vd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ejcytbx3iJl4H6Nhpji7XF6g5sBlDTATEwiwcvHx93HnUDIQIEwQ1AmgAHLBMQJoQB6eGP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NIkYSUllXApqQmkKakU0kQAJhKYJNCGgBDkBgCAAYG2HVLvnjvLo04eWvDXhfSfPfRR0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f2XyPXGc9KrmNqOZ7hzvcMdGyVQSqFlWGZSEqSIYSxkjCSlSAEqUDEAmCaENqmA6kVAoY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yCGiGgGhgACQGQDQVIMHCYDaYwaAwTajq9rxfalaCHIElAm3UjYhoJYLy/V59TC+XfTo3y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W4qr6Md5ddM7ldx0ytpZ20MBglSL4uqyvN6vmuuPp9fL9XGneVxhq8a875nZ9cen0bc/PU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/Y/G6l5i1lghgA0xUAMQMAACbE17fO7Tepo0vOjWstVrOkRlZH2enn9+LvWV6mjApBQAM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uHB6XnZuaZKlUjExAoAQAAJiAgAJKCJc98E0hJhA0CAlVIpYsjkQ0SMSQBJgpYJNCGhM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RgdGekr1z1ldS408b2PErk+g8P2zot1m+T8j9l8V0zac6lBMqYKhoSpWKWhtChSIAFNCQ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JpCIAQ0rAAEDQrTByOENADBAghwmCJiGICpBiBiaNBDAAaAVQIoLhpaRDaYxNOj2uT6H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VkliqgGA6JVBBVGZSrHx/e5N58rq5Trn3N/nvVxr0NeXaXbo57l6NVWdaXmTWlZXKxMpp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8p9v43bGntKueqlqWcNszyNt51mM5kvn3546fj/p/l9RoWoAA00AFaEW5YNA2gpDDr4+lO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nZo89VwbuPa9r5v6XNvXLSxUnTGCBhnohKkPXLSVcHfw4vOBKgBAABCAJYxAAmoACQCB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pEmgmpVTciVSJNCGkE0KWgTQk0CYIAEwQ0DTBNmhOkt6Zaytuox8j0uIw9vyPaNbmpeD4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mhzqJolYJUNBNBCuKbSG5BwAmmVIAJiAJuQUXKIYIBUxDcsE0AA0wEyBOUABiYm1IKkJi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QNA3LgY0TTGDkAB1LKTR9N7Xn+pjXMdGUcU7Sckd2Nc524mLpEjVAqExA1Nebxe34/bnC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fPdWNfS7+X28t9WnLtnet5XNapOLqaV1GgmmWgJnSVVTCaPNizeKRz6cmmOk0iWuBy+H6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CC5KYgoQracDljaBtAa5bHfcaIxOnc1D0lyywOr7D4j7SV0CWRY2qpMAABOR3Fw+Tr5s64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ggcKaQAyaQIaJbkRRGLF3wJiyNJKpLJSJVIlVIKpFNombkSpEqkKdJSCpEMJGgAGgExBc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4uW5Sjn5erjqvW8v1Y2aJeb4X7z4PcaZqSwABUMJqQSaLypU4qSsmDQh0gTECpQhqkhCB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LBVI0A0ENAiGgGippQgEGmCaRNMKlw0AwBlEiCiWqkAaD6MSGOGOj7fepzt5KYhUkaJl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7hznSzz59Ca8+PRmuDDrjU+fPT8z0cxi1Ne7zA+n6/k+/l093o8r0eXTprKs63vGl6DOx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8gyvBBQqc4JN/D7/ntT2759o05Y4LDHU05l0Ccs9aONdyON9KrnNpMygBBQMGAtcrPTvD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OpbOXBXJl9x8N9vLsJl0NBDqkmDljmkDVw8d8s3zouc7QCJgCCAaExAOQGgGEjIyVR3wFo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5EmEzaJnSSU0KbkQgQ0qQIpsImpBiB0EiZKAtOTTTNy6OKl1jXCI5eziTX0OPul0os5/g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NBUiRyNzoRLgc3IgVVNQJCLQBSokoiVWZSc0SmCcjEhgxJMCkAIYiG0wSY0MSAYqSWKGC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UMaR0nDIuRMkplMtKoTbF1cndH22drPTGKkIvGR6Z0Mcl1Gi5q5qWUSZ1bScmZojl8T6b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x9PIoLKee1P0vIqX7LXw/U83bsvDbG7vLQ0MtF0fPupnCRc9QPj6PPs01kueLyu7DU2eb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kqmQqZKpCLUTTqsVqGC6ROae1HG+nJejr4eutCdEKdmzi5cs9cg+n+Z+gPWaebd462Ul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DBRtjpOb5+W+GdIaENQxUSMEDEqgZNCBDKI//xAAzEAABAwIFAwQCAwADAQEBAAMBAAIR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MTAyQQUTIkAjMxRCUCQ0QxVgJQY1RP/aAAgBAQABBQLzc2qd9v7dTZZevARamlzDTxhAD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hzHt68qp8qpsEwfLVhx8in8FSn7lDrELzKdTDl7RYhVKDwQj1QqzsrQmXptTeRsLyuVQZ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+Sri6kNXptL5Y164FnOyNzFx0BFUDNHp/1q8x8gm93jphY92bGf5Hn7h+s/8AZbzpGsXh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76abjHIuoVA6miI6hMAd16Y34Q0ecMIDk87J3HkQqbZJ268IhAwC1pTqZag8hNcDqOsBYp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vFLVhW5nBY5/xb8Kdd2aoBJot9qjWdnqXxD8zkNJWCM4Xpt4rdw7rN7elC8OOat/geftee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f32HcvEfQhcKetChAkIVFmabHWUVV2Y3izVTCiVlKF/NMRScjaqdhZloCjrm0lEAo0kS5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A85qjbsCCZsELysKzJTHD/nVxL8lML0+nnq4t0NvUdlbydfpZnC9NqxHJ7rUuzQNdd2Sgz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1X968jlD6kfQi89ArE/rHFgmdluVFqW705OtVNghcLlEfSO6NNbtWbo4l0MCYLsHxaPkN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xD8lKkIGKdmesDT9qhiqmY3xL+j6OZo9NvOICffD9uoafU3RhW8ff8/5xXnTudLuHd1hy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7LEnQwS7xpw7fyORTuTsnHdMGvlQoP0n05RzNQfoN8S6XgXYEFTCNhfA04Z4xLs9SoctPk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7slI82JgEy7ULejdTziBs7jwsOj0gvWHbh8JtUf8A4fx1NtJRR5QTe5C4Oqbjqx1TohG5t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2rC8OR5Kf2+Uzpx9EhOYCtwg+CN7uOUHdzBekEE3hQsqhUm56lMQKzsrKe5xj1wvTaUNxt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j6S78/Urdrk3tVHu6TV6k7NibZiEyopn/wDJeblFf2Fmd2ga4QEIH/EO9RSuFR51UR8Ho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0vFo+iYTmKC1e4syxJ2Gwbx5CbxT0lYGnbHPkj4tqnNUa3M8/io1TmdY7J5zOHR9NP/L6j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7+lwKzs1TRuEKia4OR/1Nvs+VwgvMp1v7Wp9/RGmLT9XxoOp7oY3RT7Rpbu4bNqI2qmzR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vH0HNBTmEKpuRufCCDoVKCNHLqLcrHmGtOerXdDF6bTzPxtTRiHQ3pYMxivHT/q/lvPgc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3hTp8WbVITajXf4nn/B8LnSFvbm3lf2tT5BtHWi0/QjqlYkwwcWATdghfzhxL3J6dZ25C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6xRCPWlVHQ2ZVPc2CazMvaIQqOCa8Ovg2ZnrHVIbTEDFulx3WHaKVCu7M++I/Z0qW1Ycd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NNDdviw0hequigeeiHuahWBUz/wDjzb+1qXcheP8ADno4s3Cb3QosL4VsJydY8Wp6JWxRY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18S7YJu1uSM007QHL2kHPaRUBGEbFNxhr/nWOweZdg6fuVsW7K3RW7+kO6mZp9Nqr8po+C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CHPq7vydE3BLU2sg4FR/+IgFRoK82p96H+PHQxBmpYKluTbZZb0f1vTrVOLN40DmVKLZW6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tVMvaJRtTG4EltNRfYqhSzV2CBiHbBYt8NPGAp+3RxT8zrhVe6Onhd6PTCxFmcKhwdJ5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121XBNqNP+hz9YkJrhPKPKIgeP7Wpd3npT1Y+wf2WCpDR5hRuNmuTrVUE1Doytll6BR6Z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2bCneFFvTmbf1ec9R2yqvzvoMz1qzvaond2iryen6e6cL0wq9sPlNqHPQcYZXdmfaeuKh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4DxbZEQmFG8o91qPch1J/wAJ/bcJnaNNHep4cjZ5lwTAeoDbKEWx9TEu3Au3cpnGjLKw7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ToSRi6qGy9LpLHVJdpq89EW9JM4bqVuCqQ3VLvN/GjHPy4V3Oieu15CbWQIP+F46vnp+b+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uV/a1Dujoj/FKxB+HiwCbxY3ww3cU4op3a6ZDlSP0IRat/oHioczmW8NCaN9OFZmewL1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WFAZntijh3nM7TV5vHQ9GP4epU7Ty2zO7oerOilrnonVJamVkHBwH+x4sBYlZ1EJzUdkwo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2j/JNysTxemN4W9wiVhx8Xooqpwg1NZtuEHoGfoOCPWxDsrGhN7UEOKe5uLYRmVjzlYD7l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nnq46pt401tUavRz8+o7td3NsORxqC9Yf+VHWVKmeu2qQhUB+j4/yPCqOhO3IKlEbEQs0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K46/nrnp1zL7BULxfzT2Y9HlVLNQFi1ZFmhB09U2No6mJdLhzZglQmbaaLc9SmF6jUyspN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Rns0K789TVW6EaPSnf8kdT+tTuHNmduvHvz10dZ0T121C1NrAqQf8Dx9XwnOgE7yxStioR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ocheAhoj/ABiuU7d96VheFTE1PDyjynn5BU+bwoRbvuEHKekUdBR6Ljsd3U+bM4piSiNGB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3uVzs125wrPcr4x+SlqCq8o9L08xixz0/Fbnzaj26qhy06pl3WlT1g4hMqz9Px/ghPO1X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lESqgIQt4oodGP8V2zdFPi3i2H7ynncrwgmcavBCy78LMsynUUel4sViHQAhsEAhxTFgoU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3GVfbp0WrEO+Hj06nlpYp3uVTrrdTDbYhvJ6JsFiNGH1+ovy4V/d9CVPVCYdv9Nx2LpREp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VGFhRVFCw6Atl68fSKrbM8Wbzqwo2cU61TjyE3QENMSixZSpQP0yqxl7bsTdWEbmI2GLf7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Pptz1Kh9rDz0KvUpmHs46YWIuFQ7tXrD/ifpyp6lN0EGfrc/WGp5RdNndvKleNBMIhtZj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NA/ycT23ZzqoiGvRtVsAg0gdTICixbhZlKJ69Qw0GSwI2YFSGkrCsysxNT26WGGZVjlav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JJ411Op4ofr6YVfi9LvOlq9Xfmr9U9GVOvwphNqGW1QgR9gdXz0TsnneNke0O+ZmY01O2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jmlqp8eUN1HWIvPRHXNsT3WCpKENDd3DteivL+UwbqAizoTqc1EQidpU9E2m2IPxahwm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3NUYNvU6uZ1FsNxD8z+TTAo4Z5zP1+a9SHNqSBv0vGEOah1KvCCCbs/T4xrs1b7ErNrN2u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vsefpyq1WB7692oVGIcvYqlOGR+qr2KhVNM1aYqtHxI1RYIdOPono1d6l6NhooiXu4KK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VBGmdZRRHUKKquzPbYqiE1srLFwpWDZs85GUvzVqzslNYCn7lbHPgdB5ytJkoSEKpTXg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W8dN/B5FvPjRWOWjWMusfsSpQ6BQJCZVQe0/a86j0XuVfs+UitUaW414TcaxYhwdVa8g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Yzat+sIrD1yw16ecMdHQAXH3vGk7I7usFT404UbvRRTuAhyzjVAKLVx0SjeOkVVdDUwX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wZnUmw31SqRTwjcrcW+XlYCn7VDEP9yp0MW/5acxCbVUjV6UfwjhOOwU9A9r+8XZ2aPU3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P0fPQBhSp1yihsqZlv3/GtzrYjZhRUWahsi8le4i8KGOXtqv2NRRWFf8ACvSTChcaotP3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yOBpw42cncqodk3nxrlcosRb0DpKhRoN8SU1cBNCHLdDoIwdLc7Cu/wB/F1Px0p3wzPcr4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5WuOZ2vhBxCa/R6QdkQj0vFXu82o9uj1h3SP1T02uggy3/Fe6LBYr9TT8VsnLkjTmhVew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mVanBbwp6OUFZbT1Y+hiHfG9PuQ0eaYhtQo2qWZuh1CJWTUehGlyecz6Y3tT2FPTuVQb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mLGPly9LpQ3G1Jf0MU/fpgwvclAyvSj+Vxgo89EKvzehxcL1V81+idR+3Qd0PP2/DnQN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TMxlyiJ1FVewLwVS7I2aU9uUt3GoaoUFT9uvopN1MEv8PRse5MasvXLZTmoqerCrkhqbw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Fbme2AMfU93EMHt0nGSwZnfpwz93ayYDzmf1QvSXf8vyem1YgaKHN/GLdmrfeHUYcrmmW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BXrEFz3OApymUKZVWgA1p30baSq36xY8M7QYTSozJ3wcHToFh0NisqiFPX31m1Xd9gqXa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p1jxanteNus4It6pKqsL1TwwTqLU6jv7UKEOJuwSWPcalWuaDMMwvfjH5WwvTKWerjn79D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FvTjlxhR6YWI48M3tS774l2TDu3JaRdgzJ1NOYQjoP1h0huqL/8ABCJT3SsS1ObsZQ2X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9psVX/VZybwECg5bEZYcGyNwgbz04BWVb/TKNjzYJnaLxbCjZ6dZ5sOfGgj7RTnJqanap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2LNBVa3uvo4kU1Vr53FywJp0sPWdndBUauFVOer18KYxS8dOtwm7Hyzv8W9Vflw7W7vbs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8oiU6mizVyf45hzS3q+LDuhHpDYsMj7wUwnum2KMv8vAg8xsm6CiisqyrdYj9XizeAggg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wcnU5WVwWZA9SVKMKPoRd/b5s3lDQVQEMejapZnOuFHRPWebM5Cd1wVnchVeD/IeF/IKG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WIrCB0xoCpmKreNY01O09zUeRyOCuF6jiPeqtfCFYKrBBtScjYgFGkE6kiIvQp2cFWaO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9Om4h333u3tiT+YFBHdEbwhzc6ZWJP40UU3t0ApzcwBhSUHrKHI0iF8gs3XgKFv0DpNqx+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kdrk6zu4JnPSj6r7M5an6T9J/Lm5EHIb9ULg0f0jqO4qdzHbOi1Ltq16dNYzFvqh1vG8I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oKfTCZR3Ow8OOzjsn9YIdPzTd1ufoPctkajIdiAqxmozi+XfRFzyisT+u7eIU6AnCU07wh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2wUaZC3Cm/PVi09PEG4VMaqW7zw5Hk8HlM6phR9Eo2Ygn/WlHlxsNlmUg9MI8YU5sM3jp+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H41sYxi/mPei9gVWtnOpqZVClqi8KN9kU50ImSbOdv0n82HVpmE0yPt1HLMc2YIGhLHYdV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0i3IUqSjujbE9iK8t2QdKIlQQpi4TmppsLBxCzLYp1IIscFNpWZAAqD09iMtp0mx5xHdZq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705FP4Q5HCi09MqEQj0ToKdamgn8aD9I6w5DjWLemmcIzjp+MSqh+DnFydlCJUdAIIFN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RtyiU9BFPPTJjUD0wqJ+29yPFRsl4gQos3WbwbTfEdgt5HA0RcFPGzHIacyDkQ1yNFFhCm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uHtlFpHRm2VRoK81d6lgmdunChVE6zzsmDe8BZVHVPWK800E/QU5D6J6Ics3Q9G3w46gW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qlzoKKNgVNxUTH504rwqh3HDijz0TzyR9AKkI+050KU7iflyXNlxaoQQ4FvFjwLbqVAWR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HnwENMItKBTmpjkNecqUWhyNFZXCwTaj2pmMC/wCNXDsHs+k9h1FSpRRudgebN58aaIhj0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VCy9Io9Q2dZiCfoP0z0wUHIaPHojvx+emFiB8Qq4iq/WbG/hSgmDKxOTjC/snHfpPO4QR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B6jAmCB9PxbyE90ImUE7tHeLFqhRCCGoKFJU3lYvdo4XkdoQQ6D2wWuWbWFJQeswKLQUa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dSoxDEOXuU3ItaiNXi5O1Tt82pjfSzd42a9Gx7gm8IaReOgUegdBs6zU1P0G/j6J6gcQQ6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a3b5xI+TuNIIXthwdSKcDqosMOs4qoUE46fOl5hNFqjzcCw6TWprfqxocdn1Gy7EUwv5D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el4uTN5tX4CK/tyMq4UqVOrlEQWiVugVKlA2BsLSs6zSi1pRpJzCFNhtonRxoq8Xpiw0Ue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IDbqRafpPs1NT9BsFLEW9c9DzqFmEr00xiB1anDu+uNj26mO2RAVSkERekzM7gLw4wjuSV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hEombhEocjoBUyEPrAWJVclwzAJlZgX81jV/MpvDzNRp2FzcdCdGIv8A2agbFq3FpuOEE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0FFsaBabebTCzrNKIaUaSLSNJ50G1e4VHjlFujChPTrPs3lQiOrCI6xu6zEE7m5u+kpq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05v3absqwL5xo7eo9Vf2VOCEedNMoWKqi3mi3I2xT7OPQN3XeouLNvOoJpg03SOn46UwHO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I3XliGoXOgqAUaagi2JuO9DkXhZbAoFAoWeE0wbwFFpQKnXMLPtmUNcjSRY4LdToN6/dYK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oRWH7KidZ9mDTlXCmw6BRRHUN3LyyztBvBRRaCiwtIc8IE9HlH6eD2xXgdRyxP7HcO5f3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J3xWHYibFFO5ceibFAXcOmNVF0H6pT3zap28uRaFFmIoaBoNy3eULSpWLQRTO+wQ0wo2n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kohFq46YeQhUXxKdTBRpuUEaau7reR2hC/KYIZUTrHlU+NUAqOiUbnonQ5BNQ4fzpmEa7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FyLFxoY1qNNOaRomFJJ6w0Uv2g/AdQrGDfw9VO7QbNKBsRK9vM7YCxTk89UohHpwvOqk6R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7GqtVDgzi20ZYUWB6Pm8qdyVKxG4tT7yAtwgVNxohZVCBsQmmNHm+VFpFpUqehmITaqz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U7h3dZnOmnu87NcvJ48hU+OiW6z1ToKHLEE/nUUabSiwtQrPafea5TciUc4Ta5QcxydT2+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/AOTLAdPG8Koq/OoHembeeNBT3fRi0KFChR1GOggz9OtVyj33FAVHlmHaUaDWsafkmnR5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83lYixTO4FSiAVlU3m4uQFks5NPSyot6sqVVdtelqobmpw6zjsmtk5ct51zYwUWrfSbnWb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TSgmWdqELMwrJKIIRATmBARcNJRBCMIsQc8LPP0Wc1ULO4w5zYZvEXjo4sfEJ4WI6DDvK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dTxo8dU6aZ21eOk4wq27VvMle69DZ1zo8aJ0Exb2isrlKm1e7O/yL7FZFBFxadMJzUDaV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nWrcWCpN2Q0YUbPTrVDanzKygrIjtr8aCE4Wnpu4tg2Zq/q5RTU3jwedVSnKDnsLcQg5j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FobiN/g9FhUEXPXby4zc8enHNghx0wsSPgE5YkfHW1N40OMCo7/Fo8gdQaCYTiSq5hiIW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jSDuNIWZODCjTC9shYnlFUu9BDQFCy772B1uEJsFFq3CmFKlT0IUWnSeFiLhUnQGw5e0s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dZ3cmXBWxRYCiwqbT0T0jY3wTcq9XRQTLHnTyosWtK9uEDUCBnRlEliD6jCKwcHfW9EM4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J6xH69bORtofw9yJn682HUpncHbrPdCc5BYx0Jp2HB3T22FyiuLBBeDfwjfMiVKlFyxJ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uDpgLKuFKBsLRK4QM2iVlXFpU9AqFlNp0V+6wTUE1xCDmuTqUrIZbsx5RTu3ym8aApUAr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xtSGapTEO9W7nJvLOPB505iEa7ghWa5RKLTpaGLK1FhFnNlNBB+r6C6aPB3Kjp1O2p3u5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yToqPTjv1j1ZQ6QqEJtWQHT0wESAH1AnV2he7UcsQXKmhcjew0+RpGmVmtK817FUu5u6y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QoNpUqUVwhohZerChQiqncvLBJQsE15Ca7MXcPs+w5Fo0ypUqAUWb6T1DfAtlU/2eq/s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51upgqHMTa5C9xjtBRlMrvas7aicwFER9b0E7u5DukbOMiv8AtcqoTx8hpAzFoyssFVMNe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Mp17ooIOKbUlZpv4vFuFjSVmYEyvSCGMpLGVW1VTO41C5uNU6/DlV55tR5Ca6EHSiwFFk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hZSFKzbcjtIOkrKEW6J6EouT93rzSGrD7vcnWqrcJlgSFnU9AFbFFiykIqeqbcpn4qWH3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ctsedLYXxKyIhQCjSCAvBRbC2RYF8mrOToY0ZTz0xp9DP/KqdzUUNZsVG2LH5Cn8Vdn2m9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o/cmfueNEqekCQm1ITXB2kKUX74o7FgRbbtTR8jc3bc2KaZCGidG4QLZ2UKCqnNqPKCCB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srgpQKBU6psWohHccGbSgdJ3Bao1lFPO3lBUm2nRhRCfweU47ghMohydSLUJU2BhT0JUow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m5qlc/lw/Pqn70zlq8HnSU6mUH1GFuJC+Lk5saBVyL+QhkeskIjTPVGn0nbHVCh1BxjRbx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EnaEbVHpx3/wPFgpgzOsWaYLXSLlVXJo3xSCiQQiEFz0DobvqGiV8Svbavbeix6qTYqk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K9tQ4KUCgVKlTqc2VEG87A3m+yyqDpKrdosFS2CyyvMrlUdmuseJkqns1r18CnUUWluiV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I2KRG+H59U/7JTOWJ3aedMItNnUwV7RBD3hAk6CJWRZ3sXvByMfWwJy409SUOMZ2+FjuTc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8qo6A530vH1pXi4vRKCFnuUo1WtVepKFoUXFjfyLmwQ1BBALcWlB6FSFWMuRVFu3mwQU6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hZkHKbTpIQRYspF5vKnTChcWrcWb3DgXgID5N2Y6z+Aghdr1mBRptKdRRBGiVmubFO0xo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SmVS7vUP+25MTE7g6g/Kv5O4qMesgRB0sa0osai0hFFoQb9ULD/HEnsEQCp6eKE015xw/H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RAbkhVnyf8vzKm8IbKkZtiKmQe4aibTVKjSXqDAGs4Gs38i5u07W8rwLRaLlVOUVTMNypz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DcXyhFhC3ClAqUDabFNMW2KLQiLSp0SvFyq/Nmci4tS3c7h1qp2HAuLh0L3ECCnUg5Gk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CLG+EbmqVj+SksM7Msef+UUzliPB51FrSjSQ9xiZiSFmY/T8gW13tTarHo0wU4EfW4eN6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PivOLE0Wo2KofJvZUHFUgImSvH+OULizULM2JftWhzXNUJrnBOrOeGbC5uF4tyhp8IaR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71EmITTCnYiVli3hBAoFTpm2QI01BClSpUoJyabTbwWosUHXKKq7uQTBK4Q0Yblydatuo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evi5GkCjTcEerO6fYrDDJSqcdtDCiG4wzXKYmcO486WtlOYi0ixaCjSEgXglEEIotBXy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DQET8cOc2GHCB6dTg93mtvTCjMarMqKwogYoKk/4VCSf8uVNgUCmoWkqVVMNUSC1QgF5v4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pNoRaFkRzKowlFUxu8IaYtsstgUCpXi4Km2UIsRkKUCgU4IOt5vMogLKoi5sU7uQ5olbFF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Os7lUwILFlKlTebSpUqYLXghzWuTqKc0hSp6J0UxmfU+LKbMzqrpcw5adUy8piYnayj7rU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uUAo6PcDR74K+JWVFH6tGjna8QvSzmwR2UqFHSfxU2qOR3YecPTWJtQENxO7GmEef9BriE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r3IVV+YSgoRHT8aDybtv5RQ4CNiEWrcJtVsupNegyHOBTdM6cqiLSpUoaZsWgp1NQQmvTg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uStllWUoqpxYKnYGxbKLd6Qhj0UV5CbxaAsighTplA7LMmvKJlFgKLFHRN8G35V356jRl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uoUeCqaYnH4+dZaCnU1D2L3igZuU5gK9shCo9q95pW31Q4i3oZnAnkDqOWI2qO4HFXarR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ezEP2CI/0RzCDzHt1HpuHaFXptFNpQ0FDjWbtt4u1DS1SUWnS+gHIU6jEA4Lw1RYHUFCl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m83mxaCgIVRiDlKBU2lTaUCsykKsfjYcs4UqbDd3DX2qHYJvOgGxEoshcWnTKlSpUhFqI1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w4zPrOAbTMU6rs7ynctTE7U476ToFMkFty0FZY+qLegn8Du7jqHjF957WrGCKtOoWKuQ5j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yRyj1T0PP0jo8aSszwG1KgX8l5aw7jnQ2bm3kaRqCGrZStisiLCt7SjuiwI0FlIWVZVwpX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lBRbaVK5sCpRU35TmLKiCFKBtOklVjYqmJIaQuNFHdz0+1XdbhN5lSgpQOg7pzFljpzrNq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DhRnfiXZGJw2KYmqpxocFMHM3o5nLM6RVQLSo+x6Ad3D5dQ8YxHgc43u8TtwnEwblG4/z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vItFxc3GjyhqFjbz5EHRK2KyIsKi8LIEaaLE5igrdA3Gv25RYUdlKlSpQN5tu0yCiAix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ajy1y2cnU0QQpWE5ejZ3I4a0LKoU2m0qdHKNNEEWlTrm8IhFSsE35P3fT+NOgFi3ZqgR4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5RYEWkLMUHgqV4sbkBZVLmoPn6/oRjEOUap14sfG2OG1yJ0m40n6nn6IZsAhReVVbkQsQ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gXO40m4sdA1ytkWgrIVGiAixFiLLygdeZZgvba5Gi5GQpUoFAqUCu4H4kbqUCtinMCLCF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2aUCtiiwLCthjkbHuCZwpRErJolTqLQi3pypVV3xo7tpDJS5c87u+DDu5ORVNNVTjQdJY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1x9f0cxjnodIqLYkfjC843elohEXNj9bx0hq40BNqZFTxOGTa9MrG91ijYceDcWKNggj0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h0ZUysoKLEQRohFqcxFtpKzKdG4U2bUIXutcv4zXJ2GeEQ5qlZlKDoX7GxlKlSpQci6UQ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1O4QtTHwcinceQgpQKlSjCLVli4U6TaFGs3xDlhWyiqA+fdVxrkLFeaabxU46hai0qYQc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3OEt0z0K3CdziN6Fzc3d0D0vPW8X82GgIotUQszjco2FjfzY3GgamoQm6durKmxprKbCx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oNpWFbKxcADQJCZiHhMxdNNw9Gua2AhPo1GFMdCe7Mn/ABMypUqbSnmzWFy8slTabU938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UBplAqUCoCyIg2lSpUqdUa6pl+CbFOm75OPtsoCFWdmqWKKppqqcdctCLVup+wFhjlxbg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4qcHvfzUE0zclTY2lH/BnohsjYJrXFOBsQvKnR5FjYXNxc3FivI58tt4PK2P0JUqAUWLK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Bu9MQMa75AwgbTabFoTatVi/kFNq4eoKmDpx/HcDVpOywWm82qLlUm5G/wAcJ8MOSQWk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yNqp3CpqJBYo0TaUCpUAo00QbTaejuiVUdDWbupDLh6dL5O3dXdlZd1qSaq304UKUHQnPn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XzKehuU8bVdqjl4qiH2dzpnY/eHS85oVCtQTHMIxgyuix6HCOk3FzY8CxRu03O2mfpliym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qwl4plZSApQOowUBlIq1Wn+WYy+4srWpwGh6wgmp/cLFOmvTOwcsoKNNYRpT0bOPyCYpv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0qbSiEWdOVKxTlRHz/wD+du1OiczsW+XXfwqSCq8fVhR9U8YbfC6im2Gh/GJ/a5DjEj8t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lKcIBCZVcxOre40cI6xxr89AWNmxYaN1mKzKR9SbFkhzSqXFUwwIGxaEWKLAqdbXZVUaKj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VecCFT7yYbUM1WcIFTtQ7HlEo9s/IIIFA3Fi0LJrmxKIUdAolVDmfS7nfpqGKbB7dJ7sz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uP8AL5Hprs2BCBU35W2aEXtavepI1mp5rVEWVgqTy6lix8jwFjf2Wd/iR0mtDmjDvcql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6DcdLyENA2QseF5KB2sVGjdZkHqR9MlDjEHZqi5CIRYsiyrcIOU6Q7KXfNuaEcpBaE/n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tTHIO1uSzam+1TgNQQKBtKB1FqLdEqdJRChHRWdDWbql+3lpM1sW6GaHWpIKtx9jD5VXy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ADQE6o1qy1jU9oucKJCyradlKNnU6ZTsMxY3CVSnAgo9Qf4Ulpo41wVWpmp282Og8W8r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40b2byLxri0oOWa89bEn5MEWhQt9Bai1Oasq3ClTem/KarA4Tu5HnzhxFLFmKQ5b22pb1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BMARpgo0yFuFmQN50wnMUEWPRKNsS5UlQ/c85WUBLsS/M+ws61K1b/N9D3w0QgjARqhPL3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xGpJDXuWUINhfMotevyLM5B7QszXW9XoipRCP+ZTifYLlXp5SU0nRNjpNxZ1ghY3Fzcam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cp6p+VTR4LAUWlb6CyUWrKi1RFpTHqtTlEwE3vp9mMdsBKawtQctlhBL3J1qx+YKp8AqV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FmQKCnUQoRHRJT3QHbvHGG/fiCifbonuOh/CpWq/5voDrOfCylyATt0KK9toQhORsNkS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Vaaq18zcQzJVP+CelBT1RxJasQ7PYDR4GqLt40CxR6AQ0+ReYVRuIpJmIY5ZmnoRpBWZA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dEslFhCNt1sVCLVCICLVSdtXoyiwhYds1VjHfNqDttnJzIWBENqFFHhxmoE1CwKlAogI0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pU2OmNBNyq5htMWwg/MRmq4122l9qXCq6j/j+jHLV9wvDfisyDSgEU9wCdWphOxLyjUqO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5tX8iu1DGuTMVScqzWvp49lzz1J+z4tRhyr0g0IaxY6DsjZtijYWNuV5Fyhyhxo8i5MLY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S2zUwuMoo4ssLcQwprm2GrzcIOhZtBQ4xB+LeLDolqyI7XhZE5pCMhU3y2o1Yan+RwWJP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xQEUn2qduQoA2mFNp05Wp1JQQpUqVKlTqhQjfEbupU3FMwlR6oYX2iwQazsz9AT15Z2qrz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B0fxlvxDSUAG2qYlrU6vVcfOkllQYbM2qUUU6CmvfTLx7tMiCj1gp+wAg6U8Q7MSih0ToN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Kbc3GoFCxTMdiWKl6qwqliaVVbKrQZVGOpijjQ9wTK7wm4pNqNKBCPTlZlBdau/5tM6B0y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FijbCN3PFbeq3kGw7m7U3Lzij8WvcFTqtcsjXI0yLA3lSpUoLMnNBRpoghSsynoZJQw7i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adjKLA71CosM91R+JORlzZqchyO0cVef8v0vAppRm1Wu1ifVfUQHQfhpcG5BKPaTtamYd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1x9cKUSQXnNcdUo2CCOo3byLG7UNTdBErIqeLxNJU/VqgVVxq1gqLQRR9PFc1PR3NDqOK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QHL3A7UbASiIUqivJhzw0KLDqzYtBRpqL0B8K5y0mtlBm7m7mVQBL3bB1sSdwmtCDYQe4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tItKlSgVKlByzIohFiItNg0lNw7l7TGrNRYji2hOxbisTXeVTBKhMbJwoh+MdLvCN2p6H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XpuH9+qQmtlPc2k2piH1FHRbTc5NoACqym6mzDU4xeRqBudji256SOg/4XCleEOuU640i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xyLHQLypUqVyvJTKpavTMY0IGVCrYWlVFX0hiq4HFU17rqZGKTa4cpB0AwZlZQUAGhx+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I2lSCiwFOppghuNPwYgoWXfDtGZ5TrVv2BNUqUWgrKQg8hBzSSEQbSpQOmUGkr2JQosCL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eVnRci5ElVZLmCAqWypmE8y/S1PTeaQtV7v8mlTdWq4el/GoNlyqPFJj6hqu1gEpuHc5N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5e5CknBuXHNyvQKlOVI5mV2ZKh4/xOLnWOkE640tsUbeRY3ne8XF/aKLCt7FE28loim6rS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L1aiTSrU6oVSgyoKvpVIqt6biGImpTc3EEJuJCbVY5AoKE5VXQBu6NMrMgegLQiNA5WO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Nyh6K8Vxu0oOQKlA3LAspCzFBwKyqCEJTVlLl7Sy02rPTanV17pRes6mUQSshWUqAnbBu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ubt5emc0+PFXv/wAn/wDx6mM5Od73NpMrVXVnGAyjVD9LKTnJtBoRcxiNVzk2mVlaFNvH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K/wBQZIRuf8DjX46x6AQsbixRtwhqHIUSjYgItCLE+m4LcKnuSVKC5WSDSx2LpKj6uFSx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mVFW9LouVb0qsxOpVKaDyEMQQsLW9xVgqm7hss1xplSp0lBBFQiLN5CxW9QBFiaFTZ8gFU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4YiwLIV8lKBsFBQAWWmEC2XQhUAWYFPq5WurPJzuWYre0KLysyOVYh21MWZy1VLnQxPTe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/AOQSvTWe1hdqbMTiHV3MGZNqOFLDMMgoU3ENw2342L3SVkcVkaNeLE0+NHj9lFzYPVlD6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Yo3FijYG3OhiGnyFAOqJTqbXI0YWQrcWBQKm2RU3VaSp+qV2Kl6tRcqdelVRa1yr+m0air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Yc586quhe6JY5nUBTTNoRQN4Ramcp+9TtWYkKlUhCuAg9r1kaUWwqn7RwpQhFgKFPcOa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tG8lELI5fJFBkrIFFpUrMiVKJs8zUbam3ZrU7c6qaqcs7qPZ4xH7P8h3GDOfDY+uK9TyO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tTKdRxz5W/N6FNoUwp1G2K4qiHXlUHQ7HMy1OuHIH6IR6Q6xsLQnc2bwjccjexuOW6SggU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LlGmCjTWU2nRCywqWLxNJUfV1RxdGsnMa4Ylop1XUKtVVcPWpkOgiq4JuJTazXIEHpSsym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sfJwKNxy74tZVcv5BhwzGFlWULKpaE5024Rzqdw8KUAgLkBZV8gs6lpRChG5KcdmCXWp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nD0zupdsw2ru7/I5WGf8A/wAJoDWBUW56hELK7KKaAa1T064kVhoKiDiG+7RPP0N0HIHqh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ivKbYo2bzfyhYo8ry3SeAp1wAjqLQjTUHXG9LF4ikvfLjg8XR9uWPVbAUqqr+lFqqYWtTW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4ky2u0oOF41yVmUqUUzit2MCKyosRagqnAbsgEbxKDFChQi3c0wT7QRaVJCD1mR0QEWrKt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WYqaCqd1jobw/mn3U+2rs13P+Thq2bBHu3WGflfTqNLy+etW7ag+bhDtFIrFNy1vpDmLD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uLNsbhCxuNJ4CC8eEbTChEKFGqLRphGmFkKjUQCmPqU031GvTVH1ZrlTrUayqYSjVVf0h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xOaWOzuCbiCE2u1BwI6RKDhFUyhwiVNg1RLyFClFbrKg1BEArIoOkhOYiIUqVOvLd/wAnt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TudTeHqlzR4qlO5/yAsO/I9zTKmDgt6p6z+3EiH1W2N27Px/7fpMH2hcdIryhyNIsbg3cj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yzRohEKFCjXCjSWgo00WkaJTt0AohUsZiKSoeq0yqdWnVFSiyoK3pdJyr+l1mqpTfTQe4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LSmvaV46RRBRtTTOVlRYgxRpm2ULIiLwi1GmjThQbTpJhZlUdAZZolAbjhHnU3hyp91Ph6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eKlE8xKwhy1j1ncYsLwdjoxuk9Vo+wbtuNRuLG3kIp1vIsV5QQsRsV5GyboKqD4gi8aYU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SAV7YRYspF5uMzTS9TxFNUfV6DlSr0qycxrhW9LoPVb0mq1VcPUpIOKp4hzUzENcg4HqZJ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rwoUKNcBFigi8BFidTRpqItKlG1c7ttTGzWKCFnXlHSzh3NLuZ2OTufp+PpDRRf7b+QqZ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FjZVhpxnb9BrVxY/ZFxxoCOk3FjcLyUbtNzZwTeUeLO3beFCi0aDeFGqFCi8rlZQixFpC3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ZiaKpesBUsbh6yytcMR6dQqqv6S8GvhK1FMqEL+Q4JuKBTawKkHoypvGuFGiLwCjTRabwi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iEdh3PykLy0Juy5TmI62drlS7m9rgn8/5eHq5qYED+w7eiLlBYvtKeJbcLFul/XG6iOnx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PKFijZvKNighY8opt3WcqfDdPGidEKOhChReFHQgFFgRpqCLyuVlCpvq0VR9VxDFQ9Tw9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KqxHpBCrYarSQTaz2qni02sHdPMg5SOidcBe2shURaEaYT6CrUiBRGRzajKiq0gE2/g86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a5P7v8ui7JUmQVSd+PQOlie1FPbvaq/I36DftDQ3UeBc2GhtzcI8G7CvCN2GHDS5oJ6k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hQo0FoKNNFqNpQKMFMe+kaXq1dhZ6th3LEYrC+yd3L2ajxLmIV3BUcQXH3FIPSzEIPQcg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re0J1JpTsOshytbbMp1lDscqHcxu1QbP7tJ+mOavt5PpYWoisN+m0dSuPiUVVGyJyio7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7I0tv4R1hFGzebG0oG5sORYo8izbmzuvFoUaoUKNcKNOQIsKi0qUYKe3ZNIB9JrUXYevh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ZX8OphHO3Mwm1ChUBUjpZihUQeCp6Ea9ijTRYQb5UQixOZtqKn4lUO5uZOzJ/d9nf6bDlc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+ONA6VXtf3I9vCqPzo2NjpCOpo6XFxc9M3IQsU3hHUbmzUNBTbmwQseLOTOLFeVChQiPok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0wo05QUaaLCFun2lNCo+o4ugMP63Scsfim4hZU5iLbBZihVTXg9KShUQqBAg9cwUWIsK3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fByw/cE7h/cf83CuWA/SOtV7a37DasTnCNj0DpH2zYaSE2x1HQbCxu1BFG7NL+KfFjYqd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RFo6hptKfQRolQRZu7mCABtCLEaaNNZU7YF5DmYghNxIKD2m8a9whUKbUWYHr7LKEWJr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lhu5P4Pdemz3H16Pt/wCSw5Xekvzt4drFjYorxih8yjziB+UUSWmzuq3oxCP2ChY6xpbw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qFnWiQ1Nv42XjVChRaPoQoUaSLx09kWBU6cPbzoIRavT8K2s7Eej4Woq/olZiq4atRIJ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bWaVIUdDhB5CFVZh1hucR8cM3UV/Ryw/IVTg83Bg1KjnH/HFvQXflPd0zfGDfwVih8w5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tCyBGmiwrKgEeuTt9UJyCNvGvyEU6zbHg24LbFHleRoFm76Z6M2hQoUKOvChQo1QoudbBv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xVfD1qPr2IYsP63hKqY6nWbX9Nw9VVvRnBVsHWpLcJtZwLcSmV2oOB6WYoVEHg9Og3M/1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5Pa5YbkKt2+emf8BtNxC8eimMU/r40bBFYrZGXEtDUXLNeVmKzqQUWo6GjoALL9cJybca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CFjxZt/7Ly2xu4bt0TonVGqNoUfRhQo6gKKYqWvFb10Bu1uQ0fUsXRVD1qk5Uq9CuK+BoV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16SgoPc1MxCbiAU2o09IOIQqFCop10RkZine4/TwvL9mPWGtV7dB0H/EGIPt29MMY53S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AisWJp7Ma4l3RlHdEdMmEyqC08/VCcvKKGjyLlCxt5FnWKbYo2cmnfQ8Jv1pvH0YUIjT40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sqftTOb5QqOLxVFUvW3hUvVMJVL8Ph8S2v6Mwqt6ZiKacwtW4Ta72pmKTarXLbogkIVCh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7H1PbpVBlpavNTh3OFtWPw/xxpCFsGcuLPRJQuV5xIlqKrfqdubHX5sU0dADMqrMv3CEL8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TbG42QXg2Kbc2PAKFio6kqeoQo6EaZtChEWjSU0Kn2aa36iJdG4btkRabTcgFMzUlR9Xx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URbh8SK/pFJyr+lVmKrRdTMFNqvam4tMxDXIOaeiEHkIVVhxtXf72Jxew1eX9pWGtiO3f6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36ovS2qjtOs6vNfg9yfuw82PS89APLFUfnH1TccFf1OoaG2N2HdEX4Isbt50lNK8dCevH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UWKYm9unEmKYTQsu0IhZUWLIo0hsGjjsVRVP1lNxmErjHYOjlLIRYixBz2puLc1MxbSm1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zPxT/AGMLhm7Y3WOanaVhrYjj6zTlNSvn+wOaZmj1DarxV/ZartUR0+D1AJXtHKUPstRQ1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U6x7moI38t01E28Toj6sKNZChR0CovK5UCEwLxpxp+CbzchQoUKEWKNJAKbLVyiqFDOn+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EWKXMVLEPCZigm1WlSNGCZLsdU97EMECu7M/UOavBWGRVfj/NF8Gc2G6RsbO7cR+22KEVk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DqDiEKpj7XlyHJ0hCxseRY2CFjZyZp8t50VOGc2CKj7kdCFCGiFChFeYtTHz1Y7a1PnVC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2lSpUrcKlj8RTTPUqL1VpYeuMawMq23llZ7UzFptZrkFVd/HwuHb8KpyUzzqbzW4POHRV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zODvNzcasX3rzjR+VGxuegOLQIFMpw3+2UV5NhcahYrymcI2PDLmxVPSe1C8/bnozphR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QvOjG944pjqRtCLUWBFhCN5tCdyvT8J/JNX0cKr6fWYnU4MQvS2uqVvUX5qtLYYp0u0C7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0VX4/zwvRTOF1HQUNGNFiscN0bHoleReYTa7k4yftlHhHSF5sUeBY3bcoryOEbtKGneW9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bkgJ1ZrQ+uFUqmG4lfyHI1pRxEL+em1y4+83KHgoFN3WJM1UxQoi3nRChQoRtChEIsRp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+1DH4ukqXqwgVMLilW9NaThsP/Eptl9Tspnc66ffiUeaHCr8f4o6IUL0Q/DUT0B3Y0bBFY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V5HFiiLH7g4XhDUUbDlO2uzmxseW2OhvGipsW8I6o+rPUjed31GtNXFNpmvi96dczVlr87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+F2oulshNfDRV3w9Yr+UGvwtTLTd83JnAOiFCjSbQoUWhQoRYqrYEqUwXIWCqV21/UKhF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l34heaPCrf54t6KfmbBT0xzix8QisUJoo2K8aQNtAITCyMR3feCKbYaRo8oo2Zcizk2xC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4poI9KFH1JUobryoQCL2gnFtDziDmrVC9xfmpniU45l5hcaCsyCY+HOewDDOBXuBA5kx2z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KNcbqFFsoKdQaUcPv7UDIoNvSaSxDvdxDdg85nclwg6qPdiV5o8Kv/o+jn/lEb6R0cQP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zY3AXhFC0LcGZ+/5KC86RodzZ1xoKZxY2cUzSe1iClDqwovPQnoyn4wNdWxMk1iVKkolA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X8d69lyfSc1pXFyCjtcc52hMqLOi8sVFjWs934tOqbwoRGuFChQoUItXtS7/r4SkFiHQx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r6qHfiuVT4Vb/QC9LMYx/A61bsPcncHusUdBTbFQmthEaD97yUEbDi42M3dw2x3s5CxRs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QFw4fRhQoUdTw5zQ1+JY0VMfmaaz055IJlDde1KFKH1cIG0xKNRpWUJzYY0S93yXtZqWQ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JBBfzFgip2BTXBPcSqBVMkAVkxxcLxrhQo0lQoWVQsJTz1Mc/M9nFZ2Z6oN9vDPH5NWG78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aj0mEBZQ5e2i0/dCwRjFu4Q4QvGkWKq/rqbVLVhFax0jdHYWlNqZU6pnaOn4+j5N3I2Nh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0HhnCNjYWOhvCN6mz2FR9SFChRrJCrVwxVqxRdmK3QYVTogrJlRhxLQqUsVWmuU/sRpysr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83D4PaQHMOZ7d3NRF5tNmHdzwGioqdSB4HUhQoUI6IWGHt0u+pVORioMz1cW/I3Xhu/Fd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2IqVmUqFlUfShbprXERoComK39dUaChZyd2Yjvtih+WE5upohHRFhz1j1fNjbx4u3nQNAs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3hG3CKbpq7inwPqTeFChQsqPxVTEsCrYlzmkygoJcyiSWNawueKQa8FUnb1aOVAPaZk7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C6lIaYT2NbU5dlWX4souDqrVVZs8It0eAmPT3SgQVSysVXEymVCUNcdAhQosxsvxjslKm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GBblp4x8u14XvxXcqfaq3PXpJ3OmUBJqNAtRo5xUZld1QpKHbomDT3p6J6At4xXdbGd1i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xXK2t5RFzoP3G28IaRoPc2xUShyN7Gzkw7I8WKYdkbvG1MwZ+0Yiq4MGIxbQ55BXKawktw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0pYnw9BrQi2Q33GAsBBY9xDA9QWk8j5IsIGz1l3fSlZwHAhpLlBnJCNNOajybOMtQtKlM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gdc6oR0YZm9d3uVj8WOMlozPq/jpOdnq68J34nvHNPtVbnr00/nXl2VKs6mHOzHrs4uE7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0fNsYLFY0baRzUix2TGBwy3NgjelgsTWDvT8UA/D12g9U9I3Hc5N5XnQ3m7+W2cvJTbG0J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R0O+L5+ydliMRkVR7yVlTGANyB4Y7IntaUGuDp3YLQAmPyNa4S9oCaZPCAM1GnMx6GQk/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5Ayo7r+1XdHZQSsm2VEbu2PNwgd2u3pugNJgVExwK8T0J0QoUJ/4sPTErFOgLAsl2OqKl3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nvCZ2qrz12J/drPb1xdnGgr00zg0Ljp4wbBFYsfi0lFC++g2w2Er4o4f0Wk00KWHoj36Y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r+1UFfDgLg/UN/wCzkzk8rxcX8PTTY2dw06fI40DuCKN6w3HH15AWKrEB8lAEqjSY8MotV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6l7igtTDCcAV8wt8z5WUZQ3aAE+mCqZTpmSsxzZsh70cobJCafgd0Wwt3B4g8AhEbOYiN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znCgWrOxiD7x0ptRGZ2NdmeNhVdmedyB7dDFPzVKQ3OvB84nvHLeFV567U7WF/Xri7OPNh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1ZWLHxFqwmlpN/GgorBenZhhKbW0a7YBMNG6gJ/NQBVPiqzJR+idITuXcN5PKGgIWKduG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3ezixseWcI3qD4tiPrOflWKrkpybTJQYqVMNFM/J4IT3ZzT7ozJ1L4BxDnOKJJEuCpwi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yzCS2RvM/JZYL+PHCLghyTKEzO/8AarYjbRKCa4BMdKpO3ztTXT1SqXwpj5vruy01hGZ6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QwaxXe3kcFVOeuE7nUF/T6TF50ehn8J1FeNeIG3lHtPOg2FwigvGBwuQUt1QMtqj4Eta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3Ka7mp1bM1zpT+Kg3+s/j+iPCFxYWNv7BEI2byLGzkyxRs5NQ0ePrF0LE4iU4yqNGU1gLY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inBrhTZu4Q52ZpAbVVSUyXF53ncsDg3ZB21SmiAF7kDuQmSGkuEEulNfvMoiE3Y8MlFOa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GNQ3TCQ5nzVFqAAQPUaJdjHZWMELEOzOKwrfbo42pmewKnzrwSxHe3kcOVTnrhHnWO36TV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dQvV7H99qnfoPGgIoLA0fcqzKo7h2LpYZV6+IxSfSYj7dNOxFRHFVV7ryqj8y8VB9E3C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HQ24R7hY24LbOse1hsblMQRRu7n6njFYiSqYl7BKbEFRnTqZaphGAQ5PKFTaCmr2yxOb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QUWCQITqcKBI+TXCHZMyc2FFo+NSbQjynFOR2R4AlOCjVScQKbk2SmQh06AVV2es85WE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uyMPycqXOvA8V+9qHBT+foHnX/U8/RYjzcL0Y/nPXd2Vv2WxG1XQdIsFg2ZMK3lznkfiom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MIas27SM8iXIKr9hvLu4bhDZG/hljZ/IsUE5U+EbeG91jdnIsbDkj6U2c4BYrE7TJaJVD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tcNi/KidxDlw9y2TZaXkODTmpN4ybHdM4yCHsAZSqFpqM3kBRK8ItHtzNIWgIRLmohSio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SEdHCHIWHAKYIAKHSqO9uhTCxLrYFsDHVE0Wp86iwrBdlfubz4Tueu0SniChqHB+kzk86P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oHWeMR32xY/J0ChemPwgfGpVzIbKnV2/hVi2rgxTwzwnUs5x+C/iPdaqjseiemU1f2emc6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hodwwrwUbf2Fjbz/ZnCN27j6eKrBiO6Y2VAaizKmvcwEBw3gjZnxT90CWuqwSZl0OpTDe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BmUINLU8LJ8c3uAMBEQ2ERutnNPxMyuCQIaUbRsEEEdy5Ea6b02v8WVNv69Ci2XYt2apw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/wAdGqc9QWpaqY3q8YP9dbubyOCnfQaYUFyNNRCKGgcfSZy7nR6ecuO6R1YtBFY3UblC+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knCVgabMha+q14mg8LhPc+oqoiz921O7RGk6IXGg3HLu56bzYLawXBCK8kbNsbeGoIo2d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TO1EKEU18DTPVq1AxterndlzKjSAQa5xfmLG/JvtBiqMzueCn7LcuBBLqeZsGWsKHyQEot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vumwqjSD/AF3CHyJMWn4nZSnbKZQYn7jwRIPJgoIDeAmt2cN3Wci3SyEGNcmOe1U3SSo1s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JdDVgmZn4+omqLUtTO2rxhP1Ve5qHBTufoyVmXxKyrKiIQH1Gcu5sLYYxivB1lDRCChYw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l2gX9Kdtix81Mt9OdBhAhwrNhxCZhpwmKCJhcirpOk9CNBRXIHcYs2xseQjaV5RRsE2xt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UeLOTit9R6jjAxVUl7RmNNkNaPi14Ka2nlbUaxr4cm0ZOwc+iWKq347OEPAY7O3Ls2Co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OzI72JRdmWWVELZZoWzk4J7TaUTmT27DgItQ5HMqUbQoUKFFuCE18KnVBTHfFoMDU0S7Fu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nZnlUh7WHxD89Rt6WoCBUWG/TU7mpqKdz9UOKkLZPe3L9JvLtLfi8bg9Qm3Bxg2HCxA/D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pjofjLUcr8NhTDyXZabCx2Kb8yEalUCrJa7lqqD4dE8dMorwV/UpqPNjw2xt5Gg8t4RFvF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UUEQnJ308UaiduqFJUxlMbU/k1rHEUGtTWjIHJwaXZlLM43ElqcQmv+JAWyzQhusuwG5M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UiVDGI16YXv0ynFhLgqjZaJmIcjwbRC8GwsTubwsu4anMXBCYd2OVNzgg6TpoBVTnrVX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X5Wt3N6PGikJe/moqH6ancxQijz0/P328u0BFUDNFyGgaygisXwLVP16YzE04FxbBGK2L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GbVGbgw01myajFQoe9XxNPKHJicEeieOmePDUQmCWLyb/ANW2NnIWNnJtnXb3BFeEFQ5DU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LEVMrHvJdTG8lzWnImhvt5hEkrI/IJyw2HtBTW5Xg5k4y1kvbHy+LzMADcwU0GXNhcAQ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TFWplFWqXmSvcQq7tdKYntTguSTIdY8I9yGiLQimhZZFWmvIVJ4CZWKmAx8gbAOUry93t0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VhG5KeMdLheoVR7dFDucnKl/139zV4cjzrj6MdIBFsWnUOXaSsCc2GKGjxojTiB8fKduD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iqO1Spvhjz6c9ra7hFXDn8eWpUNXueNnF7E9z3p43Zy8Kp3fVagnKi7LfxYIIIiz+G24s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j+wcQnBGzAmOAFbESs30nGBiqkuHNJM2IzOTcj01sqnEiq7JhwS0B5cMjm1D8CXudmh5H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myUS5wa5zWgQgNnLDjZ5WMqKSpt5DpTHpm5jf+xKqbqUUdZsEQmhRs5mYV6UWbsWHemW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qLczsY/M/tYTLmNzOxBFOkTmNzJdSEM0UOXrlM/67+W2drjTGmPpjSNATtPj0w/8QoXN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7H/stWEVNB0hFNO9H5Yap3NMPqcYU/EhVe0qoPlVw/tNxjYrtT+K4+et0dZnfEPemcut4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LG7OUUbOTOEQnLhF5IzGPp4qps8yqdNbZh3tJBEJzgS2n8qTfg53zLpdTLWpzAxsQwjMsx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dZWobOIgyEN1EJ7ZPAquhtd2apobs4OTKzWL3GuLtkXbkkix0+dIQTU9mZtZhY5CYa5x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n3TfgxpzVMUdlgmb46pJbcoJvGijy+w/67uW2PRhRojVH1RoCdxoK9GM4YoaSoUXGh/ZWH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bQbBCw4KCwBzUa7fmNnVsrqWDKqF7iGxRcqu1T36r348flYv64kIfUK8u7im8uRTbizbFB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chHZFFHigVyiFUR+q45RiKnyZu/5FFuV1OC55bmnepEBAOX92saW5QFUDVTJDcrgoDnRlX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4thxL3HfGvhvJi8ryE4ZghVMB4KPFiEbhebizULBV6eYVG5XA7N3UNCaZdmEUvkcc7Iyk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k/rovOepoCHGikndxR/QeW8o9WNMfXGl3Gn0Q/jOs9CPjie62N/Z0CmooL0t3xxo+UrBHN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g8YkKlRNReoN/EOW8YgfjF46h1uQ3Z5PCavKFm2KCPeFCNv7CxRQ5odyOwqnf6uMMu2TIY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OQ7IhxGV2cAy0Ep7ZY0bAymjfL8MrSsntrwOfJbmtErhHhYUQxyxrszrFSimcgoFPuHJu6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/GJp5hwWGE14TKqBWCzOVc+5XrHJTWEZmqY+pDWaabdIRdF3D8JTVCPH+QNJ40+iH5lD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b26TcoIoL0x0Px438+nFv8WgYc2ptTa8VCsSPj79Si3F/LDjlnNQSB9Uoj4MsO0rzfwyzr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Y8U+ITrD9j4YaNRsVq8qfq1XZW1qhJWWTkhQ9iGZ6am/JFk0oyocOIR2dAJDnNFRpc0NzB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JiVCGhgy06xhr93Os9GzRsLG/kKdR0iw04qjsE0qSCxhqOpNLWUhKxLpeqDfboYl+eqNDQ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FV6baEproWYFH/O8afRjGJKHQOpvOMF8XvS0m5QsOcEYrYwSx3Ppzort2q0+zhVO+uPiAX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vL+XiH/UC8N5KBudwihumWNn9tPe/mNqO9in7Inc79SemFjXRTTAIb2tytVINLA0gxJo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3tkB7CQg8PBbKkljZBg5C4hOWxWVFEW5TWy4rFu+M7Oes69xOKYJJ6AU2GoWFgvF4lV2ZH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cimSGUDuqDM9TGVMjBudFMdAKs7YDqRaOvH0Bp8afTDGMPUFx3YwIWriaOk82PAvQ2q1v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5P5VTarRdAdLnVeaizZHGua7qu1QJ/Ffar9UcnmomcnlDizOf7I25bT5RRQVBAJzYD+vHS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AQSITCCxoc9BhTaQcqQAeKZiTDhDjtRDYBpnNlHubsfAXLggFFybBYcfPxjU9wymxTGk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WFp3tiKeem1NhUyvcgV3TbBMyjGVMzmaGpuw18B27hojXGiLxY6YWVQoRH0Bp/rpwRjGL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5xYu7dh0nQzLby0/Jnyw9XZ7Dle8yMNuPFTtfzU7hTcGYxuWsOOaWJG/SNgJR6HDnbE9o5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nkI8FNKb3QiosNnUhKrnKHOlx+wT8cSZe1NzEtaXAMyqkxEiWvylh+THyajdnAmsAZcJTO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FOecmVP2ceCnXlYbl3bi1/Hz0nAg7oMKAjqDTHSFgVjKYY9qw7gHMOZ53TRLq59qh3PHF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GqOvGiEAg1FiLEWIsRYnN6hQ0/100Nq4RuLHpYjjzaps7Q644KF8Gc1DED5N5qBuTCHes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5Ve52KGTHoKlvTxA+PWOoo8vQ3bwTwmWhDkpqcjZuzkQncHlzhDcS1tN7y89WVPTxUik47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lLnUyWj5FsoD5j4lhIABe6sMwOZyHY+kA1nyfvmDpqN3adkQMk/Eou3NQJ1cL3wqOLDH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qm6Fj6QtKnT5CdwjYDR5jpsvWp+5SA3phkSA0LBsl+OqZnDQAmjZDVwOToiwFhrjpRaYW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iUPka9PKOmNI7dIMOZ29et2P/YgsQIq6DdqPIRXj00/DFj5ecI7NQwp388p6rhBsnGCaA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v5segdRR45axFf1TeVFv60k9Ot5buCCnI8/VlTqxbi1PPzaNmAw3O5BM7m5yAW5dgtstV7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Jc5rpcWkiNqbcrAEQvNSoGqpiEXucpUypRNsyDyCx7ajHDI+zWmLQoQCfwjcoJyYNzqGq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2o1RCCp/jw5OZ4uEwb2GgWrnbotAjKsuiOhGmNQdCqPL+hIi40ji4seMOZoaZsLnS/enW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Q64RTUbemOWMbvC9OYDhqOzp+DXzVqDeqNqNZlA1/lSVD9uIb8iIOk9fwOGbFwTe2x4s3i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KPjSOxHxq8/bm2OPxVL5DyIADsyaPlEI9viNyIDHSvkW02y1n7iqoIWSQNlUeGitiZTySZ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bErOQqhzHlYfBVHJ9HK1zYJChDlFeb8kC3jSENAtTdJC/q5mZjdiFQbmfjHQ3xopiBYa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QoUKFGiFHUNj1Rpbxp8ennNhNJHS/piO5ecbzoNwim39PMVMZwecC7LVbtVZvSEAVOX8V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mmHYnmuIq/SNwuDUTUbf1RTVR5ciEU0qi4NdiMQE50/e9R2CpbtbAXJYd2khNY51t42yu+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I+JMfF2dcLE1xTFSq6oeE7QXXJUqbSsOAH++9PqFyChFqhZU4QYMltiJEIcWNoseg3a4X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M/Qzm401j04QQOgNJREXi0KFHTP0mrzo8elGcIdR6LeMUN7Ywfj0G45cgjw1YQxXr70Xd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Blq4fdtV8NqcPRG+IdTccUIrKvvhcTz1Dp8W8xu/l/a1HkocBG1PZ5CejCKP+B6n2uKod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4AEp4DQwFzCZTBKkMqCCmhobvP8Ab++KxHtpxJXCPKJRK8zKlHUDCDviE2wbsKfxiU9k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ZdojW4LwNIsLNVduSqNyDkp+bhUxoGjgTJFh0g2VFmNlZcoIlOZ0TpNz9JqPOn0Y/8Y2nW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L4kTR1RYoIpqpGKnOHqdzHFr3HMMKV7bc7+16q8sYA/Gth4VL54GuPj0nHfWbHlydx/Ucu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3lV0eUfvhepv+aogZfimwC3dZlErl9KY/q0BqytzO+Th8lwPc3xNb22OJJJtKmxUqUdcq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kBN2X9nj4ubtkWVQmAFEfEaTxrGjFiXYamq7t9DQhoGiseqBJnKCmjMadOA9EWySiI1n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Q5hCI6rUedPoh+PXbzjBepvS004VRwuF4bbDHNRxHPnJloYQouhNdna5VgqQZ/Hx/aF6cZ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o9v8AVvC8JqHLrMIytrNitVzI/Ynojn1H9oVBjXL2mLK3KBCgIIODUCgPjALpglsAAgzL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7j3KbFTZx0E62HemAWCwXh9Rz2bglAQp3W5dCNiY0G43XmDq84kTTb8WTJFwmDSL8Dkoa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oMR4IRvEpzI1lHoDuBsWNKdQBRoFGm4Ig9FqPOn0U/kOoWOvzikLeD3azbwOV6eZZihu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dyz4sYGJ6rp4k4hs0ivTf+1jGxU6h1tXjw1f2cN1yjtZylSVCH2YWVQt1OnhY45q1Nud7P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nCBEbQeCg6VCHO+ZY+rJsbeTCJRO5Knogqh2DlTCm2YzMuHELLK8nhEKN7Phf1YQ1ERYK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m+5SxpysA2u0IaRes5DqNuxskCEbkWiwpZzVYaZ1HWO4cFQt1Ni0FOoNKOHVRhbqajzp9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xc2r8f2tV2q6DzcArx5Xpp+ONG5XpwOWl3D5InKandWG1BgfVrsykrCOy4j1Nv5anfedut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7rNG9VM3a8p3H34UKFBs92VlT5VMM2SwbZSgAigNysoAjYNTfihuhyFXfkpVHFzvCKJUo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2NtKndclqndO4hHiE5Qi0hTJs3udxlQaoKIUaHKj+us73KtwqY1NtwOTpDNghphQqVKQ0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NuVuM56re4kgZ1LTYzba0rFcDmFCi7udPphjGdILzorD4v2fbFD8ug6GvyrmwXpx+WNCK9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TkHK9xqqp2kkJpc5VBlqt2OPGalXHy0EbdQo28u5cjwqQ+WIEJr4H3o6GNfFI7rDiABY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pEzuQoXNivPqVSE5yziA9F28pyPV80OxSpKmwO7bu4OwdY8qZCmzSs0oJkJ+o8FuX09g0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OQsNA1NFqLMxeYDdgjqpN3WM56o7mUw5r8MCjQITqbgpe1e6V7jSpChYnganasCYxnRnXU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NHz0O0tR5HGDMVq+9J3OH/c7Z2HMshVO1ycNzRyU8YIrLvwOIG3V8X8HhFOX9QJas4axzi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Vtri0LGvzFjMzmjZqi0FQSnBSWo1gEcVlLK7Sg4Gx4xoL6rME+oj6Y5VMBUCq4ao0btRN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ezNIQ4F+UUe4qIUwXQipU7TvmQes1gdpt5TnH/52imNbUTA5I1BDQBugJLRlbybHSBJG1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+1LsTT8uU9jUaQTqCNEhNzNWJ3ZqdzpoHLiehNo1HsxPfbG8aDpbYKgYrHejVHyoP9urVd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zlBFIp/JrvKxvKwfywuIHSCPS/qe1m4ZsqiP3YW6zOXuuQroVgg9qBGh5htY5jhWZgAbc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fVGV7y5bwVCzEJmKqBN9QVN1KopATiUUVisNmD2lp6gVFsnxN/MQhy3QOSgidyE9cJ7gV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hZ0Sg9NOybuif/wCWLGzRA1BVnIWGkaWi1BqebC50MEC2K51lHT5o9hu7hCEQsoWNaAzU7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0lG0a/wCuL5ti/wBWg6CmooLhUd6dfuHNHfDYQ77yiqvIYXOxbZpr0w/kxTfn50HR56bR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bhR0QSvccEK5QxCxFfZoLjTp7ZYs4tTq0J1VztRKNimVDTNDESPcBRNi7bFYfMHbdRgk0K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EE3kaphruXu3leDpKlSidw5NcmmVMKt//AK5qlBME6wiYbyUENI0NFqbczj8QENJswSb4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7HmFmQeidkBfHfrQ40O1FYczR6JKm0X8YwbBFVv06DxoanIIrAnNTxQ3VAtdhsMd5DQx+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cUTWIdTKwLsuI9Qblqv2f9Ery0bk5C50n7g0bqSsylSNJRMrB0osakJ+IanPJvwpQsUUU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pXKIQXqFGHdPBYdFZdnMWVRvCa2w30FFFPKNiijpKnYGVCBgsO+SVjPhgLBM41BVnIXH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lCx0ckaMT0Tqo9h3RamhELLbMQhusb+tN4uU7UeMEZwg6QvKlDjF9rbOE0z0Qjw23pzvh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S2fs6nMipzW4QGzxDmGHepbmsPn9IhF0JxzG5+r4tF4i5YsqyrKsqgrdSsycTGEomo9xY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KjdxhGqSt3JrY0FErlFTbDPlNmaTaaxVWmmlYn5MPPRwmHzHhrQjfLvlQG5EqIQUKbFOT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oI2o7rDNml6rU+Yswb6wqncLBCwQQ0MFqLZLzAQ1tEacRoOko6aHZZyleVwp3xf6k3QU/U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tOocaYQWJGzbBP77+NJ4FvTysYivTozcVKW7Kzsgqp/A2OIqMqOxIisFU+eDxA2R6ng3bw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gGoKLnRCLAjTRposWUrKi1e2qWYMfTKyJgX40a/turV3VQymi2LzsSidipRsVSMVGulOD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d3a4WFwuYhoY0ocXFhwbDlAI8OROzjpcipsLmzlS5wLiVjXZ8TZg6AVUahYXbZokgZW8lD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NijpKKNiqHZO/l1jyuVG+K/Wm8aHa/Rj/wATz18QuHILEbVdB0+G2wRiriBNM80XZajuR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U7XKpyxozY1vzWH+WDxA+N/PS8Wd9TzqCDepCyrKsqe5rU+o0oBxVJhUCSGrIEWhFqgppA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GxNjzdvLDADpDd1XZBrGAd3amtLjhsJCDQ0O5RO2gGSSiVKlDdNTjsqhU6AnBVBFgYTbk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7IubNuLjRynCDoFhdgtQbtUNhq5Q1YjtuekVQMNlGZIUbf2N6v6zy3jQ/X6Ifxu60oFVk/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JoNzYceVhzFY70X91LvrNypsOpU49qo6UTKqMC2Aq0xUa+hlWBVVtvHTjcceJ+21iiLQj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VxBQDnmnRyiQjaCvbcUygqjabA9wnktClZt3c3KNwqW7GGLPGZmKdGoUy40MG5ypUGUl5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FBOTO42lBArwncP40NRUSqgWaECmuQTQgFVbCPOHfvZg6AuRKLYQQsEELNE2pNzOccrQhY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3oFGxvPwzlCshWXugqRdoVcfB3czS7X6IfkdMdLzVVf8AYLY0b6DpHHlDZzN2Vh8hzTLq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5XtNLYyop6cnLO5qDhULxD7nWUBI8ufB5+1Cay5RPQCizngJ9YlGShTKptyo5ihSKbST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tCq11UqF2gokp1vBsUb4YyzgtK4XqNKDlKDUKRKp4Oo5UvTkzD02DwvLuF5KA2KlEpvLkU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KcZ0ixG7gqrUx1mFN4phYo7qh2eAhrGnlFsXFhZogBUm5W1XS5oQGpok68R2o9Ao6KLA5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kJ1Ny+YXuOCFdCsmVAqrgWv72caHa/RzGKKPVNn7jE9wtjR+PQ7m7TBmUeQisMZbXb88Nh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MdqnKLcyyiaiKeE5P2NU5ndKF2jN9trZUXJXnV5Upz4T6hWQvLMK4h2HhNpJtJCmg0LhO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U5xKAmxXhxTuFKzKbFG+DPwKpPhxTmNqoen0k3CUQvapttO3hxXCanom7tJKdwhsI34T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hDhyCrDfJIaYTd1QduxYh0vXbTTB1RaNAVMWwzJNV+VrE0rNY6GiBrxHFiiijc6SsN2Eq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Kfhk6gQsrgd4f3tU6Ha/S3RjtE9Q8YzuCHGJ/ToOlqchwVgHSxwDHtcXKi6HYcy6oPkdnO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np6en9MmAftRKa2/CJvGuEXOK9olCim04UEKNDnp9RVKye9ZkAouUSiiUTohG+EKK8gry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IlFApyKCOwc6UOPJKlconeN2b2eU45nHULRvCqNkPqZWZXNbQdu8fLEu9qmUGmf7Icf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IYypUzuYgbSpuwdHEcaDY2KOgrDdhUi3gIqdwAqtNuWp3t0OPQwhjF2HW8Y0bJvNXelo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8LAnZ6aqTSqBVXisnFEolFPCenqp0IQCcUfox0Q1AW8F2gII6DaEGBABcKbhFEqpVhPqS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nORs4o3FncG2F5KfxSOzWyoi0oFE3J24RuVK4UrleLSgYUqoVMFztQvCeYq439lVlZ2Db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51Soymaj60NTE3pDSNNKnsRBomH1q5qFqagdPJG3RxGk3KOkrC9jjBeJTeEE5OBCY5Ve2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0WHLV8OQ63jFiW25aebnQU1OTbYM/PlN5aVQK7qdXgiUQinJ6cnp3Fjp8F32gJQboJnp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kWVZUTCqVFVrJzpRchplEpxRKKnQLuthV/bEjLTwxJe0wE5OKlGxRTrBEo8NUpu6KiwQ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CCbYLED44mRiB/Jr0yWUQ12cqjQJbWMuCHH0qbcxd8Q3cPMIIIIIFTemOliNJ6JWF7CJ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KJ3jep2Vv2Ms53SKp70/oYkfGzVU2qaRYoI8NtQMVf6jlsRQVLisNnJxROxT+HqonXNwj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Lk2OmNEIN0BNErYLOsyc9VHqpUkucio30OKeUSiUVOkIGxTuMOgTNd5dRwiad5RKJlEqf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Ps4qnwSiZtwiVKzdAIKmncNT2+4q4/wCSQSsiAg06Re7GZqGHCYN+mLDUx+Uh2cvMLlUmS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lMEodLE83KOk6CsJ2OdCymogYRQU72d21/2s5JgHpHjCGcN9CuNndyZziR+W5QErKRo8N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sO2Hdvhyn81E/k2f2lPTrm5KP2QJQbcom56AEqNEIALMAi5Z0aoTqqfUlF26jSXIlE2J6D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gVXiiYTDuT8iVKe5CwsE7jxTT+Tx/bgEoC1RE9IIIcHdU2bV2/xqIQasqZTLnU2sw7MZV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jpMlEymiU92VthcbpumUDpxPfYooo2NijcrCdhRcssrwEeQiN/wCtf9oKJnoix49MM4M/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5xffopEBVXg6WXwjs1NN5Gyw7inqsN3hFFOOxT+HcWhRCP0j0AyUBF5vCa1QjqA1urJ1Yo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p1uKeUSiUei23JpMhZAThcOCMVQyOpNEKdibHkaXWGyPNR0Dz4i7+kLNQ4mHMqwsRVdVr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i4uy0xjcQAo2aN/qtMIFizjWzUUFmWZSpWI77Gx1G5WE7So3Ai8HMnN3/piP29X0czhj9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BYrt0HT4HNsC6DUGwUrCP+XNOsPlU5PJR7SqnB4tMI7/ZhNFoU6g7ajhy8VmZDcN0HRCz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WkJxRcnHclSj0Qm7qky1NU6mUVnZiwocEpyPMoc+f7J3Bt5cU8ym7nwOxOKJ6QQTOQNnJr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VZ7aa999c4zFy1rZs37oKbuW6Do8kqUCqv7NBudBsVhz8Q4r3CF7yzg2gpqeCv64n9vV9D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4xY+dq/69B0tXm1J2Ws35AjdvbTcFRMtr8Vk6x7TxVRsT9prVFzrGypYjK2q7MVGwC8np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xTnJzlKPTG6o07Dluxc/Zx3BhBPO6eUEEULG45qGzBvEDxCf0wgm93hsZq5hkJo+VfJTa4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z96jwLDoFB2zz8tR1lYc/GQpTrEkIVXBCum1gi4LE/t6voh/KfoP4xg3tU/XoOlvH9toT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qtgtKpOAbhDvWCqpydyexyqp3BP2IULL1i1QvNjpN8wU9BxT3JzkSp6g3VKncKUSp3lDdk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Fo2aZT+ZT0ztdyOaS8SpTjJ6IsE21NsKsZeqY+WJfD7t4+9R4HSJUo8z0Dc2KwvaQFlRDl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1vPk02uTsM1OwpVRhYel6Of8Aln6B4xgQt40HRTiSBJ7hwU7jBv3nO2IQ7MG6FU7awT07k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9hrdB6QC2gJwXnxoFygRpChQii5Pei6U7jyenCpsQFipTtrE2a6KU7Wp82n4t2BRtPwc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hBFyNU5HuzIdoKxQmnZv+BQ7bDoGzubTrOnDH4kyoCCKJChpRbFiZW6G9sb0/TTlxh+h4x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3NhdnDuRwnJhg0X5g9NPwwz4LflSrjeonL+hVTmp9cBNFyVz0YQFoQ2RXnxohFEo7qNEK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+onGesBKpU7C8ouRNpQKm9LkrzZxue1AfIJxRd8T1BZzsoNWF7klBBP3wlm/UHUodth0DY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OGiV8SjwE9NW9sb0RbCnLiij9DFD4m9TvudBQRQjLZqwr4dyGJvxODdNPEhVAnceCqndU5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CATtlG6NmjVKKOiLQoRcqlROJuUenBKpM0TYonQNFHS87ShYnenyUbO56QvUduTJFggU3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h29Eo2PPRNjZ2ywvBtsiAg5fFELKnN2EhZ1nBWM46Asx0VfB+hX4ds61fvub+ShyU3ize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Ebt9PftiBtVG7hZyfy/u+nCDbnRGsNuU0W9sp1KBom/GgC0Wc6FUqKS5FpKLXFZTYg9Jok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KJ6NK3jySnm0fCUVQTihunFHpBCzjKqoKFChBYT9o2LP8Gh2dEc1XTY8z1SVhnZgWlS4L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BW6JVMrZQFjBDNYv5p70z9Csqu1S1fm50OQR4ZccrDuy1D8qdM7YJ+WpV3ZVCevL0/udz9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llUbIi3KFve2dUlTchAIoo3lALKiQnvRzPTMPKZhkMKv4oTsMnYROwafhi1GkV7ULIiND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uAelT5t5T+QU+p8ZQKpmGco7NPT8zueFWG7QgF4ARCo7Gp+8WH36PZ0ZTrO56R0YQrOs6E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AT+GiUQ4KXLF709YuVhDOGP0Kqr/stX7dZt4p38orCvzDtqUzFVhzUqw3ej3P5f3O5+hCA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toREIo9AiUQoWWbOdA3cWUCUzDJtIBAC5RRTt17QK9hqdhWlVsIqjC2zGSmNhedBsbHoB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t5KPLBuUx27uTz0ShZ3Dk8S0IPas8pu4hBsGsPz/4NHs6A7dyjZ3PWwXc5EKF4hbhTKhGU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/qHRCK9OM4P6FTjFd1qvZrNvFO55RWDfDq6busE6aWIHyeqndU5fy7u64bc6o05Vx0Bb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adD6iY1z1RoJrQ1Ssym5RRRRWeEHIlVaYcjRgjbQBdxsbHoBNKzbJyK8uOyavDE879Z3D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Ne5hw9aUDmA3Vb9/Xnojo0ezUUU1jnBzHtabO7utgu+zlMqACRKcNgV4hOZusQZojWNHpB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jGIWf263WCp3emG2bK5pz0WO+PpjligqgVUKqn8u56obKA6MKLgLKoR4R0QoQChQvF4R4O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pRadJRRKJTlKKBhZlKqBEWCa1e0/K6Q2dndA6mmzrBPtKZ2+DrHCi3F+BKLbVW2w21ShxQ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0+283lMGZ+YMTqzYDGPTqKqfs0no4Rwa90FQi+E1wIfug1FELhNM2Krge0On6KfxfQd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/CCZzZymFmUrA1PxjZ+AdFTE9j2yqzdqiqJ/d1Gt6MaAJQG4seTphBEXhQoQCyoJyKjS2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5FHXUbBVNqp0HFU3+yiMPXVT04FV8I+mSI0G540gppXJdz4NuSNhUdt0i6EXoPlAo8gJqq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VRpwqKxLXYTDjj609On2a8L3Ve1703jOU/utOg9ESF79Vqc4vWZzUHVQ3+S4IYwJuJaUXt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q6fop+R+h4xQ+N391zpahs6bFG+DdlqvVAw53yo/1q9lRVU/npQhrCjSBKFvBUXhZVlWV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SEEbFO6U2lEorMiZ6ATh8W0yTQorI5i94w6nTei6pRNPGNcMRh8PWFai6k6xue0caQYUo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CwuE/jFlzUwktY6E0oWbbEZM1OmXkUSqTqOFWLxD8XXW6lSp+8zsFzowrwypi6iefk02f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ndF5Qq1Am4l6GLTsTTfS6fpBjEnoyt9eJHxi9bvudNMQXqiWRUc0Eu0NMGc1KksOc2HqJ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9AIBcdSJQb0IUafIQFi3SU/QbSpUqVKlE9RqA2o0ZTGBqJTmgpzIWdGhSem4eoCd1iaHt6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UOQdjpCF2p/FZshvbMJjt2VITCJhD4MOIdLsRVKzvUdGVKlSp+nKlTZnYEFOvyCpTjv12o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+W0qVOv0zbGH6AWI4dzavzdyYzMnNhBTDi8EuciNeFdNJpXp5mlXG7gqnNUJ/QhAWGgagE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QoULa0LKotChFRpffybSptPROoFUz86fHK4vUYnAtJ+S/lvYQcPiBisG+kiNR1nQbFNCL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fi+qZTDBTXZVTfnbiY/jGmsqLS36EqVKlTonVKnUzsQvOgJ/Is/u64RQEr2yj0Z0g6sC6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vciqwUaGvgEklESo3PQ9Pcm8+mO3xXdCqjeqqurlAdOLBNGrmwaoUSo0+ItCi5uU/t0Zf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OEp7IT2ioHg03UMUQqmHp1g+m6mbO7keOmFydgDwhcWdZ9OWv5QchuMIT7mIdLk3uquU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qVKm89DyztFidMrMnHcWcfl0TrjehR2qVMqe6TZgBTwAgj0RpomK3XNqyr99qnbeFlWVQt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NGDMVj+z050PxQRWICqjerpAQHVA6ACyoCxQvCjaLRoKjREJ31wsM3bSbEJzVVp527tL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cTh3UrVBuvHUag34vOyCFhY3xrfk1h9sIL02lscpRajRJTqJTqcItOiVmWZZlOmetKlTeV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6tst3c9EnUOWinTFWuXl86By4QNIaUeiDBbuz6FXjFd1ndvQyot2g66O1Vwg4Y5X4irNLN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zJ+6N40jQULQgEBphRaEAvMKFFoUKLRvCjQdJCfzY8fTCw/adHOktWJpSAmFUn5hi8L7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sEF/R1gm8JtygsaPwYdxCNNYbBPqFzGNpmmEaKNJZHIsRYF7bV7QX8cJ2HXsFGkQiLFBSs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SpsOW9qp5IUoqdXh3d1/BWHp+5UxVMC4CpN+Vem0seyC1QoUJvDuh7RDTxhzNC0XPTf24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LN780toD5USX0K+aHv+NSoyHQUaS9pqyNCgLKFk2hQo0EbIIDbSLwhojUWwo3ixsRqhVB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0G7mhwdIRRaiFNsVRylhTHQmu9xmMo5ELHqUyiU64NgoR2U2dhHYqmz0oBUsLSp6IUKEW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tL2llcjNnNCdRRor2llhPCgqLSsxWdZlPVlN7mcSm8k3mxtN3c9cWpOyurOKDS5U6BTaAi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K5whpg3oMlVqcFRtCjQcQTTcvTzODN56ru3GDYWKPPSOmUJKp9peaa/8Ap4gNqVq1Q9U6G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FCKibm8aHPWcy4yjaFFj9HDs3piNcrOhuiJXCMOGIpGm4FUXwagD2VqZpP8FG46DSgnch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heeTR/HTnWegQEaYRoo0iiwrKi0L2wvaXtI01kKyqFFpKzLOsynoM7hwXtyhFTrlFO567B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8uZ9VrE7Eo1CjdrlEptNElinNTqtAVNObGmbekmcGetFvGKHxCNn93QKmFKm7KD3Knh6b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Y9AI6PAsYQQ0BQstosFGmLBeHKLZdiNJKJRtCy75FCj6VJmY0WRrNw6EHqQVlT2h7atM0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GCs17C1HpG82FvATVTWPYBR84NjGL36hf/IqBDFlNxgQxbU2uCg8LMNMXOmEWJzTaAoWVZ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7ayLIixReVmWZTdvcFwp1GxsTAm8JsS+J0HQbDmzCqhgZibDdGg7IeWCXMptnK1qNRqd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6Rq9DP/HKKlDTHRxI282q89IoCU2imBrUHIIdzu6p2HrjgKU3c+xUQo1F7NVe28LLGjKos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BqyqLZk0p+xhFC0KFlCyhQoRCLDHRPQa2TQpoDQdRRs2pCDwVWpCox7MjgYR+bKrBiKdX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AbYnEmqi+E5xdaVOgPcEK7whinoYtDEhCsCswKkIWhQoUXhOpynUkQRaVmUhbFZVkWRFi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NNFqhRemfkpTUdJNyU906PcKzLMF4Rs7lFYel7hxNL2yW6R8k9sKdsI0EueMtTvaYPuIv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yvRCivPRjSOa4Tu61bWVN201xYJqbZ/Lv1u69KhUqgYEMWXDsRxEL+QV7xXulCsV7sr4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xcWhRYqEAohEoo3O40+LGw3ZJAjWei1kqjRTWx1CEQipVOqq9IVWkFppPyl/4qnqOH92m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bN7ICLAvaRpL2ysqi8qVKBuHkIVXIV3JuJQxLUKzSs4WYaIUIhOpp1NQdEqVNtlChZVlWR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5T0iU93S3QJUoFTKa5zCXuc50ODRu8i3KLSwD5AsTZanmGHkBZVCKw1IOWJY0BNQudHox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6q9/kqv+uSdEqVNgMyADbiwTV4dwP1OR6XhUKD6yo4alTDHfLGy1+5WUWFoUKLAwg6VlC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Io6YUWNjfzJCfv0DqhNYSmUVTooCOkdJanNhTCp1FXpioiMqZD2Un+3Ux+G9t3RNghabBU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6oCyhe0vZRpFe2VlOjMs6zrMtlJWd4QrvC/lFNxQTMS0r3QswWyLZRpp1JFhCI1ypUqQ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nSVKqO6EKNB4JlMYiubNKKhQoXCkqczn8Fhho3hTCKouM13LyzQbRsvSzGNR+hVVf9i8Vd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UaWpqHH9aXY/pgScPgl4buFjwgFCi4tCyqFFg5EByLY0QgEdibFEaRpJUqbSiDGg2OiE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ykg2OmUdUJ7FEKnUhVGCoN2OxLMzaLxUbiKBpPjbVChZVG1wqTc7qTAxlSp7lTp5VkRph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e2QshWVQt1mM+4vdQeFIQKzFCs9DEuQxKFdpWZpRATmLKo1i456NR/RlOfJu45jSYEU4I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0LKnheBs7cn3fjTGZs7Wby+zBtrwRy4xHpmwRRVRYobix4jeFGllH2sObDQ1NTOFQVQbn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sPXF6FB9Y0aLKAKCZbF/qtMWF+FnCChZFlUIs+EIBBRc6CFGo3KyqEVOxYCdM2iU2kmUU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dc3Ngd+U+mnthMqFqIbVDFUHt1W5cRTq4VzU6nC9tFqFoUWzQi7Q1m+ForE1/fdaekNEL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aQTqIRpwXDeFC3QlBxQcsylSpWYr3HL3Cs6nqe+Pb01HwudLwo1FOMqkxHYeShEFNO8yj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mTd1lWHfkfXHyDi1NjK5pswiahm1MbU8ubEZcyCheFR+NbwbgdCdL+MXYI8u500f21rjQ1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dW7ioWUlUMHUqqhhqVJOcQqpMSmYam9bNCNh3J4miEdi6EHqZMwpMNAc4iFCa9NdK2UJp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1QiEUVHXKKciDpNmtVOnKp04+iUbG0XBTSnsVRkJj8p+L1iaeZlF5Y5rszS1rlUwjSjhn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GS6hlTmIhQoUKExsmkwMdWrPqt0SpUqbBDpwoWVVm7nkqkJOQLIF7ayFZTo3WZe4s6Dgs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lmUqU0SazciGl7oR31DTKlOMqmyLOXCzkkPWZNK2RmGqq0OdToMRY0LZHZ2IhzU1Z/i9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SfsTJkKUdlKFgSCzdrlOo9F3bi7NXmts/TT7juyoPmhoCoU/cdhaXuOcw5/4Z9hlEmrjMO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9Q0sPTog7qU7djl5R0f2Q4dtUygod3a9jHV3mnQwyqY+q9rXbpoT9nNKlByChU5afbYva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dR6B6TGyqVJNbHQPSOjixvKa5PZKqMhMdlLSHjFMyPw1SEVKkyd17bCq7/bxGeVlzI0S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QCZ6YKBQQ6lfleKFwEReAoCyosWRFqhbqSs5C9xe4g9ZkCgd0XOedD3QiZOgnTKNnFU2p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ji0lCps9+/uOTau3ulZy5fH+M8bBxCaQ4F+3BcbAoCze40tuLSjCw5mgeBpPQ8Lxiu0o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e6iZw9f8AbYXCCYSm1H0z/MrTmfLaWZeLs3puT9nDQEbAw/Ft/I0EJnyBw9HDirjHuGVAW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oIIJpTE3iz2yHhOseibQjbjVKptlUqaA+geidLCqjJVRsGm/Ka7RVogwqTs9Ncm1YziFR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rW48u4oXYj0oCLEaayFZVFpKpOl2lxhOMnoHgyqbJD2ZVJTQgmyvblOoFOouaNRdaFQo5l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Cez8OXaqEExwTt0b03IboBSU7k8W9NdOFPDerG1sSNgmorFjV5we9HFj5aDZqYuVTw6aA0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KuPkw/C4R3DeCsYN1U3XJ0hzlvYDZNTUwqkZF61NORs64NpU6CbnUxsqjTTRH2Z0Qosx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qNTKcVRg4V8Gp3AqVOx3eqCn6WZB6DlKnoFYgwAncUe2w+hCyhZExsHQTCqOlDVGiFSEnE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zLImNhZS5e2QHCWlrllcsrkdO6DnBGq8ouJQLvZc8rJna9sOHILQ125uHFN7Qndx4t6QZ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NBsFwP5NJzoWICaEE4LGD4asCdsX22C82bzQwznJjGsCbydNPuqCH1xtQ7UbSgmcFYgT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x9stLAE7ubcJqptLzTZl0VahTkbHQbHWbTdrZNGmmiNZ+2DtWpynCFRfIrUzSqUznp+V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lWVZVlUfRlZlmWZZ1mUqUCjxiigjxS7bBFQo6x11HIDoFbIAr2zkp7GsZD1h0EaiD969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VNfEsrhUqRe3+Nt/HQpNa1rGlZRLqbU6m2KZ/HllM2ZV3dTEuq0w1nhwjQ3tlP7kQV49F/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udGKOam/BA0sFj2uWJCpdwR4xI/FoAtgj86vyoeELFUMLUrKjhqdKxtyjsgZ01+aw2od6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cWIu0SmgBBNTkLhBUn5SMQUK7UKjDat3WIRCc1HSUeg3dNbKo0k0R94iddZm/BEVWUfxu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LzT7dUKFlWVR9GVKBRdtVNiqfZZqKChZVlRCi0dOd0VUf0JscxNNqanVXBUmuquxLMiqLB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mS0LKSm0lTohEAh+cH5OGHZlbCAQ5LSEJWbK6qs0BiqSiFR7qx+NJ0GpujtYJnb5do9K2R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RY6KYd/JxLqs/wAeoHPeKrGCKkfIBV27XAtCw3xqx+NvFsPRqVTQwTKanSEUNrmzt6dTh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3JqqiH3yoLwxjqjnZqb52uBdp2ULhOO4ciphFQnNRGg2OtrZNGkmhHo+fokXadb25hVbBY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fRWK7AEAmjbqQoWVQoUKOo7tqIJyZ22Bs3RCyqFF41+Gkl6qPXPSAhA7u2a4/LDuIWIOZP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KDZAAaWxEo1C1tISsjXINaoC3bbKUZClHd9QwnxFOMicAqYVZ20pjk5t6PYnc2C9NMVJEW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2RcF7iNRZ3Lc23Ra5fII5lvJPyKzJ3yT8FTcq+GNK4CCpbOaiIcym6ocP6eGobDWUNI3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Du1BYoQbi9Gp7T8Y8VNAQu0qVKKqWJUoFTZ1iFCPQglUaaAj78aAdAVZi80HL9ZcPliLDn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KoUaqh+DrHlvboGmbHqPdCp0nVnEQ43GkKoUCb4Yw19QOa5FU0E+kXqS13IJkjYOdlbQ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nLhFP+RcPk3YFFYTLOI7k3lzwQRakfgCqg3vQD1VZlOHxDaoCzALMUSioQUWJixuQoXl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OqYig6jVAuOW8swOd1NjaTdY0FBQjzRGYOVZUz+McX5FPtWIE0xp5CBIOgHRKBUqpY8zYG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2H2/HCjRNttEruFdsFqn3KZ3ZX71T3d9WLxaFChRats1ws7kcaB9N0ktou9kI3GmmwKqG5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VECcQMrn2Z3NEAbGoN5IbRglxY1VnZjT+LdlmCD2he4EagWYIuETBB+UqUeWKpuhZkJ5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jm0YZw9r+M6oWUGUluUGoBBkrIoCc5jU7F0Aj6hRCPqIR9Qejj6qONrL+ZXX82uv5tZfza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PK/mtRxNMjD1Ge5jcP/IoEQbYfBPeqVJlLQOk63CKoRneN6wWHUIaG7OUSzzPSGkKVKdw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wbnXP15uELQotlThuQoRt4aURKKaqzZa7mk7KXt+NbvCpj5fUi0WhQoUXhV+14UJ3cOFF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5V7izoRBixQ3Qw59s4hrU95qKlsn9jtlT5rWqUobhx8uE4obqsBkDoRqJsk5it9EoI7JrQ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SyU3IIocgsThvwmm4BccL6dKp0mUxYBbBPxeHpp3qwl2Jxj073nL2QsgWVQoRCyqF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9NqfycL6rgsqoYWpWNHDU6KLtxY9Q3cqR+WI2qVgqe1UaXbO8M5rCKl56DblAoKbuO+gF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DFlHQP0pXFpU6XHZGwKY9PCbas2CqZzMqfsVLn7EWhZVlUKFWG1XvR701AWj6tWplTjJ0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sa1uOxRrGmy1PufEPdmTAqiaqn6aHceDzTo5W4l1uTfKshWRZdsqI2AKghSi5N3JlO3N2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gp7cqa5Yek6s7DUG0gLFVsXRpp/qL3J3u1Uyk0IbKZTrnpG5Xory3C167XtBgc6HWHVKn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n3KB2fu0HZxhYsafO4UoaZUqUHIW8O5POiUHWKdsdDRJFNNpqPrHTmtOo3I2TXJj0RClV2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1KCCqKP3gFWVX9h4PempqyojaLxeOq94CecztZf+NrZLkEOX9qC5Hk/qo9z3QmSXPdlVR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qBZylTbwncZ4b4daknlO5FwpWdOcSsNRNZ9Bga1bAYj1GnTVXE16yY1NQQUXKOg9ApjHVD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MDdcLnUAnVqbD/JoRTxPuYk7Lwp1RKC5w9QbVVTM02uR5sE0Si3auCadtlmCzNWcLOs6B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OylORsUbymOlFO3REKUBJayS1i2tm+sUdJuChaE5G5XlrkwyuC7iqIITXfjxFMU30th95q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eqgqdoULKsqyrKsqhQoUaIUWiz3QHGT0cxCzuXuFB6LtpCaE6AxyafxUuXySwZA45neDua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FKBT8qqOTjaiE/c8mhhC4OwidRypzIBFisI2KLFiMWyiq2Iq1yBFmoIIcwoToAfWpBHEtR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yzFb6ZQknC+nPeqbadEErnSFEkw0VMUxqqVqlROYPaVJ2Wq4/IdA8EQaO9FyrLD8NDgi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c1OxlQr36pRqVCqL3FmY6wpsDqYjZ3B6AdmATlTaCXNy2pv2fUCfXK9x/SPWJ0EiZFvG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QnC1N6acyCxItQKrs+FPt+gFChR1Knc79h4p/sTUzoQoUKFlULKsqhRaE85Q95cerT5ei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SnyG0RtlVZ+zE/tVMfEFZgEwo7p2xsUac08hRO6ptlRAKwtPNUiGcp7ZBmS2U5sWwJ/4+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FLWo4um1Oxz06tVdrpYerVDcI9CluaBBLIWGZhqiHp2d1DDUqCcUOSgnGxs5wa2rjQnu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Dtmj5Cbi5tyjxhd3O2WICY4tVSpUcVFgFltRY8F3dYLzYXGpp3KlFP50GwEptNOp7AorP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SPTKOkqLg2lB1jvcpwkOFqb4LXZlWbLTzTdvW+VNnZoPUHWCq9/9iqXemplo6sKFlWVVf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61Pmrx5bw4Kk1VdzTYQnPho3cFVKaN/6s4dBHp7WVanqLG4cmqCvdXuIvWHc7JXqlBQmN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/ACaaeQWvXCPB2NF5/jaAvea1OrOK50wUKbivacvaK9tNLmJ1RxIcQn4hzjSbUrupYanSU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GirjE4uebcphLWU9zbBOzYZDQVNgncUf2VhD8Qo3qM3iw3UEIuAVM1HKvSd7Iv41C0qd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RKZTTadjCqtEohHm1MAmm1ob9Y6XFOR50gwnII2cE61J8LubVbDhzT+TAI+iOtKqd1qPK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GiVOh78oxNfP9Ac5Za8QmOltNgcsu78qc4w1DaxQO6YqghFocvaRbl0Yc/hqbuG1mvaG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nbOFnszKo2LPGzDBuXQiSdEEptFxQw4AaxoRU2OhjHVDh8AAhDWnkJqi4CgBVsYAqj3VDq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Nd8PM9B3HCxPfXGzzBOZcqhgw9pwhTcFTmlgKIRosYqzPjcIX8a5sNrHdVOLBsptJNYFsi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lmMgyJTgmBpa9kWbVgdKVOmLFHX5MItUIqVKBUocobHkOEJydehUhYtqlUCq7Yf8AQHQOr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BN60KFCPxWLr5vpB5h8uQ2TDKqUgzDnZMr0i0oBQnNKbZnNezXQju1QoTXFos2nmoubB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2xLUeawT2bPTRc6GtJTGBNEIAw0Snti5sVuTQwJcqbGUwdlKibCwChVcW1iqVH1T0Gd1U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OuUFU+VGr2OOVCCR6fTg4LDsWTBNQxVGmn40uRxBK91V++wQ1zabzvN3CU1qbTTRCKc5P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qnSVRkWLUHI7H6ZR0G/hcmE5qLbypWZApj4UB4cIsRYbGm4VG12+29jlU+dL73ip2p/FC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WhHZY6t9OkdnkQqSduTJTWhOamg2Ju3uqBPt/Vo3FNZERuGNIc3cSynVcTfAOiodi75MB2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qS2o3YcaIlNagmrwFMIbqPkWGxVHCOqKnSp0Vump/MSgimi1bFsYqtZ9XqYj9iwZjFdF3I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YfCv3IPflioUKdVMweIcv4VRqLA1VHBFr3tcx7dM9LwzdihNasti6E6snPLrtYSm0oUAW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oHpTY2KOqdOWQ5sWOgPVN62e17YTgjZjoNRvvU+Dh3SwiHfdPFbsT+2hwEEOvKx1fKufp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pgNaoF3GDKfxZvLt05qyrL8WN3a4BZgnQUCo3qH4o2ofGqe01WtXvNDXP2qVC+3LE/Dh1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aPkEFwqP5iabWiAimUn1FSw7GIuuLBC1XFMpKrXqVVHTm1fhUjlr+dBuSp2PfQ3a7iu29O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sOq1nI51SpOqGjQaxzVWCySjTWRZF7ayLIsq3W+iVKwozD20GouhPrQnViVJNgCU2khTA1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fqGw0Tc3dfxKBXCzLMj8kWJ0Iixs1ypVITgHBwTgiEFRflWKpZhRMGqPko+jPRCCPFf9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462NxGQGXH6kymtzPc35yAs4Xh5iwKm/C9xTsjxCyqLglZpWyqMCLVwWYz4Go0o1USTa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xb8K+o2liWlNFvCCzwiSV6X+6p3BpcWUA1TtYaAq2IZSVXEVKqjp5llJQtV/UiYHK40lG3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SoIfimp4U2Ka1U8OmwE/uBVYX3sAXL2YRfSaveC9xhX4ysltioCyArDfGoXQn1k6oTaEG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c5OkmlSzHE0PbbPT4RsLTYFTvaEQosUbzcHbdRClHQ1ypVIVQAhyIvReq9PK47s0x156A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qvbS7Qh18ZiPbDnF5+tgsr6uLptp1CxZQoVTlQggFCdwQm8FGwIU2asuwtKYGuFRvysLhP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jgzEUxrwH/YbSCbAR3PhRFt1Ce9rBWxZPUOyiVsLBFH9KPGDdOFHPm5tGyO4pGHYgRVrhO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S5U6YZYI7tYdj2vHytSpl5rVW4dpzVCAGpylbFZU5RYWLybASm0ym01EdEqiAS/KHMeBUx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0zYDULbrlFQjYohEKLygdyjqa5U6ie2QQiLAqm4PDm5R92p21+FU4p9oTehGrFV/bbUea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O6yutVGikBBa1PEIpxgEzeLZVSw5eHFzEBKA2IlDYOdvK5TRChZVEJxk3pvdTeedEEqhgS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2lAXO6anENVXGJzi49GEGko03o2Yxz1SwwCxrQH1DKbu1Femn8NhcKLlBYncVeKg+ThtQ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5GzwqzbNGZ1Z4wtFosVMIlqKaCqFEvDi3QGplJBgHVnK953zJleGOjN04udQKzLyjChQiF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8amlU6kKqyQVFmmEDnadnXj7AVXtrWqJvDU3nqYisKba1U1XfapHc2hPp3olFsJ3NRoAx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bVdwqKmIJTdlVqWDJQbF3ORM6QJ00MK+oqNBlJSvKC5UbQiQ0VcWE9znmFToEplNrR50w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7w1U3Gq+sINBodUiLY3scfjS7renHfmwsOLlFDk/LDVOKiKw29EaXJoVVtsGxV3iriALF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jFTD61TFOE3lAlMqlqY4PHTGxxW4LlmWZZusejKB2tChEKERaNBRFjoaVSqKrTRvSKx9E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xLl/JQxIQxDUKzSvcasw+jKlBAqsdqnKqchBNsOlXqim2vWNV33GuhB0guKaTJaCjTRaQ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1VBhQmNzE0oWVN2PtMqMcwsLE54CJc5BiDQipKzovOrIuL0qD6poYRlK3Nmjd3KyytgK2L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Uyi5yaxrLDmptU0AEoMARqhqzOeaGBfUVLC06bMWPnRMVTbFCaH/nTMPqCKiwRjFo3Gr+1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FCwxh+gBVO1iqFO7nH2sJT7QdjwGl7vZaxYioEUD/ABfT9EJu64W9NzHCo3pndVKUIYbM1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1D0ZvMIHTCPJRUXlFeNATSqVRV6U3BVN0jH4U0X6szghVcv5D1/JK/lL+SEK4Rrtg4lMe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eU7v8BN6dZ4Y3EVzWP3w4hB4XIAcoWUFOpgKFmaWQiFwsxvQqe2az21FkUBFbrNCNRZid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1Q0MEGrYKbRYXrYpjFVqvqqEyiXJlMNtCfUaxPrOdoDUGhF4aiXPNDAvqKlRo0U+SaYy1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v6W9oWJ/aqBy4g8oGzdPC8YYyXBVhYbPRsE5O72qohu/1ExSEo7gn44VuVtRyhZQvUjqB3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xY4EOHTePjhDIxjflRPw6AsUerNgvBCKNiEVCO2siwTSqT1XpWBTHb0aoVf0zD1xW9IxD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jgMU1H4npNcQvechXchiUMQF/IavfC9wFSFKFq5v/ezdE2lTeo8Nbia5qn/AhQgmVXsRx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FqixRs0SX0st88L3Cs5PSFmiVhsFKY1tMGwt4yqFVxDKaq131EAmUnOTKTW3fUaxPrOdo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ueqGCe9NpU6C9zNTdTHtzC/t6qyCmH8dTEAIufUNPlV+EU7dC40eTujxhSRUriKldOR4o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niosP+7Hn5tFyYpu5QG+O/wCxp4ccRh8jsR7mFVB+R3RkWPGHeBUxoCBjXCix6Z0yg5Zr5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ohZbgqk9YilFuCxywtWDKLi1B8qvhMPi2t9GwxVb0NV8LWoOJN5sLeLSjcFZihUchWev5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6EZs6DgmlT0HOyjE4gvP+NFvDTBIBRCITWymNIdWHwlE9SE1ip4UvNGiymBYoCwG6q12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UnOTaTW3e9rU+s52gNUBFwC+T1RwTnKnQp0ml9QEfsDflTqDJ7c0xlpr1F2ekEMzlTwyY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HiH1N6CKonNhosNZTDDsV31QnIqgfkhf/ANj2VFhv3Y79os3uO6d3pm7/AFH/ALmkBUqWH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PT7Yd+Zmt7w1VK0u91691ycV7pKLZ18WPP0JsCgUCpWyLUWojYhEKEdAKnQ0pjpFells1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y/InJXxXwe18tePcZla5PwVByf6a0qrga1NEOagVO8qVKCPKyuWVyyuUOHQBKFQr3nIY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GJahXahVavcEYqvJ/wAM6IULwbNlPECgJXkuDmOZvCI6ICDUymmNDU3hvFvA3UKo9jBW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5Moht31GsT6znaAEAiQFu5UcGSqVFjEyoM7tg/wCTHyHMkuORpdVJtih+ELDfraZtihFar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zheidkFV3o1E5FM7/AOwuf2/+VRYf92O/aLU/2FpyuG8KjtV9VblxukGF7ic8uvSfkqaSn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jiVOyMoO2A0R1DrOoLMgbESi1QiEQoUXFhYWamnMK1PIUwqk+CDIlVucZ+nDFMPzxPwxR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0+i4n00IemBD02mhgKIQw1Fq9qmsrFAWygKGrK1GmxGhSKOFpI4FpTsA5OwVUJ1J4UHoZ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/g2pp+4otc1PflLqpKm3p+HGIT25X6gE2js1gClM5amJqHMJzm0xVxiMuLGFybRawNghOe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QAg1FwC+TzRwZKp0GsWb8oXth76bXZm03w6oAnVCdFUTT84Pm2NG9fsp7gW9NdtKIXnoD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2f2u79jd6VTin+31HltqA/PVpQHNUW9Rd71Pp0DmpEIXxDoYTNvFyZ0c3Km4UTphEdA6wb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FARt5lA7TFwgd4D21GZDKpuVB0gLELGfpoH8je/1L9nhRaVKlTaerJWZGnScn4KmU/094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j/EjTCi5uQssqnRKOViqVCVGjB/sq/u0BNZKZTy6GctTE0L4sFbGpxLy1pcWUA0U3tJxW5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5doAQai4BDM9UsGSqYpUy4Z3UjlbnQWWHuqAJzydR7XiHYbaqbYtwId/16X7DsV6eYxPk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FVOZVP8AYebv5oJ64djt6TTKHdTdkrV3DLVqiHPJUKn88MOnhTDjoxb5cOodB1QotCPS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eMqLVChESiERoCFpQKaU9oeHNyu4WHd8qbVWOar6g5Uu+n+z1I/mHap3OmUCptOs6YtJ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ifgWuVTB1Wo0nix+kPrQShQcUMOhSaFAT6kJxlHQBKpu9onc3DCUykuNMhqYm7KpiwE97q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jVa0Vcy4VStm0BqARIUOeaOCJXttoqXZA+m0T+VkOeWth1QBF5PQ8YkRVomKtSs1qdVc5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TNnV9qywxy4mLlDUVhj+V4h1aze7+13dlI71x8n8n8mEZMJ3DKmfDOALSbU35H1m5avSY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zyjdpT9ACjXMlSpuVCKNoRFjpN91Kz7hyzbyCi3Z7FFiJRCIvKlcoWaVWZnB2VLvdUkYb8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XZ3YfuxJz4nxrdyCgbBA/RDiFmBTqFF6q4CVUw72KPogXjoR0adIuTWBt3GE98onUNg4y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ARROmAjVDU57noNlMw6bDKZqGqoDmmrsd7hqyrMAoc9UMGUym1gyueC52YZ00/FzGkZ2tB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yqnQLgym1qqb06Im2K7kTF/PjQL0zlfif21gjqCpqtuqoWEMh4Dag4VJ0IP+TmPBhSAm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0v62x/As5BZQjsbgKN5uAttYUo3hRtFzaOjKDt8ya5AhydTTmohEJw0zYFNTSq9NN2We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5adwfaw7DmPidJs6zTcfUlZk+lSen4NPw72rL9qFGjKXJtBBjRocYD3ZkRphbBGTdtOU2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XhqLiUFTw5ci1tFhqOcIbl9wNRlxsGoBZgEA55o4JMptZemYY1rsjRCdVRcT1AscNwmmW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q36U7tomaAUdELEDapw9FUzNO878P5a8KgclXFAh+4vKNRxU2pPNOo7npM/XbHKEE7e/i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UqVNhbLuWohEKNRRUI7ImwTXJrk1ya9QHJ7EQnNRYiNAKBQKBQ+QrU8rsM33auNre7UCp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qa8TpNiEbByH2cyLGOTsK0p+FeEaZCy6Y+gFGinTzKMo0HZPMnT7ZibgSm09IuXBqdUJQV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TVSt8SZoe4A0ybhqAWaEA56pYNMY1mksZLqqJJ6+OHwVA/jQVT4YnFCMQd8PbAmcL51SjY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pbDnb+wsU7tYVUTxu78tBsXOkb9On+u2N5COyHL7HgWzInpRqF2qUUQixFqIsUbFFORtNs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a/cEOTmItUJwRaiLBBAoFAojO0H2mi2HIYC41KrVKJvOkqLNKH25UyiymUcM0o4Uo0XLI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b02ZkBCdpqGTpaPlXew4eFCbSXFjY2ARIan1Js1kpjAB7uwaXiWsBJdcNUQi6E1rnqjhE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sSAnVEST9HFiaIWF/Ws2VV3B7643Z+oW9Pd8YkIcaBYrzS3ouVYWpHK+UNFM7u3DwqDo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aOeiUO22KagjY9aLHRChReVKlZkDJIRZKLUQio0ESi1Qoi4chU3a9U6igOT2EIhOaiFG6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VbIOzgqtSV4HBO07TaVmvNyimlD7otNixhXtNXsr2SvbKyFZVlUKFCATMO5y9hqfQRG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NQxoZ3G4G/tIADSLHZOqWDS5ZWtRKpIENRcXXDSVlhSg1zzSwiYwNUI7LMSgIRcAnVFz9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GJ1dQ+oalIsFQfjod/FvTz/yHbXF/NysNu5yrqF50u2MpwR2NT8lPxZwTCiJQa5ZYWyP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GYPGUoo9aLHpSpQUoFTYtRYiERaLQiE4IjQ10JtRNqJtXY0wQ5ic1OaiLhByDkxyxFFPd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aVOjzpaUD/izbZZQsiyKg1rU58pptUZmUbhpKFJNaBqPB30AQjygwlBob0HPhHezWBZl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ZQYAi9AOeaWFTGBtiYWfdwkbMDqk/WPDhDmtzOZQAQACxY/FBOHpHK+qIqrB7Yt/I6VA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VPdg0chvHhwVJ2U1mwV4Tmwqb3MJqOd0IvSZkboxrLnTB1jlG06J6HhSsyzrMsyIBRYi1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o3lByZUTKkLMHh9NEJzFlRFpQKa5NcsVRQtKmwdolEqVNpU2aU3RP2R9Cn3JygFRCjVKed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CeZN/EhTKFmtlBoCL4QD3qlhExjWqFCd2luYS1qdUJ+x4xG1WiYq2rb0qbS5qxIiqmuy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OI7qwRtTMOGl2xRTgmHOwtyuFyI1zooM2012Z21KRZdjczvaDVVEOHLalONAFsym4+lKB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IRUJw3KhELz5QKa5NemVE5gcnMhEbkKLCzCmmRiaUapUqVNpUqbSpszgHTKlFT/iM7yj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GUMXHQJTnrxcm4amsARemtc9UsImMayxRcSmcOeAi8n7QWMH5G35azkqt2o8N+VGwXnzqq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ux0jSz4ohFdpcBUZvNy3TKO9vLhvSH4tTmhwrYeE8QgSCar1yWiV7eoo9GFHQOsIWLQnMR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6iEdAcmvTKkKWvT6ac1OCiwQKa5GHtrNyP6coHQxAqVKlTom0/wCE3vKOibGxR30tHQOyJ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vVHCoNDRoLmtTnk/cCxw+SZu1F4YvLuX/AKLYUzhIsNA0eR8sM7ipyiqZgzpcgZCITTlN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ZSg1RaEB8k0QzXyH0JJwyqUiwkLhZnLi89KNJ1woWVRpBU2hZEWotUIo2IvKaU1yZUTmB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Ex29ZgqNPxPTCm0oFZkFKm8qeqOqOnSbLnI9A6hqKLkd+iF/VgVJgCATWqFKdUAReT9/H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b6znXr9//jb00zQeFKb0Hc0d2OVTlFEbsMgaeCiihsnNDreI6ACaJd06rM7XCCmxHXJ0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oJqgIsRYixFpFjzoDk1yY9SHh7IT2oiLjZNcsTSkdaVmQKBUqVKm0qerKn6oEkfAFO1OR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qtQ5Y2WwLOqIuJ/wcWJo+bhVAVS3v6afyPXFxrw5h9QQaoRu0wRqG2nlRohQotFmdyPS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6s9aELZUQiNZATmhOanUinNUbQhYIFByZUlFocnsThcJhzDFU8ptPVBWZSg5SpWZTca5s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MQn2Oo9MnrstQP4n1Qs5cf8KqJpWAJTMO4qvSDA7enR2qHuWCMYpy8jo0+7ENy1K2gJpjo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UaYUWCHHTxjMzdUKFF4UKFCP0Z3lTbKiFlR0TaUQi1OYnMWVReUCmPhbOD2JzYuwwnj3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aVKm4vKm0qVKlSpU65U9fwTvrN40n6TbUz+P+zRv/hHtd3UgHVGtAtiRNICafmt+1UnZa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CrmVW4cudDD8QdXCGiJUaIUIprJszg9MiRUwy9hE6ZvChRYnqHVMIFToK5UaQ5ZgpEQEQ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1yDpVRiIhG1N0LFUszTsbzpnoTYXlDRKlSpU/adxr8dA/Uw+9KP8TxiBFWl+y1QTTbav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t40Gzodh6vD9QMWlSp0DVChRZtB8OGxTOSFHXlSbheQLkIojqQiOhKzKbQsqLVCN5UqUF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osDYJrk5oci1ZYszdY2lFpU9CVKnphyzKfqDpAI9A9E6j1SsL2f4gWMEVRtfkN2eqv60eM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bC40BM3pOVUKdUqdQsLAIXZTc9UcOGKt+sqoN/KNo6Z6EwpUqbwotwj0YtG3i03lDmbbF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BQcVO3jcrKiFGgErZycxEIbKoPcZUaab7z/p9rfon6Z4wnH+IFjh8lTPwKdWaF5dyd6Ns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00ZTlWHUCBsEEFKCpYYOa3DsCAAsdwdlUC8+Co0Tv0IUKLRYnVKmxUKFCjrzoBKJsVChZ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XOibFNcnNDk5hamqvSY9fxqa/isKfhCnsczrjpjj7HPUI1H6Xj+mF5/xccPgm1i1hzPT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5N7LemuTulCpEB9QfKtwj0WAucyi0LZCEWhGmCvbWVALCH4aKrE/ghM40npQjClTadUo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ItRasqyrhHSVFjuovOyFpUqbQsqLUWoi+ZTNp0kIGFs5Gmi3Y7G78NTcn4RwRpvat1ug1z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9OoOasqyn/IHJHWi5+kOG9mG7z/i4sTRVBgemgALFjcql3WwBjEngoaDoKHNYfKtweejT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jWaveTakoGVh2RpIkVWQim6T0eLTadU38ypQKmwKBQINo2yLKi1EdGNHlC0qVNyFlUKE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bMfC2cqzd9RDVDbSvNV3wlcp4hZHIghTeVKlSp6wtChDphO4+gfpBM7MP+3/FqCWBYU/IW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6oIqLDGMQdHjSUOKsGnU7X6edTajQx1dEuKAUIhNVJUHSy5MJ9TYmU7lvJU9A6MyOqOh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lnQcg60LKi1QjffpzqhZUWIsWVRcWlSiFlQJCqfNnShV+21RUxtizC9xy91Cos7FmYhC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caoUdCPtH6TOaSp/uP8Aintds7Dn8tsRvQ8Kv3obF/TbxzRfxUQtChRebnhC/gFNcqNXK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8qUeE/u8u6u2mFHTmwKkKVKlZlKBUqUVlRaiFCjTChQoRsEOJUrMp2kWKI2LVlvNwVzaPi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9ze3G6RYFSVmcvdK9wr3F7pXuIPWcLOs6zLMg4qT0RoGoBCnK9pe2VChQoQZKqMy6Xaj1G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P+L4xAivTMVLVarQ21XhHikc9C41hUz8HKoNM6gLNIUou2klBAqmYcTvNxwqncvB6m/RJ0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CpUrMsylSoCLVkRGmVKlFG0qUXKbZtpXKNzaFFxYKuyD0QsRxZ3cOMZ3dUdAdIXGkBSAm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iJWUWq9ug6zqOlvNLvPf/ihY0RUCOI2c9zk2i9wNnfptgDOG3m4Q0zvSIznmtwLxqlSjZ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gmheLtCd3VbMO1nWP0D1DqlSiZvKlAqbELKi1ZdWWVl3ylZVF5UqVErKvbXtFe0VkKIW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SKlPL0WrEX/8ATxi/2fcGgdGlzrqdh0HUdB6A5Z+yp3eP8QLHjccUqOYNY0WxG1Vf+dvTT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d6o+da5vFyTYJwkcXFmtQho5ACDUGIMWIEF248sNjc9KVOiOlChQoWVFoUKOhNwUCtlC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KbSpWZZlIKhqyBe2vbXtoMhQJIRqsanV2o4go1HFZjbdQ5AOTwSPOsLEciw/YsT+3rhD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O3QegekOR+ysm9n+Ljx+MLDu/HbFj8ip7m3px/M5C41tVWCawTuepAWQINCEKV4wwz0Aw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Kq7MxO5HKNj/jg2zBSpQMqVKzrMs0qUQsiLEWLKiFBUFAFBrkAVuE6pCdXCOJcvce9ZXF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7NEL/AI4TqtMI117xXule7Iq0g4awq/Is39p7a/7OoLBBDSNQuOgNElZ1mWbRU7dBseiU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6/8AFxQmksNwLY0Wp7Pds5YIxiqnNxqPDUex6qc9IXF/AWDfBfWajXRquKLlROZvmryg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EqVK8ypWZZlmWZZ1Nole2viEXwnVmp+JTqj3IMc5Mwj3IYQNXt0Wr+Q1idjE6uSvcKzXh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oKt3i1L9rthV7+oLDpCwQ6Y6MrMnGRoNz9AqqqH6v8WqJYsL32xZ/GUCq37Ew5alTfQLxa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xU1zebDW1SpvhTu7Z1WzT8Ueg7VH1D15U2EoKCgxBoRe1qdiGhOxJKJe5Nw1Rybg17NJq9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1eUXkrlELIsqhAKAsoWUKAmhYgaxxV70VQ76nY/u6IuNA1iwQ6osEGrKsqyrKsqyqNJ6B0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/V/iu7amz6LstR1doT67ijKNqtjw05qKGvkobKknKr0/PnROugYqVxFSpwqfGluiofi1+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ZVCjRFo6MdWFlQYsiFNNpL2wE57Wp2IT65K+bkzDOcm4djFmY1PxCdXTqxKLit1BWUrKsq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ozLrqd4R4w3Nb9ZO9x0BpGgIWFx1RZo21kSjphRoNiiijqNv6u7MN2f4p7cUPzJtBxTcO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T9dsF/wBWw1CxVPufzWG/npDWUOIUKEOavDu1UzujoFigZT4cixHowoUKAoUIjpxaFChQ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1Cmg1OcwJ1ZPqEoMc5NwspuHY1S1qfWTqhRzOXtOQoFDDoUAvZavbavbasgWVq2UBQFAU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jV7zV/Iavea5VGjT4f3J3GGWI/VoHVGgIWGkdQIdF+gqVNjYoo9E8L+n/AJ4b/Hxo/KFN6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TD+Kw0Cxt4aVV3NYI86PK8WHRwsFkNWULK1ZAqrPxp/LO7wSpXK4XuBF6dUlbp3bmKlG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dUbxaFCjpQoULKsqyBZQnOARqgJ1QuRa8plCS2k1qzgJ1VF8rcrIsihRo8qVKlSi8I1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T8YvfqOX5CvbJXsr2iEONB7Xcp6wyxZ/HoGubi4QQsNIuOjChQgE09F6NzrKKPQ/oh2N/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jfxS3p2xIium9lvTT+Q9A28NVTdtTh/KOrzpGgIHKvecveKFcr3lTfmY3mryXQZ+IsXFq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8kWlwFLbz0JUqVmQJU2m3N4UKFGoIIBQgnFOqAI1SVDihSJQpAD4NRqIklRKyLKhqlZlm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+JCqYuE/GJ1Z7l83IUU2ihTQHRd22qcYbtxvboHPVGgaAhYWAUaBYBQoUKOgdgTY2PUOn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eH7/8TMgx5XqFOKKwx/EbY3vTF5WBdGKdyvCCOmE1H9buH86PHmw0jQeeUKaFMoMhHKFS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Jo2mE16e2QKRXtmBT3DALGx0R0JWZSpKzKVKzWnRChZVkWVZNg1cJ1RsurLM4rIgxNytR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VZdcqVKJReAn1wn4hVMWnYlxRe5yhBqbTQaoQ1nRU7Rap24fsx3boGiekLDQENAU2lToC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jY2PROr+qYqXbR/b/AIBICmUKbyhRaoi2NbOH84ThzgE6u1VHmoShy/vVI5az+elO9Nxy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c29xGo67DDqhVbdrQiEKaFMKEIUrzKnex1x1JU2mwKlZk3dZVMJ1UJ1UlHMV7ZKbQWQKF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TpJUp1QBPxLQquLT8WU6s8oyUAgoQamiEOlKN6vbFqvFHtxx0i89EIJouNI6YKzLMsyzLM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iFHRKOkcJnNJU/2/dJAQzOQpOKFJo0mo0KtWzN8yRqqdycpzNsNfNqXLuawQQtHWOpvL+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ws7QVnAT67AnYuEa7idB0lFSp1+FFwEGqGhGoAnVdi+U1kptFBjQswUqVmWZZlmUqV40Sn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TGJ+KLkariudACCATfoVU5QYrcUezG86GhFTrFggEAmBOs09QaG8u40SpUqVmWZZ0XSNR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2zeafI/b9rMEMzkKRTabRolOqgIveURtTIDXD5O2OqpYrDGcKt9ZXFmH5Ve6sjsRxrHSK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ohE2a5EhF4CdiGo4hOqvK3vCNp6R6ICylQFmaFnglxKyOcm4dAMas6zFTYaRcmxKdUAV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8S4ovc7oAKN26x0nhRueK2ypH44vu0ExYawgggggjyh0BpF4W/U/rrOg6DqbZvczv/v9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TWBuguhF6rVHBtNxL6gTt2gbeyntGXEj8ybTc5NwyGHZB2Kd229N3w/B1FC7easFVeH86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bM2P9SRBeAvczJ9Yg+446IlCmhRKFBe0E7k6+bEKFCyoNWVZVlQYvbUNWYAF4RcXINQao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UdEuAVSuGqtjVUxTnIvJ6QQQQ1johVL4nlnbif2XJ6QCFggmp1hqHRCY8IuBR6A3RtvrOk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93I4+nmWR5QohAAaC8LOiSb1BLKdMle1sA0DMigsYPyjhnbasIqofrt6Wfkbg9AIiWP7a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J5WULIsiylfOC1xRYmN3qt+eSUKZQoptEL2wEBoPQBuFChZUFkMgIuhOqIvKyysokNKAhQ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0lTcuVSuGqrjFUxbinVHOPUFx9CVUN8UhxW77HSNAUaAggUUNIsPqNMIlSs23TPSHPkc/+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gLOmsc5Ck1AReUXhF5XOjKoAXuNCqPMB0ub2ys4Qzk45sEcUT+O2LEVk2/p5jFP6Hm7d6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6zryVJWYrOVnKzpr93MDlEEgIGEEShoIRCi0agNARc1FwRetygAocsoQQRMIlSpWZTab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XFAKrjJT6zj1x9WJUKE5mZObDand0g1DUELjoj/APS82/s9Uv19QkBZlDigwWbJEKQEX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O2e4zT3GQoxAQpvK9pgUtCzn3sevOG3pWxw3TeXbOWHdkxLreRYaYtTtUG8b6hyej4HB0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BO5KCBTk1Tdp+NipuTYWa0lBrQi+A6os0oNJTWG2dF0qVKlT0SU58J9cBVcZCqYpzkXE/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Pw8n+KV/GK9go0HL2SvZciwhQgEG6oQQTQnhBD/JNyj0Ty9UP19EuAWYlZSUGjS1xai4n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Ydru0lqGYr2ij7VNMqTUcTNn8+oD4/wB8Jx4LgFiqgeLVO9cGczemzudzV54dY9cKJUKNB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B0YR0tXnzYmwEptEr4sTnhF63cm01lY1SEdEdGUXJ9YBVcWqmKTqj3GZ+kOeoOm7omFUy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hQgFCCcbDSEGrKsqi0KFH3T0jYorD/r1ZgpJWUlBoHSDVACzALMTYIkBZ5Qp1CPaYECB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0zud3WqduL3pf2pvNMuqvK3OirZ3FB2bC2Gs2ZzVG9UJ2k89TyzZ0KFATmrKgxZJWWLGF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w5c6FmKwz8tR3GhrC5MpKWtTqqklZSsts1h1JTnhVMSGqri06sSi6frD78qqZCGgKVKlA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71GIX2vAWVZVlWVZVkWRZVkWRZFkKyqNR6J6DrHtPGG7b5gvkVlQAHTby6pBaSXOCgLO1D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grVC1ziSG8O2fVHziRl2eMofzZ3ad8Odb+1FenHNhI0DVCCenp9jabc2Kjou0lCzOXt2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OyKlRvROem4QjuuUympa1OqEomUGyssKFyoWVZFEKLwo0FFyfVDVVxaqYlzkXE/YHVHRN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1BUWgrLILVCi0aB0Robys+3SlSpRKBQcsyzLMpC2Tu7QdZ6Trf1PGGO2YL5FZOuOXZZz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bDUcW0nSqvbXTd2hVOK3e07Kp2ntsSAqlX/jkb6j2W9LPx6Y4/o5VBcbXFvPRdZm7btCKB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VaqXa4IcBStkWb4Z0PcJQatgC8qCV7SygKLbLa0qVOvMnVAFUxQCqYsp9ZziSfuR0x1amy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zrOFmCzJ5k9GddJO2Nm8/RnRKlHk9M9I8L+v9cLu6PoBps9sNazMgMrlV3psTQZf2jekpT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Ee83I6sU6vKNVOqO6Db+mGMR05TeH81Rr879LwqXFxsFO9PdlTuTzKo8uU3JIThAp/s8P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F6zKbSpUqdMqUXJ9UBVMSqlclOf8AZGkfZO6fS3yLInGFmWZZipUqVKlShYKehRVXvszk9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g6z0jwh2/1w37D1AEWwoaFnCzEqny/sanj5rmnY8M/TZ3HvsbTOIcnVnFe4EajkbTaNYTu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O2PhDoeWp6qrz9HzT7rNCKJQVHipu/wAbZuHNR5CIT3mavMwmulu9syKjQBcWKlEpz4T64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kokz/AJI+gQnWcAU+nHQhBqhQbN10ti8/KzOfoSpQRXizudB1npf1Q4/rhv2nohpKy/KWh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7O93FLsmzey4rMY04lOxD0aizlGehuhTeUZB0us05ar+V4HRZ3P5q8O2d9F3PBcZQubU+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2Cq0szqjk96wDw4VVCaEVKnoufCqV4VTEJ1QlTt/hBDoBD6DhKIixAVRlhYXYLcWNxyRGg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13c6HdUaP6oIdlD9p1ZCmxOeFmJX/AKHlP7f6W/8AXxS4tnDAcQ0I4hydVlZ0TNp1RejQz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0RV0vs7hjhUpN4C89AJ+5qp+jgI9R6K5DQnIleUFJsUUDs4IXc5FYAw9+4FjoChQvMpz1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XuG5t5/wRrH0DbhOEohRZ9NERbwgmCzl5TQsqpj51+240M5A+iUNL+dDuqNA4TUO2l+y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Ocrcqn+yx7nco8N/Xb/0cQ1CqxpdiNnV0aiLielSol4FABNpsCrjLVWDP43VGhwIKx4sdB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sH5npBf1en6Dx1Tx4o7thE6iVtB4pnZTsLG1DZcsbbxcWLk6sAq2LhVcS9yPyURoKP+UE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1KcothwtTEm+VEJtqf7MRqDLM5HSHRGh/Oh3VGibBDin3wIY5FxNqfdZv7bOTubMI9t1dg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XrM68rfRFqVAvDcOAgxsPEPwh/FbF/tWCKxo+eHpELHfqR0eLelmcN56fIKqc6T1sMfke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KE9FN4KHINvMWbzU+LMO7NS8u4OguAVSuAq2MTqr3Ei02KCnax/xQotGoDWOiW73ezOC0t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v2YmwtBWFaCcgy4loaWfYqc6H9UI6Wpqbz/VnfZn7Lf+h5T+H1mJ2ITq70XrMehFqVLO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Q7Cn8NsRtWwZ2tjhbB/sLQSsTvQR0NheV6UfyIdNqKq8m/nrHmmYf4Xm7+JlDl68oWm2Eb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wL9sqhRuYRO1Wu1qrYolEucoudQNjx90XAsLAaT9CNJCNyJBYQW9ujyLUf2YmwYgyE4iMF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Yqc6H3PSHJ0tsE3sZ+yzf2mxe0F9cJ2IcnVFmOjfRC4VJudwoBNY0LECKmEPxtX/bg+xBY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Y0fiWHOWsXtCdiGBVMRmajfcqCE/uWAdGNPI2PRKYnc1tR0eOg5eWH4+TzoLUBKK5HkqDO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u7COh4TnBOqKrimtVXFOeu7qz/hheNEaJ68KLRYiUW9Dwhals6u2SGgLPCLpRG2C7jxjOa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x1BzpC8qn+sfsRe0I1gHPxBTqpKzlHpNoCGtaFjOzCn8lsX+zCXxQ/LgubY7uwp/MSnV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VN6MhDZVNiqLsmJdz0wU5VQn7az03IqgZpnkocWCcE7ZTKdvYFSubMGWhV76Zhzag9mti8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Nj/mt6Q+t7cr2SjSKyFZF7ZWRFqy2AWwRetyg1AI9uD5PGM7qdh9E6Aqul/HUHOqN/FK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tKzlSdcJwhUWZy2gF7bYOxTTLFiv1Yc/ltjBvhP2Wxvdgz+RzwE7EMVer7tszjq36FTiU/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r09BHSekL4Q7FFDRUR5iDUVJG0qmM1SvsH9y9xwboG3+QNIsEEOepH0gYVOoCviUWhZQi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k+EXLcoNTthTM28YTk8Y3up/Yq8aH8dAqbjnVn2Ck6IuAShScURldRpAtDQFjOzCfstU/Y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00j87Yzsw5y1XVGhOxAVWqah0SpU3nXIRqAI1174Xupz5GGdmwiHT5a5VNJv50zsdk3cWP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8nh8Zj2u4bsubCFgGycQUeLlT9OfvNXmLx0xcfQZUITXzY8R8iAsqLdkAoVRUb4Tl3GM72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NDuLHQdZ6gpOKGG2HcGgILFfuw/6li/04U/ltX2rLDfqVTem1GswB2ICqVS/rlFwRqhe+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ClUK/jptAKlSbmmCTt6Yc2EQsOiE5VBrKGs7pjct3csMVDxp8EfJ3DuEDfDNy0qyI2hGxR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gVz9tg3CHRCj7AKbUTnbM5s7jyLPCpi+FT+MZ3sQsfq1e3Q7t6RuegBuMOjQZlo/tsf2Ts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9axH6cN+y2K/eqFbI04kp1V7tEqekXBGqEay95ymo5Ci8oYcIUWBAAKbHcphipV2qr0g7n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Ti/J0PRTDLEebhPG7rVdk1eU8Q2ty6x0FT1jc2CBXP2WIIdOVNgh9aU3mx48izk2+ET+M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xpnXU7dB41HQbeTppMzplFqxIDXUv2Ff1p/ttU/YzsWN/ZhP1qsfxUzle7FBHEOROY3np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4I1Spe5e08oYdCkwLYdDhU3B4/tiP3L00xi3bGOn5KqI/SdwsMZpp2mpxFq6ab1iqrtye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Jqb9EfXmzuPLbFDi2FTuMZ+ynoOgKbjqVOzQeNZXjQUdGG4a/54zup7VF4b+1Sq+1Wn+sv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VTTDqzyiSdE9HYI1AEawRrFS9y9p5QoIUmhQAp6sbrE9ywrsmKqd3UKdw/o+OiVhD8in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iELSsSUefrwgEWrKoUKPrhBDrDWEPpypkOacw1YXh3GM/ZTsOtKFp0FP7NHjoTpPBsDbD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h+a8E/kNZkHEgJ7szsxi8qUdZKztCNYL3lne5BjyvZKFFoQa0fUKrb01w6puEOo9P1Hqv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aHJyBg1vkBYLFO3PP1gEGpo2hZZWWERcckfUCCbcXhQtugLSpP2JUTcXwydxjO+kggjqn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RTu3rnm3g28rDprlijKBgnEp1Zx0z0c7QjWCNZF7nLI8r2ZQotCAaOuOl5f8A9ZO3Zh3Z8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O+m+x3Hhuh3ATmo8O7rVnlxO5+qBKY1ZAFlRaohFORsLFv0wmIKbAwpm0qdA+hOg9UIFE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WL/ZT5vl2sERFtuiNLu3SeiSjzafidDXELO43kKejmCNQBGsvccVD3L2SvZag1oW33hvh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hqO+klPTvpORVAzRHHm54byUQquzkGSHuzH6JvBQZKDNg1Natk8KFUTtI4y7Gi6B9Fqna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nQ2w6M3lSpU650goEFFtsPwVi+9iBvO02anc6AmhZFkWRZVlWVZUbHt0nnQSpUqdI4Omd9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XvI1HFQ8r2nL2ggxovN/Cn7lJC3oztoQ6YTuHp3P0isIfijzc8LMqr9qqBTACNUa4KyEr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hHDwfZXtFZEBu0IBAZRlUJ5VQwiZsNDGymsAZWwwcntLT1wmlCwEdCVOqUNM6j9IOQgqi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TeTcqbC4s07m3nMgiibnt0nlTaejO07WmwtOwcvcCNVGoV8ivbcUKIQY1bdGfv0j+Q9y9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CKcn7KbR9B3dhdqiOlw3cn81BtxqPFwxxQoOKGFKbhUMO1eyF7Yn2wsoWXbLs5qI2y75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dCqkA1HZrC4thmXq0g9VsO5h6wQTeLnQbGw0SvGmVOiVKnRMrfWNdOpCa8OGIHyamWKP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iLztpdz9CVmCL1mKmzWZl7QQACm82n/Hb31P2LCnLjj3HdC3nUbFOTxJ0m3npVEwxUKdp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yC/jI4Vy/jPX8V6GEcm4RDDAIUWoMast97HQUUbQiFstkXAKo9V36wFR2bblBgesZhY67U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QFxaVNpU6JUqdAdplA9FjspLg8Opwm8qUTJhHRBuFKCKFptN/Gl/d1PBcE5ynV4o9n+fiO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npOTufpPswzSO6Ghycinbp2zgh1ZRWZEoRJdu4gLhZlO07e4nPVSrvWqyjvYaAFRbKHFgq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ByLcvVam2GgqLc6wubZrTeVKlTClSpUqVKzIGEDtOiUDadfCY8It3hFDhuyO6yotgMEl+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gjyjxY9Gp3fUAUJnaP84qvuE/duHdnwq2lHpFP1+Om7hYUzS8DQU4opyr3Fh0JUqbErNtm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ln3zr3QjWABruTnud0AFR4mwUpuzW70Qn0gQ+mWnz0QmgSmjYIaIUGx0heObytkXKVNpR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8oHbhSpQUWB6FN6IRFoTbOTRuRKypic1OvHQPNjat3X4+iASm0XlPYaf+g/eivHphzYAHp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M/Lz5ueCJTu0mViO0a5RKlSiUSsyNRe5KFTd9VCojVVSpv7iL1mKdzv0mc3Fj200EEW5lW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JuyavK8afOrMgUTY8IqVKlHoTaUChcW8BSgVNpsLMcudMoIIi0J4RTBvHxjeERpPNjaty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0gymFnotX8sBHGVViHF7f8/8A8xb0Z3whDY9E2cnJ3UOt6omKp5OjwiE7YVd2BeBclZln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e6jURqIvRes5RP0WpjdhcJoXiknCHIKJGIw0oy09AKUCgdZudDrA3P0QptKBuLA3lAqbse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G7RYtsU4aHc6K/ThZHFCksrAszQve2L3HU8/g/wA9i8r0gxi4R2Q0nW5O+j4VRcLkO0uRR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U5yNRPrBOro1TBqIuWZSp+q3ciwsE1FUOa37kE1BYvChyqMNN2sFSubC8rexvCi7kUFP1h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BQNmGNM6xpcFCjdydzoxOqCshXtohgWdi95e65Ezca//AA/yQmsJTmEaBye5YM5Me7non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/tjbDmaJQ0VEUU9GF5LoVSuAn10akqZ+23luwGgJnLlT7sR+9BMQ45bicOHirTNJ1hY3G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50TclPRKzIW828fQFo0nQLSggmO6c6SoXl6fzoxPACyFZAvgFnajVKL3dEI6h+j7I1koSV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kBKFNy9uoq7hTVQ+6y/mp3ouyuq93Vcn9HydXleDu0rCHbS/g2cEWiS6BWqpxJ0T9posE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84v8AdZvITO1YiiHivSNNBHRFgpQOwC41OKJUzYlGwQuUVCNj9MdAIFNsx1oUKLR1Duqu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ucZ56o1sPw6oR1C8INJQplFkCd2NzIZQnREbtpuTadRNw9Ryq0yxxassKkxgpyAs8JxzMr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YqvvZ4kUnZ8H54Osoo2cn9Io9F/OGMVdLuDd3dWeUeT91o3PAs03aE0WbzjGfGwtT7bVa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FgmnfS47G8o2dYLwNB+sOgECgVKpvUqQpWyzBZghCkL4rZfFQ1ZQsoRhZQsrVi9qujE9r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mnxon6LaLoj5NhBxQFRyqUngUMP7iGDhDCsVWjTFOhHvZlKkrFj52p70hKOwYYWI4o91Q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8emGfTl5Gsoo2KejzoKK8I9KqmnK5eblO5TuPkqiHLh91g2dZqBQNgm3gVKVgmKlxeu2V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U3KzKZRtChOvGgaSesEEGysukagipTSgUExyCGiYCKCG4lNRKKajziv2aMR2M7nd3WGph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BUW2sZTUeUKTyhhqhX8UgVp9sc0A1AgIOWIOanhDZxygEOb21ORwMri2v8mm2GPxTuKYl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Xuuf1W9FM0rjSdJTwnaTpPRfx4pGWO0v5RRG7xKdYo/QPSC4BsOUEE1NuwwsS3LUTU1U1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GLwy4uUJQ2Q2QWZSnOtChZd0bQoR2sNRPRhRpAQQRUaB0QggUCmOQ6DSimomzUecX36K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qDk2grIhSK9uFAQhSigCV7Tyhh3p1MtLaDUKdNQxNj3s++ZCU/el4odwRDlBy4fap5qbAO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3ZnAuCcPxOXCwvcpCa4BYgS0LEc3F/RzlxZ5sOm/h+k9UI8LDn4uO0qVmUp/KfY/EPF4R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NwhYWp8W4WJE0U1NVO8KAtk5ocsXhZT2lpsLNUrMi6wQRUlSid4XNnbopt5sbnRChMZtk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gENFN+uNQQ5xvfoq/qCqd31ByvLWFNpOXtGKgIQK9tqhgTg0tougZyg4qrzmMeE7Z55zZU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Dn8j3QZ+Le2n+15h7+JBVbkH8FFsJzDLm/jKKw3e7nlZFV3tX7bs7yIKwRy+oEfJefOk6X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PK84cgP5XClqJatk65AW8O4Nyj9cJvadExYIJmws7tb8mEQU1M514rDZlUYWGNJNpKbqF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UaGhQmjdvHgo3CHUhDVKmwTH6It4UaQsbzorfrHNXv+p58DubAbnhZpVe5K8U7Aqpw3dj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j9g0kr+wKpGKjPlUO6HH/q8SgNsoWJ5w8Gms0J7viYsx2V38gL+Uv5KFZzj5d+i47qv7F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nSdLlUt4+i8b+adMlPYV7bl7bl7b0GkX3Tk/gje5XgqPqBA/HT4BVM6P6s5xIh4sEehic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ocoC0XaJIFnJ3NwEGShSRpLKiEGyssIBQou5G8So6h6IQNqb1zoNjY3Cxumt+tVe76xV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O08+afeuE7to9ru1xVZU+x24CPf/AHYUAAZWYJ5+QrBe+1HEBVKwcqdUhHEuXvvRqOK30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3j9WjED8iq9lB2ehYc9Jyej9A2CeLM4dytrFuxsSFmJTk4KNJ+q3ZAqb72zQsypWCHH9aZ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h0q9EPFaiaTzoCAQtsnKFlQCjZxlFOuxqayxREg8QF4QUoJqcYRNwh0ZQ6wtTehrKIsFj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o8qpTyjq0P0pgVW1PsdyNyz9kItTuylxK+IVUyqdQBvuhe81e8yXn8n/n77171Re49CbR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09Gm5qi1OiHNFBqFJiaxir/spo6K3auR6S6cAvG3RNiqnDufHSOjxZ1sMc1B4ubVNrFB3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TaPpg9CjcL+lMoDMOCOWocdHEUQ9takab7hNCa2VCIUSoQagLEKE4KE1ia2ELeSnqVJsF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0BH6YN6b0OiFjuzQ/sVTi50Dc1W5TVPw6YRWG/QBuVV4PNHslZgFmh5qhe6vcQqIvKzFSd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EoMcUyi9e2WqnQzAYUIYUBVKLWtpNHuQ1bKViuTagfgmu3WJH5WbVX83f+m3oh/HtbwOn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vOBPwfprCxMLyLO5OqNBH0BqhNaqY2QQX/mwqmd6wiq1BN46WJo5hWp5HWam8NUIhZSgFl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AWaELHklVN7SmoG8qbRZvBU6Z+kCgUDam/pY79Wg8J/GsbHN7jqzeo3grCuik+tCNdGr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F/MFZHL23BMp5z/GQoNRpMAqiEzupEe21yzLEqgfgFmT4cxm1QCxc5Vt6brYZOlNTFjBv5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r0d2XFeVHUcnz9Q9+DMVnaa18pTV5sdRuVGk/QaF4YdrApx/C1MWIGwQTeOkd1iaGZr2lj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qChZdOVQsqIsNlNnWeEVsjYWNhfwLFZtp0gX8289KUCgqb+jjf0jQe0p3Z0ZPUHBVH9VT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KBQbB9tqytWVqpc1OGHZ/bRMOLt7Vu1nfhz+NPPwqfKlhygndwII8s4Tcyd8qbuFh+5Zd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/GvzdnPlYI5McQcxQ6YTk/wCpUVI5a7l5vV7bODU5iDZRbAPL0bebm0KLQoUblHqhBBNQ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E4Z6TLU+Omd1iqGYbsLNyAmIWJubcqVOshEIoN2cDYAqNAFwpU2GgKegOENJuECgVTdqC8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7j2fVaisP+qpbyFRO02PebjvfzMLuY3ZzhJJKpSqnY3nD8giZGYb0cP3B25IRIzVNn75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u5VD9jjDptWH4PDu27e5/epy1augcdF3NVHV56lTtKaczHje7+08ovBUpp3O4eN3gBO0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oXGhml36E0qmVGVzVT46jhKxVBN2ITdho2W6ndEolSVOko2hOsODbxoix6EqdrDoi4QQQ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xf6LleHdx7PqtR4w366lwqNiVU7huxyG5PeRKKA+P9wv7j9lTgKj+xtJwdAKyw2gfzOZ+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r/sw+9MDfZGE/lM2ccpXxWdoWYEFDeloq96qj4Uz7uHhCw6Tk8bHnSel4seFhHZqD9Hh4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mU7iJT2o/QhQoUKLDQLjhg+KFzvQQVM71xFYJnPVqNkYmnlNPcC4vK8WhQo0m5sEdA0n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ECgVTemmdWK/6+l3ef1dEBFu3SZbC9tSxQVLlf2qKl2lNT+/w9NMl3fwnNlBrg5y8UT+d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LVzhe41e+0Kq8F1KrlX8lq/lBHFLPJsXORzoh5VIQ5zYfT7blVbHj0x2bAFeUEek9OBzaT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aw+egPkSETZwsfsC0pvI40M/WgmKvwFT7utiKcgNyOb28X4Qaps4npm4UrMhqlT0DqlB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VTfCa6dOI/Rfyqv7B+rWFsnELz0mWwnJGxACdahyVG1Xton4rZP5B2kLOEV7rV74XvoVc1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71Re5UUkqSVBWXo5SVkevaqFChVVYFUtNXsXj0Y/i5uOkE9O1HUOg7uwpjEu4GivzobYWK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UxvpZxZqq/qCbz1iJGIppjtlNgF/ZTCcVmU9E2NjZug/QFuV4vHTlU3wmvnRW/Ro81v2/+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HyfsR+whEtUNWVZTqavGD73JyKKaYPur3UahKzlZys5Umx0bLhCJlf+UFBrivbesjgmYeo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BvT8NkFGlnX8ZqFCmvZpqs1rTakQKeZB4WZVN20+5wh1//IW9HP8Ay+LjXCNgnKpfz5KK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QMOnMPN6wlqczRKARCITh9lt6Y1MR5TF/5tQ+hVZmFVpYWncGVwgJGY2J3dKJhNMpugWlS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udQUaZUqdUoLZDTNp1Apj4THyLVP16cR+xvZoAXCZ3/EqDlfyDBc6UWm7SQjzoavGF2qv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ORa4L2nFew5DDlPpZUyiCPZYvaphOY1peIdR7QQmuCa/fEH54d348xQdKxH68OYfbMFiE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TdxWEJqq99xwLYF2X1Jwt51HjxcqoNU6T0Xp3bR3pHm9TtAKLkUbizoRThHTItFoUXjSF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Jq8rx16tORUYabmmUNkVKKJlVO0JjCENBcpRcpUqUbQhz5Upx+jKzbm02na3N5sNQ4a6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pxH7W8XYJd21cRyO48tKbTz3yyix0kQpJLudDeVR/a9HkoochjVDUYy0z8pUqr203fAGb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VlR5aZTU13zxIWEP42Iy5wlU/2o7iGgVux1sMbeWDbEDdVe67eSPkgclZ3T82cqg2dzc2h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Z/DU0HcHl/C8oHYblqIsbx1IULjo0xpiwT+UzlnJ72qpUFNMqtf8AQq08wcwsNPhbNRkpx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g5ZlmQMk2nUNkLSjpGg9IW40HSNcqU10KlUlHtOnE/sZoacrnmalbdw5NMOYcOWrDlOP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s5cAjpbz4pfteqiJCmze2Qj2t7hynbtp9tNTAq9tHt/rLkd2Ve2j+wD4tcJPNfswZ+VNx9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R+L/ABSducpTv1uth+9FomVX5cn7sv5qd6q9lJ2fD9M2cnojfQes5ecEfnU4uE4bzqGjz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gJTdtIUWfYJhVT9gXq3b6ePy/Qq05UZHEwpCc4lxzFuwRci8o1EakrP8AELhSp6ZsdM9A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FvKBsNE3p1NnDfRiO+no828+4QhXcqHce7wbDlHSOVT73qojdnYeP6JuyK8Ue5Duq9tG0O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f7AYbS5O6fvSwh/MJGJqNJNIVM1fveTkpNgGknNhjrUP2VBuOCFX2bU7v/LRW5R49Ndm9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QbHqFO7sOctd+l4+TkbeLC3mJWVEKLHqBHjT5ptiw1FGwVNVf2CV6iM2FwZyVM4K9wL3Av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9qa4O1EoHRUYHKoyFwnJ71KlZkbDlDZF1gbSpuLE6D9WUEL+VKm3nq4nupc+dPkhhXtKiY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7T5Cby9PRvTPx4M/FNmSmoc0SVlzJ3ZR7vICj4PHwHc0SWiEEeygR720gtQcCsT+3DOB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Q82a6He+I99i/lMCfiWOaXS5vboqdtvRHTQ828dE8OTxudR46Hi9TmYc/S4bvbtqzW8OT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Rv4brJRs1NVbuCxv/T4BqPWZyzG9Npc7DMyjRCc1ZY0vbIr0Sn5gb+bys1xx1h9SbCxtN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lU+TzpHMhQ1E5Xc29vMCxwQ5PPjQOQvLjsU69GMpTh8AIUhBwUhNdldnavcCfUBDXwffXv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kwfdXvFe+5B5n36gX8iqV79VZ3uTS4KXr5LdDQGLKssJzYVPuPNz2W9FMV0Op4Oyfo8ob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i7NQPNzYi0aJQU2P0HN+BEaITU1M40lOR4TVsFVQVVmfDnDkn+Iv4bihgzH8RfxFRohqFR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1e61e8F7wXvBe8F7wXvL3ka0inUzEgLE4fMq9IsPSnaemdA+l50CwsEOfA6JFsSm8nnT5P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t8gAjI4I5lyT2aRwV/Qo82EhZisxtM9E2Yndru1G+6EoTIzJoJXtVEKNRexUWQ28aHb06f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6bt6ghPSNmpyqJyNzz1n2wJ/E/nQ6E7WFOgi8I9EJvzpvBCNygihsp0lHl1m72qoI9nyU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re26yrKVlWQrKspWQrIVkKgql8XTarSDhiMOWXjUPohH6Yt4BsEOUOebDjoELENKA3POo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AEouIQfs2qnO3/rpanJu9Ioi+Ule29e2UWQhSley5Gg8L24Qo7fx17CLNxQYV7DF7FNOp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GINbMNT4VLLkbCEBYrtwR/NmQciViP2EafA/X5qj53YvKpuyYl2x6gTk9O5R+iUecA6Kt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BcI8xc2jo4d+Uup5gad5Q44KnQUbGzeRxVsxBzQszVmYs4WcLMEDNi5SsyzLOsylSpUqV5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cOWnrC4+5K822QXmVKmFPSc0FPpZXP7tTl/UJvH9ULHkamcFYbei9HhyhU+MxhP3Te2x7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2eqg3w3YbBVOaPZmhU3SsQJp0jlroKFiQjcIWZ2FVbhN7n9yq8Tmp2HSCKqJ6Grz1H84Y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QiEdZRChEWNiFHQGyo1E9uYObtcbhA2FiigjZqCqcILyhoapR3KCdpARsOfF3MDhicKiI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DbygVx0BciVVoSnNLdRX9Qgjs1NXl/c3UxOWG/SUV5TbTs5N7fCdzy1SVUTN6fhHiosPx4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8P2/37XO3Zw88TCG4rj4lHTTs7enfzV5T924B/uYA9aon3PTGqqF2qpxoKCLUQnc6IlAI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qgrKFlRR1hB0Km9VGyjymoWFmmxsOShYKrZqLQsqjRwDqCi03b3aXCVXw4cqgLD9k/UlT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uhwNB1SnsBVSinNI0Hj+o2Wberu5N5Tu5nJ0005YTem5PtKbzb+tPts9N48jZ1VUe0oc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IFqu6w3J5LsybuKvxczelat+s6mdx5/8AM6KnCPHorpwR4RXjpOVQXP0anHig7Nh7bKRa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FZSg0oUihTWRBigBO4IQbuQo2LUWosThHQYdmHd8FZVFgYA0HQEEFVsFKOkj4xZw0yvF29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0A5VGFh/zxYLwDcLx0iwFVaEIiLeBwhEOO6bz5chz50MT1gu1/Drt5sR8aSPG6eqfavNVU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q8Uu8dvlVO2h3jdMaE1Yn9mH3oRZ/YdQT+5m4Nyn7tFvQz8lG+s2BhAygiqvNio6fOl/C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3ouci6ooUKFlWRZEWrKsqIWVHZeIUIwolQi3fIvbVVi41jljk16KjYizbDWEFV18rLY28G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x9MZf9I2nfwLTKlDpVKQcqlHLYW8WbyU7hHS1FYNPKc9EizecwUhE7MeF7gWcJ7gmOC9w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+Ve4J90I1QVVO1PaoHwPcC90L3AqdTK4VmoYhqGJaq1RpdhsSGU/5lNfzKaOLprPvqfyz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3pLsvqPDrDokbgIqoj1t9LuPOBP5njf217YXt3hQFCi8KLEKFCy7EKLEIgoDbEN+B51hN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nWBeryLRtlRbocuV5hFN7Y109zrJGXEDM1zCHPpy3zoP+PxccIc8KVNwdwdI1FPpBOZlt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plO5PCcNLeSsJ31OTzrFxrHPgd1Tv1QotAWQLIEBoF3cf2qc2KF8O7JjHfsuOkeaifzoC8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2Wu/Rt9HKsqhbBYp+3SaptNxYRFwhap3CzSI2RIUhF4CNVZ5WeE2qF7gRfv7q91CojUWdT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lThFiGqAsoVRZN6bWlYmgiIP+dNwggYN5UolT0XNlPpI3Cd3HtTe2q2WI2ajxhv21GSj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tOXslBm/slewV7JQpkn2CvYK9lZF/HK/jFfxijTyhe37j/YK9hextk+TcNK/ioYNVML7Yp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/hL+EqtEUyhzTo5l/FQwiGDCrUhTRiKm4u3kj5J5hEku3CARQ6dTiprOoWOl+x4T9wTCz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KzJ1TavWDQ92Y9HwNAU2ErwbhC1TuFsu2VFqyBZGrI1ZAsrVlYi1iYGT8JOVCAjEzcNl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BEl7YI5IlVcMCq1F1P7o606vIsELTp51TbZVacothbqMiqd39VTd8JzG45I+NDas+x4Ng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LreGmHSpKJ+IWffNtO70eKZIdc97SgU2ViN2UD+QHfNCaZGKG9sMfisyBWIG/9T2X/s/lP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c+ehzZ3FS50FDV501AiPjRObD1Q5ZHr2nI6pUqVKlEqVKOyzLMEXwnVt6tZEk/Sby1Hg6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0kF5zO3UFZXLK5ZHL23IsIXtuKyFZEGLIUWFBpWUrcAcCwFpTig9TKlOGZZQoahxUpgivh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5apQ3uLeLzabi5phxoU6bGvoU3J2BpuT/AExqr4KrTPhvN28+KX7XoohGzO2zu7wdlK4f/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AOBL0UzkES5eH80uMya9O+TG7VAqiYPjiR8LYY7+GPkt5rj4BD9eirY8ekOzYG/noCzlV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wYWCP4fOgXm0olZkSpUrMs69xGon1UXGfpMChBE73bYI3ZAZsVkCaxsHLILUCChCc8IfJ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eRd26hACHKUbm0qUXKUNhO8AqrQDlWoliP+jNuFvfzrFhYbKlUU2ygjGYAOBa6m+/kcM/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S3Y61Xm3l/Kdsh3P7miQ9Hl6dy3sXNTzV5ocNQTOw7OHEZnBVx+NeKB/KuCzmoJpDlqPNi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74+OqVVR+j45RRWC/abxsbSpUouRcsyLgs6e9Z0aic9ZvqtTE3lE3CbspQ0DdgJCzov2C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1cocSsylAwi5Fym02m3noym7p4lVsOnNLf8APF5v4U9IWCa8pj5TVyPUMJ7jd5v4HdUs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kGqsm8FN3NRN4dyeanLeDwd0/h/cOzwBuVWWHTU2E3ir3U92gwswl+7HWp/sJhZgg4BN3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PAXj0YxjdA6TlUT+dA6hXhO5oGMTV5UKRCJUouRKJ2c9Oei+UXWn7AQQRRuLtR3NmdmibE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aEUeUyE/lAI2yqFChFq2sbwsqi7dkVyqlKVVolh/zTeZuOk3RNqLt2GLESPVKHt17eWmR5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nblUnws6DlUMlrgsyzBP5DtpCzBVVTdtK2R4qd1NMIi1VUOWphTVWHzoH8eWUGb+H9yG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4VPioPyn9tXQL4J/t45/PjwOOkU/h3VOoc1OTsq3FnIlEovhGonPRei5HqeOsE1MsbhC7d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wCPNj2hTClEocZlKJQdo3TluspcIKgrKsqDZWUyNgOS1QhEZQsoUBPphyr4aEdv8AMFho3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gpVMy1pzNYfj6jSFXDRFimIp24uL76N9ElbrdZiszlmKJ+VM/PMvcXuuReSg4giu5DEu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qdYtX8pfzF/LTqkmwxEN/lhfy2qnjGKrUBP8AepobyeUDlqu5d3eeo/h4XNvJ482Onx40B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PhrPcE5ydUTnomVK8/cYE0XN+FNvNJHm2GbNKQEN3uaFKJFoXFoQ5O5yhZQnN1m2YtXgLy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s2R08pwlV8NmbUpGmf8ARHVKbbCGW0+4bP5ZimZK8qUDshpnRKJUwpU3lSpXxRsFmU2g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siyL2l7RXtFZXLKVlRYsi9soD4OMOfzf+z+5Ve2j+Sg7ndTJ4I0xpdxUC4+j4PLxssH+m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pU9eeu1DdMXlFShpp81O61D9fgNm5FijuzwvIRKCKhQosUEVsjwxwcw7EcnlgzF7clOUx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TYlcqd61IOFXDwiIP+cOu23pxkN/Z/wCgKq4dtRfwqa/h01/Dpo4KmUcC1H09H08o4J6/h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+HUX8SqjRqhOa5umENQUWi0aBKEoSpcsz0Kj17lRe89e65GoSs5Wde6vdCe7MWp3NjzU5T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AkppK8lDpFVF565uUe7An5nlH/CaggidybhTvdnNXvtS7VT2bO5KnZu4Q5J3KFvATQSoRC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Kg5rX1CC5sSQyWVadNVMRTcn16M/yqQDsdSRx9Ffz6a/+hTTse0r+ev/AKC/+gj6i5HHV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Fw/2Tc2Pb6Yv7u7/AOzeDx4Ai3m8WACyBGi1OwzSq3p7XKr6e9qLCxQoULzAWVQE4LKi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sqhBiyr21k2yrIV7blkKyL217ZRaVlK4TSUebOR3aivRd8Me4I8dLdHiqj9R+xw5jEvG+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BeSUE3SE1VL0+0QmkJxE5mBe5TC/k0gv5NJHFUF/Noo+oUF/Por/6dJH1Okv/AKlNf/Waj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/wDpVEfUKpRxtVfzq6djK5RxFZe9WQq1k59QqXKXIqFlWUKLbLZQFChQUWqE6QodAfK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Y8em9vD3952VNHtQt5Q4tlUbtUWhFgKrYVrxXwBanUXhQUxmZeyvaK9srzphy+S3UlNcU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61Co1BwWZqzNTozSVJVNymUKErFUWsRsE7j+lvRH/AJyJdxaQhYawiqiPQ8a/N3qYdU5/w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WboG4f229QOXC1Krs2d5WZygotQbtTa0OcxpOQA5QoUaYvBWUrI5ZHLI5e24r2Cv47l7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PKNABe01e21Cmxe0xfxk/DtaAxuYNphPDEWjNSpAuxmEbTYcLu3DosynKf847ILz0Qqi9P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7HKmYR7PFgvAQQ7fHITSvNinNlVKIKNAFHDBPoJ1MtRLkeUbt59xCoEHhVyFhAMoyINpFe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Sp5PYpFfxqS/i0oyif4II/gBfwUzBuBxb5czdVNjYr+lvTX5PUXEppUowhv06nDtA6Xk8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OahP+F4Fp2zImwKam3CCO7bY9ub05h2J3p03LLCMzkeEyjmRpEFtMlMoL2AhhUMO1Ggw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9lgWRgTaQI9lqloJjI6CKOUiuchFaSxuYBs1KzHTlfGZwMkoiHPGZNa+S17RRrFVJcviW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5pPDVVrOcvcCZUAWdjlUhOLbeP8rkodKYVVYJv4x+z+5MJhX/AJzKnbgt3Te3+v8Abhw7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Upogi1QAh9MJ1JPo/HR4QT+3DO2jdoTFVHypkuYGuUkJjjL/AIvzfD3HLO5MeSKib3VOb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W7cjg9CdJT+657eu/jzhDOHUD6XjqC3nhSiUSh3eWoHQ3m3lHek3DmRhgFRoj2y1pH8eEW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TaMnEUnUajw0Ma/fDumpWZ86rS4hrmNp0yT/HX8f5NblBjKKDZq0nRkcEGQnMzL8QQq0w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OrUin1qCq4imAcUzIK7Ahi2g1PUQ4fygv5xC/mmTjnx/Kcvfcv5FRGs8rO5ZysxRmwe4Jl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rlhhDKfcO4mECuGFDhDZ45B+Mor+3D+H/AN7TfxyHMlPpqpmiYUyVUaQbN4Hav6Henh/2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fLDn4NqCC4FAArECKlDeke2m/anziBBGz6ugcm1TZHiPnaLG86in8nqRp8IhecEYe7k/JE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LDhcqU1eV4sxU6fzytnYDK1e7TlmIo0n1K9KpU/lUmmpjadQnGUobjcO1f8A0KLSPVWBf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v/qkD/wCnVX/0qqPqNZfzq6/m11/Mro4quv5FdGtWKzvWYqSgjbbTKPVlB8Jj5XIFh/kA6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zAYHh0QDseOHf1X/AKDv/rPxdw5P2ce896FxbyoT6YKq4ZPpOan7JglPobuZCjZvbugF/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zuxawvEqod6cFYnnCH4ncU2/JuzsWLVB8b/2fyn7twrs+CLt1yh0DcqouOqbGxsU7uoGK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/AADdqAv5lcoJqavFmH5YkuGLBKxDqYoGfszH1/Epry1Mqyp+Pj/MFxbCjNieGHtjaqUOO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fsagfiew/rdw/lxgu71OmdzzYhPpgrEUPiCab3uBc7vibby127Oyn3OTSmH5YnjCmH50R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4whTxKGyYPliewp3ZfzU4R49IdmwPNQcNudYXhVEeeqNHiFV7phzuTNyi1R9wo3GobobJv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9SGX1DSf9ALMU16a4ZQp/xgENZ49OEvqbB535VU7A7goFDkfsam8f+Z7Hdr0/uf3OPzndq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yA7eVNnCRi8PKMh1vEwg9NeAtswcCvitliO2htWiHLdYgfDC9xBTQsrs1b9TuZ+FzzU4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DefO06PN/Nnoi/nX50GwXmqEe2l86YUaCLH7RuAhpCBQ3QQQVTuTefWtvUv8AA8/WCJQf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zx6Y38b96pHycCDVPyCYDDW/NvLdkDDAfh/R/a9VO5x+Tu93f5LoTTYL3fyOfnp0KmYI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EpwyOBRRmCt7br3Hr3agHuvIYTPvlDFL+WqmJDgyrDhimr+VTX8hidWYWEiWcHleE7st6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2ULzc7O0lPTuudlyheoJHIwL/APj6ijbz4+wNfkJvCFqtmr11v/O+1ChRY9KL+dIBKa0l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5q4RrWnD7/x4FDBU6zThGsIoBDCuKOGeFklPa5p/wAhresI3JRbvUiC7Y1O8BcJuyGzX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5dyd6h3qf+nNX/wBFVbJByqnUleKJiqz/AKtL406b8wtzZ3FQbYyjs4xadivbdMOW9wmx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INhEQmJ2v085fUXj5ePHA0O7hoBTk/tdzrK8LxYJ+6AjQ/jggxq8IoifsGzRv0GpvFmqr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j8n2p6AGZZHKCoM7rdbrKshTWOXtPJGGcv4hTcGSnYYNVGkGNNBpL6TUKYVCGuxbFkh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Vo/nIasPUbTdm3yAOrH3WOpbe2VlMfdGsLD08+J4p09m7pxXdUp9y/q4Kp3Hd3c8d7TLh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EzulGoAnuzrD0spVSmmNyYGp8cLhSQ4I82KKeJWOpZHLw07h6q7jCVAFLFDCvbYU6C/8Aj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8Jqdg4BCbhSW/xHo4eqv49aSxyGxdpPcmuyV6nfw6fj48XOlrtwiZT+dPl3xGpx2ULxZ3F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ouQjoKPQ89DyAo6TeZ3s8/FNXrzZojrSpUi033UFZCTkdIpPKoYIupmic38R+WhgnVXO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/8/b+LBZhmUzVDc3tMh2HGerhG0l7LF7DU6i2XUmgNZDvJqbl4KDsqOaotwt2EulNKLHN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N9FMqbOKoS51Nu7xD6Rand4O2bad3ZcxaCXUioR6YsPojR6WxVU/4smBXfCbs3imE0S6Z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+GHZu4am8DgdtPjxWYSaPxa10ryfk3FPCp085Y2CLeU7tPDjvi6eemRleqQ2TuGKj86bBK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4mmMxWZ6Dpa/lj/j7yFdNqSq5OZOQQu/lVOJml5sNB4GjyOCqo386fGg2hAaPKrd0Wm4v5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0gEB0gmptmmz+1NXrAnAtvvbISqOGc5YrBMbhBSKbReRTwTnI4Use3DNJZhWZnYGlFDBt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TenhmFfxIQwollBrWiixyZTY0VWhUw1ofWJLSGqofnGRtVjy9jy0e7JcflRpms+rS9t4p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whUtiQCniU2kDTp7GrlKBZlwVJr3YlzaNZmHquw7sS0p7wVSPy/lsTKwFXHYxlZe4mP3H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qQGtfBqVmz/IbBxG4qtK90I1V7sk1As4mdkRp8/SFvFnFYOl7VEfKo92ZxdtWO7FuXsVP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740jtT4bw3gHg7NbwTCgEGmqIgJ2zMLTNRzUeDxaU7golcjH0ILeeAUeKfOEP5Gj5f3xT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lvmCrD8tAzSPDHDLS7sSN0/jQ+x7cE73MAeLSJueFFympyq/VrhbrwdXlGxCgrj6Iao6c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Tu1MXqDc2AFOmEWgLLK9txTcMU2m1qdWpHDuxTamGpMNatVzYNra7WnFV2VnCn8yxBUhG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WilT9xH4qk4FDavipbUDnE0qRNLdqAILzDaFWRBcPec5OmaLmio50uwzoqY2fedWinm+b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fvjKHyhVhZzAc2KlUBCqMzsQCqlbej6yafpoJQqFe65SpU7hxC98g/y3I1yQKxBqYhzl7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KlTaVnKbVTagP3cJT93EnZtPanKeVU3qNTO3+rzkY7ZvmMzyZqHdx3eR8zy/dOdKHFR2b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HJohrV4/t5PHCKcim81WZ2vp5Hboo8NMOpmKjXCWuDn40b4P9bhu2QQ6XYruwh+MSGhUu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CncI8ejunBbLmwKHN40hFVEV4PRmOjVEtL4MI9CLwoUKEVCidfi0IBHqjhtiJt/Upiqb0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GBU6LC3C+26jSfS9yixoqPFI12FrHsqjD1fUa5cHbKlR94e5kf7uZV6JosYc9Kq1rl7Jz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mek0BzNqmPGZ1IBrRiC1tSv7lSpUJqvcFTqCf5C/kfkNaU+ovdT8Y1xdiXPfUxJj3E/FB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5C/kGTiXr3XJzyVmWdylSpUoORKlZlOibT1Q7KhWQqAprvsSvS6WWk853VnQE/gbuamBN+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9NM2FPspbpvLdkN0Ny3clO+OIa8vrufmxSrPPuNDg9vZYKtVFNra6buiVURX9vGNpS2ze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4h4nG9mBPycQtlAWKWD5eE34oSXYjembO5sU7tXn0U7JxEobKIXHSqJw+kUE7tPMbQiFl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hRYhQg1Rtl3hQoWVZVCgLbQSp6YQ7RcKoYDEN1Sr1aTm0xRote5yoEMMS5jsqqwWUntFIu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zmFE/xqFWpmdhqjajsTinVAK+Rr3y+hWyvfiwn45zk7EOcm4tzU7FFHEuX8goVIJqkovQc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s7lmKDipK3t5P+KLNJhtRZ03cWOgIdWiz3Kv6qVHYTuTCqn4shM4bIY0wx75LQLEyjw/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G8NZs1PpyX08qw9Mhyqvy4rM1DhDiviBTD6rnnCYdxQ2W0nZORjM3giRXbkegdpgzKoxl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wP7cm/tlZIWNb8cJ+wzIaVnKdvh3BNTubnt8r0h3/AC3bKW2B2BU9Dwn8O65uBvZ+z7wn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aFF4UdAlT1AmCSOBabV03lnLnZcQPUfbwv8rK33yqOKyuq4uk4mtv/KhrsQ4l1ZxQqwqu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S+s8lzidIOUf7gfCFRTKHA0+ekV6XQgOPuPqOiz09xcQPkN0VWq5RyKLYDdhTQXkbryBL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U2qqjggnmG71XYIbMql1XxicVCOao7C4SEIamGVVfD+U/jyDFvUactbfhB7wW16iNeoRT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CGLYq+IpvZQe1rxUag8L8akey5f2fzfxwVgHZcfUjNMWnWdHJKf9E7AceFWbL7kgBxvxo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QuTaVNpUqVKJ+hT5QRNmrEH8g4bzix/y/Fgj1D/vzYFSVhxnY6mizqyp3wlH361R2Smz4B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mnsMM1Zt6rszqLczm/JzyjsjsO0NGzbMs9gcntIVOXYhepPgDZrHe3UwrfyY+r7dOlSd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YrEhqwlTMz1L4LDVM6fYLxUGem4ZXzcchC2VFiyLIgEQvkszwm1qgRzZRy/t0HlNOWtV5K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RuF5Kqd31HATwjZ4lFbrIsqhHTKDoWZZrT9ilzYmwVQzXbw3n1ERj/8A8lKwX6VCyhFqL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6q7D0xhqHJc6V5JzGq6E3cNbmJ2ZWdDRKbxAptb8Q3c7l393d5BUrhV35GMqkGWlNYAZW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9tVaPxwLSGYj8+MbTDWYPZ9f9dXv9Pf88e3NS9OP539xtmQO2Nblq6AgVJQMIO3zLOg4J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sgU/DNv8A0Gh1nqc1ONhtYDQdwBAsND+Tz9OYUWhQsoWVRFn23RaejKn61Gx2QMpuyHAOa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/AOh/+PhQotgP1WhFcLKiCphSpRIWYLMpJVLD5lRaGCc6qGVUcpOVxytJ3CojKCUTncxsC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PAPxAkJp3G7liPlisRUGaYE7J8AYej8iAUPiMJvjKpyswNT8z4LMWz876fs1n/OjgGZcX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7/wBQd/UQdUoOQ3WbdedrQotug0yTtodyniWYQ58B4buhyuenUR6R6TmySoRUXhFqNOU2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P3qfaqjlS4CzQMJuvIXre2P8A9yLxaFChRpi4QFzCNsD+vSCnBFqc1e24puHcUMOm0Gw1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U9+7nb2qGVG9IZnTLqzkzY0WrlErhN2TRJ7j5O6Ai1anmVWjAph1aqgdg7PibeKHxxWP3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aWav6nT+GCfmZRblxNSVPyFh243/AK41Aprtw7cOQOqVmOp3FvSHTgkOs8J3XOmNBCh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5VXyqpl33vBUSW7BYgxRwXahsvXR/wA3/QhQoQChQo3hReLReLjoDQdGAPxOgKq/LWY4E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kNUbZRDqm5lHg7KUSgmy4j4Ne6FwqQlBcAbLzy5cLw0aHtTW5Q85W0jNLCfKr5QVUZMT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hTmpNINTFNzU8E+Hhv5ndyFnFY0/g1+EDCzSmoGbc9E8W9Cf8TKbtfxPSfw4IHIuRtP0cq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tmTn7VHwHPXn7rLs5t6i7/j4XamgvXv3fei8KLQoUKFChRoix+h5A0+L+bDV6fpCxX7G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WylZtxyeZi3KfUEl82G5pNDWvqW3TB8u0TNtlwmIbu5dbz5tjP0PrH2qFT2sJhnZqQTVj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wdUNw+CqZ2VTNOif+Ye7+//AKeXmFPxxr/j0wgU10oHoFeEF6NtiFChDt6bk9bICPp7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en1E50/4A4sObepH5UeEF6/9KFChQsqyrLtChQoUWiUVGgdQtBb9kdHAo6CqlNtRfxYX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jEBNqiS8QHIPUqQnPK5sAXJgDFUeUEGlN3LfiM0oIKIPnlcrjQbBY6vmaRko1PjRwI/Ag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DFjLWNWaWCrb1Kgy4ETXlDvzZcQN04SnHK2u7PVBR6jDCYdhzrF/T3ZMcigm828dF/wBX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p9VF5/wW8tanoC4WOM4ukggvXv19GFChR0D0j1Y6MI9I/UwPede6BRYxyNCmV/GTadRp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WSvjTa6rKAzJrBbYIcIbJqPPK4TLg6MS9yo0Mif8sQ/dYTdotWE08CdvUm/l3Kw9EtWIq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M/Zih/yA5TDa1Tqi0rMg6w0+AjyFTOXEuQXFx0RZ6PWOqdnFFyzr3E6oSXO/w2DcbIncX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gIL1/wDV0W//AIrBfu6kqZttkzBe4E6ttJcmtypqA+KncboCFCFuE0Tbzzon4honEPFO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FzqFP22WcJGE2rYynndToBqe8NVRxxNXZrQmbLHN3FRPq5gefoMKC87r5IFyJKklBG1QbE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cLxrFno/UzbF6NRE/wCNS5eUN0LBVHZW4bd9PgW9c/6w1wotGo//AIPB/uPSGl3b5bFg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5l5HDOPIuBPSxFL3nQMg+Ka+Vyhtam2CfksVXDFWrErC0vaousNhW+VEHYmfpBNM6Rtd1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BbCad7ALzrC8P4d0x0XOJ/wAHzrbs3yNGLMUcMmdo4XrA/wCD4yohZVChEKLR/vDoBRfDf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4TagTaoLcxKBKbsPEFNUHPMrhAShxaOhiantUS+FhH5yubSn7Nxk5sDSzVDd5gf8An/bo+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Lg2fZ3b6SZ9PG1hshudRO9hZ/DuoOgf8AD86ObDTjN1Q2TewIr1XfAXHQOvx0vP1fH2Brw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anNBVRsFpLUxyY4QE3d39tsw4lASuLSh0fUP1Ey70wHIhbhOWJpDLTaKVObeHcnh/d9Onp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jH8ThDhyNkNZ5Gh3D1t902P3AvKF+BX3VAb0+0DZeo/8AQCHU8a4/3vTafuV3YdpX8dOoO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IsHFpp1JWYS7hN5DRYcIaBpKrNzN/iAuaMjfNnLw4SOQ472HLz8T9Sn0BwvHpBjEVAczR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CKqfTn/JHFhwgFUVTjDBALe2P/wCl9AFEybjWeP8ASGj0nsI2CcfieMgKywo0G8WNuEdxX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hzXZk1MMCVKCCnSNJ3UBSvAsefB2Dvixt2BV3RS8fTYhrbbx6ftjjK2IzAGemLVOet4/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4d24cQm8C2P/AOkOr46Hj7x+gOt6W2MKoTwvKLEWlZBlLZWVQoPQcJFQQ5HhUqkJlWUCC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leLCxvwjKPFnIbrgSibYgyvHCbw8wMWfj9RiZxoFgncrDnJi6khxUIaR0KgR/3QhwE5O5q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xv/SHV8IxaPj9YfdHQ8+blYQZcKpRO5ubbINCATwsojIjT2c1ZVuipVdsg7G7X5VRrQm1J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1SgpXm3jmxXGg8pzrNfmfKKCqvATvkS0LIF7a9srKVB645p6aj8jaQDqZEE2eYNXuTUTm6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8f6RQ58i54Tlh+RfFf9UCNXjUej4+iOqBq26xQ5sGfHQz9jdmI8p3CCaDfgQipvAWVEJz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Qb8BjyEK5KbWbDXbKSplcrzfexRsSipRdKnau/28PhXQKZkkqpUKO5tFjeAsoWQIsWRZT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HUw8gQCJBGyqj4MOfDjiVv0xZ6P8AgRp8o/UFxY2qD5UhCBQtX/6w+mOkesP8EasKJxBQ5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Xk838wosWgnI1GiIr0S27rzBa9UavybUOUGENkEENzySUOIseJRXBcbAL1A/ioApp2zo89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oWRZFkKg3p6AvNjY7t9PcXeneG7ofHqQnBHqnnX4sUUb+NDtQ4v56HhHkILyOSghz48+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xX/6w4NvCNxwjpHJXheLBebnnzqPFhpPQ8ayihbz5t4QR58+bC7bDhenf9ooJ3J5s5N48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t/c6q/Ffut5CHHgcUiU3tRR4sE1OseCvL14aisUmW8IcLzo8ILwdHi/8AZGzORbz5TLBe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1qPf4/rYawnJ2s2PHhG3m44//xAAsEQABAwMEAgICAgIDAQAAAAABAAIREEBQAxIgMDFg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InAFFCNC/9oACAEDAQE/AbWMboae9yAhajto4fIHrwv/AIOnA3GmqZPD5Hj3oU02bnQtN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8NYf497GyjpotI9r+DpSd1NZ39cdT+PSeTR9UiU7SCLCPZhQCVoM2Mijx98XI8hQ8W+eR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8KPRxffC0t7pq8IjgU7z0Hjpj76CwFO0f0i0j2IL4ensZUohFtStT+XbpdRAKdo/pOYW+w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TRAqUUQi1EIha4/y7dMfXZCdogp2kR698LTgTwKKNSF8of5cxyb4736YKIj1UctJm4wtNm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+WOY4t8oWGq379b+Dpyd3A/SOqZQ1h/amUUafLH1zFDVnlCw1fWSgJXx9PY2OGu/6iskI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X8OYoeAeQhqIO7ta/Ob+JpbnIVK1HbjPLeQtV0s5ih5BybqIPns1XSb85eVNAvhNDW8NZ8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ZB60wX+EQR56NV8I+tB7h4Q+RqD+0Pmao/tf956/7O4yUHg8yj5sWNLzAWhojSYtcAojk4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+gAkIaxCbrAoGeLvNj/x+h9bytR0BOdKceJKKhEI3x9DDyENZDUBU01P5WHxND8r0AGiA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blMp4vj6MNQhN1ZWp9nva3cYC+No/iCeYT3Ini9yKJo1PvjdDO/B+P8A/ZprOTjxKIRC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3hvRmfi6P5XJrQ0QE4wtZ8nnCLUWLYtqAW1bU7TRYiLk5E4QCSviaP42019SFM9MKFCj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DkAjhPhfHn/IoLVftCe/ceyOesz7n0iIRwehpfkdCYNohSvkakm01R9ejtH2no4P4MRTX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NXx6PphORvxw0pYQ5P1QGynam42uq/nOINwPoJ3jACmnpl5hPbtdC2/+SdqEiKA2eo+ET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POAFPj6uw/a1SDqStbW/xgVBQsdR8ImfR9NEo4AVlTKajRtg98Iun0cfZQEJxjBmrTUIHu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pxsVFkzyinnBmoQNWntc6FqPnJhG1ZQ4GKGo4AoHrJhaj5ygRtWJ5w44tPUTC1NTKi2004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lGg4hA9Oq+/lTjB9DEjk089R8ImcDKn1SVKmoQ4udCcZw030qcrKlNKHAuhPfPvsoakI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59sPQe0OK3nITSazlhQ+nblNjCjBH02f9BQoqOM98e3i1PvM9RxB9LhRyik8ziD6rtpKmp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oxR/0GfQYUKFCjOjPwo5wiO+MYM7HZCiwOJHXC2qMdFhGYFD0jHgWUdpxh9LjMHqHoR6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0Jw6YUIjvOMGaFJRR4HlCc2O4445aEUKEonqFCiI4HHnqGSFXUlE9zhKOSPM1GVd5RR4nr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3Ke0dR6hiBzCFC4BHV/S/KV+RfllHies1NtC2qLc9TUcOOJoPKmEXTylN+6QoR7HZE9JQR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iehrkKwoUKOl2RPMUOJHMnpCHe5G7FYUXA4f1hhzPWKT2vvNIgH7X/m5fiH9I6RC2m5NR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9bluRdSOgCeyVKmjuZtRSYQ1HBDW/aeZNieZq3CgTQvRcTyHSxvUazQFOvBxNiegUGF3w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zrPJxvBxNieoUOFjtAJTWdpwOm3cUdFwW0ipsTzFRgZsAyV+NBg6zwPA3rTCGq4Ia37W5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rNpuBUII44Jv1ZHADhKcZ9LHZPM1dehBGpvJx7bWb4cT6UPtAWhN/pCXL8YR0UdMraUbwY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PU7zf6X8qxTaCjpNKcIMejgcRYv8AN/pfy56n8s5sX41+MraVHIDkLF9/pfy5638szCDV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Ftuo+/0v5KOEU1/5XYRvQOnUFQ+2IQ8J5v2mDKHyF+dDXCGoCty+lr+btqN7CjocjwBs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GoQnO3XYRwzuQd3mpwmyB6Pqc5yjXQjLvupvpW4LcFuW5TgXnoBtoUKLwvI+lKE1m5dqh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VOFceodhNJUqVOCIQTG7jC1dMN8IqLcvhOcSigh0xdyi5Ez1g9RPXKm9IQJC3T5qC3bau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dlyL0Xd08J4E46bUo1dRtAJQYti2XM0lOfaypUqcabco0KciE378Jun+0BF7Kc7DHAHz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EnymsDewIixlOdhzgCgj3BHmaBkoMA7meUfjiPP2nfRsC7PBgjqPmh5x3xKDLAGEzXAO4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aagSns2ch5o5BFD142pRQpp6gaVqu3Geg+ax68bUImUEU0ctsrbCK/taTJT9MIj1423gr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HynmSnIBafhESntj3SFtHQKajBE00j9U1PHuZCHUE526mm6F+ROfOMn/U8W5w4Epun+1q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BykUhbVtW1RlQJQ0/2voI6n6RM1AlAIo500lByhRxhQoW1bVtW1QoxACbp/tQGp2oiZUKE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OVp/xpAW0LaFHCFtC2BbFBqcK1n7QgJ2oiSVFIUcnWZxpTPod0I6aOmUWm0hQiewMlfQ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h3oESULIsBR0kWEd8VJ6w2UAAi9EzUNQb1O9AaKTaQEdMI6S/EVsKhRWOAFSeB++UICE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Kz0nPiylT1FbQtoRFIUVJ6gpUqKBqDYrPpYPOeUqeueRsoQagIsT6AOcqeuVPGVKmpNky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mVKmsqVKlTWVKlSpU2zDZu9BHZKmk4Btm70KVONb5sz6LKlSpUqcMPXpUrcty3KVKlSpU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c4c/PQc4fPo5xIs3ejnEjxZuz8LatqDFtTmVOJb4s3ZyFFA1BvF4ocS3xZuzELao4AIci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B+lumm3LQo5DpcEcSyxDYqclCjoHW9uJZaOx8KFFqU9sYhto7GwouXNlH6w7fNlK3ImcX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GGb57pW5blOMjAPZhh17luW7IDAvZhRz3Lct2WGAfp/pERhpW9bipzU4B7JRbGD3qbKMb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jxlZx89gtHslObHtwtSJTtNbY9ilB2AhOYo9iB6R3yppPItRbHsYPMdsqVKmkqebm959UB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exg4Ej2MHiELoojFgKFGWB4i7IRGKFDlwUDZQo7XC8jvOYCB4DpikKLAi2FhNZvxdygZq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isZwGgvnNw4oc0CghfuGGFDm2lC/IREWQ9RY5Twm7IRFiLMUOdY6prKlSpt4Tm4MUOeY9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FiIwc5/dgSJRbCPsIOBIlPZjhlRgXacotI9inBO0/wBIiPYQcEWynacW8UisKPRJU4Jz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PaMyDgnNlFscBYihsBmpQOBIRtJUomkqe0ZwHAu80j2EHAO8+ySgb53nthEcz6FKlTSVP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1nJm7lblNwT9WBRNAc2b4FSptX+OuU5Twc2g5ypyZsYUKO6VKmyefvqJQRUIcCIQ5woG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FIUKFFxKlblN1HM/ajpOclSpUqVNxuQcp63Gh7ZW4ngek5OVKlThZW5blPM9ppK8ofSn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0epSg5TWVM9ZKCKARo5BC4HqkqVPbt4OR80/v3oVNAnJyB96A4EUCKIQF2PXgOMIocjcD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4faA5HOnKOoCge8505UiKSg9A+5jsI4AoHmcR/8QAKhEAAQMEAQQCAwEAAwEAAAAAAQAC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AxIxYAQhEzJBIhQzUXD/2gAIAQIBAT8B4M7poTFBY3OPbnmgsF5wD2soI3i80F0qVPtb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+lHcKFCZNBkNG45Qd6Qdw0eajIaC04JXcp9FO4BR5+8I2A5T7A4xiG1K7vXnn7xNvOqDu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jG280GoDzx3eobYUWtvNBqDbHoBM2NshRRt5o2oUKM49aebRdCHm80FRWFGUbBKHCHde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wjnjuwu0LsC/Gu2FGAYZQuhH6RMpvox4KF2qLhg7V2oX9R38QQ9rIXaoqNB7ooMY9khQh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pQQxFD2b+3lC/qO/lBlnmjxZvKFz3QKgYZU2yp9LGubze4zQDSlDYHIOKb41zhFj3fygQG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HjXOEVcYq0ekHTNG+Nc4RXqUA1Ryh03Gg1zhFT9oBAaoF8egFDgDQmECv6o1RsSp1xruo0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E1v3qjcnjHGjRsm80HLzqnSNB91OubzQawF0bsqc81Ok+jBU65wt1QOTKGq+gqdc2yiU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q9NsOuazcEDpAcoE5ChQ0npo23VikKKRRuiN+FGydCVNPO4fvGOPCKjiIqBtm+LRyUVjR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ebBghRUDi4580F5QqMceizof3WIoMAqOei2M8qaTxwHoMKNSdgYT7fPsp1RhjVOA+kG6M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x1RxDfVZpCio4gejRolTxY9Bi6FGkLjtHCPQZXcu4ruU3RnFoR2jgPPypvlA6QvOecZwGg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vKGycQwl0LvQdx06AOsUMoyHE3C6o4w6QyjCNk4m+lzYeKOJuGEeSnCNEcGcQxOQ5fyox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aBFBDlSgMzTeONFxoKBDbGxKGiLBwpxC4oV/qG0UBshDQBjiTgNG3FCrvKGudk2DwhotOM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H7MakUKNA0lDpL8YXauxDmDibicghxv8USgyLoRrOVuEbxxC81KCHDG2VKmUBGAhGyVO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NooNA6hvaP7iOcIXjUNJUqbzolCv9qODN7fOM6pzDA9fa7l3KUNEXFCrqjg3GvaUGLsRY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BzRhF4RsGF1YUJvjRF4Ro6o4ImF5QYg0DBN73YhWFCIQ0xhda3RbidQL+8F2SgwDAai178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DE61tRmbhCNAjwEV7gi/EKkwi+cIsGmajG5TY2osOIXmpNBwEo9QBHrLvJTWkoNjAad0L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AMhQRsGNyhRSUy86Jq6g3j1F+QqTQNlNZGIop2UWjVGM2tvOialFDgWslBsYyjkhRcNU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FCN/sX4kGDKUcY3pXcu7AbW3nGMR44o6g3/kGG/SHyHhD5X/qb12ld4TTpC81NBxhsN4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SV3LuX5XDwm/LeF0ndzZ0BkHFk2nRGic3yf8ArXdZChfG/TQGA2DgO5d67gpvNx0RonN8n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/xuDeLlNkqU11hN5zxQaJzfJ/6yu9d6lEoPUL4X6bbvpDdLsLTUjWmg0TYfoJhnC9neITv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BO+CU74jwj0SF2uC+B+lxwjI9N3ZUqbxswo0jYRKa2MsLsBTugwrp9MdPxcdUoIcK3jDo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hW6IvlSpU6JzkLxUHAcYwmkIcK3Wm6VKlSpU4zoNaCu1GMJ1IUKNONIDTF0KME4zoNMJw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dKCJU2nRhRUYJUqdqEBwMKFGM6LXKAUW1gznFwFouJU7cINUcHCjf8ohR9ZxhNBSV3LuX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QN9FHheF50BkLtA0Bygao0RwDfCKBTs4uFhOIWShV1BkA4ccA3wnIUIyFBC4ULkTmK/OO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hAYwOIGtJnEB9IpqKH2EdOUXaJ+OC/vQvPIjVCj6sae60In6p0wneU0pwwQoUKKworPB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NEhFFO6ZITGx9WhGjP1RoHIomkKMc+nDKLwnBNEBOTRJTzH1Q2TCJmhMBfJ6/Z9BdH5Rc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xQoUaB44agRUdwX4kYaj93dTwh4TAnlfI/dMd2ldLqB4ySptjGNGVPHjGMX8QcQvyFT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/wBqF8UkOxzbF588lGqMYxAo4imtinyekX+EPjrp9EMwzbGE3C+VPoYHBTcMRvHBRw4H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V1fmfxq+G8umbZtOhKO1GaNYDgJuc4N8rqfL/AI1f66hXT+HP25NYG+KzrG6deNAr8i7x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YulE2lwb5XV+ZH6qX9UrpfD/rk3ptZ4rNkIbMbJsnG/zQEruK7ipKlSpUld5X5Ch1UHhT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eV1fkx+qcHdQSun8Of2TOm1nisqUVKiw6QwHYiycT/OaUOoUOqEHjULlKDbpt8J/yAPpq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oz5TemG+K9ymsYjmGIaE6h0g8hDqoPBzl1Wti6bX9YN8Jzuo8/ab0JTWBtS5E4zYdgac6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+RDqBdwUqaypqTNWN/tg+lNkKYTySh0pTemBUuRM1AxGw7A4SFFIUKKHDCjHJU17lNQJs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rKJpCjQOsajioUKFChRsAZSUTx88TCjHCi+FCi4VOJylQo9ZhQoUUhQoUKFFIUKFChRYRW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xwB2D7Wdg+iRw52DoRy8LtXau1QoUKMsqVKnKdYekDZbwQ055UapCireBKHNypwio1ZUqV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hQoUKLhuDKdg81KldyL13IOqNaVNoynYPNEom1poKDaGV2hKnm5tJvBQKFBqwoUUjM7LNk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hQcO7LFYUWj0RhoCpUqeEdrCp9BCadiVKlTldsn0JpQ4c+uNdw58Z4UelhSmu4Y5IUWz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PAwo9Xa9C+ajchQoUWT6sx8IfeEbXaosnFGI8ORwAdCHUnAM41IUKMx9JDoQM3DOMZ2T6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M49PhEYTsBymgzj1EjCc0KMMoFDOOFN54Y4DnhQoUKLwc44U3ndnhYvBzD0KVKnkQgco4U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bcqVNCVKlDVHCHblA5BrzgNRjPPSptm4IYxlJU2TlPPnBKlSpzzsHRikeizqg6x0JU4Dp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pGgsOA8KcJod4HhzQZDwpxFHfB9ZONwtjbBuGzNoTqDkTkcLoUKFGuCgeDPJnKRSFG93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Bn1M8jKa7jjwZ5Nr0DO6PZpTXoGdse0Awg/YlTSV3KeEngIUcEHLuUqbDoGgRqMh1Z4SO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0GgdKeIjhAcUYYUIUhRlPORwIp3KVKlSpU+txxUqVO2eGHoMKV3IHILTxwwwoUKFCh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I4ghRQIZzgPDNUbRC7VHEBNbChFsZTgPDN3jrjEFC6YlFsixj/5R1sKFCjYG23N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qDE0Jya6FP1JTjJsa6UaGsoKVKGU4hthSpUqVKmyc4GGFChRtzQmbQYqbxlPIQoUK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oyDGEagSj0w0fdgOEcmAoUKFChQo4KNQKEBNIkwhDAjL12/cIiLoUKFChRlOeNccZF0Yw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5MP8AUPsLpFP8yn+ajKcB4YcfCjKHIma9NdPwvC8tsGU4Dwho3xyM4jVolQiumftdNPap+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o3xxR0DYCpR8oeU10FO6k/QRrHNGjeKOAKLjc0SiIqPFRsHggjRvFHC0qJRbiY8AJxm4c0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o5qIzjQOA8GaN5QGE0zSEWIjENM4DwreVaUKkJwjCNM6f/8QAPhAAAQIEAwgCAQMCBgED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AhAhMSAwQAMSIkFQUWFxMmCBI1KRE2IEM0JwcqGxFILRJEOSwWPh8P/aAAgBAQAGPwLEd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cIIVeE+U8BBC4h1Oq4ShvaZ8gSijNp7ybASUYoueOHQDOPgfXD0XgiITbSEH0q0K4Sq5p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lWVM1sx0y3YeaZFCEc8W7yGRBmHRRxefrh6RRVXnLOGvRKGVcs5vlEr0vKqieyYJ8D5EO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mI9WGAYhhbIpo6ZfvFXEPGDxJzdHAw55JHnWt3p9W5K2I9VA6b5yWzHN5CGRKA7VxE5O0G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yqPql8ZXOQ66ejVVJnMAmYjzQhlvHnhYXOVFD4zxnReKYKqn1G+M9VPU+LO3pCAc5EoQt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JUR7nFX6ueqRI4HxjFXotMoAISiinvlNnwZ5kMuM+Mmpp9PriOKme+vHlCfnqNcbwlVwP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L6GA+dAMwQ9/rx6oMA0lFbWNkVXCVxJkJP2k68QrdROfD7Q1cMOdxK/0iypiOCnUGyKTH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aon56KHVx5/n6RU4byPVD1V8ve7ybsnRQCbnooM8ucslE/Qhpa4z1Mo9UbLZAIreK3YZ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cuPTcSofoFcg/R659MyuhflIbPumhkIRz0kQ86qGHudPQriVD9BeTSOA9QGW/SSMVciKIz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tBqgOw1N+t0n5+oUVdc2WJMLmmoI8aqP22tr1ikqrljPU3yadKKOHxi3u8qcpjwt3SDUk/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Oqoq6hsiswEAjg3jpdn71MXnoNerlXxNirmV6Cct+qPLdFoalPIQyJ0kJ8oaiCHoNerFF1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Qo5hJUUZ5z30w5JtLDqG5AdBeVeo0mUQqYivCdNgPTGRyR0ls0bOFeJNl7sKrmQaiM+ehV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Qyqj4V8Rl/anF0x+2uqqKOb8ghDkuiZUVcoaeI+NXST5dem0Kuqh1xOETDV1yTiVpmbRWW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aKvQwJbouaL0mEq3vlbucdOfP1qzrhVZ0RwMU4THpVJFGY1FNO2W8vAk6ATBPkk5FMUQ8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10ydWyTgomK3obZdfqb5YEinKaRjPPKEIzayiGnI7fULp58OYcTG32l5bgsE6KA75Tpznt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UprfkqxoVR7ZhwD7DUzvj3NkE0VYlvHmt0S3uy3RyyW76CDznHIiPjprdFurq5CZy2YcA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Ubq8jwO6MRwAuE75LnQbL3oKSGBu+GuUwV1UaCqp09pDOOZSVehn6JcqhKurL4qsK5y4U2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xhlXN3opuOuUVZvKqMjhvkjI8Tp9vfQBQ6CknXFEmh4YNAB15lUqpqrInWNgrKirir9np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cmiaHiKYlvScsvGRX6N8lWJVjVwju2kW0QyWw1lSVcFPuoz6LiOdXKbr1dbvDMrK6qFwlU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urO06ddKKqrSfRjLcZlMHCU202bDwqEP/AAuGL+VUfZ64oh5zjo/ejD9NKiwW0gymTjOpg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qn2uMZxk+RTIfSU6VxFdyuGBEnPrkjQVzaSroqdZv1E5LSribrpARd18V8E1lERbOqrZA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u64wqa+DznnPYdepjOXXDTEM6mlpoa9NGVaXCVVV1uy9oaE5jnr5wPL3m3w2yqStrqStq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Q4uJcOp2fsIZwzvCYYadZuju4xohpK6euhPUbS4SuKsqYKFccqKulB8ofWaLiiYKpwU0N8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0gHMob3PLqrqkrKmRdV0pUB8aEfR3lzV0z6ShwjDfqj9HhKgzHEuIKjYaLiVNTs/WcfqA0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0zq60LZ5tVZcKrbFQruq3VNN+c8yP+zVU4kOjAKELZfnLoqhVoqHFUq8q6iMdolTOMiMh+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uGEob+nur4RgqqdTbQV0+8goPWdQriGKkqqmn2kKOhONtZ5191xO6+MnhTaumAzrKmc3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+styr4KY6Kirpox41DnqV8vyirSGnsq/Q6K0qazwgByUKHrMoV3C4gyocNAmiCpfUw+kM0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hVDKubTqVZU1piToel+M+kq4+JU02yQ0I+gX1t8FML5tFbqNVRU1IChhUIR9KLL7qolQ4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+c8zBw0Ves/JlxRKlVwhupVlTKbpNNO/ZelvKIqPMrK6aKoVMNFUKtCqaeE+UM45Z6zQ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eRirjGCirmVlTG46ZTSEr2gEfSiOZSdlTBTBQqo08J8Z5kZN1S6ri84qaemOknGpphpgp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QMgFWyZVURzLrjlTDZNqXdELZ+s8yKKfQ019cs9BphYhOEy8ZVc+kqp4cDaZ9LTOcpoZO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VGKiqqhU08PimiMjIdX+SrVcOuErYexXCnikc2mfTrjp0ydHSvIzodPGO0WipJ5Dq9ynBT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ZPDm0nTXV0lNKAt2bJ8qiqMq8uIarbD1niY67219c3znV0FMzxKnSN4olFEps6hVcq+p2g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smPQfOZXR1/7VKKlVWmNtI+RXXALdRROhoqjoA8jPPWuOysVSJONLfNvrbSoq1Vf+1Snqq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6nTvSbsjEZN1PZfwmzjM9ZomOq8a6mJ1TDwkj0uJovaaMRQ+w4XCAf+BXBH+IgrZtBjbQX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jpK4aavZH+5PnmR6tQKuOuJ8imgrrWGR58Km0MQ7Gq4oP/xTRRQv2jDJ4aeqrhiBXFDkM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zKZdNI2urp4T5QzzM9Prh4lwsycSrrn6BWRy7J4CYfS+Qi9hVgIMqqmZTMpqGUKhTybqsH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X+cVD02l8gqLR000KhQCfmieq7L1jbnKsUI/K+b+lQRH8L407KkBX6lIkOqUurqsqdKv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YGKJR6UEJN0LiXDo4fFMXc+EYxGNm/h1xxR7T/lZfGGH8L5KpVJ3VYYSuGieGHebsmNO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W1ddEMi2W4VcJwjA0qqmsaQkYj1eIf3TquEOrriNlwhcKq6aKFUMK+QVwv8ASVxbP+Cv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EOnVVLKsm5dJtqycVM5wmMghgrJ8qmshHWNrDJhWJPGfxKgT2VlyE/irBcsFl+nE4/aVu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UjSsU6rqqYe2W+02VO8KrqSdKxTiQk2Ek5tNSE3V9oeTLhDeZMFWfEQFziVIQFWL+Fczu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J/YXHB/Cu3tE3W90zdiLKh6c0WzhKP9KOKDxdcLbQf2ptoN0+VdX0VNQxwHS00TBUCsni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GdJUqVfdHhVxH+pFFveLKIXhw8MVOyKbpTSY9N+QiHYr9WAw+RVcG0hMmjhBC2mz2doVe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tNSRKKKrMIYK1THMtoOMqrOmgCaFcR6wNvtx/xhVZ9yqlh2yXhipjZPyPSqIZ9tHXOcXXB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v1NjCfSj2kfyiQkSXZfpbY+iuLZk+RVMcuuAkqmoMqzGBp8JVRKh0VBKsS5KgVF8lWZTdW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CW9EqUGXxJmTmqaDACnHL6y+AzCOz2kQh7Ez49nCU+yjMK+G8O8JTRU8TvkE6psk4qFV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wwq6vkk9Vh2ezDxRIQDlJynORRVlwqi4irKmFkR9Bp0B9ltYofyv1BBtB6ZfqQxQf9r9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4IYvYXA8CeBox4XHDFD7lVXwtqgNFQqolSdVRVMqBMFdXyH61tNob2CYWC3ok5snhBiZU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4sL9sLoRj6SM047K2J4Sx7hfPfH9wX6+yMPmGq4dqPRlxAH2jugwHwv0yIx/2uOGKFUK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VU4LSoyur5bDrcFOSc0VPhyTOyMDtD27omVk8Zk0IVV3VMRTYiPr1JVGP9LaxQ/lfqQjaf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7C4I4YvRVVSHdPhfpHe8FNtICJ1lTTnPqaKgVBjoq649K2XbdC/pQHgHyK8SeKy/TqrIDn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45/VKyu2kpRU2hiHaJNttm3kLgjBVVuwrgCO9B/C7FXVdKcmqedFXBwiVcqolTG+eOmA/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cRVM04X0Velvo647Z9Mh+a4doSOxTxXQhMQ3pWC/Si/lcUH8Lsrqsr6F8TZdp06COmQ7Ds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ZkelPrKK2dfV8EZC4miTbSHdXCYT6XFDCU+yJhK+O+PCaIGE+ZV6hX6D7QINJOt7QvhH1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8t8div1QYE8EQi9JogIva4RunwuBo1xwRQq6roin1lPoHkXnCNPCfpPjMqNTTIfZxGE+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U3tmfK/Tjhi9FMVQGE+E+yIjHbmuOCIKirn06LXrDp5Qe88zfCPvPnwuHab0PaKq/W2ZH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NJPuMe4X6Z3vaeOAgdwqFVXErhU6TbQnpu5zlCUM842+q311cmq/R2kUP5X6sMO0Heyqdw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WAP3CfZR/grjgKou6rraypkcQXEqaE9MecOecXlV+q16X+lHFD6X6kEMY72KaImE+VESRF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xDwvPaVuivCmOcNZVcN9Huyh0r/faZUMMBG/zC44ISn2ccUPi4T7QOO8qdAodHdX6cCnCG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VadTcUKpHvw9o023gi2Z73Chh2VYQXfpRR61uojzoy/1i/T6YAEBkUPQoijmHA3SnCi0ZT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jtDyTwwbh7wr9GMR+DRfqbOITrrT60LhV6VtBy0YVbtKmCk6/SL/AEH/AOn2m6v19nB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bOL+4LgihiHhfAA9wv0to/iJfqbOKddVuDnmHpr8pkdxowZ0yKfQq/RopvATCfBXzG0H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me9wv09pDF+VxQB+6/Sj/AAVXZ07idc6uQYioouQoMdcJ6bu0nBoDrPPSDoqdfKixOv09t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X2IPmEpt/cP8AcFaCMdwn2URHgr4iIeFWnuddCFui6HXNkfOjOn4erV+ilHKfZRxQnwm2s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cb7M+V/8Ab2iO4YoCuFox4XHBFCqSrnby8Q9dg9oaAyOnp0c/YnhceiqbTeHaJfrbH8wpv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0HCf7bKs6FVlfIC8qvPojptTCdAZnSUT/AOx3CSBg4T/K4oDKhVaquLeK3R8YevwetHFpW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EoWTEiMdol+pBFs/VQuHci9LdhtPhlxSon5p+ZyR1aDQD/aykzUenX6ZMPtWceFUEKirZD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m86MHSP8AQ69PurphLwJPyhTyCppK5DihTf1N8doqr/6jY17wLhjh9RUK4XhURiLqKP6BG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TRHqYdVf8KIf6SKFQ7xoog6vMjuryCML3QrZXqVE3xAZXROvEOz2hbtdCHmZCHr+0GgMzo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9UQgX/CG8TRMfxl0l2RAXEUWVEw01cZ2kS8BOj1+Idxo4tFX7Tus6eCKIFVd1WXmdqp+S8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5pgjFEUyAOr9ppOUWt12HyNCZHrz4adUdd0QAQeSFUyreY3rLe2ZcLhZnQ4QIv9UKeG/ZX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xhIPlb0Pyhut7mCge68JjkVK5ycyrqBAMD8yjrKrt0DZaEzObboY+ismeiJnaTgUQX6f8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3ajiFioe4590ExPNN/q7qrVutpCOa3IriVGkWxismMq3KrTTGIoxTATdlXruzPnSHq1Mxs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SgVTWTBVom2oomFQmW6bKzwpxULsmTHiCIAovHZOE0YdlStXdVpF4T8mQ3rEKOvLeChPIp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O/ZcmQNG0gQgF5MJGMpujUk+gpih9oZ5wDqBTdEbWObJhUFeJlrheU0QDvdbx+Q5KgZVC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hQLq7RSd1T5DknKqWKCcXW5tAm+QKAh5hlumyriAbBSVeScaTeXpOnQCEOSegME+m2frR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NhtCPS/yIlx7KMex01+mkBc5uKlftK7oUoUd23ZVDFVCKcc0zUQJTwl5vQ+EIoU0dlRk3J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G8KgL8SMmVMV5AtTR+ZNLeKPnKPVtn60B0jbGGnfkh/6iLfPYWXBBCPQTKzo0XHCF+mq9Q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qVVDxeVT5JwWiK4mRAsmM/imIoqBFygvC4SmMnCsEGXFRVvJyqKqL1NkAoqKuVSq4inj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ZAczlnqw8aOLQCL/Eu37VSEQjsFRUuqzPX7ajwrpy7LhDqrP3df8A7RINJFk0X4V5bqqqB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ZUkxCZ13wEKirnMya6rdUziUYjgOUUerRDsdGRn/ANXa/LkFWVVVlSOH8K0RR/Ti3fSpC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iOoYclf8Ik/wV29LworjsUN+q4avyVmKd1dOE/OQk4Tl3RV13Q3ZcVCuJdk4iR7qqZBF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8PyROfuiXiW9zKbtlRI9W2o0Jmc3ei+MMxvF4uwX6Y/pQeU212kW08BcGyh/Kpuj8L5f9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qvWTDDKoXyTQmqZMqVQdU5yKrdUuiI+ciAapyKhOC3hF03JCF3TtSTFM64kFvTEmRQlT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qpmby9SdMm7J8oo9WjHjSHNh/urLd2VPKp+ptO5XHOyqi3Um6DVNDKtlzLKkLe1UgPRGt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I3Ct/KoEyEnFVvWPZMTdeV8q9pEFVQTEu6MXJAwlwnk10WXkSqjhObU57SMZTZTlFHq340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0K3YaQSpU+Fv7SMQrfd4pBkN2LehPSBp+Wlqgvi63mYHsqux8IsKoOn5qsnnw3QdPdUog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/tT8k8KLiyeQdOHlSdU6rhM7J8higN3LEPKTpkIcwo6WvQdnpIc2ALd5SZO1URvCGFGGfG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figC1OaZ3oyERVC8K8BCOGtF2TWVLy4SPyt2OFivS7qhsqSaK6ut1GrFCz42KpiCKbLD0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kEoxJpP2VOeYUdPUa/Ze9IM0YGkQjI7V6gsyEx0mmZTFfRtIsXQrZNET7Vq91wjiQcliuC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grBdQxd1WnlcJVRVeEyaVOci91ZVNE6pKqoCrTLmTheU/PEWzqLxkboweTmlHU0wcOpg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zabNxAyG4znuot4uSjIwwxcJui+tp1O3D3kSt0OQoqyI3qIwmhRHyZMPkEGW69kYYVWT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ROn5IUQCY1Vk26nioqlWVlRUL4KSMn0FEMgmRmw+iw+tHFjriCBk0ggO6IRQhdnUcMz9M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FEaosg1FvOhGG3YrgI1I7LehsFyrZHgYhWXpUTRIiVLrd5LwqBODJl5xecPnTOr4nTSMZ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oyjibFDM7/MNMRlhCEEU+zO7EFx3N0ZnUtfWOndU0dVZMUy8qrllxdpHei3WFExCihtz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CBhW/vV9JoxSJUsnRDS8osr2TXk8t85NdTVUCedUIAnKKAQH0aDQmcWYJghQmXYIEIoqA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00jZFcmmQyblpN0KicobsqLeiquEXRqq1ANkDDYIdlfwoi/CUNx6c0PCY1CBFkxuiGYqt0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QhNI4+JUOosuIVlaRKJW7IxlN9GbsdIc1pwmCzSMEEITGf8ATjbdhsge4mNNRV0NOi91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hZUunF00aif5Cy4gFyTd0X3UA9FSXEMDTJy7TpNzoGmGKHNVKC3RIpkAifo0Y86A4BmtN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D/SoT2PUyJHTmqoq3lRWKHcqtkOyu6iZb28X7Mt4hcV/KNFxkAhQM1bqKCVZXQwmTa6yf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8p966diw5yaZbMYdb2g0BwQnQRQ/63kaOiYwzqKXAHEVCjOLqFE6aHT+0FUrhT8P4RFzI1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B4qhCIUQ3Hr3QdOU7UW+qXUMVzKq8YwJE9A3oZ8KhBKaCN4UYjPe5les4IQwl4vHWIvXQg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M90XKigivgI6Seg2R3nVAyiqyEviGsu8K9GyJAAXchQEsOSjhhFEyAdFOMgCZnXWtyXif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vMBN2T5zdZh86EzObChIb8guEEsboScckYyGdRDzq36funkgvjRUsjSqo9EPK8ov2VWTcn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6A5It+UAzhRwxFj2TRZBmeg0vMUQhYOmkYymz36zssvxiMzlVmJgqEypbBvNwnmvcweg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K6Aa0nXlMnJRd0GhsHKhD3CMJXB2ZcfxdkWuFUMt0/hAEflAyfEZFU+SaK8q6/eFopcSJ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61sz50RnFm/icG5Zp1mNg1QVCZEdLHdMHdV1TyCd0SbIbvNXVLycsUUf6kRChMI5KDep5U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/wCHR5J2ZMUQFW+C6uqqtkzqkv6g/PQSOfJUVbzdNnP1uH2hoTOLQN2X5T4OEJ+xkQou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iQKsvE3hsqniQ3gr1smtEyd/KarC0vHhWoE/I0KieydUlUqmTunmjCegkwWK8q8ieZROc2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fHQW8oyjL1dFOmfkjImOzMovMgijqW6d6Xb0qOjCgwRBiLXZFkHsnctZl8XiuuH8lGH/A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esm5GTKqaFXy3KohFEGhRVNbF4E4Qt0Z79c2frQHADmlPJu82AaZTIoIFHotU0PQCmQJD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iZXX5XFCncM/5XCeSLBb0X8J7QlVW69RZAR1VF5Vc58waF5nzN89uuw6A4BnBFQB50DIF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lFLZxIHUDpokWQRXZ0Wkwk7BPzTC0S/uZDeDumPyFkO/NEgphdb0VToKYX7Kqonw1+wkdj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BHJCLvLeiD4CyB7yI7HUDJHRQO0qoVR3bFVXCqlFuyrJnToV/K3Sq18ruvKczrn1wOTR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sUypMekQdHDF3Emzmzmx06TtB50JmcVVTGZwP2QkZxu2+oZbaDw6i6DVMOi8TypdWkV5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mQnROoANgh5lZWCKryDSaTaDZlGLknznzfM31VpUVtDtBoTM5wRk37ZM7LhrMIoIDvREf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WVFSRog8yt3+dVD4T5VZMrPJ5Ux7PwhBnbudXLomOhvgtKirmxDxojOLN/KMojyRk3ecM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bM+USjqB0slFE9sAk0jVCTm6rJ3UURuZ11YxDzhrlBE5z4nyXy4c4KiqJU0cPnRGZynnEE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n8KGKMj1PhoVxFyoggoYu4Q1D4G6OcVlVXyGlVV19clnlTEAt4ZzZ9UwyXlDnBVV8FQuyv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c32gZQzfBDG/ynB/CGlGF+fSWB9rxK07qqsHwXqqGZaXyC7qsOgA0FZUya4Y4eTjOfQPl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/u0JwQnNhM4YuxQikYIIXKY3mNmRwhQy2g7VUWnZMm6BfJJRKrKuG86zuv1AnCpgJhut06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7uM1s902YNPVUzYfehKGhPqYQVMHCJxQ/uhRGlaVej3lWTCyEI5oCVVVUwnE6vheHNon1r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UvgHRoPWkOcPUw1xJyi3xRlvEPyRbtKCR+hbxuVRlxKj4aYGyqrfHPM3im1bGQXhUsoYW+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NsvWkizh7mQiqr1gYooFCIcxpq9LonPxEqKs7LhVTl7pVU8US4byiCOU5smHQCStls/2h9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E4DmxCZftIIMgZVTwHkjLZn8IH6BdNAFxRLmZ0hladVTIGE5NE8XQjAbWUZFn1b5w6M3Y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SEgQgVvd05DmRkVCfEoh2Ojp0yq4aqkKrEyrOl0ZVVMwSqqSOQ8SAGdXMrkOeY1Tps8Z9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g86I6CHAAmKBVJVVEHLMqF1HCf9UKPXKlUVVWV8FSq1KpJ81pFNioqrzlnPqqSomxW6UNQ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LCc0FRThMS4B+SuKP+FzdM2Ay7FEZ1NbTPpk2ka4Dnvg+K41bo20iPKFDUtoBn1V8NcBzS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5CYLejrF2VUyKONwn6vVU1zS3YrK6sqQiR6CxluRYK/6tRvHRDR2xHNg6HCn5yCfTV6XW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yEZsbKq2RHdN/rikNQy9aIaKhw1CcI5uy96U50U3KOkp1enW7UTLZRxQNsBQHug11BtNp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OO5TLhtqHTD46Iaakzm7M9j0Mj6ZTUPy6MO6I3astlsdrG2yg+ITbOsXdcR4pE2HdN209U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TGc6E+NLFmw4j9eY4zr4Qo25UwMAhA9Ty1VVTQjQ1TYznbP1oSjoH+i06adRvE8ZpCnmwX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ujoVUwXmRwnO2fjSjDXJH8TEgj9AvqWwunCfPGi8Ic1vxnxIeQ64qe00DCI/6l/T2Zc/6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ZHObsdKDnRQ4K9QbpTTEqo4aZgR0R9TFHLIb/AC5KPZwi5T9dvhfRbQeehjsmlXGel7vLq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cgt6P5Hkv2hcPTjpKSrodrD40pzPM4TNpH6vXRhE4H0Tom0nT3JT9eMqHKomOX+NKcniV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83QiFWcEQ7t18yvgpooOiOE/eYkZnrNNRXpdcFVH4IPXzKyvlDL2XvTHP3TYyY/Z36BtYe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K+fs/eiOkEgVu4z1+2a51T6B02OEd6JuvdsFZXwVnTMhPjQlGY0DcivIRGQeuWw0Vught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1MB8aUaEHvSXqR+j1wUVugHR3GGP30IZL6M4KqmCuA5kHRt1CIJ5Hplc/h0J6kWwOgVtP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84qYzmej0YEcpUTfU3Yt1GIRdlEe56EMgBNK4kc+srqrSoVfGcyMeejt26dTo3CHXHAyq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C2ifCw0wZPtPnHYdDGQcJ0FCV8iniXDEU7r4uq7wXyEqGcWZtBpjoW7oGQP1Joqrh4Sq2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IYkxHQAxTk4gFugGl1QJmqt/amo/0i5R2m0p+2Ht0MZHFzTDUM9MFF8lVVRD1zCO40Rz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S+EFQzMj9RYhcLwlcB3lubaBPDWHCdVW0qqirIKOPsE+7CqHd9KscX89FHSaqmXD60RwD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jIpSJbu1G8E3wKcVg1/FhCNeMkU6QOq7P3oijk1zDDIj6c+RRVvJorJ9nSJcQ1vlNgE36K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qBMMFVTQbP30gL3iP1PymKdNGu8PeQOgfLEXdGLkJ7TbH4w0Htc1SVjO3Qhku+A6HeN0wt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CoSgUDBCYnVIAAvH0sZbie7FULegsodWPaI5FUQ5Q91BsdlTZw/8AZwXVQrdCCEjvRMda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UB8dHChnZiFxEKhldXwX19+hjN3obTYqltQ84GiAArVcW0/gLhD+82ytipph0WiiG0JdH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pjoaAlBWRhgEEPlk8e1iKr1GnRmVLSqmNimOqEPPnpKqytphLh19ZUVMiicqmTDpjnUVaK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t1VExnuowH5ckxuNNDFL+t/iC0EFh+4qKMxViLyqFV1dUOhtphoqrhz3GB2xHA2OIdjoj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C+JXwK+BVYToKaO/Q2KcLfh+QW9D8xpgGYBUhC4jjoVdVVQr9CGromOS5kdBtRoijMZdV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620/EK4dm/tUEI9BXK54KwhUou+tPdEdEeG6Yy3ofiV/W2f5HRLq8qiV9WNXwlk8VVSVJ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x3GiOB9EM+lIe6fd3ou5QVFU5VVSmjrkv0VxeW6UYIrLfg+B0YhF4tNdXlZVV+nUVcByG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jkMEw0zBb23//ABTC0wer107w3kI4V/TjXjQeFvRFoBdGP+B41l1fBdX6O5yKYmZHP2Z0x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RGPh2cX8KuyiH4nw27qlYu+F89+i11hhik0XyVFUZ29FwwQ3KaGmzFtNbOvoN3dr3zKZFF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6Jl5x8S4MWzPnC+iOKD3lnDZOeGHyqQue5VLK6rVPFAAPC3YQwwGRnVfEoSdqd0JcOFivm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4622B+a8iThVC4D/KsuOFvIXDErvjojFtaBCG2zHLqbaZ8qsqqknQIwOmOWPenOOA+FFjb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TMt8RV7ICM8PNfpRuOypbuv3GYOUQiJVsvCbZQuv14v6m0/ZCjDDDDDB2QOC2Gn5VvoLGV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IZUw0VeqvGX0jnKvO6qqCXnBQZD4YT41gUOU8JTcK4Q6fafwmwRZAkJiAfIp/wDF7Tei/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+ls+wwbpkPodcFMcfvoR6XWTKsqSvl1VpAjngqqY74dn60FZHADjIQynjoqZIxuEDJx8k5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0zGM62W/DZMvGCI+ehHTW0z4aLkjlUVTLxJ51VMIxQ5dMIG+HmcqL0gch4uEKmQERI5+6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z9B3Ik4tgi6GelPJjheEqzNKyqvMnV1dWVArSoiMIxDER5w+Mo7N6lEg8QUOz2tI7P3R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gaHurPF3OW6KIxGRGgcKoXML5DrzyY3RCB7yM6dAPSSt1VTZFVSTKuDhVZUx1VMqMZ8e9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3Lunayo7ovMjGFEMHBCn2nFFmwyGIZXCt2P8AGXT6Bvwr1Jpj6S7ycKsqJ5vIiVZUyKLz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FVC8TorTurr5GV07pp1VCQnd4cZTQh0+2qeyaGgzQvRk6Bw+pg4964UJhHQK9LYrwU2A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WbJhLdnSTnIGEiJHM4ea4Yi6Z+PmJU0hhjrDEEYThot7aUCaANoIhMYTN/qo7zHXf6gNM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lS0xKieVVRMNFVUnTCBzQJ4R5Tj5d1WXhd58RH8r5wqjn0Fw7Mlf5Y/lUhhX+lclcLkuSs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mtk0Q7L4/qQppUTxcMK4RXvouKyIkRiMiNTfqz4vCPQxraK0r4GRjNAmGgdXV8fbCIjzy2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cIaVZ8UYJ7L9DY/ynYQ/hce2iVSSrZzi6g2kXyZiv6sH5VLd13i0gRyB5mfp1U4w7qi+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NpSFbsNNmLBOcFMdE5bLurqirgqbYa4aKgr3wNFFXwm2MDeSv1NoVZUGjpyiW6IXHleNK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8JQi0F+r0zv6sPxQ6INU+QA/4VcFcm6BzGzv7U0IpJyU2z44lWJh2GmaAOVvbf+E0AAGV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FmhOVWQ8GYxsrWwXnZW+mlAwfGLoR6eZPnBr4TO+KBpNeLsuI07ZNSF8lQKgldXx0qt7bc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WC4eIqpYdgiZbOLtEjlxgziCsuIgL5OuGAlUAC+S+cS2kBJLhXOsYzM6y4V8umVwRQ/t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TbHTEDDgrgpM4IXW5svycfEV3XBCAqxnG8ELhRbxELK6rIQRCLfK4S0K4Q575LxFk2yD+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HiRQi7h8sjuEUVS6rHEueLet7R0gyqyreVD1MxDsh0EyOmrpazbnNpNPciIB8r5w15DDQ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GHHSmO0rq6vTsvYZDwuQZUhdPGxiyXiLBNsg/kp4y+BkfU9k92bLhCIm86LiiZfuXBCIV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HKp0x8shN0M6bdGlZedI3ObIjQUlxK2Q0IdPtv4TQ0GQ5KbZcR7p4y+MTih7FHLfvKiqm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kA/K49o/pW/lNCyI0owVVsFMjnq64nVczeE379AMzpKphoqKolR1/UMY9KqaPZflUzmmC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NE+1oE0AyKptnxFcZyQjKMeHyqorZn8SfmuJDiXFtf8AtXiK4NnK6unHQ2i1py6ZDHocW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ENgbExzqpsDmgTQh4u+S0PEVxGnbMeQ8hsqisvIKiQkAC4ViviV/llccH/arB/2rIbsC4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9T8yZHXxaZgq9GuMkSquGqeJeMH9TYlyLjKIHJVnSyrUqmQw4ouwVSw7DOgPiWyPlHIoqq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T5lNABCq7SL+VWOL+ZVqdERhoqzrj89OcYt6FBP3150rQ3Tnp1JgESoq4XhaKHnCUdr/h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VUQ8IqieNUyKlz2C/bD2zKVXEfxOE+Wk6EXfJrIKJOMLJ41RQnHRPGQFSq+CrAqHTUm/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2T9TpdOdOIYixK3RECehiPZlogv6uxof9UHbJqqDIeIptnTzm1VMB8Gez9I5FZQ+0ZEYzj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onhlVcMS4sDjBXMrIIEdNcYd0ojXiY0Lxaqk3wVCpK2Q4K3SqZ4igLFe8NE8dAuAVx1Tk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eIvl0XhCVAniqoWDOoT4W0HiZ8HMgi7jA5smhCrgIw/3Lfj+RwUlQKLejEMI7poBO+grPd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a3Ta4SGgdOdWxpgpNpVUNUMfEnGl7Bdz3yKptnXynjKoqqyORxLhTGyHtMVSQKCbvPaw/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7YgcG8i5YQ2TnA/JVqUINmF/S2Xwh598XhUzQR1GqeHDvwXCvKysZ31Iz3K8dAqFVUk20C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zpfDXLrgoE8VYsloOIriMq0VJxe8TxKiouKgRYOVtPahmZQ+1FIeQ03yYx2rgI74h7wFX/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n8rdg+ENpOP8AM2tMTJk4TjO5pin6d4Tw4GW/D8Tjur4r6EZzlf29ArKmCkmiGPwqaHhC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NDxFcRp2l4weVSgxUVE8VAgKbyEIomHxKi8hCcTqLBsj5w0w1lEBzGAHFBMIQ91yMmR2h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25kAsnCBGayPUGW9Dg3doN6EregG4fC4OIL/LTxbKJVDZdJ1GqYfHolFWEKyvqaJ9pRNC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FVUoMjioFZ4lEwYhWqtme4ZQDmoTIHwuGq5lNKCLxN++XCyiya9phQBHlMDA3YYgm/pHf9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zkxsc6nUWKeHAxl4VFxw17i6PHEn2G0r2iTbSA6G6vomFulVVNL2CoK5FTXsqcMM+86lc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6BI4eyjUQ7wqt7IAryvzJg641wo+0Qh4insz4y37J+4wEZAULr5PgMgosZO0O9tCoDR5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XVU4Kqnr0WuYxTjECvBQjhW8F5R3oYX50Xwb0uCNvaoN4eFxAjJ+JVlYqysueO+K6urrd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RZNs6DvOtZ1VKDIeJUCMJutp7URUMTUZb0VE7VVJGVLuq4I/5n6iOZsz+MAw/iYULKzSC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8Aq2m/LIdHBTqbFPyxBBRCXiIYGjAKeFwvkvkqxFcyvgvhD/AAvhCviFZWCsF8QvgF8ZU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iBVsd+pXrgjhJalFFD20PEWTbL+U8RcqgT7QqlpVXDTI4qKgTcpRDmo4Y+100R4ciKYK2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T2sH/ALsw+DgGGFGQUKu8oB5w7PaiwG6cwdxTCervgZeMQnBqKqsAXDEy4DvLiDdTrjDKL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2y/lPGXVAn2hTQqFDeK4aZHEmF0Q7AKPwoWvJ8luxwAc1CexQRkR3hzNoPGAYYUROEr4l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iqttsu4cZhHfDujo19O0gnKgHcqGFCUI8a3ihXBEvi/pVHTKmdMbonDVcOOqbZ1TxFUTx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S3gWC4R+VXDSXGhuwuVFvBkKLwVE1ssqJArvIxMox+UPCilsz3LI5Y/hETGIFGdTOHuEX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E4D15+cgmhsE/KFHxRBOo/CGv4w6sxXAVUdGrqaqlVUyeJOBVBDe4WCaH+Sq1xUTxqgRi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wx81uCGqG9yTQ5n4k5oJRDwox/bKGLvDJ+2YCjgBwNJ5GFFxMhe1UKstnDEGozhEdi2W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O+iZOJRIxH5RTMRTm56HVWZcBVR0Guirl1TgOgbJ4jyXAPynJfDRUTxrhEyoTDcLejNV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yIWy8UkVAf7cyA9xmBAhVwMSZiIcsyH1OHppw+c6ihf4ipTD4iQCGyH56RWFcJlbWUzHVJ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FvymhDquGknjXCMLlNDohN+xdRt3R8GY8FsyE4CERgBweVW+Qxy4ZjqdVTIphiAvOLaRck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VCqK3ROFp1VMdVSfeTxJhVVw0lxqgxU0RkZVTiyB7hbQeJ7SHy+ZtIfzI5bcivejH0R0R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FaV5WyHNFdcOZ50XDOt5Hsu5VThpLiVBOk6KujMjvLgXMoOoIvwmmR3GYR3GB0ML4HF1W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VzyOl1lbIqnGW4VL9atK8nivg8zqqZb5lFWTlUyKS4lQYqac+0AFVUl6iQUfuWz80zIVF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Fbwl5m8JZcRy/JwvkW6dfLqt6H6JTIbHXJ8ZVVSTxqgwDVFRKGcSjbkHl7Dygi7RZoPcZT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64N44mXibKvSq5NVw5LFOPp4bLpk1VJcS4RgrrofcyJ7M+JwHxmQZbGb4qZQxsVT/AGAHQ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Q4TISqZjwZ7PxSVVTJPcaBxfFTIGXXT10N86qcTriY/YArI9EfsZAG+GIfmcUPaLMjh8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LGa3VqKuQ4663RAeixYoSiO4ntB3D5pGi8ad+R6XxZtVTExTjrb9FHRTOirRBkFCjKHyCM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7dMpVCmk8fX4ZHoZRHlMVSRUVaiRls4v7s0HH50jnOqqK3Wa4Wkx/2DKiUM4kfUoT4nCe4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ogwVOn10NsumBlvD/AGE9hCbTgM9mfGZF41FAnNYkdU/Sr5xHV/PRQj0YGQlSqeR8Gbft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TCImVOt3yaaDiC5q5XBEFxD6wFF0Z/MmXdVomlGPE9pD+c05jBVXKVsJHbq9tHTLpJp1X7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VvqR6MfUi6oJQ4W/cNSMF8O93+oVw1ybBWGQ4VfpJ6VFMHzIIiWz95sJGaCuFXVTJ8in0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G87Tv9EPSD7wRT/Egex6EFdU0lvrV1edlZWVutlDo8ShmQ95wmcB8ZkQOlD26ndX6I40A+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EqCqqVQT/M27Fsyts2mAYRpaawYL6u32MdGh9yBKoJRSintB5zBphO0h9I7qtFdUCoAFU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SHRvzjI8TiHeHNBGlHcKs7qnXrYbSqG9r5fxPnL4/yuKIBViXdcMOCqeFVzT9KEoejRep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aZo0phMqK8m6pfM5KkLrkFd1wzsqxAKvEuEfYoZDpBmO7zMoYuxzTqznW6hUqgrKyqqsq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zCj9KhQ6RF7TmypVUonM4T4nARWmYR9WvgqFUrhE6aHxlFFH6UEEejFRSrRVqiAJwzhP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nSrqlJVX/AMqq4RmWyL4HGSUfpIwRdHHkYYh5wxw9j0Iv1nurqkq0Xf2qqmkvKgV1UmVMo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4D7lD6nFKKccPiT5JkC2lorysrSM3xMVQKyrnU0tl3XaVF2lWL+FQaSjlUorn66ej0quy7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YfNNJTQ1V1RF8VJ11t8ugVS/pXZU0V1dU/wC1eVtEfppRQ6Fwh1WirVUltP8AjIhVVKqu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d9HbpvxnyXedXVVz0F13V2XddlU6UdXOmMyhr+GFcUX8Lv7w3RhA5MgqZDqGLvmnot1QP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LnPvoaK6p9nMyodZwwrii/hWxUoiYoldc1+ccM9mcqk6axsVNbaVJ1OhvK6oqn7SdbZva4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5V0z3lQsvKj/AJlQKpVkRhiHY5rimped1RMqld8VdN3XZUlUyrVUV9BSVT0EfZKVXZVc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XafsSE4/cjPaDNBkNQyrrrYP/ld1dtFRUVT0ETEj9OGgqqVXZVqqZdSrSqhOgZQ/xIZD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q0mx2bO4pc53ddlXRXlXol1dVP04SGbUrhDqpadJ0xVlSTKllUrhhXZcRdcMKhT+UcAMz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plMi7q2Hlo6KvTrK30gSGXQKpVsupVpiXcrhhZccStvFCjDBCVEiiJVKAGEHygc89Faxy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Gkrqv3kZVAuI5tBh4YV2XEXUIhFEZBQYf/agqLsq4BPZxdx1SuPilSVlaVNDTrFNQ46cM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lVUVIVxxKgdNCg5MoSigqoYCoXyBNv29TtKs6KuCpXNU0F1w/aTphMIqlV2Va6CpXCF8h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KVRVUVCe4Qm+CEzujBDWJHGZ7SHsXzz0WyZUVcFZU+jv9LEwjo3F1UujMyKhwQ+pl0A9VY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BXyGnGO8PQzoWYj/AMoaanWqag9VGe5VVQSiRQKti/OAAmoXDC3tcUf8Kz+12z9n5p1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oqKn+yjEqypITiRwHBECVww/yrgelzVFXJsmORsz2i6GMh8nsu+Cv+zBkMghUEoZlQ4TM7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KuXvFWl7yYIu4R6ENEM66or/AFIdaKhwVKPhUpKKcOATCrRFq+lZva+cX4Vst1VWRaTe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7MqmPzjOBuhOhlXlRV+qjrMShkZxYhgqVd1QAKp/hf/KvlPyVSrKIL84YlCnJQPY4jOId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lNCvH1gYrdTKEopmYwXVAvl/E65VSrIjBEopwmR9IEyixNPaw9w/VPSbsmOK64VUo/WR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FcBd8qqZVVlRRTiRwHCFUruiAGGJzODyG6IM60jFIISqrrhTk/XBjGpGrE7pxLmcyqoED5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Yluw5URPPBsov7up0Lr2jJ1w3V/qdNGNSNX5XJczK+XZGQmJw4IUyqQrugwtKp0DqE9x0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jLdeir9VroDIakaq6vkUCYpyrIYIpQyiUMwg6qVSuiurzsmZbM+Nc50hKKf7QZDrFlUp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lFK6oFXRUlZVVYk6+KsJN+0qvQoc8xFH68foVSihM+0MJQn+JEFUCqdJUqplQTEgopbaH8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LugyEih7nEhITiQKoJOc+8+a7KpVlQZDi68oIy9iTj6ZXpt/qhTIISK/M4lCrobqLK6r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YZziUPqWyPnohGbdHrl+j+OtFOoUJv5V1QOiUz6Ck6xLuraXZn8SB7FA9+hjO8I/SK9cO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518FlUytqh4MitlF/bKuadI+c+r8/VqaQ6m+iqVzKtr45wj9pIzqjSGQzL698b6Wv0K6ur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lVVuiRDxPbQdi/RCMysR0bYx5lXKZOLqo/2A4irdMI/dD1m2C0rLlj5SFmXcqkr5FcHj6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oUUtgfPRBl1wWVpVw0xUV5hjgeVE3b+FfMqt6HoNeg0lTptOse5QRdin79EhOtfBdc1yZ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kKtlTNKj9dVpn1VJn7DCfE9lF/b0T1lPoXRlZXlxFMArqnNPz/8ACvnFRDqQnTBXMY9Tp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4MwP2kjokQ75Q0N5e+eGifQCRwOFXSX+t1IXFErOuGBUYLZRRXbqEU9tB2L9EhzLaCuqIn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fXbKpAV5UCvi2fUDOMfuh6IEDkk426LH7w2TH62MdlUq6pCqBXy4ffS6BVvj2R5GnRR4z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Gx+u1MqBUV+pUGKy+CfdoodwckDzFMARlBEORQPRIhlWTl0yrU9IHrI8fWR1GyrgtKy+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JFQ+lEMIM9jF46J7y6dKhj+uUwjpdpPFadFYp4hRHwqxKqLCqhxiQKbkgvYwicA/bTog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6H/YGy7JzEoQoVE4VBL0ohIIjBvOgcgYYp7eDtE87dCGTRUEP4VuleDXIrJ4E2Cn0wYhr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sqruviMBXpBGcTyZBWk6L2RAwHAUMMXqe0h/dDp6Z1OWU0NfKL31r5oPbAJWnZWTjHfBf6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KmKypO+QyiEgqYBIMJCVLI4qr8ShOPYny3RSDlV6WxzCyYrx9NhwnUhUyCEZDCJOiitmj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OyZpesARls4hyPRrqhV1dfJVOGnSTJ++bW302HCdVDhGTSQwFbM9ii0/yrq+cVEML9xIrZ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Jqj0kyB7Z3jJpl1VbKglWdMunRocJkMp84TOVWbSuvMj7ldXV8VlZWVpuZWXxCKiHjDCZ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osP8ZNqyt0gyIPPU0VfoAwmUOSEBnDIfBSV8ITqMKy+JXxTGddNtoPL6CmliHnqZn7zrY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tGEyGQ6Dp86uGmTadUxJXmcLCYM6otgonmVSYKhKOCITjh5RQoqvQyO+ZbodcEU4ToKypl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MhlX0t52VkVTEZD1Ol0CjKqOA7qOMHJ2R70VTSR6FAcm0z0eKZGhY5FfopkOlMLogyCiE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LKqcInvkg4AopbOLsUOiwnuMjmqrwnXjo0U2RHbqT9GOE684AqZARUSCjHcK6somQkxmMB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ZFrrZRdx0UeKZTKtp9uiRYPehcY6yquar1w4jl1VDlmUWfbA6MgfEyyh9yur4bYKFXXyKF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/aW6LtIfz1KIYIItEcTxKi76GnTYsUSOW2acdcFMN1WXORUJE/kVUq5V8qi+K+Ksgoh4y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RQO/UjgGi8rzh/wD19AixFHIoqyEqq+e+gKCsrFfEqoThVZXCqUazsmAmJUwHBFPaQ/uh6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FSV9C4RlZVoqSIHSq4mzoscWGk6Gb6aysrKqorq6+SczoJN5lZWX4QyHw0kQhhInsvNNAd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sIlXrbi0qVVTNwMFB0OmnOM4Am5IAYKSC4YlZ07ZIx2VswIKMT3UERJhRRQRVwecBGIe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xHY5rP0mL3IOuEjQ+FSbmgRAXFJ2XhVzHOsGhOM4AnVEEE6IwUKY5MOaQjMqidOhIGQMog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iuV+ZHJEoDkbKL+3osYx26bSRlsj+NE4k68riXCwTm6oqypSV+r1xBHIomKMjmDKpIhFU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EaKL2oG5hVwjBCZfnCDPZ+KdFh80za9Lh8RJzzw3Vxm0VbqqpKvT2E66m6oZFHCMYQyWm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BPOJDxO+CqurppRjCJ7WD9sWgOkCB7dWEovxL5K6+RV5NnsfodMtjCqUk6KCtlg4a5N8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kVdXyAj6yNtD3hfo0B8Y6qmpfQGboSjh7qysVYz5Ks65jt1iuoefZcMTqsKOSMq+YMNl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4FfEr4lVxhBHAZweQ3RiO2KmrbSCR01ZOLfUHVLSZ1w5MOGmJ6TuryurmVEVC6srKgEhR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5AyNjH/d0aMdxp6ZTJ9GJ2lZWVgrTtoHHVDn0yijnDE0xhrjKrhEyocD4zL8Y37VUEXcP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9AdM63oVTQjV1Twqv0GqcKo6acQQKKB7J8oyhwiRWxi8N0UHto7aACVtANa/UhhGltnHN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H1llesiKH9sWlbQwHxk0nbH5kSqZt1bQDMH1iujiGScgytP8ITCbBEoPUzkxjI/xEHo9G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47K2F5NjNLZNdCNe46rTQ00UWZTFdVMwmOG6urqi3YldXlTGMRmByjDIjRtgrnRjuOqDo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lRd5CQZVxRJtKMy2SMnYxf3KLolFAfxqGVk3/AF0K2naRThV63TLYKiYJhgCfmMXuV8V5U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EeSurq6ZXV1dO6uvkvmvmVd8HyXzXyXyMhjhPYun5EYK9BB7J9PT+V5RPPOvn3VyvkVc4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YKwm+FmxVl4VF46zXMomTQiqY3yxiGhHkYBkg5BQyNifHRoPSpK+j7r/AMDtr2ZVCdpW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bljoq5BZN9EdDuVUOrKhKoN4eF5xjEFTJbEVs/4yCoTjMmTSKbCJsf8ATER0QoojscmmX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qysrSoJedJTF46g2kvgK4KFNFQ4oc8TC8ISKhPYy9Yx7ynRlFkbeHy/Ro4e4fplcoYHPQ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RMPyCIN8IyhlBCX5wnCJmYwGUQwmcUPeFHOpp4D+Mun+yzTZbwtFhGniVVQzOAoK6vgBQV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XmiKrnHE8rZwPZA/V6quCoRb6I68pkfGIaK6vl2VlZWVlZWnXkua5rmnChyIIuxCfkdL40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t08zM6FW0lMh8iqLLx9EKIUfbJoq4bStqLY6hQnJ2J/twM/QiOxn56kdSwvh8ybJYp08Kr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sF8V8QrBWVAqPhovguKE6e6urzsrSsrKytKuRA3+mit0RltB3r0UaI6W6qZOrq4T70K+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L5BXVCua5rmviviV8FaVR9AiVEEdBZULquRSTZl8iytlbWHtEmN+iBQ+adWujVXly/lfI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r5BfJXXNWiVIY1SEr4FUgXxCsFyVGXyC+S+ZX+YVWMr5RL5FXOXadpN14oyCOhqqhcMrLs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KytOsqBWVsFCrr5LjKonjoFCYInByNtB3hdPIdBrKE9pW6nvdijuxkhfOJfIq5XOVVTDX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ryqr4bS4QrKtk8O9uu1U4+hlFDEQjl1E6K2RWVAnK5KoXxCog4lzXNMvkV8yqRp9+0mOEz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Ux6LBF46S2Xt25QvO02R7yquIqk64OSsrKgQMqytIhkd2dU5RVE5W6QvCtxSqjVFNFGSBg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JmVUJBFHAyIzaLwvOOkmwFBXVVW0nVlbIIM9jF/ciqSB0NNER+0qqp0Wk2GCuKOHuFCE6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8kYYrqHyhBF7Qc1kHR3cF1RMmlQq8uKXyCuFcK4VIgqEJjIJiEaL4qyZp3V1dXV1frpRlF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SrIFA6F86uJpFDIfsoD3CeGd+hbSH8q3TKKuMGi+Si46FfIKscP8rfhig3vKMW0jDlQmG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IwT3TXk4cqkES+BX+WuHZqysuSuvkvmvmv8wqu0K+ZVyrzppQq9WhkcABkVDIp0JBBA57F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EvihyCoUJFeEyCGQQtiX5VlZWoOhw+adQMjPbh7RlVJQ3IuLqlVXqfrCJ/lBFRTChkEJ0y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I4AiqFUKcxSbJb9sRldX6GD2Mq9MGPb/APLrLHqMRQCbAUyhaRKMgoUEEEMY8IHFRVlWd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SCiErTOTt4fLoKqr0MqE+FfqAntPIhPWKzr09/M/OAKJRGYCChQQQQGKLwiU2Qd6TYaK6u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dXXyXyTbwVEciOHlFCq26IUyA7HqkB77MdWqh3OBl5VCnkxB6SyhHhFEm8xJ5BBAKEII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oStp4UMfnIcYPMrKysc45Gy/iXlUy7aJhkWbqAn/hz4I6GwCtgtgsrSrKyqE8M7KE+U4r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ouIOCiwVaoBm3ecqKvRh2FZPzM4iiUZCFAICXqTpyiUTOpk/NEIsto9yVswjCVTG4lROn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Gk/kU4iTJ3lZfFVpk7OPtEJ0TSrkvkudBXCenbGLtE2osrKgRK8J2KZGH/UMAKoKKyA7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04VlZWMrLdITsqhpOE29UrjVU7lFymKpZVuixVZWXhFU6JHF+EIROkhL0vUiVHEiZOjIz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iiTzpMTIk+B+avIoEdleRlC0rSOT6UEXcBXVPrHqIHHWyEYffRT7tJMZMSnBTmyaH5Klk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ozKgDp2W8bKnx8KGgTQ/Fb8FFvGyZqJk5TEsjszdOUO4W8ayqqXVE/OVF5REQBpR1FDAxh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oMnRRhiW9CoW5Kk3iMnlRUlVU6KP+068Shl4RRiKKii7r2gEJjJdb8feVMneEmwRDkUGm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J5Buivl06FTI2viqNVSypKsoGpGLhQQ/0yYxzXDs1/TjgEQ/8LmtnCzFMCuEWVLqKJOu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R/anFimXHdGApky3Ygt1bnJMTRRbxVA/ZVoUH5yuqm6cUEvOCyeRR/wAN/TfaMYRFyZCuG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a62EGwqZOi6YKlginQ8oCQCHYICQXiQnBALXUIwMqTbCZkFWwg2TuqIGdsBm+UR2iw36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joW0h7wlHa7Ou7ylRbSGIQ+0YY6wqKg3eS7KlYVSF97mhZkGX9TtKihiLV5qLwmVEPChiE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gxT81VBrpldOFeV5AkobkLELeiNUzurrd5zvgvr/ABKup3jeKqYLdGAJkOwl6W8USUTz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zEgeQsoYYbSEA7JzIYLJzicYPMqhwqAIFRCV15kU6dkKZe32f/uT9btq6zZHZ7KMwA0K3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KLnCibI7yEUN0d4KvJcSZAn4leluIbOOLghRAKJBVSqSoaruZNJ0+K/0YQyMUvKqqydEy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YUwQBTLzg4UYiay/C84PK9p4imwNJiiCr4QxkcAwXy44e8CpOuvMz1ITj/wCSj2W7vxRc+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rKjgIsXCAaioqyAsyunCur/V9+LmmCpyRluyATJl5VU6cp+y9KqA7SbvgDTj2n8SaTQSe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V1Qq6Yp1ULmvkqF1dclWRhEjkbPzSR4XHeVqZdNPy6lCEJf4gdoyr/Urqs6Z39gut0Jz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SZ0smCYJpVvJ086WX9olBAP9VChs9mt1OmFyt5kSZEBB1DFDiIRwVyrlfMq6BOTs4uxT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9ZbQ06CfCEv8AE/8AL7I0AQAvzW/FZPzTleJO6EIW67BNJobyc3TlPyXhMmCZMva4pPLy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PF3W6t1RjyiiFuyMPZFDNrKyrgvlwRdxK2Jkw6K3Q3xRe57X0PrRa2S8dlRl2AX/hUumTT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lOZNN+acpxaUJi+EKDKHzN+a3ouUyeyMS9yYekCLS2uHwhEcmiOQ+GsyFsfTSf6i2On7B9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BRcleXDKqFKYvAW6Fuwy8TuuJE8l4TJsDqEVEEM93kJNI+UQoT2lAeYRblLao4C065Faq+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02smFugDDEvyjKE//wAY6141Rx1VDRVlaYVFW0vOBgmCYXmwthIFyqL/AM4aSJW8ea2k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UMvSIW6e6ilHr/wDEw+XTp++g8Kn0NhzKE9kf7fqhxeE15ecb4WCfng8ScWV03NURPNOvG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T8yUJwr8L0i/JObxXR82R9r3KL3gEOr2sPeGV1S8mzWI+ibKH8oT/wAP+eouOhnFVwuGN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LlOCE7oqs6ybkvMvMt3D5nRUlXDuQXTH5RIQoSeTJ1u90YTKOPkJUW0B7zqvGrg80lRUuj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2hwf4f2fqhyqgS4YlWqqGw1RdUwecD4K492FbxuvRUb90B2mVEE8nN1FFyCrzOOur2UX90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0+I+cH+H/AOR+qH1nVkO8y06Ks/Eq4HyTEVFtY/lEt0C5TTKj94IYBZACTp14011eVlaVZ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iXxXlc/qB8SrPZntH02vV2Rc4aYDhrOhxgH4hMqYSecimhq6D/I4CdIHyytjF/aqpiq3+o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D7SKI0TuvMmM65pi58kHieJeMRK3jYYjrwP2kifn6iBhPgj6oNGV4m95VVJUuuLNCcqKI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IR0QhbSH+5VTfV9r9Uc2CuqHS3VLy8qi842yHQhhthebSMj6Q1+0h7h090fqRQdBNLa62n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/Kd5eZDTPgKi6BD5EqCqG8vH1A4dr66BTqns4vMn0LFMnBwVzGwWqnMxBgLIDoGwP9yC7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Vw7b/AI5z4HlX6BANLZMZ1C8LxLwqaKs4ouToYKzpqHQirXBCexk5XhN9KrjODa/8ZV+m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dcFZ3nXDWdVWVZHFTEEZxnxgYHMpoaoYCtjF3hTJvqdJ7X/j9Tg01lRUx1m/dGYyRgEI5p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4Q64dIce2/4HKGededWMo4DjOAIYghVfjEJHJh040Ef/ADnD0H//xAAqEAACAgICAgI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REhMUEQUWFxIIGRobEwwdHh8PFAUP/aAAgBAQABPyFiMHrHwW62zd5FMuBUliwkR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yddCYqXCn7FLHKXgTnB640KzejJtCJUQhIaMzGiQ+0kjRDPFqYki7tIEgw5tUEno3BDk9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9mPrh5JvI3FD6DNvQ1lr/oSTuWKBTDPHEir/ALHt2P5LMNdDREm9cZxlHRHdC+iaNZFx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BTZTktWMOifa/Y5czQtD9uAMy4b9H55e+fRH5PR93wkexm5Eiz9mTYVCzmLwLHYvUCCTj2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wjrtSJpLY3SeRjlI1YX2u+FQrAkdqErwPfCyZ8kvIsKXokPgj/DviLoW4rBKKhlOPYs2MW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jEs8AjPtD9H9HZo3A+ND5e+JJllr2aR6XGuNmSf+zJcsecE4k7zx0aGTm+Vkyya+D6yP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xX/Ix9HiSu7Mez6R3rivMi2TXs2exnlaPsgRNUvowtcYTwOJ7NeDSoxLNZ2N/ZrBg2b0d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t6Rr/AGO24gcwPcULo/ZN2tizkShZ7I6MCsWP4J/nogKYYrFa/h4ihC+iXgRmZZB4Qz6J7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1wpJ+xxV8ak9kRqB+BLoN51Ma/BGhfeRsq8EDzr0MxE3uR5wXHHWn8PeBpLA3EQSFaLNw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2mK0MpTPLND2W4QSLyP4NCD1ZES2E6GEEeWBOUSK8H3x9j6Mrwej7N5fEmWNGhumOmZZ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rL1wuhLzxWjODyN6Ee0TZ9n9JdjanWDQJHdliyzSG4E7R1QsC4v7I9tGaGZXUVRlhEuml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9J/SY254RTpks8XBRHUl9CETjwT3wK/m+WWQJASwkKrLqURY3wuIk0a4exiTJeuXPIxvj+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7GafRviT7gf5PaOjfg/hLHk9H0fw0M6N5aP30SeHG7R9n2j7wT0bcDK6+iZ8GvK41e+hf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iBeGjMRgWUL9eTVH0SNHqCz9mRPGhEwbhPCP/AEcf08D/ANZX/mV68H1RZ+iLkqV/DDEbG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5HcYHjweThM2F/MJ/fZvFi+wq9ihxHehShaJnwOJoVK45TpC66F6/fEwejCITeKHbwP8A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lcd0YNjRDqKEdkfkf/cdDPmhs0nzxTXmBI64c0Qoxx+WaGo/YaR42XZxk8oZaOyILNNjQS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GYEdqTCFIz8DNHgsUJCoX0N2CeiWhCUujEIninNvhn2b4meEGmQKyRlK+OfJNyJoWeBJN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HCyNyi4jArb9CRr/jiTwQ9pcDCEZfwv3lY8OjX6HuAuWJMx/RbwnnZ8bJiFZlf2f74xGhc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bFk3xm0JAqnDwNKcQIasSVwqNI1wkKk8MVvsf4Nj46NnZI2+HR9cdlwr4e5dcLzxvj9cTg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eaM4Q6kauP2fg/fGD1BODRNZ464TwfX2e+P0a6O4F6MzCH4JHXR0j2TYtwj2mzf+ifR/B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+6P4PFcaJ5dNj/wDohM1LLjJmT/fkfoyFEM/o4GqHkdaL2oilhCwstmDsmtmLga9yWnaFm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lCSF/5C15Nt8/krB+vBqxqfA+lmPAuHZJEc9/CKNDUj/AwT5JRkn9k3agY8XkZfFNjKfT4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wJCEJ3Am/A0PGz2JCIhIafBORl0hdFnj8CVtiP6eWCmxPk+l0RBJ64fv49no1k+5Huhj/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8xOeVQl2/ocRTH1wj74ZsllsJ5K53xE0h7RpDpcCyKRYnZoulqwjSJIqFksGUydBuCEy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rn3Qwbwfzj06ELAlZ4XGlyscL/AWjOhlmQ1xvheDRZj642RJ7pCxEd/Qh45Znitkm7bZ+j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HH6Jc+Vx/s+jbP7x+h+hmfRknsX+zM4H/AOZ+OPujRucUZMH0atceZYs4GTWeZo3P6PEG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0ehi/JXkjI/Y/B5eS+yfxw+jJ/wCk9o/J7orBSi6LvooisNYN+h7EbdZFOvyGuh4JfR7Oh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ZcVzrVCrDF4yTrQlOCBTomFgVVoTuxUJ0/wBirBA/yffKxkqFJuiDZBJdlo27JbO8mz2+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GDQ1P0RdZH+yR6Gro/XDMqJ31n54UzVGbFhqDBEZP/QTGiOzRdHYz8HYNCWTPYsMuT4z/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N0TocZIdaHqPeRw0N4J50dD70N2NZH5O6kkcTkp2NNrIhZVDetC90TKoxA3ZY2jdojhI0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2VTQjeexaUQR2bVxMKh24WSIE9sW5+BWFG3FYVS6Lu2N8TrH94LCj742LyLHoRhZoa/Qzw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NcrkJcDW0bFcI1wh3kXDFI1Yb5D1AoY/1x6Ozfgo9QTZfw+z2N3x9mibNs8GVxPvjXklie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Iz2TB1dcf+omNH/oJg+ybP6PyfX2VBMiJ3ckVJ9kyY2j8M9E1eB2Oh3R0L19kmtybk9j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+w7bbHK+jGRn9PMjj3J2ezwd9kCSf8BzvAvNDEleic+OCM8wMm9ClF+TqK4FjOOBH7Zooj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DExu+NmhHXGq/RKpn74f747IscN/746PyPB6GizLwbszw/bKIopJ7WTKY/AhDIwrCMkITs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i0JVmyLF6E68iy4imOLyZB9hdOjdixA8nRn7HWR5xwmxaIGXVGx8eyex7GMk9H7Z9Ua5Q0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JSB0iDPqCZXMD3F14HkvqRljS6KyM5FJQ+DZZkcj+yKSFuknnVjG7GxNKjImimPS42eggo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cmiLuBu4H81iOHwshMlgQ0F87I4WB5EqbMiHh6CMWNCrHlCX/AEHknsuIEP0fzj98M2d3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Dzox0fw98a8caPBhG+PZ2UeUT/wBjlrUDfg8ImrP3AjYj3Pvh9ZQ54b7tDiT/AEf7NWf+k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idxx6Psumx16LN+ioRdyzZo98ajI5nBVUU366M3fHgVqaGKPvg4wHNi/BWSg0qHDHfuP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ehZxQsULBgrNZPZMLweN8Ih6GIyyGuJNVg/1w8C+Do+h/oX4GiHoT6E+jqDqj0OzyzVUOm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omz3z7aIY9D2NJ0JSPwoUpPYsyRM2hXQhETsfsgQ9MHURkeBHQnaMYE/yYFqy6gnitmonh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RGOELGRsbGbfDx5OzfLfCMuyhQPCsWohCFqM2QRTESqIIn7E1Moq3ws+ONDV2iBNssSSJ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dD1mTIQo/3p0+GSNvA3yMI8CeFwvG+FkRE57gPsfxjhcPPFgljL4NKiiD9cToQ2LHCwJ0Q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yPl0PApKbH74MMxIfjl8f6Hl9DJMI10dn1xpyerJ8H9fFyT3BobMGzDXD43ij0O0aov3w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3Z7jhjyawayb7MG6ND/R7MMG/Ap8G52jZ7V+CYJryPyjFdHcmjcxR90aM/fD1fHjTK498V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0m7ks5toxkdBsCahjwxs+qPs8ioh6RNxsX2aELIizfDzPCIPxRg9rJOjwPyM6Oz6NFHWTC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UKifNklHvB0yZVD492eQzsklVknqhTm4MGezRYs79iwFnaZGkI9o+q6KCK7wPZCfJtl0C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FbG6OBY7EzAp7oV9CzfPvBg1QnG6NW0QhsjQbxEjd7G32PiSRjwMfDf4G/wD6SJrYkwNJW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dIiOxHHgeyksdm0xdvlTMrEKdCJ5JP24RN+a4e7AsH0VbF293zEpZYvFizwni+EKZFij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Z+EcLJjh8O3EhxkvYQ0j0PDiaT8XcGC2h2euAyOR3gw80PAyQ84vswujIjDTpjVSbG/yP2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a50PjftFYHgxK0f7PUnZ7oUaY33C49F93w4obj7NSODB6P2Lf/A3I8YZ7/XC1Zjzx740eV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VWRuzbhng1g/A/NC8KypsXaNdCM+DzjjeZFlHaW52Q8psdroy7PwPFmxlFltJ0ezCSfI0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P0VJ7GpV5PwixjhdGaZmj9EXcMWL4UeyoQvZ9HlJEcGRPh5NGD9kGzKk8mCe4P2a8DsOj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XH8Jrh9EEXwpXgU4lbJZj0FhTRlDXLFbrBDmcC1JllUPfRIcoeU8GLKMT2VFjwBoPbYm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6H2TdH6Po/HEiJnQJGR55bN8f75cSPPg0SP3JDAsdig29oX6MUoEtAmZQwgb6xf0RgNL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5BaqyyVKj62V3keeF4JNPCFg2f0+lzuuMRkX7G7CI8ryvhvl54yFHJmKyyhZFgZP2ND1B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VaMjzhLSgfc5KkcjGPMY4iqGbSUZyhLKHw/cn3x7OzBNM2a43Ect7Q8szxvwaonBjjsj/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/JPuRWS9MZmrJvomyOyNngnMGtn5J+zdmvIryP7P4TgY/C/HCeB+kYwM9fspeSSHBMYE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uiOF/DyR2evo+39DazMil+xrRV4JQP+n9xxhaF/5GQThwfmz015GpJCE95OuFpn2ZV/oW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0P7HBHQqxbJpH0aZg9oWePZ4PRlZ4RpQfY8pshUOU+T70Z5/ox3vAxxQ9ahaLgyPcHCFg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wRNC1b7LzI2TQ8MTc8LUkxYnKb2JykeY0FEhqxhOz/wBJuzZ9yLexa5/9I35Lsy0O+iOx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+OPRWxbGOkSYxiOIKPJj/AIEgVFXCRoUlDg5jZCmlI72J48k0y8+KLj9+IltWT9lKobny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643C4640pEIaGeBIfHD51wsc65JB3Jdcmh5GuEjizCE0NwjWRLsTQnQeFZqR4Q8aH74eD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tF1koWg/pODoezoZv6NqR/gzBvj+m+U/oRkwhYJux+ibQqWMimZk1C4ndDfk6PZviT+Ci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+OJo/huSzY9TgcR5GZfg1GOP4ak/bRMdQPujGD7aETR51x0fk+pNHU8UsHoSGu0ZAbYlN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66MWyfyDd1kUdi1/YlOFmFqD2IWcSZjKIXoh9CZIjCNJrLNinbPSowuHi88tL6HMcp55x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qxvjov0XP/I4i1RCcsj4f0Zm0ejGWzMaRv7EgZZyhUW0hyViHFkxj9iwzwNKgfORzNoZo4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fso78iwXkYJ1lmMMSlEJTwSRnj8ic8Lhnd8sM/A8c5wOh4s67NnxhGh0m8HoyZkw4ZwE2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rGsDwLiqTlkIQNAkIozsMinGVrJVJ7gekucjQft8Pej+8p9CG8Pob6pl/JcvjMTjMh0NM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PeBlZI0PBmSydwidDcobv2f0nFD5fQz7k7K0ViS1j8DOXB0M9FOYsxUwe+PI+uN0ud8t15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H7M5yVFvZH0No9fskm8I3g15HjsmzR+jfsuZjnC4S7PfEUrP9mib8n7H+BKHfDJ+htQ0R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h+T0a8G57Mezr9wa8FUz/ANBH0QsyfeBDQ/R2IqDbQZbLHAbvtmrtn8E6cpHhPsJ4aFgR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jMiXkXkhrIi48HnoW42aPwMfsrWOPZosQY9n5JPXOuXn4M9Dff6NkDpUeYN+R4oeW7TNz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2J3Dpca8IXhA0eEKarsWFEOxqrhocCX4LswFqaPRN8bR9S+E4E2GWyiz8DlTTJVa4nok9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xAz0aJTdmB+IGXbE02ECljf2ejoyK5lsTozI3imOA6yWnyJhmUh0ksZL4DHspUVXScioGQ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IUxA1c/DpcqcC/ZV+SebSgV8bPY8C+DyMyEpjwJGiejbQ9hq+METfDwaH5FdcjcjbkmvJP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ocn1w+EbnY6zvm2sqyZ0M15NkxijXgk2aPf7J8n0SezRXD0fZoYzQ38N4J9Ho3I88aMmsm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Rr/knowbswetjmA8GeLSyPHMf/DeCzeB9oWMnRtkWj/YoXY1ZqB9ljsiGTWDyx4hjbBg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hUqFU5EuyFxqlQjyJJkLBeDKGuJ5msGTV0fdCoR9E2eyC443BoqeHBFG+Ohj8mjZfLGh/g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fsqJilD4dmqEzVCQDwRvxfAwcrY54HqT2IknY78i60J0fVC8H2fUU3dDYxguJZob/AAN2M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Pvl++MDHq+HsMSNI2JQmKlQm4v2JioxhDlWzoUAhh6QzOw9vsTKfZUhl16KUML4bMfDw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e6F5Z4ZHSPqmKh/GoK+CpihB6mMDwMiRHhw3CxLL4mniBwx4GyahlSVFj4jseST9szFc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D7JNKxeKC8H08jZ64k2dce8k6PR3LH+hj2b/3xv6PyaNDf4PODTPs7k8nR+ifJRB6yTGBo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c64n6P9moHo3qjXjjMj7Qsdn+jRvPH3YkaQmf07YI7FhnjZWw7CYhWUb7PKPEjxWjd+B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kvvR2X5H1EmnIib8C7yaoWFdHc4LapiWQWJQOG8DXC43ZnJPj4++PrjREshk8a4r74mBr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xjY3RC8CVfPDbwMikSaij8cbCriSZAXFXQ8DM/IxJGeeFsLFDGbIPPDf4JZjiRMg+I4OC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fEjvjOh90iktQYPCFkcSJCNSSIkaXCEfwnWVCL6IC8n6Gpqmie8j8yeBOhCoY1vueNcI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EcZPIrFTRlZg8y5bPvn3xXQh5EXGQanxRRqUnxga6L4mrE5dcaDmR28jwPNcYJxImZuyU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PBku+MPAyP/ozSMokSDo/pccEqT6MCntG7JPOy/BHk0R+CWdP9jwmPLPI8miZN5o1k6PR+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XGj6scwPz+SH3PC8n8H6jjysk10N9C/bHwjWB2UP7o+z/AGfoeFB92Q2ryjZeRKvBmGdlC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05JZwvIh0ViPCY8lMsiQ+Db39i8HeirEJ4f6MtDUjHYsifkXVGYUi/QlBixYmj9LheBd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ms8Ivj1jj74dH74gf7MZY3Xkyh9xRMLQ4PR6PwdIHnR64PQtGkIVvNkwXUo/JLWeNhDVEf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hNCng0uCLKEIoeTGLRoTI4kR+DZ6PfC6zw4kTMowZNcaKPYxjY3RP5Hx/eNNzeRYHky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ZYsGyQsQQs5ZLGlTpCQiQ3NyNSqoiBF1ZP2fO+EJfHorh/wBHSiIjhdlisi9FiGb49cePh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EUQaU9CybI4cjFbZMq6Jm0mya4fH4H6IlHFD80Pwx+T0PZjjwaM5HDW0XqAzhuUQdmcFT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Qx+fh1JP44X6FZ+g+jro3J0pPR64z7PRhmF5MeWbofGyej2fRJ3Z+D2SuXTP9cxeS8I/UG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Ej+G2dBXYbMRWEUzKpaohtCm12M/IVBq0PoWf4PoeH0QTfSF/sypmjVkaEaejGTHkT6Fms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jfKPR1Q98EZNi8c6yfnh8viur4T0hv1x9H1w/1w/I68FCjMxxZslYsEVZN7MSaFLShIPQ9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siSGpYn2SWRJ4KGnD4R7MKhQ+McJ+eE8d8UXkfCPA5WkNGj+fD+DHw2jYicUkOkkPHkWJ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IqVka0QQtFpaBCkeUXR1VvAmXaVssNZHn4oSXz0K2Lwez2Q0/hF2hkPNfGOELlqXFg5h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4yxipEyBEI49jvwOBmrRaSbo1RLQtNCf5H7NjOzUm30ZXY84Ji+KUErZ0sDbLa6H1CBKY8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GuM647HOx7PPCJnJtFdGuPo/p742ePsy2YJP4ebgng640aOzs2ffHtH549ntQh4wLIhCWC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jIf5CWN6FZFjZ2sPskQq6J4TJ0x15NO7QrDUFQy3sZuxPaiG8Gg6yepI3ko6cHYmIUn3x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HjBsm88Qh4LWScNkuffCo1jhC5fXG+WvPM0PXs9nlgbkxpZC2aMIUU64eSnlEZtghukYgX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6GQidMEkT9ECYaCXQpeGiTNQJMmvZMaEuj640bP6LwPEMpseSb4SfoRaGa5eD7P4PwROG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4Q0uiG0bkkkzAzMrrKv2Qe5HkebIxEq7EoRxND3OX82Ihm3fD8cLI8lCzZrAqag9z5H8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rYSEYguGmI+J4wjZIWkW3bk/2PBvhuKfDHx574n6GJ2hRd8ZkeSevoix5HvmjTG79jZ6H+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dMjI/GuP4aG78caNUUbHzjPBqb5+j0fa4X94/3xqSaLyPzZ6PH2NXy34EdQT+CEVORaF9i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9YKXJDTOyd8j2RLCZBL+GX/S/+RiKXolXlQUk9mxNNo9BC9Qj6L43CHnAhp0RZjOCc8f0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0bPQlDq0Mj7ME8zXn4eX1x7J1PGF2SU/RHRAxtSyLHgUS5vA8C8ZFaUXCgLGCfAsjz4EZ8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32xr8iwz2S2yaxQnixOUbI8DSYT0NwlyhQkjwQfZZ+CTZvjXDa+Nk9j8k+R8eiMof5HTJ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QaLOjEQWZEkK1IfUibsSZMlnCMUq8sQoY8D65O0HZOJYQl/JaNBIh8riBCFXrh5XoWR8o+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JZtC4amjZ7Js3xvIy5dBhIxk0P88PBUn/AKTHDdD9l/gerJ0nXCOmJ1bN5JxPDy+O54ue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pgeaND9Qex1ZsT7PuTzx+DHHk0eFyzOz0eeJmeJtyeD0LXH2Yg/Zofsxhce+EzXC9T5G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/0RAsKzbwNEA6rggSsKhFYtjH4jibjowF2hxIHvqTK8ENybwUsX/iIYZJH4J2sj8o6PHC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UDQufZ+j752VxBBjUYJPviei+PwNyOWyT0PxzPEIGEv2FkeBJUWIQtCyL0bHsamaDUxtj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kIDOPAvsmUxagbTG40NSQO7snGgUc6PQJ6om/A3slcNjyZH4Jj4PszQ8DR9YG8EnPZGcWP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hKuRV9k4MCFGzAsF9jluIWRnFFHNI8pZFRKm0Wf0G/jsvh1wxrmKKPzzMmkHl/aHzNi5WB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g1kPJSGtjxwlLIO45Zk5MGd0euHuOK6Hkqx4o8jOoomx5k3oqTfgUFihTcs/BvBqDuDe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7HNQf6weIIZ1kV8zgydfCo8cdifVoeTKdHjjQ2JG+JMcPKOiZFEn+zPkUJn6NYQ9/6Hnw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Q3RgVsyKGqH5yIU/0dmJHTsprsjRZCiA7mEh1EjedDRBkVvKGfhuN2Kwo44T8kkNGrP6L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PwLJp2V9kDo+xPj6+GCuPviRoaaeD2Tx+D/08vLxx9cf+sbHMDxCRY4tsWV4VR/ToRoePZ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qfstqp4Bsmjwf0TE+JFY+W8yF540tShK1TR0Exvhj/JPSHLods/vGEN/kbs+ifJJCRM2G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uzJZkQKYNDNk5bie3sntkXtQSECH8F8GRiHJ6MDLFw6R7kafUbN/HHOhlGJLGhYQh4GXE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2bKwMYxmjx8fyQ88vyPs1WCY6E3N4PEwcc10TWuPfDsbNYkpY5QYtOTfgUk1L4k++dH0YU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cIyvKPJ6NST4Gxkxxlj4aofgxP9Ho7EYRsTH9joXinxF+iLhdFVB72LRA15slZdBZHkVZ2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x9iBJEERgeR9lcR7n9iOokcNlaZX7iqgntGwWiCGvYn3kXgVPRH2LojxIj+kGOI++C0/J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4eONGz8GdEjghGjobGO2LCoiJ4dHjg3YziN+BL8DqTNj65EagTfGN0IJIQabMfA6DSF9k6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MxsU/gTN8fwQn4KE8wNVfDr2MCGl0P88M1L4f4NGZRkfspIyOz6E/YkHRoRKxM+Vw1U4RG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xaWVqwhUpl1BIsQhsz1bHb4c/I1MDjIsTK6fFcRWBqNGyKIgSGZV4+Dojj2SIfCEkd81Ae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x5wHfDGescPZrmjA9ofHY6hD/AEYmj9cd5kdpibmUVYkcZJ25Oke2jHG58GDFgPPSGqrY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6PfGDZGDPgzBP5HhUMmzHDG4krhG/J7FjhOL5m6NG7O0fbPZNGjNEyvHCUrjfkqKzs81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ku+zpkjUSWCQ20L2NQtSJ9ROKY40N/sdOJOujIFDohMy3GtPAlr7FpC/AjbElJNMvowo2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wzZroo/o8IyYIpM8BymeyTGDZ/DROJ50UPhehqX0eR9caG78DHuB+zsb6Bbbf0PQlJTJb2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0TGOIaC2eGLseXNJEgl7EyejKzaOwST2T5EITHrhMTZMlNCK2KtD5LTskolcVueMDGT9GQ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WsHjh4BT2V1z2IRDIp8snW2iz3LhehUWGSmpeS9r/AJRS0WPZN865YlrGjWx3kfIEnCpjC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inYlaINZEiFgefCLDiLHkSMLhfFJNX4qsCdGK0OuHjn5IjEiyMYPYzZ7Nj2MeDZnjXEn0N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RMEj9OxWtIxRK+z7HEWUpTNCczRJ5GCI1E2jentFexQezJ3x9jPZY/Jmj0alGzrs6NcVos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dcqOuGto+uDEyNb48fo0X9EJK8EULYjkm8jadEmymuyYiR9GP/wAAZ7BJI/b2O8tHkSSpL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cbAX6FIC4+xj7OFYjAvwTfRJ9BcBvHgnv7J7J75ZFmuME3Y49IaGT55nRkdG/ZPgg/hEmX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KoY1VD15HKfo/RCHs2NIFxoIkULGTZ7IzaM5j0Z8HhjM/IQQ/wB8YF5L9mscRqFtATF65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BJk0Rgf6HGxpA0epJgmeHmeGSZFd2TLoo4yyig8zJbLDRJEtZHHIQiZvCdNMwOkpIx+QTP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cK2eNn0K2VZCFD6KUmTSKNMnyI+zRIrpviZ9gSVb4OZsiOMcMZc0Ye2LBoeUPZ642Rn0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gajXLGxjP2PAz0av88Tdo9H1A+G3A6R/6TR+IOhH0DahJ+RPpGlJc6Xj4dtngM2pmedo9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15NeR94Q/6NntfZqT0fsRhmzvoWCbQz0I94OjZ45b3PC/Yv2LoS7ZleD0aFMGERqEzN3Jm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WI3NZGinoiVSoS9oRJD9haUkT6jKtShzHg8gkIUGTZh5FwP8AwRFg1oWpdiffG2yeM6EQn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j18fsf7Gq7H7MELJFVxNknvZ4OoNG64wT+D2bNU54SRPYa8lKxBSPoWezh0QuVh0QH9Rg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C6HRo6uTfCcF8HGSkQ+gxbkT7riSehuCRv0MP6ND4sQckh8TA0jdDvBGvIS0JoFhEzkWU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YmEjNDGyi8Y6945Ow11aTlncToTlthj+K8iWMfOGlXCf5+CQpsw0skoV4IFjHCkQVGRm+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8Ek3Fgp8WPJUXyivUrHnhuy2bJjlwaE/oY/A9wbk++L+jXkeD7418HoZjXDXknyJv7J8j8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pyR+TdUxwrVwnPguOOmask0XFj/UDPs++f0fY8cvE4JuhNGjyaNnobxJ32ROqPBjydI/hg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PUbJYvsjtlDiZTTocuiFaio8jWWhKyQk/ZEqJPolrDEzVsvaUSG/weJNKx5kdiB5gYwI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JK6NGyQ4A2WCWsnhx9n2ffE/D+8QiU9l9E/Q8k1xlRwyZGzJO4GT0NzjCMZGkdC/gsp0J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CtF2xAwb0PPsY8tCssnYxskmOH0KeZokkVpY30NNZmSbME7klSxpGfZgsb+ibJLDXfDHA0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wICS2L+CmccLAk0MYeexRjzSVfCJ6Ih/9CfSwqHgefkiPKbEaNnr4LyIyYhjWnQlwi8NE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vYeII4j4MaMbFqLK4Q9kRzkXlSRwx/k9DNyNy5HcH94Mg6Fx5DXDNZGMdjk24F4J4Q9Gy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4mMioWCe9nsmlriVNMWjB4NUTFicRsfL3Z98PPjjXZpjp8zTggm8GMHiDzyl0aFmzaNvs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+xADK2CsmkUU0LYtlhkqjIsX+DcRgSrcbRAljlYR+j1o7jY74frHfJL9zEjBbgjCFYzsF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zEPWCY9Cc+EJXk747PHH2zVmY0C7krXG+Mcdc5XGzsipJJJ742Zwf0bsfobHV6G5keWkVJ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sTFgRZFbMV49h4HmWiFfkmSjImRj3zniej64XCck7JJTFe41bGYw2aJZ/D7M5H6MEk0P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E0LPsSBHkSYCYSKFxhkiexasLB6FEH2L9iO1FEkeZIFsJpOqwNM5Hn5oa1QhrHeuN0O/wa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Rjsr0Jk9lbGy7F3YZJUbst3wsfF8bcXQiBodEc4Zm5pGBnrI1HgYxl0fZtjd3olGpjhzF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JN/+rhm6vjBORwk5LNyYPQ9LiNmONnvZNG8mrJ+yAfaIAg98L/o/p/SYfDo7G144Rvi+L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JJIs7Z7rhCeBbuRZImBCmNyRVYIBRDZOl+RBOULsbySfiKTrF5N1s8yLeB7TeCVy/wAEW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n6Eqz9SePRfyKBEvAlkUh/kTyIUNnjRA7WRPswHgsTs9iRImRkGuV+iWRDYnjicjH752b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DpaJ8QSaHlDGZYGPAjt7HezYUQmpHuYdyK1Qs1Z9SYjPJREReTMFFH/pGl9mwwJoWZ4z7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SRvuxFnQOV8H9caP2PhmDoMAR5uJyjQm02KShVqWPRNkKuhTkl+CAklEflDp40ac7yQHo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BEcAbzXM8skidwsE/h0ULlWhSiY9mc8vUzRlwjiKI7NErjHOQoKwv48PCDJHwmn5RBLRB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+Kl0TfDU2zZnRluzZjPMuheLR549n9MUbJ/I/yOPoYjfoiS1wM1WjZ2YI8m/JNriTWWWyT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NXQiMcT/8POB/ojHRof5J7+LP3BquNKjeT7PsQlYvwLcFkQouqaMc0LuEa2HcwRTsbQ3Rx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knmx1obprRhWid0yZZkU/BnioNoWC+zBdi/gG72QU6HJZGZ7TGTSkh9h0OxZsdoWAml6Mw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ieJ7IGBvEsQjfZJvjvnR/TZsk/RMmSNSXdUTB1OSiJZ0TTM7NI0dciwh6C88MOVeDJ8jR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hZkXqJQP4SfRCj0SWQ03R2LHH64WZ4niehuxv8kjIRHRqB5K5yMyyinR0jzsqoNejPkY8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TlDyawJ4K2w5QyUTkRJFEiovJvNk8iWOIbogafLG4yxrsCwhubK+H9P6fcE/kR3HC8cIl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sgfDxXCyJLnY6BsNAZ5wG7wTo2TYD2umU4ooSjYQlzBExpIf6GNIgxIMiEjaCmccM8Dp1k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eye8CwMXw6yDWB2PR0dYPR2XBJumIeAgMUKNZPBPNkcWYJ/Io/Jehvxx0PEFQVDPJ/o6Yq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aFsSrj9iCSkhjQn9CyqUC/XyP8hqkW0TfZJJgiculosuhQ4lGsPsaWNCXTEacOxF1Y0+h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2LQf7HlCergyVcGpjwIsI60XXBnl5aoXoPJQpSF0dQTzvjYzYm7H2QjYJaY52Shcfzh740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fJPRPgdEOplmnJV3g2lZN1wklLAhqhPwej9j7EYeck0PcCTFGsnkUPYvIv0Jk17HMmYZIx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/ZcjL0PEjzw98QQo49cOh44yJWdD0FjGSQoMmxnoY8yOxjIvwTWOPtpDE9nhkP+0ZoZsIe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pkG25KD6CKIO3Z/Rvo2b8izws8fgWeSwPEFTwMoyavxw30STPCo88I4XFhVjJD6jVZdeE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+xth5NMMHF2J3RIuDdQlC2LoSHLRFNku0WiafZiwIiSLNoaYR+BxA8DbHo0bJhFG74oWR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8a8ljDMHazPFEi4dEcLTrIno/8xxU0N8RLHk7N8ej+Er0d9cVsY4Gqnjoyjyb7Ih4I3vj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ongNiIsangmcmSmRF1GEVDbuysV6MWOdvI5isiXkiobNERgi4G36HBin9xG0PRmn+GbAp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LY0McWZBW1Q0sDyXoctoUsoT4U/XGuoMjP1x9cp4yT9jBxxaIQTJ3xMNksR9HoZJPY8D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bJv7Mu8CSFlLYqkzJeeElUI0pmew6HkYI7DZM8LwaNiFnhpexpriYMIn+D7k2NwOx5zAxv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XPDwWmR6MXIq8G+N6MvHg2Ms/2Mg9c3JK1Q+zw3kwo2duCNjp0XW7N4rEPZCZHl0VPCyL+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9CFx5CcjpjS4SSuFXMTknh/Bq5iNUTQ0jjCFjgnpDB/u2WdMwh/kxtG2NubGW8nfok/6a4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2CRQxzbKQOpCbPLGODVECRjn+/BtN1gXujBA8eiZwYwJBkLyMVnjh6NkqZwj6knwJwjJUu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10OuMjwfw35MtknozYqyavj64waMLAkJGzYqy4Aj9kSVDNeDzQix/Yl0O5VDDQlJTY8OJk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sJNDcFHk/oJbHj2OVAkrFUS7lC0QhOdYPQ0ZwLSVkjlENg9U8HXDnanozwbxRLYnmMCYq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N0qFzfG8kkjSmh3ixytHpwydDdCG7J7QxjdmJERRL6Qqc3A6ZRInJIp0aYgJCoax7D2uy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IjsYv6eh2h8SzHo0JsT0Wsk9kkjGPhjHnlsmhwnQ/nnijHhP2M9CyxmZMns/Iy/RP7H6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tLA/fDpZuGt2XvJ+wJyb5F/8ARZjieF+FyjquGwU34Dox8IoZrhb4geQkSFI5ULrF5Ddo8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kMqoLAx0hqrPAvAzWCIkUyIascsWR+BroXkOdhpNFnLOwXujBwxdjnA2jUm3zqco/pKgeB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5JjyNfCyYdcaez6JvrilHHXRjcjAi4r0O9HXZPknrAmSjJhdEVA82ejv4vsbLOvIvAvo++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5ybJyYsfkRyhC/rHV6GaWxdENCitDUz4LnwetCyifyL8BHv6FNuBA0OFGXoikZdmUWh7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7n6E9GK4E2NpiJnZXLIu8cF++AT1oNLuGhu2gaeCSKYqZFqzMiIbayiVrl+CJP6InRKkSA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U8JVC8j/2bsgf0cXiVr88NmhYkNJ5FBULyJ8TOYDQZTEjvQWS6IRLEiaMiaEF+Rvok/p/D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bwYkD7Ggkknj0+G+MKGPAzU8uLGBboeuWeQnJn4PfgbG6fE/CXGT2TXkf7M7H5Nc1NEt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jJgnGifwbJoQjAalUR3pRwviRDd/FvjIXY6TyM+NLCkZFKxrlj7SOoE6E/Ix4GybGTItO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JDKRJWeyfwIsY2OoaOxBqiyw/wDowej7M4GzXQ/0Oxbkd7CUuSPzxOhOEWUeuf5xhmEb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bEGWZ9mhkyLPDKnj+8/09M7oQqkm6FwiIR6FkRDgszdCGeB7oX0Q2zPIk1QdpK6Y9C66J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CxRkqsVryJOKbQ5sDbWmZSJ6V8VVclxu9IWuuITtopgtNomaE/QktMbOgnL9FFZFkbp1gV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0UUJYoe7EgYL/aGgEOYjlsCcyejYzdn2JxCJgxKhjV4aJLQ/I35LMig0hr2P0ZoRJBZF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exjmx+DuCyTFv8i0SppDYeBJE2bN1gZP0aPZPfGyRteRFEjvAyWoJHwzQxjoY7K8NTDzy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2Ohez+kjH0P4aR9j49D4MiTB4fOkKdESjXYkcWJy6wajj+HoWSZoeVbTIo45Rjh/MthZb0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f0MQQj+i0eQ3gmPZ5zHIoaFVY6a0OacESMx4Da9OD2EFIaWH7so3PCjSO+hk2xdSUszNLP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oa/JMCdqX9Ho2TJiZP2YvJo8GBG0kbHG74/8jCPuBkiuvs67Fn4V1HO8G8CVHfZ0bNwRC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7UUTdeGQpGoSzDpkDGycC8jK5ZZE6moY8yNi7RLMZQryJ1lkwwOWUhsHjFM96Ds7FZGg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BqwIUXoTl7EXmBDBCoZfLBJWymOJExQR0JtPIu6SNSLpGB5Kolw06Lf8AJshdMYSa7C1M8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pBkSX6J7o6jj9mHHFFRgtE4cjJiJ7sacjHkY/bh59i1FyWzfECy7GlUPtmDowO4n6YnxZk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Baya7M8a4eSYZ9cfQ9cNHsrR0ecjJkY2M7IKLivwtDfowGPhlFGT2PMI2V8ngbJZH4HYzo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knsYn+x+EGT74Xo64ebIZ+PfP3y88JiaaJDyaca4ynxBIZOOE4JpCiBt1LKuh23Cyz2Q/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WY7d0SsLMk4G7o2P9cexk/kUypJHEhPuDYFRWhm3I4KJ4o1ihV5NWeD/AEVmCRO641go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mhYKjo9DzJsfGy4wL9m/g32KZvAsOOhjCoItEjwJIyUmUTs7ISNXP0IcdxI0SCKlaIayf0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yZRFHqhbT9iWTUijoaGtmwfjhVj6HzJgPQvzIvQuz/ZJCwxWpEXgMHZBqxMT7fExvloQl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HZcbQNtitE5E9BdNyiZS3geKh+RgQZFiC++J8G7KGu2TEf0nzQgNcdjo3TJBU4P9j4YkB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oaWLKJNwsQYeSdGzpncDUJ5MuxqNPj0PibPs0G5eT2a0R9EdEhus8Ma65rJmp4Z8+kdBmz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Kee+PHLGWN9nZkf7M4I7Hoiz8cxgwJ9GESLcSJp6ERuVJc1z74eR8RxA+EkFmigFP943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KYUiWrG4zkvrhscqNjSQtjWheaJHAzGhPwWwdnQ/qCx8HY9fg/poc+SRuRJNiHgTKT2Ta2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1oVR2dcaPYj/AHsRMkykiiRevhof6NI+vhPUI+4M5P4fXHYl2+TtdECSog0lCkB73oS4Y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T8lUyZgwPwPIolF/TJkz/oimadDh+Bu6/IohbEqVa4lqnYw2o2TceyXBUShPaJZNJQgmF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PAsOExpISxCHB2JSCnIwyCaOglNmRkknTFHMyJUgoYgVliCoTJ0KbslZNku5Y50bxw7GNT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6MrhZwNkJvddjyuFPsyLM8wPCGhPijESxMEScI3x7J/Yns86N8aItjLleTCj0bod8aHge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4bGLhtM06E/HDoqPJfJFl4GDpcjTVMmh/0wPN80M9E2TrAxlDIxWf01eD6F74QRjn3sWj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Sse1Pakx4xxv5vhZcoExt5D3y2SJwzHEpjyhCFOyFxjj/AEN8BCUgxyvIUkjhCiZDH+eNQ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lHrIlMmQKLsQk+yYp/BEdEWUPMfSZtyLFm+FGTZfoweY4zA6m+PR/TS4+uOz38dDPYlnwa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HiYsiglMQmFmci9TP2hJR+UDnTcu0dgApz2MJvscweh9eyaZ6G5TPfDyiHEplPCxyssu5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PCRaqbGI6M6BXlUJdkSCdIWmBbtCcs8g26G+ya1goyCKzo0GKV7JExhP64TQ5D4TIKuBKy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BzGUJ2ejYgdkxnI3TY4PIeh4EfRkNkUGZWCWm20TeR0UyP12OOXkZC15Eo+LqcQNQpklk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fZO9ion8Dv0RIMDzZnhvjeTHwfljGMIyeQsmY3Y4fkefAxrXDxBI5TFQsxD0s8jY1YHKcP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Xw6Ghj70Y8cf03XHo0SRgg7F4EjLiSgYqU+BUYZ9/GkSiyFgkkZjKa41Y8cWDyOBJTnI2Z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fkG7cmhy5O2MmD8km9Ej8k76NCLOjPhE1Ohpf+hIwoJn6QOPN8fYcfQj+zbYnWCGzfPk/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YEBjokWdCnoVHkvihHsQ+6M8fQsC9EX4IjoSl4H6HYZPTQLOVZFvj6Kp6LHTI0Z/RkpQ84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M0LBQX8wfRRXgzYwvBL9jObQ8/JLIdbscqmvsal7N5saLd3E0GnBuDCOrKTsU4aRIKnJJ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ATo0UxsGywj6MscGDJnAnxKQ3OKGJtjsEuz0TY4v7ITKISayPFDXnhEYHOYP6CpDMkUUo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IXYsJIw8oQ0t8idwL2TCIXkaaGnwfoZCc8bJ+yV9bNyezIiUENZJjlvjfHofJ/k+jqaF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LiJH1lHYVuUTByKdm0O4ZP8AR9HZnhmChJ4ISHD5Y1xHPo9G0Lh2jIj0KrGluDEliVzsX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SBYLboSOaeGNDR5hjJkLIe3mkswMaENFyPZmhC4Z3J/S66PY84KH9Jui19aEofaFtaJPY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YIb2JRi/PDnZciqVkSRkzk/orWx/oyWCtGyjJs/p+TVG+JwVBv8AZ+BZiD3QscY4XSGw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TI2Qtj2h/wDIOpFax7FHCT9jX4Pogw52e1HfQrhnfZgjL8n3sgbL0aWN3gnswIW3IZU0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+Dfku25GlkoVwFsfkQ8oboJkEPAsi8gpmVTgXni5h8ER5HLA5ayZGzFC7yIeEMfRPZ6KC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ogt6Go5Er6H4HsdJyPwMWHsrQyzwXsTzBNFsiiJRj7HkLJZiWZ8G6E6JjOCtj7g3TF0SJ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4TqhhhjElDQsk4LMD3xsSBejyabRmUZdcELDwNyq0a8jyasbJOQ6JoXqMMSPYmOdEP2Nn3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N0zLo+jPoYmxHcGRns/8AMmefHGvfCnJvHF3ZECS0JUyjMQSfqGE2UxfBmiCDBcgcMLZn8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R+YkQ8d8SS+hCQzw49EboO3k0PxY/wBH6GP9DebgfkeXwpi0QuBmrEwvyxz9m8j9Z2Mj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JIcEYRDPCS59Cx5NW+E2mUryeWIpwSX3fH++WaMkKZPZp9ERB/RfZsgug/BWQ90SLWuH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LYgcDkUVQ2JHlChjjyPNV0fZpsWPI3ckfYxexqSGrcNkMCgk4LK0POWOwfY/Ay3oiSh+w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+Sasb8HoefJDwQ+iengmtkLJ6gsJUZc3weTZTyNfMmAJayQ+xU4J9jE/J74eh/wW1JZ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yqkeBdzAvQsnUSLWxCMiJCOxhDYkbCoczo9uH+8eyaP2bPoRC2dVkNeyY4tGF0TCGobyP4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Mk+R8NxpDHySwM7MODs70aGOhxBB6sdYgdWJPoizfYSVqBp6s0IZuImWCqi3kcdEjNqIac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sij/AKFo0ekPjfwuaeBOePpkf7FfoJRzPI32e+X8FaEoxYMmJC8PhjiB+SCpSz9ETBIhe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S2RUNyJG+XY8zg8GeH3rjWdnqhzJKacngRqCi4pUO144RfkSujLuiXDZX2Quy5Q/2f010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QlPiYnsmz9FmSaXC/Zrwa7g2YZHk/Z64nFl3A7fARXcr8sf4zBFnljkyQMjWZ/XCFoPuj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yMoFCIrI62J7Y4vgvayR+RiEBYMrEhSF3gVC22SQoZE1YnEMSd0JqYnhtuIFRryNUbC0JN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3Qu1w6ZjBXDSeRo4HLsxxPG0L8myYwXgY8Y4ms6I7EYjeWayKJsWxKRZOymPFC2lIDxg2f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kgbhidIVNcSVvJsR+j9iRGDoITGBuMjfTG59jGJ5aGMeBqyHgkO74WM6ENRYwst6MjQnFF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+RiINLMZxFzIacpw5vjFHTfZLlIztMwLMm9IJ2Onz3zrnVEdGeEYKqVa4rgSptBKkFnlzc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kmfhcLbGuWPFjJgZbRhgSrMhKZElgwgyDSx6N2PGDR2O0TI5gzk9Y5Ph4HB5FvyZeKN+D0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974Xg8RxpG0NlJcI2lojDJ/MUmESPj8CGWZxzroWXZEQM35EjGLjDU7MzmnkWhhJUnjA0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tSLyOnJTD9kvUEWT+ti6HXQ0h5uRYiL4dMcjqeyhI0pI0DVMqivfDJOTUj6FlVoXCTE5S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sPzCdPJN9DJTYnFCsTZMlpL2NfgsOVofuyd8FiTbkXplzk+uNGV4HDyhrpjUXBrhTo2fY9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jQFo+z8CSRDTMiZQlTJhUW2WxsxxeYOgXgR2HLJ6bJ6ciNoaJN2JiZJOPJIo9iZNQLaIR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8HoZss+zodZGNw3kfEUmTJfLMTLJiEsvjP9cO6gtZShNoXCPMA3wDJwoJFViSkTVo/Igt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O+Ts9FyZ4+uM8JnriJMRUQtCJNiQiO4zFiffwdInlsyJAwgSzNND42NLI3xOayYhuFmBuT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ZPeR+TQx164nriOj0Xkbsf6NvhnhMfsXsnvQnWD8eRU2z7kX/l0e8mj2YxaMLBZ/DrKP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w5VOePPLpyWf74/aFk22YHZ4IFsNclgP9CodM8Wx2qiUp7FC/o+0yNocvOB9jiKGpfjwX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A9zXhE4sQ6ZG0JqB9nshjREWOFpMDjBt8jaTTkkuGG2ebQsKPyYdSf0JiYhqt0ho4Y4NDI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9k/XF6wSm1Y7RkDZOBSFhKTCRbfonZNWasnxA21kbtETkfnZJLBLVcHEivDNmCQ6gpREq+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o7DyCVY7YkI5dsxY8hOhakm5QtbIaklFLMYxHuCSeCRUNTJ/NHoTyZGTXobPKxqMGDd8ff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R/oReCY/0f1Y/WDMSYHSMx6JGPJoSlQ2Wh4oSk0HmYb0bDNIL3kocN2h4CgbM/wDUZRAjn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HztzgR4gR6NHjjH0b64+jM8LKF6JjZBrphXa8iUKxywuFyjyQMfMz+hqxkICdcv8AQ8eB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0IFmiZ64fkcRnnTOuOzSHg2bln/oNIfsZizqjo6c5EUyJqYZs440Ts/pqzfg7MKT0RIi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uRPH7Ndc7Fx7RrHKxBASJnAkqJGIkbWTIn9C0ZTKGruyCpCtixg/QpjsUJNsWG1gZn0Own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+hNhYNj2qFGy+DtP0ZgNiiJof7M8miNFKx7FZ/wCIldwibNHRkT8iyySYmsDTyQhQTWRh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N5QtB3pDQLIh+hN2JtiCaG0/+R1v0PznjZvAmByGjRaSmhfQmR98PKKpMfQ2Z4Eheh98Y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wt8DjdrJbfaFaEhEI/hPYp0MJo7NgbrA0jAqKRMkn0JmjSQ1DPsn7MjU+OfBqhHkMtkWOH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6GOODYqNOx8blGhI9x3rMGl5I2UKaG4JPZojEn4yMda8DTTeHsTBoaOGbN8MR/OHx/Ds+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hHZ6jBtMWRDbEiXniSR/J+BAkL8mBCT4RV9CbkZGx7GSTggbEjCcjHKRPC+H+eMuyS9mT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9Gi8ZP+TIuLPQvFGM7PZqh/knH9NWaPZNrwLCSXs/vC8nY7VjRjdG8GMZHczjsoQtqYv6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88eIoQxwTolhdyb9HlDtDdMUYQ/cl3QvA3FZIJM7aFl2iypj1Nozlox7FN+RKJts9vofl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L7oo1CJ/Y/wDyH2sC8hIlsOWMI8sk/Y8EZyGZYHvuCLNQHG3kaXKFOxl/0NGEaX9JJ39C0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ijdxAhqiotFGWFL/AELJ3Q9UyzC8n0NH9klghrRMZWSRt6JGyYdFaGei/Z74O9OhuqJ6L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4WLQykY6Hiokm3DwheDEuh6siVRK+i6rlUMeApUGoNVC1kkmME+RsYfM0eByPhsb7JGs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35FJMXFnQzDGPtYHkwM/Yj0mPOoKyY9N9C90dj92JKRCwkhyxXoJjS9Dm3wzRNGxeOIg8G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SRCNPsj7zTKRDNCce+IoS7+LyNwryiw/kjXZQyiPYnjb4fCnQhSD/fHQpEZjyMfrhwjZ/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2xmcldm21z+x9Qeeh17KHvQ+rHQf543iyxdR5ClgXhmKTP9nX9PozPQvD7MYoo6JUo8ZMU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XBUa0LMZ7FbFEbJgMKmXkUSbBfDb7Qr3I4TJGyYov9i9/ZodtNDX4I3Ek34MSh1FT5PA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FroY0QpJxK8i2hEwjUobaw4HCcpQSSTCDXLDSYkOW5PtGeTSZC2GTaHJclrT4ckitexl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KUCjZM0xrxQ7jQFGyIexUA5pwTonwT5E4VE2owWGWwSe5JJ88JvwfskwPhurHcqY0gvIu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WyRYB/sexaLuIPAMk1RMnlEKawQgyWk5XGxHsTjDGcUtm0STvg2SYJ759D7NbGfgZ5H5F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lwynj17HjB4zR9SMavjYwiKEG6xY1KWh5iTJtIIc2bNidMKRmSaGmfQ11ZDrNmMkcMbG5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xW+PfwWTyezZaEJPjC8kLG1ZP0YkDET64XD4YeBqITZArO5YrJ2PLE/JDA/0ZrhDCc/R6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PeyQzOSTwPwOkP8cNwf6H+z2P/wBHL/RhGR/p8fg1Z4eSk9GT6g1Qung/TwRxlx+BWuhL2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Zsa/YxOqTQn5s84GtdrsuFwvGRKXGDG4G7wOgqhkJLyTRF0XkhbREScWiDIuizmnBoyjF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rhL9jzmxK7PMGzs0J5IDzY9KBw0Kgs+Dbgbu2SiW4zkQk2CfY0UxKo/pMGQXRT2PHsZBF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Q1LKxKKNCJ8GVSNpbFB3YscbQNSJihicJn2CZk6FLl/2i3BrZolwIvIN0TW4HImTOz9Gr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mZGjInbatFqhD1w6khNj2H43PBEtCCZO8ISdj9WJrY3iL99fDzxcwYuaF9uCsiG0PNje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G+Tp8RXQW8Mgv4jf0XyXkZjSOjeR54SUzIcbUDNTBN9Q8Xy9GUWwbRLyG7OByd0htT2Rx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/rjR1J/TfGj7NlbKRwn+hESh4HbogEokSTyYomxuSkj0SRfLxxrHHiB2PTwPwIc+yeN0j8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gwbMo0MY8nRobPDPZ+j3kz5J2XIiejMrZTdHcI+ifBElyPOfBesGVWCh7sX84ZK8jNLA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Q1Y1VH2LFifo/RFsVLYrUo2ZWDRkqhDl/sPXsbBFkKF/RC3H0JjbH4UJ1ZPizejebOi17F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D0xlLQsJH0Twnnvs8YmeHCUkeyOJT+iF2iZxANCyEkaUO5Kbok0ZF+CMhCHpCdeyfIn3J7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zDcE+GWFmYXGxpAnZMPPFXsgiOhNb9E7G/ZMeTYaXQoJrI7F7UG7H0VGEoaX4HOx8Nlin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7JT9jg1RDTC8jRCi+R5wNAchlsZqI5RhL0T5yVzRN3x6Z6SKXoTksWEVHZsmogvsbLTI+m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Yx4MDceBjXBFvuLnDT6IIO4jYkgsjYeB8OeEzVCmsZG5VmhLh4aJ9NHkBUGMofQpsIbTX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PgS+BrjLzzs9j74WUSdcfQjSELwIQvBOk9/6FmRKxIsSW7ZIqFkQ0a4lIfQSwso+E24Fv8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VJgUZ0sCUmjPORvvh+DY7g8G6Gj0M+h6HmOvhKcdnsP9msFcYNmxeTx0f0fo2XBo/hM/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JpomHMktSKvsTSlJWETiD1wRq8DanAtcEvqCgaWEUTZgpDz+BaSY8J/Y5twJRhwLBSUV6R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ojIo6Pqh58m1mBktjGqY5Krck6Y+/OR+lUZNiRCZLMdCexiDEvZfcMKm2xvobgkePQ2p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IibKklOwQ2x5K+HwZNiCdklQeeN4cMmhqC5Ba0SSF08nszxPCZk2jI0j9x2GmG3NjUIJFk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CjA3aKRQ4+xoqNnyZlEibExqeaI1ExSHK8EM7Q3djclooL8hPjywT0Mz9h+BuXBI0h2riR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52YMIFd5oWwWItD9BGVGfMzYx+ZY/HD6JLhCsCZW4bGxTcYR4KkUbfCjGzAdMnHokkoD+C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6MnleFKFg+zYhZ4WBC4viQ3p4lWIjMosUsjEuzrnzxFjHjgCxBsegMeD6JowHNWw6FnoY2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icvvh5HVjH+Ef6G/J/R/g2I9GDBs/o+x7RmfI8GTsdT2LclwPyTE/0wuMyRHGuypgnxw5y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fow2j2SMoFLFCPzJgXV+Ba3TEoY58NjR/SKcQpezIZQEaD0L2MLKn0OG8QOJPEQkLIs0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0TOxRQ5S8lu47H2h0pRNI15NOHQ4yxB2OHbs9KE5qR9FQ05xRoNPZvwI7KoahqitSKUhI8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vMm9oUIKPIwyCYnUjX4J4N7cEpcaZfBGoF+fBPRBZGxdopMVtjVAzED9YMZEITRPkT6Jjh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eRFNfgfhqP2YJLCdiNhVAh0L1BPkiHYZk0J2YHfZNjEyJsMX2vyZLAm3ZJrQn2fRolon4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Ue+H+z2f+XDQ4MbNzofgvAZfQvLqkSfAexoyzxdy4ydyK34HJMG74wXKF0pjMpiWSgech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1M2RKdmEmvJApAQKQ1tcf+XyeD0Ua4XC5WuEIT8Ir/Z+MJJiUoFSxrRFCXLXP2K1BMoiGx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VQNjknrJ9csvPRaOF/ghUnofslDcnpIyOYseaMmxO2WowZHZU3SN0aHkspvwypUv6P/SP2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RPc8vHni447MvyZSwPr+CPIaMWU8idUvyZZFEYoZ4oRWLNjbPrsRRMeEKacaG823A5/WZM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0dYHkSXeCYexysMbsG4DyZ4WSgU9kLscuXJr/Z/sLqqOxMJwRECwjKJr/R5YkUXVj9tfR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Es5+ySJH00jGjAWyqGRzeRTtIqWmNmE9HIlIajQ13yChsTljaaJsT6LP/AEOHhPAxZUPL4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5LZoSgryO12adifiRdkoFz0MSlMh0TGSST3xL7HAYaXhLsnJqi5SNMCfeRNZH7sSXY8Ks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/k6nTAneRY6OxOr5KHsTLbNTGsiUl44wxQjWWSrJUDVsljbjR/OXg8jHwSNXYqQz0LwjO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5eGy4VSN8LDoofk2fziJ24SXtGvEI5ehi+js8EmhpCDVotFKgW+FTuJ7H8X548nv4smjI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HnZeCfyMeRcYJLZexye+JsWWKL8jC/TMxQWFKuxswfalbe0Nq7oaeNSLBrjfP0Z8GFdjPA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cmx4KVn7M5lceOFOEzI8HoWYK1x/T68GOMJ2JbEwvLBgVR9BUWQaFG4lyWYsTuFiA20bk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3KIcqMQuGLxscy0Q15MQo9CnuT9HuJ4oU2K1SHD0zCo9CgTyzKrIjKlDzLwPpk/byTj+D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dR5gi8oawS3ogURIwgbGazTJZGPgoTkQmTKtSPqKUr2NNpIcLFk8hDgSMTW1k2TJj2ZBaE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rCZJZUTR+IYrb6K4k+xPTJMMTYnOiHQhqRvpEsiZ7NIwwOR4ljXvikizA5MQdBREzbG8i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VP0WglqXGhIUMiE+TofY++FNmGROEICK+L9TwYrjwSMeuG5V8G/A3xCiP5oVJRCo4FNd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ccWPNcva5k1TEZTFKkiNTCGpaxGkieInwKCGURvlSTuBGJmRnnRr4f0nzz9ybEd8I2m+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JLGGlApKBewnEoXn4s9jyRfJOYsHwJC9yWSyTbdYHcRsgZFTYMZCTJsyP9CoTq88Ph+K+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35K+yRnk+0fgns3XHUWKbZNGUqJu8C2jZ5NwTbZ5ELzkryX0e6HYcn0b/ANjt0L/yE2lM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HlYkaTRjdCklRcpOJGT0vRgWMUQM9DUtKTKagUQvJP2zHscB4ZNC8qWLGDMZDfVQYcVB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XsSSEBnFIRS6NEOHKENFtDgxSJCAJpSSHbFP+SZ9Hs1iBqCHomVAko2KhOQkeGTS0SOa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kk16E0UwSnK/oi7INvXCgcCkLiwvGT/tCEJ8E0YzsoLLA70NQjGNy5izRJMqJk2TTWUIw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trmBpYwYnLZ4LAWCcVxPqdcX5Ekk4FwkEkxDYlLyZYOWMDeLJJJP6MZYxulwxD1Ee4j2jG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bDxxGHo8n9I2OlzkEhJdhBJR5aRkf4E7QkqiTLGGSJG5PY29smh5Gb4fGh8/fCR/BC8i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IlpdC7kas8sxJuRLjPMjwMsmRmxaElNxdpEvrZaRAit4LrOBoCaCMoKOHsYm/BUQMmkN8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eLLjh0MbsdK1Zc4THxjVk2XY/V9j/ACLxwxk8bvn7NH/rH7EpaI8H6Iz3x9wN4Cl4eiuw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lYJdkyaejx/JmMDtDwnBKBx9j6Gu8mW41nhZrjDtkp0dNDVOyhrhFeRw/sk7aln/AJA1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GuD0v7EAxpfRETY4uSyQIHKfKGjkl9m8dCYMcGoTJacRC4s8UvfCiWImhQWaEy0faGTT2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1uBOWewn4kcoXaSZZ7Yf6Miaf6GsUN8CzJkSRfFtTkhGTIiS3Q4IYhNAq9ntwJIqosig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QYM/2RUY34LpYsMRNqy44G5yJDsBy1qyRaEibgQuEcYKYZMkVsQ8YIcfgaa++G4H44e8c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TeyBiSxZYCEZLDMVJDwjbFRoZ7FKGzSfYxkjtQxF0iISjjwsHQAxYIagxxKEysTs8HRqx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t8eOFxRrlbELXHkKz2E/YsMYEyhL4ZNjwJVY65khGZDIY97DxJqURtmLMBBFkfZzIYnj2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TlmxQWf0SxrF8edE9b53Mk2MOilomD3ZcV9nrhjfR1A+ufJP/AHxs8CSkehm/X7M+h6wY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GlcP2Wp/JMLlC8FMi6EeKG6wX6LcwRzZjzxlcGmeWS27O/B9mfRcz4JpyxMY1byxqrFnF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/Am4i48mViZHTR50ecDWhSNdkhXA0jtR7FuRtFEOwc7QqZBMlhvNDmjF+Ympdi7IwxeV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9mpqBoTh8JzcmVOeCdpG5WRuG6ISMaE9CY4SHgjck2qfLPZIn0ZcNkjcI2IoyR44YTJ6Y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5K4lQNQs5J0kjRB3GQqUMLy4J+iyaQiyQt2yGwtZUE/YvHEkwvZIxolrAvIbRA14Mj7Hk6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cIZM6Q6WhUEVuRNseJmLCKF0P9FDY55DeYk5JDh4cjyOsjvI88SPEEShMPKYmWoH6MAx9Y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ND4WPPHokVnU/BexCFXk8plifwHdEJVIp5sWRGhjdk8CZGSyoWyBoN6aIlJkGfgbmCCLk0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3XD9G+hzHH2YP9mrHg+4H5NeC4cE/9n4P/SeJMvB/Gawej1x+yvh/RZ8iwKkPPRk8QX9G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mSDwoYjeSFOIolEhIqSheRZpjsYVYKn3wUR5PvhJTc9HXh4T2foVw6xwy7NUfwa0icCz4G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fsfk8kPYgUPonnkoc8MQ9EhjQ5ZQ2FA8AxYOgrMyzHoTQuSfCglwJzl+RokoXsk1o2gQTI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2eBM5HJiYZUqx1w0RfwNBLgQfZjhqTdBJYuWbED5cwxChqyMgQSFl2x8zxmrHmKGm1jig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jJqJFuJiSbMCfIn5F3oaQU8DSB+eDkvI+PuefJ4EtjaeTwfBVXQkeCUFswxE6tiFIUh44P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PKZMZPjhtoejUjt4QxKHAyEkMCgP6J6Nh54eG6VCJmSFDQuNcfgzxPO6P6aFgRnJuuULA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+Econgh6NjU8aZNPozzScDwKBwixkyPcCNIeSYKOyuOt8ZGxjZRlcUas+7M5YsWV5494Po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5wwuNTzcQRdmpQuslzBDss1TP/Uf7P6bJZPAmIht9inqNaGx6rQ1NPJpiBRTJ+zaT74/w2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kxDG6UyS6v64jII7E8n0PGhRukQ5mXH9H6P6egyO7khJKPYwzH3z0LAmSSJbKE1DU6Q2U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uxu8HUM6GZGn9kidqCWiV2agnskUR5MWnHkTbsb1RfQb1PoxJyv0EZCNl3RheRSR9h0Ei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GgNl6EbRCDSGDiymhh7QxWBuPJUTyeQa6kotGYSAe2XTMDy0DDQV4FTYThQ2WC1lCZIqF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PiWUNQNj2Sfzh+ccN+bJQxNDk0sVydmSqUOVBEDgbtGJUfsZGRjjjZvh4MoLNGND8w0Oe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iwnXH9Nn8HiIIK+HxX18Fx/sxzH5FwhfsXgQtd8eyqMlwxxMitcQZIIEuuHriMBuGEt6J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SdYOg83wYmedce+PZ6Lg8G642N56gY8mFjBhlQ+zK/wBCLE1eB7T4rjTNfDAXHs+zHtkfZ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CN+BEcpfUEPi8iUbRuxZRZWxEpnjI4sQ0tcVE65ouz9h+GUvY/wCBCEK8Fw+2oEY0Vjvhz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A7joerti8IeJyVgSbJImOjydj+GyhOswSWyGXCfrZpq5akdogj1Z6CLwQyJeRBeQn5Jst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ViypNeh/SH4G3FfWRpTLzqLxkfgzqn5PMXQQmSxJQbJQMbtSJcir4LkLEZJCD2KlIszR9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WBq8jUTLhLItLoxeDwoeGE7GagwUiDK9CtQpCMrgS8DYT3kT8DWK88TZP0NjDGuYG5D6o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PHDQ5MaRFgPcMCbCIeghUCi4/ce3HBsx8MY74eOZo2ejKtCInAtaY2zGH0TZTY/J2TRvA5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MfDQnwuKZIid9yHu1GT4THQuxhEDaJMDcmLFklloXQX6J1x+hu8DHkpR0xZEN44Xgbfs/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xEI2Me8GypRsdMNRxn2TXo+yybl4PK4rSMD/R/o9EUeDVfjie6PTj0N7P5yjeMISatIrY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7E9DQoUGBFdkJaE50YD3AtHlk0P0SUxjoeB6uDY1ge4IusH2FKwhfoY1mT2HxDzRmSkm1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Kh9sVq1sfklxTXxYp4XCFgbSQnpF0/wAGjJe+EVRvJocpEi4DQ8Cb2qHUyGCMaD0TBMKiZ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CHB/IdoATI/NQP8AAybr8It32VjbThk+2S1G9DtUn5BPEuiLVZMifscNjmrNti9tz7Gm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yZeCa8FHoRCujNX0MmTKfI+S1lCE/wBDYuwj8i6GCWNudm8YCSl4JghPCMDGRJ5JvhpSO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r2VGR+cDpNxBBLgFTaeXMlTuQwzDzxuzGzIjBOK4tn9GP9jHw8Y46NCj2MPEm6HDyjoDEw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bQnR/SI+hD8FFFR8F8tiETxTQ3TpBLv4IaWQ2T0+FgpvhX8CS4sI8mHyRPwLDYvJ7nkSe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fHSPB/Bm/PH1x4FlmjfE/RvMMpTB/Cac64Zgd/wCh4PeB4Jo+hdkb/gkhDxR5H5MwhTUG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yGdssjxEJUrbO8f6bFciH0h2GrjRm+D8B24m0dmbEPMlUbxRgZGsd+C8yLH+x6ViU5yf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sXD8kUjJThGx03v0S4nWyRJBvYkqZT6Ps/wBjXYlRHGMno9/BcyiBoNCyVZGrSaGyWoGp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IeR4vMQtKBkQjIpZPBODouGYmfJofBIVsq9tAhf8AnhI9PfvgOmvp0Z4XkyA3N6NCfRgT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Fo2ZG1S8irvljUL1gnUZExYrl6HhDxPkXZgI83gWp6GlnCbp2YFdCyIJ8lBpWo4CehuEu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Njv2Mnh7HEDXQwyYHNliXdsgayoM2dlfREn1BMueM4MR5sTHHAeBdoYxjxwxqz0M64fT4+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cNlHoKaSqkuMcvFfDRZs75g/XwWTsxI/2NzVaiRKq4UJWQgtocCK4yMZ+AhuKLFMiX6Iv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oM7MDyMVOi0Ci8n9MCc0I2d/DRuzvYx4PqOPbKhzMnrHkW2dNmIFjyOh5rjyPHk8m1i9F+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P4NfbjQnsbYcHhH5RYI+YOhMVARqyKsR/5mJ6OpyexZPyJTRjqDrs1E8N2NyN/wDlw9D8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Z4cDUtCW1+CUYQlTZpyOe5LBrY6pSWeDT7L9/fGC2SeXHDs9ix8Nc/00S2U6Yh+PQ06lD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7EyhJJqEeqEV7GVLTsT/AP3hknjFk2JkRi5AeUGOHoooewShrZZY1Y4k80x9mR15IfpC/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P+0YEx48oegtbGsY0x2I8qyiyLsJ9MlPNkmhexKjJE+si7EvoXkL0MUzywIdHQNNEk2rsk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iuHkYyNBn5wbhaGU5E22VNiMUbvBbAcT8XfmjVjrjRuSynzPn4PB2LCkfETI13liZejG+L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H2fzn+CNH1xnhCENkNP7USSQkMaovQ05EEjPCEWNC8NClYl2WXBAoZ7FENjGbF+h4GJPDV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kwufRtH8G6srVpmjQ1ZtcL8m7yXrj1ws/wB46NMQt0ayjKHa8lvdEoTkUmUQLBd3RVUYi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ITpzYifxx3BBitjW1J50b8ifRuhoa7Cu1Yunspw43Ru34GPMZKWRP7IU74T9EXA1kE1m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1I1oanRBA7GsWxOw+HOjDPsnPyf+C0eQ4eRFAkogVqxOmLezAQnwt5JOiYEdEZcMcN8b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tGKRDXKIJ5cNORImy0+jICXZseFJ+yAZJE+zIybA6TMUg8OENXRCUUJk0kMU1Z4g2QtaE7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+BJ2CGPehq6LF7FY5gyNj8Ep4EjukglnYLQtrZIY4G+ycQPPNrowMBsebNjyXvlnqh6nl/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3fE94+OoMwXwuFx/RCmBcIQ7PJNvEa+VTUbEksHkNZvpx/ZYItPsZA/Ehk5ZaIx5KnlM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uBkHFhH2h5vleh++P2P0MbmhmoQ0Uicmi+H45qD+E9lRMDkvo/bEM3k/pvHCyzVGb4UM7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0bkur4+h4IX1xS6shzbFM4cwRuQmZ/6Dyfsivs/TGafslSZ2Mj2RTMJcqJR9UNRlUfY4V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ojTM/wDDLOkNG5RqTItjmEL6MSb6JIP8n9EsFPZ4Vx7PslKQlxPIT+D7Jj4P9HXEpExxn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JVTYmiSuGInskQliimxspO6/RkTFJicobHJLqWPTFGZZlhk0CNKZZlonAquBhO277sqdk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RgMa/oZDaFaclN1wp/8AYvI/IJicomeiSm7N6coatFon8kj4JJEPyhCREp8DjdWN0Nns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aGRaFqToX7HkQiEcLK7IVk/6Pg+G7PXD42bdcM6nj9c9fDRM3X7JMECxz/ONcIXGMH5Fk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ewvJDEqMLhn2+gPofFpaPdJv4Q5lekPKPoSrkGkVHBAWUQkbRg/A9u/UyRsB9g4IbLMi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m+HwxjjvhvBo2/I574Zjzx+jbNUP2MidGqR9mH2TXSP3Jof4P4V78GElxccdUU2do9C4v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PYvOpfREG7PwMZJ+iHY8eD7PsyD9cLQSsY67MtG0r8GI7VMgzCHMSMhTCayaO0IeVl+zda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WiFoaS1fgd2qRdEsGHg0qoeehNB7G6+OTgUo8VwIE9WX+CWiTZviPzxq+IvhsatGvBIt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pWVdYGkymJyiiE2/2EcPhPYWxCqJGTVQzT/IyzHA1OoCVwyzClJDsiCALLRFJdmA+qHnw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dODzbSVwBdRLIYhZ5E6J7FYT8E2J2ifsgyRSsjmWNPPLxxJPZNEjh9ENGHFiCQqtiyEF6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zyTjitwLxijWePsZrnsb4fnl5fwwnz7PfDI3/BeRY18Pvj98KBR7NiF6Fk1wh4G8K3Ag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6M8R0qJoOgIQpPIyLTonICPAfYh5QYmiofQrv+htcAxhPf1hNStsa6ITTv2x++DzgeIHx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CEbHw+Pst9GTB+DKomJ2Y4eOd879cf3jDyLfOJ4igomJeBF5MSciyyC84PUUfQ4ImfZ+g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0RJ/BOejdZF8DcieTHs+1iWT+tDdIf0R3MiRPk0ONOxKlxA23EmumO4bVsVfeTGTcCFHRS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TMC9piTD/AHx+uISfZnoszxa2eZKeRo6FBs38GYTEpckwPMekIQq2KRJOwkmgnqhpMpiZ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VyNgby6JayXNTdEAWvRY2pbkSVCwoxBIRdjE6QJ/ThD9DSuJseBoUgnoVY7MFxIlrsNVsT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vBN1snI7QiBqyHjyeNcO3RI2PZAa4ZuMBdEfjBXsGlmzDyMRJ2UbMBRDNZK2uJozQx+R0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+X8aP6euN8a+XkXCESxCfGUWzYhwZcCnh8SJ1r9EQuXgdpAy/skTVy9iLUo8DKMtDp3Db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GpX2Qs/mT1H0x+UMZoNpV/wC2xc+P2n9nXzsShjH7O9cbxwxtaHxknoTnHw8m54eFxno2P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P7zowkxfY/wBGsxx6JmehYN+zYorRRSmJ7fDIKRyyKFm4NyVPgvhpDHge2QJ8Nh+kOZ6N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2lSMin2ZVo7k9PZ+nCiINYDy0hrTtD3BUOPwPbz2GnEjfY68FL0TjBDhFHmuMkKRIicns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khPGi36GoIuTriOzI0OC2LY1b/ItXkpMKM3Jh0TRJqiTNnf0GLfCFMCQtviRw8isK4BGi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/EmTjI4ZQwJVo2hiKg4hEQZVIqB48eSGykaUT5TGAEjaGhiYZdwxoUDkxku7I+TJ0MrE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rF1ZIX5Ekn9D/Q36G+xw9Dwsaeh/kl8D8jzwz/2MklFF4gsTKK8M0YFkYm8CQon/APeNw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PZvjfznjRlcMb/wb5g/HG+NixymPcp1WKwE7C6LO2SnIzNcg4WCXyy0SYvoQf7sqHpfQh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/kXo2QaphuCGJkQvcLUt+XKG7qpTDoOpdUOY5P6Po9D47MjxynZIhMmhmB3rj7sforn20b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0O9E5Jof4NeD2g9iW9DPZGZg13cE48FeR+fwK7PbPLfEFo8wYcbF+Cy88KisGBjv64Q8i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1Ebo/Al6UPP8AyKfsdSyj9mpjT7J5TJ++h7HmWV6PYwzZ/sb6wS4gfee1JiGSTyqg0n26H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vv5GcI2R/1wg1WR4Y89jOyH+OP2M9DMOCdcMcSSECJPIsXzziJcYPriR4MiGN1aEeSKkj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PJQj5gRI2QOrYu0FDJCbBiDdjTYivJtA8jtPGToJloTgTewldsTJyJ4PbE3NCaeRuNrDe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V8HahoLyT+CfRJmhzobwK0bGhtwZJZtq9kg89DCfZ1Q+cjwE5Uoor4tHnh8bN8aOuzZo/n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H9PB180aP9n2fg0Lixcr2IRYkNgppUlkQvXECKJhFIJ8lW3iRWvBDUyuyOIGikm+h8q4J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GGEyUMk36BSTyxzQ+GPY6XG+PuuN44qeWNccJtH1wzZpjLuoZ1fHmb42zIsDzuRxzXdl9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FIazMiAIsQYYoa4sTq8kdiho1Cwa8n2jledEoyPIt2eSE+uDn6FLyeDEaohA1eYG6wet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E36F+hwP8titQiZSrBKn0NdM/XgzzBZvqEiF2tAW/Uzf4IfVja4u0ThJyiyKhpIJQ/QqY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MMSjVD/vHZfr4NRw3UGSoRWohk0mB0hMQhPF/Bj4g0STJhBsnQh5Q2TOBE8iJkPHsiYw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JAmbJnwXQJAMhh1UxTSH7HiRD8jiRU7L5WTGZPIJyShRyLx4Kg0EHmQp6I8DomUMSeyRv7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LFGpaElQkNqZh/NMcdKHxlid5Fdzw+VnRMxlU5PwexjGOuNcbUcWZyN8aNDd8Z986RvjX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GuJF1w8KBbVNu/rEJUhDtHQnCtFF9KHH0AgL4ZBBHDmQW1AqOPtjngfR2QCT2TjlY7B+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DHx/ePY8nvR4+x8N3kf7P4ej1YzRWxeheDQ8DyQLzgb4kr6Pon0R2eoEmeisqDSmyEzFnE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RBuuN9CdwIeYMwLNEDLA/wCDuR9XJVwI4M3nxx6oVZWT/RhWGNU+0PE2MoXRo5IumJmx3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Jlh9IaciTtUKlZcz3YndlDSmzxwquxJtDhaVgE0vMPBm+LNGSctkOjwcGYTpMLS8YbS/U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XKIdDU4KEsmHEiB+AaDZPF44SQ5Dh0yGxqFwuO/hENlCHgyJTzkwjIlTG3Q6HRFgSklztj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E9kzFA9SSXiPKxn8pS/cjwJHoTG/ZPZZCPsW0LsIeQdR01a+xMSdLGJ0SZGqGdo5E0vJ5k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PoWELHDWKby+MTWOIPBChI8mHCM8HuXUSTAaSzVnZA+iSeX659D5Z/SZ4Z/TfGh8ZNfFZL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cJw5HSGW/HoTP4EMu8DAz0uyY/DF+XMGvg2YFEoeTBKNoRecR1LJTZlDwP4Qjc1jZqPY+G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vmR4XCifJrhm0OIg3rl4nL5WSLI7xxcG5oVZJU1ZoXZ+EYeCWSPAqHOSzljxOGJwLIt5b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2IcrjsWcwQMkbkkYcyNQ7yYXkiZHv1gXsTQ1f9ETmXRBWhqQeh+g1Ghb7P3GH/r4TwjGi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TwQuhSs3J+AqQQTUDgXkUdIQYQL9kVPoSkqGu0QZHvMxY4219O0N6h/+CM6N2K7s8cK9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MMtyC4HSoZmRqbHZ0CH6ZlnAo4Xkn4QaGuEhiSgXgo7MFqPJgGOWLINMjVMsSIHFJyxoLC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Bw/MakLQSGSQl9XkoJIgVCW7CEyTArifgTwJon6G19ljABNlQrn6zsAtoo8ngHQ3eQv2zx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ESSPVtQlwxoZO8CxxnZsNUkSFMQZOXxjjfE8avhnfHnXyfFc78mzHFGxf0XXC/HwX6F4J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C4X8sRibH5pI30heBC5fDGEk6wjJQyhBJDoobvxkolQSh1T4iZejAWx9HVXE+P6Zk9Ek5J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RqxkCUF8Y9D5Sf45eeFRjO8G80a5bnA/weBZDtm8GXgVvMCV5Y+zBqja4foWKNkVZowh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7NIl9nrA/DP8AxirBemKIoSlWRN7M/wCxUHn/AI4XI/wh+LKJkTmWjS0R+B0zKHSoeGaqx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J1H0J7Rg28YG/I0JxMjG8E/R+4wsjOR6gOUuwWfoTkze4gSpD5DSHdICz9BOiVh3oxeT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0GBQ8PAzTrBJ2ieyDyJY4F+vQl4J0fYqzYriqIeOU0a5dFBORiEfGiyyxYSjij82QM/eK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MmCCmhyQt2I4SaJTpjN4Z24a6ZxcI8h5h0CQpQSCgTaqRuuR4k2aRIbF0FZcj1LsGM4XE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EzwpfsSEO0Lgx8vvg2MIrgRE2jNw8c75Y+xurHxv4PnL+WX8Ncxz7FwhDiRj/ikOf5Jj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LoZyJJbSpG3J9MXOcGjhcMQcgqlZsBN4l+TxG+zLD3B5CdeRGCZUlMw6PpQx4G4cCDGPzj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++Fw/1w+H+x1hD2KU/BA7foW0PBUxkdcaNj/JtCUG2NszJKM0dtZNzJsQIxoW4Q1vZ9nVj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9GEdEbqxd6FjsWBqCN9kO5ZCtTTHhsaUfcCeR4sn/AOj12FjySYmKk1I6dqbGTfgXR9fg6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mDot5DyWQblDjwNeh5D4oduzHuYS3olyJPJBYwyEKL+qhkKq+pv2YflyBHXX4GUTrtCyEv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MvqeA5n2yJYV3UkJEDUCwG2B1LImxsbHGDs8ieBOskHjAmLhiWNwSh8RmOuGH0Sj1cYFx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QDxLAqa9BDhsYRHEDSNihEiVgTmxG8IT8o0gTElZMeB88jDA2mqP9NDFLDY3LEm7J7Eto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EjDSB2vZFtMg98JNELZSF1w+G8myjLwb0YhdymVguHorj1yx8dezfkfP6Hxovjsm/h9ns9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CIk2JWUW5T2xJ96RW2zKqTbYm1a5Y2btBdtQng/OT5Q9kEB6FHSnjLbwLOsSkoVImuffE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eHYaT14HNsom3R4k9H8HxuyT/AGQO+UnpjyjOhnfOV1xn/suZNya50PweefIm4GPPGs2Z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rEtXJ0LMTgw3xS3xo98KR25g9ZNi8Kx/o2SJQpIMEUv8AR1RNDoU6Fy9mHns34FTK+xdDS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C7udiQpmyDtfg8rQ/OMi6gSiZvgpuTPhlvUENLR5P4dkMuOnaIXlGmWErvggg2Q7iYGjV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pVLeQqhe/IuJsWQi9MmnKbeB9hehjEk+UKCZKKy8jdBxqpP0IZHeuU6PZH4JKJaKxKDyM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h2IQJwnxjUKyNhI21exyDgTWZiIlYMw1CRNFFFl6mRSiG/C2BYH2F7IOdlUPBKxpCaYjaF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ONQTHDISaLR8JsqiiP4M+wxKWPASMeTeeVpmXgxCyG9Rr5s0Pl/kf6JH55Z+zv4+8cPjfC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cbF0ZhXRukuVvRhvopslgTWXo1sI1s02iXSXligNoPVjtncGQSsDZ8Tyl2YCyQp4JF6YzB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0EGuX8Kl8fRAlzLjMDUrvySqBWiOyoNnVyLNG/j7rh+SmjB5ojgeckUzXLyx6FSupMpoy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DX4KihiQ/wBGy9lwyxI9ER5QzP4O3+iWg/JDvyPg8mj8pH10MammNI+iqvQ6eTP/AGUXo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tIaoawVwqeCItBAxr6IhQIgzJ9YJhzmhPYaSGlCVRgIGr/oZS1Tp8JkVmV0hy6FNLy8Dl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z+hX9PhjsoQ+x/haiS9VXeCYp+bIwTYPLYhCKhhTO+ELPHrneSr8ifZEYfkavJPYrHpFg0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2pVCmRt0IpU7FbkbIIMbkJ/Qpq2UQEiV7HURMSSE7Y20ovssuiaFlEngcxCyN0NpokHZD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htBQke+CN+44E0JWUhEc0IqMDfnh/vjwe+DMwEqByOx5Y7P9D8DPJBJrh8bM87xxo98/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o9OjYs8oagQuuH+XQmSIcWqWlkpLRrfmPmY/Rgk+xy+aS+HukStGKYHYyAoCaLRZSkrAY+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xuho7H5IMwIToQZQlsZs0uzR9n3x944/p64SX4IKRo8jP4aripzQ8E8F6L6HlCFEj8cbKj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iB0TZ4GbxxXKboaXZDH7EQPGTuThlWjCLPJmiBtSnA90d8j9vsevY/BEYMlL7G/ovKOR1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5BzzNjiMDxuYa3aZYnwmWPvZXKuyEdr8gns8tkZtVadDS1Aucub2qEUs9FM7F3cmA7mCK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GRFUQdNmyB4oixqUrPR5DBRw8Cq4mh/IoKm7RGGuJi0LdodQCFiQv+yjAqSETCHJst7K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RksiBoCB0HwQexp4kb2P0CHgbLHF5DfDVEChCwhsS7FuRrhDcGYGjZofy4rXLA8i5GezM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h5rixj40bMHriT64njXCyf3j6PfH84VGGIVNjlWH/mGyngiFo8lCGyMTrmflXxzwROns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25Hlh3w9jHaHH3zrl0ez74dHqIGm7NUI3IpLfFDL5+rPo+jfCsmMZNY4SNcPe+GrN8HkX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zLl+VPka6PB4H+PJNXnjsN5OqGzKE5Yic2x164yHqezKvJ5mWNKNj1sX5HkarCQ8QMoj2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YeRNiU1vJ4ts1f2O2CAjFoloa6LSvDHgalIavg1NRwgcrjwNXNDA5MDZDquJ0KjJ9oU0ca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yhV+QEl9qhPBfdosV5zjd00sCdpuBp0HlDZnw+yBqoL+jb+Dn0J2IgSREesCpKSXGdGRT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kxtA0QrEmQnImMlkTUOlDVM3w1sSyRDFuoG6GmX0frw2PB4JJoQmPcajI4yxpOhIQySKJH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nwZiVIZimmkZzVcZ4fHfweuMfJ8eOPvh4+O7Xw/0fXGjfwNXGKsbiKZQtmAcDYGjPhfBC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xAkigT8DzBaeRjHkfw1Bo6PeT+lGscQJMhvBCj0OT+cPPGj8H3njL8mNCjs2X9HYl0Ij8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DVmr4/ZDmOO0oz/7I84GX+eHmDwI0msGMLgvb4EGss9jdDf5NGpHTJZeBz6RlfeS5yfcGS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XCD2b/wBGDkYnDl4EbzFEwSokoaPIkH0wOMEvoauzodkEEehBwxgjZgkhPRbQW0aRjnZJ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4Fcwjoj5++/srGX5RAxeRAHdJJJtn4hJuF0qY2sPKF6SoPEotFK8kDcDSclY//o8qyOdyX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UXxwJrJNzI1N0XcKGNGvehuUbGVMOuudC7CaxA2IfUatHtQZVlvQl2LY7BjRTROhrw9UQ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k7oWXL2Iytj0lGBLj/wCR0N8rirlyiFLmTGsZGfj4MfK7+ElcPjWCTfD+e+NcZ4QhXkg8F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qg1BhlkR8I+KyIgYlyBpjUhJUTx/SO2LXA/BC8j4MaHw+HxNj52jo8EuT0d8dcTx4HCiO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ysjmhn+ik5RRmB/jhDyQYHnZBauZRvAscNGcZ4NSI07Pr7F+hoJk8lR3RcBm7KJHk6Rmf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MwMvAtuyDW4MPJ2MwiEDHNsSWR+iLIsyI7LERkwGZdEa4RV8b8jVYGEi5EWOfomhmsJM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cZKYFf/JVGbg2gVQil6MU18JK/PF+PCU10xk32pyc7MUHX51ClM5Q0i5TbIaGV2NEVJBB9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hw8jTAk7ZmY/QuCYt2HgXqY5HCYwRDIL1wm0JqLQ3CdDdgubRN4GzQh4N4xdwNxMNHqNXO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CdELUDF8B+gUwG5ly8sePPNjmFr2eI3Kvw+WPi/iy+d80x2bM75n4a+S+JCHpSYdMTj0Zo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8FTsY8CdcoZodlJYwQNB3YvHKwrjXDHk1w/h/oeHyyRyxLTilHv5PJEmNGTPsuRq+NC2dL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wz/YzPh5qYE2zw4Fhwjfg8uERgVITzBoRO9l5ktJ4HlHqz9DwYY7ldictAvRSWdLBOxm3W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aoi+iB3ZCFsWKMnY7U6NCS4gQjKGMGehAxDJgfkQaVeRqhyPcjxZDmxIaIqDwrh6DRDWo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BhEeSIYJsm7GlEVIlOVK7BHaSqp/u9fgUXn1YOxSaf2S7L6Uoyn0Z+RQEYKYuyIxDBxEC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gn8GuJaMCngS4aJFo3XEdj4I4ggXJkaFo6BDRhdEyNItWKawLeENWiNQUGQOQjJthX5FC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Q07Fh2SP4PB0mfNzyMvHs9csmR+zfg0fz4bNGLGbg98IXEcbLmfhXHmeYEQLhGSZbAcD+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DQuFbGoFfGjIQ0YcEniTB4FwhTsLjY8DYzvoeRxBsfGKGaNYEkKCPg6R0nxHrhjEJ7+GOE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2jwIcNpmERmzyhEp/RZCGRcyOFsxrjsQ4h9EqGiFGdnnowQJdIXwPYkp7HutoYaZVvBa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XRY3Yy+xm/Is4WBecDwPo0yVVwMcXsUFBKII4MNKCKg6jloaHTJ6WSIZD2PbZkQNbIoj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w9IZwQYGhakmBSS+hv0GxSh+MfAgF0JYSX/8AkssRM2nKLX6YZIf+D2OGkPKweRpjbP2LU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H2Ph++E4gwZ8E+aE6ro7STIo4VfCLInguMkEslMN0jk5DT5G+Q0vQ0eUMahiGqG9JF+CK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kypJJsZT6GRxjQ1ZWSLtmDYqpsWExg/vGxwJSx5yPh/H1w/3xgXy+zV/KeFPXK9/BCNE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c2TedDXEjGlVxPC4Q/A1QsiaB4LIimxPhb3tgcuW1vlmnQ+HjyM+uJ0XXDX44WCZ5+xqU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CHw6GO+NmvXH8RL+vjuzN8I/B3GhluiFHkVMXk8MeeBa4cy8GD4wbY8eB58CQ9eDUjytsS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JQjwCWPEyIklMTjYdk7SMOHXoaTR5A8Nj71x9Dd3swRJBBH4I74slzxXEEDlwapH5IIRC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BFMRA0VKhwKDqiYZTQiujpY5YJTgkwIfsTQK794FxdfBD9JKYlakxQqTcozSsU6uZaCY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Z/QSboW8VV1zAyb5mxKeCES6EQPHMEYH+yCL8/GTCxpCW0Itwh2aZkckZNOS7AJDDDgaa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SUjMT2DIuRyYyD47+Rmh/B18t8RPEY6H0/wCO+PfGuFjhCPYvAhWSW1g7ot4SdDFwuaJN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MyaKE3oIQxsZOxpDRbhquPY/HGSvGqKk3iuICUIfT4zwj+cNsY3XK4xxvHGzfsRHg9D4J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fD9iCxw8CPsiX6HZuyEEraIKyBpexGH4KUPUZQ4OhjVXI8jwzKjcvBgn9DWNdiz/AMkp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kzR64PyZEcbGPBDII5kmuGq4NbGGxih8pJj8h4GVDRZjPEEUMeQy/rhpPQ2NBZ1aGy0J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SQtEraFoKrJYja96h02vsCuA0kGseCTWEHfHSIjyPHwkbyaPsSLQxW+Mh2Ia7FfyPiOJJ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HbCGYGpH1RT2IeiFmbYzR65tk7R3cIVxZ56QkXM0K0xPzePhffD/RrBrHFRZHCxx4GO9i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n9MvjZoRBoQsDUIg7BzHCSCTIlcMfy2WcobdF2HE6EPbwM/A8cH4zwfEQ57I6IP2TkdIcc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Pix4+Lp5GxkNkQjJCa4+8GkadH3Z4JeqH+eN3gT2PRomRXjAbLPs7EX2ORKzMD4oaQ4ac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9kozw6d8WJvJ/SbsztRJ1I0MecyJoQRXhirRPRih2R+yBIXkYkOJuSA+KAivgyCKGiN8T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vgaIZAh9GRCGHAYwGuI65sQQORw2RSSTREJoftE2NCGGPQ1TFRQ2if2Kl0iQbFI7jnY+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0JZpaEUSQngh8/RMnRkWaPMPWRpo2nGCeX8vRJIkEoS8MQISo+zBHQwkOZ9oJ7+C4NLPhi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sxkNJIsnv4e+H8Nc/3lmr+HfL+C52LBvjVGDDFwsGiKW+i/WYtXXCXw0MaoWDYsjdjJCjI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w1O+DPBEn0PYyeFDxyss0u+GP4ejZgmbPsZJg8642ZwfZ652fziDY/JYgdQJS2dSfiM3s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aEnA1k9jCx4PQ6bgo5HUXC3z2kY8wPyT/B5Nyhpdk1oeh5H+CwZKDQsZ4XiWoCeCTsivA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PEEEDIGbEyiCBpEcpZPZEkEEjXBrfMfggawNbaIMY4aTyuJqCbyOFRexAesCUOcng4opG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PiqzGszsiDDjrh8QJ4BCBO2JhcWY/wAcjTZG4jRMBl7fBzxpDyg1ibCdwZR+R4IyUIVg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9fLXHs7538f7yjsWOEaFkxwuhHswYEMVmR90GpCOI5d8YCNDfJuRTQs74Eqb2QKKMfkl0P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Yjh77L98umKbvj98ajhmRwWWfg0fXG/HDfeeI5/nOr4k9bEJQ5wY/2VwuEtcew7ELrh19j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uMw2RCKJH+BqilWYnkt7Iwek/BoVV2PVCQU0zRFFfCJkdLx0PoWyIZRfEsnwOGJDLjHk/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XM0SbkaIsYws0PA2TZCZANEcIga5avIyScDsi0Q2UOCpBZQeB4GNWJZCI3TdHkNXIdhc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FEFDsqXwtgJi4Nfk9GxGIIIXQpwZnLEOJEzAnK4Zv/FKDQiSxYwMTx3zhxyt8CSyjmTl2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nfNxHNfD189H1y+EJC+WxcIV8LIscmKbZJwK03O/h74VFySzAhbGqZEj4IXguShMO2dIbN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sc8hPyNuhMBYdDVD40K8CUIeeOz2IxwtkkXw9fHRB30ONnRsRn3x0baPqzeB5G+hpUs6dn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8oNSMz4Fb4ebwNIltDyQneeCtH6GqL8Lz44GlKj2S/BkIjIsNDSiPsecUNWXbmgsw+x+g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fXDKn5WiSBogObfBsUI4nhkcQRzPEDsPsMeA05wP0QhojgxHkjl0bsVuNjWRoi1FkwPfEZ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WsoxD92EqC1V+SWM3ZMkJdeEn2pNIv8AJeoLtWiZkIV8Bh5/Jhx4MfKKFWMiWd88RTwyP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1+hKFy9jEKZlq8Un4SMbNDwPMn2fzjfEQ+Uk2+eypPKOudC+exGuFSF86hCNhfyRMyzfwZ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KGYHyjK5KYDZjfkljeKZFsX/AGIlondsiRnl0buf/Mfsz1xlk+SV0Z9CwuPvj2+KhkT6N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43/o3QujXL8H9MTwGtzQ8Mb8WO3BqR01AqyMKJGK0hZgx6H7hHmIkq8mEaHfUEsh+voam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nThPGkmMGjwZETIs3ggh2VQvRofQ4eePTJa4J9noZk/2MRBo0NkCR8DDUZGo5nRRHEEF8S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7jiNMaMZ4jwQNJoiyOJjHAqiRknAiylzvlqExqmuFOyo947EKUmj03+SE6cBKZLX/Alf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S/c08pG4cprscbkasJFxsRXhkdFLYyeNcYwzBMSyxbCR7XD+GzZjjwEfXEXfDbSVkS9jK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XG22LI/gwbQg65ge/wDC3Q+fJ7ER/jXCwLMiVMIEJUe6pohC4xyxcwPoSaHRqJQwEH/aJ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2QNMa/J5E0qxsCHjYlCIrz8GMixghjhC7xzk0aNi9HfHZ2aPWOZrzwxuqH2WP2YCoVBkZd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EMf7PyMDweQxoN2PH6OiwbE0NpjmMm5lNn7IK2RS0LyNSh7niFBoTsVqX+R2vI1I02Rx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SJmqNG+ILkl8MsgYaGiPlFEEeR8+ynkwGxoZFjTkiBYfBqhoa6RH5LEtix4/DrivoFl3k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2ZJnCn2qMoE8Ai12n+kTozdREiZQw/LRDluL2XMI36oTjkyDEM452JsqZHH38MkGwEciEs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RHNsSNdmx/keyBYGOCwyRO0RMeRk0r5kZ7PXwYx/Dv4Sez9f4N89Sa4WVwXwTXDHCWyQy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+hLkjiwkJFdo8GAsg/wBRCGrEjh2+Xw0PRMi9FmB749ns1fCS2NBuRC1xsZl8RB/ON/LZ/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fYzXodqqMMzE7PIZSLOJLEw7YuDwJ0YiukOY4b2GmNkUWNkZ6O6RpSPY7ObGuxO3FYnPH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QvyWZbcFyS4JriCEPnHwKIGhjWSIHXE2URyGvBAxM7IUERl8IHgZb4ZwNIrhgIyYEMY10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4aGuWjyolHkWoTRoYQcF7XCaM6EcNDvXebwe/LBUp9Na/JLkkfTJp+YIk2nlLIZ7hEDyO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iTMCyPK+GeWSyuK7i6/0OYlf9iiI0b+CwJjJz+TzNDWkbZnvhzw+PsZE4XLn4P5MiQhli0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d8LXJDS+lGl3jilwxIa4kxIg3zMIIFhHk0JB8FG4ZgP9DwaN4HmI4fZrklC49/DQ0OpEP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0MhH++NwYfjj7ya49DP6aNmj+DGWP+FwuxTvQgnhMTlmsHgXklA8WPB7JZCdGHD/APpg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/wCA9paGYwL0Qo9mBCiLd8MQlqzOkKifAsIHl+SfPHXw3Yvi9/CexMlMiSCKPyGiySSE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GqJ4yQNaGiILXROeFX2Qe+EWB+A+CCQI4fMyISMWYfiUYGjyIG6wN9EvZr2aKcqEKlG9wC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8tM2D1QNOpZk2lhTtWLximDPBiNGWYilC2Ph64wRhHviGKWVmOoSWRcf00Rxg8FR1F7G6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I49/CzsY+EMfDMnZC5QMSiSM8Lhc6Fnj+GuVyuESIRRH0QB0NzHC+O+YjjIdiSVjzmh7Qk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h8RFjLieFbFkV87MCXkfQOc7R0EaY+bP7xhMuVjjrmci318Nnsb74n2RkeIGdxxaZQ1YrZ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mD9h4H7G1+TDdixRkpGuIW3oVr2aIyHoj7FneOE0lUjzfGHXY6fDNmrHj7HryLxgcuSFmO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wP4TrijA+GNcS0J8RZFYsbRo0oaIeyRMyNch0I4mxOimRKGoTjehFGIfBk0IRYTJfoal0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wexYF7EfFfYfYc9DBv0KiRPejRpB0x0iR7CMYs5nowl6oZoLtFkG0IS6hvr7MO0SKnR6I4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PYrxolWtG/jgenApghtGMxPwmoKPs8lfHZBEDRvmI+G9c74/n+HYuVnhFGJmiZ+I1AhC5d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MIWeALg8DGJY8KBj8Hvi+IBZnj74h3JgHA07M7P2PnKMs/g8H+y64/fP6fG+jWR5Hy5Ro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aCr8EuWLBuscM4fB2iWXROxdMGPR/SSwV5IJ5MRTOCOq4XaIuBTEET2oHm0Uhz7jNJ6H5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kO9LYiSEWI574NWXFYE6J/wAM/CO+IRjiWTWBWNED4NdFkkm+IHwJHG4G6G0DgNI8iucD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Danmpg2+HoZSLCH7IjJGRoizBAyqh9B9hp0PqMWBzyeXCWJu9GMEk9H+yuedgaW0ly8Ml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NJM0eWMaobxDJtK0kolMqLTdzZUzb+IuGIGMzGJlwSb4geTXy38McwQpFwkbFU/Fce/i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jTJf4geeEOD49mRlEUZDd8PhiwzjAye1xkMyHxezCHg3x2PB7Ow98JmxnsjDViOp49n1w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dcd8aINHo2UPZ6sfDw44lKaEpCenFzRZULj2F4oQyKH7I0OOrFssbRKUnWjauJOA0NSIce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UitC/Q8eR/suDxWxSn15HTXkWj9CFcNDQ0yCGiSf8MlCyLAzY1RC4oyuGQNWNGqQs8JII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HKHSVI/IyVtimrY0k31JDK+xDhon1Qw1CRI7ErGmD4or4lWSR0QQNDVGxqhrZkodDsQxw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Ux70YuTtnYuZCqeRkWWnSiHBQZG8Wmhu0sQ1m1PdYIekheg+PHEL5wiRYyFqxlND8HxoY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/2P47+D+WOdi4XK5QhD0phmuIvie+SfJKN84H5NGRHxsuMuGO65fCXZKBjAjiTpoQy6JPY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PH1zrnI9HXweIJG+f4N5gyep+gRifwRofTxwVBY8ESI5FtRKTTE8F2P3aMXmzWR47JwaU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m/Y71A1WCJqf0T4ZuFkiU0NSqaJmF2SvikXkihiKI+Ekj4fwng5aomeIuOI5bJQ/2NSQNK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pQkxruEjzJRH5H6xJPpPI9JzJkTkxbFq7ykqGRapEGcQ48DTKqW5KLunjsSCm0TsZLLSLB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0PyEV0NNIKjXEUQS4URKLMCCMY4JeAvQyKG2Q2+hsSPhSpD7E4FMOokNQb5A/hxvWDU1Z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xmjeBux9DyN5+OeP4YDA0FOOxEfH1w/jXDZHL73w+V/hXCrnI38N8osLaT14vN/KwWRW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aCyYGokkQx+OEMZ9Fmx7EPR5WfoQgJMjoV9QQfAxjz8N8+Pgj+DHb5aPs1k348cLLHMDB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/Y9CXk9MQgsP88f+yhUa9jUobBsQzIdIxTQ3jnDlkqAnFwO3Y94NGBCfYNVSJ9lnaNjI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ZHXxTuiTJQ+Ys8bL4JrXFEdcf3hyThH1xggi2S0IZ0uyK1CRWwDrnpqaHUaLBRlmTXsm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VJQVjex4FIarkWpzpimNu0nvwiXWh/LYlk4aPB0LJeWkMdeBNPORqRpELHQrZDsdE1gg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KZEuxlm00IGzJFHa4TPAmUJeUJhXy1BwXqIUkYD7+Prj0aEoVrlMx4++HyjHL+HnloqOGY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hca4/ouMC4XJEXqsdySNY0mOHZREMihZ+TMGHD1LhOMh0Hk/o/0PD4i4vJvIqwP5kFE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qvivjFcYRlGrH5P0z+m1ZUC/ZSXnh5JhUMm+JXOCjQ8SpGho9GRvMCcNGkzKj/0jNGCnv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cFHf0LoflGbAeBIjwZTyUdFqCbLslnyy8mh5a4ZaG7Jkn4fXEcHDiSuII/BljVnoRskUZ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3FFEdhlsRoxWxw1R5JIewWPVSQmkuU0H3ISPY5kzaCNJLslDQmxE5QWTTfobD7HsuVA/2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1N9m7g6LRPLLtSUEDXF7I3gTQ5i2xHRsRPwKKjwJjQ464ivPLBBgoiiByDSHYfgQOgkmI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sgyuL9AkWMHiXCmAoWuHxoxs9inPlvxoaUIeRjzyvJr4tX8FxHwjns1xv4a+S9HnlC4Q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2B5oWCFNZPLPXCYJo1xHLJnNkMWB4HkWuHwYlcP2TMasjRgWZFcMzQ27GuEqseOKNDGb+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0PBuxcak8cakWOfKLkXMXsf2PZTS7I7Z+xY8DiGISj/ImdibjBsY9eT/0jSgcSYDT5CcxJ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4wQYVsZbNkyx1cFfYstN0NFWPEDWcfrhHkfKZNfFojsfQkWTB5FDXPoXZJ/BJcdEDIIsgV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+k8kf8y0dhHkVfbJZWRDi6DWnA9Ztk2q9JGlUtQ3uIEgfSF0lY0G7jwQQOxHB6MEuUy8m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PF1iwnaghDjoS2NgkTJB+0OexShS4o8R/jwQR4PHDUkHoMug/sOsaHTyIYoCQ48sDIl5sy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pCWcDhfDHooiRZCHZjG+OuMDHAzzjnx8P5zWOXyuNfGD+/C4O/gub4QhGB9OC6ENkyLiB8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w+FCwWhJ9RV0+xuVZr4D5JVjz4OiJuj3hsYYhquENcYZrmb5/JfDwaojj2N1ZofW+fZnA8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gjIqrwaH9FFqC+vZEM+jcIbkeMkeRQeUPIjpPGXTo7sTorUo1ga/ZNTcQK2pyO+xL6N+z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QmWTHgjcj9k+ESpsr4QNcySTzHj4GSwQTBJ6IIHmjfjhzBKgkMTNJIyWXgmqNN0PwlWx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JJidksFE+b8EEn9kNBQ7TREV0L+0Ttpj+A5DaScehLMVlsWDSFxoyDoG5w3BAwxGQN+MD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IiqgbS30f02Gio0KMBkKM7FLsHuYCZbY5OQlKsjQ0JW/yR/OPwKLnifriEPltOSLtcbTF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xLapGoyFhnokPA8+RDoUHsByaI5fDkNhhlmYuPY44SPg8Z4f4PJs1ZgAmW4gO2SVQ8w1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F85jhfsWeULg5jyTaQNN3waKCsyexHDUjMOKIsE4PZ9xNfE+FkYAxIo6kmFcMRwihn5IM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eRVgKuHQ5Rg8GeOxsRuUaKQ/PKhDGuNsShZEOTTswOLoeUL2ZSoFpseyNdlnsaU9QIcw+E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zBNDpXuyLScYPtl4MWsigUJ9wUTvjwMYEIpCSHovuOEvgs/CObJZJlfBhsYHiYJJK4dii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sJpIS/I4ZQ65cE/BbOa7FE1BrMbGU7ecx0IpjSEOLSyGmRZlM/8AiyEqWqGhMpXhlSC93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B2aVYLJAiyTguZvKxY0O5IZIxtzLLrKUlKY1di/AoCcOUKOUhQpS9D3RV2TpcvQhNUY0Sf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buEpYmOyJI7Moa4WOF5MsjD9jwEIg98kik5Lbo9zx+7BSF0/Ypzkz7+EDF42xK83vljN/B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e0NdUSQ7jUg3VcHChrPxR6N/4WpNOEwSkksrhCHPCCihoYEJC4RAfE8MBcLWEgvBsWndi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9F6Fp5LcekRLGGqEawrh8Rw9mzZ3/eF7NHjinseebPRvjXCJjhcMsS12bPIVhjxmj2Mu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Efg29s8DQxYQlPo7BZJg8xMezqIZ+C9rRNTs9MjoUSi0zJxCROJCHjoxknaFh4CVn4Qa4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3wyQMWyPwGMMlTb0TsJXRGEszI2fqF3YkCL0Qh5eSflttaEVKOfSjE1N56FKtmZkYmr9hW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dvQyIvAxNMk1pCylk8h9zTtPR9xA6NEjg8CEzF3sNVDxCCRBxbFkjYIzsjhWSRC0uMIo6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7+hQzCSWhjNM8h+RxOkhon90GRU+zPoZ0Da/2KRKS+yb7KiZKmyBF0QREdMhlp2TXRlHU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2iURQeFBuyBCoR0rblmEl45jv4ZzKLJRBkofF+uXxnmOuIFuxYLVDRHRjZL4JQjNpHIy9C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x2Wb418VjgkuGaRfgvHC8CRhdBpnaI4QxhGhkSJQN2aP3Hk0CwvDFhwq9kuBCceXFGpe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kUX2RHBiV8ayJBA0Or0MPhl8+jdDxw60JXZEcM/p1xseFBfDcdiwhxJtEUJt2HQuh7Njq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pnhfkWHTGKj+ngWN4KSKkR3Reh9iUYjRrB9BH2mYFW/0TIIsdiy5JH6JgNOdCfEfCB/4I+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TPggviNokIoPeIgiTcDPI3sWnQTVhslIkTkC6FN/uakc5FNq7FZpsyTGv0QBSti5yyjet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h9CLozMX1vApK01jJJMqJJLZGhhQM8+sxkxsidQNdxiUNptFUxI9NCwzyLTgVeGiEsP2St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8hJ1LnsTJiguZj8Cl/wBCWyVrA1+DVGyH6ZaO8EroUEdEEH5cE7JOy42ETr1UaQSLZYxTs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7Y2oVcRx9cPgXbgog/BbyI5eP8DIP4RwoHgfKwRxs4kNTHua38d8+OPHKyLrjLwhcGsS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DHwzfCbUhS5JuCIWOEnGY8jMoUuihCUupKCwRY27Ni8FlfGApMQKXSt9I8hZqO7f45Jl5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VeSuIvhyPxxHZJ6k9mHCPu+GQzZP7PAm+hKi3SKQSMiEkYbgQccIWKG0seMnqxKykh6w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OGCyyf08slzA2hrY95gwmaGvwOaPDY1chiESyabGoybEtE6cCoo+L5n/LBFEEdcCmvuB6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JK4uMoVIGLDGhlQbgndO2NGSQSNprOg1bqGPLowqXMwWkNpLnsexkfY1pGm+kh5SsbeSR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XO8aEYcjbNXYmw3KwSGLMpnRJI5MkdvAqhjG/wBJfkzBwQxosuEIlKiPgD8IPXDaIrZH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10R46n+TpgWzIm8BNAr9HvJRGDXMuWqO/GcwMmdkZjy7ZArsdEriRXa6FlZI/BHxePAt+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Nj4gj4xzlXA3wzAuFkTTBtkH38l8Fx/eK5XkQhE3JLQ3K4x8EcOkMXMQxZ4i/GSXT4Y+u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GS7gdC03xrPBPomZez4D0f6wMC/8fkguyfQ1tuLexilYr8t9pFozjpkOCh9mxjH7NTEL4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n0PvQ8jd2YLM8E+cER1QtD5RTozdDmzWVxNidlWdbGT6I0gZeDNcGzYK8isa8fkfRFlJ4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/AIRKKoyasRV54fweh3ksmPTH54X+B/B/B/FO42RHLglNpUUNJImq4ZYke4kEVCUc2eGQF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VDY6h1NMY9F6TguxYjIWcQExS59bEimlbsRTE+5L5E2qfkyFoaHoGhFa6HRTJOiJVD3s5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QyWSSF22SGvzG/ah4HuFgSndCRdhTwEKYJ04kwhUYF/3xSlT9miN5NIljwSnS1AqhWiSJg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T4J7K0+IIIgwNngSQvg/KQXIMa0JAlxYSEYVcBpx8PvhiX4ihamOGCBjGbP4P4ZHz2Mvh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sivhB7Ovh/eXx/vGQ258DuSF9mvkd8MRsQyTRRkjeVxZAvBoYxjL8LhBEIeRWjArjLER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MZSohCdYTE8B1KY9DkROQ9ZCIJusnRjszBsfkvnXDxwo7HnjZkwk2r4YnkyLI+QvYiqIN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MB47N+zEG3SEZeSR4iR5akfI0o8jKO+iFqsb/AL8fw9qNkl/sNMDR2dcYJbrA3Y+Ekk86+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QpZiyV14iXn6HO1yRppidjy1dMIExTT9h5LrraEU6VsnsClbPYe6WWkKS/pDUqZ2khf2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IKXsVq67Gow3HYwZlYHpQUIbQ07qhN4yS2KLORieCYrakpFDols2Z19yG202M8njotN4k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ejLojfGDIbEkzKdsRcMhYVFYdCX/ANhOeI2ivYr1zoyIaRAllpyT2xlUsnlkH0iZLShCV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4CUIKJxsF54fEWQRxFcb+GlzHzlc6a4PfHv/ACdCweuKpnhwhEKDJhy+MEhYGx8MfDJp+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wBIZGMjGKzHPJGzDj6DcBakS9u0LKTW9D00rJFV5KqdtPJM6K2gzQSbQ+gmTiEuZB9ixy7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pDTjjWB8aPvA/xxHRWjsV4WbLINUyaXGuG1GENK8j/ZkPDSsXZYMWtmRohJFluB4Fmx+72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hYKGcLhMQY7n6MMjHjROcMlPuEqUN/wCCSSSflBHwivRcu0HsnKw5cpMKOoCCXLaZGjXqo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RJ03jY9I1MCWQ6aEkTfgWaKK7sziiHwJKJYxv9BlS/QpdDspTdPArBalkqfoMhSCpkEWsl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pZ7p5GzCY3ZYxWDMVtsVHKsSkKI9CSEGnKg0xGLH+h5fkVvBGZFTFl57KA7Q8IlYnTNUW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66FWSSnHMEEeSSSrIHM6IljYdOKHsGQ18BZIgjl8FhxSeoTk++H2a/wAP0fXCr8MfCP4L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rivklfKMRhCEL1JA/ImKIT+CCwLh8JY3ZqxZqJARVCyxYX5GP8jya5lnh5H+zEk2LjN/2K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JeQprTOZWat4SDSGEvjQmxFB3m2fofT8YnozNo1x/DYxm+GaNwIf3AieWhZISFhoseCy7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pcEs7gVOz/ZmaGu0YXRObHH4MFA8+Bh7EOZE0P0X6MmpiMB49nguu5McmHaMBUVkTu0f+I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n/GvjA0l5EJnWxLE7ISRpPQtJnHlYJUoCDxkgka0SSwFbZoeU0oImnLIZTYiJNjo1lRnIE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pCaEtltsIo5hjMzsOmrAnT9q0ObFpiqC3kXnFA80sVDHLUpK4jA1KmIcCpYyYYJlPSZZ9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oS1IjbiliSG3whCNsXMDsb8GvBmcmMjcyNcB9jldt9iMZNGZbEWpNiSn0YcTPHRd2Jkmi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6EoyYGJ0FqTCjN7bcioyD4jmOxiW+D9oz4HLByL4I2R0b8i475Qhbc/XC5SCCOI+Wef6L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QhGRG5uR3F82+Hw/BkZfCkJDIXg2J7IxmxmA0YfDV8HjAx5I0xbNuhD/AOJNPLkp1tM6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IeZMOf0HYC7EFt+RZ49DyQPwJI95GKBqzfgaP1wx2eDOY4bs2ZUTI2B+g7OCYzkYXSk0N9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CtCZ9mPCbWDLMGU9mQ0uyLdcUwaBI2nKMOOzZIsKmXMuysGhqFnz0a/wp/AKZgbZx7OQ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Rdh0kUQRfBUle0iwkMCKblYky5PrQ1FLI6bRDbQmvsd9Uv6PcodkYjJKfTFhknIc0Sht2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inZNa2n2QhKfaGeCRQmiCYl0RQZ2fA/HElFxsSpumngX7NEH1G8lUMqkIEdNyTJwOULZ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JlCqjA5jijQyrIudH9426YrhCHaa7FjmbeBEu0PhWOJiyNCVkCXCZKbiLFeYrvdi5Rbz5E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2zdtlwLYgR5+CiBIFSQIsUQQQQQR/g2WSKfCNGbkcT4HAl5I5IJ8NRzr/AAI0b5zUKUJCE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uJr5FSMj6I4yWJYKNkCvtDyMY8j2MXGR5jwJMqulNJ2Ryqg/ZD0EQXqBtdhazBND97Ed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J3TLGvAswLKbHZsjsjiD64yNjseIIsebLvoQv0MyZDy2nkwdHoZtkbeBZNUTXfEM4Hetn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1K2PIlKkd7OyvoQaPB0SgyonAq8y8Nizo6DF4irwMJDswm2RKMSxEliSfh9fOed8NcUTmY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EtIUkbZayIyImwhES8kJRcqLEZ46CNY2sbAW0w6YylDqlSOgtu9Cfdr9jem2hnOD8GOYr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HI1SWTyTElvLHQ6Ejkygi1+RwFiTBRUNGAhPScCVIR+ysswKMlA0JIZmC4MGIX2QzrA6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dC+xITbElMxJRkWJC7GQRM9G5NNvhdmVQ1Qt9j0qCSQmBTbHgS/8AhBck15J4Q0ZMivAp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IeMlj2PsSkM78M1zLLoegh34jBAsIyc8RRfMD564jZHED5tJE2SzRPIyoQQ1JgQvND4g+v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SHNcZBmVw3DJ+eeC5TuBxDkSGjArAltw+ci8Z4ZcYYjwyMBiKhyCt1WRcfxbJt0iCVFlt0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kipcCXCzfDEDtkbI4+xj8/kTNyNSyTGR2+IDH4JCjMSYjod02b8k9mAlTodCSzpwSd/0g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5O+MbPqB5maMq+hKmTLtF1BspsZtY48L4S5yNfsk0pKTwyRIo7g3O8/A80QRHEkK4fyj4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An9UKE1fSaFIwudFDj7BHeMgspqHORUCkOfKILnNHsVwCWjNxTeJ2MOTotKIOEnDFFMno5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ZCrx9DyjRj4SsjDDXZPNejOojE27NBuwkq4dlstjYsTwXeBrMLJJ8wON3madRgXPTRLcJ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GBG4EhaH2ITPXBxiaGhU2kkpGZIH2TgU4Qr9gROSmGNUjp6KKaggmFwjsi+ETdl16GkNs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K2m6oUcF55tcb4eRIpn4QmZgFv4WiBjQ0QQRXDyR2R0QbGJGxKH0+xrobrBA8jG0Kk+N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KfgsVxjAjCbhUI7cSDpR8iYuZXBYsdseeHIQsyjgwFlnT4Y+N/A8CS+Hm2S3YohdkwUnF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VMhzJ/svqvdCxjAHYJCbh8QlwfGxcEhr4fw6MDED9misWbuR0zkYaENJYyZM98Ju9GF1Z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JyqEokXFir8SMmPFkeiYpIRwmNVG/Jb6PE2JOoeYfsSoanGRqjZVLG2EefgxLk3zkn5y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gP9DUiC7M2UUkRGwzWpECmXYlMayFmS4GlNNkCqRt+yJZLatmkeWaGf8A7JdKgPrYly2SZ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ImT4YFKmyCaKvIdunKiIUOF1qQuyUT3gaS/8AGf8AyBQf7EpI1idIQElDMJcFeElsRQOA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JWzJ/RYyGoKiXBqsDTY+pLgrYI6OwZpJDs2QEpudCWiSPY0rr7GBLRJnhojkdwOuGkdpF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ISObTwxEYGpcLLIdPIsiRwTISi/BEEGiBqSBojriOho9cQRzA1wqQh3aE7KHaZopllkf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CxZrnGZ8rIhn0ql1qBr5Q2JwQaELHCIMCOwRVwPBMHvh4H1PxaEDhRMmydC3PfE6nbEB7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7dojo4IsmIL1ByNI20TsPEmr4+zzxAuLcH55foueNVxuzTGi9iUnAnLQYj2GBOcSijQM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cJPJoeyJicEE/SJ5ZIlLg92Ti4k/aIqcFZKQPzggzqeR0qjuXfmT0uE4J8EjjQ/jAy/g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7DW2SJqarPQtsgHWkqwK4ZvTYx69VAs2GxfkdXaa/on0SfaGJngSLaJ5yMrqSDkqS12jX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IoBGl+BlmR/8AAEm2ryOG4ZoREKkNlgCXmOb3j6S3XCHcIPIQ0oITTA6RCZGxOtvDG03SB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J02OCWDAeHHgwNcoZBBI0sSoimN/oTZFcn0D2DpxKHpG0QSPtJnFK7EwoyhRx4G4RndHr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RQvoKElYqQ9DpdCc1xmOCwtzNwX2KvmajmCBqsEEHRsaQix+uPR+TZHDzzBEcvl86E/i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PCl9MkfafEyIY5yh0PRYoaiS7jR04SUeOGMZNCgJC5mHkWGMwHnh6T4QpSPfRotLyShb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pjDNKxr7WzIyKk0UYjXDx8P1wIdJ8SOfrl54weHsgIlmM7ous7CEOL4Wg0NCkMPAlSXIs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/rhcPsuk3JrbFGQsbKdT+RLljL1sdJuhsZokwJPcHolbJ+EFkk/CPhAhVImP9oJeicnUay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6YlRIJrzFGzpTZE6wMgbLimnMVNiXRkmlpl3sQlr9j9JreyDlL0LXeWTFUqpiitpsynSI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sakKzuk7II+kyLk/ohFySnL5ZOuSisefJlgc6OC+pHvJd5ILkU0ZFMToo0RK8j4E33Y0s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UJS1Q3S9kLImeBKtWTMStpFWLkUryLu2NLto3Gi4yz5EUh4HMskzw6CpnVEoll2Sp1Omz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ISsQqEDXCRozGfBYb0XDMQT8cEVQkRZBHPoRZHriIIGsEeD0NWQQPn6IkYgfL+DVWiWkV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uOzaMXFHQsiMHyppzDP2Jc2ybridJiDx8Th154T6QsE9j5bhyKTCNMeeR5nDZpzOCkRP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JSm2Lb3QtlkGpTLfYEKuuCByhIUKuHx6GsEcN1D41B4zzs9llQexHdGyGuMiZUwMR7Bq3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2VM50YUZhKxK0O3MltDtk7zJ+jY9O66NZ4GVE+bFouzFgfATMMblkDVUsDQ1ETWsB2Jkkf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I+CMmBZkvXYvUIegkHsWGuikOqfoYt34ElyLPbH5COy2/YEBCoo07panJJPQv0SBfVBNfM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HrCiWBaypRHJQxxamhiBE2UxKDIL3KI5LGryOe3oo8EdaH6kSwN9yJtS0RF2MSf6IEc2Wh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+AUDApBNsyLBsZA34IooWWIySaRgVhGu6wb8FhooTSYqNp8GMlSLoGgZAvBGrCtkzA9x5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XZHGhRQQ8cxsyj5JkNDT0JcWxcXkjiOyLIsYiyBofB+eIGnvhBh/CCOLHY1xsfEH0QS0N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LnJQYiJEIfgS8WyIF8FR2exqJ8kyuZFkpAMVkA88MYzHhdCGrMOMQNKvBRx+eJyi/fRcRA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lw2pSMdoivQg+FMmYlCL2EtDN/BRN4KVInX7KGb2fdjX5Hx651kdezUOUhLXQ8YFJN+D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IqciVZ4aJMsrEj7k78PDWh9xUmYqlBVD7sRpJ58l1cEKo+xHZmxsIOg22en/4YI4X2OyQ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ZFzbSgtCOyNNFnhEAgTQiimv9FKFAxHMJkQLQTuOE0mZKdCoK2YWTINkiNdeRIowmS/BaG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Qf2JiD2AqWtkkwpmpYEljEby7HWmOLsjol6wTRPYxsDHYMQssF3hDyljL7IQx5KeTF/BZM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g6moiVLsW+UNBPmBkkvYoYJLIvcdMDINVOjQ29jhuOKea2QIg6s6ARluRKIEh6ESXOlz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4MjRGCMiRBBHRFDQlBtwfEcIIIwQQYcNDRA0NED+fXMUaHwRrjJDDXCEYEL2FwwNcPPx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RMMyPcB8sxPfDIcz44kfvh9SIXnsdJlYGzsQmS9DESrbYzZI0ZnDsgqGguAZsdjIXChm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yY8rri+cvZhROwVtToeMSz4PUcPBdplzOuDdGUm40ZYMKOmij4VhAlKeBO0beT7B0Ca7KO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X+GfglZc0TP2SRKHLFQU0p2pJ1sb9iiLXEykhWK0uh9pLMZbdEoYk5RJmfrIsJVpK8DCb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gxsvBOk5JA6S9J6FlNi2KzRK8ITTUImkhSSaxqIZ4h4EtZDk7K74focWNlqMAYrQWRZSG/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8Bn8jXJWeZdCcGd4MMMcyNpWXZE8jW8+hlmgnRszAjT2xKczoWhkh8ihJ2NLeu2P0Al0bF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QfMCRVMsEKJ6ECCti0yLIZA0QQR2RRA1Y0QeXEEEOODRH5IGiMyNDQxm+IHw+I53wzH4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B6wNiROjXE2L4Nkcb4ctwkLwsiWd/Bjxxsjhhw8D6giLYa1tit7JN/7IUByfpZdIqeSWX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EjeOLwPk8c6II474apkIR3JA/B6yNUm2NxB+RPyZEqPZ4rMjQOJeeMuhxWi/0Qd4iB9r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/U/hhOh5SMQKVeCThsdpzKFc2WTEt4yN9kj+KZPZP+GCCYyahXUlPQZWTYvSJidwIQ2h7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yTLVmOKqPLl07FqkLnILVDFGioKTJqmOdAqLxoUTckHZVyjRbL6BKITRKuAnDRIgkojS2X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7Y8SZVjjsqh+Yxa5QQtss5FgmGN+jsKe2K2QHk2LhCdDI98jVHCehSwr2BkWS7EeRkscEa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bEhPAZYKvSKxnRkunhWQjahIvIvhVI88Rwg5wSGrQ5JOIE49oICCCOYM6IEMgj8EEeCOY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EMa4a7GrviB+uGV2MXydcoxC5TNH1BM3EuzBNcrh8T18HJgIpeTXCggZvxw/ZR0T2e8c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CMaDsGlvRNkNp9JFA2xItp5JDNRIXCOtiHAkcCBeOTPzw8EdDX4KOxYIZ2ex+OIvh20jvh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dMaWoSNiwMQf03ZUK8mBH4NoFWVIlHGcjU35EjoV/QmZHJZUVgSqryNXLsxaLNrYwzO/J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OF8pJ+KyL8w5JNPYX5EMHOBItk2tsa6Wae9CJAoOhmpTVpCJpO2C8ksjUMhNUyHWGRS96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HgI7yd0aRiCnRLbjwx6HbIciUQ4LlzdEWLTQqUpilNSJHlFHDobMDtHqAmGP5QyFBVUMMg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LEk0+DobGNi4IQkLGDMTOwn2TTE/JEzJOysD3iGhMyeRMgTDcyhWiRWsplhDtpcEZhLFC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ixFkECUsSoaNiRCBN3q0L2J0FmEYoXEEUQNWQNEEUQRw0QMggaGiOiBoahvhogau+GMf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+KvJAO+PImxcLlluHxvPGsik0bEt6fDHzlxsx8cdcEemegDIPs4TGBE0aWyZLMxY9iQpV7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Gmn64U/Mk6rHy+aNC2f3hzMnj4bNm+jsRQS6PZ2CXBgiYGSygR5rhRCRRi/At3gVMSr2N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BicZXZb0iyTVGeT/xzwn/AAzwVJtkypTsgJLMrORlXn4MnmJexbXJ0xvIcv8Ap5AtC32va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3g9CciEMKFk4oxOiFDWiwXwtTI9OoHph6GtsNKSAwNQxMNK1+yaYzgwGqCWxuBTwusiFk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K6CJL7S4LHDxTP9DRF3xEcvoiVJhY8cNVwtDWaMiaHhYOyE4eBORDRG+Q0z5YHYZLUUkf2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MYYqNhIRdYShcon4jlIRB5ESJngSogSgQiKEiCCOxLhnhHggggaGpIGrGhojsaI6IGGm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GPn2YHx38NPgj7Ih0LoVUbEo4aU5Hw2LAx8KGXT4BUTfDH+/kDQzQoTHTnksOhboiRg04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JGioLAlphAmeiW0o8D06E8IGwxKMX7B87s18Fnjz8IHDOx8ZOzRsgk9iQqUNTB+I2WLjo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ah6Krs3boWNDOmWaZvaKYGUXkaJn0WQ/rgKSuzf8Akp6IXUHsQSSSSvi6djX+gTi7Fhyh0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DkpppaIUabykjMjK7yH75JzA8xHQJapOH+SDoWf2PXczZOILzHRWHPYd6lLTZPCjMNvAsg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T0M1lCR2lDHMDp2RKh2JBZPSMB6cCSlkZYNWLuOLQosuXji2OH4FAmyeI+zXDXQkI0IR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FE5DwMryj8hO6pxMjXpA3BASO1k0Kw9I7NsSFjhmxJYkAsmq4QkI2OGsaZhJIEhIVBISEh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jg0NcGmJBHQ0QND4HEx4IGnCrhr88MdDGMjx8Gvi3yQufv0GxhDZI+DIoxwmJ2MY8ITL0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j4fGfOhY3hkzI6ETyyuJCTw54NdW+0KaM0ML6MgkP5Ep3TaC2uOxkHQ+uBMfH9IF2M/hsQ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UWNCNobyTKRQ84JBRwlTlIqHlNGHAh/3DR5jDJexl/yQbs1+R4CraQ2jxoWfLHtCbibS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fv4Rw0iCyWSSKUwmQ5GmHciR3kqsiKnKxtJVkC/ggYbllMl0TUkWS2IWglQmiJDE5BbQo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7knJQ2WK7PObOCM0JsbYtGZVDyx2NSrIYUmp0suk5dEqoqjQ4t2N2dDm+DtJtBrD5hhRCV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DY+XgqLIiehwP9CwZEHb4yRI7DRB/BCExY4SU8EQMS+0+x1KENurwXkSSMnkZEhS56lmR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+ERZXETiBEESIReRLiCCOIEiBoggaGIIGuE4hoQUkpKhuyuUvY1D47/wT8H3yvgXFkOv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AkJrnYsoyIX5GZQkJafH8GQZc2CWoG+mPMCpXkqBE5ZZEnMm6MqLwLhcLrsoVf2Z/QqUh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WtQYsQr8VmR8MjsWPQ+Ivh+OMLME3kkdkfgcwzXDQ8CTcukxIbo6BKdEGVjVsaNDRnRo5L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00fkjUqWOTKNsY1aBDhi/ts/5l4cJIIIH8IIJLTcE3iRyC2WqoLuIOaUhyjoVWqZqOIaW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7TiU+xkUf16EMCOiNydr7H9Q5EVSSlvYtk4+wTfEycuUIdYelpiXOxJYElYkTz4JRUDQm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qX8EWD9lMOQpJH2hi5pomQMJJ+gmk9Dpxzw+NBOLK5UWJRIkvsaabQugi1L8fBCQhCY8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sOaQ9lwaeRJZFgwrK2LEIXD4ouHgQJCIEhuRhudi4SI4RwQJeBq6Fw1xHBqOIGjZBBBA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Y5KZJViZ8GKLlXY/IyLHw+I5eC3yN8LnMsINLu0NCHkUIWRrlQMb5fF1Kg+QJKHzjnkM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oS7ZYhUUlim0NuUiR9FQ1LkaySkAyLdpFJBvhOND4QYCM8Pn2aGxtmzVNiNDaOjcGDXRR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XC8jFyO/EWFryUZHRsESfIoiCbw5o/wA68riCOiWhcUriOEYnJWhzZrY+RcqiYSs3oZbhQ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77F0juCCbIuvRKENSRNUrgJRvIgwGlEJKmywsBuooYuU6Q3sWWOtEpVgBDF1d9+yOtoq7D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qmUpEdjRnRohGNjc4PCSUzI9tVIhjtMdE5E4jyW8EEMkKYiLE+x2ZCyxIpRaDAeYYjhog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FISy+zB3kh0a9hsymY3kgQSyZcaLOyaxHJIg1wSKSiQkQJCQkQIjgGYwlGSCCxGiCJIII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1wga/AxjHvIyVoGiCB8+xe+Ph845z8ow4TLZ5oQZFMWStmENmT38CSJXyy72LD8ZCxLtGR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wjisEUyE3AQGmyHhfYrUyVqSy8PgpkkWQ5NIZQ8JKEPHno+zIl5HjjyezZ0HfyeON87Ei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iWRitUxibXngf0UylUmJkUPNmWSLEsWOxs1I+qIJlTsvVY2FDHf8A+OM8eyCCHyTMTwZTY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yQeBi2xyNxmURSDjLEzSCwgvoEqS3QbpVYzwCGzKVtoc6SNNqwpaSSvwIpmoaQ0IKKwM2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UqfaQwfYjm2ifMSnLPZticiZJcPR9A3uCBdLYkVwPNr8CsN2RuiQmsjtsxyyST4PsyBDUp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DEOliQIF/A1aBoShXsxEEBueiOi0I6IGiKGhCgqFwmh0yQWzYhTkiTUug3CTls6Ymxf1Qq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5bEJDaaxm5hIgXgSEhIgSIFkmQ5jUcxFbcRogYkQNUQQQNDGh+BoaEHwfD9DQ+IGQNDkk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PPxfkSwMlJCIITIFkU8R8Xjh2gWFfJI5T48+F+DIzNhitEJElfAyHhSxwGqfUEWhDoULL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gi/TJz0xY1GuAPFGhoZqjHQx5HjnAhj98RgeTISslJ+SExJIpDXlGqbFhuTZkrwhOh7Y9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dTAi08EFdCaysgqc/wD47JJknEcRzjHCRV1REeBOIPPSDiGkf4MFhQ4bKC6aeaGqcPEI7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STOVIU0IQ+RJAspWMaydz2LmUho2SVwKLKrRMkMyhQU0Oqk4GRtzouyYP9D7MkyWs4JE12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zaR+jyG8C8iasiiuIIydFl7GZfKLu8klsoNMurJZRqiwlFWRMCIggQh8IMiNi4mHw8js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hTMBynHJQVY3skT6+CSgq4RmaFwlg1xIQkQJCIEiBLhJcTGq40AzRkD4R18Q0QNDoYxo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IGNca4Zv5HyQh5FK1RQXfKMidCbE6NCNEk0PwRgIk98PJIzpjHouePT4mrNHCC8izvAsB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UdCVNEO9lgJRVmO6nCUhHlMQqUdQxfcNUR2RQ+GM9DkQ00xKW/gZ6GHo2h007G3WjC2W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ykToRxYs2uJIiiEbdjXT9G3Y5wR/+Jmzs0LibJr4JSNJviIUDw5oGieMis5yxueKQxOU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I0O1IkTMRsQ6oJQ6JH6hv0yifRIlqlV2UjHrwZ0LBIcOmNRKlDQlGmXGrYwaWClsZvMzrB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dhnKHvNvJP2N94GyaKHNKJyaXAkjVDKCJQsNIJb0xigkcdQUy8CEnWXJGIFNOypsPsgYl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gpFkc5cVFE+jOdkoovMcWRb0XJ7YsEj4QcrnriZHpDlsQQghISIEiCBIgYGiyx2SxAWl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QNECWNDQ0NGAxrgx+BoaGvhHkeeGLPD/xGXsPBCZCc8SNmyBxw4LifhZkQyLA+BRY+GPBD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DhJOmZvAsDMu0o8bJJF7Ral9Tot6GQhxJlHiAb8GpvQ0MYzfMdjMEk0o4+h8Rc8PEcFE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mfUeLkaasfgofrMmjY137EnU4FjI3YkhFHf/AOOuIMcL551cBXHfRVN7QnKQdElWxcNN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K9usEZBtB2ZJG0JYTc2KGyJybR5yMlkkJ0HuiskuFZLHQSfVEiXtZV7GhktlyJ/XA3Jvsi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+huXOGSTXM/8ARIuti5BFRSTAZaS0LDYg9C9JkeVoY4Nv9FRJQmhP6Jx/wN1dZkbUQL0we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XBHH9HyuKJ8Ew1+SNkEil+yZFwLxo1xsmZRcIWeCELJhUQkISFwkQQJEcw4CZ4NShVyL+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0QQQNDGhBjRFDGIMY0SILDJlExiH8n8dfMLDPQQ6ZkjjRPCJYnfE2Sa4lGHBUFgYsHwbYz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Q06FjMhjIeZ6Ix2hIcUtIEyTp5JrhoRbbMBtUxLLGSSg00LctOBhDzLgIoGiaH5Hy/g/Jf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gtxLNEZIpYP2HQn4Pwn6GzNRQo01HsU+kgkronob7Hfy+/8ANPCeWhr42SF4Rp2f6mK1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oZJqHkTIkgqWWFOQ7plkrJXQlDNsTMiWBD1vQ6Jv6MhyUxNNZnQ9q3GhpgcmaHp2OyvA3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BvQ3DviyeheOG/wBcRKSAhSPBaBtKTWxsXQoIlkJTkQ0OSGkkkLoakT6aDvKMA6T7Fp2Y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6FfCNiGFBZE2fw/RI1GRD7STJxDhgTudzxeYQ8CG7hcL4W7GNt3YSMBIQhIQguSUiJnkRN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PsRrQ0YGuY5iBoga4aE4NDGPAxjQlCNQymZNDBMWyTM6x0B+h2MWeHzkZuPXKPoSZkKnxo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iL4SsX4CqIdHQZEqKt7GMeCBuHzZCyIVDwRrxBH7huI6HTbdEQIumOavktiJpnLbFz7Fi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usWJCgN48x7eZctP4sfEcMgTjYscM+xLZl8Sbp5OqEkhBiRKNFsRwkWuEkjJDpjQSMELz8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Gk9EXgl2TRKcJJFjhORGPMlmRstxKPVOpiTUthEv8STmYG+r7NEGxlEJt0IRE34E8Rx4Y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bz2REtZHZ8uw2oaZNShtwjA6axo1bZYXJKK4u8seiY4ySSaogaHGIVtivrI5cOwvVClN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OBrAywYzb4Hl4WVAZknst1eTLzNQOszUi3odAuDJgVwbH5IQnUhCrJAnExxI0LCPfCFwQ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hCEISEhIgSIKIabsRxkQeWNczR3HaHQ8UjGhrhoYg0NDGMYtBCqo8Q4+SXRoyyGAodFkNa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IXEPYOZ74zxREYJq+JLM+WFbEkxCB5FkWB54YxciGqY3gVQFwrXjh1B9JSGgYIlsQklhi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GFKGTPDoh7rFiTh1xoHw6NG/I+Nmh2KjUDwRZiDki4g8GKQZ0LTCJ3FgU+ghhkgsa2h5o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GTfsevj9f4pvmSSSHRA8GdRaJEMm98InRpCZmIFn2JKSDcVEW+hUJlGK/rJGnnIjaYtaK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wyWciWN9BiEg1MuiXFNj1Y6rGkxAjoaJ8jbQzVEk4PA2fvhY52OITZMDpLEtVkbxGSQRNS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pFgtpM/9joRJpqEouxjhQJNlIs/pHNYoZjihUFHwlZNqcG3TwRTtEu4mhcPF8NnC+Htw3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QhIQkbBcE4QhIVRhsykKmsIeIIDDIQhGhpwRJ7x5F/AyBogaGMYxjGMfCWg18x3GjKumI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hoehg4MQIgSvkXCEUDRofDQhi4kdjMhy8a4Q0IsvinxB+fl8Z8vBPwmN3RCyYEPqMkjsuD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g6KLoJOuHSiWJYROfSxdNgNZaY0paIP0sid2MfKFJYNUa4qR8aJ6PRvjQ2Boxw/xKHURuY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02S+zsVKUInJ543z3y7+P9+Ho/h4Fs++FygRaG688LAvQjvMTIpYFQiEllEyIE9Hgcl4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kzhikhTdko2qROjXQpLZEbHIbKTYU7eiyqGZDDyNySdGzJJ5MokmxM/AqV5JRgoICxwp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VUjL2SwtJwx5MRp0QtFGTKEKxs6b0VdTkscodTYeBrA0NcX6TJPJDbJFO2QQNFwsBCzyiy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j7EuCQlwhG7i1wR3IxIEZZmNDRLIGTy4WOP0GNUMYxjGPhjGNcJFfASvEo0jNSRati7TC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TJGuGQQZcpi5CeBDFgfEwNzw/LhNDfRJZMEJC8CyQd5cv5Hk68pW9IFOq5Oi3JNMlJ0UTf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4MtiSfRAvtCPtJsSM6YyIFxcDihiGheuEhkqXY9MY+CDOjwHoO6jWQYEATB8QSMsmERw14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51xI/BWDXP38Hw2Iiej+ErRkasViCW3R0EDkxgLSYIQEm4/BGorsU8odURLB2FmNQLIc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NMjUVseGjQkklCDa8sj2WAaDJdGxqp0IlQ2huhjY0DZPLMmp41ih0AYgxYN+CBC1RREhs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HMEUaWxJWcbINz+Bo1pNjA7S1KMZQKiRQLenBYmrErsZkQRsxDLQk6S0jRPZlkjHwuVZg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Ea5FwiYLA5CQiI3voXJrh8UQiRJcfojQxjHwxBjGMfJm6Y2cyOMkMK0PnSapwaEoa1qxC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IDwN0ImCSXw6RZxMC6J6HCyjGBCMlgQTXC/CPj7Fw88WYnsos+CByoNhSVEsmX0YRb6Fq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moSz6Njd7ERpOrM/Q+zvj0bG1oQ8CWLYx0OYHgh0PNmjMo1Q3YsUbRdaiCoM2twjUGHWR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HOS6NcaPBdjwoHyoO+y9nrjHOuIFjAxK5bErsJORm0O5GtjWyU9ioudkmYSkhXDZeyRWw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wNStYLwbgV/gTdwh9heh9iNTNjaRM4/AIq5dkYdlQMocqYHTyhCF6DPoNsfonLNHg2Pj7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FQduJOnBMK4MCT4YMkGeUpJsMEH2JLFtogeBLF5LXNDgtIZEyD9i5gzN6JEbwxwJKHVEX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JUj3HC4QhC0SOPBcFwhLghCQiJcRqf0TV+xULw1yYz3j5/T4Y+Ghj5GMYzQw8Y74SQ6wxX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eJlkSpfHMXFCENP6VjQPwISNizw9DSQnlCi/HLS6KT5bCjhY4SUfT5fwojyZcZoxJkn0x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3K4BtPORKa2bCjPiFLJRvTkdFz2IggZXB4Nj48DfGxNwGO8jxx7NQMjs2bFhi0kQcYCH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yY9GiTR2df6GrzI+NvjRU8ffF5IzvjXMNYGi0wURtog+5JXMCzkSeQvKFMBED29TZgtcC1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kILzP8ii5gtkHoqG/g2RIzyNxJYRU/BDQGgKjJN2xGTFPoaQs2moaHZfZfFHgZswR4Ehs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drJGJHsWH22VaUQiFwkNWOlLGuxlbhHJDY6j4wKcMelxcIgisq7JpQ2JOUhCJKx5fJk7bC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X8ULkbI3li5EISFwQhEzviEWhl6Tu8sQQ8EkzkyGWjC+H6wxjQxj4NDQgxjMkYB4xtULe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RDwP2Lbi6EEVw+C4QuMSR9qNyybHDsaEuUxRwYUS2KGShwblB8cBZ8PDH4HzLPD9mZgY+S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MMWKxQyD0YpTSRmJsqbQn5hCRJGmxCymP3Js/RK+xPsGjQ+IGLFHfPrhjzdCEx4MkbQMa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5HnhmxlmzWONn4IsjPZCjosjh8K2o/Z+LPGEesjWNESsixYkJCbimOyGKOEIm6PPilRKZ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GCDH0ehTlwrXXRoWbHdsScyxKSNhq1GQw3dDS4GhDM22Nkj0aRNEM3Q28JMMor2Yr7MT8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BaSJq4Wh04TCLMQZsj00xt5GvRdI1GSyhZgfQlZCLHl1gazrQ5g0FyJy6FaGcjlQhA2TJ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ZOw72R9RY6SQ8mQkBcIQhcJEk4IQghCEIQhIWEJHtGN60JCRwwxjUKWJUCQoXwSy+GMYx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6HikR5QtLsS9DVbLWGMzwmBbm/hwJXFcrjOTDs2kizXOzC4kb1AnZhkjDMGFlzAeCAeD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DMxRpxB4IE7GQz6rQ8AoQmhOhOFpAsP5EkNSnKJ4saIMeKGQxRDIvYfD0XwxfDJuTTHmi0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gUkrI2Q5P2LOD2HZB/RoeeIRFkTJ1A1ZaZ/WRnI1HkfkeB/s8I/ZToLzbIbPSRH8KLJgQ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wkIlbJmIxLBCygPQhtl7woLQo3dC0f7sbzgR1XRBbR14GpY8tCuP9j0+DfrhKgf3BBQo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sZJSsR0euKjjbIEJSPUsNIjcykizZHQkCsPy4VFGXkWRgO0UJPBjxCfLEWTvhGaBYM+D3I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p+iRHE72xm1YibkuEL4kuRfAIQjYIvGEUCyxKObY+GN0Rp2/jiWND4MYx8jGMZgEbKYRg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CbBl2keTFfDD5EZC46oWWN3wTGxcOSFmNkyRY+U0yZXsbjBiwvzwx8HwhiyWDjIX0NMWk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ENKYtzZdKFl0RaFBBpJ9M9ws8cirLtSx+pfFsalG+O1w8M0imNDTmLCIaHfEX0Zji2TQ+x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dEXj7PXHY0hi3dGvAvyTUNUXVCXQ1WKHc9jIQkZMiPI2sDS/B/wAjV6XgakdyRixLtEJD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RlVOhE6j2SsQ0mvsE4bUFFmWTEVbIhH0kQJ4sgTA3Q5h6DuoI8Cy82hw4N54taTHIm8ir8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2zMpsyLHK9iUvok2kGpxdEYWiyFixNtizYlIpvgfouOBZZI7FLIgZsY0NwJ2XIj0MnJS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46QbE/AidwCX7QvSPAkQIQhb56FwwMQhCFwVGQkISWJQoGLSFRdEzBCcPh8TJ0vnHvg+R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PhiKBtcGmUEypR5ISJYElvQ8v4TNcVwhCIlEr7NHQefhoeBMd8NdfJJGELPBPt/HPlyb4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T+I4GEKjchLTRZfl9y3geFUbFChSuJIuAbupix4ZPPtQ3wxDybNkGGaY44VKbGjIY6wV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GNkSyO+Y8iofoasclYLwRqkXFmvJvwf+kX/0RzWBaQ+iPNEbN5G2+iPBl5I6G0VBEktD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x3Dfhw9E/GGrcvIwqY5ctG2QY0n4IncRx105uejFQNMB4G12fjH2mKGN1ZoegxouXYyqq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9IeOEddkEVRGEm2UlQ/JUh2NLIngK1L4mdGOJsZ4LFFWIO28kk5Ya2RBTksMRJYvJFjmT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V5F6PyGQnKtEqav2GT7nhJYqXJckIREIJQQhCxwRlzAuI5cvBfH7ELw3xPCtCEhQvl+wM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zsYxjHwSmQkbqGJ4QiinA5CbcUQ9Mm5DN8JcS+C4km1lI0fLswSPhWffCJJH0JhMlCwGIp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LCzxILR7Ez8ESHLIvJ6ohIDKUMaRpQIaaPdniL7HZd/Q8AvYtCI8tC9dMie0SRjRiUNT8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88MzF8CWJ6KRyGbIL+i+K4RKNYHuDRA1BFubNDSZfRH440RfGujNDG7Ei0RLGP0M8aUCV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SUE8EmSB2nF5PMi9JHQ0OnkzO2yXEjYyxuYBtl4CYa0SSHLaQ3y64GjMzJ9DUNlnYlUM0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EI8DECzI5yeCGRclekPghLOe48TAFwIrAscFow5p5sckWZXSJcpHseILjkWBcPZgxwBqn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HzZIJI0r8EqEKJyTTk0JcXYuNiwLAuCE7EL5GcxGXIiYLB64RMSbli8Nw+GRKXv5/sDG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8GMbJIEof2d8MSljbgcSOYlQId7PxBk9lkLnv454yoHqZZJrhsyiHJvhFEGCSfgskZaFE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BiFsfDEpdcCKwN4hlB4kgb2VoVAPEsZbja+kQVVpRSkt7DngXl9NG5YnMHZNnY/yM1ZTHj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D5hJaCVGyYDcryM885IHbNmhY4j/AOHhGLcDHQj7+iONEMiy5oirySdIjzkiFwaEdBAuz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hKGgzek4sCZeR63BKlKxJZseyJjFk+RPfCIZSviBKfJjGhex39CJI2PJI6kMpX7KMCjJ6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mgVrGIXDGh4sbGDBoY00EKTHiAcKtGXYsiiDcGXei6KgwmRQfjHQ9DVQsnJMwQh6HXJC9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8Ctm5DFEkNqaI6ZNp0KlCKlzIqTiP6MhTLBFtCRz98IXBGxCIWRKrAlHJcFfAWcEOt7KJ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Wej/wfscnwxj4fIxjFILwDw7Qs6k9pIs6AtqJoTY3wfufCeeH/wAX+JkiXLwN/KWhtjgs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805PBrhQiHDxwn4ubIllWdASBYrQ5S6QkJFKhsdca3U2KlKRNMsngz2BINl8MfDyPB7Ga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ag3PD4ojyXx+zfjiCOuIX2QfYu+FWCDyzs9HoXgzHoaLAlG5KyUZL240Pho0QrfQ37Gq3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SZR9ku4H4gctCdslFKRsI2sYzgaOcGc5FWBsHsJUrA0exgdvA5O9FhOBtC8aZIxnDwWdj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YsnNisAmGklCYwTuSKDAs+KJJUpDUtFPQ7E4YxNJEzKDSHwEoMpF2+IOTNGAviguvDKGT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ctEjJ5NCw/CGPjuhKxzC0NkoIxBmnhfJCFn4E6IsiGJKEiI4Wy+OgFg90yzlkIhM8myf8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8GMY+GMuIEBtOQ0aOmDDC3BMqfAwPIkkbHsXwXDGO00PAxMQ4Y4fDI+G+HbyKUhGNQ8hZY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VDHoyT4kLDqh8ayobZcrGSDO7FknI2OmmKSVMkJ98iwIJc8Nb+GuNURWCLwViySY0QPZA7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RHoeMcvo/HPZ01zaI/A/AnaBMSxdIiRvg5vIhbYRFjwNQQMh9i8j2AmpyI83xCSzRBOWh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mWQYIlbKnBIvI2bcKLL52KAqyPFjK4HOXPgyGK8lQ2bJwYZE+hu+ILHhkaSRimkT6D8DPs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FlZiHkazuZTGB/sKxAYDb8CaA5I9D/ZEWui9eDEYEyg+NGzQoliS4lLK5U0hyoX2NA+x2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HkQf1ekWyOQFtlMpPJ1QsBC4QuEKBcLlCKY3WBdiZ0UUIVqTLE8JB3jGjgT5HxO5f+Mtj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Ax8Hrxcl1yXhDdjZwWBqlMQZMCHkNf4hrsmC6j2P4p4fEbGTbQudzIFgcJB8CyxjMGHFx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CrppiJXNsdxCydYMwSrFhyrGQx+WzcZ8CCQJRo9jMDPQ44US+FbiDya4qK+NmOdiyZEfgR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SCOJhCwf0SiTIlQ52WuENuDMbPWeGuHgH2hvpHCZ4UpEl9MVsP8UKbFy9iQVJscRNFDUD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r+BPwESZE9mUzliGcOg3gspknsUtmVjdkKZfBhwLDukJQjsxyErCqSGkg3Q8kJNJCmNbaE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EKKErQnVrJIzZgSNQ7/cuxJpVvAyssW3Sf8ACdeCNaWX6F31pIkexZc64QuFnhCEYCEIX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MuFrbCMQU4NwJk8SJUISEf4cixjHwY+R4GMfHARhCkVLyNFxBl0IYTLPwMuSkjL418dj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4c5GxZ4f+B5cAhOxWeUJDryd84H8E7FnhmYEeIu8h0Kh6cN0J1kX2iZExrwQIWhIMDPnPl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JnCHw8m/jrmCK4ojsiOMZPs1w88uEIlCGoUEjm8IiirIhkeCPPDIj0RXHiFW7L7JWSXr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1lLD2tkyEloS2VpiFF2NGhSvZ5rKcjNJRng2TkXl8EzbklJAv9FaLse5RSnRADwn3wxmA1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BqRTkSEyNwJFyttDz4khxsbKZ0O0ZZkubNyYXP0Pl2eQ7vlcZCU5L/Q0Uc9cAZQlCQ7+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v0h8jmg2QR7UKtignQsBcLjYhcIQhCYhCEJjxrQJaV8DiMNwISSQqRsX+DMMYx8GPIxjG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cMUJpZjWoxOgRaShLLg5iIhuXL/w6eGP6QMXzzxsZJkZBYNs2PoWB5+Dx2MzvhB4yZuci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CZMjmdH0TKpGVca7NyOxoYs0PhI7EsmUNv6NiOh54fwfwiiOIGRsj4vwNmyB5IK4lYkH9I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2hYkicHjJ2CX/02OSROsoGmkT1jg8pWJ0eYafYpDGCe64lk6jotNskg1mQ3zgbifZYS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MwkLBPbA5KOKRI4sx9DWOxI7MBuJLMx3CRMOOPebIGs7JPIgQ8zAXDFwhcPQs3JmgwglJ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0iGadrZZ6JSMiFMYyRHOglrg6FwuFwuVwT5IQhYGghRDgexlYCPAP2JjFAhInQ1DYmJ/4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HwYx8qKZFESaxBghraO4hPBvIrkV5bGl/wCHXHNmXh/4XkRBHEiJgpxOYG4YzAY1DsNc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10L/lSdCyMisFEMW3TQuTINTGx7ssjYwZgYx2OkRYGl8fXGBrhSRw8GyCpYsCVWR1xkiG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Ilg0UNDGMXgTsSvAlwuIg6InBpYK54ds9kBPM/Y6QWxqsGpLGvwdyiYbsRiHw8YQ6IqK8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NjKgRs2PYmU1YxqQiN2ySxohGxEIGZFBajiXA7EosIWjUMY9hmJIW7CoSG2kSOyCELg1wu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WC2CG2MBqTyI5bW3bZR7JaQtosSYt/Qy8JUvJoUQuP6LhfDXBcLhC4RoRHKGtY1xH5EQhh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Q2tcJc0sn4NT0SPgw3BmAxuDGYDhE+EUSFOQtyJ4k1kmnJvxon89PC5OmMutIfCRc/fwf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3Mlna+DH9xrSEP8AgsmrMuHMHkaDSTcj/kPODzkiJN32YCjRYLkhYyvH+/A88TYlSxpf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iwQRzp8QQQIdN0YicEEcQJMdgaDIbG1A8DZ6F2K5Y1iEuDSEjC4SczAlKYEo8Dhex/oid/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NuTQGPfCh8tksy2PqjakVLiCPyPyZRMjJFfge3BI2S/imNxcQStiRjNOSaWkLMmilApJN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RrZbbSMQJNipWM36Gx/zHeXDp0FCUKTfoWXw9m+UTZsfNhE5xZiM3REdEpDlIinSRt+ifH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IqdBLYWuef/AVDJgqYi4+E8Inhc6ELlCNtShqyJQhbd8JiYmSPNxHCEiYJGOxkUzxQafrw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HwY+DBJWS/EM7I6uimh14BKHP3hk8z8ka4nQZ8rhs8/COdmSBKEl4aGW4THwlvjY8CyL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hqV9jNNMcVkYlnkX3EKPsqw9uGUwZU5iBqx4kM+D8Ph45ZrhUs8xBb1Rjj2uGho9kGhCwO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2+Vw7RJPJyTqRsRGIzwQkif1wiZo84OiD2yWYLIeWMSJdjwPIiJ9CX0NwQWzPA/AnyIx5S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SaIfZoCUj1Zl2LMl20sVTCGRgoZL2MHcO1F3InHuK4Cp8FBidBEWQ0uigMKyGzKokk5Xw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yfZPKpnI0pAuEEYcJYQ2tqbChHUY5whiJvsXQtfBce+FwhMRrhCELhCExcSInkXBwQuG4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x5YkbGx8GMYYx8sCF/ZLpifaEu1AjJpumXCTyNExAzex5GhMmf8ABPgZ6XIeRIYw+LvA0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5XhFgZdfZr4Zc65rnJXk+EggKo+RU8bFwIX8GJZkPL5RgpHpjVTwPyehj4fEfB+uf1xD4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ZMIZwMYvHCnizEj9YY0wJMsGNmAtzIqeR8R/9GexP0aMboqmBuXfH0UIS/JBfQst+ilyT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hofk9fNW0GxjhKEKGjMQaJj8oaFMmkN1bMI9moa2xdiGGOkpGsT0ZMVEELZ+g7SNFD5W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ITwEe246MOFkyEzB7iTduDYY2/ChspI24tsmmsIUYx8Eb+S+MqhCYhCYnwuUxc2AhhsbH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JpJnDY2NjY2MYbGxjHw9Ck8kjErcTxhRtDTiXQGMsaVMzDJ+M/DdiEQ9hGZfJ8YviPhPF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Vwx/Brkx9i3FaQ7cY+ximy5qRcdS9iEiTqCVeVi0xcGQyFKGtQPA6yK4dvhj4fH2Rx2eC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whlBTyKloXDY3LNcNEEEVwhJ/RRJfKFpoWCbP4HbI6yRRBQjsvpHgZ2G83x0ISWiBUvJS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pLkY61y7yfrhdE45RsYBhJJDjignbHbDMoGikcvoWORgCwo6GpdC/AaGBjZsZtCFLRaX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GGTgzYuJFYlyguORheSanmNjHyaTSMuir0JJlCUTolxbhCR8CEfzlM0IQnwhCwIkQiST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DJiGxvljZPBRD3GJGxsbGxsbGGPg+EXMT+iAQOzEasg3dFtoRQ7IJJQ4GeVj1pnkSAEf4U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zLi7lXBjtfxnwiKMMIXVwbOHcRTadr2QtzA5I6GhH2xUEnbNhYFzxZePUfkJMcPPFMjl/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K3PESdhFjVEQhhkHriCNmzYzexwnstTERWRJjTj3zZ3ghfQ/wMQLJlUNjZFIhGBS9iSWjC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9Y1BsNOh9x8O+I+ClBjcERsayCeH4GaUPtnQS0m0TErbHiHkkaOCvZKjGqMyJkaqBJQXS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UlHjmDQ3wuFwhZKIe0UMSQcOoN6MvbiUpRZhvCgb6Elo/wBc7J+SJExcJiYnys/FMTEx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MfDZJPCRrjY2MNjY2NjY2MPA/A5HgiBWR1iqyOtirho30DUmZRNqBzH5jOmOMk/guNfBI9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fg3zgnmJfDyJmFvjYWHXnl88j2PJbyMHA0WQxWRMQlMfqxGiVEMQQ9xD+b4Jjw5qONTNcs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UcyFvGvgNlEEEEEEIO0m4HIRJ5GrJ2EGuHjItyQSHSXk2FmC4404WRFIKF7HC0ybpGyk1k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98++J8n1BWRqFRZk8NpQqEPY2JhIw+EkRxAlRDdwTpESbQnOeI59kYMUpsmeaRiLJhHMj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XBCGMkSG2cmhpodJUEsZWCfYhYs3zsXn5aEIXKfCGonhcSIkTExMmuNMRgNkjGM2Mcke42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3w2NjYyeFw8BSdwFGg9SxosqUR4hEmhseSGhG1THFkMyDz8U+EybNkg+AWOInhi598rhE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Y5sitrhCjYhnZmh/Zw8GZLeI9mljpN7h/A0Zsh/hcINi0ksDOP8AQ8Ub4Y2aIHIzXCNmz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VWJGxjfG+aMD2Rx+hDkaEQKSCV8M01weOI4XscmZMwEQ9H3KEEvyUnsoROWWOB62NvY/A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GTXwzwoiO8pVJE40IaTZ5l8aIG/ikng1LEqG7FkuEIoWEOzo4LT2NYxiWzI/8KELJEOCY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xQU9jtM0vjg8pCy+d/DXwXKEJk4E4FwieJEySSRMRPKhCdDGyRsb4YVpWNj25bGxsY2Mk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b2uJ7DGoWFFOxGxJmREWiHIR+yc2iIWRkz8Z4WTARMvE0nkuJJ+L+KFkLiGLIn5/BvPKG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yrnBK94fsatn0mz3iHuZG3FGULCZMtwdmh8PiD3z/AHj742RymYlIiOGgb74aGINkEMipI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JIcDZ6K7VkWkLM8CFw7Y1DHEj7HQ6REH+x0xrI0MRYJYQqJmHLEzslcSN5kFmhhMSNew0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PY0f7Hw0zQzZpCL+A3WIEst/glk05JdB+xj5fC4Yh5bgwkLQUiDiSxJWexumNmBW56Hkod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9cLnIgrY1EsemHcwsGKEmvsRXYSBocxP8xJOlGHj4TRPw/psWTR65VCZMiE+EyfySSSS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AmJiYxsY2NklkJ0LCND24NjY2NjY2NjYx5JGMbzIh6iQrhm4iUS4irwg05ckoTLDEBqQ+o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jCPpn0oJxj5xyuZFoKB8LLBc4D4WTIy4MONcGVZef+0tF+6lM8tCfcuBLHlyP2DY8YEkNZ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TO0g0PyeAxnJAtkEEG9cJdUdDsRWHsjcpjmPJGxhWibkclUDkSRLZfFHAtehJFVWNGxKj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TsGNdk/BaPB0skUOGvAyKC4YMCYSWaIEQbIcwTrRGxbH44ecEQr4htdDmvjvhcM1QWtiG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kJodPI56JjUnTQy8g1iY+WJCF44cSKAgzcVIfBCJDuICW2aSqPMwSXDfnieJ5XOhCfKJE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ZImSSJiYmaMQmITJoYxsb4cENZI1iRsbGxsbGxsbGxuGxsgoeZBjeI/MQfQ0Bwx1EChpTY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X+EjHyeWjhxka5djrhMefktCxw2JZ8Gb4WSMeSxluHEFpTQu9iXmkhYfo2ORFPwV3kQW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jzk38fPzjJoTuxa57OIsjo0QQQRCGuiXwVhCHY1B2PEjRDnYlEQjhMtmLN3xY3cFT6JHn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6EMg1h4pOwX2kIKlBQ2YcWuzoUS7FpFVohUhjDGdDDsonIgVaLqi9op6Jboy4TiBm/g7Vp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86yyYijkKRHkRBGhw1vjnAqF5Jo0QKKWJmJ5KIzgsKcGwSTCIIxIyIAgMtcK5ExMkTJEye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kliYmSSSSJ8SJkkiYmN8BCZokY2NjZGTZIs0ZtEjWJGxjGxsbGxkksY8DGBJ4Gy7ISCDy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3TplNDO0LeRKYlw3wXKN8MHBUNIYs8a4jl8STxPCFCxPhlmkjhnY88LJGK4TxMuHiTELB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cRg3FRJ4I/QUKcOJyTxBvhkcrn6IogSuj8REYErGgepHkRBD4LJAlxlYkk5bHcj4Scs7h6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4JobZ+I1E8GymBtsap9ib6NQYbhkCQgocPgMYbgykZzTE+QtqiQVyQ7xkVJbZ6wIlVkLLP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BcMdPljM7BUKDJgWYhURNjQJzLY1ssQW2IXwVvnQl0hvRgyxEx/YXvCSdsqDcGQs7FIQ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rl/CSRMkknkmTRlCfkkkTGJEJ8ITExujCJkkkjY2MMWQgzCkNGSbGgJJGxsbGxu8jZIxs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IsaoaiGSNI0Oaw3WBVTkphzyiGSgmO/kMviQ2SKuxclw+Y+OxD4uU3wZZ0N8MeGPlqXGJk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B20wlMe0YGhKvIwsjcFSMuPP7H4IZP549cQNcQxIjiIJTc8IbPfESQRgYyI7EhrK2K1i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6ZIl9GErJCfJEBYdWJTEjVwPopE2yJb6Mu0R0PmcukhapwKkMNyPhPvg/JMNywwQYxIpR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UzqO6okOBSwhozH4Hw18F6Fw+E+iXJMmEDG2MyRQFn2Iaboaz74TFwq4NUKhEkpCaKiTsI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2wNR/wBjYcQN+QuThST8lt5GTJvhE/DBPEwSSTRLExMTJJJ7EySSRMTEyREkjYhMTJGG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KPKROto9kEtNNFUDY2N0xsbGGxsb1wxjY2NM4kS5P8MTaf7J8P8AkaxBDskRZ0m5RNob4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+AuFxL0A//wAGUSzMOGU144/gYxn3x04wJpjfCCZiQ5IY5c1LHktpLSNAiOpkZCOIIoeO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iZOwhIgwN344SIojgiLrhrENhCPwUQsfQ/JDeKEhshJI4EURQg5eDfg7P8CfgzfI6Hx9wP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2V3w2Sg5Iax4GnlmxMpolIQk9EtLZaUND2hyPbEDheFMmWn0z7snCaIjloa41yhMgJhKYa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8KlEFqStiPfK5QiJfC8bH5I4xtLQ8+PCqdsiaawxfCZclRG29IQWaAYSSSSTyqM8T8VzJP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kkkiMCJJJocEJiY2NjY3ZZ3QyTtmaxmpSxxtSNLhsbHAbGxsYnhsY30TfGhrlPs/5EOJJ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vT7Rup6Mfr7KMU/8AQn0KegUraYu8kXEb+K4WeFgyj8SZRj/wwY+LyJn4YrYkIH6+JYNc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9GXGoLxhYE05RGPyfXh1YWXQtCG02d8M1xF8QIQWiDA3fECQnQhAl0JQ7IgaEiuiPyNC2x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LuJXgorGLBnZ2EYIGJLEN9iQlJh5HovMULHGqQ8DUsgnokbJqeDY4koyKcBnY+NcLPB7l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vyJEFIM5Znf7ZZjJ9jw6dLDGX7Q88Lzdo5HxNcOYlng3gaG4Ji0+DI18SSLhpKSGj+4Tn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bzJJb0O3kGRZbN2yFPE3Nw9t4LPAUxMdDouMk+hMT7EEySRDJ+MiF8lxIn5ExMTJE/wAEk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hsbGPiwQUUtCgbGsSNsYbGG6G9EkjY+XgbFaHvi7FHm8BtzxCySTszB/kLNQTErBoygy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ReeUm+V8G4yWwj8Be/lMWBFGGU9h8aK8pMauFkZYIg7OO7FcfQngnj9neiZhMoaI7I3wJ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Er4AlZFmSF8TaMoQr4e+PRAsiEI94E2B2IiMGhU2ZRNI77IEcGhpKNiRDlSfwakJlGQSV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f74ukJTnhkWJVH0+DL8uV8BsbsZPDV3wxnZuzQRRkyXgQdC3XAzKwNlkLyTDfx2SBf9Ell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oKgZA8j5Ni+DcYXJKETDy/hJcQjheLDGwqUF0W2PIDn2HvCCcaSX2G9gwySPNEB/FE3OCh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h8UWlkkVPlEk8SSSSSSTwmT54kknkXYbiB/wjDDDdjY2NjY3WSblZ4F0bGxsY2NjdE/g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7GNElhrmT1zjiBlXUeD1E7L2LuWYuE3IuWXkN8CMC5aRPL4nkgUZcPIha58B6STbwNHkV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0VyuGezRYmSi0RL74EDIZ8ezR9cYFbonNiFxlXDNCMiURwkJEhoEkki5Ox/sSyJPQ6nT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6Pc2sW0DRCWJVkS1GBol5HninRH4FqR+DR+3BTpjLE8JskbJ5eeW+HzEhjQRUvA28kXK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ElCm/YKPPkRtN/A5i8yIhDVn+xK3x4E/BfAxZG0K8HpxukSz0KC8DyZdCQjGiHNdsg3B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ycoO1QLC0rw2xkSNm4gzwrGq4waND+PviSflyasklb4SJkk0JiGBPCE0TLQ34BMYY2MNjY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4jeTQ1+G7GyRsbGxvhkkk8T3wyJtG+BWs8eucsvhklgmxGuZCFwiSvwHgfCHy+H8UYEJKF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2GmhjwT62TpjZnIULHifRl8YETxe5iQ6Z7ihAxEUtiFiXwSEGBCHMiVkDXZG4IgSIPIjq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Pa4kgj6EEywVyODzwghiivI0roe5gQqKOhW8dDwNSWNjQjSElqkfkY/6QQfRJNEk/B8++H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c4mENeZ4cFZu7IDsyEggIRzYrufQdfXEZiY8iMvJJPCZPLvhLiCZEfRC8Oz8RuENYuh+B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+LWRQ76Jqg2EQpaeCBgmh8mBTcIroRzEpKkyRwx0uZN/KyXw8OCEk8EySbJokkkTBvxDC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MQSfMzxTfEkk+RjfHrhJPE3wtjZhyEWMHLTRmUGUDLY3XMEcMXEuxQIQskuelND+Ovi+V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FjIsajVk5G5TfBJtEGh86GISlnQJKVDf1kiTgSWyC9kDCTI98QQSiEuUiDRkfEcQRLouE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YoECIEQjgggfQSbDi/BDG0kNZHQ8iwIYweuHgZm4SGNb2NNexvtT9n3/AIXxo2Ph82FQ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Y4cfZCUTKJEW1kW5PAahGCNTAoCsaNx0BEXcXDy+ckiEhsQqix3wB3fG/ZoSVkbgTTlIjX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CKzHJR9M3bCSJhLzXpmEteBLItaRDRD7EEMlskJyJEbXaKbybMcJJRor5IRJPBJwkTrg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iRskbsbMzW0iJYiaGKeJ4nhkskkyNj40SOsjMToYADtJExKRMB1yJciwKRGiJLMymyPP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kXSDyu0mPhC42MRsfwQ2xPgSGEZQst44fL4fkaT0Q4UGRtk8Mrh5/wBHmDBOjhJySIWEI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4ECtjQZkPhCY4S4Qg9EHrw2YShpAtCjhXnkhAlkYWxJoWxAhkDLsch0nCJacZJQPI1Xf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ENiU54FzggjscR4n5vHD+E0MYzXGSQgVrZNj8lJDgOIqzySnMsqIZuO0kVdj0JgUyrHMs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8aE+U64XCRux5VCbkh5fGHCxJsSG9FH4O2yBptDuXZM2t9CXcbugoj/xGNaOgbpwNWGHPc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V7G7BH2MkGBqHR7jOrJTg8hJjiXlRWi0Q/lPE8yTHFBMb83EVEj1QUuxuxhjAbGx3w2SG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8jJ5nh8RkNPogJQZVI8isi9iGjwNvNDvEJPFz4WFW0J9i4RIhW1Az+bxZ6Oj4UhLiR7+L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iU/g+XjmSaGtxk2Qhoo+Gab0xwwpK3ZJGl0kIkLAWoKGAW/BFqvItuWYt/wLcZ5mIdiG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EWTQEhFgisLAr+j6I8cQ2VwgvUEXYl5ghYcmNkVWCO7IqEJQ/IkuiBb4Dch8GbB2jdn8IX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ERBhMCzktpsyP5sfXKeG+dCCwoyNWT0SNcURaPWUJkoY0mie+gadDGFMiY62wpBMrBkOuE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RVSSoSOaoEpaEXBIOVjDcIXVwGIn8YbVd5GFCpdcNCkMNNosBvG7C4tlaZBsXoY1OS34E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0UInYnFKJCV5PQSsSsrsjBHM8TxskkwGCMZHWhE5PgbJ4SMSMSTTGuSSeflPyY0jGUuDsy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FpeIuuYVCyQJ74CKnhEGBzzApqxfkLku5ERojseUX+3TgiYE3yYudwaHgSWMgsuax8T+/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l/jEJMqafkt0jPyDAyag8OB3bSxmiBj5Tp0YcEuxCEWeND88S8CUiUCEGrIEoWCLQkof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il5iSPsaoirIwWYhQskQYyqwPAljsfLREWzMEJqaGIlS3XBQ2/8ACY+Hw+ZMkqNoh2N8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Bsu4EGC7JDTaxJBTI1P/AKSjI69TG2/YPi60+yBtPJfM8CyKRDI0zLCYSqSq40uEMeBN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vZn4ISoUga43xA0uhrKH9HQIYEJgPsg2HoGrGWkWBt0N+CTNEiYXZESHMFj4zwHhBxEl7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bG88ug2bGvwyeMXyyRk8sZCb4TD4IyamYfQ24DDcvI0Oh5zxpdilpDXbQvsNV3ORAnsW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JjkRR602uEmXYsiM/FECMsdMmB5Fwo2uSx8J8zyaMObYxJMvItaPJCNfZgXMEoqEM4yKa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5WFgWTQ1Mz2NpMSOJKNnoIXoSjHCTwigkK3CFiIyJEEGBAj+zGBhQkjHDyGQjog8DUSKVj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sbvAkkNq4P4yMeOW6Jrhsb5iSBy1OBzNjXkyskB9DcYY1iF8fGJcat43rSwIyhTn+imFBM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zJ2KeTLEErsfAkCLLEDTsVwQ93lt0JDggYcWY5E1/tNAnsd6mDWOCJwxpDQ1fCBIQgavjd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NRlCYJYHLyOeUNemIJRwGxKCApx+ROhNwiSiuNgigg2NjY2SSJGkknGOzYiLG3RBpRFZKG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hmjDh2mhjXELjgDYsy5kRsIaQkOVzFrHREHA6VtDKIbIPBHhH2TCJnjTPJR2FnAqXwT7Q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LJo9iJD3Hhdj6ZSfG+J+DJG5fBmCTE24CcXsqnAkjLjfyu+F7Gp+H7BqZCex6jJFt+iF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7+Mow17EkRsSnI+pR7IlCdIkJUPECoNTocC1PHAVBpUEqFZeaIHDwIOXGGRw0MxjBNlD6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qhDDCSG/g+XwkZob+DFGFsoHy3Vj8kIhEdDWY4LslobsL+mOWJ0MegmJgsNekxk/YI3aah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m+CfBeCHCwLiRk4sQ6RgbhPLQ7TY4JjkkldFK02jKp2wSwR2A/wBBVlHicECJH9+LbhHDm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L5pBpBDsYfjwM5HQMGomSIeyxmbY3CXBlYxI2Nk8DY2R5PrcyynRmTPEFOjI8jTgjHBGuD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RA3IrY+JhnYTSkNjC5UZprAti74tMhbeB5mRPIIlJImXNIjsSnArTQhXZk2U+RPgwqj4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kfGyLKcIkFMNcKNErsbRsnyeBqGGbpWTQ6iSRIfZDJkWOuBJT0bDXY/mzBsiyB0XbeXSO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EHncwyRtyHnC73+TYn8ngJR+kbliPEIOew0QkxOP24JdCdHkS2YnskQlcJGfcEeWNDSnA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VgSIGV9dCQNDdtuvyMfxwJkbNDY2PhKRzoulogE0N3w8DbwaPrhMcDJ8IikSHOxOtEBh0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uBGxX2cFzrjPLH8gka0iElAt56E5WjwGNNQMkadUN+iSGq8mOyRQiJnwJonpwVScghFX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fiOCUKCCY2TwLJMIYtDRynwRh0SmsCDTKY39j3g9ODaBv0QVFhk2NjY2NkjfERK88TZM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2JoyVgbbIbeSGROH+goPb+R6AgnEoedSezQWOxCzI2Rv4I2N8VwkaG69Cdlw1EASxVJJvs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JNcejoh8sNC7FIXwUsTlXy107FauuFV8EIFgMYFEEyBzJD8mGJ0Y8JGM0jWS+yRmBvmjh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w/is8enF8na4nfkA9Ae5EAJC2z6EpCQvAXUVBId2gjQk+xvsmLK+0JRjjCyEaxRqhsTDG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b8GFZKDR9DRCMDddkjaEmmJ7BJPf64ZQ+WobG+GZ4aQa8ogyLQkeTzwytobRJvAiyiCD2h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cOKN5FcYa0MdtVxTHZgERH+nhr/ESuCdigJtlTwHsgh/xdn1z2T2Vsk0T6GrVE/AkPoGh4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Cpc8UrG+x0N+Rbk2EiTkdouAp+xM6JYQFsdpDjAxPA+XxJIXY9UIPEfdwQCc2sE0MSNk1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fMkp44ySFHJgrrhkpMlQI1OQiSIkQ02ICOTyOhhmRthZoGyEPCs5GJNEdkMOaOFScIgdOR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GuhKj9OE3CLU5ULCMiVFGiSfgxH9GSLI0QLK+ivCMBIQuJofojmFhFvAuFg2aj8Ts2dC2P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yRx7HRMt6IId6QlVIhCSGFU0ToExkxEnQkjHJS4SjPBUdxZYfgf5oQtEfgfUnamRPQWIXG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RoeB4G1HRKYj+43Ewhs3ECkoomcQTzgSuEjYxMxoeHGhKsITpeDGBjbXER8GaJT4EuE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PHLRo2DlMEpIFZiIF5FsZb0x/X0G9vklwZTdE1LyQehGQ9Ifcot2MYKFjo5RQt8XwsiEQ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eB0D5pD1hg2WiQ2hjDdOxJsa3xdDfkS8PIhsUyhe+NPUDeCrg+UERvlKviXNDMSS4Ljh5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JmxHoyMWTZKQkyIwEzw3VlAhbsMkhxRCujIQ00US8COqCsIWBXYlKhOe1I82xOOhtQlI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YeiWlZMSPAqE3HExbcCcI7Hol8oWCBZ4yaDyxaySgksOhaRXMRKdiykzcX04fGWKnKqW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LQsguCH85fQVJvJ4aCCqQcp2mvZJA6plsI3qbD9mSMGuh9iSSfEMpEiErvhIlZOBT5GT2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MTLkO+DAIKhC+xo8DQxqSTQ/EaQ0aENwmSGh48icGiYhrGBuvsf45eDGeSYOeRr0Jrh0Fw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MePAo3xS7LDpeRruymCbvgKKsU0NccImKyNGl0PdH0LhyYZK5IY2AcFZApLZIci8rEXCI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OEOakeG0/CI3rZ78kw8k8Jr4fQvPCsXCCCK4NtGMjV6G7QwPsFay+Mq1EJtjdjdO8SYIE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uhMSvNEOybE+VDI4gxw2YVWTZI3YybNAbbSyeVkQolw8n2LNCRIw54CVeXARhsTBZXHAs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iAH4YEaCaRboEaixrwEyuRmSIEomFGuAW3gXAZCR1TSuxpog1ZFISVuFtcIKzpy1rYSFMS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cDkuFgd4HaXGtoWbPElIqiNjY2PhkbrSkxZT8oatzyXDVmXBqKB4uzJAg3aZCbTP0Qntg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RDQ09pGzUPDzYx/BSRQ0k9D4IqDIrwoeRkQneSBK1hkLNkN9eKiYXTYpKSgnEiogQYYIv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Mzq49YtcRIwCUIMNDoXnA3A++GPFDGM88RwyoWqJOxuMskkb4eCUfoJzViUL/A/gyR8Z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QO73I+GJkjkT0Meh8i+xJKUYfxCJnhDCUljb0PX+rMZzBgW+UXIn8D1ejuHAVxBQHKSSP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H01/rMLySWSzCIPUR0JWhuCELjfwZBbgxFyC7B8O+NBoSuyCxtCaEInaICxsTCYQXAlr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YsW8jfDJErCGnL+MksuxuWQJTNCfkYZe1EBNkWuEpJH4gooyyLbJbDGRNk5oICNjBfBqNJ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XYlDRQG4Cp2EKZHU+CCDSYmSRqrLLqBHgYCQjI1+kyNDDypGwLwMmBL8lxix9wNikdmj7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P2JSY0YjUGiHwx5NFaD+cQiR5HwQh8JhG4bvAxKnk8D/AFKoqZ+2RCKnYqi6/D7NGbMID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RMqhcrwLH3w1LhuuNfKGkX8YSUNm4HmfiRNjyJa+/RCP8dL2NSaqTRB1GaydAjq2NSl/Y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WKiLPB4dicpSr0PQ2hsVY/JcaDG3sY/I1YksafLTWRj4oyW3oagcx0IkniSR7SSw2LSj0R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hxnjfLY3wx5Gho8hzJCcDjhCSmRBjeOM8wLKKY11j0ND8EAkC6geSCOtLQls0NOs2mJv+x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Nu0kk8bI/PMQXxEMGMhP/C1fGQatjW+TZ8uZBk8iicFDk8o1Y0bdDVol5KEG2dAXYSbEt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8JNrGSYpvI3ZMzyhRl3LJjkUn9H7HFuGM2KzUhMAxsf0ECbYyXQmZeSFIpwLnIlbDaYGqj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yFXaKTaLLQMeGKUAuXBNseIIIJBzOSbQzWCJNQNxTwQHgeWk4sPIn4F5MVI588HD3Zu/j6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oWULKKey4fwqUn6oWH88LghmhZWUFLEGM0SUQfgbpSWVFw+hiJJLwPBM5GRvYjis66Y2H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PDfyJyj3AjqskI0ngSGyyEvIuEaNr7V/YknMvsQjRJ+AyrsiqMSKTrixQoIuDHysoWJEjF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zIrKT4aH6lCTjQ1OHQ4E5qB+TIZKR98SSJGDHOCNVxuuHxI3XHriPjRcNcInwMaHkq2PlN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zDId4CZZIa8dGMtoVMn0DJJmFjinwNmRl447HXrhMn5mLIQiSRMnBIvhobhZBKH8B/BFks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aE9jHgamNk8cYYlbHWcTQ3ytZGksHcfCPwaNH5CcvGZBkuYtkPR0rE+TyaqjC3gX5E4KE4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skN+z1EJ1IcuhepETKRRJ2iPCJpyjTEWoUpk8MwLIXEi3MZL4kN05ZIneA04cUuyIUxR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Sk+Meh8ITOaLTgJTXB4HQXJE+KfgnCexvCMieNcIXBZ4NgiEK2xjaZ6bKZMqsMpuSsjU4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RmyBH4Jm+BYJNlEf7o0qUayIkCmJDGlyslslbZbEkvIqwSavhek5HJy9iXRFbIhhiwTBv4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3eByWGxhhuyRssgaPfB9ENleV74yStneuEx+OX+x8PPLL+M8aMiOxswhOZGuIsdjTQlP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kkNgDuNkm5ELp24UrHB2N5Rj+DQmxSQ+dmDZj4M7+GhNrAm5FcU/JCVxHHPAnCD1PYzY+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mhoGxjQsSRO+VJkl8HgyMYuLwXI60Ws1gpikuB1WSCpJhUq6LsdCwINpCCJWmNGVBMkkKZ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yZmliS7Ho6EpSsClMSSniqKxfAEuJcCjgyBTImxeOVg9LbQ9jQqE+tkDwTNiUzLJXDJh4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ExQ5zCMq6lIrGYmUNMW5Okovp/KGfvwsrdmuSVB0L8cEP9jkpW+2O2ZLIFaNWPwXCGj3Hv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ya4Lg+h3QxodP0hjARpuUmXrDwNHk0BQg3JNjDcVU7zyYw4wi1oSBoRyNW4OzAwzIb7MIb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gbig3Ilxm1qiFjlWPhmHEDfMk9D+cOSK4Yz6IW+J4aoholgyBKLIt/0yd4hRPK2TAqcks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w0MthsNl5+HXH1z3y18JFfPBBFBTEvYjYMhSMDzGHiTERDudh5niP8WxBqBU+F54bhE7h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GJZUNeTUUS62PEWH4NxrUCGlKSSENFKIyhQKnK6G8CbchuNgbEICCywkSexKHJicI7JAy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wxkxN4GkgiB5zkTToiYIZ1xlh1xLHgatEPsNDejXhCJ3wesy0oGMoxJckpvopTz4HgSl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RJbf6QXeglIghm+SpdmB2y4unJGg4nyAWyhE3fGbIyHjJCodoVG2mKmI4ttJ8A8d9Txb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8RJrydkyGmmJnXo9oQSluzKRKljXxIxPY2cs0F+hvK+gwn5BNNUMk0dkkp8PgKDCHI9DX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jzB+BlwM1shUOeV7Ps/0b+L+DjlvljcDJ9ngagTolPKIFGPhgUNWYg2HUwZt5yOW4QeUP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1w+DGkNEGyMcHThH3wuFvhi5Xk8cqdEsXYT9jR12yZexowFrwjDgkjpA/gKODQ6+E8a5wF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HC5VcJoWDohS7FSXYWJXSwdrEhFpZNDiNm4ZBSYn9jYMmwwJYY76dD2AwSbszSQbJkw2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eheUG/QjKmRZEYfFNUhFSURcI8iTJCt1EhCeUpH/BYk2ZHtTIm1gbWiTyk/IKIc0MmV+i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r7FeRCVKmV2WggldtloTGqQtNQPGVySHY0XfoVZ4jhSFIsdJjnI7gTbhMhTGu3ggoOrS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SSwUQwmvDUqBl2MdztVIssNP8mxrlCNNTp0K0ZPyTMCdDQkJOhBOBGqeRKa5yGnCWK8kG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XpkFiwjIiZMaNHj4XgeBoUZhw/HD9Ekj0SiSyPCLUIbEPB64Z9D/+BtD/AAM1/glErRCI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A6IMjiSCL4SeRCBkpouiIybFPe2I8F/MMXBB6/gx54wRzBBAuuEyfRLhDrjXxeOVkctZ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vlJQ0Y7n6jYaI4R8WNxKDco4gLZEQLiOEbGui5wISWTiG1HPIeJkMutrEE7LJJLSZwsIy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jSkzHgkBZ0lB9wTTDsd4G4TIIKyhpDMu2y2mHN1QwLltKiaPRDIjqxztjo2MWv2UCEWgz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zEWIhtNehpCUTHZ2K7EnGSoZOAmT0SqZG32Id5/XAFqbGRWw6pIJ2auhmmSWyGGSUbgcJ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v2SiDDsuyKvsm/Z9Ec/wSEUkaQ/k0KxH7MEja0S56F9FYWH2TFLsDc8JiNnaRWvA0OUQ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UDcIetFRDRLhTkUfQ4ExDETHzFMThLGSItXocFKY3IlKCLsToYQeBjHwzZkInsQCejs3Av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oZPfLzxE8TzJI2T8G4HeCexVssxqxpvhmye+cyRUNQyIVqHTARdRqiLssiYlULogjsakgg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lwsfCBqUYnqMsMSI7+C6EJjMwjEYuUbox+EibhBkD4asfEcrNIwhRak7O0M3nlNmONjNBi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hE6BySIy4PLD0k2IlGekWzJO2ytkTuIS1xAzYG5FlLciVE1gSVYtNDVKQzWMBCHZTJ4k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SKFFSVk1lcaRxFkfNaIzh0bIKhufIrvSrCEOfoewkk7E9P7YjSmaMh1DTQ0kShCQlKwJAl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oiw1JMhqfgpQV9TuT6032hJELjGPMbF3+LbIY0/Y38Z4y4akS4oNOygiN3EoTIuSXxDTIt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UPJB9OGuE6E7MqEsS5MiLnlcSZMkx8DsbHCjx24G1rAzKSeibGNeBqJrkx+OLKv6J7B5U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iWly/PGSVswbHgb+DKMEj+DxwdJQ22zKHqyXKHJ5G0NsIaP6LysfhkfMhrwYG0M2XhQ0FO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hA0iCCLII+aEbIHlJA/AdOH6EGiYCH0JUxcfZ9G/jcjMDY3wyOGM9/HFWQW1nbkh4VjsuK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SbFL0JEHhUMg0xhWhbUEXA8msKoGaGJWZWTAsl4MhkjCRJRRZJ1DaRkIfHIpih0TgpjRN5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wPDZlZYeRgQDD8EEGJ1IN6caJEl05dI04/ZjNJb7DeyOgmzQWmfRHTXkiUMs0/Yc39Vm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YUNRDfT6H3fVFttXo834Hj/AW4luX8ifgjNDR+USBlty+xtiLA+y8KGuFLdJHf5wRxNs2S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ofCE/ituEyEGvtNEqpOghKOUXDCoGDEIWSi8mhhMMuhpA+E+JPaI640UEIeJG+x6EnBg+B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iyEgb6Y3TgZMb/IxjJfdGcEvP4Fi+JXXCX2dMqS7uuX2exmDQ/ixs9BNEqDszIfjg7SQ4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4GeSSZs2RYckWFEk5GmyaESXJGzgsPay4IToQQL/AALhcQQRzsyIZYaJPi3eeEeBpRwUR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SnhD6EuzEniSSSRjnh/4fpDVLdCGSC7BI/A8LgQbFDwZ1ZpKxSKT2NIGyAbUIfCEQaF9E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6GSLBJcaSUQISogk5IpWMy4xTtIjsmhO7IRwVLIyOZLQkGBSyKRkUWiJoqNLGSwHVR9E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VW2GqmwEfX5bI3scNQJPQki69kXAMoLMnN9idgWP4wmQ2w9iXhCC0kMvmseDmxhBl8ErD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7IkW6FIRuwvmPMxj8B5zw8IXE1w3wuWIsjEcI4IZexaeGVSN9vF8bsWCw6QKw2GmQT4II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mT2Pxt2QG5G7IE9Dd2SSSd5W0NwwQDoNlcPA/QpIiao+oX/oN0nJFiVZP4ZGSmjOMlDcl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IHz5EwE5bbofkPhMD8LiCR/SUCbnshFMesILJTolWifJO7QI0raZEOhI8Rr9j+DNkceP8S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RQy5DHqLi8C6RpwjEVApsIsxgSH/AI3w/j6MAb8InyY8OysXW+XsTOiOycX+hZSRlKsBc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vjbwLQsxzXy6JmkhsRppEvSIYmF4CW2dQ5iK0kWdTIDiqLRnkK0mNYIcFCHBJpBPGMqZAT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2+hfu7iqTyO+FKH0sO6L2Dslnwi/s/IqWhDbJtiUOh8GMfGx5HzkPiDRka9v0x4mGWGoSU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bF0ZDwNN8ehcTArNC4w+XUWKFJ7KFNJitTozw1nQEl+wrYkzKJnHlcSTxLgpgl2U5F+RY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Fr2KWR2G5fBuE++GTAkNbGImJINDgkbf5HooiIsigsIw/AoP0fwmFCK6NjeiBr4v51XkY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EJy34E0aJ9GhilOWGJ2NQPBqFyuyBk0pmcKUEg0VYxPQ+DllcaJJG0jfBY/8AwLhCYs18I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wCFNcEnHHUPUaZF44QRwgjjY8cMfwXkS8IfC+Mko4FqHqES3gmqieZiqmNA1kHXiLKooY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AM1REkU2BQiOsi/Ug154pFueKVUt2KoeTLBK4wVqNdjyJdcK4yJ1syJvKTLE6ImhZRMNJ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i8CfbK0LYmpHjaMTGB8E6GmPk47JT2fY47Q2uz74aBVZcJiy+ol4vSEVj9DQ2NmrMsjXB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b6WRqFUn7LBZCwh2FgRoeT0UQIS/A9vQSMJBOtokcGg98IY11RJAqFtfYIddDfZEKtCb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hwvuPMSbMq+IFwpySgVUZDdcG4kYjQ8lInHC9rGHAuASlQkhKWx3P0J+BCZoz74zxoZA41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GzyNpn2diUtyT1TET5G7g2oHIlLKWZHgWMEw0FyEpD2aC6onx0r2Tb1GBpEplLpiDs38d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ISsgjh8yMNaP2B4FgIFEIGXbkfE4Fx8iD+kcGGuECJxjm2KuH8vsWE+KTKFtLsRmJuyRjN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jMIhDDNYNbjSDUNwJt5LMeQmSZsNyMyux4fcJFVDn6FLfkWslgKYyQNQiPCMmw0LkREbvg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/hh6o68fCHJ0LIljJOLMJvsa4P0L5GOYxvwN4lyxPZkvst7PslnsNGmxAs8OyIVPE7Lpk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IwWJhINHYyn+tg/geEAZlEEWaCMMZ7GLyaoWOXOiVBWwgnYtC0LTHJ/tItmObm8H7rOj/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GQ/MKyEil4aJXDiMq2xfQrOxOuhQNVCgSpOwTQ2NwzInpj20UE+h5gZonA2M2PhOHKFgeR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LsWC2WjCX7Y5Nfrhc+uUSkaDLgiT1wyT3xHGvI3Knid8T2RApGkP2T7GHQmJwxMHECohEJ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bhjVkgnUbsGOpEJxoY9ppii+fhviT6/xlwzQha518YINQk+0X7FDPDH4aZQ4I4QkiMseK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FTWMc8b5X+HCKkizLQyeA4FD4MTsOeCJeoteSgyQUKB5LJLDyJQEEsaHZESo0WuEObKT2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UmpoaKQthTBYEbFJgfcdl5ooH5YC3nJAwNQsvgzEoxbb+EPfsbH+P4oiXLbbPpfDRJH2E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Qc7Q1KRvjLsk3TF2smWKVH2hgtmxpZSzBAqE3ItEGS9sQmQCeNb9EXRESqck+zwNIWUpG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a4LA6MCIwzZMxKMD9A0SjoiSDV7hlXrJwRdv8hCOhj7FC3g8IhFJF6GQsTxXBdBdCG8k2T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WcDZPXECMaUIOfoGET0M3wYxqQ+ZHXWTRkJFpwyMALTGvQOe5M0LwEd3yxvySauhOPRMjS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OJsfwaj8uHZA0xMsbZHjEMzuyBw8iakRVGGJ/QmeRkxXBZQmMDckMQiZixepAFWXVMSZgn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i4hMS6ILn/AkoQP8rEkSXC4JRBIgfE/KOGuV8LqcSCWBDZv/AB5EqQMaUJUdkvkLAi00V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BNBjhahsf3xHsBoSZa8NHFQ0QJVECjhizb6F7La4zZ5KjQhNuWKHTKIGhRFjEXcTUMuMO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IrLoeBbKdoDba7YhkmSbCbMQ/F4g+4qE7QMTxYXY8ZQEV9CjAV20JErRS0XVUjZbYmDCYr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4wRti7/SRKuwkIaSNPDQhbrZ+QI2xxEMmmCf6HlloNifLLtE5GnJZIcQ7I6ibPbQopehZD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bI1CENkNvuIErAd1BTZWibEFM0LhuifxyTofFNE2STK0JtD4HgSixOiRicSZFISSGhZYB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PEEVNJijhjwLJJLJGxMTG0hXw0QRy1GOHnBT74nUDiOhqdwMYimxYoaya8iJimKdH3hnCF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gS2XJKsUUkgipue0QX0fG+E+N/B8bFw+MBIWeFXyT4kkVB7MWX2PD+WCF8BBBIjieSST0K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Hwf8AjqkCyjM2RkiBykJF0IgcoO0ZJy2xlMb+i18SeyDcdihsxKsGdBHDESnKIlcXmCkp7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iLcxoRLsboNykhFhiWuEaE4Xwi5TlJPCCQ2k/wCSlFCheiXZfCYGNxkmnZi9OTYWIpXQ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aGXMbsRJbZLo/QJKwlymLHDJI02LDoZFM6/shzFGPJvhkbJFTzIjX2Em8/YuDCJkiDXq7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SYqfwMa/mHCc35FQIX5ppoaiV0IR4DipEkibFw3Q3ZJJBsTlpISCTG6ooXhDjIreBuR0B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JVzA1/wC5nSJmgwKEzyomyrFVoUlNhx8vXK4JN2SpnBM5Psaqco8hpCVXBjfPtjd5JXgJ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jwpSRGcD0CNhLGW/Yy0Z9jQMawQSLMH0KmpIffDWhliwFiB36JfQeTQyLIIGaIIEuF8SFw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l0YD5DfllFwE8GpiIWPhFEEEDXZBBHjg04VNtRNbxfNfCCCL5w5Q0sOAO3IJLKtuEp2x2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RjW4US54yZ0JbnjCINQMyLolwkPKbIYk5EIHscE8PCEhaBFczNMi9CQe0yUhHEcbJgZsg2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QNgTEaFzQxL64NMQShKQzvFsq0fZCBl0OCW74YQwopoj89GiUSrrQlxr4Lho8RA/J6RXwg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Hy+JKpwkeYH1GRm8ETuHQbuNsmGL3JbfiGmz0YvQsSUImQm3UVSwPhLhkTBNWSlRIn5JH2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GWZI/bGIkPkRmBOnBCQpoVswdDu2+GaMYh2IrQ3TgkkUoEMnrjfDfDJMmShMnhOoFMQ+E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xkoUSNk/koGuzAOTkdTRNXAprEDZPJ3kQ7YmZJFypN7A1mSRN9cO5FxHbBqaMGhIWsonR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hDESTxr4pCQwlwlSoyiSmLRohKI4LlMnlrmBHCKWT7GxL47+EEfNkUGjCZH5KoZvlyVJe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ESsScsSxxTCrixNAmHBiUJwhKgXJBWLJHfFuw64rpLGFZ6sbLaOxyOXE4HJkYnbAlZOqE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jiyoN3Bk2Ghpos/J+TNkL5AQ5aEyxG6CRBKg2ktIWyd/0ozw9GBKF8tcIjR5PyEmLZ7T/A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9MYh0PocERAjt9hmyZEw0soki6KKfRrwOviNTg1XDrr8ZbUeWQZaMtoQWor7Fo5xtIYQ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6JskaE8CwNk8Tyw8rYuhD8BCCUsi9herMk+Em8IaWpENLhC4iRE05DUVEqE+yD1fDMfBHw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9iE40Nwing1UogZDN2j9BuXU8S5P0Nd0jtIQkMkrMsiBNpymOm+DrD2cG2Bb4sk7ET6jTi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hJJ64nsnr/ChMkkXx3whC4Xgk6MhmMsccFwscwQQRY18JJKDLdsynJ/OPkviiAR0suyQX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lwkLRwLii8DpE0neQSfBFmUOyoIlEiaEkUCGepA32S6vYmae+kYA2ZnEeCvx1FQ4LsQ3M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RkIlBi4Iiz7LEpVLSFTaLulikpIq6GNPYv4/rJ6CctSfZUpswJWRKfkkmENiRf4iEk98XA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RCPJUiNGODwSohnSodcB9GSaHafIpLLwPl9tEE0S9Nony/wAp9izZe2+oDNl/ci8t+2Qr7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SxxIzY0kfmeBJEaDVCGWNigPseB7FtJAhCCNx3qPISeuNl4WqwifhfIOWhlMe8EsVNLnA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zhymL4THbwS3HkQg5ljyeBNwT4HKkLyJKZItVL2dG4gi7k+gRIgsMOxiYIHRKNjDUJ4MiU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jHCxDENmzfO+XzJJIgmInlcLh+hVxpBaKsLuLPMXzzwz2QNWQkMkFIaSy/gvlHzQs8Kr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iWwKGYA5kgLoSNDf4CnlEAmpoeXQ3eORcIPgVIaMy6KRyhrKOk9FwnLIaQsRMCsIHGNi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2zP8AmhL6Ow2SvBkzqxxw+RjLDKfsI8kpMgCSy0ZfRWCQl0NkS6E7oalE9IzIhLIEoJ8A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WYWQmp+gRwkMt1mCPULE0isLJEhOeFw0uIKLzwohIVpXlCV5aIh5LS3RXBGUIa4RSxa2P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JNBIpRiuG5QOEMKSxQwgpkmfTOiD2ifTJawMYJ4mhE68oXkJSPFoXkTPHE9+RBefkiHZsW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jLZniONE87HVcZDSxcMZGE+jogVBBHCodOE/BShvWkN1eCywTV4N+DoDknK+xo0sS6Lsg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qWKa4kJw5Nq0ztjY7RwoiVyg1/kTExdiSRMRMCYmYDw3oiT2I1CV4KLHw3x7JZPOuFWSry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WQQJEEcbFxeRFQwG8FfymhGzxioSMSPgkFDIgijiQYYgrHIksNlIqyW8WUHBPJC3RCSG4L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6IFHP68ya6Y5Lj+948cIQl3ZjI234Er4x9NMyBFiA2TEoJnZBpELJVIhAUhC1Q7CX2/ivi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66EkwkEjbMo2TaOhiLMjyZQJfYJhNPiSyM5FsZKaDqkmTwkPc74IyRpSbwhrP7PbDwUEj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P5HAzG6Isy4mI3otFEpMvaH5E0wEnQSTcIXZTFoVGJa7kP7bPbkZgOMIWRLh8lxBRMaqoh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ZFQngYnECbeSfLJjCJnlkUUUNK4/AbLWcc+hrHM5O0if4CSOHBqXkXjgXswLglHgN9i2GL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V54cjBNpiyYm0PXoZGzuKNY40L4LzzPz9/BcSJk0TwiRMTHsPhE6HqhAyMxYEIgjiOEE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bQ3/AOCXMcQRzHEcQRwxnO5EYJDzRobSCENJo2UOBSkk0MkrG7GuUClwlT2FESRBYdgI7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lzk+x7D0HKNTQ+jOwr9CcLlMJJLItpR33iTlslM0KTl7Hgx5EaSTgJ2unkzfaElTeSG8IX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Ucuhm/DT9w6VrobykTRMgip+afwIQlW7lQ1l+TY7asfsyi2UUojohPIij0POCn4BZeSw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VhktGxAhg7+5RnZBa0SPSkVXLAxux4PAk54KOHaHP4GWdjAQtBLCywu3sd44tCT0NpzK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KBmhuy2iUQa5cJhg7BZIhmyNQeB8QNOCBbtjGkssy4T0YxjmJiEhRAuiHIdS4dCJjGhnR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SzsasvobqhCbWBqiDEeBIaUUdmCRIuPANIwo7PYlUliGPjXy9f4JJJExMTLMbAaxlPiW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/id2+jRj5QQR8YII4XEEECXxnpeQlxJBamMkWna4S5d2edJdNBsJXIqK5lCWCPgpEUEk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Qh2MCloSFCIxvxMhQvJMswKx+m15GJ6S7RjklsREiZKhJ5LF2JiyS8i0pn+BKgxBDuqHB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iI4ggfYwKLxp4R11QiOdBbw5EtaI6F9NwSHfxGjDEResg8tDwQGLwyxYvh2POP5MRdhcoS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8SSL/Ec0h0WOnZI22EPfG+jZktfjHFXRJoSkXvBMmRFEgnotzQ+0VcTQ3eDMcwYu+jJe9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aGgGSBgocsbTLH9CPUjzRBFFSPjI8iMniCEl/oeDLhyuWyROhkNnSJHjsaOuE7H7wU0NJI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Qn5ElKSGyIgQirGJ9nmKErky1jOWmYFdkDmRq74QU/ixLKE/pwidZtoOtBFKeOIIIGiOx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WcFpUR+0KoSFvjPBOvnrh/YXb6cR84Pogg0uWQQRwuII4gggbngVR+CbS4YwIjYlyFJL7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pOkJPEFEUiZsBqhkmVQqTHDDpZaJaLMUoRKElgoqLCCQ5gt/BJvCkTJaihIS4XgvFHYgo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AuFiRHSKh5Tpdkon+JOp/Al0XlXkxSX2aKhFDxLmBIwheAqDiJMjn9kjwSs8M+4wWgWD1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SEC8viMd4xggK422SieSONnsaSRVnJ5awT8yxjkSRhDXKJxEkq2wtroVLM0Ekw4Fskrbt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JK0KK5bJWUyHGq6ob8stInB1H0hUudNDpRNBCgxKFZjA9roc6I+FcofCpIdjWp0T7y8D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+ODZKeBLrA154Nz8XnhZGJJrgYs2hOVB7GrGvyNuLygSXgcL1w3iNGQ0o/bhrJGjUcXp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mIiZaLTHFLz+hNE6Jrj9i7mGSMhEJAtiMLQmEfIpKB1CzaYo4gjiOUJ8gcK2WBYcMOExP4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EQVIxL4x8EiCCCCBIgggggSII4jhrlKDvA9mjYyGGTi0Ny0IJkhdDFryjJwUEvAbdjnYlI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diVoxhDXC6EPgQRylI+DJlzxDGMVK9hQpPoJT4LS9lOaUkJEr9CMPxGBdC6dBVSl9sYhlH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EuWMUyd0ZCEkgBGsnsJtwalst5wRfZ94CJv00K0iR00tox/Em0ZM77Sf64lXFfyPDrob0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MhcLhQlhvIdhFpmRYzY/uBOUZCTFJpKB5V4ng9MWN2zysFZpuRYaKiZgMIVnmA5+xyEF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FDfGMGQtfYuxxdM181xEkUTBbnPphKWySTLO2TwyhKswNbGl8Xo1w5GuGh86EyoT7yUoU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FbQrRb0PpkR2JPZoWBQNcEGRAJyJEDzfBAcU9q4L8lZwIRDW0NU3/IpcEuhG9MbyNqSSa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lAu0S0MDbTQj8ospoT8Mh2MhP8CogeRZHaFwKnyTE+E8iYhybGuhP2L/AAJECEvhBBBB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iCLIqyCK4MI1hwMJZP2fzcQblsibxY1+Cw0JXKGXYxZeOEoyNQ9SH4Q522R8oEhGLoa8J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QhpXFjL4KWRQK+fCivb8Lg8ahDalmRGaS+kUIkuMkopf8s8+xlH6RYJ7BevUErOxop1ap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5YzzLQi1tJCjsLN9BZ32oFkv3ofjiShrKclEbgShQkRGRVSsjLjh4HowEwFdJEM2aZAI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qEuxIThPGcqgth6YknJlWK0bEmaEK9IVpJ2RRKhNJ1V8v2D7AmHOlTobO0r8D+DwPnZBk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UthqQNvD42Y4jBYgh0NZsbsVsaquLGxmTefgklz2NSxFGxvyJNpzslMJDt4ItjU0x1cUNZ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1xNicMmRLscxqMikjZIpKZO1MXQmCpOkngUlkvmpENt5fQ5U+ogwRU5Ui7ZBBafhShCoa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Ia4HJOHCfkyhDqfoTTJPI5PMxEIMpJkELsQHtkSzYxsSJNFSKhZ+CFStjtWUuY5gSI4g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ZHEcJGiBIggggggSGiBqBrhFkBfRMlop4mNSEih0fXBrxxHyjhISFM7CRsKFeTIMiNCO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NdCrN0FF6CEr8mpoWy7CShFdHbnSKD/aPZrjswQIwlslkI2PVQhjVGQtYmcBlM8pKBqey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WrT6Fvme4prjCmwueJaNrfSFMIkJ0DIGU4PsRcJKJoG0CmPA+iboyh8I2YWRybSRaLiYm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DFkSuYy1C4MXxmzopjtrRxdCcJFyDZNBKXJbwJL9FfFrciTCFQ8CsWvOzY1J6sR/NvYdY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Z2vYkwH3x6NkSJMwJobBjfg8iWzDHxBFjTREGSCCDI2LkUEflDXbjwQyqWdGCCXAxskTJ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DRIr40HDIENUC9SPbQZXDFGT2wkdhQU+yEarIM82w/IpbciHKo4NfrhA7m3yG0+sZ72rFB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WO5pxuMIb0JyqAj3X0dZPfkPt+CH0jGnqYJeibPM5JfbEtiISt8AybRuI3mNhrUdiA1za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BBHEEcRZHkQlzHZBAkQQJECQ1ZBBFEWIQNEckBCCYSERjTVeJ504xIzB6+L4ggkHsY9DL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bloWMk7C6Ck7Ikwlg/cLbl2zCquztgRAot9FB/vEfb5lzQta/JhLYk+EjViEgOUSOhIPS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ZtBwLCsISHcROALbtk6fE/gyyPcTk7CJh+JMr7UkQNqAjoqeoPxRAnAuxMdNDE642CRI63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PzieHJFUDv0MGU94jUROsMSuJCSBzZvi6axQey8KkPXxdj+GQj+ZBpqYR/eInZTGUIfj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wbA6CmJsZMB7S2eQ1kxwkyhfobnUDwO2XuxKXg+q4fCIfZA5kihwbGIyCCOE4HqmJpJ3Q3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oiRoawNoeGO5jhJvBpvY3ZkRSJQM0+BaBmLJCyCadcIhnGZ5RvfKI08iXrteyxIoRgvkZE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U2f1FBZpewT0gk4IlY/Af/EI6PwP/AKY/+UTf8A07Fza/RpJox298aEc3S6P9CiDIiuf5y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kVzHEC+CI4RBBBAkQQQRJBBFiVCVkCRHCLGqIGiBoViLvA0JcO+COBJtl+1CE7AU+BtgeB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O8RxHKRA1mSK7sbapHYeBMS+BOT1CeRzlEeQ8seQbxxGkC/UJObEF7KSki5bl8QS5INGD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6hXU/ImiSDaFZJoYt5+wiFEn7EcGPpHvmaXaaHgPQYgXZ7kmiDTV0ftHsLcrpppCDyIl25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FhipGoHOhTgpfIJQlsaE/KOpCfEmd2o4PIPDfIl7cLsx1GSTvBCKKzKBtLZAduQ9Mmvi75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cjRNk+JkyKHgb2HH2anZNydIl6LSySLLQlYnA0tRocttcoJmGqGtldGqLeCDcjHglkiO5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0JvsqJcJf+Y0Masu4DUTIiUNycCQ7HEjf0PQ3EJtBYkxKhCLoOQQx/tC8CH0UpmP/AEePr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lG+xOo1Uj2RMlJoQdixIkizJUkUKibGx+hkSR2RZogMYSRE8zaE7mbyKpQHMNDYhn94kfE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II4S8cQQKscIggiiCBLglQ1Y0Jd8HAaEhCjRiEzYZEEEolSHaRogZJSGnknbkQQQRGRJ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0sC/QxuBCVjclSXkyInyJ4WIcX4cDosLawUtPoqqOy27csXHabnRgbZMhDlOqE2LyJE8E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ZWJRZnTRicnh18rMTYXo7XBMQNygrfc0WT3QkbzwzQlKl2hpwKKZIaJUWWIseRM8kQkc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5ysla4yfI8vvQpMHsWlmzQROzuUIdSpLSwlohrSDySx53/ZIsvP8AgfPWqcN8OkdMIbsh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7EfkcLFCU0JZIhDUN2TVISvho2SQNDyjI2WYGh8GBkDGpwNNbGXrhsQ2ILyMTPsEkqcCu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SGWv2LQah1UXArznhs7GixOx0zYqFKkidPjcwyE5EaOyfqIjCJfcN+cuolqaDUG3wVwPE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E0LqTI7ESPxxkb4eR8IOwKK79mB0+0Jtnkl8H2ELmXshzgRUKiNEc0b4ggjlISIEhBLs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BKiBoSGrEhqyCOI40JiEpLZwhiDyhBpClizHPLMuWdI0xjTmW54gSNRRXOAoUe+IIomK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7ZUku9DqW/AxhDwCGZaDO5laSW0Byi0NRLBsO3LtvjJ3C14E+7FCJNkG6ISCTJsksCgt24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ZWjBELEWYw8Sv8GVeD9zEOnCKpOXgr1S8ELLQsjPSJoNI7SL4bc8e/B9lGYi5F+jCeCJsb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CYMiHcjQ7ybcaJhmzqyNTsgKph2OCs0x0QlgsxfnVDIEBKkPPAEdWTlGx/4Ee1TId8SD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R9mI7WRudRBoGtdCcMnyJfYymKEwN1kbrhISUifEnyQEZJnZlFEWJAg0+hiDEsaZL1yzJ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YZoktiZotETyKfQWWIdBiiLGm0NVgrQLmhyuC8CbToVIEJWBmhURsTAwLIawPFuxcpRZ6e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1Iy6qEwUuU2TI+WuhmI0skUDclMFhInK4nieGP4MgaMGCZFhP0F1ekZi34E8tJThoSII+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JCRBAlwQJUIQRRHEEDVcGuIIIHw02WlEYNDcseBKWYypGhIeRjRAkZg5/HMpj3DeBEUvs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4TnXB3QP9XQ5oQxrAuhG0qSM3tOLSH0Am3tkGSwk0u2IIljtigroeJYm4Rv0NRT4KcUQ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hKlEs/o647HBP+PciBH2FgTLQx6lieYYk5Zb9CElbCnw6K5eZHn2J9DSeRGxHGR8GPZO2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Txbx7P2oYhsxbDxRQvAoJ39oQrPog/AZ4ZkVJaoQpq9lchXlYhlFgvycn4fCHE/Jidvhxs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GRIRCxJTvsSLaKcshkjf/AEowy8lvgywOiSbJJ4jZjiiDc8MmNg22NQNdyQjI1WBoqPBBc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2abkbujYugbKRdTt4TqHrhjskN8JidFIhkwSORi6WCWgaX2TW30N5SjSN5yRHDOh2wW2TM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lcPBQZkYfCnK5TIuHwlwx/J8RymMYSUWjm8FFDZkn2NllDQuERyhIggSIEiBIgggVcwNU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ExSO7Bh1LJ0uGhNjGN4JGND4aLYKbyPkEhLoY+BBNmNgfDkJVwlOTFWx7bhCzguqouCGB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wIkXdh5CbhXgYJQ+4IsjY52whXCPYiJQpJvDaGvvoc7lFCwszL/yZEXsIws+snksNC05fn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dGFgujsbm5QrRDZ/OYjhYQ2O00NonRvaJMRIjjCR6J7JFgognJ5tDCpotGMEZd5E8lP0Ml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UYslJozr4Cubdy55dn38n0Wfw2NSPsc8UNfY0oHTJJnyNg3J+T8BqZZuSNFQp4NcNS7pGC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QsyX2L5IFkn6EWfQSTI4O1Q40fg7pHsYiRCISLK0IKPJ6Ge1jFsY+GiEQA9PHKyO6HrRAn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xRggIQjJsOiNAPptKjVuzPxVpEjIbom3w8DFyMFgwyIYWTQlXwXMDXxfMEEcImCfsxcv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aM+JJ4I+hojBH0IJeBLsSIERwiBISGhYIIEGEiBrsc0vBGBLIv4PkxjuiBuhkEHoyqgZc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9SUlVIY+SIk3sswNIQeS6Qtl2xtWx7WTQp4050M2W+uEpJMkK6GlLMbJJNjnFAuhHCQlx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9t/Bcr5oml0xYZN46JqePokhCuGAsrpYhkXe4NQL7FEDEPhWEkjYlvsYcwnQlMXI/wBkh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b0XwJbIJkJdCnKA8DwMJiwTw8Baj5QQQPsorxwkWh0Xgo4VWURRh7LkQuMj2bk2RfD85Ni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9DTWScjdR2ZRoJ/QnEQNG7L6GRKlDKiD2QjSjyIJSGqyYYEnDEfQtYGTjBIm/wCRjmi1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2Lh90QSmZCDhlkaLED6MRExXmGpttj7ZIwikNw+B9jQwDcImBCXkbsTsyImhoxqCCmPS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8Gvg/8E8yTWGNUqC24+j/AHUI6NCrthMsocNcPiRZAlyhFkUQNCVCIEEUi8Ed5JkvBBP2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IGRLoasgqTgWU0ukIKZs/EUJCQZ4bEI4MwGdCGdEfnFBPNpLwOTYRM3TO66PQiTIvUI7GM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IIUJnyIyj4WQfzj/Cj6nJkNg0xOhoktCHnxCKcnAxp7k/w+EDvTDI65JkfCejERh5I+w3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YXY0d7aFaXDyJSoZAyeUJwU24tMISWWpJjPCRG1XwYSIr4+CBKKo8cIobfQ8Dpsm2LkW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92KR+jKKa8kHslwlcMf0T2Kvg9hqCRMh0TdGIhmCUkVk9/wCCH0JdDEwQMZkRexRXjgfEE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H0x4547sMxyOAWRhlEsmSOgiZSDCCzhYIqbRyyg4h8iIaKB3weEEy549uE49EG6EWTEW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GP/A+ZHwyeC9ibscPAMNBuw4H1RjToax4SfRIUeOBILMDtihybILsMWRIa4dCigRgNECQ8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oUJbGhYJIaKvNGBRljyMYl8MktjcJHkcty3I8pULsBi6IxYN3CQQWDpCUPkFsI+RBkmbyn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DsGYGsNtrfOOF/iiXhoyGS0WR8tJHli2INxcj6lOfuhZ8iaIk09Vwq/H+k0CydmDNDfBc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04EyO2THgHgLieKi/ZZSTSSkWRIiJpZO5PeChVAamuhuz4IGRoZIUPJB2kRkeOIMeD74j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l09kqdiKVshEsauhL7Y1DMYPwRYqd8SLZ/SBJcEuxuibGRA1trhZwN3kZMezyLD9CaSay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qUdA9cEQMNO4HJr6FvgbA6B2x0P8AfDq7InkQ4KmiZNdEUoSzbcmxUIW+h4ZrgxCGoZoy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k1kgFYgSaD0Ez+DcCYmSaJlSiROHykmjP+V8v5LjYhCz8pfZIntIaDwQQGOUMvrI1mT44T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eRhS4+BEQMeRqiB0mLGxkEDGQyEDjweeY38GhkQeYYzaeCSB1FrIeQ8il0hBR7UXLFIR5J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Zk4Rg3cCfnDQcvLn/FHO/wDBlIn5DM4Z20qIJEktpkm06m9SSvyiJalwyceJfobxiWmJ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ToRJl0IeeJIMFyx1PQg8PY+udESsM/ZZG5E3CxXkoUtSxJLELJmLBKA3Zm18ezGBOxoid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0fsL4rxRBEGDG4PoeeOpi0+JRIuF4MmhNOxphKeW6iBtw2USPwRQk3jXCSK2NkJPsXYSSY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p8GEnvg7mz2UiwnAj7o0Y0JhSeRG8mkFaZIbWOWw8kDsRkZRiamiVQJXuG08mOFVQnZ+Q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RjChxgIPBCx/g4IkbOySeH8W+GST8VyvgXCNEC+EEEECRHsY0NQO2xaECca4aGSx0JaED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TsKV25MfDHgwGsvl0U/qNGFY2CCXQ3BFrmJoHsJMxgljiIJoWJkHtmAozmxf/AJHx/IWn3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+kpJb1QFTLBYRw8XTYt8PAcxgQmeIGXUGcGxNwFczQUMzGis0yt8PfEmBw8iu9GTOgW4kz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Hg0uEWLhSiA8LiSLKbwP4yAdS1PgShl4geYlGE4FFTVk3yiQajA4DdrhvhvjI/wAi4gfE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5PZJMEzbdiTuymxK5G/oKDixRAeWS0WmZCMIDfVogQlPB9DuPoYuIxFUhkjpWyORwMMk2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oJUXslTHGGSS8j4cDAnkTwJ3w8DY4mE+G4Y3yMihJJJI2NkmuGzfwj4p8TxsXKf8AgovOh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4wQQNcWjLJskJKM8MY+GLSGfEY1HLm6F8lCpRrUmNlJCEJFFI4onj4TGY/wD1ZkE+0NDb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kqOMooy/dh+OLv2NbzKsh8SXosTwbjIm2nAlKsdCz5JNtKBZYgeBjW9kQyZdDzwxpNWM2b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eaEJF1AscPPg3BNjKPJ6DbCRoIUEQC1zrmKBBktNZyPVKglyNmHjjBFiXY1jwT4GeGykk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NNsaHxrhtIbsw+MsmBnAyi4Ka1A5iWyG5ROmYjR9CHEqDJwKpGLtiX5IMEvmHOmhK3THq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qyQFEFA1ZOVTJ0Nonvn1x5JJFw6CRMTwN2WcjDsSTdjZkTwnmeG/gs/GbJ4TFyuFwvgv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pE+zw4gkWcwPHIyOh54aIIIPeBojiPgkb2KFUG0SZRL9CxCBYQkIcRZhFf/5nj55EfsIW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IE5n2ytxZ9Tz6sDhljwxJK0onsSuTtjToiL5QhAVssuyFLRhZS6YrEyjYxiNpNZR7Ad8P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ofEExYzI8IycUVkeuFRvCGRHwMgfxaoZfNFVHShQJ6ZOhIjpA3Q3Ho9idjb+MMwa6FIg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o4KuHTIbYmF3Z4UNSBqEX24NeSBZgSqoslLI5pwHp+juQ5YkbQ9CPLJO0hVkuHVCbFDG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pZwNE7NGMCgzyQQGHsUaVJueJ2jYmST8GpkBMyLeDNiEJJJ45jY3AnIvPK50KhujLjLJ5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OLDSMzNiXwQ6Q8jyyCCCCLFGhogeSBktnQTy4aGhIaI5yNhLcuyLShQ5tCixQGiMQeI//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oVyLwbQwFIzbFUM/C0Z9IYdb4l/u+mRMw7KIeBYo7gs1knAyl8EJCJkJsW8mhKGL04RjR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U0IIM28FwqEOYYgKxEaILQh2NbRBAiAdjGMToXxnhLVFjGtlMSqmI6kyPp8RfEf+fELv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4HGhzfLoyLgt4IgaEKjl3ouqIEo8EIwNqcHoZEEhyylAr2L1XHrBy8orymhPaPyGqxqC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14HcNjyO47uF01Zg1x/eJJJGeOEyYRQQkQ3iuDsP2UYxIiSRCyZNjNDzxQZTkTJ+C+Cxx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IRQsj2ZCxzsQ3FoaIIIEEr4MBgxkcMfDzxBsQkplUF+CIsIlIWsHjV/jjiP8A8n1aRCOW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2oRsi65wq32SmOOEXwsxBuhyy4tkCnh0eBGWFB4UDWez0Q1Ca3xPDG+vEEIiMDSyGyzYS4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ECnkgSjNf4DHHC7bKqMNPQmki2OArDHw8jQ3wyOFNJ8QknrieInPDvh84wTAoECPBAtZD6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PtilehxkMpUMGksYGrIw8jAmhuxkJkWyILzgNT40NECRGsKZE+GxuuJESTyxj0Qi4KeLL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JJJJNZE44N8ieU54aV8JJF8ETwvgqAax/GuTXLRBFjRoa46hj4Y+GiPjAjIWTa6EMZJpY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x/miHhoxBJiTZAYhjd4YzQmk4GleRYV0zY9ZYcGxG5T7P4LNc7ERKofTIq/ZILWRLHnh5w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PjfH8GlEHYfYl5Ih4E15EeiCBcTUIWEi5Y64i+Hk2MakghESDo+xTtkHpET5Pw4+A52ZF2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MqGvI44nhIov6H74iiSyfI3InvgaJkGRKGN8YJehI8n9PyJ2pk6gnEPtIlFvciUm4FxS4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TKkQOhsB+0O6GN440SPIhnZqrDvjfCeea18J0TxImLVxZTvlxOyeGQ3wjQ+P2JckxC4TgX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VwhaJhCbg+Y4ihOI4NECRvhI7GhoYyCP8OyjGrH0NwNBqdr/+HcljrMhKwCOiRJ6FAh/R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8t8eLkM3A8yQ2ifhHQlEwUQ6Z5HoQVqKFFL1waf0MeDYdCRH2SSSKGK1DJ8RRiCCYsmsF9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0KT4rA9HiQ1ynfC4eeI+CYglueFC4SgbJuhfZNeujDhK7cHRInowfaHAzCJfEEdDUEKp49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74KcCTRMOhOciSb7QiUjlKofXMDWjCE4xKPz+Syz8gmQY2TIvCPGOnA1Ak8hZ8Cym7GIW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JWCEZTAh0e0SbkJonk2SSTwTHE3zkkmjwMmAyeykwNtE1w2RF8CknlcL4L4QIXECIIII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jiODsaIIIIGRZkMfDQ1w8jQxrl/DYh5YkRT/9Wxf4co8HsbkaHCxHES8D0sZC/R9pzfTh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B5D8EtoeDDvgssZhFkCSxSB7GPh64SaH04KYmTwwnwhEeBlIZUNRj8DUgKFEJDGgIjhHx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mxwuHmJ/8iUNfgiegh1sSgbXZsE6IC9IhiNGMjfRLII4aJd3wMt4L2a0ETDE3FCgLpSMFa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ymI08OHwnAl+ycSJYtBJU5GlkiSaogVKBulLVCU4wQMT7kaIgi8oSdxqbTGCUOhkkiaE0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iZJDlkkTJ8kiYmSSS8ECGxM2SNi+K4R64QhCFwnCQhIgSIIEiZj6+EEECMCKIGrII4a4S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H8nxBBpcXL//AImfAFjCtSMydhnmtSuLdBtCMh3xT8CWQKGaEjJ4Hgw4gbk8hYWrCyi5G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8KDLLyTQsCe+hOcGjAjhHAnD/YwgIv8A4QSQQgCpBlBoQiBj1wzRPGuIJOHPDxC4hyezp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CX0JGypyNLeBppjgNRofZjSxfCZ1wy+TyaIjwPck6F0JYnUFK2NORTLFalMa6BPiCJ+Bt+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QYHRNwFsI9JtrhwtcJwKWIQ7RTDZtVjkx23gWxNZHhKommTHKSeJEyaE4XEkm+E+VXGEJ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hcIQhIQuEIXCQhLhIXEewJEEECRBBgaIIIIGhriDIY0MY+Xwx8QQRyrQgNR5GL/+Hkfe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NrYmzZmyj9CAJlDtE/3P9hWrZLeBIobGYcp3QobskbyXYLTRi8E+D8nskZoaT1ZESTAh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0xvY3BeAhmYmZUi2iXCyLsVtZYNQMpAkvg6E+NGuGvjHZ9zwofsRPDGiQbkTjvhcJJxgX4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nY64Ix2Mxyp0SPhJNWjUPA10NS6I6P1x7Dcie/wAlJOZIUqCGuKMO2OnhDRljwCB+TBBu7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dzI7eRKHZHC00JYsa4SY1ODaFAM5iSclZvUPsabhYnbXhjbETJJ/OM8zwmiSa4XR0ESTFk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AjfCFwhcIXCEpQkIRAkRykRy18EhIgaI8EcEEEEECDQ0M0QNQNctDEq+SESwxB/8A8RZK3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bHdch3qMjlNSJBfuSELB+rOIpVITZ0Taoyz2MjDGZFjxgQoXK7FsdDviOuciQ1wkAoWbF4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MFQ30Jlni91fGCXoWW74IBwSNnccZV84H6QkJciJ5ZQoTcmVizxmBuxtLApFjuxJogiyEy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2NEeyI4Fxk0jDBCJKmhGFhpkwLYT2x0mTdisZU7HLcENtDZ+CFyTu0Ra+zpksmBptZPJk4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gwQ8k7ImiGR2JnlCi8EjhqElFypbwSTdfgZnXn0NdD0ZjGE8t6QitMmnaggIaIfREZIZP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Cb0SSLBPCdCFnhcIQhCyJcIQuEIXCEuEhKi0Rwlyvg+IIGIsaEGNDQ1AxjsYxofzycL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y8aK9IbsuPEcMa7UG4FgmOyjISTTXHLLS8CM4QlRhCsaBqMiSMQJLFBOfg8mX54f5IxJO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RCLoyAkUz7cGZQ25+nxUxMkszofKGiB8I+H8qITYMY4Nj0Y7Y+FE2bHFsT/InY3ATJy0KM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zP0dzoTtlotDSbmBrojCsDMGkQIWH4EnvA1+ByjwOfEDjH7HgbPCEj0P9lpJIhy3SG/J/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DKnQ1WKFQOT8DL7ISMY4VMmhMsDJoYH0NiFWBrIZGkRjueZ6JJHMz+hKx+IlDfQnky12W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xOWQwaBtQ5ZLk8DIUBBeAmSLAhC5SFwhfAQThISELhIS5yEy4RBBHwgjiCCCCBb4Y0ND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84yLshv1H/8AwX8JleGjBESPBQxwBgTLye7hEn9R4cFPJqjoQ0R9cMQkpjt+hsdhiy0F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7MGJVxJkjfQ0j+i+PyGV8WglBYuB4gouvgnJ8Y/IVpuFkmPqOsEjcLhDIE4iSBySjA21Y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4NWOkZyyDBPkn2ZdC6iC8yXou7FGxNehE2IbixxSH6kJ0dw3owN3gufA1tgZ5LUrHD82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2S1Am6dGbE11DNSNJqch06Gz2ktGaGu0esD8irJ/JM2UQrXgnwNuj6IuwseR/N8qHcH8M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CZaQhq6C3ZEx5JYhDDsmSQgnAhH6cIggSbfBBIWBLsXkgiBLsQhCQiuIEhIltQQRzHEf4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Y0NcMaGP4PnIXgPCmX+Jf/rzCwemIE81xNiUNWZGzC+5cNDaGXSffwTTQmagQ3DgdIbqB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l9CUUM4LGJLA5JghNCieL0NUNK8k3YkM9JAyePG+ArQc2MvLifBhBJRlfCeHzHF6Y2lpkS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B2F3B/RrQ0foji9DJc8E+xp2ZPoK9ESWhNJKIwehJVIc3SPANnA2TwNskSPJBHBmPk8Sj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G40qxJkSQkXZIourFUixJgZa8FrBaRWJ0PJlNEDuElTNHQ/Hz6KodtURPAtB7SJ4S4wFIz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skzE04C6JPZTseIXgJowhP0hPwpMtib4XsWSZYhC4ISEWoSIFwkSEbobaYycWJ2Nlng9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uHw0NcHwxqh44fD+KHh/n/wDjMseIuGSDyRBMFlzSIQjYs+FHF4HktR5EbGUitTzCfs0a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oSo8ESYsVwmT5IfRMsvZFCT0QUQNRKF1bsiyFIRIEgQShsrLHGSSMjDKyHYlKiaGhoyNT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jx+D2NXv4VFiZMZRBg98QU3x7H4Pcn8HHEiYorZmEylJtAn2JlkSPDIV6Nn2yR9f7FX0N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GupJ6JPYUaH1oZvwQwf8ApPAx8iDWCW80NKquoFkORNJKDCsbTWzPyMh4JIuMCxY20J7HT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/8FVY4shjHlXfCFwhC+CEIy4RWOF8C4SEhCFwuCFwXwmYvJY/kXkhCUhOSEjXH9xogaGhR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gaGhrjIfxc5RwfPv/wDhoHyGhJrQ9wh8hjYydfkJKU6apjLy6C4ettwlHUIqaETCGrgy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GozIWwlhuuGvxwaLkfsttQWmQWxOxNORMiuWgp8CR4EXYxujCnmPhIqKwEwxOuC7ka8m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bVqFH4IghTw2MkYsbE/BbmCajhqx8RJHRIWJYqwe7ZImSZ/JATBKoTsisZ/gvMjWeyH6kn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G25I8M2ITTIQvoNCHMTkcNiN8F2F2F9BEkxs0RByWeFmdj6tfk8Y8iHQdofZDye/mw2EIZ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LlCFsXCEL0I6EIX7EIkTEIQhCFwSIEuCFykJcQU/wM3J/Axoga4NDHwaHkfxxjwKfcX6v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8lwSjpmFBPQn2+E5X6fDJuuj/AEO5FKZJkw5/pKXstOUxKyLTmpQpNFJiRJENmRGh0hR1f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kDmByX2FZQqF4O6hJCcmR2hr4HPAiVsnAozECGhsbA/BUGTgRkaHzJ6Z/wCslwkYskC/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XHsY1XCI7UhwyKTECPb4RxsxtCaSmbE6VyTggemxNrA2BKolvZFiJKcORfk6JGjI5Xhib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mX0OENmCTo9iPkQ7gqaln0iDRPZ/oJKyD4jCWfRJ2WyNZJtMTeGXf9jqHL+OfwFw0xp5F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CEL4EiEIQhcLkhcIQhIXCXLCzb+eUaGhofBoYxjHxkMYxj+DMBQEtjy3x/8AgX/5USM+k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FkiV9oZHSNjZoj/85C2JSGnMiRjx4GihrscQPSjKH6ZskT4IvwezoWWLzgqSIJNmyYiEz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yaMBtszOdAgFgob6oVkbK0EyjKOwuDLD5c8viVovyIfC4Y2+xW7sQuYGjQ/h2Lhoh9Cy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E7LP+BLKSmtilbf0dAQTQLQlCixUSxq9CRy64e2xug3otPAyfhoa2Ot/sWg9guTax4CWE3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Cc6FtfahCpI3di6fsYQOhIbuhFAGwQ1Dinzima+c2hkGy8rE8JCFfC4QuCz8BIhckIQhc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cYcJCpC1CYXiQJTx8ZjQ0JyYxjGMfLIgfMWLIzy+hp9X+ZcL/G/8SPzN+BZHlfDZRqwMb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SzTP9BICfg/hKMuWx8PIyJt5ZMTQlxY65fg3Q22Jc0J8CHeyYwy4liEogW7U7Qg2pn0dT8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dBPAoZskDaGNjzwnL+Dp8POILXLExxPLKI6x8G+ND+D4zx6GdDIGNc7Jqxo8ITLDJToWrO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Sn/QnJiZeSYkuhI0JHlD7IbDPLR/6bFtg3CQYSRnctkHMF5oXGbYNKFoY04mT/miR5FP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GM7Fr8HzgXpzuGlHlp4SkWhLhcIQuFw2ZcSLAhCEIXBciEIQhCEJiZASRHykmTIbh/Axr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DGpGP4PjJuDT/mV/+iSXaaFoanwYG+hUbBSJmQt2YyMRVCxMvwKjQuTG0jwKA9k5wXVAo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rli6G+UoexLJ0aEuhNiIJ5+EmW0VfnhJqDfBsnha4njy4WqsSwTLagvg/VDTI4TFb+bN87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+Y4aPBA+GKCUJ6k9h1UT5J8kmxH3ImPDGRLcCttz7Gbg+h44A7hS/RhmXgwYgwTy3Isj6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h2CfZviHuNw6YmSrioidoW5HjIB9AghaD418SziEpiSz6KA8+/hcIQvwIXGAhCCWSRcEI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ELlcITExiRJOwgQID4244cMfGIxjGiBjEGMZkMfLzzrO8GAf+Vf/AKP6CQOnEq8Jndhoy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WXF33BcW+5BzvJYQjfKdjWEWYj0NIs+5GDFhsWWKPsga50euEvJ5CWQn44sbKE2TDXxgP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4yNkkeRsaePJJFMmNGTA+ISL/ANY5EuhlxIZBHkkNcI4ajQ19EEEMShcmuXnhLljRDZLq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KEjb/Ikr6IhpGEEvJJfO+6Fk3+BL0+yFU4Gt05+zLB15kttkwiRXcV8UINVHBJoVEiEr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sWGNYwMghNEBNxLHJGxYF8UxgTFxdcIXBhcELghCEiCBIXCELlmf4EJYkDQ+GhhhoaGu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MFwyuWJ5/yr/8a+VkeCDz2ZQ8wQv7BhUSaMcQb/PN/eX7HliUzGRPFmBdEsmUYmh2vs98W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PzRq4pJjhodDEp9cRZjyQaE6oTJJ4ffCbcJiRIklfkvIkeRhmMTzdGSpkaExDSyA03A2TN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8TxBilrnRiC71wQNNCtwe/hr4GuHuPiQiNDXjh6Cvga8Duo9iVcR7Mr+BCoWHY2qxnLMf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WGryUU4HMEzZObXD5xB2LzHUjxiQqQjojsg8I+sZQ4YjsaMoNWGeQVZtC1v18EbFnvmyDx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CFMG+FYkIbRIhCzwQhciE4XOQuJEJiEIQuWC/wpY3xIwww2MMTkdDGP4MzuFZypinn4L/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DukaEvApJNEzwzgDX1sXFqdyoYqPaTzwmtZ4TLsYVk6GLbRCVKJJ1KIjY6zxLgbDJDIXZ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IuJoZDqxOPWeY8xmppwN6KuihTXAgKMGNjU2hSSho6AoYeSSu0eIYYkUDYn5Qm2yBiQYk6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3THEQYFUcIuRj3JkPfMkkoniJMjuRqGJ0JZ2dzEnCfkIcF6JPbyUylmRL+y6Sad4CbH6o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BtviUsiVaF6EOkeuPIxK5GGUtimCIQz+x0S/Q9QXknIx/wA0CWN/kVxmM4pj5RRzIKJM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HKJ4TOxcEL4BcEIQuC5JcJEECQkJC4ZcFUP/AAtXxGMfEjZgYcGMZonl8GX2W/8A12v8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4jpCyfsHH6guPZJGY1aQVIodjExJok1Qm0dRhJFFChZbh3wjriLsaELpkWb4/wBiG7MO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2hiAuMpiSRgdFbmML2MsQx7WR2WR5qGTEZzCUP6FdJHkXsPoMfF8MmhuhS+jEXREp0LV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sqCsB1wpNGWTKyEsaN8fXCb1wmbE9SkFJaTbwYZfoN6tlSzY2LYiKft0QKBfQXaPtmKPo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hcTfDZJ4cj7sQ2L7EMMQlslA2/3EZAdsVNoUtCForhWNKDD+DjMsSrooVz2OdCF8RZEu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uCEhKOCYhcEEhRLgQSEiBBLiXwJSsC8/JpGSDEHwYzQ+GMbHw+Dx8P8AfjAMxR12h/8A8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foP7hfI17mm58CyPoKLUYgT2kPI8SjDcfdgyjdoyK1wQij0R5LFaVRsiyGQzD/bNnqx1Y7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1uSk7kfNjseSTXCR1D4oFZpsmOkQLJCo2EQIK07IykSWIGRCVDFqeCTBYiFPu4OljA7JZ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4bGiCDB2aJfHyTIztEGOCKjZ5E2OXE/ohU2hEi3kxwK1Cd0slJQIqZ9C3pfYhSWiatHghb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8ZJOz4mQEwWAkIXG+W+DDHZxHYIQlPf0SKV+xnn+iWyaIETvAnREoT0PPMokTodc1fho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vQmPqyeNiwIQhCEEj0EJCRgIIXDcE+CCZImMKICj/ABZeUGhR8Hwxjxw9j4Ph87cfyLB+g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DE9GDI0v7FNn8iTAl64+6H+DTyhp6wpskLYNhZaQlhcKijcQA8KKYqZJ6FgR7I4hcJpTL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D4rBltoXHkWMjI3RjOeGRoakwo5V2iyJuiWd9k2mzFQGNwNt5YiP8iaYyJhMkkx0YEsiR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dR4BKhu6GnI/Q10ZRA0yLKMSSWJHjwQP9jZkuYLWGLiWSUSj1J3wTraKIgTKxAjKScjT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gbTCFvHoUrSH+SJrL2Y0j7j1IogsJDUDKGJH5G/NExwNVsR2JGHLwUYBjEhzTDvhjXAjl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s6fBY51Rv4THCU8I1dmDD2YuOSEL5XR0RIuULIhCSISEQIWuF0IkYTJEITEJ8SJ8SgJR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Tz+lxJI2JXAw6Oxj5eR/AfxTW9GooL/8A25RjZB+WaI8DWyCXEjZ2j0SUKWt5MFItEmXfL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ZRQzk9EJmsC9GGBTy7Qq4ayghTIyzwLUZj0Gz0JTwfCmR4/0eBDiCb4wiaPqiYzyU6ExY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DhZImKEJ8FYuhsZQPYPIBCXoNTf94Y8nRhRLF5PcFWiA32PsiJKaL98TxZDtPCCUeD0hz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BdtiTEj8KD6oOfDf0Q22l9Fnl5fFHvhDhiPyJdyOhIbk9jY3A++BLbSQlORF19DKj+zdwQ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MghaksSihCFG5FWCR2VImSNk8T1xI5EYKDQilo6zB4GlfZjhcjeRyEIQhcJx0+EGYjQL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IQuEkiY6yFSkhMTEyeWZMkTE4xlcPluhvggg8DGMYzDhA+boLn1fYPhf/oa9m0e2N/yGB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ZcFXDbFjhDsY5xWBknXSsRFqCfZu5Qe+ZXGxpTeI4wIo0oMqhKA+mbRsXDUnQVnY2Kh0Q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FG2azxo0ZHkwzYyRvhOCSZ9DdUZEPCsyoqsi6G2LU9mA0DCFRnjZdoQ8+h+jJe4Q2+WxJK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YdDtQ2o5eOG28jbnsXkmXwSm5J8yJP64XlCT6IgjomjfgWZqCOLv2YiGrAmEzba9CcuN7L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3kQ1il6LMPhhsbhHYTJAZETkPiTkfyTrcR+TBAuELZRDsVlGUaEuI8iFGmJFPgjXH9Gm8O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ux0dn0DHxIkL8EKmNnkIQj7ExPgkvmzJxxIYQhcIQuCEJcJwhNodIYhcT8mIUcHy8D4Y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I5z9OMRnHSPp//ohMK34FhqglzelGC1xJIjY6USRo4ilOIkx3MaMBzSndOBNH7A29popo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HvUIxcp3IngHB2LM9Lhj3AtYGTJT9Cr18GhDb2OrG5whmkJiRB6FozX2elAx5MFbFsyQx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/pd8KjAk0YyS9iVlUVB2Wg2kNNjHVB5IT25HpQRZipjX2PPEkOiPSWxN18GS4gbrA4sNY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yYYP/ABAu0yQWciDHhSJ4uELqn+B2DXoLNv8Ao2gxxT9C21H5gSku2JLGBmY98fmJVogK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h+RsbM4xNkgygxTcGbOYIEQR9cIs4NRrPDiWJiOqJKFcN84ESW0aESNC4dskg/FImDp+SF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3NkLghCEIyEIQuEJ8NAhlcVCaFzPMiBI4ouGxkjYxhjfwPiRj5fFB2YypqcH/wCNuC1K/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MVsKly2Ibkb/8hlGRzLRNJjg7gIaUxglqAzbtmy8EQWoOnH0YJIF7DLdsGixq02kxbKZE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8mrRooRJoWbCQ4d0dklA3Joj74ZNY5f0Xw0dcGyfyxpIqaPGSTaBq0OTDEzjJMSOxzWkM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KGQfgt/0PqCB1XLfQ7IpRPg9CeyCX2Q7kjEtiLUyTI2qEKchKdCnFT9jnj0JrUvIUKL/oe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7JdmMMQQyRbGk0Y4fonwNJhZJNikZJiVlw64TM55gXyQkIJShIaySOEL2Tx4+SGLTgI2Ze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UNLJ4QscFwsi/gRSFnhxuLMyEKRYFwXBcJiYvhgQv8E8KcQjUkbJJGxsY+XwfDH8sY8vZ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/wADyCRBuFfoWbaQSe/yISESI4aIQ8jGKG3k/gmZnA05UhOlehivCBicMj1W/BHZ3Y9h5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Q4HChokHpwM2Xa5iZZUJfjhNCx8W3khsTkWTBaFmBCa41h8Mh2hUbFszniYs74fw7GRu8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ib7IEgd0EkAXJwjJYeAxn0daD2QSGj9DeD6HgZbZsY/Bl4sV4ESeCR5LP+0GqYZOShrZj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2QXgZSfYKaJnqdBX8E9EGhtDaPLgQKLZsxjQg5cOBtu2l/wCVIQihTJexeDYnXCEPlPhGy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S7DYYCUh0VaSY4U8oXKUkwnXCEuFIjEcFvIq4aEIWTfCFyTJ4XC4XzQ/ix8MbJHwx8GMY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GN2dDLMafT/lwgTeXyP8AUAi5iX5FWBIInlseYxPkN+DOeUm8EkpoKk2yCqBeM0WGkbG1+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9i6HCC2ELFDKusQLE9CqV5Go6fCRBpDsavsSBx4sg/TF4iKCC4PizdlcCRdKGtMuGQ7FQ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2hLR6OhPvh87Gm2LcUjZJIw4ZwN9cjOoaxA04Jp2KXLHLY32NwMPANy7Q2m6KGPglCFfj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pEMslgbIStR7ISdthwdUhjl1oTIbP2Ty2b4mcjZkwTZIgSN6heI4DmWkd8vH+NGFQLwJYg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QujA2I0Ln38ZJsCGJKaY5scTV2MyAh0eDgvQaViULzwhJiTS5EKjZgSjLhCo9CEIQuEL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+D+DwP4PPxZkMfI+GyCPhncLfAXyyDP8AY2f6WhPT4sHGzMv4J2iCCVxL2NtV6JnPGjIf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dsm/ij/YBFoMQw0t816jLbtJj/IN94eApoRfvFt8LMi288S02Ug4DtGyD1wscsX7G6Nj6C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jQkEVQ1DRpmPQ/wBEnks/fKfGuCghckDXY14EGqdDl+g03HHJPRFkibIJWoJ/A8jb+icB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ydA/GRr4bKDaSG6JGbX0k1CTXA95wYEZItAzdyPBvBbFESEiCFHKPQwhZZl2ISDW6bfo1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x/nM/JLopgd9ESs0RRBsT4nihceT+EfB8LAmxfCeuJUFdDJEodMJSNKaEhhVxJyiUiJj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YuEwnbGy4QxBMS6IZHwXwniSfg8D5mx8Phvh8mx/GSWJD57wP8S4aty/B1nyzcWYBf4Um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6HiBJyW5gSG5LJtCajmKCbSiuPKYqYQRNJlW2XT+B4d5gq3N3fQkbGxjS7TTk2sPA5bSeh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jN0kTHbEIuhLzw1JCijQ0UMoreCChMvRmuG+zNkDqJo0ddDwTHHriRfrhDoM09DSSM3ZIh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6JXguhEfQUjsSZE2HokMSvRB0TjZw+xZWDzZM8boYG1Bpk1UHjZFnYV+/khJuW/op0Rmx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XkSH5+LUWyzFM7hhRzW+Vvh/4HxrlKRIXFhJJCL+K5l9CgWfnoaI4w7JRI2iUN+SfJBMRL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JFORbEgmJiffGuS4QuNOYqEwRMhCjhCIQgh4IEOVBw4qYw24GxMmhjGSNfD4fDGPg+Hys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9kEFLJFi2TgSQUszMAv8AH2DoEhFgEhBbDR2Ymu8sTNPoXnInLKNJQNJgdaH2Ii81jZ5Z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39k8WBk10grXT4ZMD4WS7uhMwZA7M1wUj4TnR44dDFCNpMxF2JykehjPB2V9BqkJMXglr9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O0ZImGiZSZJPBOIbEVdkzJjgx8Ew3LR4MORTMoWdEFkJ0jbkjtlRO8Dy6IbDYhq5MVSGv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CktvsapYlF1F5sevBkR9EL2KmfyLy5qBoEITXwTh2zf8AMf8A4UhcLxgyIhddDbxJfxn4S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InLJ24m9SFgzciVyQ/wPoG4RlOCXBISsQgkhQKEIk0J0SXHQhMwCUJGkT4TExMkkTJJJC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oa8UJCZmgN8TxkxjYxjHwbGMY2LBoyx4P4ca8JClex+YPUEmzCSWF/nsxS8Cjlfl0TrR4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UZWHNiBkkzYpWYiUBYTkxPpmDKUTdPAzIPPgDZkWWhV7diCofDZI2TxbxXwzz8DhIUyno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1xE0S0WqNp+QlQy4L9EjbKR5MIaMqCcQxrCRzHRhIfjhfHA0NDwxvi/c8CbCJUReiHAroQ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shyt+Ctj9RPQ+0CgN0ESMmhInhNvo8H6GiwRT2LRiekCgU/opTQpO1Q3Z9FEolDfQwgtm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bTom+H/8AjXC/QsiTTEuhJtGxUjRHC+OBJPLVEcvAqEzIsdkJWJIwJMEWLbJfkacJPCZoT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fknhuhDElsWnhD0JUcLhEiE+FxPMkk8JGTwyMww3y8jYxsb+BjY3yudchcREiymP/wADQ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7CmU3uxCyWx9lR9GvsQtRcnTr6JGLuLPC2kY1gl9kd4nQkq8hhyQx+A/T92N1OOkLJOeX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f+1oNjTiz2IXDXDERQmVGUoLHWR4GNc1Auo1loTrY+ND/ABzo0ZGvI8qJGxWdwbHK3EVJ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iY+hLiG6JtpjiJZvB+xjSqHClI1usMSbdimk4j7HPWSXNnoVG1po6zxT6EZkl7YrN0Nh9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M42xjuSZUm/k/jr/DrhckicSXI0czwuZ5SkS5XwkiSihGBYWhi8pNTLJd8H2EPMXkURcaV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QrMTkTEUN0LjMNyxica+K+CfCFZASjrhryQPhrj+NvhjG+bHw+FjieML4yLizev8AGnhj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WQG8p0Ynkv6BG4kNc0G6GKxxkHp45QnLQ5hNCQ5gTtz+QqNWH9gziPQk3eexsYvoltkKSt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biaef5nZJ2NDUKeU+HZowL0Jli+BxNb5in8NDuBueNj4wPhDpkPEex1njc+ChLG7aGD9h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xxkOeEKxTS+x5hDmJiZYaunL/wCCfJiTWhSUvJdqcF24n7JDUDTbGrjRIxLhuGiCh+U2G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llTgNWdEjwa+b/wDwoXFCzYmJisbhYok38chdEfFLiBEXgga4kkQkPwQti3CGzateDAjy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hkWJzxFyJXCdi4QhpCYSL4C+KN/ORDAckN/Bt/Kx8PjAbHw+Fjh/BZxYjfp/iaQgkA8OTO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dP4NcUUYXgjEYkuSJJh2W55pI79rtoGtTwGvbe2N+UDNlPDcEz8YbCMA4sJhjO/gvD8LAy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fBDHRnJRLMnTFEvYPPDwRQ3onjDk0j7+Gud8CcokTgSWa6G8jCQ1zIG+xWWh7TNK6EJuRN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la/RpSXjsg69MEAMKEzwVvYgkXeBhtkb5SbzQlicEXI2lYr/kLbyPezdlrEtYRr5an/8AI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a+ft8iUo1Rjlmx8oh8JqzANsEQ2YCYkoShnkmIQ4FdkJoWOEojYGLAuYuQnwuV8U6J4T+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+JG+GN0MY3w+MOJ4WQs8X9inyyTeELfCEnHMdEMMecxFl4sUy7wa4VN5XDE8jVCRHEKey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cjf2T0kNyFECei4sQsmXgkY4UtuWazJWkQL6cPJgnjBcLn1oSfQURsRYWBKBHZv4PIuK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0MFMzgyVD/x4GCZld8FEVUJT4cPDZEie98ZQTHyCJLI8Ck0QkvB4nTJ4CebNP0Y4M75S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LSto0mRriWx52xPwYHeh/JXwfz9f4EXHGxD8C4XBYEL4JZEcaHwuIEu+FxsiTZQaE9ilB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aGNhiyIbLMgXC3JYbsa0KBNMQSDwLi3GhchBoTJF8V8kMYC/xZvhsmhjGx8t/E3Zk5Ygx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xowWUGQ3kZheOWu88MmYafFy/wAtGUr2ZKpzYhareQ15Z4oh7dflZknQ35G0iXJ9xxUc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4k0EQikLiTxChZmQFXBR8rJnE5QksPCaoc3FdG/fxe4DtefgdoJkS0GaK6LcDNjrjXw3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wSi4GJOENCqx0JIaY+mhiYcyP7Bm2YG6EhK+QnIklLbHDb0PJyW+I2IYQlLJm/wAhNE5J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bBKQrviy2eWR8b+T+Uk/B8rlcTwq41whlmxfBLJN4M5G5GZF5QjeeIIE7IL4hyJdsQiCB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lW1kzSGT5nXDtEC0wFkwGPFCEK3QyLGofA0Ez8Fn5IMfNv8ADvjjQ+GxsY38bDJGxNw98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orBtuMEXFfdc1l54tGhB4FDKOzwN1nkf3iXCvuxMhJKRJ4R5EXYl4EmOFmSD4QywJwSk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FkWFfaGWINmWyxi8CSAWDy4wQL9AjNHleoVehCnPDN875YoTOnRdNlGOxljyQ+D475Wbfx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g7gk0HJcCCGvZEWhMmliw4HgeYyiHQdrgvbFbVNiwVOSK7QkIBJwKuGjeGz4SgOGNsihW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l5JFCwh9i8f4T+L50ZXxVcSIkRImJk8L3wjZcQS4QkJ8URXBJkSTQxZIEj47HjhJk0iOVe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G+VQh3gYCFqYF44JSUYGuRPBaa2ZcLhcInhcyyfisj4nnB8kkjZPD4n45UxOz6+DYMB++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q4YhzkCZtwKtZ1o6P7Hsw9Br3PsbDIlTXMdsVFmAx0kwkLZBdklPFhWjTGxZEh9lAaKk/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HH0fjhY5dDoezK2qY1DLiDpiDTSnQ6axYuEb4YyejyPI9tHUW4g1fC4b4Zkfo8/DDOxL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7Rj4HjCSoeMiEqDHsLJKCYeSfgzqCAbwJYBYyMV5HDI4WRBoUm0Ssp9jmIx2TjaQVnQ8Dv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eJ4GtjCeGT8fRPL+E/FfDHwaxU5F54lgQSKCIZsmeLcXouPJ7PHLEievjociCCOJVKMr5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wYwEfzMyraSHNishCpZxUWlhJfC5kWP8qGW+GYieZMOWGN8PlsbNcTcPnQTtjw0xpQa/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VYxmssSn+4cx6BI7lvLG7wN9s+xOMDbEbkULi2Bp4Cs0J7sq0gtsIKrzwsiQD0+RGSFiS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Ij6ZpE5bhYMa/klIn0HzuZkXJeSGuNZKkBk4iWmiaZaZsCd8V8Wr5Ua4F2jviB55ZY88Ob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yLZMKSM8Dz4Ea4alNCk3CIgqQ1giRaPQ1QJjNKSmw7VinJFtO7E3qdDzJCCsUsialJKiQ0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6wN47M8M3Z+CNH3xuhUJINDzXGP8AI+fXGvksjF74T2J3kshKiExSMiRQzw2hsohOTRW+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EcZ4eXEBi9LHJkcNc++IYy1yzSiiiWNMLHGWbFty9r4bmPijXE8yYQnfK4n/AAgxjfDwT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lDRBIQ8u8DVY8sUWgiWQSqcGx9jH6Bm8lLZPRbXRBHjjQmbQijaTAgkrLAgUk2Y/KHte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EcLDO0QZZQhLIro+i+mc8MrzIqGyUnY0eBCF7dKmnciQ+j0dMQX5M8ZE4vInyvHwfDvRi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R0izDHkmGNijcI1HDNVxtCNiyYmJE+CnHhfOViocRL4W4l6ESpP3CuXY3EDso/wGdhAe5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MWryOzljq0yKEvD46QTPDRezA/BA+GJwSZghRkeK52P8AyrI3z3zsQiINEUhMoSlCQlWC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kcQ2KIH+z2YSN/COYII4fxybhDwH0kqrgl0MgV9iULhlOSdkgwRgQLbhcnsZcRAnY/g+J+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4ETw+HjhjGPI+MA8mOUIcl6KwYnTLFxQe2QbsUNgnyT1J5I4RNjIyNck4gRzLFLSQoumb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xi5boeHXgfCWIs7NGBQjt6ImKxLsJtNNNpjYtY0fwlEk5JDzyhitCTWUWmIN9Dkj0gxws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hLVNCwY4EqRM3BYb4MahNfkfgjiPwPBo8id8GqHtcEWxJRhxvhJiB5i9kXEIgZNMWETDk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g9GVjNyXZFsygGpcip8E2NbkYPP8AokY8nc80Pz8GWSJ6E6Hzof8AhfymfiXEr6MvArLQ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IbnhLsWLGyZEbRu7YtSd7F0N9uhcQYFxHfK9kEDV8QMwKgpYEjp8U4yyGMH1ILR1iWQ+8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QWQmLBskRPCfCY8Ei4dsT5njfyj4ykkjfGuMMYwxI3Q1Bux8LmTVbE7GhU4b6L9HkKESh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Qm3SYdBVNGx7LxwhIR54eR4FkWfUQewfZJ+6LYwZiUTwcBUlJRguacPsczbMZgwQHQlB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RkWBImC7YaUoubdDco0L6BIivXiKMlxAvl7ERYWUGTFgd6KhiMrIPIrD9mjY8mGaB0slD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F3RiRIuYEch8BkjIm6LP9EwkSEjaG3Md9icN7Ef3QhNR5E7gdoojaCb1w/PL0PDfQ/Jm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PfDcIuJzJEHsbH8tc7+OFwsDELhPjYmpMZEgoORPwZEIj4QITF5MZE3khHk1j4Ikj5MgY6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2aHEG88KM8SFMFwoGAlcPgfwL+gzELHMk1xvk3wuVxKJExPgrMHDfOcZnloYw2Phkk3wl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RYiEWhS2bwNk1pi5uxcoQyoQG4LejIk8k2LIodFidFF4Ghps2hwhGtFobmBS3Y3fgbUj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UZ4pMjyRGSCsTWRUfQT4X4FDTWaUhdD6HcGyuaDRqCaEJEq+WoVdBlPFkKR5McPibsSs8S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2IZojSKMy2aYzLKkUYMqaohODIuKedMsETDN8vQneoghhsZUKkipDfFBU2UjuCSOij5SuW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64/g5+iD0P4aGg19cUY5yNTJCNBq4Hnmf8Uf4ENiItMZlghPCBLh8Lj2Z/B5ky0LPC7FH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/gxD0oZIXknwn4EXMUJWTIgQzRm+FoX0XfBcFwifhPC5RHLFjjA8pwx8ZOPQ2STQ2Pzw2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CsWa4WTaHNUsse9AlmbgwX3xlFSZQxRfQ8+rNiyLRUMkycEqbe1A9r9kzQnrmSB4Ilv4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WROhswjRTNAHZzUSYYQ2sU/ZR9jcKEfeRIXkcHsKQRtejMCWxO4Nj8kj5RbfDRYzoSpN8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1O1y8kipnifVxr3wsC72Ugm3xdGVkU9EX9DTsTYNsmRPgRFOBkn39k03DUk9jcMcnlk7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0iPye9/BjXBoeTEZTY36G3/gP4a/x5EbSjvBPIjZ64XLE6JgVKGxfZjY0Sn2LZnhEIiME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JRoSH5y8bCMGJXEm3Dg9GXDdE8xyrHxgY4XLIjPE1ZM/CfGfhMb40xvHJ8ZcLDg8cTYmNn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j9kYd+rkFgr7D9ERkeBrextIXA3o8IiGRjrcQh7LmY4bRDyS/i+cZZIyhAGjCH3XAJLKQ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klx1xB/eUxymRMEpxshuPAyrNOyolEGk4nXsaQnk9k3kXZFzw/XCGNcILZZORYY/glwj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m+JryI0WDWSp6NmafwRF8KUIdtqEIhXA2U+x6UuJYis0TMduDyYH++GPj74eeElDwjQ/q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8wM2EnDKJd8P5rlH2a4U/wCF+5PGhIj8mLPs98IbHb5kyj0JYRFR+xHNh0qIowSN9C8/4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pIoLBh8LF8eH0ZiYqFymuGUGUifnh4JFgWRi4jhkiMnLGZBidj4knijKDcMdscEmHCRchK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/kUQIQ/JDqSdGTVE1pjYjEVnSjMWyiUSSG+/h9kk8N5GkNsyJDRHhpiyHCGsPPixeB9id9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fE9CVNQ2PEyPctqSJb4p+Sgx62YdMk0SeibiOHkZo3xuxkVGDXKG4xxOmPgxG/i9iWz2t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XRKaMqZMdYNyfwLwIznSjQ8yYxUpWePv4M8cRz9jNHjjHDg3Y6QxefSNupG60QolNYPSP6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/FfL9/LASEoyZITFkbUxJjT0Z5nrjHG8Ii6YlWSIRaT98tKLDcEkz82N8aEx8ypsVBJAIM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OLMnD/MxkTkWTDGa5Q1XCfwTGGGKhJKgSnhl+DHkPLJ4mxPPLGw2N9FyNmApkmdcj4iI9r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IAIL/PGaTcsWcQNTbZRJI8hsE2STxgSqxGZQ9xGKhk8CTw/sTCRXLGAUpcN2SPyIXEn3w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4R9THRPgxnpSRpx2epK5WDriB8bHDU7H/ZlPRlc9lIezPOzQisceuGo4oo87vin8Mb49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4IMa6JptPRtjQrSIEUdoJItmzXgybOh9cQR2Rx3xBgZN8PhDMwTKUrIbKyluWPogckSS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fK8cv4dcr5tBdIakQ0hyZYF6GYCoKCvJUUMXjjZJ6GdJKWTdIP0LJRbRhD8CXeSb41QmS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JG+UIBpjp2MmLjHh/jwyGrhImTBnhL7iriSROjISODfwaBvjmPA8kjfwY3Y/IlaKwJHP0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eBAicpAJrgujLxxokbJH2T2STZJZNjauWkuIV7OtFIpFkw9kgItswikxiCSaNy6Fw6N/H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ifgqySl5GLALsXIJOcuEjt0UbMXC+DbQxiySVWxLDqeW3HDNmuN8vHFyaPehweJMNJlDQt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11ysFw9QXCWUCQ0irJBgIe0eYI+HRBHMcPnYxq7O+NDMPySPFdCE239IjwEjOcmTWC96G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mcCv4Ljr/IYiT6gacTRIsTj2KGUeJNDb1jihPCZWyRPJLhjcJdl0uE4UEGiaonhMkkjWT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2ClJPeBr526P5jiZYhXkm0YeeFk2BZQ9iVHK4yIfCRk3w3xtGQh54fDKnixRxV9kqMmA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2GG5yyV2UHoNkzxdk8t9sadmmlnSPETYnsQJwpWQh4UUMIbfDfQ3g3Bo/Ayf8X9HXz+uG9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juRoPLg1kYWOMcN2NIeD2MQ2YKGjM0Ph8bNDRo9cryI0J9jFlNx9No/URDp/DOPgLRWzI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Vv8Dg3o3XDIFwxLiHoXgfDx5HM5PKyMkPSF0D0lZeia1eCKYRNDgijuiN4bHs0JCoqNit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wSNu+iur8FKeR5+O/n3x7wIazBApPImwUTVojv4YDHniexoJpE1gkZzBOZIbF5JQsE+SS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MkuOHDEknySiUITEJrJLbPsgYhhYpuhKHw4Ph78Stookq6MCKHUDduJ5fIl5ZHqQSxMqQd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Egn4R85EayMZsyDDsOY2NvhkYD2Mk0JrZH0J2N0J3ZPngvI2jaEDI+kFAgt8SAl5SzEo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2II0eyfjjhfNcNXws8b4zHZ7Eld3I+thG7G1BFJceeNjySMY/wBGRbyEmRKoex/BrjVkc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ijgk6Yq+HAn5Dp5Kqz9geVPTLL0S1Aat9n/mKLIo2NFiCPJ6IyPLrBD6PELX4Fof6E7ar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I1BFZyRXUDW24lLZA/AiQ4ehLv8AA2baRkDlrwvI5oev0MkQIWIVIkKMiBAm0iPMEzz/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7ow9iVQQKN8Tw2NyKjIsh+xR9mMCgTgos8M40QsjjCJU8ENkn2SNJBRJomxPiiWnJOyZ+h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BTH1kUo+AJ54NWPBuTMXDARPClfCbawKxuKEpzQ8skmPq+chPD4TM/Jvg2N8SMwj7Gyh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MJPspZiEsoa9noGcCetiaujtAm9hQ0kN/gmjBJriSfssSZxysmyT18Xzs0MfKzz4NcYFx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i/hY+evR5voiMmhcP0WZ4ZBRcMkLkgkvJNiTgw42Zrh18vZ/SezRoUvR2bO/KMoQEUpCX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yVNGuI2bDSIfshvVmEENUG8JWbEvIS3FEUB4Bmgaf8StEl7LIj/kh6eirt4/Ymi2olGZF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cpM7KR33H8HRQtZ6XsmEsZeWSIeCOhOvgXgkcibgS6PbkwVjcNX8FrnYzfwrZhWiUVkRm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bJMzJkJvhs7lid8ErTknGhPo/vD7M4EGySXnhAYfkkT7xwKCJnYnJLF1x9jaJvIkJk2I9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TfDDGl2QyfDVCJFnQzRItQ00ROx0y6tkQi9cOSyImxyfl8Myokkbya4k9E8PPFcTA88Vyy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bdjY6DWBJylmCThJNQeRI7E+eE+JJ5nmfjr4/fHXGzXCN/COY6XFW+RfzcJ9BFSYXJZGqB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y2ibwYcKhYRHP0bE2R0ZDyxfBtSTY1L9cIRHqrLJQYC/PDwjqTIyQyezx0MkgsovlmkeYd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NJCWkJLCEngaQmESFMjQ4Q6pDaFLNi7Uuhq8Fl2CpY6JUv/aE4/P/AGJN+if/AAbLW517F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TZKH0/wCWTbT/AEkjyRRciFRchAmy8jdBZShyhiU88rHyXwRP6EUIjpCvHJKscI7ITQ56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DdmKFciUWJUCbJTGH+JKGF2JJkmByQkSmR9iSZqaJgoVkifom4E6ksqPBwsQJveCVInYiU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BkYGY2ihFUJ3ejQwSbExYJsgZrA6QYmXFsVjRQbNmWHlk8N0IzkjY+ZJG6G1A2iR2IKDQ2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yx9jY2NjZJJI2SMkniePz8p/wbfXG+IwRpCFxB64XoaIIIRhpiwr6cLwTZF+Fh4PZKgPl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jYWx5NjXDNDFjjXweRfo3JrhaHmT1UJCRY+HoJ2Pciti7KGcYRCReBNik1xpEXwySSex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bIJIgY4pOH+SMnCHRNZetjSIh60JcHL9ldibeF/yOyhNUv/EIRnGrdUv+SGVP2ZM/0wM7s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JkX5VCpR4Us9OH6AJJSzsc0Pj9iF8Nca4RDRe2osXspJoSfGBRZH5H5DVCViwNyNxgXoy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BS8E27GJokcmWiHgo82NJPZnI7mfgWR4MVvA3SiciJGA3aEs0JOkTmBssnY6Gz9BfoTuC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RmNk0royUDTSQk9hJzEKeEe44iVJEOxTqYiLljjBMYITnhJMiwPL+LWGxj+DME8Tw7Ghof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SiPORu8E8yT98Jkkkj5bO+F8FzkQuM8oX+JeEZkRgUIYxku+jySgr4I7MqG+Hw1w7Hk1x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fBrlmxZ4fBpySy7E4mXwc1DfZ6iY8hRFtkQoT4J0MRm+HjhvROybUs9h5DXuif8A4SwJK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1/wAHo+P+S5OEL9+hO9VmJ/okU2P6/hfQzE59jUlKr6/iIdPby/ZiHWkFFs5ty7GpI+GaI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DtQjzPAdSlkTySYlKxipSNHgm0kCFy+ZNjICiCD3LSjyH2ZIPYmVsiDORd98M2MTEmdjB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xY07EJaY0kvGWZJJzwcmzJG42JpnAZKck9pLLqTLaSTzgktC98EiZMMTJJUH94lDcrIx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AlECTIlUIg1fgSE0XCuDCYlME0LcjRvnQjJxooLJtE8Dfkkn7EkjH++NcQaGMfKMmEH4G6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0TZpk1xI38PRviaJnzwvhAlQhCz8INEcL4aF8VzkXjLSod4mwMXgShXwuHfGx8keouxrl8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YzoeR8bN89+zJcDZHb4JLcToKCFBlGRtvAkJVfDZNHYSRvKI+S58L7v6FLFsb4GS2QjDc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SPEpakS6UPWIHUpEqcJJOR+CZWS275wM3xgV2JWPs9ITl+ReTaSLseEX8kdC3gXlkRg0ZE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Cx5FU7kZ0NG39Hg6gmclCeiYuJG5yoPrgwuIsaFJk8C6dEEwO8iB1gbkyHJJJGxEk+Rdh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Jm2T0NNom5gX/wAjNUynsaeROOiVaJG41scJWRJEC4ckIWLBKhWvhRoZEcg4hGDluhGb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4b598fXEnZNDLYnYQnagXUHZPg13CpqQ9j6BxVrEjeSYJN8IknmSaPZ9c/wBOyoyLJQuUj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JmfAkJ/nlc/XDMp3nhqibf/aEikydGiaXHggY3d8PvgnDPIxMo4fDrhns2WfXJj/Zrh8LD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SD1y8hoeJYhpexKwJtWaehWe0UJWB5kJLPBmMRPSGt/8AkP7+y+Mm25KP9FmYbGS5Ey9jY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1R3su9/DZ65SbLvbIV8FkwMvbEeUfGhADnrTFgMMWPguIFgexdvwek0QMTQn2J3SLg+hmn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EpzQ0Kjd4KuJWxpoY3wxsb5nieUxPuxD9ik4TP6LAoE5VC9wNhvZKmDwcJ5JvgohMRBk1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JmhMnrmaOBqoLMkJCyiDiJ4yk8sq0Z2MZP4LJHw3Q0WwLADSHkqxa0jakBkg23ltj88/ZJ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gnqBPhiPrhjYuFnPwXuhOUQa+X95X+HbPHM5NHaMNxfv/SNpfQjyNFBE8O1yf64Y8cMVG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9+FjFsRI8DHeiFnirN0yfJoSha48vjJH6i45LC0O1CbbsSd+CHyL3rRdbgQTlnydND2X0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8kpMj7G7/wBEk8YH0PN87H+uccxF6MCSYvYZJTRYwijHseoRoYkK4VLDtpT+BG2sviwQ1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hmGTtsaSFN2YwS0SL5QPsUJbb4dRkaCy4NyN2QMbjA2QYN/Jefh9CyTLKcNFIT7FCtiaY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CSXgTZp4EYxM8aFgbtcST45gQVoobU8SSRgUZDqK4/Yx8kjY3x6JtCfIrjRZNmRZGxusKG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PZgMbN85JnxCaklfD0QfwnifzwuNco1wn8OuheDr4fw3y+cErjZaOjJhhUeQoiOccZKuaR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atipGMMXnPDkabPA0eQ8c1YtiO/i11ww+hnZFcaHUGmSKnYf4BjfoJ8GjD2S7GhVsWU2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mhW7fvsc8vSEpzkuJRP7NGjwe+E/wM0b+LHav47HwyDBKLCyPIST1EiUULhgMqwh4Cx5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9DViS+0afGzy4kM2mIw85PXoWlYpZgosyJk2Qxs6EuMhGmzoGUlwowsjEiQebNubFsPBgf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myb5KZ8ikKlGxTlMm74bQkLyLrismUDswHYJnieKEPw+ExZ4TYyt8kg0sBOGSyeElGOb8k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Guh0SQ2M5ZrhjNCNGfJ8zQ8w8n2Mnzx4+HXE8exOjGz1zNiZJOCSp88exf1ylXlEQpYlWR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MwMEQi0W0SoxIxs36GMMNCwIVElo2Tiib5WYWC8jM+WzAYaNUIVMXnjXEdDwNMfORSYMM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MIQIeBGx2Hns8BYEZM/bRYsWefSFGA7ENRZKUFVH3lj5h+Ohg5BoeROODeOHfocRPGMc9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8GPPPo1xsTaeCC3kbhwS7GevwLN8Wo3YLsqkCfYcC7OhEc7J/UyoMLsfupbYmLIDcv4ND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lBIpwKJWTQ2bwK0RGSCI2MXvimvPFd0MympHqyRX4NBb9nQS+MZfLELjQuWJcLREQLhG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RMWTK6LBpJ/JoZlCMiSIG0DokXorhDZJI2TwJwseR8RoMzY5yZC5cRUjLPXOxsbMh4H5K4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8G5+Uj4kTE8DDcI/RPJWsC9CbSMYmf8AeCJmG0MQM3hCoiZHegvSxp5shKDhke2Nj1Md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bHgCH1DvSLi/YvhYCS70aJlzSRtmVFSF+wgxPD5a5E+BtmiJIFvhqyDXBmLHOx08mscZ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YfwWZIyGNw7ZOWxqU1wfYxOyOzp9k5KP9jPJrhnU4HHmTVDjjwXA5wP4dc/oQiZCFBrsTU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gsGrKCh+mJ0JmonXFcmUPaix/hUJjjsqRGzJnYu0yqvRJhJu1ArNiUsmC0ux3VitioeU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RA9DryGnjOTVPjI8ux38FyhIXC4RoVC+BD4WeJwb8DwQcjS8iXkNjxHjJdFOBvoj1QoLA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nib6PQImaRwxj4H3Gc8Ejfvia40PiTZrlpXoaSeXszDdOULAyS3vmRY+CMnQlLIoyVkno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7JwWngSTRJhY4SRmZVY5bQFAVvgZkSZVJDqycSOYyfBVqRN4Qzs4KLnIrYYKjZCQGVTo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iy/pwL2R4FnZP9x6NBoFnlj+IgWeVrJfONWV1xVln6HmRdG+WP8AQhGRGoozoZkfQl8D2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iQ8zOzIySWRCHm0KWxtUhuBuHPGhno7MV3w3x+j/AMuLyeuHzo6P98eqPLhaPJZkTWCg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wuhdNb4xEhO5HsVIzU7F6oZ1zFPPD47LHYq8DRcZF+WoE5SnIlRiOEUMmlSNdihcZHAwY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2bFkmFCKMkmVBPkeODHz9C5XCShJGCSieXxiP4ejyGWBcmayRQ+RiNn3BOcmQ0McGyYzf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9z+YhjzwkoNUzjdPh4yMY+Hzo3w+D+HZFFsaDyMKezoSKdIsTaHESISeaKLyT0jwCdnUxS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OTUqKT4kjMhuTBJdgnI2Hp9gvJKnsw4EoH0yIGuj7BQX68Xz88SMumVJrgiOlZQ+pGhvkW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1bTMUd9n/sk0SvsThyZGXLQ+TGhdCFh6no9DTQ0LRA1ChDVDloSGQvht8oWcR3IV6wlC5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iFKmgUUNSITErIg8WNOcUOuJ49I2P9E/jhk2PiXDIfw2W+FlwhR6BpPXBpD4oa8SVwYES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x0uJyPVD5g7CnsXcbaYjlQQtq+jZtEb4YcHeSkmktZJJSlQpIQohWXImnokLJkfng4h7H1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/Ce+FYLgZNm+ULgg1BAhIoJq+LdFBjfXCcMXC4kk8NE874IiXJZDQ1QsjtmDPEBYeESTw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YzMUKr6HwxjNjzw+H44nhVw/fHsZgG4TMKSbjQxHRFJZFRDTgc8FjGmyRKDSokIaZDUm2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AVKqTuom9jNB4gvPsZ9g9HgyGW4cITlXHpE/YXDWCZcBIetj18BiQJEpRYnKET4NUSm4Y1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xB4bNbEqLYkeC6QLJsbI1/ASHWzRpWIuzZHDH+hjGhqyKFehhx/SlA3LoozGUOYGFbHWT7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iT3kyFlrIHUCXDleqom+JuhJRHlDtUEOmCaiMpO/wfweErJ1DQxm+Nncj5n9Gb4nt8M8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LBkEO2b4ltDpqnIqP3E5fQk+HGRqGTacheClm41w2QukNLoQ6g8BCCiYvLGBM9Da2dicm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0S5pndhnL6GejRMC/Lsmfoosl9CJc7KoE5aGGzZDd+eTYsoyyQmbEuTGo9BLoaEkQKWyB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RHgj4L4oqyjJE4E4aNAoaGiDBb1w2gRAsEcPC/wBmXsfyGP2bNjoY/Yxl8b+PZjPwtCt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WtHAzOJIc2xKYDCkskuCSLoxMVidexQ93xXUJ6HQomRzcqbwWXLUyjYZRGoOM3kWX8lKj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hbEMGXRC8iLShiJR2LDfqI3NCTS8iSf6NCGmIn4nCNn5WiZT48/N+SHSoxwVURQsjMGuT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kyMeB5EjJU9ezLrgxiiefuC0hXTh5DgMiaasDjJcHkCa6Y0qh9NjJVwNtCxHNiZJrCRIm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9cufBoY/Y/JR64yqNexxJhG1zhmWSCUe/HHQp4JdUZJyZpRRhRQ4kVGSOi5uKLpwLA1YG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LUqBKMg7oHC44YE3kmbZISWEmrowfkslifZCVNMhWUQsMzKCdjmIQg00hjljJLhqyOySKH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GMxZ4Tgh8JWP4MgjknlOyWxWoUtiY0OjVsTTRBHBIaEWPg+JMxeKa4nnX8Od8bXP6HI/jv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iYRLsIEymInDRlIQlZKbDwwVCaS0A8BJdZL1ZQLF9DxQsDNQiDKuzAZ77Qk56FhAkQE4+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DhWJCiJIJpKBoj2LbLwZkNpuhiUgaUNJw2N5pxbSLFmnkaV+h0V9DtlfYJCvsQnYsbHUP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fwfB8NNcLQgsnbZJro3knPGjRkePPCuRCyhqWQLuBWiA6xRnBMCjMctOQ7GaGPY2x3PNNC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mpJ6/ZLiGxJzhDSCD6GR4GQWaZ7RcSNn0UpP6bMcZfo3RvIvYohpCgd549EqeFOxZCle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j+A+cnhSSNQtFWuSyIofDhqGP9KSMoE5dKSZqLJccwfgMSMeoPQ2icG+yfJYSyi8EbWOP4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PUPQzyKfJ6h143uNXrJYRSlC65FMQNmDG4VWLQfx8G6+MH1yj4p2JidDkiQm1a4U0hBH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DRAt/CY+H6MLXR9n+xjN85HL43/gZ7FkSryZIaQ8pDysjXGi7DzBcEpOCGmSEsRbMpk6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02S+oR9xdIo62afZF6kcDZI7Z9JBNMRZEeonMOS5FlGiNwmyxNnLfGoGkyD0Ry6IpNojgy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87UWKStMAv4LPjR3Kka/KFky+RMQvI+WMaF7EoUyZCNCVkLSsRP542KFxih5N64w+hKHwm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PvJUYI6DSFtyckSSLIeP0SdsMZeCSglubKUIypGhPA1OURlKhq6GuhrzxrIzZTzrjQ3x4U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8cN9DQhsTkRkJw+BSzJmhu7MDAP9RRRFuWst9F35MiaQvnWx7lFXF8s/nEiNskoViTwhw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AxDEHf2aDUD92XZioJZ2HPRvoMf0JNxMDbGCKgxbSgbkWhJgaW3BkJyZI88dCZbqRVw2Q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DUb5fEEcoWROjEQP2TFo1saV8ooQwEcc488P4Pb4HgkeB87MSJNkkMlMXw/vH2MfHQrQ3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QxJcW2hhRB7NCOmmPsaBYgrY0RWuDYsiMBJbRZki0JlEEuzftIKKoJBJkTNzIandEXiIEo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JYlA1hxOw8Cy4DZG+yYAidcK4/Aa6olPeVh8vBF70CGpPJB2mbEymiIEMumJYxw88PIxj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UNyI5WRq3x20ajj3w9IY5E36GRfsWUx4gtWUIIFjkiDyaEshgkUsJkCXkuJZdDSmHgTWs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YkZxw+w0NTqCEVo88fo0dSa6Pvjrlij2+JBY4d9cTI8JG5HpHtCtpQNo/SiyUKwxBDuLWX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YKHCcEjXkRRGyYGpM0zSG5xx2S8ENKJpwLqNRkrxQ2lEblKhtiKN7NoSF37IWYHk2S1TML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6MlogkneRNdkbSY43skWTMQSNSuWjI0+DZgkfsT/HLHw8iHyvXGBEITMM0sabH8WSRRkfs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aZ+oMfxfoWH2VWpIHcsRrjZonjweSYPwJWimc8XLKGQSMhkGjyaQkEgssa7H4sYpupG8PJ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cyPuRZE7jExbxBWwza8FEvwDuw9VY1N1/R7b4JPERSgStI0oXVFlZcXkbToxY5WwLUEf1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RoeBZ8kxYyT6JmsJfzMHKMzDwQKKfm1Q1ymeAgrXkg9cPoeTWyxUiGPyao8djViFbFsw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MRUzfKE2aY1qQsmlHpFsO4MQeIR5jY7jRuZH+j6ofT0OKIsac+CDK2iBqUNXB9D8CcVg9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QsGQiCDR9ikzayNvJ4Gse7obhvhkRtYJmFVjIrOh5UzS4nmfg7UCjNcmqE01YsTs2lP/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BJRZeBOFwgXXJWh2rolEM7xKMIc7eRI8jUq2VgQjCWmh3tfCEwqyMbDYmWUN4Nhkktkn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YyZECibJ1zPP2b5T7FUyUGptNcSd0a2Jz8GLF8LBNwJZ5ESTkZt9Gn7Hnxk9DOjyuGMZw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4F+edHnhE3J75bgjUENU+zwscpJiQhiXy2XpsUtjDfRLhil0VjiwTpQI0sqZEk2smAYq/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aPDgXKlGXgyQhjXsd9sarNjDGgf0Sw5HSGm2tFSBQ1A2BQITeTzwRJ7UD/OFjgXGk0J8I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JBxp9iR4bEaNcvloeSZQv5MynIlFTPDZDiaQlY7nhroR2jfFL3w98IggSMayTjqxZUCzG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lDjaIf+jNnsPLEOPHZBRFM+pPvidij6EGqGiEj7YIQ4/+jSaPyelCyMwfXFEHlmjcC5+iN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8xXJZeON/ZefRhZpx74YvlIiSBTq+x5SEWEooVeSJz2J4MaGnohLQ0RLKwrI7weKF5Gs9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O6GrKJKupkh2EsmcjTXGfCzw+0LA3F2PGDxDl75Tokq4kmAmN8HxJJMcMgR/RCNDdEyhk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mY/Zhwx8Df2ZvDHmTvjRo9H+ibZjzw/Jsb4+j+89MapVjyqFJIMjlcYF3oQyomGR1TbI3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AexkkqeyGMsnYrUMmPwPf9Cb0YmoSIQP6MrRF9jQSgSgx9xpoJSsiO9CKt5R0ZG6HMEs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LK51wiDMmsqDZdcXtCdt9oTdSIZLaHbYRHzfLNlYpGOFkmUhumJIQ88rj6sh6HkeXx3wsQ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+CzXseXCjyY2zR+gmXDhCGUoWBaVRZ1ViC8mNhGCpMEND8BwWBpaMjyG3gI/+hBqrLiyOx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y2LMiiZFkYrdsWeCSeDlYKDgylNEzfQ0tSLDotA3/AI0hYtlehplAngHSYQQgdDBs0NIRK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NUTJJPEkN54JqIv2ZQgJdD2FA4bGiKMqi62ODQ1McEOg3wbJ4a7GUxPQ8idk1QoZECQH0Y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Eeh+2MRC5JVD518HgKVjln6BojfEznj1w/g8X8ND+DLhG+IRZPXBgN3fDIZIl2bKh6T8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M3QSpgTkXQ0PaLDZFQGZI2sk2y6K+8eOkxRHkmeRom0yikPgrLKA0huITVysZ6hsUNoh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0JI1iQnexTskgbk3WwL2KrPRQ0S93FRppZZst2eETdF2NQ3/g9nR8CeJrjEDz8pri8/D9D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IMgVi4YktwQ9QLAq9SCkCEpz/AAb/AANXMiQ2tDcCiRZg/g05NcOMj/RrA/6NEdCeB+xA6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W4yL8cJR4M4Eu6EhKRE2JCE/ZZquEhEyfzFfggZJ4HmjDVd8Lyl/kSoq3BTReNDJEZJwN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UvyWcyPFAsNlNF/kThhWKDXD8GrweVCURaY8Dy5LODYlxhD8DVfBIjdiwf0eECQTSgkeSI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jZFSbKfEbBfFjWRE5fOGX59lhhl9878H/qEfw74+udGx/PXGPFd15FhDzXENjVHIpssS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4aor2EhMUniZY6R9Fp82Op+sl/NkSSwZaZNyQUG8GT5YSaxkaOyfw2VhgsUVYhKyIQgVNC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Ygy1BCHXgyKHhlp8LZtMztM+hjR5BOjSUnR4QS5mTDB44nfDgSInZsgTvHMGr5eDUGZu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1IhZWLBpCyyMyjzMM0KudiYUUQiaGo1NE7TKh02gQnakbShShr+0koh0yKNWP+EmFkoiy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Gl9jX5Mh0dQzHoxFF+CMzw1wsGNRwlJ2TZEFayIKlHH4AmjO6OyZDWTeTowx7/wa41wu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JeOyH9k6gsslLEtnmK8DlgaiyzCtB8CtZESvjRiTAyNJIfA+hO+DK4yLIhGyR6JJJ+Ps1Q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iRK2y8OEaEJ9mxOhcbNnkMk8hC4ZC4fD8kmuLHMmoJL3mZjgY8Vw+N8eiiaITabj6+S5x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Ohr5LtDTc9hIZsNCiXsr5I8GzQetU0Ti02yiUdN+SVDDKaJllltKZMGJMNEGQ0MSQJ0L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EvAf3CZ4gg0rf6MBD7HtNpJTsYfVm2xY/ptngK44lbywdxO4IiQrEQjysk9o/nOBj4alC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DWjyXY10bHgeOMpWeOPQnFNcPR4Goc/IwEoWh85nE9muxU6NRHB0IaK8keGU43kRuBjiO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kDvRAvNmhFEdEHs8cFgUIo1GNHrnVlu8iOh+1Z5MWdy0Ofw4+/wDJoQyqZ7GVQheRLNEwF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BKU0GNjjY30T2Z4wIiTRAhEjpjKBokxu3Am88LMpyLZMDYw5PFc5FRF8IszokslEiQapJ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HqKOzYxbFCJHgzgfDQSMa8MUvEnvi3rFjhjwJtlOAaHxMn3ys5NbgppomIaGmmfXH7+TM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dUsGAxoPoIi0ggeYHEXAy3iWtjiEvLQ6bcJ2VW0ewaJdhDDXQhaC12eSDqBOTL7IQW5/k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RriPB7LjhYRv6HDTfgW1FIZQm6qyzA5nhUzLtllfTgVoatg9WT9BwyGvBcVyfC4fYxjRZe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WBpnSNm0ZFDPdCE9G18a53L4RS1HUVBZYyNj4TYdaJnB9UL8GUyOIHrUk+LJN2xcyfY8/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nH18GeSefv4NdEjKij2JkY3ZU8pryOp/A6YuP4DLtFZD5+vjv5xc3oYFhnQiYVkOTMMip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doIYbJlqLJo1ZBR7ENlzHB65SM4McNLJ88SPhGxkiZm+G4WRMbMHLG2lKkThdE2ouSYpid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FmiY8k8a4Q2JpH5Cl5kt6RcMeRPyFwisVgxzdFixWOxgTwwFp0Lk6LMz7JTSNPwSYt5PBy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/D8E9Hnkay8CmRauDVpTG8WN+2PIgSFWCcfbBJsl9ss+yPYl+CvB7GXfkiWLZs7NXkTNhl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wpM/7qQsQ2ZIppQgWxiXk8UaQtJeuhbIAWiAwE9omiex4XyfchSSNDUyYmT+uI3+2/BT9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bHxrsVm7HLIkMiclkYCQnxsTDKWMoo6B6wZavho8jJcDUhQMYhSLnaGaitudjmVo+kQUp9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N6JG+HfODNxRkfgrjXw2PxgdDHj4bIPRBrYqwMYzga6EpS8isxymNQthZLSkJyjZDX4KM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IEYh6EtjB+QZJNOh4vzGmrbyOdwVZHSbZBRnHRPZI/fCvY0S8nkxEUSxlt5bJBjwFeBvwO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ZD8jGSaD6DkJmcsScl4k3HQ2mFgdrK9EyGF5EyJ/5JaCRUK0LWCaNnfEmBEmheQnj9IRM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fBrrhZHka0+g1BFEn7Gr4xqo0zExnoEBRU5FX4LowzsTNozysD3g14qbWTMYt+Bu8cZIcY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fgTcOYHCZBVPZfMBnqIeHIT2DXmSJifsVEsnOmWZooIrCEkPWlx6D51sXaM2skzILstbMW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kyyCp1BV+ORoGelMaG/ky9MqIR4GX7SxymqdSFlivPBisfGuEEBRo04wLwYmYOW74eej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oa7Q4VHUDcZIInInWBnvjFFpbH8+FWnwSw8siJHp445eRtihJjwPuiKNhJpEjwM3eiIH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GD7PT4IPYg24QRK7OyGu1Qv0RyoWFr643xs3xzoQ8MXIlZdCtoypowRXE87/wKcxyRYiW1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uZu6QxjLIlHuxmukmTSllxgXbGNuLpCrzI3fDn0WUMaE5G4yKYST9hVZYcTfwviXwzfDf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EoKiGTbKViCb/ACOyBNiqRvT7F7hG5YvyFl8mMmybGDXlP6EJZM4P0zDNjnh+TIXl6PBs+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tRxJDTSI5UsYs5pCqnlH+xG8AhZEIGAuTFx9HRjgeCppc8SV0YPoh9iJakiwLEIZA9Rv2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aYneREvXfE1kalEoYWWyMxuyMsGBCgynZIhp0YuRVfvCQclEpjNI3t8JJDHcOokqxLNo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n5pZ9GHkz++GOKeLIGXD0qxmr7UmTyOGTgfC++F0eqZ5U+x58iQlFjg2MaliJocJYkaZag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eOINQfw7nJlmxRNE/ixSO/hYQtokfTJOZPQ2IkhrGPFknwUS2PPSNzMwNfRlkeJR/SbJv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nM5+L2Ih7GryiKnDPfHoXniYZLZ6IsSsgsQZFiuBsGLBElpTBGXST7ZMpj7+c8yTzJkWyF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lxFZz+htb22LP4IVgy1/SX46Jkv8AAkyghrxgPf8ABGMk8eBgMTFjE2IfkQ3VCAXyTshxX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nokkYfE8ya4/p6HuhORNCdCcMMJ+RNNwPGBVTG6J/PwS6GqFYfQYyE0eR0/QQk9D4j7Og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SO0jQPoUJGUvJVHMETKRpPQW+ipayci4Zrj+8bsgOsWfiGCIIgZGmBO0NRv8HQZGOoWP9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VoxohkGcDpjawWKGEQPAi4uVXaHQtD0BY25FyJ93J+FBa50EXqhsZQmrGOTAk72JLLoSJ8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uE62JaSEnyKCjckPFcTwoUhIY8iN9WsEQ7QRdQ4RgjvnY8c3N2hBZRh5EkiY15LPJhDuJ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bkVGdC8ET64RNiSWXLVakWQuZWW5f6G7TSyMZOkKsNmE4E7XTNYocvEsuBqWO4pQasjg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mvPYskS3wjQ/Yn0PN2V9cNEnY3SokY8CpUlIljogS4Tsg2Y0RyfwylipPjzVifdYsIiW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iWuwbocCkFjeRseNDsKI+0JxtkrVtYgpHghdGACoh3saQnoMdkeiaHERwnJhk0KNqxuNH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ROCBI6aGP4nxPQntkTuRk8J46EjfgxkVAtSZOIzJgOk7RJCPZYfgkYvwJE7UZQ2gsxgV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i7k9lTQtj0Nzl3wcbAbXBM/cidBhYsRxJGtcfrjXgfcmilux3BObJz4EokuEWQ37JyJTf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RWR4mElMjW3RY5oyIoq9jyjyr/I/4yV8CZQO0rRdbIH8oRiVkROvZAuUVViBDlB69hTcp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YH2WyVIcj4Tg+6Cx+5lF0MDP6b0QfiCM6Jftm30xZKiGKqeB3GjR6+DRBZRj4Lpi2IXGr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uqNlGXCJ0VccbuhqDBGCyEhuN2P2UnxgQyVkpuZ3wu6sxbiFMZIoKllwK+hBHDY6ZIdlk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o2QJ0ZUkmySa40L/fMlzZE0eSEuxS1wgjs6Fk1wdNS2UiD0SlIX9CLGCevK3+mLRoCUx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RRafk/wDqGFa438IMkomnxOBANKJS1lgZKZyNaiiITMWUVpQ5SkWs+ynYUtS9i02QInxBR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YmIm4wx5g6ckj7M8JJ+L+SG6MiXmOJJlEtNfseQ0JJYG7G080jJMJgFCTuyPshEpJN0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ZMMTGPiBiUZmHkb4fHk0EtwY2q0oWUZ5EKwj7Knsw+JYVR9B49/wtLiiNtg5OaHSYZq9CU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5RCadMnmrM89D7YHrQqh9kjpGQuzpAgZMRKBRjpYJZeopcz4H0qhLCe7dBp4INr8jD0FY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S1S8BaDYm7Bf7Js9HlP2PHKeCWOyPY1Ahuy1JldixyuNcrIklagd4DJJ8eSKs3yIWzRvm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Eu3ISpWGL4LncCVBDmXwm2YJFQqWKZtDVW2jCC3aBrscejAceCS0z2ehZRhXz0PKMWJFz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4KZhIaIeRr8FL3wiIEiYs+hMKeP6BQTDpt+xJqh2juCbLFF/kJbduTcMUv2GpiWPyeD0Q+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ZIJhFkqLLTc6MmZuSZlyTO4L2LhfDZ4F2wSMqvYx5RIhE4JXKHmRviSz8FDY/g/jImNn8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4Jy8GzQ3dKxlBqiUQJxuyTSkpYQvjJPJBtxInJkhrmfsnoZ7Hx/0lUCDusOpE7eRsSaTs7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yHjPo7g6O442HejCe+LdlNi2NMVaPYDVKsS3imIhOSF5sQTtQT7qDyqEiXKsUAd7Qpca4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wdpukx0yGwl4R4aMloSGjSaQsUPoyyWQ9SOa2Exz/ACXyx5H+h2NJqHa4fNEcEWieUYnYq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4SWFqXCHaESOD8OMHORyunJhOELHG7+D9DgXggVTsW2NS2yNs0eRMORg3K64/XHvI4XfNT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KIW5GEKOjJrhZcwNzgu8iLYUFDO+Po8kNnyXRuRHY144+qGO+J59ZNYHjGOV+uKYykeDB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8uBNUJ9CzTnhjUmNLKgpFw2KhnkjJSIs8RB4tAmivsEwGgx2NpwvyUdw9sazBf7IAmjN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WeYiwmeZj9wlxB6isDKqCBECpbCXw2hrbmCCeHzFCYnKHxPfE9CZNuTZ/RifDEiE+LG+vg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9DdDJkjaFObEhSybqRlMMrY0/wCh1NZEunYlD2Y+MljmkkOpk1KHOQuWPBcLHfsSSlgY7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v7A50jOmkaMZ53A6IexmmLN4K/fG/Yl3Yzmpoi2OG2yaexMls/A+7NSSKBQ+ih3shBSR1M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wVdCsWMQJKsoGVq34ESSkNDF9D61+hZF+EwFwI1twvybHkeifyezFotYsaH/QsL8i0PBo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O/OglKamkxIM0TIlwyfgkrhqETXGlCYXV8NaJjXkdcYffG64fEGzrlKNMkdy4kT7FMGjJb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qyCCGM9qeCSDOSBpSRexqhrSUjhBJy0JHs/gvfFWfZRKycTKGiTyIQ9CmnAkK8eBWz0Kv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IxtcGAv/ACIhKlIufgZ2aOYFspL7k87/ACPzvi84kX0QxKCYktEmiZPgW5WMItDVkaxkG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7HQmo2b8cIHOeGNDDffMk8IlDdibFME155kUcG+Lfx2TXKYsj4nfCROLM1Dr2Wy8DBV6G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6EuSDtwxfFeRbM7osMy6P4fZ4PBrhR2bCcOCUnoSinQ0jEbhXIXUkJjy40Ph6H4YPoVrKG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QtUtF7GwkaknmQsUPyJUbtk2RCHgY3+JBEWJ5iM+z7NFixBEPHQSIaQabAnvALsIXEYL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iEoZD5aEibXA2ToeexYJgicEC8eiYf5LXm+N4ImzJ2PPh07EIn6Flgbd2OMsV6om44Ys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8EGLQuhlz2YDwPoeD9I2PjBrhnrj+8pTFhUeyQWpFjn6/ZTEGeRkVxXKJFTQqJbOrZ4fY4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YD6D8M/vLxnjUExtlyeRNKUXNOfRFEwnDGz404BPrR4CcyTIrWcjQxotjt2TkUbGyGcJL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Igerh9KDmDxidSobvCIsC+YFF0hvdEtUTmiY5qBNCGwxIwnonsWjAmnoaiBpyRcGjOuG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Qb/wEJ4nh1w6H4JJJ+D5TJ/AmLjFiVWyZOEONyKG3JnI9GBBUnR9graFb88L5eBKNSEvK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I4rHHBPBRFjCXgwYqaPOJk2fXOOB9n0Y6uSFBLgZzTCOgJZ+RD4CXJLmHMEsYJddktoew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O6JbzoTBB0DL7BV2LpifXC8hCLYhc2j9qJz20jBQsV+HDO7NHoNPjjFyIWjyIR12QkatCQ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0qMOU+/IsH7ELZHw9fEkiQhKQn6PxA5j9kD6RF4Hlx+h4Q+PXydoWMuHBQjXFdiTO/IjQc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CxgfKxxiCyosqMHgOlESJB4SGVQ4J+T38NrXNiQsVi6FBeQaPIsXYnCUIZMjKFSIleSZU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ijcmwsmbf6IQiq9iyjws8iROyD6GUJobghPoaYL4agVkmuWAVKj3w9ocEGIGxIyB2Y/xJ9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EJ9mWTlMb+JcP5rjIvzwmehSkPtZEVEifexPbA3TujsyN0rYnsWyYPBPFb5JtYIlCKDD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wWqMnFopHkXKIbMmvRBHeMjGWNeDRCBB3jpl15EhsbmQhVJsQJssX2Ym3njwRodKiRi3/A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TJiki5bHTT1Y24EU7Y4KG/I0wdQx/QT5QWJ4G4DLFk7I2jjM5teDbyfsmRdN8aOxq2iz6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yZHFV2oGSUtSfQzbrhOyaJr47IIJT4SoEhCxESRTs+xs9yN6HfHgZ2fszGy0w+Gak+hHY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2pEMsakwblPySaJk8yOTi6Ln1lm7Nia2LQiixktmUx+YO2yUxArJF3QO0aEhtZF/JD43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Qpk2ZhltrIswoR0MMu6E04KOZF2dmhv6H/wCxuaPZBiJciV4NUNYW0PbM5ojooJZHx4BBT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MnYSg2G5GYB8bHyFEFZCmqH4fG4Hy+P78ZJPRJJI3PCyKCeUj/wAKqSd8LjHMwqJoQYVk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NqVFzoach4EwZsXwLiaPLAnIW2uEdc4BZQM2mhIkbkZCtFxZRmYa7L26ECWzfL4Uln5rj2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j7MTkeI2w8ZE2ZyWUeBcozFus2ImnFDUT59EbgmU2xul70KsFSgasxGA4CWhpXgJTTE6Q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wI2jEXwLUK31IQWCRpyWSKFj/YikeTn9mAWbGFMStGzfwkanBsmUIr74o7wMojNEPKR8s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Qk8DqT2apcbPvMwQxx4MauyV2YZINsaTbwOwkLctlLonSND6B6USg1kdGCWDpRqCKEZJF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hq2zZHHZZmzN/Spnn640LNEUYsmZTwLuT2hvhJtdk1k1AsGkXon6ZNDXyzAR7KqygVqMF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OIpwNdDKxgKHogTaH742JxoaRZIbn0Qh542smpJ7JsYlkHoQOFTGibGq9DU2M3/jTJGSI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3/lkXLJ4TG4fsZtRrsbnY93om9iO7JiEh1sndySG0bEzwN0K0ZRK4pmvsZKB9aMoYzxx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SxfbBBtPR1DzMYEfT4zyZjQa6QJw/Q56IschDMW0GHQtd8CgSiZYxJI+xHMCGotCB4fy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2Gf7C1FnZWIEX7TfYEYIINXgox3JvsXCpHd98X0AbAvD40FgMLNEXiwltS/oWRs/o8nsj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1DRI8syG2oFOTIUtjPPQ198YRB4wYLWT7k7E6+CFJ6ySFloiHXDX0Jol0GvdkvosOVyR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AjoISqpPJf9FChYuBppoJyOVtL6O5YERyky6oJpf+omgvz2Ku477IRNsrwZZGlTfxR9Deg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VDgFRgi4EibE3BkNmWIpDtiV3zZquhOhOoFE8YTP/QNYCgO/RBTBS9jltRleCPtCkiIH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JhkmsnmfhlWUBDEpXkxQx7N/08cv5zwhCwN8a49iNfPXyXCdfDDJs0KkhNbke6HV9iwBKc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UCljss3x7E4K+GxqVYi8odZKHWUVkdHgQR+D8JtA9Bk5mONHvBsqxbbO/ImKYlO4YxI2M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gU00x4DtH7axbLLXDItZQgpoRshagZm2EOgyb0LsckVyTKxxRktlghaCpnpQJc8tqCyV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GNX0HpC/Aq0LPgT8CFCjLtCxA0KzDwLE+XbBCVtjRbNDSLjHD8jsRngTejJi2K02IeZGnN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bdKB7uCJ9D+IjjZvwJVg6YIpieCR8EtGBvtH+o7DBJGUU3U/ZFEEjsyNKgdBKMDQkgpgak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lmnPg6URlul14IUJNIQ3UX+yA6qDMee9IQnuJL+lcexwM6ocf8Cto9juCRowmAreRY9cS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RM7EuqIhrlm8F0jJPbPyjrJgYySEugl0scCMtCL2MHkdkDNWTPCydDwShWJLQ6ZJgjYyZ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0NaFrFjUZNOuK4STw8/OS/okWbJJ+LccZ+D+aJJFkyycBMX6J4Mnoahieh2YugnrsdZsY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2axAqRZZH18GKmx5Oh7WQQJmSuGsbaHTT0JtNUKMmaPDHQOVWXPkcKUR2h4J7GBDL+jWx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uGXOSJzopMChMiz7oTjCPYo7MFiUtZX2iyyO8cVhDiI2RQl9EuxJlTxMLAHGtISnVIfX6J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X/wAI6JtgogxdD+H4GowfUG+JqVJERSNimcGaRgZYE9c74XECQoX8ENK4pxZabgVyUsb/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5FhjUj/nEdC9/ARSJG25CuXY65hNG2aIGdiVWMhN8NkyTwzJBCbIDR+HgcbTSF3oWkln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smz+8TA04JbZMpDtSFVzg35JRYjQQyUxFLMjY+vRsJ3BmD24Tf2UQiYQc3kXQIKYsd+BE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DIcFzwOUdC0SI0Rou9DkIJWI6EJlA6zCLKYipFoVkLaLHMXBv8imB8a41yu/jZPEjZJv4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ikTFkgWVBMPJAT7WCWkSo8mXAvNH9Jbdk4UCSCaIKUMJbGt8TOMi4WRYYtbRZMFP7GoP/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MPshR5JUGQAjAXCqD4rQaz4DkrMGXBSE7NIgXgU7kTLbgV5oakmaZPOhslJaFZyeRI8qF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0x0Tgkjq/MntBOgcApcdbMSzwyvZsF0f8GP+ogLduLwFrLEj6CBkNvyV0g6TRZGhZNFE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QoKqTGwRHsyRRh0QI3whizw8ZoSxoL8GyKF+TTkak0g3BM8acHkSqJujCB/02IXkWDobl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9DL2ySYwZ4iUJOOJGHiyUSN+RtffB9bM10Vo3Ed6EYV9BzRy2WeD7N641izBHRsRlhrMrI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FIuaFGA17nlag0n4iTywLEkpw5kPd+cdsNv7JnsX/AJZVaFigdASooaxIJoo6nKsZqpDpC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uhmlYm7Jdibv8jFQKNiniJYyN88UiqCJVIVUGDcMUN2OyKL+ckkmvnPD4XE/FPyRPLm4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2JtqzyI4FDe4Img4ttwxJSaxgwkLLYVeScowG4ccZyehZGFaGmR7QchSa4w8A1nZSU8H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P8GnOeNBIvEI23HFmLkw1A6gaETI5Deo2k9ktbG5uPaJ5zwLy2ZL2NFATOAnaSxHDM/hk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1JLzPIe5jo8yM0Por+R6GxstiZhxQ4bouRjdTgTbEyfjsk2SM/BDYLg2QJ8WkFixbLMoHe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xotFjUWHca53yxioOcCWFsWfQv3wfWefARuWOMTgxgjs/wBivwfwNy3FJD/Z7M5KoU76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Rm1JstnllCRSTsyIpUD4H2HzctDfZiQ9HsQgjBPsS+X9AzJocn84+uIIFZqjwheTRJIsH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7xxMaQlYrR92WZJiPzwlxT8kjdA9lBD6YuwWUxcNYiZVYtAq2N/IxtrPgadEHI7czRA7i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RIh5HCEi4WkWUVdimTbsSnY+gjQZlTLRatlRFeB8rPwf+ZCJ4kmyfhPE8TwieF0TrR6JFg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TwKDckjfkmrJgdlt0LfZ5CZKCfJj2xouRfzhckkzYm4wIy3BocjKoDVIm5DUNMpCyeTb6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PDrj0ZkUGbF/DOG4sW3VCH6n5BSXk2SJ5o0XYkpMVrmSUyiF6FlRDFNbHs3AYeFgZyktkI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uqLB1CH9gZjS40QITq+jZnBVCCH9h43maLKTwX7kYYvZPY5Tzk2CM5fFkRsqaGnJ5CsRv4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CTSWuXoTriLM/9F4FvyaHg3WRuDsw3kzJHQ0S0y0MXgTv5iHZ9E+hqKKE4TjIwbZE6Uxy2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xr2R0x7j8yHoTUiwbobRZps6N+j+HrHEVxAiOuc8J2iR39CiUiRWR2IUSLMj4PfGqHmuR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QUoTQhUtI1Ak2EN3rCJ2UVCwYm9BpwiZkiGQRoaREiGdjXkURp4/ongTaMLFQyhs9j2Mb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fyhJP4L5pfB551ys/LXL+D+aNcKRP/wCEoTdNaZaFBuiYgTpsmWkN1mzd4JmgmeiT3gfg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EJksGNLYpp3bE8dCkWxzfZQ4KgLvj1gVcWjvJAyQ7ciWuxLjRsCCbbEiaEpSMZ40MKi4N6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Ce5JxLMQw2RWXQ1ANqMC0M2/gfESI9CFjNxOgTBIxd9EwKi7RhijxCF6IV8DFPPwsjFYl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EUttIThRwk5+OiOHx1YmxIZBOCyDswKK6EonhPI4TNC29iHbk6FTIOxTeCcFHLGj/AJYK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9ktNmXBmizoY3WxTI812IjODYZ2MY29Dbkx98V0Lnxx0bPsaoYsOjoniRWJYkPJQNitJ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exynYhIUWIYqQY6GUh+IgaaHMI4CYxsbbWM00DsinF+QiKHTQ6eRu5GZ7IdDcofxS8G+uG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lkLRoMxYwlEzxEGx874WP8K5T+CFwy+fr5MUGhY4kknrXDLyKNmCgWRMbqTcMh0PwTob8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GUn5Hhi7zJEINT+CpSli0qNxTEnBZ9k4FCP7ZNtsU4Qoq0D35E/cVtaOwSHysraMqLqJ9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ksUQQ27h6tCYQdJ9lGxaQ1IIoQoVVFuumfZiXajYqqEg5ogn9moHj2ilTZPQkRR+DA6Y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PYaGx05/MlpsZUukJV/yKnLML48Gh1gvnZUiWEyJl2bgijUiVDJOPwNq8yU9iwh2zZouOE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g5NCZQrT9E1YbFBlDTsaFG7kYNpNElEecIXZt+2QZGWWx6OxpLnMnVDf/wBJ+y4McviOM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vjOiPBNeeXXCQsMXZjIx48eD04WWZ2PoPY8ZMcCl1vlEscOcC6Y9hjY0cdislOSE4HiiS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2PqPxLiA10KkrYoaIIN2NIFSBxD4aI0tsaSQ6FzUIcILX+H3xn/HPC4nhcrJr/BMMzjiR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CmXHGD6JnB0aniOuIFKP6bNsVqUKmJuRW4yRO8DlOssmWsjlRmF7o+qP4JEyCKeBLkhJ5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GNWJnIiQjEPAkeRk6RAqN6gnVuz7h02oMUhGh1qmTaCrEtF6UjKyslNUDxmzBFFlMiEMpy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b4hKV2Y8ijLpjxQ3sBNix9monPg/SIus/JQiblGhL7GWkxRvsnjUprexYX0KYrAeSZCKF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+zIzXDTM4EJYPQ0NS4O7QpyGT3IwvA88PC4/6HYh2fY9QWC6Fi9kyDQ65sldCFhW9Hk+z/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qKQ9vNjBpHcs8M/g8Ho7Nc3ZqeGPfD41xDln2O+NqNEVgy7FnJlYlzBCDA5u+Jn7kWbJO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sRl8HF9ncJDcPRJ0ElkS7zFcDKzFC0ObngdEPI2yXOyxOQznwJ6ieNPikcD1ZNbGCCAuU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BSYobdMiF8IHSJQrZpk+SfBnjXx3xP8Ak3/hXOPg1c641ZoYkaMitmN2N0uxWc4MOGoT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vyT2UMESysogUySCdIixsRrmwpGjPsTvitjJxZiDHC8EvZakbaZRShJsafotHsXNIw6bE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sTTDLYEWAkxLJpC004aJz4JLB+QyzK07EPIphEdSg908i+LJsruZZipbskmsmX0fg3KR4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nsblm4MeFfFGRl401O/ZBzPYL9BuH2hNq+xK7PB750Y5WeMnoRNvA4TzyTa7ImOA/wAnn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2OJHgMffDfY3PtDQzANik5y6GuEF1bIdoXP8AwPdTQ4SQwzyaLGd9jHnBol5J8nrI/wBGv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J9DyfYjqHxFoanMFzTFWNDauRzQpazBFHsTxZueyPoNfkwj8jEPzEMwCMjcIVhzdiRSHk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2OUXQlMwZCpQETaErI6KkgdGfoaTacXwrVEQ6FTknnsm+hLRCC3NolL7JljIRoUjbROXF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JffMiQgQEsJDZijfYUaO+GTxr5b/xL4+jXG+H/hTN8Sbzklv64XCRuxCwNYJMEsRmiRfkb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8DQyFojS3TRFoyEjF4Wh2Gy8iNs26EL9jb2hiZoST5LkxtGBuhGjWcDm6G1DcMb5EnVD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laEhTmxwKHbK+TISRnjjmxMXEywNv/R9pFUwxb0NsQTKIZTQtBgWIpjBZuh5J6PZhBIY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5dSeMUJ7KRZFSJTNI02PI8igiR2MCPY4ihPuZCIXki7Jpp8RlkRtkeSJNHXEZGhocxSHo2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12xp9vN8TkpXTpCe2/LPwEpns8mST2Njefg7HgZ3xsnQ/sK344nh+DbOuj9jNEGWLjxV6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0bja2NdMWRSZYr9iRsT8DWgz+TXH7Y3shkmhUSIViVlB0lKCIKxJ7EVZKNY0ndDHQiExp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ZEOgzcjbodIOiSEecVbRYCrsZiyZIqM3BBgSaTAmZG5I9F5A8mPjIsfH0dkb+a5XxX+J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ngX7F7ET8ETAnIh48lSayQPzwTHlImrUMuWm+hbg8Y6RxxJYiKbsXpnUBKl+xzaETS/+h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iHX4A2sMqhvoS8mVNHQa4jhL8EBsvQ1dip30RAglGGy6sTbWRuzH7FszEjpwVVEySJykd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cjKwjIqLMUqaMlbiQNGScHnoYIc4EHNCUymLokmzWhcMnXM2KSakWXeRbQ1aeMQO5Hro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t7FjjUnvjLEIPBiIkqYIOuQqxKGbNUO3zI+J4f2+f58VxV8dcYO3IvYvIjVc5yMmuhGI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F54YWwlNZExPi6og9jwVf2VssPwN5QJjKHW0MDczAyrPEWLQ1+SWlgW47drhKIvlsgI4dk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cbECEUSFuZ6IsUIXOkez/mo/3YL1xi4/Ax/76N0elNP6Rq7fQ8lL8SOkX5mS/wC4fmH9y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10UzUjkfxwa+O/h5+M8r47/xZN/KbJJs2YwJ8L4kowLBQkdzgSg/yZIr1E5djQYwcCl8Jj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FDIUDvCSKnFD2hMQ4po1JJbkjiYQ8hSzzQ7UZkSJMiVumiKcUNmGEyJCUCY2PcRmxPKnB7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/kSdkbIJ4oTsC8BNoniSUSOipJBUVh9KKDHmfCEyxYKtCZZFt7P0NKzBUs5QtHobw4vZu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CKFhigqhjy0qyqQkNvRmj0bHaI82RZHFbNcM2Z+x4aSIr2MSryP9CSCTPCsROKlwfZ/O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fLuePs3x74mPj6OiJ41WeM4K8jwQLweYETdj2Q4xB0VeRu1lA1MtWBJCxR7KPI6upM1Bs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SPIk1D8km2vyLY9mIcfvI/wDlJ38GNZxlKP6N6n9DT29IRX+g1fgEEUTqP/Z7G5VNwV10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9I2A2YQIPYNrf2N+fzDZUv2I5v8AIPz/AGJWm9nsGq0JLoiAl0HASY9Ism3GrKYmjBAl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17E4c+vgqYhPmPjv5IXyn/BPNcs2fwTCFkk2IRPCYsDM1AilmhoYNwPsdAybsNKZOyJ6M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Tb7GovyJvOkYc9isKDKaH8mFiyYUKaDokPyTTxHLpjjt0P2DT3GhTAofYltUEyqWQKY9E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lmTOJQJUU2SMDMWILhCXQOz6DA20V7FOSM4yOkWjoK7CGRC4sXmGOG/plHfJOhFoEfQxY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cESabsh+nRkbrUEIyeDy5xz6MiUQJT35Lv1wlt85F0a8k2XZFRkUkSnfD/uzH+hyhBkxk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Ru7IQaY+HjwY4+xmzzAio3zjnN8f6Erya+H2YZq8jNiHeMm40XEoQ6yOlDwxEKmK0iZ0T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0pk4PXDWGHhGUNQ4Fkaqy8n+QTN/2TeTyPhW32JYlDyiSrTMAUXAkmkPwIUdjKoaSwpRj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NSJNaZIsFNByTIWKxFWxMZCbkgdti0ibbYnuWuEqJFPGRE7RDz1A5oQ1WGiZttiyptAjt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lLyEpTZO4qTYnQ54Y+yYHER2JGN8+P8ABv5rj+fJC4/g+H/iXZ0HkxTIXCfQuUM2WHiaK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gNb7EA0u1wLJmpownobakstiSbmEWss/Yaw4VkppOMHQLhAglCchWOIQQKTHq8MXSjLCg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xwaN0YCCyvQloYiVEBVFAJtlloYAHpBE4Iffc0PGQ/wD7BzHaPJLANJRx3mCWmSR0840ho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hyPwcIm7CtHJRaKEifI5LFmCVIyfKIhi+Drh3gwNzoyKBKIHg2foOkeeJ4aMpHbImDToh6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GhUUwWQ1tCg4q5Z1JpDHZ4HsY8mK5/p4P/nL52JX4Jo2+P4Vk+zyJx4EWaH5FLRMqsj/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a2HK25GbcxTGTTEKJTZVyNXFzoYyIuB9MVFTkkESVIloJStkiaSG9EDJcWKwu6H2JzhpLZ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mjcrIfQ3Kl4JCkJHLRFKmiNBISoVSKRSo2hSlsIQ2MYUQ1IhIvXR55CbWhm6GJRkVCZw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v00V4VJltiG0k3s1QY4kyYgZW2QWFibpDjiRlbGxbSOlj2dFI0shS8B0IrjPLef8C4x8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rhY+UixxMvoejRNmRLob64XKJNosTRoRLfQ6bvoywijJA2yZbyGi6GSibBCBzLL+McQY2k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Oxl0nWR4GMuPRaeBUyW0ZkTXg8IJ0tMlrpBqlXgh5SaNs8CxLMo3gaUTBSGVVpsdLdDkw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hlwuBcqRlwk2OycfEaFOxj0GqJM34Gde0Yp4SxwelMmJJZPmkJwHDJpVBvYzd1Q1k1oSm4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4synhnlCIryLCaYmGuNFwS8h1JX2zEkd54g8i10PLejGHg0aUFJNwRQ3/ANF2TQrhWDuV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vY1ggg9CNH18NIfPnZHHkVfHrJviL2M/1w8GGKmdpzg1QloXaYQ5r0drFJINkOXLRB0F0d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CuGI0nIqcDxA4l0fs9yUIqpY/QnSOW9CizCmCVzHgx/gOgs2Yr7miHqFMQTlNGMoioOXOk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lLoospGOtSVJuybfUyZeRNpfZYaLEJN29jiYEJhSG4OCUndJEQ4nsWUFpF9m7+QXYkQo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TNDOSdcfKU2lZEiTQ8QNQUJXEDnpmqi47NlzyiXcZ4CbjJvGydXkjRkSgR2ZPRPZP+D0R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cr4ybPXGo4T4XHZN8LI4NPZE+uE0giS/JFJ10G4ZGhK4b6GbTA48lsnH2Yn5JIYDkk9I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JgXZP0wTCG9i8DJMqEINUH/0DlMEEGOZEegcLJ1Dx/R5ZSW8UK4kSXua49vQoP5IKCwQR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T0yg/B+JGjnGCk2f6JjS2pPDmNLEEIbdk5TZkzS7GkvcMughyvRiwbQsNEN7hbkopdPB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bFqjLMEyhaFl6MnB0+hrUjuuPR7NmBWiHKejZll5HPDVKzNdFbWUqi2LtzY0kbSykhJYG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DUZGipI+DzzofEHsXowuPY28Dx5PQ88MZHKCagakRex39kS6EYororQThkBUhCTjuL8kU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ZeDNESUQ2NN/wYoqyOx0x+Qb4REJ2aqpDYl8ti4xIoQbV6LcFKq+htEfUKXldsffkyabx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/wBzwCbUBvwo3nRMY29jdIf7Aj71+x94dr/km1LbEnLcEYGHkSUzx6wbodBnBvmb8jIXM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0SpnaUMs1iaqySStcduxsV/Y6zx/Pks8r5fzjHOudC+S5XCBfoeUY4fE4Fih4wQJ9maSgx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AEx5F0Kn7IiHgmjGiHGxK/BMmvgqolwnMklpE0iG5YmMQTMvomVxSEhkckJRDmKKBksk0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hzlA7oFCZgkxJTZLoaGYky6HopyMoLoyTRgbPKFFI00D3sFchM60LCeB7grCxiSXgePAmR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djOzpn1QhbBUGNH5ofdhPNgwvHEWRwxC6Gh+DED8FjYeG2yOmQa0LnZ/sW6Nmz2dnli10J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a9FpKOoFdZS8MoHhDVD2Jfghr0f1jV+RjW2Zfnln+vhrmccvwLA/xxogZBA1+BaSF0Mnn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9ISvAhcKcQhdhUl0LbB95GlSxq2Eg8otDzJUkW10ko8SS0JdNbq1OBmWWJXihqMOCO0Qs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qJSKpIWVKG6hD0TTkWLyMicovdDeIRLnpH3wv2+PsbOg8jsfGv9DweUeyCeK6Po2aOy5m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UxNTI3YSuUBNMOFZs2SLBIz+/D6JFz/eUzfHZ9/FfH3wud8KRYW+U2Jj8mQmvJRdBtfpEi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VoYFMLqDtmBajKy7BrYmjAko0ho7DWyh6QQOK2P+QlSzBQNxKEwxZJpRkpF7wYLo2NKF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0CwmQRsaZCmc0Q9Y74HVkQf5xvzjNJEOSQXg0yF+C1dCnm1oWQxRLSKvzSlIhC0YkSLKdi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LP0RMLSFohIpWTKKpexrcyNjYaHxvhDQxAQkT54P/MeqHSGvwRSRA+F0YR2b8DtuOTH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Sj7KG8AnZHSGqGuxFgW8HoM/ZBrJrhrxxnJsXGh5/wxPo3Z5Fw0LyMz9SNJ1Av/wRu8Hn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I8rYMi80LDFiNI/IH4MYteO35SE4icMamXmTE8b/gzm+J6N+Tzx74knxXGzHzqTs3y/ZUZ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27yf0jHF9UdCnnbPsV+yDRHQiBoVCUsyPcLA5IPHBDO+ELj+8vHCzfwXHXCzwieY/wAM8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9cbJ42Use8Y4JQ8BysYSIkuiynhDXP6MsiDRZJWPL+EUZVe5swGaLGMUQ1Q1RVZEica0n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OhtKnApO0UPsDzY3DiYMs8IZJBby0YvEEtWoG5Tl5NrJbCk8Cec1QTkdMV3gmgk0NIaVvY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aIl6DUtGY7H9wYpIa8hUEnAsqawpKoMSIxY7gI4vQsDsS9VIFUJWU1tkW2/pKNoyT3xsdv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KQsRxdzggb8cO2rHghdkcalofDnYuDyd0NcXgTBsOyaiIN1MhG7kx07GrGr4lY0dDPpH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0aJ8E/XMUM8fwhrNj8o+mfofliX74axvwJFxBiF55aiBpwT1wLCISf0U9AsXwr/4bEf6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Ov6dk/jjrnvjPwTo3xJrHGSzeC/Y12j2R9OdD6F6EsEXx9DH6OkjXCIoi8keBLiRLbIb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/kS4hY875nRgk64WRE/Hf+LRoZIuc8LiRaY7+mNkyTwhKR9mUe8h4kK2QhCKGIHiW8n2BT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WxfZN1kivsb8hlE9mIepGOHUGxqGJEvoT0n9CYdqSW4seFm4GySk27DFMymLS+sDsbcSIc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1T7HIBTU6wOm4ZEkTyW9k0FM2xNVazyxGXF8FRKx63+iNSxQTkdHWDdZMRU7CDEzDw4j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WdbT4RYT/rQyVkSHcH+yzmYSqSHh+TtoZMqh1o/IPEC8CQhYmRISMJghc8pRuTzx9GdGq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gcwyCCCXLwJL8CwRHwQ2ohSYaTYj2/wJfkfnIxjETFTU9DpeTsNZM/hhMs/Yx/Hwb58c/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c+OhIV56EqtEYS0YhGzKxQqyLSh4psZOlQLC1wS7Mlw9ilE/4jZhV+OPs9D3ojnzw8+OH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H2ZZcn1wtToal0RTGuHwYCUY4Pti7IIIO9cLlA1BGh9cf0uJ/QvJiUNWoGzxDktlCjBkF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CG8uBNRx5Ezgmkpdl06IUQnJ1xtieuJNfGeJJ6JNE/GRcTx6Ea5ZVwlfC46GjybNINS+y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24Hj1JUmGyY0NJz8D/aRSMjTE66JwuhlByWUuxpLsxBqV0RgjQrfwTpD5uhq9FkRFLcShV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5GTassM55w5SKk8SW4iyYVqyIehwdJKJYBKSSMuXkTbyJaiZEFlI0RJVcqJ7/AAES5hkNY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dIUx4EGNkYGjwJHlMXtJCkpcz4kfZFWj0IW723+gicIm05H3jSgX2VvDMOMn84R+vZdZ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hQiyMcLJs8jHWGVEvoIYwJGxi2GOrGq/olT8C4HjR5AnG3tw5bwNTBBGTIFmSF5IuDcIZ7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9KDJ2b50UdGzR+zfLY4rQgJJvfG+E9l7E+hFG64k5cRYhocmRxubIP/PQLUHsnNGkex9m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6niItmscYV2RI+Kgj8DawfcidP/ZAQ4JvInJP5F+jXka6YY1zLSjxM6TFpB7DyQmyiXVD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6Yn4NGEQ8h2EhoaEWJNk3CZLpIfeyUqhTh4GrJqbozijsfjtdDMROMlrJoiGDNEZcrpdC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/ZomSH7SWR6j+yBmFPDHYvh6ZoWeELlcPhLlfBmx4JJKjzzJ4EVzaHToRtQFHzJ3ZK6Vk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vQoSSrIGiS0oaExOD8CETniBMtzVkH6BjcghP6kVeyBLDs4HrivA7C0RzfQ/YOSZI0MnAV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QXhwyo8yTbkvY0qWLRpjWYBOamBuNglboRRpHehRHKzfZ4kJKQQpESgpJVoclT+SdShQ5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WQ2mjSkeJRNBG1M3PJHHhbFHkYqd/0CwrjJkixYA3GRiiiFM2PQ0K3o2RGz0PBJBmDbQh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wOqP9iDy3JGcDIeeIQlO4SNBP2ReZYkS8sfQ00PAhQ2LkqyX+ofc10Mn/AIHrrZlLZJKx3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Q/BusHgceTL4EQ2RdcO4HwWzom3x7H7JtiVnkgc5ZDWR6XC8czd2K/RtCV3sk06EWRHun6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L/oRwPxgXL0eiboyvBOuJRrwT4zgpVkH5GhZcj4KbnJN9kaJiZcCpGGrJ+BLYxoUlG2S8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D0MKq0QXFRBt/08hBKbRM8dMTEUL8FN50PMXGTxX0XAsiSn6EmEdDoAmjWJD4+EHq/I2Y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DHlAld/QqbqEt2wIapSvBgOTqCGsQIxdVuTojiZFRtJdm1K6HqpyYsCEoX4FRrtiqqhrz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wzKEcoXhD/BFxwuX4+DfCeF80d8pjXXGEzwskTUk0vYv+gO4ENkQpcEPs8irDYnCi2RpE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sZDyUauCczZIz6Ml0Sv6CKbCZNtPZXvYl2ssebeSBsYGVndEiUJ5pwxIWEXWakJQhLtjZ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QQ5ZWSGkGehaIcxzInb8nsBqfBePk2u1geKVMouRBjPejaUXkTkPYYHCcwNnPWB71YzqQ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aj3QTjIsqRlvlhpoxMxg2+xBM8qR5sPKWmxTstkiHA6R4gyos6yitcMTxeTvIRSggiO+O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S9Hhj4SjUL7HCUJVxg29Dj0jCoS2EpFr5Q0bEmqyNnlWTYsuTKRW7wTdGYCRxmImmxZMh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Jri+J1y+I6NDe8jOjN/BRFqz7HavjAo1Qt2aojsaC22Wc4SHKaJI/nH0moN47JUT6HfZ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DHqdOwtxf6EV4iZJLDFV7Jjb3sjTiRtUPYo/sktolPBfpeCEShQgzbGnYhuwkpGWhhDxD6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6mB/VMYC5qsC8puhrmDqx4vbaGdPcxM6OB9RDDjKJP1ixTA2lsZD7JJhSWFpIUtSz0oyh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JeBEhbit1ekMTmxA5VLaJvwQ9djaCY2URqRLYyiukqEplJyihIX9C6iaGRZS4/5FfkCS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CFiFIklNDEsMnW9neRTCaISU0SXj0TUdCR5CtdkGOd8RwQlfk2LiZ+C+PnntwhviBKMv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E+lkbFoI9CRLvJ1dkpP8AAzn9C99gjD4HpjImLsVHoSLshInMEg6RJdB2lfZSCNj0N0L1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U7Hi+zGSpIZ3DZroeaFCnyOzSc0WgsI/0ImTJuSYT5Ebh2KjRFCX+vDFhJKJaQtRSm9oa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TSmdGuIY9ex7k8cRkpPsHvGCtFHlcKE8i4mLNCywvsD+inYwqIuJINqIm440ZBKPsSEU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0Il7ghUt8eh8MVsy+NCNoi1I7rsfoSudZ4i7NGCxWI0cCUeQ1vj6NsVZI3JWCseWhV9CK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DSDwQNHs1y/PH0LjeD2dDzgowK+T6PA3iB1k6NfY7HwniTyIBtJRgX5FHkYPfo3PP0Sf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0oxKKqY1hCiR92LDxNkdtN9SFKzhkq6NyMbZi0OlxI3si6GdmK4hI8hDZLtyWGLicmxK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AoYHnKWwqz2rVYlJbZ2dZ27oljBCdsIZmHZESmLGxNwtQQxAUES7FsTJMMX6I89nNmxkaS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ZG5DQROH2GMvyyY2p+xIS30WW2kmKZJFckgUsIZ6F1bJkphujCaRvCUCOxS04HLLPcza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uRGpJkgiSRSlPsc7kkl4411Iy3jJPI3XklNiBi2J4aGSmqconiBY4WJP6TwiSoFmBfGeN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PB0+aITcuiE6BUyQMpcAmk3Y8OIa7gz8qYfY1OiOC8jOqEMo0VqEOMWZNsk8Mk0CYkhm4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skgF5G1MvAoaiVqiETpkQsOSmDlBHg16G3iqEcf0cYjJR7FJWhF0GaJiSxJa/oiBLTYR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y6sZOEWUioahitfwSMvI4IZMIqkoqQguh8n8ca0JIR3WmOjFNsQTacHiReAUpvoh7HaZ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WZVwoqyeB5IydiHkyIc6OpNi2RcDnA1RH6xxiRcTK7L6CzgY8ifRLwSesimBwZHeDKtc1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gRbIwRqTF65Z9luhPDlXwouG6JG6GxRw4NbKsWOJqQreaExGuBULKRoTcMTL0YAnAv0PV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JQi+hUwObboYwtqiasiwzR9CCs9kCq362qBCfqssb2gdCXlA4Lr0QerTZQUXDR2BMPHV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3QjScKdEiKdodUmGRGaBBfASncW5iEiQo10Fmsoezh64+qaGTVxsTzspHD2jsZ5eBYGYbz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otyOeWXuGlbEhGpY54F2SVzElSOonub4S7K4mOyChk0U4Sqz+ksVGFolVkf2NeSbvIvfG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0TZ9fgWcUMwf5GJ4CAk0Ia/4I+ioFw/3xsiTWCO88/3iRGuJEIvQ2RRN0vWiIJOgRW8rR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YYQtu30JhArwjVr0hJL8Iu7OxrsjCT3CHjLuEM+28D2cYHk6VDp9YGiX4hHqCglbqGkDI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hI7aWYXkPMLBDDykPl2IbqT7keqNYGPGTAjNkwU5tgor2Jw0NQsFXFEGJwf2RyV6BBIUn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9y9FkpsTcN9DgxUwM2dhfIoSV9MSGKxYCdnkbsugs8IXu0g1XfAwkfoUYeCU0QSdjcJyi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ZHnhJCFosPHDo3J/fgxY46NHbGIyMmuKKlkkyUEn58frFjLGKWjLjoqRZFCUsVcDZmysyt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XGTOBwpXArX+jBYEjwJCgn0VY4LI3TuR7EockT3sXnl8ej0IQ1D0fBOht64sTdmK9CuxZ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qvI0SPtwHvDXryYIpOYQl5oUZYvsp5I8cflk1drVTgbNfgZI1sTCWKJ1hhTZK1kdg0pLJD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mokWykarUFtSxAw32NjypWM5DaoY2xasYNtjHUj0qk87PIRvwMnkkaqx5pY3DPsnp0Ltkb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sFbVk5go8orRkoi546gzws8Mjj+8+x64/RpS+F7N0jzwvBLjJI1scuOxKE0S9Jiv0SCXOO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TSt0YEyuWLhcqzDok2f36FEG2iw5dIu2KJzkJSWlkkumpLWxqTyZk0ZZsBxbN7FKaVLQz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ISPAqIMGgE0JwGSoPZiW92Tpjp/yMR4MmRNjxwu/pAkUrkIkl2JPZRH9sd3TbQ5N3+xZZS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6HbQZ+DBL7Mwp2Bl2lGCVchKjTITCUOyWRi9MeaZQ0SvQ3tNSNrmaHqtkL5Jp1poucGGUJ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k/oy2RWDsjcl8/8AkxoRtkSEpVmqdDG71JNCZEkXPD8muIFQQk0RvKuOe2IyaI6MYGTx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bSm5Igdlb5Eqgf2QOQpUyaNCc/jI3u0LobwRGRJKJHJq+KMaZ5EHgghNtEZwMNWLEQdaM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FlIcEO/Yzo344dCyYFnwLwTGqZvJoKKofsPA6UJyh6vFmSxa2Wp1IW/vYalMTJ8VsSJSb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SvQZnjyC10HlooO3+DOSFjFANtMJmRErbyJIbFkMwqL/7HsaZKm/yPdwj88TRNNaZ1x6o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RIx/owiEeSpM5MeuOz0KDyfw3IvLIjwfRr4dE5+GmaN89HvlRoVsXgWxaPELJp2bQrTsi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pfDaxZPlgnPk+jVPicCaFjy+NUb+CGbMl63+iI3E/4JeKKiM2wM5Sh1shTB7HYs1bG1wh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mOY9OxLWWSvdSFTb+g3a/7DyS0MvYsyA/IkCeRND2UHjGlMrdiwhN1Cr8LAakbviNuk4Qp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bZNVjEQ4ykXm5Pog4saNlWLiE+iHFqmJOSLboSmFL8iTsg7YvIj0YxsUEOfgQVvuTbgZUh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nDcfWxDPBL+xOglHQfgNmD0O4Dwi9HRFMJl2KsgHc7aJNrALBF8RxFiC/JviQYqXRkn4N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0pFxsyZfC8bHodts8ll9IWn5NmJUOa5T2z0PBAoS/wDsY34JXQ+xNJAlJgkg0OQzY0wI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0SnnI5U8mROyA4ejwHwZ80N/bPXHom+NiVi/Jl2jZ32dCMLRLVcOjIn3s8RsjqeJ+kjxXG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pDfbMIks/BjEkzlH6G2Tg0ZdEwh3B9DISPYqE5ZrqBxxPo9H3xrjEjPvhwYod+uP2f7PZv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6/vE9cfXDf5ESb4yyOzKNHlkc+ylX4Q89inR60ayL2PzXoaI65yUZUES7opME2+BKcoX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acbLohpSjdlS0jYkldkojya5kVo2KTjqJyMKTRJ4Nfo61EMGds3vYpCRkgtDIUvArBSsl+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Er7sjuHoRLwBJW/ZArpkWTbduxWoZYqcv6XoV+hT5yX+y0MoxSiP2MaYn9BDSlYuK7jIht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pI7FKuGOEnCJAWRRrHbMbFwSZmYS8mR2aE+GEyG1DwOSZNySrHT8gil3K7EUXArpZJNU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I9SUZZTT6YrSGmbv2SfkC0S7eBXHCuDdG56FeNHSyRsOxqf5CUpaIqi3SQ8Sdlj4oznA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oWLK7JTFtCfTI059jX4JQrJMseOcfBz0PCHn0bNMjCHfobsrZDTPD+HuMWCGwJmV1Y2IJ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PY+gOjZm1VE3YkSJ2Tsp7gb7Y2/ZMDcjwP8AZo9G+NcRKJjQvwh5oxkeB0sCmGJVeDGe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CQbg7iezV/CJs6o+iBV986Pbnifo1VH3xnsjeTfP1wt8YPXw/vH64/p2Y42eBHsXoucc6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njjGTYjWPhu1AhejXkf74S/HHR6Rj6Ou+dCMng9KhK7FBYseZeRYtDSSi0OUtJ5JZaVlJ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WOJUeR0gbSdwiqSdjsphLds9Twux8mfgK2ZSJCKQVSSgn4DWiBEhIAuDlmhWxYVsts9gW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vDDMNHY6cPsobhs4SrhCpCxKocOiQlwiXEsf2SI0Nk1Fjku3+ILhQ3gZNilzY80Nh6EwqQ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UK6si2Mkcz1Nlz4kczMQjIyKS6JLYaGv/AAKJsT8CzKJ6I3ZhVG7sjUXUjEymhdshVoIum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Ygo5GmBFjAgauJNKBHMwLGBamcWWaoWShVD+8vrJJ7JTXQmQJKxA4EexrgkYeDULYuX0Sk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PsjiINjq2WeXxFFs6Q0ZykyaX+yMrgx2DVsgjexqumOoDlPsjodJwReR+iaGS5cYNE3oQw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XGjPDk3ZgntlbKrYr4YrhF3cHmWaFhMPocTIZQosfqTNdkYwhW6Gz6l/RP574Y8uaL0pJ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LccPjfhCweTwZdUfaH6NoXeSffFeh/o+p+M+TpSeJ5r2LJnJJjPPtcfQ6yI9GHz9cfzj0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EGvZhnvRDHqvsiiMiswy+Eqki/AvxGiD9OTwZRecHgchD7smpJPYSkdDZAS7oSiyR0x/c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myk0jQ5E3Sshp4SpBzpBAk0hTRLIRLP4QmVLrZU0IWh3vGvgX0ui9Zof0M1Nr8FeTSKEm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8ANizKE/koaaE7TmAm9xRHljsw6oapuTcClJiypF+2bFtvN+ENc3m4iVDV3aC6swifFw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ysUkSITeeySGhWAzJ9HVjp+OMxGHkSNcIpicWR6VBYrohDscBJESakQVhVexVwjaHkZPR0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+omZrRJhBubsjofR/B18VLYkQ0xVKEuMzs3WiK9njjXOyLsSEjY/0aNQZ5+uEzMlLmjLFf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hEMfAY18ENAt+CLVofhjwWvjPmjX+DRB9nnn7Iuz6PZ6R9SMT/IkJJoRhnZlaMqY5L8SPk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on227+ix0fsx7NnRN18NH3C4x6P6YPsyLocQP1xq8+CaZpfC4LlwxLfDwaGrP2ZPXH39H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R10ez9iRqxkH3wiPRF5wRNsWejyI9kVSHTA9C+wqEn6Iy4EqI6OpwNeBp9iV+SK8ifngS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KMKGolmN5H+x5Xo8JMcwOGkmhVsEanWie2JnyKDp5LJsLGUsTUTfkdV5HTtvrAmBQ1Q6S2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LTYmhVFqwmjKxN/kEheWVttuDkUxLUkRhkTWcmO0DAqOn7HayhbLIYZqaG2sDGIlJYwasf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0S0NJYRTwHn6KPbnhbifROoNK9PJSk2FjmJlPqRbHZdaxzZzga5bobKZDFmTzJOFoq9jy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cB+AxKw7aCfcCcvNIT8odJGsieaFA7z8WfkFlDw1oRG9gahw99DuV9wlE+RqX5FhJ0xzAp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L7F443FdnrA+yP2eh/GOMuWdt8ZGvgpGdyJdjUDHB6niRwQYxuz6CC/16FNoP8mUzBHZv5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Z/RlDOq4bwNxnnPGBKWhYCUOSy5kSgRPvECfcJ2mi5Hs39GQk6+uGeuH+z2SZIOzJ/eF3x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Gj9mT9c/kjwbzy8We+NcfckLxW+I4ZFURd5PriIR0kkPSSXR9GR7YvEYEMaI8CPBlohQK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8xoorhV9nQ9s3RjY+9m/BrwNE0v6dwMZlkzOjKG6KjYkSPIxjdklVEadwRNE0y0SJqN2M2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UjwQN2JMckskLtk366HZTROx08ofkfS2RJLNleZGTmREAt/lHpuZgiHk7Yr0IJ0zImTyZ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05eCPA2sUkRStsNy9mqfGqQj28C4Fli8ckiNgSsJ0kwTLBRDEo9CfaxIkgnz7I5yUQTAl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GDYeTLTt0SSwoeBOG2WeDC8mEuFrj0VBsugnAt8yXwPC9C6C2aQex4kz8Wi8lo/Ji2h/V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Viz+l4EncGYFc1z642J2iILPQtqIHUfgOESlEhtxx5ND884Qsc6EbN8QJG3GBKnxiM5qx/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sVk/7Jn48F4WNXgkg2rZ7OuY+GtweuGjOeGQZfkx7PwbwRBKnB9cRVCqLJjY22siQNiSV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1B+MEpU46EjtR/f8A2JM27PAuL0eR7NeUbwdd+OJ4Y8xJo2fR9myJ9iHXESfX2QRREsUq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yzRD8GHmS+SJQyTbPsQEvoidEVCQssCWpssZIN0RvmadEi8yQzdYPMl1wnRnIU7ZipJj6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0JLAWEf6MJZo0dOyIzhjsa+o8mfrloyhaSsMja0BGFu4J2E3majwQSqJQ2rBKrZdloSQnJ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4RvB2Ak34XfEJUXoaNouZbtilE/ke4oVEtZJtgCbEyUV6Cv8A+yST3TJYQsQiMDuSKowG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oSCQs2xjE2ySrxPCZnkUWQXYYNYWSmYkJTS6ehSLTDqfQ8+yKZqhomxjQvyTXd+BntWaRp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EJi/IskjRWlsTMyKwa9H4B2pWDVcZ0LOK42YLhbyUTG6KYzKktVH2Nl/YZPCWxU1Aw43w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mU0XTQtjbAsNYPoVzyzLvh8K6G8fDrhjFDGCZKsldjXs7Igf+uiNRJXTke1/rjDY5PsZ7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nYl4PZX3xa6LJgnJJnRZvhZsbP6YVoxnhGpEihEK/kooez6rguWFC/wAJw3k1xFGZSPPD3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giRo8DxioMc8VPhg5eBBgiEWpfDIWPQl4GmWRDpIkeyFLg7I9MutmPj2uPfCqxTsiLP5x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isWcURnQ1CJh3kZAhqV++I/BHoV5Q0P0juTTj2exuLNGiEqFTHuvktuTBB7JLROJ2donkv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rrFaXfskyPoaSa6HttvwKFjJBuAvqFHUCbBJJjKAWTAaUJ2IvYad4E/4A6zyxSuTohGq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5IcpCajZDpRCUEqi92LyN3aNvJkhEsRkJC3pU0eRm8iVrwPbpsXnI0MSTQqd6MKlJxA1rb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U0lBKfV9jVtNOhk2dkOaqYZNeChrwLlE1dBi9YksiRMy2zMmjL8iklxxMzImpguXY6ElLP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TFiwa8EDLIeRYIR1YaSMJgNKl/QXVD/QnDmDfY0EuPJvjrl3QuBpQ5NJFp3w+LJHEnrh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jfHZ0O2Wltz0OnswJKInIhbbQvbSjjOJ3kbbY/wAshZY8cYGNZP8Aj5Uy5wP7nhHk98d8T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Zhn9PI/2JKKBOBYcZGbjhH7E1Yi/YyqsIr2XF93+smR4F+z+8rhzhioQWbF4EWNRkiJIpC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RpGBpNuD2aKPXFfRs9YMLH6o+l9Dnh2lHHsXEZR6xyeERZ6Io1TPoak+haSJfEZRB6Eoj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NUhlKSLmiaPJpiFkyONTKEqti+j1hHs++F2azZ6PRA1Pjh9Efg0aGuxTYnCE6OxIdZw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7L4gSUKQKllY03WhOcpSh2XFD2gz/AOwyG0g7sLW2JZSEluM6kZJFl4ErrJibVi5bJC54Z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R0XVYPwHp8ZtjkVzkSmUV0rdQkPUIrMIMsNY2aojHgj6Y5dREKSHE1iaMH7GKebmLJ+gR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jJk1Mjx2MJHrnfO/J2S5J4J24NdClvZMk4VGHbVjVm+hGJIbXYvOjbsnAmO+HoKhbgrK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VMNaJfQ2j1gUvnJsoVD1GD2LE1PLOTfH8PBvhKXxuuHb6MuIQql8fYkxn7LMkMmSk2PKd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8e9Ea3o7M8d8bNSbNHd87Gr2fk/ppOeIiN8s98fcIeDJjmh4HhZJPJEh92LIssiZ+v8A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+R0V+DEwj+jXKiBxv9cUVzwsCNvjoWezEHhj8aIqJJrj2anjVZNnRjNceuILIXkihi8CPR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xJ5g1SF5wfnjwz0P6Kk8n75/hpmxCaRrjwTxo3HD6OjvsnBKF5ErSIj2yHJ/T7KEd0exD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EdEX6LMI14EyHoSVsdhJKVkdTQ5qEOS0NxTY+0oVwxkFecEFpkVtMsOZxbIpbMpEDdxv+c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DoRFGNkjsFkbSdGnhflj0u6fRJa3YxaUzsn0Igy9GCw2IOFOxam0pz6GTlz4MU9yJYYVD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RXOxCu/8AQdRoaQhejfrmZ6k7PZlipIXH4PB7JQ9LxwQicVKJiboSr+iBqVoSxWyJUyh/s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S1rts2boU0FCTsV+QpjrjHEUOJFk6I1PFcNjcwkOMGjXQ9G+f0bNmedC5kcf9jyqdEma9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GliL4iyCOx8fY8DXjhj9jyfzjrPCx4P8AfFmXR9k0Pcn+j7zzj2Yzxkxwk2dENFJJLRihB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di4BUhQkLPXP2aETsiBoS60Rp0xL8lhpGRKHR6GCLZs0RRA/XEbIk3/B5wdQyJMEcaYv2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ypxY1vjXZsrhKIs2aFGKL4fok18JGpNyOy48i8iUp9F8T3xYhZIsZAscaNip3wuLejBrFo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jrRl8vIl4H0zc8eRlkmiMEn2Ic3EjJEtyNKKXtD/BC8izHJhSRLboVSbhk4MCqDtixnAnd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OJi9DUP8A9QkmFYmz2h+Doe1xK+6XAkQ0khk8tbuyikvsr24MHfIS2hSmGZXbKChYVLEbi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1TheRd0zAltbRoSbo+hY3x/TXFZEejoRXdnjiRtUJPQhGAvQu8kCLDwQalOBJj6JBZUkyh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Ugy4HJlvAWxYNGj2M2h7obaFmPLh4HzGh5hGzCHwfD4aoeRjh5knZpeBOUx8RxHwx1x9D5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ZHg9c+xvZnZ1x1w9GXXGdHs+oGJo/A7cxTFgedyRXZfOoKfVCbNHcRRNLqISiyP+3KVT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/Bh/SNnohfZFZIrhq+i/Br+kJ7s2d7HTVlx/vjULD4/B3BP2Zxxf/AGM7ihD9kKf9j5Xgo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rjXg0KZPoihd2e/hezwYdH1Y39jWpNnrJXZF98P8AZFI1woihrMH5EkRY7MCmxoeSKpse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eaPTGIgqCMvHHfCxBsUqItkl9kNo6Nxf9DbGiTBG4JzPAjaSxebCUveh3ismpFLIuoTayk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yjz+ERWSGYscYH00arh364WRLfwQclg0PT0KmxWjocv0QSqxglFNf8+zYdZkkpPojHwNQ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cDpo/ZFHo+jsYXgWChn3XOf8AgZpwNLcKMFMk0JlHkuaPAwhN0QurEdSnBKWGJCnIbIyNo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kJmxGXNv8PXG7Yu/h+hLfCNcbIk+yqg9jn6GPoeF8PsbHk2ex74fLryfQ8jwJkT45r4VO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pLgrAoVyJO2hUqkVsWFBg68C8Dx8hKSeZIpGQaSRd0J/4qyU/syMXwec8KnJMezxw1l6Mp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UuPoYjHH0dVBtn740P8AJ+hVAiza74zJHXOrPXE46O42dmuxc/RUdH6JgnInvhj/ADx4M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H65n8caPs1hc+1x/rjCsjvWSJ41xpFim/Z7bkTyaQp6FuzQ/oaHgieDgiskY7FToi7dk9l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kJilS0MeIt/oJWqESnB6Kf+KLW9kEv0Dnh/QlBXPoxUr0dOGzCEqsWCEagRKVF/Ax+xZG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EjdilST+RssjEkyj0LA8jDcuEhsLSUMpw9FprsZs0M95FOCvfHSdmV/s1LPonxk9Oj7MtQ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VwvIsDZ6FyN+yDR3KJJYJ5eArz9CKECMnEEG82K0Jd8xFGxJDPDs+hVoyWZCS/8Akem+F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GhY5YqRqDXKFs+uH6Hx9/L9OMDZoryao2+GVHD4j4PyPyfReo9HiD6NWP0epIqOPYrSNJ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5SlvokRrYjarPsgR6G6gWrqH+zASrHHn2ahGjWDLPHH4fDF6F5D6YjZg0aH18HSP4PB6Ih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ZWGM/Z4E6jfD/wDQYsWpY87F546+PsUD58kzx1Jl5Mc7Mp3R1Z7FejwZLxXHg3ej8ps2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goSPGdkpOGLEJKIMcwRymNLlDb3Qvyf8AoHkjhY0k+KeRxqkKmQNOPRKakU1WSBtLJhJxY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MX0hq/Tkd0hJL8iiDKjZFWM+x8FtwqFDfZJXA2lSj2bq/BqBI2PwJkTMidGlwYMob7E1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EqoefCVkJ7kJwxYk8DNzIX+TLWOqkmWPBVGmO38OxWhZmefxx9H+zR1Fg0f3hOHMkt5E+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EJE6jg/0OW0vN6Nj/AAKEUrIm8Pi+P3xFyY6cIgS0Ix0zUD4WfhnHCWeP9kaPPKx5Giyxn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o1A+MEH9PQ+Pzw58cejHLPfLtkY4Rs8ng/bNPQoXkwSdOH9G1Z2a4kcjZ6EaKSGA6IMTTw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Yv4TuB5x9cerRHkyuz64WWP7kcz44WtnZGHoiaauC4/h4NH0dh3o35POj9M9o2Isg+oHg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eOPTF2P2M3k1xmbgWdH94nf6Jom6PfHfMeecZ5++Nn0OlJrJuCJQiO44nyIrnC9kpNH5jh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aGSjBoiSBgOrUk0z2L0fRDEGJNEpkY1kxMYFGQ2XJK5SaZCY6Lt+SZCshJfgf0BZL0KbH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Rs5FHRBSz9hOyPKE01Sx2VtX4GSWHzNGrG6UKCuD2m2YFTEotfaobsi9HY070YtvJFSZl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Lsjoa88/sWPJOTZB9UIdm+Fxvh4Hj0VtcL88IXDaGlOYMwHjaYiL0xuYxh0Qk1Ba5T8BJ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XRJofniujCeEsPPL42JTOjZ9carhizPBk2SS9DmeN0X7N3yzv4Qxs9D838H4Hw3x0b9Ho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nBjjyfgXHtRMwK7//AAWLVLZhKRgZ+h2EzuSWtlcDz4TOHcNlo/pu8c5iyfybMLyPoaojY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ZxROdn/oJ+ie+Hk3g1kZvwNj8kX6HkeiT7H+z1oRvh9m4N8fiTDfZ2bHg/orFxKKNmcH1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QhHVi/RonyNArFkjHfDsbWk0R1PPoX9Jy0NRCZKsKgQ6PwQGvJNArjQlJITs8MEvI1NTk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QfYlLg8N2jFO1+xvXI/HBab2xTywTVCEOITaIsvHfZB0LchJRNFYU8icPqclTYkYwzLMo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ktHQN2w1gboocOxtI2GDTB5huW5tkvNGRYSOngzysjEKtnt/Q3WTDW+PYo9no2aPYteT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tit8X2IpuzF1xRR1wiz8kKB0na5PpWzNvoaW4cl0KSWwaMCkRLqxR6MkQIxGh8ITriwTl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kZo98NE64dvybrhI9kGNmuPfMeBmuI6PZ7xxBEGq59H8Nm8kNlDGeVzo64h5Z/BOFYmNV2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NjY9DoZEnX8EOgJJlIT2eOLK8hqr0RHCo60VhD3Jo3P0V1B4Y4mX+D2Qm8kowPIsE0zOj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PGD0P9H84Wz+sfs3s9D/HGWPwb4/9I/Zh4HCPR3xokX7NQLwQYc85JW8CH4NFmuizfgXnj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OJwnJ7KNIVv8A0MSwsiMjoWfIleBZdE0UyYR4fZ7iKqVRFSJ3iuy2HkqIehLa0RJaIFLRs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wQyr0QeETaoSSasmlLX5EE3fZMWeT2dpFkpwDmty36JKadDdhpkEsSFOEl48Ctp5FmHcWx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/AJdIbKo+z/tw6cMuHgXh9iyoKEJO2ZyN37GNG+CY3Yt0lR5YlbciPFTGuk48DNqPwUMy/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cpfgn0xr2GjDIdEFRR4fH2Tw8Ghfk0STPG8G/I6QRNUInrhCG5MqwaY64PHQjX8L/AGTg1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Vcw5VJoK8H3D8CyOxKqs0OmI3wiyIMRKcZG1n4vJ5ZgeymyBuGuI4WRKxxJ9sb/HPrndkc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7HQ8kDy9DIHHd8eyIGvJFQPwNOR5rlFC9EExsYpmSEVRZMHgEo8TCRSxwbY+U5kvRZneS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EVZH5X4Ns1rj8wREuFCsWbIJUDiDTok1Ax6NqcDi0j9nob9h588aHHgeOh5Q8jINUhn3wz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DPwzdiJzx1w+OrN9lw+Jk44w8ndl/fGRBg3cliKKP/QejrMCcI0Y/4EPIQZFuwZfrheBiS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pENQWtkbG+iRMQxrMwLYm2WJqlknhuUKlktR4G5QkWJIaGpyvqMdlJEDpMKl/hLVBE0jw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G4MwlFhlszpkVXlAkJpaFgU0qglMlf8A0TlKSZM5cFxD2YiBSHsybR2JmkR5plnLI/xC0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Y+5IJ9Fx+jyRA0vtMlYNvWCOxwdWYPCxVfEixY/pMR2BsmeGhprKYnVEoRniRK80LCy4Lx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LC0TSjgL0TeuTUbSzKwmTi0/QpJJT00yIXkxkxzM540MX7PYalCOGJCXY/h/TdGSKl5Pq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EcQbL/HH0N3g9Ix8meiCCLvBl4IOuHnh9HQtcb88Z9GvZBDmY42axxgRrMnjR0TdjwaSR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T9mNC82TdBTTcvIwTdvPC/Yx/oKdc4nokn8Emsj2dM9D6P2LvRqWzvo9Hsuy5an2PIlZs7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9OjyH5P6eyfp8LA7waZYsmBDk8McpSxvo/pJ+OU/oW6H4R/T+ouTRuOH7488eGf8AvfGE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gWvRFiSNw8k+Se+JTRHvOD+RRGQ87fFVUD7Y1qFRCtf0ai1ggs0fR3YMQLezyN0RaZcF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n4GWkySaNifaPowgfgSnK+zQHK8pJUlQ3hocpLh0RMm8PY0owm6Q6cubHht9mgl5E628D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8mTZFKSw3IfRDKX3B0YjyUsSTbBEElgZvPlrbGrmKNY4hkNsSZUkSRJFF9oyj9Gho1H2T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qcjQODFF9CWJRSUJOMGJFL1RkxUj6E7nJ6XNIHZaUt2icUGRSoNU26seBY4/nDMkcqmpM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MHfGUOTCPRq7P9C6PJ/vgWZFbMM2fY98IvfG3DI2PLNjSGaHhmg+Hs0LL5tmh8Dwx4FhC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GAyNBjNxxXAwh0MHFhFk345hNjXB5Z/pwscGuB7FoeOMBgacLA19mjQQeQ8DzwMaHg6Nm3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tmDHljwzoXBDyaZpDzxp8GPDNjyHgWjRqYcOzbh3wgsGXAv6GHlDyYIWh6NuR8fbj/czCy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8+PJ8yD/Y7EMka+hCGxb4KRcNjOXCg9u5FoJonsdwsLKMjGLH4F/sw+xkYl6M/vi8DBH+w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DwjY3wrL9C/jhmx5+h4+xZ+jM0NDbOzZqbZv64PAeTY/4MnoZ9mjXhtGn2LL9G/HY/bm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Fw2zAZp8aHkZjybZvjaOx8FwPjkLPHbFhC2O1Rn//2gAMAwEAAgADAAAAEOMc2AtTzTivi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9ZWDnhGBvarDet7QJrGpELNOFsuGR4ujkCIi+NDNnUP9CRMe6+f+qbOdaWZJXfVeUOM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LnMDDHHNFNCfbcUeUSSVdaRSYbdRaZRXWaURcQkfxK/fo6ik87w+w5+eaJ+44yiHIhcz2F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nMECHvlqigrjCDAhksbLMAf289TCgfHwq0TeVbZNX4sdJbtuI+m1JHBBNEFBHEGNEUQQ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SdXbVSTYffVdRTTTOdxDoWtOr342ln/5UaK+zywy6FEoT4/Ofd0DkjhHKnilvltsphgNK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PCMIlm6ZEHxf6LFTfUQMj9bOa/wCIlbLLoxjRDSAhyTwxAVUHHVVBEVEkE33XEkGmnUXkk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nY+YDKd8dO/n02mZ9+ef+5WyIm3cFXUgP5SD5gDjIabZ4aqVDjIntohU8HBfaYid2WlgJ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b+0GkS8d9gMjOjQzBDBiBhQXnm10kHGXlU3HXVl2FVnkG1nlHnEX4q1Zeahp7eb0kmU2D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3T5HQfIVONc9qx6br56IpoarhY6rpwqBRZjVFqRpDTkAG0ZKT0EDVkLbPylkXqkhDZZy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AzRmHgn3UH1120E2UXH13kEEkkn0XFxrjZI5nrIpOhiG2GXlIocEvsvejYk6FjEN0PO5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4J66VzrYZTswNjgBaL6GjgcdEZJFYzWV0VGgKj2XHHr1epb72zRITwRBhSR1gjnDjU3GFH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1GVmFEEnU1hJ9IqJgKpIs111mGXQ+ff3uufd5JxeTFcpyDM5KrorIKa4JYKLhIpCeS3Ej3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zQD5oOVjg1VEnczUCl1kQxOJ45uYce1GlzwzjBDiC001lFUWUX0lHl0F0VlkH1lDw3MfY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El1GFm4Fj6luMduLpYXcUMCvqZUo766o5qY5rrCcJoyCn7F01wpNXEAUlwA66ubV2AS2Em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Au4rYbOWAiSIh+RhSxgVFWlGHnkWVUEFVkWm1232UU3yUcAJgLgLrN/yXQjnc0XSsVvd99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6qH7iaYp6bYKJpbiKbPKb0oBmzBA0P1FWmnhRzyPyXlGBBwxuz+ERTe/cK6O92yAb5a8Y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1VFUkkFG0F2VFGknnGk0Fc6W9B1h7UKsfO1UXFv8AdswdRJrj+kVy1fwLhSftyGCm6uWG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2hNAeBlHE6+j3o9qMbICBNs1cY05SWok5F7Tuz6psSQsV7nPjsoY0hJgE4gVp9B1B99V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3DxLVvJOpLvMDRJ4p1ht9VBpLL3flYIMMg7eY1RKmyGu6KuG4YwOKuEF4Ht1B4L67FHu1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FYgMgUAqutc+afayD7JOeejtV6mHXXxyM10gRdlRdd9VFJZpptJ1lE8xDpnLj3KY/rzUR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VFN17aKZkkIUde02sp6uWGGOOK6mS42+P/wU0f1R9C4mGE6VzpMKlGY0I0MU4tmh1An/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Qjmi2godBBN8ZD7YKDNUVTfQQfSVTUYZcSUhhQdf63iQFS227x70+0bRUScfeS15pH2aYV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oigolpksspqtnCiGh5CHhHoe4uLzzoL9mqZsGDOEBNoqh7QnYZDaEoZgh+yhmtPgXwfc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QfeZbedZVeVwjmtwyZ/wABVVxw+0yAFGSfSXXdaw14O9te1YdGzPfpijgknsllohyLv0O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1Y0eAa2iuj4hVwfWFFKRNDvCOfacc8BvK4/6q6/1WKxU69aQMAFOCIcfVdWeVQVQSQl0z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NBPazq7E5GZUQXSXVYf673O6C1vcFY6KBmikvohootjpnMpH3LG+otnopWsDFfQzG81uV8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oO0B0cecumReOf7t59dHkqPU2zaPDDKAEDeeXXeaQccdwsAQAv8A2ujAwZn9k1WGE3W3X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fHxty5hnRhJjyrKY6r6Y7pZqoTugyKjzY4qppmihxxMYoWgMWYm4yBSARXsfkk02z+NpKc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CS3w3c8k2MQ2CCxFX2Wk1WG35yCIToY6heiyB4z8GXlGH0gDhAos02888Re7Cmc/mSOtc6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pbtoVq2bjjRqfb4q0zmD1r58zXPM41gwAQwR2xS2eHHmoUBYan+cPixujClceNkE8xzDQS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HWm5BjLIIr5HvQIiqhsUGHFXVQwlTiKF19dWJzGCXMjPvG9ebJ6YJKpr5YY7gU8Dhg80bJ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iZ8sQXY1fSACwCEZlaUvHrybhBrzKMgTLAGJQ1FevjygywwBigk0GnW7iqJLJaDLI0M2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Fgg/QCEC9X/t9i7NVtU/sP8A7jHjTrC+e64GCJmoiT164Z3SaCktJ9XUCRXEcQowa0sw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mdPblshDrGj0oXUCGp/Jt8MU0U40QYdgFdhteoguu2umG+5R1qrBLLFJtZH37KmQAxxjTH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4R9n/AG+8v66urggJtsMn8HxFpxfcOMNOAFBjsqLdQAAKXjHAOMMbW4iok25RJtPg+nyN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AH2mgBFCOEefeQb3uqArlmujsAne4GpyB012Q94nlg56DMIAx84Pz6fPACrV/6837/tvg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osUEeVRRNbJDWPlamXUdcaxmbfENFADFkUaqzSt5ZkMLeqoDtboi1h62wuv1HBHOFBfdS1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ginvLvml15Mh59zeFnzPFAPMTH/33ZbBBeqDkH122x/w3jjni89UtdLzwBAQbEEUSLcV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7VNBvBDFAMG/d/gcQ7yJpSgWmGEtTW34qiSZj1ujcNCDQdZ9VjsumstphipwhrORGkmkk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pfKHAa+03UbCeWibJ2mry4808wzPdsrIuhtbuLOZNSbX++lGI/wDcKKVh2UFbnxzRQQo+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Ict+6DI1nQSYi1Vxsd47ZTwHmIYfDIpqrZ4q6NcK5r+SPwv49l2lZJ5ClyfmHMP/AM5o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bb7nnKu7mSqgOa6qigUtAdtxnrzIbuSq+S/EBVhgR8Ys0EBaRS4/uyqy6DUHOX+9Ng24k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9Gg1U4iMufluuC2PyTLDFU3ouEEznD5EM0+84ldn3/DbZUFDbImzTGTvrvPrv7eaDSAZk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AJpHDXL/Vumm2wVR11dpRMAkg0cjyFj+Nzh5rXmFYlmN9JM8kwXZbIPulGIiVkC5uVBj6+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K/sha4kC27rpl0ABlpLrYUPhskPuhCZYsU3vjO2fCqKrGiu8dnQUTtAFRNzDXhlo8cUtB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AscAwMxS3dtKAL8MOe7axiAVFQ0ks1f56N/bZ8dLcGn3NFnmuSzGq6zeh48EIIM1FA3bVx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jjrIFEyp2hxRP/wD475h/qrjg7F0QNolxF4XCU46z6OWff72/XXIlrMmwYNLDMKk1JmOR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+yXXUHxQAyXf0aOuMropZLOd2//AKaS+GW6/Ti4/c7BnV+MlX/3lpfZwgCmqiq7GqaMM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nvyGVHjYF1slpHwPYJDPPPl9DjD3ztOe0WWGYygMgkg8k9aioJMZgVWeauST0wjfwAQYf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ffDfvFfr9KWe6Oe+vj+uu5HfvuYgPzaC+3IVmm+QjcWuuhNOGGOXHDDXiemWm4AEa0+Pm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nh/DbTXzmiYWqeiqPMYY0koCp4WiTGBHszW6+HZ4ZsXo59OIUJXvJ7o5n73DHTGXXbmOWa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qeqSJ6tLAkCMKg0yFiQ9wzzmyaxuOm6CXX2D526M4PKEnIPjerlZrHpt1f3azDbe++WuKv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04bnfQt3uNZigRM7S1eMVchh9yVN/F3UEzfbzPTXP7zy6a2WKO+HDzqKKKuf/AAglqAIv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Ixj+xYI2umrpn56yx1vBhFpzCzKMKjtDy9dAYe0y/ruprIsn159ocEAMAowAd3YxzYMXI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BRVJMOYCGQ8Q93639zY1wR3wwvuskz8nWGO6mqqSRwxz2YcZ/YNuu4Gbz0TxNqYCnkh911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OvQqUCfMp2L/8eKQe2i6hHitkhgyw79XMGKPHwi6KI+x3PDWraHI+uOhaQT7XOMKBXBGPg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857woilr+ztWRCFTaMALAH6zcJfHDTznfqFcI8lgvMkJptJi6wYI7nKyo0xQdDVxUS90Wb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nqqqgw4xfUvI6b9PD54Jp1A4qfS3KeJod8mufDeTKMJ9XZTV/wDv10sfy+GJbLLO0wofq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WSGWXytP4GG2/G0ukL0FklzU25b7kWGTJZF8TaDWxPBVd/FwEWbIpo7ZzzIpfcfsNHg1J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awKvkhGR/WHJOxi8IUHV+enEXF1H3PXcFl2lvX7/AG2WvDqe9NlW4FFhRcUJBF7La/wIc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zk6q2UxNWjbc4x+oMThKQELoB7X95FjyCCu66E6CG7njPHsV6g0ozrjdM8G/IXyE4TJcNm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FxBRdFxt9RFnHDZZxLB0GCuivzViSAin9Hy9Ox1OdJ5rvY3Qqgh9mupz0k+Q5XLa9lt/Ag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9vlrXPZ1d5qqqWKg0CPD/AA1bq5NtJWzZ8zvVf1GvitOE6RKVq06ZZefcUbVVRcf2RVQzz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3pjliQyARSf6Gt2gugPO29zQTFMoKSCxahpjANKMvOFNHVRHZn707UJw2NON97fSaxjnt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wzwZ8908U3x6jB8YR45oAopo5HFqj9RDEAE0WdYcQa2bZW1yjxww9kY1gp3gg5WSUHbCa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dYk0hIAIMZzD1QJ4MHmheNnBkRChoSyjKF46LGH0zbSborjmJOClqx04x/f62jS0w2GCg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tpqur0ZE3fcfYXbXeIbXTumdeQo386Su2Zmmbgcl86rNpadcRoQeltkMWFGr6fQFJBSx9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cWAi4vIrE08s+9wGe0cRebZnvptIB1l/28/ydUUaIybFFupoZPqVvJKOIPBBttUabTY9UV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NnQT7n42oYhswus3C8zbbCw5p+bxzONMazYJnPSmrBkhU502szLSUTQcY2S/itiJBEpw6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bitgmtAk7/wDPttXlHE/CoKT6x7KmplusSlwCyo66knNvWdHVFm1neYiQ3b+UdN4N49YL2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H3izTl5h4ZlYq5PP5tdQm/DCowk6L5AcV1F1FV2m3W61jVgrNeGeWVV9HKp74K9+eGp/d+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az7rcvl2gyMkGwQQTCp57tp7Ib4emF0uxIp3d7NOMvfYsHI9bK+mQMoiAiQDsXCWg1PP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BsssI/55tedPldfWEmE0WGaG4ktNOCbE3xfaZJrgvtvtfde+GkEVf/u5J65v9HUAgNX0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IqZbbaK7/l0m3pAaZblNNdI4nKTMrXkvHddr4OLoEBji+fB2RmO0CAznBxKdaOr3pqOY8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nXVmq3M1856GdsoY5JE09sbMNc+e0WE3ssXNrNPd1lnPJ6rSRixSpZ4rqrJa66rarD2stY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udo+ZaMi9esGd9s6K5Pr0zijTDxwCxRFGQVWkYIMEXwSFEhwuLa7u4Yumv8AhNt/iJ3xm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fzbXXjDNZZddt3Zzie2Httqb9uZBJNyb2qOKuayCOGauCaK6+quScb1VKzdWr7aX/AE49f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k7wpPDOHFAOlsnKZ7Pvx7PhDFYVFI7+SYmSPbmIBj1Zbd4kPAuighgsx4y+g949/acdXZ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aXvJf2XRXf3nqmhlhvorotvipinmhrmjuY9hjm4k/wAKuNWtEPO9cOq76JK2zCTiDyL6o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MtSWM6HH3qywB1HbrKZnxUXHVrXBIIaoKo3vuf8APXvZ5NlVVb7RjHDjx9lwbmrZxhBfG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6Gea+aOaa6SWa6ylWmq8/uS8SbzrhYweOmjSiyDYIYMAwUwgmCmIoVowOOiPOcUYSOLI9+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QafXL1hZmWuCyq+IVbDr7nTJlp5Fp9XXDHfTVNVBro1Lt5ddzOeGiWuWu6aOW2eKWq+OG+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kOAqmX3xINfE0uGumZ0UcQgIwuWCzOoUBVVXK+6755VnonLRuZ2AATXyZXjHHby+mk0IeQ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fFJBlJB5/HTEttt5xpttgnFZRBpFTG2C6aquOu6iCCqKKSO+SQy4g6KgigCOBxjPBju+m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o3XivQkIiOHSwdQcsti71VkVz3xQ9ZolWQh3nHrn6CaOCs8fgm8fzbpphJtxxBVJLklj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9tp1ZOiaP6yWaaaay+2O+KaeCmeCmIUqYQ5OSMiJ1X6BzT73K/wAzYMJIB59rQEJJ35m6L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jBuYCLeXdcgzLydCJ68/t9lhmqvuX6NWEmI+CTTeadVX39ywWy1/Qee0e74e+09sjsufAo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pnunlnBOuouIkGu/roTkQJhvvgz+8s63QKLBSbFeVFnFxptl0rm3+flsiDXRgz9yW07SZ7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zGghjvzLDpFiqlZY5XaVWzyx7YYWfdwxaZf8ABMfMO999uqL8riaKL66rbKqYZxSbbYRhh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AbrIY4tsba+VDBBDnApwgz3wKK37BH53gzRb4DYZZuf+faLHy6utc+/1D6o17ucu7qb7L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Fsc8k8ktsPEVUtueNn+lVsg7UcY1ZSJoqpLLBA4rwCLqr0RQbsqy+8Sy/L5OZvdr+bni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FvtohqorVKzehgjf4nlZf2zCOxzQ1/uefqTe56mcfuPWJJKqbsPOGHVFle8kcVKa4sVV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eR80s/dIADSIqboxzwxBiaKY5qiJRUze9p8Zr6MfK9r4fYYlsU7veygc0L1BZhi/wVUVT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rx5c/NKkxsesfoI9VWU/OesWbZ5LLudHGUF+VvO+xUn9vcVU82T/kUFEfUIeG1FIzlnxj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zSwIa6obCly2vJnefKU9J5atZpPYjS14tZqioYHKg+yIJR5cvmHJfjo8tMtqec+1vt834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ctNGiLpy9sWHFEHE/ftvSFWXVXV1T2OWFGXEQIuW4pYH2CBVDSiCjBTAARILrIQYMpgfoH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K89rOB8MaFEt8q5V8KZ40tkMPSyXk3MUmu8powlRmVOdgrpKzsEP8usP98vNMO8tmX21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3kmVEUUFn9UV2kHqdTM9xzEWyygjhSziwyhQQKq57gJ/M7PuVYwKOMNcLdffoTIrGV89YM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P1dcNl1MXkFQr/LAmQqlEMugC8BSvvMld3UMevN+O/O9f88ckddsOMEGmUUUxYaJlO30w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RxFxDR1hCxxChgTyiIqoZo/MoMTXV3H+N8P4cvB3Aagtsrlzl0ncsx+Hn7wZ/HFWkn4xW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2evVV33Gtu9nnfuMPsduMct+vuce9s/uPwEHmm33Ryqy1tOXUpFKYaQj60QzhzglXiTjAy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Kuibhel30HP6t7KMctXeDyn8++F9fCk5bBL1dHJwkkkW0wpUCUzdHVwhMA1ueOvdUXn0UG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P9dve998evfuzVWEGWHncoNX11UVCo1KV4YRk1jgQDlyDCjRBTRKfLY5Ox5iE13nEvro4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ruUR4kb85aaEH1f+cdnBhXW4kGb4oHRml1cXzc80OeccdvN10XSBgKrd9fsNseMv/YLE3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MzsUHF0IqHlAW9xkGhhCgSgSzQgigjK+6fJgZikFEX316wvgIqn6kUHfbhUlM3BUU3gGH1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+atrgNRRDz0WdU8Dycn8eXT8cNs9vdX99sqevfscdc8fffxEk2Uknm4fcWVEH0mxMUNXUG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jxTzwywRC5tRmBh3mxEFHHHpYPowK+64psjewSKTJhnmrUCgBAWrHuo7N0ySJrrzN0Giq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2ZzTN8N8dcvFss3PPds8+8MddBXVU2kWERpPmV1UmMBH8vLbr+FCiQwj2zRQTxBiKlrBC9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1vYJq5ADaBvqmHuENUeQw5KJZ5eH73FGnfTGUWdVXflmeqJzMeWfd+NtZxx9VdkEsPve+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zjpex11V1xlAhtXJbjBdncuZBwAUpt4AQ40EYYEQg4YdmX7vfhw9BFFBKmSOq2zZumn1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994qupyKjovInFefo7l7RBMhNk26IaTzHbD5sSMswAd1VvzzFzni1fTHL3rHIVdJZVpdFO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9ObDIDtqZVpQ8Io4okcQEQ8fPL/Tj/ZZhxt9b6lAGc8v7u61PwVXreMsQMtDxmqLIYF3p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eRyKisjWDO6LjE4U04MyJtRLJnHKzcTYw/ChLvHRlpVNBhBl1MzzR55UdzDXJQ+Btsgc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0zN9ln73rLvLVtRx2aeI6Jh/umGgACqMlqyK+OuADwMsGbksOhTtbk3jPjlCkxnWPWfSw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5ddZTVKxoxvanvM/nvVxt1dFdxThOZtNhNk9uZ5qzCYxBkgkgsEcYI9ffTfnxNfvbnDb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y9M3BilXrKr0LHDrDOAkajhy6gJWDicJaKElI+Eemru5y4+gyxEuwrNPGBtV8dUzeNLOuu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WWm3UlFrma12G2GrLXX2Bv1yElhCTgTRQgqm+MtueNd8Nv9OXLLmGHT1idpYx+EwINg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869dEIaA71j39E8k8uk37qzsNPofLTqdFT5722dW8PmtHgk1RZO1ReeZ+X13nlHX5Ns0mX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smyeLixxSxiwjoCiS8Pe+PvssPPcHw4yP0kkdT8Q/Ko0MWN6en6IUUQKZbTOzWm/5AhYnG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CI3uPIZpuiQLT7z0ibddJ+caJi9yzulTsvdFFV0XFW0GhDGHk0llOSIG9XXDTShThSCbp1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9N0tPIeUKj6jmijmnqiEnHc3FWeOfAzlwWfdq6D5bLPvgDREsEJXme4rDzsfIg6YSobTzz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ItxJhiitCX3dJUlnGmGHEVgxF1VXUE/pkIs6uSSTHnSibKoZpdIpK/8APDv4+fhfoOPB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YnNlFbynty/ZnncAYoe3Dk91yHyVSPqtNvyUQC5NHHq2tJge++8aG/kOaehOqqZWPwTEV3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6Dvx0fB55tJwZnILums94Ug8CISKGi+i+qbvvfX/3iubh9XYEssiW8g6/u2qPq0fs/miEi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yxdtiQAN11RD2a6Lh7T75z91g8++8AsVCuM+p3OSCthltMiTYNhoaeWamPrL9B5RBZnq3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W+woq2yGCKKeq/D3XTDiqFb9+kfEcd1Axxi+SmlFT7wYKOSmsgal6gEQn/ODmV6JZVhEM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1vLUR5fw8iBSyOyaHOOvHhr17seHnWSe22eWuPJF1LJt5pc0sJ11+4sG6isAMcAoiWGyK7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ljpDf5oZ+GsdNuSmm9eOybSUZjX4S9KojnnPbg1AUuT9ttl9mmIiSzbjDxE3JXBdn1KCe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vKESiJ7Z+qGGu2yuiWB9tBFZZ/bLW3Fk4KUo8YcBQCDW/m6mFfByCZLNPd/B+oPHw5Ba6W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k3NwSZfgTiuxp6aUP0wg1WYXXcfqnOBuXz35cY92aUT3egqsjk2xV0eV0klD/yYvugq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IdSXQY0XSWpUi6oPssjKssouHpntkNLLPounjBwdnxXwf8UpqkkvE/FMXuUptyjNwvDD7O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2QZcfaX/AKAioimeOGWMuV8ulWbYTg6gU4ULp6U61f8ABmy2eaCu6ytLt5hJ1RFhfcXRE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Wa+mQySCz9SOWE+GqZ7D1/x6jjEsy6wx5U8LTTfc2NwN026ZDjC8GpA0bRdVpIF5JLiso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32VZVv8A/hLJI4ujVqdlfwvHNM/jo7ARabIaauXlFX2nHOO5MbQBwSnPZpItKbJ5TT2T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DP+KzeqBqA+AhXXrzQpXvdKhedzHjzGJD/wCzcMi6h1pVRrDX+oqWzv3vLvBjNRn7bbWay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CUxSJPxFI66mWy2Ke261x91Rxx9iohNus8Nl8qSWeeIwEGAq6myO+EOuMu+ICYNoGZ1Dzx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AEbvWlferwZmrMYDOZzFevLKhX7iqaGyaSrfKZNx4LfjVlpAUc9F0bGzavcNT5RqiW6aC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9VBhmx1Ql4Jo4N7GiSeWsUeqOeqMsQ+kQk2WyDKenf2aj0VeWQFfDTpKw68d3QApb/Mlk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3BJe6SCui6q+zH/EH5Kais1T/AB7ZJHB2Ed7ViqtR52DUjjouipsMjlxQVefVz2Z9enKQ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j6V05tsDptBhOrimsi1pPH0BDuAkhsHOccxTL2MNYKfw5TmpDb/oToYsUxopsmMARYUw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Tl+nNvMPNKLuLLMW+ZaleejnpIKrx5JqBQ4Vk0F3turN8PJHnFUxSbLbGmsV1ve36ob0n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ktBxp18XVqiFfkD3lNzsSDRuQDzSKCqKmGIRdCEUqZ7hxS7NU1XQgn/WOMdUHuf6a7Pm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e8PWqai5ZIh5cQzue+00VtPzFCcjO9bFAphFHc0vF0lGUtXcHV8Zb6tOeNLhbUiVCEBank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hFFN6xMBKBBY0hVp0Jq7Bti7pL7c2EkWiU1PWUPwrspbR6pLj4c5KTw/fRbY7T6IQxZfYY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1ZoHuQ6Yam8JGSnZ801UPYRAlXzBX2jAkHH1CUgNNRVCGPzTb35hs9Pnt2/ThBrMNZ/Kn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HMTA9jy56102v92956bpZ7YwJF95it5lIMOvaWFY4Y76TJycp/tmiFlovQ7OJDTq7/y6w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wqSl1LlquFM2zUk1k3TnLOdHWzDk9Lzrg9sff9Tq5P8rCgSgJQsuSqazZCSEOP0eCm19eG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9rkUbYQPhDqPyqcobNcYLZZoq+PNXGnRa0YtVqvJdD17SFWXE6hxHU+vuIiQvaG1InIyZ7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OdETUmPT+O1AY125/PClGDTYCEVfOwnpDCewQ1xs/0UmGPXFd/XffHUGGHsMMsMxE7Fha+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aq4Y8EYmVHp4rcKw3IXj8jSz1X3eo7AkfmsUrOrERvQ53/gZLX/eeNe2tsl9p7Ow/CXis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01TRB21WU191XM8PvtE1EeEWG2te0sft1htVGtH3MVx1LXw6LYY3OzrYZZij3NU1U3hu1/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LKDff0X5/XInJyv2cjhg2xuUO+sGHVc/defucBFMUB6qI6wdJCUGm+86b6CR31300W3m/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AiXAUeXEfOFYXHzUP89xW0nwjyAVLUGs774YhpoMF9HW2p8uBk3+/VRv11iOrFPsaTvryr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YHGIk2y0cvf+8vuOiQJU0UZtkmMxUGOs3qJ/hTaq66RtuEu2LulUHEKJusMWVcdMPmPf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KtZZggNqMggIqroqfINDMEngRyzSttsM+E2HHFcMXJcGYMG1nNPRHokoMEHWK+hUlWWWfv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N4YxRziy/ulRh5BjgwhSoLEvf/wDwwZ4TcoveSs55TAAVLRazMLNxryhC2M67DruWun6WS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SBd57n/f37TrNKxhFvnmyCtkzo9HtwfVTvdgBNRJZfv11gh9jfzNFsknOnbklSpgmVNFp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iYyrjXfg0Ud3qJ9/SVJBwUDDflhg7QzfR0dMfkFU6H2Yud8Qxpt9H7/8A4wua5P5UH270+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bn38bsdG88XAE/v0cTDq6/YR153wgScvh+QL+BE1Kz4peNnQQReslnzovkPPNPsPUAHO6w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EzRDVc+nxTzkwhhx25xHV145U7x4QGYUbX3D5iACCBBFdYx98XejW+S8tbPuPvVPoT6YF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y3158+13eaKJMJ7527CfDrWIKhoYRHJMXrr7zo+DxXdW7xX1m/YAGAPIBJpxetqTfL2y3n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o92HWRozluEiuzSpKOOpeOGDPd4A56qjcPyf2co8vSztF8aN0e6yfgz21351UxvVUOo3xi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0rknHAnKAFzskx2yYLIXXMBJ/CEDgPmdODEMLz6/sxh813Tp4BIgFDB66TYzbtkhcQ2UN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xPCVRGuTCvHNfYE+Oz6d1QRxwW++18/0718cpnXwOdRG8MC5T7q/0KzX/pmbGnumnhg58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cDENa21l/XQVIABii6oApafGcRV+bVwOfmuYR82Om7TdqAHEMi0ZcHpzFBTfOl3tguMi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+hxR5Zz4YycQ8wb/hgu4sSe8YWIG/JwadLl67qnuqhmPqh8zkt0V6jnuZFABNlWKQTfSQB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JZaYcbeQRTQJICyZT8YTT17TFGHjRdUeSTZ2acTCJH97BbvR7X4SZ8+3Z8y8UZ12y/Xx98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udzDNWCRU9RbZwj4sgtuitgqXJujx6t+uPlNKPJGu1CTcT1wyyCEHSMK0PPY36dY1zmkX7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+IfEwL75XYNR8RyldAOJVz/FRxVeexMJNHNDYbW29CZQTf6x51itlpKPeMXNrmOURfe+9o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lBlVIHBgvdDQa8HFGNGqMCaT7x6WFKRYbfKwuL34xHOy8w3ocQn4/xXGIjcOuynCX+TA9z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753d/4fv2yuXrdT1yaYWbVez14+8waZcqt9wLTBhgibReNMNCgbsn6JdXR/RV8V58ehVe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DMU90dWZbWengkHvn5n2IXXJmeeb1c9PcZtFCTT6p1VzkxJywmRaXMIgV03sQNl7tfDTV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Fzbw+x32yxFoz58P0CFiXvGE3o1WCpUgGsjyqDTxUjBF1HHaUcywyUGGzWdZb+293juks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ed8+CSFeLa2wuqKEdZOgQirBYq56KdJMTXb31XOBqSL2aYXaVQ85uDXSA87y1/wB1Ztu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GQwL/ADngUMY/CLGeQvIp6oAp3+36S5Zt8Gxjvz32NNPtGFJH23hjydkWsG2LDdG+ETTs2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EozRvY/kqQ2Szy9+vHBYI2AX/mlHllwUB13HH0PvuM/258CB7LO7zqiXHR4NszHqUyy8R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RhvPlh490xbm1lEc3wksvM1PMe+GY/5Est2KFN8NJlaRrrAIOOq5jRB6gBHBXbF53mWVj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2xV7pUE20nlhuDW0XCutvN8/vybMviS6ZT6oIJNyd0sFtoJXfSes836vq4rqKwJYVw0eYK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TUesb8kxR7V05K3yABjJgaXTNPHyE282Dw64zmuSLGRlgwBBp8ET5v0zwefgXWFGn8OR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mMMs1VhQbQ7LruKAaQQFhTOOepRVaWJQDGoKL5zXGwzbcmo3OcDzNjV0RNPlMpbGfvxU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DdbmrM/+Vv1dgaLBgUFeGchigBCo1NhptXl80tnF7GlT8mgQijCOP9P/APT3Dzjr1i81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3asTh4N8IiRmuNP5Eo4Ms2dQpEmez3r87flYK/PJkWG43LkGF6n32PtM5HgCgS0x17XJ9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zlFpR1Vx6Gsj5tqxhLx99Km5GPMVFFyDzTctfbLD3rwrARj0TzSHVqUja7/wWXmulq7bx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9+YY6EXS1fO4TNuYoVL55PpaIS9xV3Bk2aVlyv3SdhVJzrXhKuKWM97XzwsZtlNU2VJqy7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l3Jyx+wjx864/4KrA36+977YaF91l8S74UUjgiVybG73xcm1ToLT4OAYul6tDGzifrgI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2VlxH6XFMR7RAtI4c8edTRYUy03SYNsiDW/16xvJSaYbOYUr0HdSPI3zx+1c43mKo8yY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w3b4e5uz4/VeDMJXlXslX0W/kysZHMMmI6hbEvNkheHyV6HeSLH3KI6MZMMbOYybwJUSKr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dw5aJU07XErruyka+csncRYWKgeYwa81pxJyAPn1y28mGsnFnj9UR5/55yQzYUHC++SUN8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Yqmp1pr/AOvp/wCX3uwHmOj+/OF9/IZXjYHg/Ig8Cqgmq38vutvKenRJt3z/AC8JTe1Z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SAadZScF/9T1npgGb1OKFtt9Qzybgomshu2w8coCWdUwca2j48SEXGDV8w/vieGxsl0TC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FrM6hVnasa1qwAcT5qScSEINHKHSeVNfltgi0x58342GFczXJgt8lt/QNSfTbBWz43dlNJ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3gk+X/CDXMlNlhNoeve/66OdR4cO+HKJ5CRQ2rmmpOkmvoixhqppkJtfHP2JrejinMg+/U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37dFJV+1JjK5kj6/66S11UVJYzsfkp3ZpTRbHbbTbNXX7U4t5hg/vupsWsZ8pFDPKoujt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0xy2PaRS13K+Dug6qhlhuiptqhIvxRlWqEPoOs5OnwRMM19lhSFDU+wo7X3yQd1p4LQlgt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SVc9rHzpoyQNz3eYVeXUFQL9gM9G0L+fgfQ+pT6yPv0FqMNBNtIDDKhDhNr223X03D/FAh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0vlvjHs8AyybWxX8pX758wzBcDabnrPCgZHMEEewv0erz+mplinPH82Xec2lUi1v1GyQ79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KfqKI+wvRBcjHagSx19wxsPFkonrrqhgovu1yU77VBWAMbEqI24JpY+hppiIs/q3dc29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LKIr+mI08vNEGLDHJDdMwSvlokls/HrLyyaA3/uSE79uDrzz4nNVZVOQKfY3KNQ5uZOINM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1qqhDY/R7fnisuom0QoRwAQaOYyqY5/Pcov6ntkhqdK9ZO+xfub5IOHE7IwzDcTEJT4X6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clwkZkiuJMAqgTA9/wYdXgwNLd29tiRTVbKGTdRy9/M1yxxdj4ePSz8ahpBH/AOXcecJd9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tDCl3nY9ixiDB5NO5s5pPTiWlDdHWYW/Bz3RCyeenlLz33zvslQcCXOsEJfN45aOhzC4al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K51sU8+D12kmnWzWyXVW8NteDFawLVw6dzG5LZySt0PusF0+P8t121OtfSyjylEMLoFZ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PWEg+3l4OM3gS3utvYFrdrTzyfoTgmU/88lYKQWpL4YrpM9k0/aWX/pO742l/dTCFEG23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GU8d74uLmO+UgyFuoqb5zB6O0s08H1s11dupgTiHrsLTt5O64n34NcKumUn3NmrctdjR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LTjxxSwPWXeKcEFY/eorI55J8K2l++0n/mbfre21XW0GVEz0HQSBlVH2VUEcvCq6bwaIM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Cwqau0cWlZ/NNOl2j6PzVHH9om9u6eRp7wdn2WGtGbZzcwOuG0MePCPpKOSjl1w8Jo7+E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bALadGkLe3dPIyOf6Pc2uwHF3lxyAWzAgln1mWszLfvFyic2hzKbrTyYrKLgsFFlttZpv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ev0ZRSyAo53lBOdF0Gce22aLVUlk1OEf8ByyzBOESV7AqP8AFq2zrKGKSAC6J9L7UG/zz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Xum9Ax8Zut9RZsc0UND6YYnDTsj/AJfepimqLjnor2WcWZ7LClW2VsG7prPU9yEQcyz6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ZSwe+FQaXbDFt6+ZtHdURYO/0uHJ8Ot1+MnmliqmkCf0czERybgXPeqb+xoIbDJGKhoM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RZ212w+z0Q9iinpMGj1n9Qf1vnQG1nF3fpVfHFl+3HeWDTWGCF98VdGxyUl1E0W8sCbZV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ED41db7RizyMfAlroqvlvNrKRYHLsFTXhe46y2ODabazZMMjtdfcYUB6+28WSYcaRXUR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YWjy/DD0cJy853wh5gIxE3wQb774K3jKA6NLjBPBKNSLbUKDi5y3azBOp+73X25RqxYav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IjJ1MdbUN8vP4957JctTGMXUQTUYXlSTUdO2tmPJKABRXZfZk9AllIJfP6QV+IO7Y9Tw1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zoBUd6MlAn7XyVOyGYlqd9BTnSM4t3fIKH87Jvg1u3TlUUVavMbGIKhuAotJjM4gDk2zW5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JufETcYTJntGKCULDHEd8jdVXTy0gIk95SJ1ChkiSY2/yBCJF0TGkBvaJjAMdPG+MBk81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oY3i40237ocYywArqm25ahZUfnJEJSWl7uC7ZEQAAQ2+RXW314yekFAPZWkOtRFCEdbY4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jlUWTS3xFnxR0UL1DzyRynw6zHHEPzdsPQyXDAt//AMOTdn+K5LcsLO4iLbb+OrseGVBj9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NGiV0XGjjjQEea8mqL0dZJJWWEmHc/wD1EUmokFdZnzKukQYtUcE1tA6WGykNHJHjWmu4p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PZb/zy1EizMkd9icFLsnLWiRLcPiAJLmf88J+ZGSWfY9Mkz3lvDfQDPX/AOenQWSkWf5L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OJeAe92Rbya8t6hfUfMUeng0xuiFUJEBCMBbaRvtZrdsvktMrrfVFLirNt015/wCu4C1ud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4j3T4tHVOe1s8Iqo9PrS7iDhDXRKsox2991tvv2WaV2eQx9XkuSTomXQHrqi7rLz4h/VVc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mD5tN8ttLtsGbTDWhVsIxy7KjQgw4p8wC/CIC5ksNOKMa2RWL6TsQXaD1qdMt+/rXz6jRP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xaRzqOtI6qF99+I+EE76t2ddf/U9WRBzcWrlfd8+9sG9L+mmcn4Wm30w1BUhtfO+uZsqa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aZg4bK4rr7W64ZiipDftdou4elW6bB8Cqcgq/MuPcede1JWk/EH++9ByAzCDqqOIqjNFN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nn8O+nMt/mfXVOlnWeNNvPvu+WHtyFVk0VI0CJge1G/Z7IA6Bxi132oyYprYobqbJq/gDT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YIfkQ4ugPaFW2fBP9Ptn++WCUzrZLCFpFk0GDCxdtcvyXnz1e7b+DEcevG2qm3FU2Vs/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vc8UC29pGEV3n4YRCozyQJiRrab7ATV8OrIoI57rYZa4uceHekYRk6OtafPMNB+KXkqiT+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PkCVBFT+0iwcpLyDyFO/KDA28uJI46lzc8EGBCAgh2N8Otn+9V+sO+OWnyjP4XsnkE3gi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AwSrgZKaGBEMUHlW74QCUG1HO+Y5MeLnRetMehupKTI989K/aQFGMr0xTLfQG3VJxKOr57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ARJSgZ/PmF1ee+NfgyQiN9M1WX8E1fufM/ek3dHenwlmXXbCqOzrrTwwhiBja6/yk028J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uMkf+L2uGqj2utv44z7jhTGnwogWvNFiukv9XjbzZw5Mdf5a5oZ67hxzqaN90/8A5t17A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nzTJBxZl57zfX7nJtlhH7fS6c5eMpqrwGQQIUYWMWWyNYBkEkIAwG3RVjdL5xHpbs+xzs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8819W8kRZQzLe4WCip5TCWjp/wCujCkz3WEreO9lSD/WS705/wCv+XyyePvOMk+GNdMee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G3EvKXGq3CW8nezCbJ4BTTL0MLoU0ZzIrR4CvPGmUkEl81VzhBXQr5POS57ehi26O4hBR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MK1mWDK9cT0XRhzroUmyLMp/79s+CuuNcgutdddFm28P8+de2VsmlH8mk+5z90zBn9M8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5wx9er46A+zbPEUEGHFEmTy/fiwww9fDSaNIh+Cggm+ORb11DLsxPJvP9xG3GXEmecl3L5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gco+7+uK6NOeXt9/9vZ311WXOxXUrutVcfCwEXCB5ladaO6ence7qbqLoRG1lw1elW7nX1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DW2FgR91mwr5ht6f16YrJb1TZNg54+i7aPNkr6NMD5kB9uj7kww3HQ6/vid9e97i1GVEd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KAONKPO8qgEFagN1tkaQWHmhu0pNWu+7IZaRonUWjEHAaW0U23nlGxRglN1nXIyZgrs7UQ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H1hbPm3mUnKM9GKHBCxh4K4S8NIyyhBQDavUSEiSGlnVk13+FvFmXvNioqpWL77dw4r9h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Q3Tdb8ZJs+tnbaxaHD1gDvwfMnXUklWjxQjFVe0m4yYUbzgTMT4SUVkeYJxu7s2LXHnw1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sGiYFUFnWFhQig+xhCQBFkk300sQzyHuUWCLpY/Osnus/czhrX0dvTVxTVhIPorevO97K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7Wt7s03kxAzhGiVHQ5M+yLEiEh0BbjI7ZYKlUbcdbgL5MFHQSCAhTy6ZwPyi2R3FXU3Ux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GHXGeFlxrKgu/WRAj8lMaJnskmDP1UO6sAiREQJbop+9+n1Ernl0rAUmjra58sVBDkC13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DypwxQGXQ0bqhhYa1AmuVDib/AJgEMruJo0M0fmfweZB1V9UgPEAY1ZVBZJhXnBnaC0DX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iydRFmCt9sCG7w8SVYeua+xL/wD/AMsZTkXL59pvwp4IGtuUXl3fYaD4zXPghjXBjzzS0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vurE5rbRIq170C4CyRRsa/0E/VlAnVxLhylWcJx90cBvLDSyigwrkUqmRwkyDrsMrBFbK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1ZrILfN9+k0BTwKY6ImlJL5JT8lMsXRbJMi51xI4QiX3XlCBmEGq7wQz5CIqC+poWcuwNo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pgdd/NOuntYt9v468NZW1vWp93iTUXM/CKhFFrwlVMTmxpluD13BjwWjTTv8AXTbZRxZMi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CuWCThJ5fcavEMgrK76UUgMcMgTEeQeMKRi4eNiPSzV4OxjPnnqzoauoItpecAHFJwP3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HjfBUOtEYFxlP7wSe44edHzyI3xzwAEMMQcdnFLXX7LnJZN0T7mC8Cuqzcqie6p5BcSWW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C8cI1JY5WCKhynJ98cbwZniYJjx7yEZ/2pJ9G/jbTwfUpvwrrhpBt9cHH43l+jARfsscF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wejrNrATBAgYMFeMv3djflpRlU53iDgSuuqjeLR/eSOubCjAJYDWn3WCwc5dJRlHf9PIY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qiH7H2Ik9L/NT82/Dvvfd/eJrE3T7dPZH1qrfBkMbEdV8cgwCbagVv1ojxJLBxEFdMYogz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LT1xxlXTK+E+2W2yMxFlFzL3Db3/a2L0Hp9w84QJhux1qlJkjHl0EstmeMcuy8naGhFJRj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gcRflfJRL1hbKL7tAIx/D/fS/HSyK6bR1vphOz5PkudQAwIf9xX7ZVtelpW3fFwyWECmW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0otdtdH1kvKtLVnTLbzH36OOfWAXXPoJVI+S/ftoZfOvg9sgOLAACVmztJVSKJ5pl1PiR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p17vtu1bajwYtFgQVdBD4BBQ8o4YQUr/hNyGiwBrj5g8rq6CrlTH2EshQAMWg9rMEMNXB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CiiFNtoT7dtReB88U8n+8ZtQhdFo8X5s9FB0UnZL1xhh9ANJRdAo8kqO+y3eXUia5/a8GZ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h0c4sefpj9fh5n0YM7AwYwjb0cSqwe+p+yRYMfFMDxkMxXQ2+7jfyS2eyJ1x6YTThtFhV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A0QUoh48JVP2ptqjfpitXTDNZ9xRc5JupLrC68619Lg5gh5BlMFg9II5P4MM2pgD/wAY/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IrPN/vvppPDKdRZy732r6e+JdlzRIjy9/lxrtghRWZXgu7ddW6rJnJKHMRCNACIGNJD8Op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S3SZqyY8dbLorGguJNtjmiyogIdQs3mg6tcomIcCPJetVI72RMECKJQbzMiqnoqkQaLWVc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IPYXkAHY605/675mh8kaQR93xL5RziDDjPJVBHtOj7yLVoAV4VUJqjY3rgjwC0D/pNdODe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5itihpl/4EDMKYmy6RHKNAHDT3/dqjOAPa12fVsluh/8APPauM+u/fu98o6t9LVwzjARD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fH2U1eXmUBE+gABgiscu/NgHW8KRozq9JtNF0XoJUdo5D5Bu1FTDPQR0rbc/Kh+/tThqr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QTRAEP0H7phhyzebLLx1aNnNmuMNutfs9sd89Knea/bSTlh6vkkDmmyZ44jLhRD2kH3u5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CbH1k7giBbxTAvN7VCeiMxVNB5t8IoL7aI7ruD1YVnAA7cP33UP8AYwgwoU4y9dWRRSWsc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97DfvTzDjD3/AKgoimAQ9uTw3K5slt1RjorzoNI1kZME+RjwZviwqA02zIeeUTcbafam4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X7ujyrjJDGSLOnddTKbaYWaR6mngSzI5jFGMOLNtZxaeYQPnDLDGAD/eXW699y/381wz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WGsAB1UWcWmz7Tp4OIANO0+aoa9oXDho50/1wnoBWZXSTWWf1iZu4JNWOfoGRdk6LrC6DU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BmpHy4ynn0GkUaKDOPCI+bxy+/wCpyQBqjIflWWtfcsM/tvs/uSmYyjnixQ+4tetqpIOs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s46HlmZzPiY7b79f8aTHTHk2nXVWHzUx+C0VFshizkjVAN4u/tobbFi6VGqSmOtCSgr0v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luMvePeJwDqjINlm09tONvtNcvf8IAJJjhJBIgVC2WdbxvHlTZ+EEVUCKs5IiBqDU1GY7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EHjF2UHEKiVt1iWaDCwDwkCk6aUPuJVsY253VV6VYtlsDlGt5QQS21k4OmX9Nsv5hrT6P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9+cM/Ns3zi5OrtzqKD/8Aswy+uMU2qKbLDzDDfPDfPP3fOgJ1xVW2I2WVdNVJphthBbCJU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DrR5gM18987WaGRo1OdeCHDWa5pVpo4IEURCpR5MtYBVziyQw/wDa8VXTyy9y26VQwGA1p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kqglukjukmpy0y5w22qzz+STyU1uX7oIt40SeYYaVXenc/Rajim3v3IjuwS5T57dwhgq7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t0yh9oTTWhGLDIfiHjBttcCZfopGvqxVX/Qe3862UdfKHFEzrloNEu5BtikjjpuiuutYA3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FIP08c14jdxhBd+9fWYONSa5WX3nQv1muHBu77mEK3CI2HSEQhTKngcUYhtfTlVO2LLMD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iEICHHQoE2Uc4S8+5UVedMTKu919+THh0RprVNzpb1uWeVFRjppayoCNKpyLBJ+gn5yX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29VYT3VRDQy16iKfBIoBETQYuQTsjJAjQdgyE2PBTT4kZCOxtwsfgnrunhripwJJY1Qb2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CPs27y83UCK34HPkecmuS9lOEe65dhpkHiT9x13MM910ktRXQu9T+jOxknx5XR1xsKOt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J5dBWMvL8ZRMJOsaIq5JQF4ZiePEhd15msstukm+3MuR7PXWe3/48RXRFr3cSVSVUZqu8W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TDH/ALeuM8lmUllCLh7zgaOcb80mGCShJhzOpx8pkkPBf3ojGvIEmF6pABIbsvuw4zgG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1Zv4wPZscZcrr6JqI6sccDEsxOs2XmHvtN1VFk01Fkncn5gQq+i+Om0u6N9s+NWUFlHm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E9eP9hlUd4RwRqaDfEmTjFJ6VkyC+l2R6wweaFJ8EvFjIrW2ANMcfjVEEbJ8HkQ62Gsl74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869FVUb0GU0E3G1XU1knVGjlKCa+JM3nCuWnsdeGlFF3XG1lkEzqKGb3lOt/k0E6qSRxR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nM1RhiyOCysZy+AMYqQ+s6BXxmHx2UE8nG23qMskHSBJkh2bYaZ4N/wDTzmKeW9/Ao0t5x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9RUnGkppYh5xh9P5lzrlJFBJtpRZ/zQUT2S85Yb/D9oy8sEC2Kt3YYOoi0YIEts4njgNz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7wI2uh1topaJZhVVn/wDrTNCAMnYeilr7/a0/84cytxPJHRGVReQaUUTWTUjlGGs+rZRU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TG+ITWTc93dsTIfvr09bXaijAvuqSRCsjPkglCGvR+UlKgGWVWuZCCSIilHkeXeRZUMyW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QPIHPnsMXfEp6WbRTfudFZJFUZFbUcUdbXQXRbnY3DlnUpnr25wqnr8+z4Tdw61wBcBNNF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fphNilmVd0HHNoPEvpWk7waKrTHVUWjfq4CYXsHDOKZbcDUVYYSRW13QiPNGsg0VWRx9yb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aUJQKXeWXdaZSfef758BNvJduJFRJJFMaCLDJ4xFBQFGsAOWg4z6VCXglGqrSznZvNuEO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pVHcCsdNdcOUWKYY7SNBVHRcdXVbZ0Wf+QVMOENLH4bdS66zV/wA+xkgl11HGznF3FFCUH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oM5WFoQzYQDhjjQwzR00yAAzxAD3WCNuMTRFIyqvj/qgg2d7ygKwqZS8NcWHB+RH0kw0P9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0Cs2wTXM2GPMR2ZDyBxfTDkGNcOlGXO1iGCSVV3hhTREwDXVWEhcWth0YJq0xCjoyhwQ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CyBRx1UErut23r7Tch8dj6TWbw5whocv0Nsbs/ptZnVhSmipSY+Ca4IHll3EQhn8FcdKB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AmEMP9fXHMGm13lEVlV22D1AQkkmFkexR+psNTX3WXPUVHkHdEF3HnVHUnfEhiz0bZnjD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xj0rhPdO5uMDKJoBoDx9YMhD3ua88NWFlnlHOng8fYQn244BdpjRhhzY3H8PP8EmX/wD/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DAQEBAQEBAAAAAAAAAREQICEwMUBBUVBhcf/aAAgBAwEBPxAYyiyu1qijoeELKH1sn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8C8o+WPWhapIqsbbdY8cSfZCCG8v/ACmPVddLmavDwtT+R5Sw3j1jcQkNd+gx8P5hjQnv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2PK7eOl4eFoh/I8LR4Pkcpf0SoLcxm3WPDKOTZYa5wtEpWfuj0EP/LYumaQaJ0vDwsr4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8MSixQf8AMUcYawxKw9ULHraWDRIxjw/PGv8AHmGLRaMWjL1PDwsofXel5SwsIMe8QlGH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nPaJUEotJj/7gbLh/wCM0PRasXe9FoY+17N4WVhIoirxCUGXZAYxngWOtk+ceNbYwmiR7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/8V6LVbPqY9kMfVOh5WEhno2JSK/14ZzLkvBoeHtsvcPzVJzhaLT1Bb5HpL/AuX1J6MWH0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XU8zRvCITDEj9HI/AmSxBBBDQgjghuW0sFotmj9OYR+GNT7Ho+xavoY8LKzO5vLGxCxyI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Xl6BjQkij38Y/cr0SJhZWFu1RbV6UT7OMsamVoybMROhjwsIWb3TL2MQxi0/RSUhYYxRB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3KVBIsLtlRGkefc/BEmFl4pS9r2QsMXwvCEXDPMXHEstDbL7Q5wEvjBBo4r3fU8DJoWV0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7n5hYS0WHldbHlZXmH4LvYx4RRFgvRh7pIl6JR/cMTlR4ngHyJewJzAf2EMtxe4/uLV7Lr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XwPKwhiHyyG34hIsvFyUcHmwRFuT7ijENXooJpi0WrcVZwGjX3Fo8oZOx5Wj7mLFzCYuE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WG4cc9e5iVxqbLDXAsN5mExyFfGjWJlZmGcENXdGhr5no/MLC0mF3vCyvjfV7iC+IuKP7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jFqF5bLH4QZMMpRMSSWEvRERwtIo/sPWrXyTMz4wsJ/E8sWiwu+4fdTxD1D0BPguGMWOu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hEE4U1gNR4aR6tfPRM8YWF1TFm7cytF3TFw+xYbxR4cnLziYeF5brogxF8QthXhYW6LLc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D1f0IbCwvjbHhfM/kYm14egI9Dqi3Q93r9hf/ViULOlHhZ/AaDmyjPB5b+haEL5GPQhfA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8boeyJOI1CChfKx4HXkuhwyHAMmGoaaH9hC+NjHhdKdT0Yuu6tlKXP5shD2alfgoBMcJo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oS/RLVQ9DV2TvIXxsY8LK73olRIxe60ubjnF+BD1fJEH+sbhNENmr0WkGHlTDKiWjjvqI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4WUMT6mUQ9fsXzXdYeiuGJFwIB2osrEJhMtYaGcA1PneFsxdrQxixcvF6Xq8KB77lq9F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0INEjiELC2W0GiYgoMm9vcx4WE8T4KPCyux70HjgbnEw+h7vRD3Xg1mP/RSEGNWIWFhC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/kuHqufhaHhaPjsmjxXkXg9aPa9q6TwvSUePAjmNidwsLCyupuFeFh6WEd8JB4Wt7HlvJZ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RS/Yfou69K6DIIcYGiW4Urxpi0T7GeRFHcMa0nwwmyF0MpdGkMWi7msPMekkfnhdL7l0kf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ucQGqELKyuhiV4Htzuu+4mWiEITCfTCaNjFsn0NlKU/M/osVZzNj14X+AZZfrBMOIRcI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j0fzzMINbplwtXhCwkPqerwvAQEmVs18K3WSxzlqw8KZWEy5uqVGvuf8AhzDcFljEqcND1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0Ovws5lD1ffcLqIe0FhaXCLmAa82a+xYmIToY9hC63iaNn7HwqNXcoer+FbJNjjCaExYkU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zLZipPhfVdX4TMxcXDQx8kIZeh5g9cFq+xOdSzCl0ao1MkUuRMQsoWUJWfkhu7PCY/jpd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NEy1g8obFrcQawstjYjwWc6X8qlwgpAk2FhphT3bglKIbb5fyPoX8TLPRhbli7LEIQhBK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EJo0NEQy4Buu9D+NcFKXRvjNGJjFyhOFRCxSlEoNev7ZhiY4EjHwLKw8PVaQmIQSmH7r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8iG+J0P40hj6UPCYgggmJnsYTFlaj3zfiXTBoeYT+CbI/T/wbgndIQnQ9GP3SHBxoUo8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hBrdZ/NUxBFAwi4UvIx58DF3shCZpTg/8ebCl6XpS9zzB6r5kUb3WaNbUTId6FsQxCVHv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QmZmZTKsI5RRPV4mJrCEJpdH0fp+YfyJ1dJe4LD6UIDYp9K2ZdoQS0mnL0T/h/wBI4fhys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aPCW/wCfM3UeX5/jPR6zeZhCaeeC59OEOoX9CRl0hOmEGGxCdL7X0pidH4PDf+EtH0LL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uHokhJlLm9lGiYey87m70obuqyh/4i0eFhkFml1m8ITEHgghENDxZ2oQmDWy8yl+/KuV0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qvwwhwwyD/wCFX6f+FZRa0uzcbN8Zv58q6EMbn3r5r1vL3eU4X+n/AIcrC6Upegh/4K/xj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NiicKn6PjUytYXSlPGqH52cT5F/gHu/vmrfAllkITRT9HS4ZWsELhvzVD+hdKGP8Ay4L6F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TLw36RbxijD1Q/8ABX+YXy0pRnNPCjYmXZjITMIQgvBuLViH9K6F0l/sJMoRkf8AI2I9U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3XqxD+ldJ/wCZdp1+4IQmGJEHWGapie0JhCDYtWIfQtp1rqPVf4SH0ofRMFiEIQmGsNDQ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EPuvWul+D6VRH6Ofoei+GCgmJ0vDQ0PUmJ9DeHqxD+lfCTOjaH9TwurzVLJCdTwxjQ9CE9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L/CXSSHhD+dZQ8IfQiY4FhKF6EhIhNHloYayvS7UbrH/BasQ/pXxmzlsvoRB7op7hIWKJ4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xOBjGNZgg0TK1aC2YxD+ldT83WH6cWP7Vh7rKQsvCFpMJUQ/RlF8Dyx5g8E+RCZNG69l6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6TXIvR8/YxDY31IWqEXExBaywYYQb6CQ0a5yE8t4eqH/AIhCw9WLJC8H9SHi9SwtkxYQ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wt0bLh7kTUZdBPLb3D+xboWPWyGPzHgfzomExvtWyygkJDeIkQ0RbzLxRvVYQlBIxDPRvF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Fj1ssoNwPRd70XuH3ISzcUTORC4EseR4GuWPVCEFhCJ8BDw92+1jjKnet9JC3oYh4vD+ND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lGNWT+Eoh5GrxjpusXkxlpBMwg1haJVBqcbLl97UjFKLsXQum+RDPQkxPjQ+qb8sQay/eT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IbykIToRJRrChCCRCEIJarHh7t/cn8JeYQbnFn58l7VrmGhodcFUXoygy4maScORMNNJM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u/vXvSuo8CHyqMQ/hfYtvRYiZY/8Ah76O80XBcsaM84hNHhomz3h6vZd7/wBJ0n70pj56D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IeV9S2XkSw8Mg0VG9Vp+nlFwuWiDxxljZ4y9Huu7j0d/4N3rBNH4NckJ2rD92WH5jyNYf2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qfg/ORIYsS/op8IXJyGpvZBeZWrGy4cCRunnZDC2vd6wm8M/UP5hb2svsWPWyPAsN+DH6P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ha8P1MLY0nvLlkxNWxi4ow3gfjD610PsesvsXSfmDH5GP/BpUKcR7onc0mWjHyLg9a05Yl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jkNno0PgTjpRdi+D3r6Fh5YvhLlCGj0PBf4DY3iMWi6IY8+IJXLPNZijZSjFE8NUY3R9a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8QfsRHksPRdK6hiK4Z59tGP8A3aCGXReCR+EX9sQEp5vSlGy2chqCeOTw+pY/ehi0WGvU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fnYqQkQef0XTR+dBoYx4wf23VdKEcuBOw2N5bzQxqD6pcNi6H70JmxnoRR6Lqe69wxei8G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B+RIWbtZhcseEIl5hvzrQ31P3f0J/esXwoWVg/tpRYhCdKfAtaFvct7MeG4MN135J0+h/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MXzpXpmJlvpQSWGxPRvL1b2m7l/I/d0QY2iPxiQ0eoVr6UxjyfypzomEst9CxAuF1Niw2W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9s1gkP2LGXu9B9HoxFH9qEsNjd6rC4EUuSLhDej3TQ/r8iEETkpT2+B9CY8v7UsRsTM5j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v6JTVsMuW9Hl6L+/f5YWHlI2y6Fh9No/RLgY/gnYqP6CEEIln9CqqGo+c3Epsije7ercQv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lo+1d3jhCCQ/rCGczg/tiQhBISKPkhy1Y8ELhiafmyYmUbLq8XHuP4iwIfBSlH2rRIamt0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8P0njMSv9E2310vponl/Q/uIJEw8sOk8ISjqL8PFE9Lm4o3hjXIsGNUUU+JaIbvWspXjP1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fRcLHrF/ZCaUefOiGf0LhMu7HlD9ExuCZaJ13RdiylRtR7vRfDCCQhPkfg/ha3fVSlGi0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udKNnuk5w68NIhMek7V3q/JFWExNHovlSInI0fuKBIJC/VSlGxspfjCyswE9LmjeXq8QhN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BbEouIE6tL8dmKvwiv6J36LKExPZ9F2mJlsbKNjY2RQ+eloLqbhRQrKLxgqw9Gswg0TV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4pJoV3gT/AKJRfMvwfuinnBIQsIQiPBIhCDzdFhaLRsbGyjY0FoblT8FlDyUutw8V0mlL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9UeKXk4V+7voY9G4MfCweK4xQhCwxiRFzS4Y+lZWaNjY3PRKwse6YsUhBCZiZUVaLjbuq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eW+9LZo/StCoruITserYMaEKNh/g/qT+Cj0Sgxe6sfUhjWpscFuEVt9CEJ4WGITFi4PC+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C78GSo5TEu96oeh4JcSUoLchHBDFtRYeGt1hMY9Exwi/C7VqxYfXS96aTomX0S8Eo2j+F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wLYtFpM0RtxDE48MesJhLZwi/GH2LCw9H8F2T4Fhe4ZDzEz7PGSfZ6I/MMeWuM2boXQlQe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MYt10VPcNl6biiw1hDEQnbB7NE3b1eKMXRqMWkw8NQuEMJcD4YndF1mhrDG4UuWQey3RZ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NEITCQkQmX1J9aZRjysvoiGus+1Iag3swhjJIoj1a4EEo55EG0vVSlxOpe9KZRs4ISCWU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qW6YgtrpdEyUTgyfg8ZyWL9rRyIPwS5KPQvCDKJv+brD6mIW9KPFLquC63vfQ+5Ez6wk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hvd+DlAnA8Q5uvRFEyuFejgJWhPJiSq0ITW7TRsvQ8Upd70rRl6Vt6QTyh4YtLs8Q8Li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oYiumLNxJijEUdJqVRn4fseZAMfS9KX0vVDGTZ9S6lh9sxT0hBvphCDc6vGNXgSS80eWaF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uaKnm8wmk+GdCWITadj1T6ZhPuRCZZ+D6m4N3q/TCdLR3OXaY0Q/ji6vCWt6UPohBLpTH2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PtSyyCYx4m7G72JTWayaLRaMS1eseq6Uuu4nxpieXumPKVLIyarTjH4MQhbNfhWzeZi7r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KQhBMxJ+DYa50XQszWar5aJiGTdMawoEvFEyCBpgxGQhCD8JmnpCYbH8FE9rhl0Wiyzwf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JUSSG+hKOCh6Y8oerF5mbUb0hdV8NgnctZWJohBMv0enGX+DdaQWBloRg2LKIMb+eYusI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KhIH4Ib6FRAxiUcFG6e8PR6MWFsy6xNWXF+BcCeFyQawno0PC9wapcNnqP+R/wEi0hjd+Y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m+9IfA29UQSw8JXwqGbBC4Q15KEoJ2JUPgo3S6XoyCWHlZufXQssXUiDXQmJlxN2L3FYo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oasQ/BZ8CHq3ZOuC/sSI/gN6pE1dyYoxCV4Nbkgkhj9Eq8w3RvZcLqWf3CQ1crd+dtL0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kKBHBQpS4TPR60uIUaT9Pzj+bPwhproeq5F/WaZmEhLS0byYj4IDQkJDX6IWG4XdOMMWFs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3fnw+jW6ZbmYWkuRPC4WEPe6N5bvUMn8WNHg0fhf8KWUzGmvcQhn8tGomFiidihAbMVC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peOt6veDWVh/FSEJosXMyiKJiZSiZRMT6bkpS4uWMRDYMI+D5xSLF1EtlV5GqG7OQkNYjB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a56mLC2ZcsmFl/EstEws0XTUTZRMQTPcUuSlHmjebhRspRsbjVsZMJb3CDX6JwsG8Ps9dT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S6z4FhdKLl4TGuU8p4I24pS4eWx4KNlGzhkpcFGylG9qXaecNwbfAkfyTVbPN0vVeibTEB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FkUTIGmDDNKLKZeClG80o9KUuU9YF6YNfSuj0W8J8Kfe5SlKUpSlKXBi4UuGylzcUpcPL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wPqfcuidMJ0XqpdFqUpSlKNl1urxRvDLm9352DHv5H8V2WF33MIPVb3p80DZYqi0pS4pS4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80uk1Qse/jaqGTpfRehd9zS6T5nhDb8LKySSSQRhSl1uHvehYbkXWxi1/D11Poe6J8lKX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3234V6Lzro+dPzCOLyt30ejWIQg0L5li9FzGQ4RBc27EPopeljeH1LZC80Wz1eFhQ9F3Q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5/CP9JpBKfSvXCYW3jqndWzF3pYf1cFOWRfooUqKVFEyk2LzofU+tdLPLre35jx1sXcsv6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X/OGT9kSaPzoeizMvEJ2LoGLoe3mPHWxdq8+maPSCQikQkUEISSy1SLqx6x+dD0WaUox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oswZJdfoifE/jujxQmFAuMJXCmEiEJjUHoh4uiEJ1Mu0Jsnr463qySilwNtjZj6aLWdlF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TKQghYWjLISPD6333Z4XwoeFw1VGICWPeH/nw5CKRCExBCCQhCzMtH7oY0QjJ3vqWs1R6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zD10MR78z76FimVmYSEhCwt0pZhFGQhCEH0QhMwhCMnYh+eprNPSE097LDLii/wAFMxBK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LSi1grgxKmLu9VryTeDxRYuVhdpNaNENCzd6QXbcvnEJ1yiYQS0mFhLKQkLC0QtmL5Dh7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cXExdl3jRDgYbl6Xqu1HmF2oJQW8ylhZWELKW8Gj9ENZQ9Vhi0Wry8JYo30e11NpDRD/k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ZWzFou1hCys+iRNEsIWELCE9Zloap+6PMsmXlKkwyHnQxLs9C0ZUNEP8AkbMr0uJ2TWE19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xdlqsLwWEIWELohC3Ic0ZdYTC1gtYQa7V6IqGqH/A3FdSxdnhfPct4nSnBBMWVqsoQhIW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hRz85uWJCP3W5gsvL66hbL0PWkZBK4NZmF0PeELo/iUCdytVqhZeF1PCmMdyDU9IMWGLw/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6Yy7pzcut91J3JwWC6U8FqsJ9bEqNfkaFldNzBrL+ad12mF3P4aUTExPC0WjC1vcxfoS/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eXstPz51ot13P41hMinomXK0QmLKY+i7t4as/VDZe9MJmjy0TVfUmN4vSv8RDBPdZUuLl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buq3yPYaa7kP/FXJB6p/FS9s0WE4UFlYXUpSl1C5KUuWkz+Y1OqZ/ehRvK+G9K1WF8D6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blMTGF2tlKUpcEyiZSEP4jUIQhBrEFq1/irL1Xa8PSEIiCXwx4YncoTExYWaN7PLKUuVi4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6mTZ6rrvcvjWnvwTVaMmJ3Cw2SxSjezzOqCH88XdvLxS5g9VrdXhLEJiYpi4HlZuKLC61l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oii6S3pCZmFsfzJBD6Htdli4awtITMITDy8j0WeBiwutZY8J/VAphCZSiZe2gliEJq0N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iFyQhCEE0eq9wxelG4HomUeGLC7niCF8V0ejNMS8Jl6UwmCyhNpljQ0fvu8PsR6GP3oZS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Kx6LDyii75li/EsIYli4UZyEIQg1lCD1va0NH7L5ENyUeaUbLsyYSYXAg1zoij0TKX4UJ/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EE4WFthNrs2XZ5ao0fp0PrQvS6QhCEJu8eT9PQ/cLEHqhdTFshfGh6vMmMn5vukJuy4usy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aa0XS8PR6OPB4WXsuy6wQu1aMXQ8ScfbelKXFE8UuXmFOB7avX0nQa6G93pGTRF3XfNV2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4sWTeC0o2XLe9Ey4o9aej0+x96YhNvWT613L5qLSbQVXJ+LExsYRdQpcPoeaJ7MdEeUNT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NJ1IZ6wnA/NWtkLSdV+FfCnBD4eB4LEEylKJl6VilKXC1apYYsP3peV2LDyhiZUMPRD3X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pwTv0TuiYmUomUu1xS5TEJlFvnD10vR5pSl1RdIO9CY90+2E6E9kNbL4ICd0pSlKjghMXL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CEE+hq5Q+N3rCYhCEIJEGia3EHq8P7iYns1qvhTaGu9xSiZDwvQsLK1gvkj2OtfG+5fFd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XxJwVbrS9iYs0urSfDFvkMaPpTLilKUpSjYmXFKVFyyD1f3r3ajLhfGnD+hdVpe1PFKJl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DUJtOyYjKEmWNQjZbKQ9Xuu27TWdKF8qngVaUpeylLilEJlKUpS5u6hqwayhZW76Ho9Y8D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gl2LeE7rCvujfwJ5omUpc0TyhMBoamxZYsvRaPYsPwaJhD+dBInelvfguVJTSl7qUoilE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zhbc4pSlxSlKKMaFEpJblYnxJmfeznoeqeFO6J9F6bilE8oufYhQkyEIRkfwQmn4XoX3/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Lil2Wgn1PsojwT0uPbRkPCiIQaJ3Qei83X+CxavRdEITpWBcJlKXDG9PzrRcLPJtnh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mELnCSERwRCSIv4ND0XQvvuFq0RHBEcFRcUsEhGFyUpTkpWUpWJ0IZdL0zpTwsPwfuJo0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ItHwJ5Q8UXpNXuXmEwv8Bbk58Sw9k6EFReq9KLmTD6IJYZRY/oc2JtFMvKwx7PZdb+G6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plmGRJhvF7qJ4fxotvw5DCZMXJcWVRMEUrE2VlKK3ey9F1PC+O7ee2EGTQQhCEIQhNPBO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sIphd0MSFvIlPXAkWENUsyTERERCMTUyh4eVh4XU8Uvx3crUIiCCSO5380pRspSixr+i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qN10b6EeigYlNGxPAowhZYsXR4SGIeUeFwuuF+VdTwykSEahSlZWXWlw9KPVMTISJHpcXX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HgmWvDReic4FqQh4Ys3ii6ELoQ9V8a1bFFYVlZcwmFpOpavpoTfokEj2o0VG6NjYiiFrR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r8kDzRO4azWUJyxTi6HlC5y+08PSlL8K0e6QifEtZ1opYh+iFKNUMmy4XBRLFwjkOQlRU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gsWX7l63Si6T7lhfAtGPSE+W/AtKLG7G7si5XJOBoJQbuXkenmSH7lrpnSvfgS+FavRdV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bcITLxFg3FE4P6PxGq80ekxPgXnbCE+RDH72vCJtCZf3o/pp+g0eDkhjRP0WGxveapdS7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5IQhNJtCawn2ss1SwJaOhpweMQfvAsnm5vSvB7L/AAC0WH7rCaQhCaomz728LzpQTISvC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RBEGRZYYsQR6TqeyEPuXwLRY9d873vSlKUXg+lI7j++BZWjy3o3OywxD0WXsmLtRCfAtF/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IQ94QaqyE6FfpQT1eG8NzFGiEIQmjPzRYXQuulKUpSlKUpcXFKUpRPFGxFGy4p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bKN7PLz66aXCmhqPDGJjmJlKXgpRij9KUpc0uLm6UpRjZSlLhMpSlKUpSlP/xAAh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BAQEBAAAAAAAAAREQICEwMUBBUVBhcf/aAAgBAgEBPxDCw/htJ/N19hYbw8IcS4JBu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t36J7+/8AOXw3qWzfyrV48QlXirmFiwse9+DGLz/ULL+hbPCxfhSw8UYhvwQaKjddEqLjT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WJhf2JH/mL619awy6WsnB+WF/cLK9394/nViGIToSsT/yVl7PpXSsPLfKsvRhBuI5jHnC7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I/RO/466X1rpeLin8aFh6I5MSiJqLLF0YvNvAx+dWm7EyF/Ykf+KtH8C2W5L5no+Fkpkh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wYvdX70TCYxCR/wCGsP4lssPDwxYXwrR5YiQbuV5hMTFjzu/dm72UToSP/BWHu8rsWFh5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LDw9a6F4IQiiY2/ogvPjahO/W9V3ei7FhYfzlpcIbwko3dFii6i84fjSfBxF+5E2fxLcs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uB8nh+GiEsG6IIWPW/ve9X10UvzMaf4V+6LDXzrLy/cfgvgQsPRsSG5yyy5QnNwhpPF4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D+MXz0uVh6v4ktGPRfAt2SIkoPKEiwtSzcvGPQsJxhoYYnYmi+OkBrmZWHq/iWH9C6wSxR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cL3KWYQY0MvQnehNb80FosP4lohYeWyvgQ+lq/S/qG0gUohsibPcyYhFt0urolORzcnAT2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17h/MhD0fkWF8CH2pDDR+DdE18bv0VeiXoWcCViQWqWU9k/gmVpRMXuH3JXwm6EMeKPli+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MIJY/4KWWu7XIvMLSlIC1ii2SJSPDar4KXC1QsP5lox/Glh4XwyjLk4trf0Pxm4aw0Vjn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m4u5sbeyzcL6Fh5fgvgWjwuxbsa3LrTw+CnAggluhPD5LME/ho+iEF3XqWHoXwrLwupYn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hAN1iXRLCwUbKUQQT62y9K0WH8qFh5fovibg1VH2radRKJi0biLiFhKbrpooGvTcvoRdT6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AsfhgfXOpLoPwTG0/JhKQ+OQq3pe9Yf1PwQvgQxqzyH2vRdh64i1/GXKEJ6sgl3r51h5Y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HgP4Zr46GPzmriwlF8LxcFs333C+dYYsl8CxzTHgYu9Lbx0P09ZngUcIr5f02lKvfcL43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1CQ+Bq6cmLwYu2azN6PQvSAoqWlKnhrd9ia0vxJkIUvRN0y9RfAsNxjmuGLoT7Wh9JiU/I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JTaPC+GlEEy4uH1TVDHhiJmb3VY5IMgsMXRO710uSGhKDy930pUSmjcLij+alwpdYTDxd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shoi10WhcZLedK29b+MecQay+h7pUhpRjC+mlLkTGxZuYLKG4KtC6rlYQhooI/TQt13+t3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9lyQysMX30Twi7MTEI9YPD9F2TKFilyJFoW67/esCV4VP09ZejXamtE6QmtKNifdOpFKU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F6Tpb0WUexK9S3WrVEp0rltiCy0dKYeGstbvqJRKbPRfPBaJlxSidwwxwWG4wXRCEwspY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LvaITuIGimUQo8G5w8vDGt4QQhCZnQ8IfY3/USioc9rzSlxSjdYskLpulEEG2OsJRaP0X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kGo1tBrdKiXc0TDwsroggg0ITtWlKfpSjYtpv6QQiQzkur9Fsu9tIQmEGiDHzNXskJfE8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00cH/AAeenvf60TE+qEysrVvkXmy77XRsTETVuFxYxc6QmGtYJdL62J4Yn1XLINLaE61xC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YLRav0XmqXwP+ZEpt5Fhj8dDDbtH3MW9LtccEwk8P/cc9Swi70peli81fvysSMY9XQbPF9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u1LmTwdfpxj0nXS4pRYUuz6C+WyxxKXV6fXXCds6ZsxMXRSl3pSUf8HI8Lkf8k+AohRMo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JjUYnClKPRCfWPR9cH2MWGLspSlL0kWN0pNIQnSsKUTFq3wfouxqiTpWoouhCVEp8y7U8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oy6plGkxooncSawhOilE9XhYhOfK1H0PCfQ/ivVMrrnbcXoVn4LkfG8JumiHpFv2kwlRL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OtMoi7ELwauEJiEYtYTPrRD8EJE+WCcdDx5/wr00q+aiexbTNIQjGtEj1ohi7Hb2Pzof+I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rNLrCHOETGmEwv7qxLoT+B9Xv/Bh+9D0nzQg2ylyPRbzCM/6LRiWiGLoXwvp9/a8rDF10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ITCCD1utKUbwxa9Vgt18XroY3P2vEy0LDy3l/HBIqxbYF/QimnpBh73FLilEi3F70Mpe/1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CHosMWZ3wmTFLmlFg3VrW5uWJXssF7ssPS4SWdT6XrHj/AAFuxfDBuYN3Nxc0RYINo0Pj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7h6I8HrdjFoiJc9a9Dx5w90CxjE78i+livqWEIuBPLQ1rNkPRYevpeeh48btwXIhBJ4L4U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bppcLCymMJ5aHnzEyv7haoehazVdnjoeG3boj9IQSF8cwxCGLDF3NjWFpdKUosIWKIJ5T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GLoeq60eOh49dPISYQt53PCHl6N9TJhofBcG8XFytCyhMTKMa2SjEpshi6pldaPHTD1v+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vlu78KLH6PdD1ao9HinLcFiUE4IQhaJzGg1RrEykQuXqxCGLF+C7sfQxeiys+sMLUN8xZ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db1Y83FGJIhCCEsLVlnhXDzK9zEJDFve27P3ob5w3G78GH4esl8rFh9x7MeGUYpsSrwhI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HwNUMaPwX96V9nroax5284L3L0MXyvKX5Bjw2NlF/T2JCWs2ZBFAnUfmFwhL93ROlFL8Pr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MX7jgGwvnLtQ9JiDQ4NBvK4V2MefyGJYW6a3phCdq9D5XQZ7PRT1RC5Qvlaom6Zh5Q3pM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okkrwtcn8ZpRDEXFwx5TjonVhZg8oXdSspefkvHrdejELUNhefjbE72tExOB6LL9DtEK5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S4Io2XKeHmDfmFo8psyifzeelHvfgx+CFqzP0XwMRBKE7mI9DcKJiZwIH5Im6LYMrE8lL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K7tiGyi6VhRdPnpR6FlaVyhejFwxh/EJcfF+D6JlxPpNcHvExRMT0pdPZ/WrwmzY8N5T6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jp/RC3+Dx4aCH4P8AexcYY0Q2XKZRL1vZCD6UxYQuMLQld2Jcc4eU/ehG/BSJl6QxINxs+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OP0RwYj878IQndB4XpzwtP8AwTj+o0aP4DWrG4mE092iHl5TykQhMILKyxNm4JWP+FxB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Y/wCRZksvpePOz8xQQv6IXKOD7VrCE3hCZaxIcsPfu6NYUCd2Q3EXLHhaoIJMCc7Tdui4Q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+BlFo+h9Bi9GITgTHH9qlzB/qeQNQuycE3w4Wbl4SEsksIQ0JzstmEo+Jhf3L38a+B6m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+GPwY8iyLphCfBMQ5EEijR+ibELdoWhfofwXRBBIgkONEEInIuqw9Z4oNlKxLLHs8RInRZ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+h+C4HFgzPRdCXyJiJWE/ghi5xiukfBPoafg0Nn6J7TEEykJci5W5dDfgkweVi1eGXPJDR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Q8LT11L0W+iQg3HihfYn8Q2jd6xjm4FDzrGpRkJtCCQhCCWbwtFu3BclGNEEjxq9vPQWF1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EckJyIIX2vHuYrxpBLc/A3hLeEwUaLDQuFot2IuGs/lq9Ljx8qsLzZ6OQSEL66J2Jv6JCU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4GQmVhZTVIWKLkkF2Nv8ABKZbKUTLInUPD08i6ycdK9GeMNXVrkQhBCF8jcLd4LDZcJdR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spC0TZdbHpCCHs24/YHrwepwJvjE30Wiw+le9QhPBYL5GqLpuUuljjRBLoJlb+PhY9V0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Nvxib5DrljVPhZfxGsIa4FgvtbxCdUB84mhYQxCyu6n3GUWyRD0FDhUx1icQ6QpZ44WX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uWqEgiSMuzToIhMJCFhfdLMFonMvIynA3EJnqOb6Ma3C0fvQxeC6Gfoh+4L4JrN3wfwG7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6W5gW7IQSIQglhCFolcZvhMLtprC6AnT5Gj4P+xMEyMaPlPKtH0rqaEcg9F9lylxRsSEJn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0ISGswghbJawQbrEIQgvhvRjubORebqa/wCibyGxe8n5hT4fhDPSl4Wnr4zFlXxQmL1Cl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WupISgtaFPIviNZkhOJC6GsQdD9SPVRwmC7CFhdDKPT38p6Lpgs8svMIMe9ELC2pS9EIQ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6Gc3FldlDWUfuF0tcjHAN8UJh9aWEQgujFl5g1oxBE0bJyIUpSl0pS5hCZwnZQqaYdhTK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/et6GehGRkJ1TMxR9MJhIhBISEhIssZBOHoh7tCQs0bDbwlilCwLChS7UpcZ386/RqvRo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V0LMEU/cLogwkEmGiYhMTNwlpBrCD6IISIJEEhI/fRj0fmGuxCLJHiY5wmIXNKUon00t2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IOeG3R1ORK8HT7T1hMqxIh45btjw0JspS5S0fTCCQkQgqwpTV6XrQ8XVYiGsKyT2RS7Fp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C8z6/zV6LvDyWqEOhbIQkiEGhjWGuhISwneBIt30QhCEyuNFomXKWDEJ8UEsMWGxPCZ+U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5eUs0ufGqFoeFGiQ/5xdFvShOEiQTo0Qaw9bgglSBOljHm6UTuYTEIQnQmIes6ktWIbw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b4g8XLwtUNHjZYo+RlR+CG6I/dViCRIJUWPYsaeGsPdKsn2MY1lMg18o+il1WtheRlwtx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iH6LD92h4e5LTxlsWNt5W5YThywSGj1j0LzDYx7JNsh3PRCGMWaUpe09L0pazH6PzCLm6S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i1uFIbkqFoxRCGvrQijcCX/UshCl3cXp3DKMe413MZCYTJRoQ9k+te1LNwlhofEgvBqZW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6H5I5hJxo3yLDLumxZ4DH5m9SyycenFFEyvCZRhlL0MSJ8KH2XFLoe66HhK4bg1EvIYxuK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olj+mKDP2RMNkwkS4QQQRERGCG4PqJi1WqxS5e7ZGWLV9LJlYffezdE1bJRixCxzD1RCH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lOHkZPzQJOpuD/gbukJqxC1WZhPEQ8XMGUpSt9NHvMNYmUNfHeb0JdohOcHJDVnACEgW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8EJVnAj/7RUCg8LrMN3SURg1shYIJN5mlL0J0XD2WGsMWPBdT6j6kqJTfgz+iIom1i+I7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+BYEvlnBC7TJ7KBYnU4HWkov7J0o9dFKLVYcDrC62edFxBo8zJ9pKxKdMtHiDYNm+d2q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ocsSULpsH/Okov7EtkmpCFi4fVRvCWG+2YfQx4J5fwmPoSok6YccYs6kqyWiYuvB5f3EE9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SnR73J5o3dClKUo9LpS9MINdbWZ1zZDHukQ7HzvCbQmWi4uDd0hG96a8GKPLwle/wvTB4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4fwIo95c90+NwXSCSuMfCOtVi8YWPOyFh4uKLgpyGgll4eqxOyDwawns0J4hRGsQhMQmq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RNGMNvSCetjX/ANhxBXxcWDNb9wvCZfmyP0/NVkkNc6ehrViF3MYeaXR4TwmXCcVEeMTP0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IE8whCfVUTVxguUhVWEcC/7gxioiY8HI23lNg2J4fS9FhEJpduGplIhCE3vQ1RMQotDw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5if8AU/7DYooX9hJ/RKEfowJHhLoXe2JMJFh+5uCjQkQZNEDmiu7rY/kVkUWH/I2fpwEz4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XuWo90PM1PpJdlEy7NDMGsIUaGsoTGI5MTMGhohNUxMhT0YGPjbS9P4lM/Ri4w2PDDd0cS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rX/hFwiFcTLX8OXuGJ36JTRejWnrZCHhaNH1eu2ELhS6saJhMuGsLLcR7IQhBoa6YQVXh+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7W4hn4WiV8PU8PDG4Oh5k9ON5MWPwMl+I8weELwa8JiX96iwuyF6PF0/RPp9dN2aJi6m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DPBPD/glwhMNDXQkTKRBITa8EgTfqwE4kSFw1QkeG4MYaIfoy+RFxHQ88hrwxnoR/6JMIX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qTZZTgSz52QvR+bJa3Lw0fTCbtEIUTy1mY8E8PCYyMIPAxBNJhIhMkEsTRLCbEFlE2vMG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yw/gN3KVIO1wigkYb/o1/Bj9wqFuWFl+YXhDlv+7MT6G/MtdL2vSiZ6NZao1i6PSYaGhh6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BIhCEIJCRCCRCEEhIkhsbHokeYaTIMQh7EJUSnStX4Ri+FPq8EL3vZMpdGiZWHqyDDMI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IQhCaCQSzBJi6EqTR4eDoTMSLsWeNYMXbYXV6oWlzNqXL6Ll4mIPWEIQegNaBFFQJD0B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Syx4SITZKRLal3WiGxPROuZmre6ZdGsLV4uYNdFHs11TEEhLBLEEtZpBkEsLSCWJszz8aG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x4hNb0t7UuH0PshNUiapaISJrdF0vDz5+WL4SWLpCDXc+ml2g8PsSwmITSZmILpSJqnq0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8GeO5IS3PvhBonZR4mb0r3DEqSRkoWRCEIQhNyRkECdwlm5Y8+PgWk4yY/O5Za1fwvEGi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7hnnvQ9IPqUuHl/LUhqMfdRMTGhSifI8P5YTqg8Mg1uvcM8fHBYK6T3fvwLKw9DGP0vam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7ocDRDYuKXX1hicfK0RBDwU/CZbL0evgWUNCWGMnxeD3mXpeq9LbOSiyiy8Ju/RefI9X5m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WUN5fxFl6Qm0JiaN6t9tKMMvAs/sLSvRLRdq0HotZ+dnvvWlGLDPHyMWaUpeibXtpRspMa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wQmWQm+6PVnrvQw2GxNUlEsMfyPF3vXCdVGLhsbwN5pSkC+Sc9N1eKXHAkQQQQgXBRsoi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w8PRtF4QWjH8jzPhvS2UuGyjY2Me1IMbjHvva1WrJstn16WnohBIdCVEx+aGP0W37973p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fQmfiykiMILpS5T0e11fZ46pyTRFxRi8HkxOd/0Re+910pRvV5Y2Mo9GtXhRYWVwJl1W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l1C9njqhNrlEy8mUpRaJl+1tFy9Lo2MY9XqnCLGuieFot58byvHUnwNieVmEFox4fWn0L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o8N6oRLgXOlKLK+q6z6KeixBYJuxrjDyjzD2pSl+F4bH0vRjy9GPLejCH5sQnlFyu25WK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xGCZb0LR+Yez6l8T6V2eXhjw96JiH5MRcLFwsUcCdW13eF0se0EEUtGyjZR4QxaM/cTV9S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rw9Hox5uUyiZPhjJ8oQtEzlhnjrui6WMfuEwilIJotLn8x+ExCaMe7+W6vRoaGPrej0eX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hcrDPHeupkCTNHBain5hZjJxNDZRaPK6vrXS80pegmj6WPd9CYhzVCvRbha+PqNwpRiGL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Zomrwbytb0oXU+l4aGsvpY9WsMm6yh7ci/AtfG071yxPnBZRBImb3MTjaYfo8JlLqhdF6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6mPpmqwsLDF4f1Er8Linjd/CYvRiRETrYulj82WH0r5bl4hkeo9mhomYNYgllYQhNrAkY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mXN3ejw/dVh4pdr0XD1hCEITL0eBrWYeyEw0NEIQmSEITCZcJ0UG47aP/APZOdVonQhb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XCw8INbPpMaIJEIJaCsIJCynMaZSl6H9SfCeFhOpfBcXC6IejJq0PphCEIJEITEwhNFgT1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v2PLwsPwXUmLopcHgvSh7NaMaGuxIXYmMQ0uqZRjPf1valz4GLV9fgWiKN96Fox4g9DQ0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diYmJj2mKPDc4nzUp5hGCZAsWRjGLEGIY8PobVfCsPR6NE0NYhNENYSytqXZRgTzdKXPr5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XDws17qYtXk+hC2felo8PCxBomGhohBrRYgkLLeSlKXC4Tywwn1eu2BYnSlKLssvCPOF6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81Hh6LRoaxBLB6LF0DFfXcUQTpele99dyQg1UQRatE0eH1rd910eWLVqjUy2XFKIoxeuZW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731rCaUpS4IUbdKJ6qXLy/wDFPC2ao1MqN4RS5XwUWExBPddjOQglBlKUpSiHosLHrJZ8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hbvVEJ2l0JR8HvaaUujysvVMuE8Cd3XWxiKPoei09ZLDH5s+k8oWXm4a3hCaPYulf3YuuE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uBO7LrYy9cIQhCEHCoosvZ4e70Ty+u7vYj96GjlGplK4PWaJbzEJnnNwJ3Xx2PC1uKUpc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93Y+pavqpS6PoLoapEhBIZNQg11wmJil0gUHlPjRlFhaPCH0fmFl4TOSwvRaPZ4ebuhfI9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JiQhBENEJhoaIJdKy0TdOCFuF5oxi2YsPvQ1wQjFl7nhOpCzN31vRvtao5FpMQaIQnbNb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ejyyEIQhCb1Cmk0fmzw+pMTzeh9CQx7F2tDWkITEIQnZNqUooEvhid2hJo8UpSlLmiGI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un2PaiY8PJiF3NDU2m07J0eEeGJ8dT60PRdR7NlHhdCE+2DW10eF8DVGpvPiY90y8Gr0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CEJiEHryR7nh+k0ay8voXa/Op4W162hreE+CEITLJlngU+GUTxRYY/S4pSlKUpcXFKQiR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/dmiDXUnhdhu9LcHhfDCDDj5ZiZhCE1n6KseQsM9Ze66Hk8YXuTw+o+hC6Gy4N3qeiyni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DJo9GMRQTLYY/jX5lCy/ioTxdKPuN4YtEtL2TEGGp8z6WQTgmSwx5hCEwmkIQg8CQaKLEX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9wyl+B4mZhPMzMTrg0OP8CHgTFGaCCBIXtWXq92ND0pdlh/C8QeXhYmIQhMTqo3h/OmPM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rFISPClzSlKUpc0WX0PzoXKF8Kw9Gss8fEtYND+1eaoWHlhshYCdw8PCZWUbZWNzyLYtW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jxmEZGQhGUUV0iEYQmDVkfCfG+hbJiZeCieKHEg0OQ0x5XuXhei1L4FF9LHk6ITSfG1RD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XvQh4QhprDIbEINWhwmF7r+i1La4P4X1Xdjx7+elGylKNo5vgjI+y6wZCCc4Q8rRKxzyh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xk+RSIPEIQRoLL2Qx+D6mw/nePXZSoggno8UpS7NGNd1y8JMvKyyz5GnCGPTiDkBjFwSc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DDcsZvFw92PztGifK8tHkeK8KyibKLcUpc3aFPSEIQhCE0bYmj2uGNCWFh6UuI0Nn6Jcj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cmfmF6PDa3SCHhOpMpCDXzMQ3i5WIQjExXR+UEH8CUaDYa1YhYaPRMLM2ZTki8CUR+j3i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8wvR72oJ6PDGulavsvU8IaJJJJJIwhBfezB7pEEtXqj0shxIeQeB6M2FqhRHhcPMTEhJI8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sUuZhB5ub1PLx4xdF/iP3KaJNinkS0mPSDwuCvgVEXwUoVubFJun5jlm1WV3kPJ91w4Pv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5T9wsRECUS1g9GNj0VCXDbxyTQnNDbcoPl58aUuX0oTEwfe3Bv4HoX1F+F+5TKJlwuVhr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NkJHjaERsUMXKcbXL63hrrbLhfhYy/SLi/KutFzq8v/NH+IS+D1oPEYmuIcFMJVC6CeL1v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PCz8YpSlKUpSlxel/J6xRZuHRyJl4bVNrwetLJiiJUxuu/HXJNIP/AADHj1k3Hdeh/IxSZ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QYhjGxj1kGV0pRNtTv/mjXItmPd/QxkPR7x4+Z9j3o+cUpRZuLqPFfBiGh9SZcLxlZejE9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B/c8o9Y8bLe9L7HrcUe9EyllEpho/T+Y1dMEIJHhSlKXtLV4P7mPCH7jxsvgfxMfSstTG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6IQseCb3tLVjH1f/EACgQAQADAAMBAAICAgMBAQEBAAEAESExQVFhcYGRobHBENHh8PEgM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CqDLdmkDh1zEsKGMrm5iNcvD5+ZgO/QgohgGCymFEX8YJRwM5qyYQWsYaAtxudN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f8R3hycX++YEUoSqv2FSinzajAb54vki7ZcKruAdMHN9wil95jtui3dslq7VHkOFFF1XE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0EfsxYKTnxXkLz6ge4r7DVfN5fcZo4OciAkLfPJhu38QaYivWvlk6JQddRAC6PHhidOH/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cWm62GuND02ZiXY8/khDgpT/AEcR99EKv54ghfLGtr49w5TcGsia1fyxEAwrkUFpT+4oG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6W3yLheaq65IKPo2+D9R2Ul+TXGDmiCUVQ6ShaW9uWtXZj5LCAcbFTR/RHsUfpjhdjA8L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lDpZyMIjU3TuI6sn+YqAnHNMqZbOC/8AuFUMwbfZ+bHuAG9a/qexvvacSK6qVO6DyKzZ8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/mIgl5dnEupX0nEtBwBx/EdnkYQCgJYVCzyt1FwUAs/M4C2v8Q5a/DOhba9HUoujk5ep2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VQKRrb+oCKXTVrfUEALp19lX+QyCt4+EShbjiNKaB5i5imHapduSU7UQstZSmSaHjeI8T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mcRvLtDjyUNkWj2XmdYUSsMuK7Bd6QbWufvUrBzf5ZWnQ97ihbNGB57LApOm/mf8AZdTW8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4O4i327vGXhJVcRS217S7FOuysxU7jEg+3xF0o/ENsH9RCMoZTGi3R/cQGypWAvgNuFW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SlZN4/MrYWK16l6UHR1GQm2C/HYqfmfnkagCtZZaXR/MJg4WW303R3B4t0Hjz8RC2drKiv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86iCBPVnUwoBv8kYUoQl/mCb2a/ia/Mfszh7llcaws5MlF5EKCH+INFu1ObbsS75hbmS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yZDj7EoekjqOKiOUyy/8o6VMhb+fP+A2ZsCjcmiWXtm0YE4pl1ABzsKntdymcm/Zj2iA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8gHapgN5zkWqDd8koMFDYh3jz9y85bJfpFeWLWvzG9MU2cJznUwaz/EcRP1HC7vFyuDryV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0bNZYgZf1L0QCW6E5nCFod93L5X1Y13BWW3X8yh1Wcuo14/LEofbolqcL5yI5O5rZP8Ap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YqKrH7LV1+y4RRoEeZwwL7l7vCUbz+INtiAdRNku+VTIoijSTFEWuH2eLbNqorViMV6r38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ClfAHcUbFL7UqqC88eY0NjVZP1pOF2p/SVvXnh7ZhReRspUI3owvNgVbeV1K4qx25w9g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uXaig24LAqLt1AWpL8dfZ4ea/uFlNef1BzfL4wBsEpxKRpsp1Odd1/MIZz8XiCoYfUWqOa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r5OUCHmmbHbYbs2uc8vr/AMl4aQ5/3Esm9ZBtmAw3wT7KTzLl8EcWJzFtYVRFB2K4/hlqx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koXHQShVv1rf/iLQya6iA39Aj2Gi6/2hCUHXVMBNOLS+RA8hcrbgFMvbkPU/vF5fkM0O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8inlVnF8Qt1tDzCWF/ZM0u8q3sqAUpuMuLhy87kQoFLyUQnWp9gsCubgbW3tRz/M4XwP9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fA+WzFX+06lhCI8HUcDcdewBZaP8ww8Hy+JhTgeTuJEL/csS3T3exwHvfyPLcHvIVxSh5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ssxkQOXqvv2DQF0Gsts294IqUI9SuYgPZ+7gmpLgU1R1yA7YYNr/AAjcN8Vfw4ipT9wT/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zFwS75CVDi+Mgtdn7EAxBeo611G0p4D5FL5pu2u4qiv6gIn3+I2LauGGxAzQaMQKxmsBJ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v8w3gX3FLL0KhC8naqINDyH+2MAKvae4igbd5OUsr+4NpD++JUoaXz3LEEPvsdrD358g7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gVyx21VmhLgW+4gVBnHka501xUQ2fETKhlFWnwepbQWjuKjoWb3gEt4tbnGTljTI3SoWv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hYnBvk0jdGiu+blrWd5WTC7XyDUtX5H6Nbbc+geE6iBNnMLU1eU5lOf8AYRVdPqVCIIcR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NiDf6YKpTXXMaXhb4ZdijQ8HUVWmq4Lm40JsVliLfFcRswKILgNnUurpIFNyhrMdfIiHl3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q/iclVHUMWANTgaB0hSqOwzlcPxxLUwsyV1dg/xKWaHjCn3MgLTRzcDhF/5lAZxyxDAbf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d/ZVF+A2XW0C+wf12e6joLdr8ica2x6bbJVSuIScJU7Zn/wAAILAXXYdl9/EKL0XiJRtD7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/ADEArdPzPaIKuQI0WXcGzD8s+yl5qOuMrMMi6ph1/iKcXkG85NhwGRrDllW9XyewOz8T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6YDklMC6MI4NbBxdXKpe5hkpdHEDIhAtv5MKPcGwOo1MFB+GETbBS7Xc1fIX1k6AMItcf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RzKX9wenNdyy0XHssDf6/M08NIKHh+SywcZcs2G1z1Ffo3fyUX23uF2NBbsoJd2YqKfgHq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/UKAA08wZw7r9RKWvlVzH2lf3LAeBx/8Aey9pLR0xApV917EtXY8FxatdPDfcKRkvc5/E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f3seDhMItKNu9bL0fwksygPFHER1KOoIctenBKU0sO6g3yL4tnbi+KvZY3kcrLiQlP4k7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m0/VQoVk7dpRur6EbAul9S6aOK4qZlWl8jg7b6seGmAcvcosCBgdS4OgLfksQ5DnuCwN3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dMb7BqylVe9wuPKaI0YMfTmD0w/TqJVa+Z/mCALQ+TUjvgMH4GVUxrZ5fMf9F9xvYrDq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jw/CvwwKQLaXfUDDg98iK40Vf1+ZgSs4yMcFattzLKU05/EKI9S0wLO71HUG1XP8AcEALY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IXLUjdVbXMqqenHVfYlrTjy5hRquDYCtFFGGlAdr7MUQehKYJwK6hyKtlUf4lRh25YV2Y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JxC42L/6RWqxps3g/vudA70cxWiA1wkRjCi2+/JQWuP8SoKaO72WS9uSu5lAlVrUFKsT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zc5Yv4ZW0VfkXViv2FjVIcsOL7QOQaGkYFmPZUuysJFVztHuXO6xewpVOcPJSO1fA9RsRA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3qYPJnLUu0Uv8ykN3XPMss8Ib4yzN3dgFNPun6gChz57EVFZ+eYhCwfPUAcBv8IlWrDKn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L5EMVB9Et4VGAqeBzG6FKKgFnHwll+nHyF9mphEK2zuYi+XziBRX+ZSyhFz9ghNIoCvnt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zOCNc4/JcAd8HFQy6V37KQtHF6lIlZlPnyLS4lIBWAL0uctlBeb4gZLpaucEeQ9mLirmb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yk2pq5Sv/OYly4eL4nDwU14GaKpfn/MQcWcVk5enQwS/4WN20RcPIgoXNPI2kQO2aw0Hq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5MK5CFm9dQF35GylD8Wa2H+e4U3jcLqbSuPYihZQ8VBV9f6hFKs68hUUoa4hOjjiJbTZ3K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ZRDgPhFKAUsVtfzBWXpFeKvvjCNarPpKNRU4R8g0XUcRq65JQQ3mQ0OAbrJbFIq+zhQ9I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dDb/CCBZYbfkRwFHRDWEf/mRsF5+RAym/3LFKifJgGgL77gjlrwqAR4W/cTJdENd8GQ6hP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/Igpcbe1z/UIqhwV2EZFeX+Iba25PAXFYmOoK9bVU1HkFh5Cy0ef6g9ID+5jtYNcNfWC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AWqzO4gGquFfmcBriUvMisChUn5nHFXA8g9q/cDglV0qJvMZYdTJS/uC8hpAQKEKgqVyW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q7ph223y5clw/MVPPZXO19YAOyuCrnIr3qVTX9TS+vsrW2C/iGlCuv52VOTB7LsCL9uU13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fzHodf1FL3d+exdHXU50m85KG/nIt10eMwXxwqFuApdpliAPBHQrRYXHkDxlWNdd3zF0FG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IspYbc74TbnNrCuEiAu8eSnLvtvNRadt/3OGrFuN+hvkL/Ud4QTLv+pVAiz3uIN25YlAst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WuzSwta0ZOAF1xHlLczO2DrfJ7Yg5QmLyBcimWZwhFzQ1z+Jl4R82/8AqUrBwmcxcBWd8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q415RXMt1dqU3L2gqjIlFKXYaqWrgZc+XOs5jTdjY9seaqz9jotU+uTDetqaqg7ydk2zTq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8RFI1vBWXAhKVFRKNCiK5ajplDtX+ZpCZ3FDfwDUMDZ6epbFovL2TG9x94lKI1dKz8xA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FN5jcsuxCbr7DAOU3zrHo4dVGlQbQvWrYVTLL5TJRMtO0JaYC5lx4PRtZVVHPB3CExc3x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DQZ+YUo2r/EpQTkyoXZw8L6R27d7pg6B4o7+QaVtGPyWNBRy3Etq6H9QYUK4v7+I3P9Pk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NAIH/AO5hWwCvBKCg3edyllUMJoLtbkKEMfmDY2s72BQ4px1NlD5kuoxfjmFuFeHspCDzz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FKZfc0l4xSkWi1qWABXwgWZ+w4hyo09EMum18exRVtjbytIbacIQLDxUeqVjrqActevER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r8J1KCk45iL4y/NghV2PTFaRoGZZzxKOH5Tz8RSxOfUuW159vqVZ+odDtbcx/0ZbR/ARQ5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dfYXEGHrzHCjMPUj6pQcQtbgc+MZWHdV7AC/g8nYrTo7Ylt/KE65o6O4rcqHjuFDVaPsHc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VrvyaLK+F/uBRWgz1O5nb3KELabohBr8hhUsrq75jRRIvfZVW2zkqhl+Nl7ECvQqLdXDU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I53XMVoYeRFFk3hgQG6O24lRUSuE6iyr/AF1BFAEHUta2PTzcoAgdxb/FCsIiF1f9wAVn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sqztKoIrax+SFGNhzs2ube7OYGvvC9z0DT9wspf8AM1ulPP5jibCcxBq0HnaqPRwr3iA5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bkoNHDLuFQqu4WqRe9x+0w1EGseDFyNHvEVonExuDRo16S1B38I0W2H/AFHeRB9mKWgg8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hXc19XdwL7e3kaLrCq5nDpXPTEl0u7zNGvcIkCiq4yVcLaazQbBquIkoQ4Nw1cDX6uJQ27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usn9suLy92drSrlhMc4O4QIDufX/riM45xsxq4FFQ+E7u6DciAs8j6eRAULXc4wnOfku1x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xu6J5UR3VH5iEDpdX6QFYqb8mac39yuyJbLouWbM450iEfZ8M+wA+13C+aieRJg2S5uDfp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7RjHbREtHuVwFj9MiUvhA7RAnB7CDbjpg1fVcQXXMqhLyXgdAV+Yga/bBRvHsSupq9saW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bObJzaNnZDgH5Pn5ltnAOWI1z9aY0RT5kpuW328S6Fg9Rs2sN2MvbMePMoBMI1d7fydb15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TmgHjqfT4GUC+CmXQ3g8Q5TrlBF5Zgv8A9xL6HP4lp0War5KSwvnvqY3gF86mGyi8MQ635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KVY/fJpuvPvyOG8HTMCQIWJ1FwrYnCNnVIvJW1+p+UfBByCla2dQWoRPCsZYKp35xHmJf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f/ZFTkNTnnLijSASiuog7Fwubbeuoos9sai9250zh1x1VuNhdO/1HGqrqKeSe8yKUEeeb4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GgdmTxAuvYZXl76iDMLbVjr6/ohqhA6/ZbhZv8SmYAL+yhuF7qN8AIpSUGmw9d/qPCrtx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kDox68nIarqXh+dD3NtNWzYrVLrgmguHDnMAY8zeY8iyXjZyQn6dRAHB7FfhyBkay66r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POGwGyhwLiBlH5XABQ2+XH2PKZ7zIVXIy8cud4pOA3+ZngFrquZa1G1dvcRdqDexSgUn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2js2YFtllAcxEA+/JxWD2GsF031tw5JWhz7EsK638SiVx39gBYoMF5lBBNZdwWP1fJxNV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5lSDS8qlheByyA6RPeKg8+Lm19H5gNa2Hc5/Hvkp+SWvFlwQpjxfJkqV/9xLAZHq0vssLN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+uoDarH3uBgeX+oPNF3VMfubycMewHfvMu0R4R7gDihOCWFeu7mXKX7NRKAnNy+SCfmKPR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EeBb/AKipSvGMBVIla3AKgq6fksSA+eyq5NFCdwA94jLQqz+iNghDv7EHaBdXFwVplVOKL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I6a5Y1r4bx5qGgCq4+zUAgvMMHZ19gvIm8CFmgAv7HDQRh6uOs4I8yNb2U7l18rMyiFYF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7L7+xgiKckFQUfM7gNAKeejOl/jCXQV20WIBO8n2UKDabUaaiw1LGFpJNteCJNN03LnDT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VCdMrFCy4g04DZZVP76lFbR5AfEmQPbiAUF3uy90XsRYYNbktFZf6iarzhOJgRbmkHLRtk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jyiUNGBFTxeS0AtOWIIot4uVsnJ5FFDhNOocBOL54jpVRxU48H+ZjNdEdHeCXkKdkI4t3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JaHA5s+Crz+Is4MyFIpf2KanPUqEW/wAIkTgBLFXX/lONu2JYYbp7l2nIQ+5BzhwH2poYn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zsBA4O5cO7tMKYLe3ELuym8adgDztInhCHkZXpG33Bo8Vy3OqyXzLw31xK7NCgfqUcGvI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+zfxcBMW/kKxWzg4g4DalGrR+RSuv1Fia9yx+1Bu/ZVQ3IGtWMp6lyg0gUEnLODOBTG7Hq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B6mBFu519mSP6nbyKL4jmWD2EtIeIhN3ryHhXWQykfyM0vssUCl15FGlpF2UobqKnIF3s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2J2HBfPct7DDqbvFcU9y36/HccoO8jEaPP2LRt3HH1zFu62jwPEVRapf4l2h/TOE4X65K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9NlKKt6MbC+QyIuro8dVLHC+r9icPyLuDTYtlrHFFVd15NWWL5Hb8K8lD6XnyOKW9u8iAv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L3qNKoIfe4VZfl2ppTYv2CggXXC/1BEpeePYNiiDhsumCsN1zG6DIQrRb7OpZVAeoabV3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dRU8m9pxEarfGE+C+75jdC2ajZmXQxeaGxbXs270lqa/BEat8+xitD6kthU+exJaV5vEb5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em2//AJOZxfJOCNk8ksBY484mC2B5qrhRF7l1ezlyHFvUQOb3/wC/ERgWm0wFo6GULrdX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Mbux7jYY1yr5OV0z+pxLgc1NaCbh8ii0BKqyXYvn+ZQuH1UUAN0d+fYRWP6SyygtA2W2yg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9RVxsb8lBu1eESCL1o8E/9DAUawWrEhUscvf6lwJXT1sqAspynMfNk/MSFYo8pzLLX9nL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iYsC0EeSApRLvmNt+6w0l+ZeYgoF9+QoDB4r2P1qmt4xjB/5Ap0vuoJZ2vCKFFbvoiX1I5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NXszktho6HKjzefBFL7AisUvV/I03gdqR5C7hGuX+ZQjjzSG4G/1B5XYunspGizd+xaS7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gli2t3RWXA0Vx7kpqMfnY30Wt7tTwnOMoYv77Jrq5bORXD924rsj2EeBVMsFlvXsAi69+x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FWq1VcQs4uuZRBfB+Itr4HKlgn9xBltJUANKYr7B2axHiBu1vuRLaRtQtrvqVKVK4dRSi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48ZEk6SvzAaOvX5jsmyvZQZH58itId94hF9HUqGXn4IyoXG75i6cJ/ELBcA8+wdU/EAC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s5AfIU43lzmK9C3zEPdixwEBP8RZ5L94gtKb9nLKvnIJ3vyBmCzt5jywfrmctVl8cywY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Uv/c6vhURw5DsyUO0KV9jfLjiiXwYPTPmFu7spIovDkii2OFwAcH8S+taPJZC84/1MujT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piVA6myG3tevJZc4K5uVtV4eww4HF3kusSv4gaMvslktdmMvpGjIFBr7MWgtOdzgYHyChn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YEAFv6i2h3W0dEeh3a2vJY1t5SBfwWXzqG1gMPzGV0V33AoKpgX4PI7cofgdsw8XRx5DB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AthVXjKFsKgDqnP4hvBvEvYNJgXVwCzSo78glCIO90zPCv8AU6smXs78ZytNTucc79mK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b8mlzZLgVG9asiu9lyVDSik4KY+VCqDf6jhQq4WKJsN/tKNpRyCD+nyX83nUNRaI/wC5R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355CAOHHv7hrVh/RNtX6iXfDeo6fHktVcMTV1fkCtfk/CLZS2u/J9TgzYcYflLCwtmKpKi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wcR1tp/uWYJQJtmaPZd1wWOL+Or7jVGxWL78lvPbgIlWAa2cgKI7vkFsio65g2oIld8x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BSVw8y1RAzDyK1OfsWy657ePxESsH0jdCj7lylVZ20Ti0r4/6jaqcTlEAWgzqL2DL3Yuu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o2jbp11Eic3/UcFmdwNNLXZWxqyz6KQsvH7bxF2cM+S6ka7gNmthd8R6tge8SwUL/AIlvb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6ljbeIii2feIbtXfSXt0s/wAyzr4JwNs8g7Exbz51E2ImdcE1Sqa8dSWFuq5FlAqYCOEXf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MbKFPxxgDW7Q/SLjoPsUNE/BwyquPVtERA1Z15FpFtef4nJ2fL4/+8gKdJY2lFHT/AJioR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mBFRV8JG7FGjRun+Jxaquf/yVUAb7gaLFOcgHPN/+IChSKympUKOY31KNG8fI/hj+GXR0v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5liIPF9QAUXWRFW7D29SmxW9WS9Bt8GFoLry9sVmtJbu+CbUC27OVgtEVEw2u6AheW/Y9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pwcRxCuDrY12ueql40I5fzBoLcpvYTYWPLLHnk7hTXl+ywsvqvZpQrenqFByO6czs4v3K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zN+N9QvmvhUBbpuubh5QsXAPd8wo3XDKiQDA/LuEolh+ZvdKNlDVsu8wmDcvxj2VZv2Ap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P2BT11jPhYNzbKAtn/UX4Lg2FKqK2XwmHhzCyw2duEO/saEtYldU3RcSwCfjqCuUnvsLY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6Vz8JTCNmn2WA0eZcOG3UOA32fPYlFVGr5AWoo4iX/wBoFKovu2JUaC91inbQ9gsSlf3M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Xcb2cdSidvx7KTF9JfbIfdqYSbLhQWzZotZL0lePcSUQFWKTQCfn2FBHL/qW42QbFsT+W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qmrfspShG+WVW5n6ZmgNh6mvnEuWw8Km1wfrIhMK/EVVweVzBHOWNdUteR1FdKGpi81MXV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nDDRXvstVc5qXq1bfDKOcfBlnlbsA5ZOu5fTBXSPt0fOIhYVWXLdbH7KWGNLhDNG0+y9D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mxeHghgAL2OV+JdCtYOxtOM4uUAF24gC0DXsHo1uJGuIcnEELa0L5Cmrsi6kX8hByMOo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c7TG+jthDUAbE9aV1wzbTSHF4bFLAEVnGD5A3Sx77hjheuIXbn9ZGrwXfBFpR/wAx6I/Ly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ShUN8hzv8RPx2SieidKxZRtRzjqGrcbwO5biBuw5Q8yqbWbF5cTzqDZ6/4l0ZlpYka7Y/z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Du9uPDGQ93/EozmDTdfItiXoS+guNeqPsMY1LOMsuEUaz8XkSnkuPyzq4u2BzfMBl59uo8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oRU7Vw4pDsYCu/UstDab+RSlR3oZ9Z8CJhQv55jyc3w+wWFVTnsg4Br5X9xWgHP8AcF/Iz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bZ3K5QN9vX4jQVwPsW9CFc+TbSgPYabpXDC/lG30Tv577C1GrcFnNAsqpTQtquYicCVmRT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f5lAREb46mLje5Fwq2RVeSzt6hSOWneIHKgfzE6Fv8MG7cLy4Wyy3cG6E04QmijfZeF96y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SLxil9FHFxPzOlRvAR9uA2/6eYtY/mWBLAb7NAIL3ZhQNYkFFJW8wThV+xOw2vUSND8X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Sld9yws9OOoEOg8YN3IBmcxzVouJF1sp45irFVfm3CxAN7krZYjlxEWK8HcwwrM3iWgQp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arDOd/MSjQJw5uFcbS5iyl7QtFAf3MIBfbzcqtcPeiD3FCj2IAPHL/wAQ5dyoIKIEcyeln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XV24ezhKgGdRallfb5mKachVqIRUGi/8R0DF9wuIqzOKhKE3tI3WgHX8Q09VZajSlW6/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yOQkSa2dfZZNQTb+IhStV0RKX1oLlFADDZQvTQdORcLy8f8AsRZY0OvbC7YWVbF3YU3zL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OwF/Oa+wuXRTyuSjTxfYLet8qA6QvTmGFvK1YJQoCr/cadFV7BWIA7llVw/iGKprjmWBp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pLZ51Dt168wxzbWMusPD9XMWg/uG7uRbDbLigcMOukum+iVBtYoa5nCuV5jQLq64lILwQ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LT8E0Biplx3Rq/7Zy4MU1EKt0DAiRH5SHE0K4dbECcD2exZsL5xTGw1U93MAcnPMTkPJ+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F1+ibwoOfHsxhQ9RFAK0gqQw/qLFKUL2d2gJds4LVixQ8YtXvBBQY4mvMr+ZVZV5BLBOU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S4Gz5KFa/+uU7ORDuclY0qKwAq9uIYb53kCwDT1nsXK3prGFugCJBQvpqDhqdbL3i3glv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cM7vV6mhNPTuX2D8llBPgxYkFPAzrBkyN2+xlpQlxoGiKX1OTfDwxGj+pSq2vPsR047vi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LseMi0VinsQ0Q9SmgKBz1C/O1w+zGUBi8r4IQWOIT1pyLFq/MWI7mexpRy/zFNCx5xDA85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gP+AeTVBVcd3Bwt4bs6g2KNEAjqCuwQ8CopdK1biXNKPwJShBFFaqZt72TYRqSSoq+REoj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eEfyaH+YKPbnyBE2NnstTMYlIsjWdwR6w6iC32eglrASmt7hdBrDn2XVvF9xTnlg05vMA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410T/AHNHNTnDn7N0yNquo31BbsSYicSjfYKrS8ItXInyRgPMku2v4iXrWQQCrnLbAAWx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f6HkQSzx1CXxEBfuQhurAvYeHbbucicnNdwau0eJWtLQiwJyxl8I5EFasX7AEoFncrSwy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Evh+fJo8NKv2aMx53cedKjaK7WL8l1VAU59jVUg/2gkoY5ZFSh7sUty1+5DFLKPYOlKH+Y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fZvF2GZAaLbwU9xtVqs6iEtcNfiNIKfr/AFEcNxkDESO4IWpHguPYUdVE3TirSJikONgv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nMTDSnFRpdLD5VRYBb5xESv5JHmrLwqUON1zA+tNZxdyuJQ8nGWYTCxI4FXnHcVBEes0h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K5+ktVlXOxegoeIXl76+RpsVPf2CNjeHcB4Zbx2x44Fb8ihRh3f8Ac5NfwM4BWzkl0odd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Pl/IUFcPRxMttRzzAHCs0Yc82OZRL4DL7/E0LcmrXiB/0OoAaCnW+WVqsdBCI3e/xEX+z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uWWYnp5DlYAZXcIkmVNQLCrHBNEReF7JSiyPPZuAbOByGJlh1lgIOao7iNCv64nE2/lRO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5NQhz3L04/fEYW5ltdSrrnFacRtRvFtOSFUHYO5dBAqm7eog9IadjVK7bKatdosR1XaZ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W9nycaF35OyAjixAU4GINt2/zF4Aekqptd013LoaVvPxNguh13cQAlbWefYKUpXXsoLOC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xQtON9QsUW33UFTpkAp/plaXvly4qd/EWhdqS3tXTWwMXpKBdG/f6jeL/ACeQpAIj3DsL5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ltn+Yqi14m6rHEqw/brmBTu35LpRru2wVjnyDkrjd6lcE/glItFJzUGtXRlckACuH3mDT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UJ178iEzk0PYoTqu7DjxZ/EcwbbaZzwG13G79H/7JYQbr9P7gUXs1iNTV2tQaNRe5TUV7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1lQaKUy79lh21kVBgYfYKmschEkty7Jaus7lrS9eO4Cxw5qA7akvpO8Z1LVKVwXFLsN8kw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XgYjkYqLgWWcjiKwtL88ngZ5ql59lFt/XcLJV5CrsEVSTmrX6n2hl2czRwf3EN2huwUDm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4+XFgvOH2LYXwdS35ThOC+B1i1+X9xKAEvyNOK3wricKDe4x4q7/AFpLEhfbfkdBS6YT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+o3ervDn8S+cA0vELaw+vcOx05yaG2vJQRpz3yyqhI8V7L0Br+oKEb4u5R0LaLJmFK6TY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5u5cr8NywRCLcl1ZV4rm/YpLQ8OFmAJAV2sFHFc/fWI1sbP46IlfGRU2aohgrn9t8ziGy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/HUEou1dw5bQ5S5u0bWQADLhZyNYwMSv55gmnLLgHFKbZH8oX+5kXEIgF3dQzSfP9zzi4G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sOlb1DnZqdFRGjiLe7LJdQXo31fJ6NU/YsPdw+TQiHh+UWiVnMLWDEi3cPDXyFHFrOVU7O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Cwv8AFxlDEJZR4riotAv/AJDZq6G5bK5Ymi6XyUFZv+5QgVZ2spwfq5646yMDbgqUvMuxN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fahpOydWCjuXx57AAQVTS+xS0XRwReAUmt7FUBzx9gYMqs6uKqQVvfkEaNr7BMKefYtFc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aeyikzoqPS7X+iDTBzqfLQqc04+u4NIB9fI2Ut1tGS03Rvb1GwOF4LyU2Ly8/wD2AcNTl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9S1/PElk55260+RUR/wAsVWd+aIa6D2DFU/iJXxdwFtoHzZb4E5MlcH/ZlDAJysPCg5ZZD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rNlkFj+lihR4bcs51l/iUGx0bCwoLTLYFKnjXyUtZQ5Zarv8ALiJbjQ5PWP4FJwf43uIt5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zcBKYmfJ4Uec6l2pYexHC/bP9xa4lVrqvxFQFRXJCwuKP8R6NbrcFbGnmy4cpTj1LORdG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i9vJhR7NKXSbEzhpXm3UOVLDqcuc7VCi7CjbXsoW59D2B4A9dyzcPwyUrUDhXEAhVjX7H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QbTArmptfIkSzMWfYYCcI+MSHD/IgvQumvqDCtSv/wBhgOKqUu7aMuGAot4ZsBV1Vwoq7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LzqIig+LuoFoB9KxhdJ35fMYUFV9mrdgvyclLemCiFB7ABcdqmKmrr7WE5XaVx7HNKHL5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MFgFPZVs5Hc/AMVgW5fp5FLADcsQu6a2WBPfJS9FdywMGuJ5tU2MV14Hk5KN03xBLVO+k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6qUrea5uNFil38RR5OwCAFd3zPzEbyFFm+MeD1Lu+HdsiusUcuUjX8S6Di+Wo0t3QORta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bzCDUEKZqtTyYpfyMYdFhWEp91lx+QMDuGWLOiyoNpeYAPS8s3VULr8yosUXWSobbx+Jz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Wzni4qj/ABLZiGKzS6X7OrvL48jK59VcFSl+nkQANXLANHyFFdkvSu8ajC/ifYu0DtJ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k4tAtKw/zBpOD7MW6ePkw0NHD1DSkcJiLSfZfKtnEb5K0gMeac/YkSuOWXF0DuVArrz2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v/wASzv8AxADRH06jSMypwwXeRxp/LUtOVHb3DSWV24lLI3j1UqKGVyRWWmzsrW0p1PSL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w8EKHN3z6l+b5Hbh98gNc4ye7pHaiELovmDaO7vIxSaizIEwWoAhgKRf7YTHNZE6zBf7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qA6r0xwxsPvE/iCGZKU8iNMXXwELtF7uZBt1WUZcsoZaIQ+EavrlezOj9sKqmvcsrLd9n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5wGwNMHIMX8dHJLuCtRhrETOqTZcaaLlK/al7Byp3zMSrhg98gizm9uaPA37MbtnFCdE7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1S4hu+IdpUndRz4gBROeIKgrIkq98qFAvk0SwB6uI8ufs4w4nZ1ovhYqrGNRXgn5OJay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VZG8P5uPHPkTmgp73KVV/qOdHtuXorF9iOKz7AWhT7EAtrqr5gA3VlkQNzojdR7f5l3S4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2Nm+wqwnTCkvZo14gbTWcHc0Xei6ucLU5tQ427KoXm/dgvH5S7t54y0TrOjZ28+sZtKB0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pieumpYlH0qWMAvaPEohIhwPcTVi5weCALFF6lkrX1COR3V8QeQXdhCzApWvah2NOL9gO0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RXUWr0eVGwaH4jrd51EVvLyS1crFIQBF2c3DXtlUwCx1/qWNlbHLOjSnTdnJbVk/eNW5z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fJwx5ioSx2TAU+ogrImNX2uLq1To7jWCl+/IUgG/hBRYba5jdiB0LiFSha17FVJ1yJxBxQ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SiOrwsuNkqU81zNKpoKvYoobat51HxvxiiNqfnX2Uc6PaRFWVT/NSr26eP8wpb2+HeYpA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pekyWNN8V+5Q0n6wZajliJ5HGxVZn+2B0b1xUReFo/r7CcYxzuI78W+QAUoHMQ4t7U7RoF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PLYGgqLt9toh4Kwl2+nTAQLThPYVAKO5z0n8cQxMR7+QDVFq4xO3gcjDkLOxg3eWaVkKK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PcbvRL+40CKLtXx+YbYt/PZqn044i5zV+Q2xTj+YnArt9gF7EP5gt3wVekFKVL6qJdks5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j7FKVweA6iOhxA+B/zBTf/iIpuHMWzdTjP8y88H8hEUwvneWJrxddczCgLXd5FHgvadl9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zYqADMGXOEzWiW2OG5cEqgy++GKcnM4bHHJMi2qO5xERZVtZAABUqF4zT2u4YsNmQvYot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VWyqjdJZ7cS3s5YYNH5YBpaNwCzv1GTQvh8lqqrtlDoP52PtGuJWLAXghwOM2BpOZJoBr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F3aq/lFw5DiCMBfkQDSnOT80cP+IaYD+7jyyPgcyuYD5rNBVfqWgXFy4mnTVZOBUtx+ZwN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yleHfsN2jIVT28rqAVAr87L1aa8RVwoZ01d8ZkN6p8YFsVRxLbCyLTyXBd05w4nFf8nk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QpkrhbebLtcpqsljg+uZQChWXwfYd10GrICUhvIqNVvMULbqo+pfaqMohfCBzL5EKxIuA3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cReOOyAtCVyKIauWvhK9VAStrgo/MrmtdV5ln/qJKRSIUfZUOPZedJekmP+2LgNDUe5cxb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+xVFX0Xz5KLeLviLhl1/c4vxhwnD4hhXAbtntLUAaruWJWqP7lwE14+yl7MGy39V/wAQ1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Hqd0ws2uclUFEG5kBTuPD7KANv4l3HX2zke7jV7hEJoEV7LlfieLsIftNPdAdAZpHgiqAK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WoVECRwgdE/hETaNTr2DZemZEKVwtIu2bTiNAK55ZwQsL5ihZyfIVdUgHDzNIDnn5Dlqb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xTgXk4Z1lUbBXfzNy9By0oV9S+fJShhyoAcjsYapp5BoaYcLGtBzr5ARoHlXB05qKDQ2P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Dng81FAxluACpa7wXX4lq1dl25ERYI8JyjXdV5Grx3/cyGfLFWAH5LBWNwvns+1sW1cTjW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JEXWV1UcAsWcLCI6KV8nAOvDUVw/E5BTba8lqOodDmI00+lQawBfT7HPw5+wbAqAv/yH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Sz75UvkobojggFfeYJwKTGIDr/2C+WdW8QoD2ssg0vL2TqK172s5nA8jwiVTovWaJVW5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cYhuq8aluim//bCYVo89MUIljtCUhy7pFVvDyasHeGf4i0co6e/YaS13xXkVqsHAn9xy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z7gYWrGuBKoSqdIs02W9uDZaFb3lhwjarf18hopx+4BYs3rCtXWh6iIWBeQKggOcy/sZgi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YnrKMhht9wUFLexNTBpDkqLQrCy+iCptePZYQuUQm1aoO+oc7oOXcvNF4WyxbimmUpba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5ltdiCUKw5eJeKOmpKvhU4YGvUvyWRMfLhYWrhT1M46my8l1n2XwO1MuFG6UjesV2C8Ks4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JEDU5PAYwW804J06vomUvl5GVVLXzqOg18SFE5V4yx+HaZR5aFoyKtdjtjfzeiYKFUHcq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pz5uMquDfWDSVH5dJEAsOHFhaDQ/nuJvEQyqiqt9rvyUIWayofhq9XZSuUPPIbF5XbLbF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1dxq1OfwRm1eF7AHQO61nqgfnIe+xevYQ301R1HwaZUy9N+dxb0D2EuodDPsqGi8W5k9i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R7tX8Zf7XYv8AqHJZSmKzBUhtexttFYKf5EiuwUcsdtgO16mqPB6ZTFC9MsbNp/qK2LZ75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kQunzqfkB/LMWn+4/4Feo2ab5VKAUPSHIOPsu1RLfJmgbDFgRsdIO/iIFfK5TzEVl08kQm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5vY8u9dShSoBBn+kcWgOpbAQWdGtIoUj9RSmX8joEOpd1xzkFtcSq+jr+JkgXEQXb0RaBF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Oq8v8ytDYPMWtB2xrH3f+4pQt95FFsfIlA332KjoPpzLSdM/BN5gHMe0Fw+xq2wd9x2o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1CHCV+2Ik0z7Ft5oi8Qfn/Cookx0+fYWTk3AF+RM3PSKU1e8w6M/uFWpb99hQl8EoAABz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8TRhQb8ma8kfSXbW5Eq/CGDIBbTJ2FstVlfuFOUEUK22N1Ry9S1CoN6I6NfuXt+4fEBrP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KTlEV/N5C+lkEqNHcXrkmqAUSkFG/mW6FPMVeCtyhVRi41W3CzRaltKmCnb8ig0NoZHQc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HbU37NjU9imusitF81z3GpeiG+sy1XgzyPEtBbHuGUP7RUOApdU2G8jFCmz7H6Y6PUUV6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Y5TDFREoupv2dmBnEcFIrIjQpqDyqs4PY1Uuns9iVRQPIcIlTZe7TuYp3WuOYlNUu+CHY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ikhxjpnHMQ2FOvkGzbTLv8UbO1hfAEVo8ZcWg3h3MF6qrriFKF/3wewbLplGHpkMQ0KpZ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wtm0vMze/bHiLgd/zDUxfzLDTVvF8xGgldmzEdE4qXa/B8lqxYMWcYBXsXuU3ATAf9JSlC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xDhmvDb+y7WhR2d/mW04tYcTCOReICzXPG9yxJz03FaRTyLQFrVJVQPa/OoYc09xd3Bwp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AV1oO/8AUFCAX2PU6WLLIng4lCwrdfkKrpz3w9RdqeOIrkwOfJqq50r/ADODU/PYVTF9P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5U+ygtSc0V+49HXEqq0JgwehKmHQr35KFLEFzhmLilvIFA4P+prVqGvpC/wA6LGhcOb2W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vd8SgFLSaryTiAAc/Yct2UcBzB09H+YMDt8ghwGsqCaD9JnSxvmUKo/qAByGGuCAzR2P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646uWR0O/JQhHrfZfRQ7u5d8K3yrip+v4gV9ZoCinKYoF1saRab3KDyg+zO2zo9gl0iPn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pi3dKe7iUO5AUyt4ljq2nTFUCyUchawqJt8h0xLRZXIEVaifiWG+R/UbF0DktaGkaCm2c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jzQcSuFXBN6tUepg4/MuC63tz/MboodcezoznrglS0H8zSDVBd9wQfV3cq+DGV3Wpj5Bql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fhjr4JzBVbz3EJTlv8vkXPyXfFcAy6hjmnmUBSrnKyk6uGlKtwqUxPwRXlZ/MtTrj+ZdY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CcruWNKAZWOj1KXRV5g02643iUXomGAFv7lyw/XMuqLvf1KtR+S0C0Z/Uw6fylNBtOo3g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UtVlcy3FiuENuauzuKf6E1Yx5EvkqjuCNYxNFcscigZFtvKxc3rwbxEUvwqJi0KvsoBu8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gLpOqiKuAd/EUO1jCgcwrO4oWwNcxUrQ8JR2fgJpYWJ/MBGBn5uUSC9KbogKKAAiMAMw3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QeweGE2jd9ECtK106QuZMFes4Ab9i59jeVV/Yd3DO84ux5OWupyGqeyBYCZaxNx4mOlx5A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TXC88myhfCRoaW5UeuhYRr053MQ7SoEFnzIlef3CxobIuYwy6nV23BGoWcycPO8w95jdZ3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95LhPMi7k6gUrn7GAvl2Og8/Ih1aZZy9mWP2lKDOJgSo1jFur/iBxq0flgK35xLaap/iIB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p9jW5vsw1xKuYBCvcuAVX7liAtylcv3Hybo5iFaXfnEVytPvUClP5MVrBvqWKVeMepwp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cdoW4hv7ZeBn2WQ1w+xudArPZ3Ov83Fdog0XmXnVc2EUB/hDg/HU4B1sHKgURsxqlj1Fy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71PJz2bWu8anyXXZhFQqiP3/MQgWFt3N0TbuNLAztdS6Uow9hYLeaZBKs1VMbsa3wxVqGf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mpd2NDVEvAqr5lWgumOlgl6V1F3RT8i09mUKbbuWS11dPpMXV30yjRdpyxVdD3ZgaN4rE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F6r/cK0WTlib5+I8yHqUNCUfJwz/pUUvFvH5lnIWfqaorzzX9Q4Z6C8yqS0wYXmZcXRf4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0UPPycYtdGdyqbsfsd7vKjycUc9QKu+TJcahTc7DB79gCOK5+JWllWuz+5baya95iAvW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2SrMCj9QAtFZg1FvsgCyGdxOBpycQ04LxaQ6Wpz9jKeFHyAFXT+EKQC2a9lWHBElK3+D5N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j7fcsK6+8xWAJRzBNL4XT7ML+DmApoBzKC4XMDBjlvEEFAObAq3ld8MRXFl9NEBWVR3LAC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ks20eqlttmJ+oh1tU6l9pS9rdRWwlyynIUg83AJQtbupft373G1D/ExMXnkmuarlfIKcN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fZS00swnHrcywCbdxCZ/Mo5KTq+SatrO5ZS1hwMtMV+iArSif7hQ7Pjtn7ro+xtpryzq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fpXcu0Ohu7xlt0aP8xFHdi4lTSnJYUWo6kosf7iESrlexuoVnty9aprkIgKH/UrQEvX2H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RpoQeULwLd7lVpdfOIaXLaa5fZliqbPsIWyxN/wA9xvYKl2H8kHPwcfIsUY7O0pTL9mOoF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fYrNqTUgy+LeGWOPzncXV23zkBWX+I3X9Lhlcgck7BxlRJspa4ZdC21i0oF+PkGUIP8A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E9NnwlY22qIAItOWo6Tgeb5uXf7dRWsMuKK6fnE5oUKbyWIt2/OpzV/cSuc8EVatwXar9w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788h0uf7nqjf3IK1Z5NzQFrrmWppOfJWHp4TqJYSz2albvzyGNKauoYCkq2IgXfETAyj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Cw7IvONmJ1M/thoSgGyxOLHx/wByzYZMuVwns24K1ksHH2cbpi+Bkutas/MXVl+pdbNH+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nLefSCrk8iIUyqolem+kcOW/jIGWuc19lcgBexhpTMpgqbeZkuirvLIAoIG2nMo6FNfmW0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PiUVo/EC3NJp1/EoqOdrI0LgUN4SjY67ly29uD8tbLAdXKu9vJdm8x2R7lAeSvdgeoJTW+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dz2b5Ao4VCvuxPhGntnJFYNxLqsiccsTZ0B31KXkPUJweN9mqJziWFog59ljWgL/ABGxQ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dK8MXgmHSZtiMTACUYDMGsMY2v2rPk8em7BTxfgP9zttK8pS2qUKt4joWnw8jhXF8+wOY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/K/6iNB8vKnGNX1Gh1AdSjhVnT1Emj6ZFsFlOOoUW9vzqbZq13UbAGq8gKAR4nst5Pzjm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QosQ/wBTVLTg9ShpRaiBrpr+YcdL6e/sXoL6l2nQ7WFFAe28Siweh/1CtWu8CJWnPGLpt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gJTYuC8QaAv7qNVh2RoQMq6h2O5yRygZfMtBcLicS13r2V62HEWAAppZUEXceq4goFVb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fkVNU7cy7Cv5O4OOCa/EbWSl7KOAhpBagV7TwGcXGgqrvqYU/thnA28+ymEo+TkAq1l9TV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sCdHLAatLpW8j7Hg2x35NUO+fYcVQDx0xQoXV+oBcs6Byw25zNXmvI8zDo8mIaHsraHTP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YbNr6YY32FuYa/RPZa09PEtsf9o9hQtWQiHnOu4021yW4D4ty+4DQXRKmMDL25fpbz8MUI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N5Grhp6xlLc8hIUm3+osQ08gg6XJKPNPiHax3gl04tck0lpemWVrTnFsVLDn3tnApVPfc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h0GB3EbY6fmdJwczmeg/WidTga1BF553Jp5CuII075qcX4dd1G3Enb1iduBA5sKnHkMqh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R5cabT1BoXfxfE5evplQN8LSNitEq/IGEody9LA79Ihuj/CZFf0gQu8DhEAEUO/uVpY/H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1LWqzeTi8G3FrlqbXBLXmjmQR718uVi6128Tj4liVpBYIB8mWl8JKz8P1EChhgxppzUtV1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XAKnyPcd4ZHSpo4b8jMNnWj/Mtjl7HQBb3UVXZrwkRQUOtkNA0/HEbapEyAAAo79jxV8Q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RsTyIcDrKVdXfa8yy8avkYau7LjBV67YjRQB5Zdp/VTTlrFtKI/3C+j5E1Sh+ZedYQXKm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T3+4sHWbLvbH7Mq6P+Iooqvw8x4rhXXcpilHhzOv9s03n5Ew8sReIIrYmkuvzOqD5EKUPF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JwaORDT4y14FvkJWl2reJahFe4tCGsHU9DIMND1Mocqe5LD/2Ip4aD7MGrVhMsGuY92dP0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Eq2SHsRu7fX2Ey4WP8RNdbrWKPdxc9ueOGdc/Jy5mWm3mdO719hzlhYCkWy5wZeZNn+UMZ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fxKbFy/O4T4eM6nQK1vJYUFxnMAA/M0Q4VzO3EoKf8zR6RtcJe2fzU4M4JVCpsq+a2cOyo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wUK7nMEdi+R2/sufBHZ0+SxEEK8zvYAicQarzAKcHMTnwP5WJxW/AJY8Oq4i8CNlgPQ9x1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FexVEWjtYrgv0ncd1d2yoFC64lAWvnyDvVx0UKObwSiLamMaXwNNJFRWVb1m2Gl66lkQF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PEXEBDqY8kPPZqVoL0IpagPQRKo/CxLii+dy7cv8AEQqLou+4UXs9zetpzUMWbDfGFVU1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5XncVNHA63AKeHGdPh7NRqjuHfBWfIvAWVWPEbAcDC4PxX8xbzVO5ayFU9y0S1RiKt3w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bA4Cnj2oVSKu67glHTtYYCrPvDEapoptgALKHZBstIf3BUaoTPZdq36JdhCw76jyFfdjBj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t32xzZQkQ4LzCK3VH6kbVSldMbBwHaS60Dvdi1qoS6jrouNig2dsWiuGuXuKFBnsp2N9Sr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m1eYl+vSzgLBwwpWiQ3nSXWGEaVwMovDZ5DDCPB1DbF30/3C6Xgd+RCwy+RlWWDZcVmM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//ZLPIaePsVu2/wBTAC2Bdz8wloOkHCi2yVC5SpnEnm+x4qkToqp8dCh9ruZe23BnU3hT3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S9aG4fCNyjb/E2lqt9MNpv7NsFWVUdHiNipdEZkQsf0JQlinpn6DsiWKuvY2AWTJZbeDq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iW4mtwEum66l1LOebgbQ/MNMBP6hUBb/qNgooT9MW7RRsEoiXME2rUtWOo32IHMaLy+7lH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ZLOPk41ae/Yi7j1KQTF5L6horj7GhS7oqBgseXiCuP3ChXJkp5AusWzeXKJwiUrpYIoaXl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jqGlXVy3GyxM9+zhjXol1wLuVPW3TKAhYbnMWx5RPILDgf3KuAv1yUpbabKNQPYmR5nSU8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cyhKPN5ineUZ5KHV08XKiXTEGxwOrgoL2/sChePsQ15rJxT8PkvBNXleIhRCHkQ9QEC32L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/PbxNIfsjQ3quo8GDuUNypjdv8TU3T9u4N01x3NQE/riAHFtmQDwvIKXgErYauWPL6+xX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dmYQSjuyeMpy5fQWOojTx611H7/+S2lGyLmU8iaSy67i54IulKzsY81DXi7/ABLwGHLNJ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0hC22QcLQYHsG7p7e4bjz2AglWdQDwnlfYSnR+I1XYbSAaKBHVwuHXrCQbRxU0gvkMZWyN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lPe4iJuyvx1NWQag75PCzmD30Rsz93Np5KHaOdgIFYmjEtQu3fxKQpm5cVl6jX4gxE1zp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DsYd+RwPosRS7rqvksGyzZoXS/juaMgGPxnL8gUfEbrT9zgp2PHyFm83AC/Ym0VLVVaS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9xFz9kRIHsdajiZxLuFwKUNQpFxU8Q8GWoitcym/5jsbfxFuiij8ECCZxvyKykc9lLV2F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FTjGxWNR5YsGxepdCzNCKxcHyaWD2KFUW8rDbdp/iWtM1kNrq1bLF3Y7r3yZSgpK0laK6f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GXdSjGgFbcVzB7GnsRoBebKIR8qNYGjO00HJ5LMwVjFCi0U/mBE7l9whgvMPaGfI7yd69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5ALdNfmBnjURQm37kTRVq7qF2vX5mtg6c3xEr/KphR+w2Bz/UaRrv2K0l9BPNcS1FFX5F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oEZdeS7pYQo0qjr2dFK+jqOV41vybZY2FWqU8NdwOe5v4lVYd4PsxJenH2CfC4pPqteTYV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i6I6aquniWCK2+CPkKpz4RS3L7Kg2Lpa76nFsDrudoafGcctrZZQp4x8ipwKvUjVtUvka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yW/FTawMf5lXSDn3+omCHAgymdXzDYHmtiNL29YW2hA0IjRUHagMtckrkOHowIIUGvkBpY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gYoypYKA5KN7t+MsoF2TSRfkqN1HK55hVAvu5zAfJvjldTTKBUqHcbzkEBXJyyiKcsoiss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Sx52J1jVPDwxUQaGf+fYJ0A+yvw8mE9FPcGrXZ8m4Xz0Szm4SrKPQ9gU0jjXyXRuP+ZQL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kGgWo/wAQL+S5tKd+y3C181KAS1D/ADLHdHmAFXF5H6ByvJRsNHUUTSf4RaW3Qy4NDL6Y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aiE27uC8WoA03LoSpZQDZv5jQ+bsS8cHF9wFLaPP+4mJV28+Sh6LxNUsfywu9FB2u4j3d8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uM/wxVoTp7LUN4xVtbX4izFN3fc2tuXssSuVz5AC3VOuJZgHtt4mnbV1haWW+yFG6PH4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idwA08cxFC0nUZ4P8mVYts/HHyA+B47hqi8t5MAQNficQFocuUtbsJTVXkCItvXuOxpf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kDKlWVKlgtvOS7W2xh4CrOYjdqs0Zdcf+mGjYqMO1PkuulhiQQS/wSYLG8/mPiC+YrW/h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3G04R6+QAO+uriONHcDVLbzD6T4waaEbP4hdVlHLHwealqUinqLa0FJQP8JvmPC9wW2xd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s4DNjKzd5lWLFLIBD2tmOhRpAXYfZdIdbAJr9ZnFw6Ytx3R8IpyrWRla3r3tFS1VrKDbP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HolnoO3XcTvGj8l2H+ZfM/wAwoe8h4/qUKqAQs+w03YFLeP1EG+Kr2WspyZc2y1QziOllj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d/PEFgFnzuFYpkDQ8a/J4ZLcd772HdFB3EVkqy1nH0hvcNU8sSuLZpxcYgGQUbPsdHp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nd/mOiyq6ECuTLzIixOpji1csrKuGU9lPqVf4Jft5mfll/LfriClQVfXRL1W/fY6BdjzKB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VoMrq+os4vauOPFH2JhSn1Ecu6vn2KArVzViK8k4TbyeCbz7Dd81/FytDiy43ev48nZs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HauS4GqGXj3OH8m3GujBl6vh7hXRRx9iKQSl1EDHWr2c2sbdhh687C4Wcd5h3HOmLi05h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603yM4COHczTqrS4WVe/6RQQ8LxNlFDgY2iGtXG9Vf35FEWy5drSj7LANX4Hcv7nH5g3T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GOqF0ZfkXjdr1PyFxHctNLghTtMQaaZ67CqrV9Q1Ewx+S3OFvH5KIU5ikjVt9c7kFvXwp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2Fp+NhTZj/MsD0MMnAK066mA9r5moJ15Szb/EbdD5cKbOPPxPxH5LU1TXLc0oCkurgFqtO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eqyr9cRAcBeWItDXA9QF0iN9dTka278+QIf4PNSgGNvD8iU9xwPUHIMKL4JsXCf/AKjd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B0f8AMXBOc+yhu6uDkT8rigNd0dmPiv5m+TF7sBuQUKC1V6dw2wJffkdophBYG6cfiKrr5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mM4pZ3AFb0QsLS1zZBfywMc13DVFKmQUllbwwyUL+sEWz9OwAAGj0/5gEDVuThDKctlj8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ENdwrYOWX5KTEu+2FfUpS3B2OKUfXtwAcnsBajjFl7gu+5yMyu+WU94i0cn6mb1RzMYd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seLXqPWC0Eg1nLXcug6PfkArZX+o0Wa9XFKAOlxQJWPNxeBfwnNsl58ikr++o6dH8QDJ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ku0tcQum/ceZyFdwYWfVzAOecg4bBqvzBVUeepsKb5FYhQ4T+oAwp1cQnoe4gPg2JtvX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MJdJYjC7NgCrAV+Y1ymH8QuHoszGCo4WylorZyC2P8zlIWkTdYfnccCDMSKunyD0a8lcM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mCGqNas26lMlkHruu4ukav2HczN8ggC3fyCYUHnPJRAyvsfJwmRvd2XdbaXyK1C71HaUu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L0QbxxxFLOvcyIDepfkN38RLjRxc0KKv2NKXr5LK4pbCX4dwu012app5YVwAlwEfi47C3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8g4S8yaWldBDwFsUXHjBSrYJBwcQ+QcfV4j0r3a3q8xkEFYoKT0ezPqG7FRWyD8OZcFSpn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VxfMF/wCoflUmn6g2x3CdvjiWCoXzcTboX53EewU5qAQLSVgrdeQVAO3z8mEA5lKsUR0YG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8NQXSksfbn6BFzX9TqCvya9fuWL5K/mHOc9xb1EWIzFBpAuys8hsnLrhj3cRcUY9x5o4m+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rcdTVex1cUTtQz2BY4EQqBV/LAsBxl+RBqWmFSnm3FlcV3HgU/R1KW1gnLxx3csgEL3Yq8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p5R0/IcYneRNI3cuJeq2oOHOWzIm74dy1PIaQLQtlQ8hOFMYaGg9JyAB7cRSXN1vEqgp32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8y9N4/uJ0ITk5Le+riD8OZlVVN2MqqRvfKl8v/wBgpQVfPZAJNVqJUMp2r2UOALbTpYQ5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PIqK/TOEHZfEt2z19ZuunX5nAUbOYFuAv9RVO18E3hSIVcFvk/EExY/ZuFKeoljh6exA6+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0fJRQQzkJQFFvBKRBUp1HnSPsS6Tnq52aGv1H7d/5lFAzrgbLrkZxAJQsDYLtNK5Hu2N81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hYYUu7uOh6ioz/wBQfFbSuwbW9emIVyEhgnLyQONs4ypnFp+e9xRbDeGmAs4OvqY4OG6Op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Jhpm3Tp2gqaGXT3ClotLu+IFstq49jDlBn5ga4v9xrYUrmDqIWXqVGykFSw4g8q6itjY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lY7cUoNU4O/sShOsuXOAD2FL6nMNXeJPJoI0C6vmZUPVHUutSAXVy+dg9PUK0avYVgUEu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WEWvXsA1b9Mq9B1UTo1mHcwxo8+/iULv98XAvMHuD2Km/YgKOHD3KBCe9kXC0vGxdYJ7D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x/wBxsaSjDFRfhJuUBf7neHBpBX8fINgc8lcBpYcpZkoo0PxjQAR6ZQRJurHC1RBF4f8AU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ODxxkH4EjVmAO5LrdTkNc8M5DftRVIGvTFsWj78n0qpep17UcXlXiWKso6GPq8sNVXvy4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lXpiztfmLkiDOYIX/UIUGg7YFpnwmgmN0rNZyu6l4OHv5MW0ruVGG7Jk2W7vcRW34v2NZ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8OWZcJEyBNntzIMUYUPD+5RBWZE3hfYyiwTcbn7SDhzd3+YBhzZWK5rIjumpUCFCzI9Kx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9w+vIPqs7hLqx1GopPiJbXeNiHAkW/wAczkumn+YEHHrBUl59ioLc5Up2ceGNg7l5ZHll7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Loqsmk0XxEobvrI29L4VLKUZrTKYkSwEOJYORoVWmsQoJqZC8B7BcwOiFIC8KuIFbR/bM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fHPyI7wrm4LvHCEUKomaou+9EAU6D/cvPykojRaPCdBwD9ShmhiLeK3iOCVC/Z7XEHizI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l5SgDZyHRXHsN5XcwLMJTqAHyHv9Eo28YNmq5u4Nv07BseXaJVlO1xLPdr5soR4JTqPk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jZUWn5F/+JTmNwF5YPOOYfOIjJ3MX8x6ZUDeRA07KOpNocryFFM2OnyUtUUSgqVAk0nE/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Kj8HEb5C3XEGmyUFbG7b7/UdCw+exprtrrqLwdONMBRsEO4qpqpjEI2HNeyxoFbNDteR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BKgUcK8l8nFcxsE0T+YNa5cRBQPaGgUwtboHrF48DclYQBdtRbMKPYgIs5GkgK5tlr6th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84nUtRAUdnUdAv8A9h0LqnpKCiEjARoHhu5bEOsL1g5Yo8XBZzDIKg2ZkW7torL6ZbAad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RW+QcQfTH/Ee6xOJdLwkFVuxxOE0uWtBKSAFhovZRuFPdxRPIcL4it6pd44m65R/cFS6l8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VWf4lGt32SxGi/kaF85pOGmenkXEOOouRx5vqNIQ3y5p/vufkI3RlTngbXHUUVujBh5Hx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uVeAVy/Z2d8VFnDX0RFEae4F8c8Mt6KPIAavh+ZsPDhTiBYVL9O57HnhJQi9XCYQ0yoAz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9xgUgLVdwkSr7qPJFjU6jSrDYzVD+I2F0Hd8TEI/DFZE3MhCgo59mCbOaK+dRZz/kGLRr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6jwL5ioq377HBdq+WA5bzmSpAB+ZYQsR5fZQjZ6RgihN8VC7Uu2LMIAfyZyapBC/ADcq9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UEBo/hcBX36jUobbgE4B/uDfwyzHa4+wbeHe4otIGN1T35MaTnqsj5VrOTXncdLVRPaoL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8IZ7Bb31xxBtQ77lMpxgQUax7Krq/glA/0HkL3te+Rq1XSHSrK/zFbaqzKlqqGXjBrjfn2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ZWW3fJFqm1pvxLOV7jopfz7HB6uy+4QJTaXB0VFP5gKHiuSUg2i1qDamtmwtBVQCG95a6j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tKK4X2Nxy4uJa8jdLyriof3CVxioFqX3AE01ssGuBruALuzmvJdp4O16lyyjWJBMrZ+e4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3bcW0Wr38y3PCCy7tc+TahE7uWVeQ7uVpTWY+ynV4qkuKBgHEcq/hBdUWv7guAJ/EFuD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K2i8V3HRa47uHhXU4MmG0BEYULAFguJAvjBeJVCJh6Z3r+JeBy7Cpv9ogqOYtXS5i+QD/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Yliz32WqzA/UfBCZmNcRNHK7JaXOHgjfV5W3DL86uBQFtBtx1MAc3TAz6lv5lVCktSjt3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Xcs5b19nCUtC+HMU+ofuBzaGs6D+oNYpd3MveZn2fy8gZjDp+DY2Vwe2R1jvPE0uvMpa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WVTQy9YUKXfJ8IPzqFhvlefk2ib5BVK6cpiQMBWWt8y9PUWsTA+wtW4nFG3cxT+4v4XFU1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PBBwTiPVzLm2RmHMN31KS4L+IgFDb1Fd/3G2rh86iGlRCHgA9YlNLAi4spCriUUK33KN0V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1LKzuX5M/BFFhz/mOAAr6cy84w4Ylt1wfz8hwtfzApt29/EVdU7x/cTjrnJaDxV6+wNbop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eRAifSWWUxfZa/eJo6H+YMpCtaLxAci8shXCKOs3Mp/zGyWgf8xTk/wChOKMR4PIWqWOwI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6OoWCLoYQhE0p5nTC8sHP9tARULCFUAf5mglN1nUsfqvHEOSJZk4BBYaHkBxBoeGCXdpX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0zLQDcFRBrmrh26cX5EW9lmV+JGg9OItlKU5qWFWu+ZZfS9Ro7iUaVR37OVoy1Gz8ykKa3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lgK8RtCv/AGLfldznTu7i0pVcxfBOSBlnqxicvOYuWnOMjYpm8+zCm0ORAcq25jeKvnmXX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pfcReMb4vmdzr0PIBFlcq9haos6mLaL6EAKUAcziAui6e/JYut7DulaI/iGENC5jT75GA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8sSv8QmB6AEuKUP8AbFt7phE0K52o7sC+zXClcRtWjV/1L8t6IJCqiMVgaLjotobfiEuVl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+7jwOhVErc6ud1q1SmyvwZbFVFGy0XmFC3+UFVh+XU4A48IUSgLrYrvhZVVY9L6gPEO2F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FzCXQ7uH+3x4mExpBwUsYBV/gu1g0bEbxmXRt9wQ4KnMEb3bxZRV1ZPaqzle5hig6lPban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3TLWMsbQ0wmA3+MjZZvTg7YqiQH7A3muyJozR/RBq5fQwY+tVjYKs96jVZdJ/8xUvCpvA5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Iu2r/AKmRXeRxuAUJKFasG33CKxFNDiG7i/8AcStPK7hAbXzyEHCiF0Lp4TobGcRDGl7K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quCO3t+CdDkI7i4u3AIXRP7n4AMKVC87F3K3ZykxevcoLpxW9QWv8+waAh9l2aH5gq238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RSwZ0ylDkXqNrLvu4o34xowNMuOmzSWUBApQdP4jjl6gBYucywBWHJR4VHtiWgtvn2Lmu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VwPVcRNOU8hTV4i0Qw8iUXWRy65duRsB/HUtXA93xBZMXYQa64RirI1SnDmKRgNlS6PLh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upSuPE04USwxdlQuz9wOsBEaVceiFzZol1f43ClVen0wUuj+f/mXEvSPrF2DFz5Ar3fkp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rwnGrkPFcS+kF/gx/Wk4GGBt+woKcuAD6G3HKrCFgGndlJ/S2O0A42YJaN59hZSi+TQoA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RrS8n9Q/OSqceY4x8nmCvGF1f6li+JRDf3BuP7i2q2VRzkQexk+kTR3FWMF8JHZuI6Fk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4KimB+5Ungso9vEb5CPNC7L2O0Jj5EKq1+I2lafJxvJmkrdC6/mcR11OALzFulVb7juUh0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wKH2oKaL+/6ivR3i/wDuLe241x1NtHfM6DK1IBNWmN9MaQ4dbOlT/tMX5xcqrLRx9gdOu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XAPYhXNxjwc+StvCePIKlFN78h5qf4jQoLvj8QHpz/MbqPyvuO6j8EZit/Ij1RdHJDAy1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RJyermBp6uK3tRLzhxbfbDgvF6JqVbOKi1TFeT7BWE02XagLczhp+Es82Da4iRKHSey3t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a7OZiLAiquFHkwB7zXU4C26qo9F2AWWrfUxqhXE7Ceh+QpWnPEsVA50gmNPvUb3ol9S9dj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KDAeeTphZ/iLa5N1+oi48aMNezqI1brolLbfdPMGk5j3/iBZ4NXcLF2jt5gGO0Fn5mhd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jZimn8QAKBygU5C23FPoH7ZeDC0BzLLP1mWAa6tJhx6aKhhG1fNmnyhXu4KiqEOTn7CStH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5uGN3TwZQLKfYCb3WwXrpOYrA5ewi2it4I6MxdDH047kqa7yzuM4PsdtFK6sjE3Ebmugq3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JxG0XcKgcfe4LCreQuUTBy5hpwrecgcBDINYqvbnGkXcxjx8mtDnolkKp6YCGqHy5QHut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y7dQAs2CBdw8gKwoZdLAnEEsapzU7BfqVsx8nBKqhqedr1ErK4+xoFjfFkTVF3/UsmlA5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UNUnnrDRa7QIPTm6lpfDyu4u5RnFSzBdP2F2Kc5/UqNB4y1dZyEFH4Sylw/5l488JyZ15R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3RtH4grn9QeFccktUV0fYRkZyHLAowrneo8gx/qMKtI4Tm1uuoq6xO4gQ3N2C0RfMBA2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v+IavUO5Y8OlCVBT/AD1B1a5y64hSdnOI5w1wLhphvn4wRWfeeYBMfuAS7WNR8g89xaaBr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YKBlfmcitPcqa6feZUKPVMwgtut8xjZodxhwqqfJxhA4QrKlkQg9H+YsVatx2k/uLbVvSN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O6c/Zl742oKS/6npaH8SxfS3kgqNptPEqCn3HtcOpWCLeQgF5AqIGLS9aKh2ifSNMClYfJ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mriDgpAPZz8jiPYZDrSkxId5T0IfLQW1zFBler5EG1RT6pq0VafD/ANhbt7uY0UPEseVLj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6i+f3FRpY/wCZirRV/JfDaqjybhhOIqKCaX3NqTycAnQs4fA4uWAlkvZQtrf8zkF0wO5j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91KdRR6iCByU78YqTKjRV3fyAonHkdvoif1LtVqpd+MBeMoru7jXpOEm7K1uCi+zuQclTG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Y+oLdwCrSVxRN9ql/iWgGUrl44HiYc6c1xUFBRswFueRitDSiM770+RWlls5vp8jTriFo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jxLXuqvPzL4Wn0i6TOs7lt3dWQql0Z+4NIDSbGw3ePUWqEcWbdTSuYdDg6uJwVcdoMrm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C39fJarY15F8D6tAdFJYWgDyncHGYcB7NL2w/qC2eDajJFbE5YdV3FsV3xfNS8OVRHiv1U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+scQjKNQXiyttlhcfpgVW84nc8BX2PYU+MeEr+I2FiC8fI12qO+Zlu8WLyQCw05PZcL5/y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IqoOR5ltNHyJ0ETAjSfyXKCnJd/iOU57alLpVvFw4KWuajhcRduY6aep+CHXyVXr2uonA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5sMJwN3cA0Vv2fW7viBR6b8lNpRRK8iopvea6nu+Dn5OChT/JDQs5G4wFVc2ABZcXEAAcW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K8sai1uqlU07IRxBdFey6UgqnqGQltoiVC8cRgcxgn9oBfWdQ0cl1bKnyVwjhBrXdzcxX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LOY62HQhJrSkuAvhrOYl0WKuojdvBuHQdmoAPDR8gFDyVsvpQRwIaaFDlgWzn0hCyxLz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5mbAtqkFxMhYcs5V6tHuGCwi68gl6R6AUevIiDpfJccRC2UvcI2DVoc3KDFU9zXm66nC2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CHYRFoc+yxYmB1E90Gda1X9w/Dxx5EFp/EHsX8qZF83z5OaNwrhAcCEVXqdzRHtzMNXni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aesEdBrqFILoSOCg1pAlgUWywsjHg09/4illU+kYAENlCrz+qlbui6qOpfD0QtrpeCWt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mzyWo0C+oD+Q8Tmka83F8G8gr5t1O5dgVjpK7VVFSXeH9wuvncAjpqiBRern8QrEq+mCg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19dew6N7cCFk5xywdlG8Yoba/BwweldRwAMtaW5Ye1Q5buzf3BTlpi2lqvI6Bxh8Zbj4e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woF78hpaeWQuq1Tz7Lt7JUCjVXZDAsPtQdL/AIjRHiuJTsltb/PsbiIHs1w2c1PQ4OCA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XF+kIZUEC20YUJ77CCOXmcsWF5DkEEhAeHcTGd8RT0uOkKW1PIZigIY4gD88/1LTOjTNpx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ipTsEKPrtfoiJuxUfhG204Ru5nkvibf/AAvv6lqGZ3GXSsD7FsUAtai6FluheCJtf4hbQ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u/L4gSt7owtYrmoKS2PnUCV0ridgSnpAKDY/PZdV2m8u2eqiqHg8syomEpxyyEDQvUtVc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+CXT35A/mClmPzNt8w0OpdhLwuD+ZYXUyWV6JZlLyNPFXCqGymeaV9lrsLcjD1chMG9P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3SwJVrxnsUbHvn5LIg7dQBpxur9nkKrt8i4XnivY4rWOCWoIXxa9ywpnFlTQC2c+y1p+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Na/iVwEvm1irTy/3KWKse4tr2nszBjmy9IbdRUo95XsdQipxB5bsODGCjYseT5F0UC9S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+iddzIggqruAj2t7DENriMApXotBLAN4vyDW22dncRMVXreJys32lHG2tu9S+Kt8EMirlh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DQBT2I10QRWg00/JQvkHD7FVBdqcisbUVxGNFUxTlUn9y1Tb4yoKpg3lXkW3G9BMEbQwU1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Ftv2LhWg5I4+nkpa78GA9k/qLKLLhZdrK2+YuN/6ljRY6X3MxvtEsdNldxU/+UzRXmyp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5PAqGjmX+iAURscFyh2Qar3KHC/fxLGiMvepVFW8BSYqWvm7mWatw+w2A2G7zHW+E5Zzh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iAUpf6ICtKW1BgWeQeS4UvFzT5FCjyC9ViissGwP6mxM5H+ItRpwOE4DPqdTPNHLEKFP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xBsjJdNjeQ2216MdMUtMRgaab/UUcN8jVKeAeblmjTn7EQFo2EywXDmUt0By4IQcHidBx1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oC7/uWSzffkWKBabYx1UDxZxC5g89jGtA7/M4vEXasT7Aw5o5lgAGMKCtYOAa8iy+bVLhV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uEcPncdECBz5HKmnE04HeX2ZdOdWR0rxMvtTvqFr2oxl2L8NjdFtHGoYLHgQQt5RoiisF6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qmgh+mNFB11+Ro7Dt8jSAtA3CtSNkSqRQ4j2aLTIu8eDeZoQ2r3Al6EqWShi8zAKWqpggU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2utRAdV0eS0vQTT5DdXHiAwH59m+vVyjS3+E1097+IlYr4vMsHXuGsRB7ICdJzfkPw9OWF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lIU3YAfyL9gCrxvf+5lF3XUThu6cQRVUH3uFLO0vIGAoUta02aZwcET18S/Gn2UKW7ejq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QsEGHEvbT8IJtBn6Zu6xOy78iykKY0Pz+oDAlv8RIFrqog4tEspy1mRXKv8Robb8JafSZ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49kVA28fxB/DKFTfP6lsCq4lXTPkQg+IB4dUs/QVz3HRjVyylBDz8gBAAq7hLK+t8gOuA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1moQdv/UZpVt/9S1L4FROIA9EwGDgRcztXUepdsY04jNPiMnngiDtbZ9mKr0g0u0VQMQ+o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Pstu0bOydr57BWnirjuRV0EWioOIYslytO3MsXYB95lyjYqMt6t/NQCQPkHmrcPKs6go/j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UYKkBzWwu95JiOlrUoA3zBIJ1NH2VCjmDWfZoQlNXREjHMK6ayXzZsV1RGrPIz1nK1d7k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i/wAkXrKuNlDHmLsNWvMrEGq9jzoi9EsASw6JyDxxUa8PLPstdoU+ezI8jleor4N2PJXpV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csbtbiaKv8o1+yriUWrZzOcsoVTDKq/W5SqlZf5i9cnPMbQtPY1TTfdSyhInF97zLAvOVn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9rzweRUuP9Qvbjz4wzrfC4IAU1FaGt75I/m3xBapRw/EONXEBo15BCBVNsiFKPhHW2GfmK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yI7rh1C1H3UI2frvqJugPk9hthSravtIYFL3JhAUc/ECJoCBQed11BEo08KR6BtOs9qr5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FrG3r3NUsc8Tk4a5rqLdUakA5RvyLIw9QSr8G3EU8NVdQ5ClHzmLZTSqrsY2hQt/+2Nn0n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LSubO2POaAb3BUrDbmtDllbA+lg3Y93OxMjlw31eZFC82c+QGhyv6inYXXXUEwobzkSQs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jS+ymwAKEa23Hfv2P1qvBEsLxd7YmM01xBqi+XOEUPJVX7Nu7UNV5ENge/iJL10vyNvW+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QNDpBmqKvZVDeYJBLHMoKlOoJMB97iUOS/wBQqFte5umlwywAD7A7NIKhS/nk8K8yVw5e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oA5X/ALKJbTtsc555xCnRT2AdZX0g3wnyOYiz2FVy1tJ6/wAoU8qFcwWgTrhfxOCuuaeS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6Si26uuIp+OJ0Sh9gBL13ADzZ/ucDZR1KWb4gjVavcSy1HNncV/A8t7EVaoXzNER3WUW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8yorEB6IuhN8jbbVxLV+hvqAuo2bZmdHcodFUf1OFjvL7AQtrScAKL3KLdF7Z7ABS/COXY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3yAC6GnyXA7KqCgxfL2VNeUsj2fZQgsOp2MpatHP2Fdrpldygso35LUFWDUoOXmxJw81kR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lN49/JlZw+MOLuUaVfYzkQS21xnyUTlTfdU3mPNKHyHM8MulifljaCHwmYLqK1WoG8qCPC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96lFlUOnuYAVXcttr+IC1DdWT8BeiJxwbV/ZfV65qLtYe1BFaBcdkUDkFa74M2gpXGS0H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oC6XIqxdwTA2WCPPXRM/XnpDIALxDIxhUBw7p9LhLW8uysqmrdqYFC5tnEPYNC9Ccm8R9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4l/OMj5Wey84zyfpi3zkRnnUZDekSh0EpU3rxHlxBoAA9fPzK7eeYWXuP9zG1VXRl7BX7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KJecktBmx9yphCqD/AKjwpUbfcDsmpo3uxVDe4vxMJiqAzJVImQ5U7LvuV+5eYfudg4lhk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qXDBu+dnCcw+TA02+S2zNjdoe9wkPUatPrCi6Ls0J3/11OS8vYqWcGAHBSv/AIicBx1C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0cZB5rE9Tg3WP8RUcc8TGtd8Rq9dVA5RT39g0PJ7c1dhfIFuXUrRLL+9zhTjUe3C+IFK6Y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m2VxFQUP1FtPFVEnAuufILHB+EEG0w/uJQSi/ZwpzdXAbAGxsCz50wac5rmMYN9PMC12ny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QXmsVpuvK4lm7HgJect2oCgsLxNFSwOo2yeK4lu3PXkaF3W0ROUovIcREIGhuNh6IgryiX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mOj7MLVTzyJZ2eWvIliC5wfJwcY5JV5V51LFUU4Cc/Rv8QINWP8AMxc4epai6V55EYEG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Slwdv2PoB5Lxs2ti60b6jzy51CxKty4ydBmoqguWXax7IXYPOV8lgBtMl0aPwezg5rv5D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QGGkd/EFOQLv2YsOF89Sppfl5nHaj4MsSOlvsCaHNHKDQTaWMtIVGgh0VpwvDE2AO6yr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24Z0LXp3iFXA7dxdBacwAJ9PyAKQ2eSIWC+DUdh0zYuFFpmxVYMyMAuhH2NpFv0lIee5x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g0LdsuEjSy7nSt5UKbcUxAFuGRunRfJGtQ7Kzleib4PpKMaaq4mlLfnUuWr/ABAOFP2X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gdEo6jjxUMWvEG1vyKFronLdPxZeaAnkR8HmN6jYwct21VdRoBVsa6Fn9zKAKv9xd7mcTh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qxdVTeW9EXDj8y0eBDKvTzcVAWt75gDj+I0CMNtsrD1qjyGoUkoa6yyNlC2uSEBhvmoo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w8QxByt+kRVq1h4xN2DjQvI9kw0Rqt8HUam2sTeHMJy3V/YDaKb+YJdKdXBtqZak0uzv2D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Vm7d2/4nDOSCW93BFaog8BSpaYupdRNj7BbAQqCm1hxVnUK8qBHI27FrsKStqz1UB0BVb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ovVS7FdShXkqtgKnxyzB9v9RMKNgNAGyng8ey1W/iOnCy/QWuYGg5lUrp2x2BjTsn2tULQ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XEpLQRC4DW1HLLP9z8lMTRHcJQcalAVXssrTO3suaQCPp6/qomNcEd9trfI9zsCpRoIq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7Y9HXkzYj+om/fJv76lmV3FO5guslpAHhDjnlg+lOxCtN7Qy1PtxCcuYJRCk/uWrW5LQLQ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yYkNVcHRoI1pZ+WCSv0j1Zs6gHuf42UZGnH4lCzDLaZraqiNWcQVZh3fEorYt1UVoP6go5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YK8jFofOx05LFUY/8YNB9Wc0VsVMqc9wCymaDf8AUc7l9EWtIFQGmFbSLN9DHTy0kFlVT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38xWzH19iXOOAjY33lRWmHSeQLxQLyPRAvjyMpoN4Sqbsek3QKHHsuWceTGwYxd/4iC6B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f9RSrXfI6LcuFKbuRALnp6lBKpQ9mZe8TMddBKLys4YBxgvPsEeTeoW0n65hVAoruHLZdw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WL1k6F46m2sZwstSIqrh2psc+TFnwjuopaKiFK5/PcMPy5iW0K19yYOD8MglVxFtYVFUK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i0ibgtLioKfmG0Pr9Q4sbHZg5quCLjgOiXWtH4i6FS9GKNL35LCA2FywPJUvsaO4tWX413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0pCub7jgTevzMWXxzKOODIFlhpqdXEorvqu5Z3KeknYIq1p4nMG3cZyrwfYJacgpBK3mPp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bgYuG8aGioCd0DGg/oxcNCDVXH+vAfEqicukLNIFrebmEJri9heuFzguPnCUKht7RjdrXB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/wDjELAo2zmMKOtPYi0Ggf1LcAr3XDHyA/GVGPDkx9+xE5Au/ssaddQIm6qVDZjZkc3Xs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wLDVIU7oeDyA4/c4SvdpL+G9DiC0fzcDCJ9ZVrUbPJW0hXUjK5R5E1h+K4Il3YvEyUr7Os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CKDv+YNtOqyN1x3Dkf1EqcNF3B9EcBBPWK1zvUsdFFUeXOfryXR3a3zzGv12o6B46qWPd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6CDWjpsjRLFvZoC9vzJlTc7jOCm+Ja8r39QW8Acn4g4Wvr7LtnFP8wzN3f1HUCl9nhhdfJ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+ZyCn/MRxl4wLraitG77ENlr+pr8EOlbT6dTYFvh+zlafhPYwV9mldC7qFIFU+Q6nay/IL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ensbrA9nyW21c/iIdGuq5iaACFX98hwtbcEd9bUVucjEvly2uQXD5Cz1ZDDYh2y2UZLj6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8RfCvJVdCoSK95SU9t3+plbiwaujji5nQ/aPLZT84jdOzpi9qr/EHTt7XEe+IhrEbi25d5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kedxwc0sOKgBtWDclOiA64hU2S7OzKhVgOnyUqSr7EnhXUPGiYko2cu5lgOlh9WWQoY9h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E4lFbHCn2VvvB5d7GcRXX3qKWMLctbeIu1GLtemPHbMV0QSiLAeemiEBEvdg6FYdvJCz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RqqXUKI1sLZXAXKs4afJl5xFRZnNRByV9ltOdqlKXTWTk3dmQ4eMOp4rQish0XMMO7tygy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BJ0jQA2XFF3C6i4XqLd1w8RuMzZUsQJdMwlFBoFxd5iiHmc78lqXAjvl5hWlIjIRhqL/cK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0i0bhGAHsYV2OE5wsPO5TV4vY0ClfPJRa9wrWcQDgM4RVHUX43FR422pG00PWduW1nkVQ1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5ljaI7fUdUe55Da58ld46a6mXmDh6qFjh7NoBzqssgcBlwFPGzQ5F7E2lXeH2KzE4/ZLe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6hb8nrBtCbkdX7CKJHBMqUpZbuKA5457JSttfHsKbpgqdQoJacmf5lpcr+Kj1eVnxhZFPT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3xkS6EfZa2hZLLFzlhoLFmLP8nbESr5na+F/lBoxZz8xOZXYjoVVNIoC83me0KcbD4N8/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RYLt6HZFa4GeA1huuuR7HBQb26j+krrqF0UbY9sfDqBu8oCFdnIKpW64qVBVF1JXCgEF/2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acXkzGDv5ho+UsXyWDsh10SmW7QXzMYSs15gmA6S8/wDkyTXoynTTTOyIGpwjEp5I1+Y9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qZmo7YFbOYBSOXsQFMf5lvktryzNTa2o9FNPhwxoiUKy/ZRs7VvcBJeApPZbgKjCxp/c2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mL7D4ge/GC1ValBgqmbYerjLFG9v/UqDgXhK6p0kMeXgRqgre4NKijiI0B/fsG0XvO9y2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mBznZe0J8PscvIvSAY0tyXmIe5SEAdS67Q9hLVWcdk7TiDqzPYlVf7IrRR+olUvVuUop+0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w3VBKJZzxk3YXrXKI0Kqm62cXB6uWKWQ8xQ3aiiWNuT2D8LgTQS2w9GIKeDvyPzu3LeC73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EDou1V8iABEMI6yjkaoU+xpaafsNBC684gqB62c5yX4lZqtV+JyLHpiJrwlQFq22F4LXi4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s5OZfN2W66hYRv9QcTkzZZvaIgNB1HcPkKKKkSjLrmGrzzCzOEHPxOTx7LRp8z7DBbz1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GGjV7c9STmE1lxtQGn+Jpejz2LWmQYlr9WPAOdRjoAiaBd6Z1Ygfma2DHC3fk0FJ9hzXdc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stqEVnWrJRLW/ZRBUaswRl+J/mC1pQ8BLLdG+2K3DZFgEz2aiFO2YSDaV9nCNDaPGrovE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y+pyyhy7jocVobuXMrqgxVA/uWGMb63GNdwzK1gOZ8lBAtVwhJxHUPrr8qltTxm9RFVQp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zAy9KhnNeIAptfPEC+bOYU/0nSnmk+wFwKhxdleR2iL9Fm28fYsxwKhdrJ/XEuuPJkC7fI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f1G63CFpZxMslsx2CmvJmjNDoTK3qVpU/IYIIbyAOFnEeBO4yOIYPseIm3Vyn84SHq7cqW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x4IORySpxrcdunTL2G81E6jHfkK0e7qKXtcPkdi/hUpxZV1ZKWP6hZQDi6OpTbA5cFpyY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Cgqyk4l0JenKwINIP55nCq78g4C0l6GhtvMRHNd5zLFKQKgiliUnBGkOHuXlr8jlynA1ee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a/JQFrxKowvqUy7valVFlcy9eH+pZwrmsltg7bc5tonDHBHJxMWS6KuUGm6+RtCC8Uzlv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IeS6WnHPUWKNvYFGt7uX4OTm4NmPHMBKpu/7lAuijzuKROr4HmVxV06bCljR8lnB43ZrW6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ewFeK+zY8d/ZdKUn3r8QcTanRzOBJXFEUcKbiqji+GK4Cvk+0VrOYaBQrxNO119iXVUW5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c7IGvpz8QaDnuILT4QO0vvYKumkd9y6AQqWuHsLsB2+wQ7To9/E0gqxXGFRaoI3k4fbFD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lYAfa/J37/LuCiljeTlBYMXMI9t6hIsCsmCaGgZF4EtREZyLuu4Iu7zdzi8/kFgQQB5H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cnxnAx3t2UlU6D0RPsl3OnLZThdcQ0qNfJQkWcLCl0LrOIgpaqWBY6rsj5Q+iGWCx0ksBp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JqgHcvNKSGi3CWa8rBKo76jyQoO5aPpeQTlzd/mUso3uFYt92AWqBAV0XllJZvlriDotV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RJRLiaz97H93zK1XaV+JoBXL+6g4NFbDMW79gjZjcVRvT0icLq+A6mGhsOjKooaRdcqeo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QBB44+QNCVyxpRK31FmUaCK2gio2G0XHEWgaunv2AIpzcIQLSZ8lF3ZmHsC1jPZYA8GKgm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bsEpKse3EuKt1uEzlfkpSytichZn5iAeHgltKt4WLi8dSnbIX3FgUeNipKWlzA+uvYmcbp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Vmy/8xyp2qqbQmBSwsAW/mJRCq/1ENjvmDmY/uCgor/E5ZaNIrslj1BXfLmXNB+TdgdP4i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0jkl6vXkR2V9viKIEVMlWvw/uLfDfGLh73LY/sJTHT1B18u7l38l1Ho9T5VlBAeBr3xHTe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olkviLfIB8jCuVjd8ueeiJpy9m6rrzsiOTTNlXhz+ZQa5HsllWGK2PAWzyDWKbxXcXSu8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CEIfY1Sn7jDYsutJa029wx+QxDrUHTMYxJjCqUPYhpf5jEvXl1/3EsMPUcFL/ANy6+jkCp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32p6AX38lFIFjwTis8Nzqc+waIq8fmGvF1zEHa4Bt7MqBQVkbvEZ+ZzrEUwaLISBr2pbq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GdDzFztXU0WjGzczQeIrU5hykH8Ez7qLVKDuBtYwBT3HdvKmKuLmYLV6JwpOjl6QcCNPc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eRItMErGc7hELZ/iIaTOariaLRojgFHNm3NAovgiNll4IlFasfDB5e4pIX/YlJg4D1jqH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FvklAwDkrmLtovlfkFFa8DF2rDqWsy+iIXoe/Z2Q758jgWvtRoj2t/Jyr+JZd1WH2HFG/n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k3fHkFxBEBX5/mCA3wqK8DnqcFvXUsQUFVn+5ghydyzgKDzqXRDi8ZVCmwZcWzr9wpNN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HFjbhT0wRafUiorpYQ1sVZkby24QKAeEow2uGZl3vLFIgV9eIMb/EQ7IXeztf6/MLQ0G7i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jht9Esu7XkGgJ6/EFLaDOZoOlzYUUnsSvm/7iADbxcKEcMmLq05gCNWvTHlVtdH+I4t/CK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/iAEQg1hVrY21E1o/l7lgEKtVKS4L2fdOfCJVEccwSo1RZEdOVxEcKLdncKwArBnMimlR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3tW9QbFuS8XHVh42nhhVWmbfkAXI9pOdbfGWEB9vfycjp/PUtgU3DbbrqVl2duXCKZ2iXH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CxP4TjDbKJXmUTmcjbcyAtLutHqcwvu8ithb3WewVMPJQq319lQ3Gm4YvtHTssA2Nvz2Bl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AkOqXjZxdOPxATFP3C1W7JoqlPY8ZtF/qY24dOYYO/kAWPPRC6qOCs9uLRTe+WU9GvrLQ0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iLz/AIjGwp4j3up0SwXtcV5NUpriUKto1FoRdDmKwYmPVzCmqTQgyr7qolq6bgM0vvk3s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eVOCrD2xUrtrzuIul5coV1TxcNxd9EDRGGwTtXI/MKWnK6lBRt/1FfgXGDkvA9QTTWsla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H2MBg0wCAFIuG5Mm0b5iA6tc+wFNq7Ixsseq6jQN6+dxqtDXTKoVcN+wUW6ay6g0Rzi3B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3R/1BzSEqUbpg0acY1EO34l4bREpD9Q/Ytmy7K55YC/romgwa4l1T+7jFKs8jpaUdRpJS8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b3ILVV9czK9T6N6lCt55EqvXqWe7wkWkqllx8p6ygsRXqUu1h3BabXFvcunJR7yQYWofO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3P8wvqrrL6i1RccwFNe1wtlGjyJRqcAazbJygFQ66+MNVfWw3lpmTcw/mXWpztQdT9sLAV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ZX8wOEVr8S6e15i3YM4jwBjj8l2ynV9Tn1oy5iTV6dpmKIerJWFhvEdVQaqpSDbxwTFq8+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D+OUKpsdYzzFywuxA6mKv9rnC3Lj7PZtIPPFwHxfkqM03+4S/hKJXFfxMcOkC2umLW3Di4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cUOR5LgLaj4BGiaZA1at9gDPVhdPM3FOGPYCVGyq7rZagnNf2/I2mwOa4iKGc3NpssgoY6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NWHGDzomewPqWtmvxGluvi/IA1pyD2PP9maU3WTJWBlx0NDagBWFV9jTzy4Q5t5mZoqGa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qxpBN6ycLm9HyKAWfpFvHb8wi2DWc2S9Xjs+ywJodewUbwWzlV8/xFBVY6TBWsfzFtwV0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/ACWm9v7LNESjllyz8rmlW3azuLlW3kRt4ZeS03Pz5G0EHuyVt6qAcSGQqykq/wDmIFXFb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ZWFjjXlRVGzKq2cCc/nqWrsu9c3JVaavnIKA7Qg5wLWNbS3XEfDxhAmmmtqDnDZ/uXSss+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rysuWrZuvZdLbvBEAtQ8LyTtTjinmNWoc835KdCnj7LNrayJSwVWkhWt1/iUodO/YlW4n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l31TApH/AJFU1brUXALX8QcADB7UcBTiEasQSuiJQoQor/cvm6xoPcUoAg0bHYHldsAul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KUuldwEl4deQKeoFf+ymyg4TmK3V9SxLZ0T0OsqXRcLG+4FG9bs9iRrBClQO1zAo6+wIqO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xviGlA0bKTU0sAOqj2iq87Yz0Q1TZGNu1Mlxb7PyUaHgs7Btqvz8l3p048iZzPYcTb6Q9C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5EDDr8RRaju2CvQ79mippCYA/zMrbY1L9EQCinXMVl7RxcXEo+y9Lb/zClmfGdpRfvsULa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rdVfddRI7dk0ASbk3rZhRp5dMUW6AZcLKTiPk/WflW56zkN2Bx9mB5+ww93N9Tg00+Tj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Hp1t4qCQkyFDWH8y5aRnYOfxBFPKRlr/ADwwoB/ibUvzDobeo4CX9hENoRB13sKxDkga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S+hwLhmtyz5Cyc/mI468nH4f3KYup0R0W2RoWmr4e5RbKVoqJBtpO4K8pn9xACweIpdbs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4jsx9CNxex4vmN+K3mI237l6OEiFttY/MHqauj8xb1Z0TlLqv8S2hVPEtxTj1HWj9RQN92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AFKGq6xglC19nMN+yvmx/iK1bxjY2trNAtZdQBUCjV9+TANq9PkthWiWEEupRRj6so4Of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Nsw+Q0oPkzWlcXLCgtTjL3SlS7f6R0WZ4lCvwRdrUvY0aNnAEuqvhOSJ/EbpW64juyx1c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dXk/mOppU7vfY2t+PkKOrXZFReRrYYeGwafYEdcCvYqrbO0Ty1TsHeEHv2GFNh8L/EqnF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5ORBVYlcqXqsMxw7/AEQrcl8lRiOWfupU7KWvrCz8MeM4gCdxoGLMingPYNdXfEGYl7xKc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S9BUWOs7TxBQ4v6zk2vMgnE02jVjwafvKRU0724rO7fYzgshGDb0MwEKfGDGmeMQvNew4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NyHaWEqgFhGRRfwlFtt2+7hb79lAlHqJ4zo+Qi+DViDRfFylac2XG2W/mNgWeTaMzzqOC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J1UzLCzhjd0crF6CyDrZdOIoFeDzmci8JkADbmVqzX2Xayr5Gp2h13DVuFn6ghl0VKIqnv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a6iO2/o6nHk4i0CpZwLp/iA6d7lxU008X0zg5r8S6K2ppiiEoMPkVL/Jc/wBDdxxuubZoL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ilBbiFmho4hCitcE5a4uDYtv5BMNLNIJjZLKtSf4l0qN42HCuq4+sVoEp7WG2vXFT8NN7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jawM5176hbAK6jZYQ8JEKHJ5Za9af5iFU0OYcoDpkBZpXfsCxhr2bFUN07CP0q+xDCN5U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YC5qEnM0PDAqCw78juno3uaWHFiTA6GJKyuunsARFXIf9SxHU1EmbBfHjCLaj29lnaa89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PJl/IINA8xUovJtwQOL58lFjcIrAaGulsKbEVkShu3P5mgrKvyEIg1zNIgcvGwhC75XGS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dSiKnn5gmgCfxMi3Gbte8RFtEce7KUUfj7NOflsMpuvfIuyCLuOxDVSYiAccncEUK6ld0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+QMr/ADXEWxsI3NXdGMcHsuAVl81Dm6Eg33fyYM/xEATvCBSgIHYLovLi7oygKLkVje8R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TyM3TSfmHGx5jA0c9QtbxwWIXsFnPsocL6v2XSm8quMkUuDWWgSwpZzI4pcqCH8ly5FU+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Tt98i0t/EAUqjmyA93vkt1VXEVD2cxMjK2D/ADAURXses6xlQi8pYuaVQfmN1iv1LAot+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idu1FRReLKmjqq46jq65i1ThSDZTwJePa+WAOiXBVy4r2o13E4cXi5cPD5EHBv8AxH7g5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Yv4nFuz8RCcf+xf4PsUpqPzMvH8wNq77WPZbXMS3sRNnw25TCNXzFqiH5nMc373AJa/NRG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7nZQeygZQe42Wcr/qJyHXNRD8XtVLZQc3Z5NGNgUvGqogPxms9zK4jbRfVZzOU4viaRSA5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OJkL1ey0ulF5IC22qOZnN4cj3MRS19gZW0tU9QSwFv/5jWvb+40wPCmARpRbUBayXz9l+h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IZXkGnfwQROIU5B9mS1HkviKEz9JrhTqAG8rwELKDE5NmuoXTMh4WDMCBxHS85OhAtloaD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jcB1B/TMUPEr1cSxWEeHYt4Q0bwmcl5EeeoJlzmlNqEtAQoMqxEVOLxgrUCZTsLmx6uCi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3+orLsryMq1vUaqdYVQ4pxMQW7qK0p+pzBc9nNvEowwlvziiU12T2PI0nAPMaCikXE0B3h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FaPa+R1xGuL6i0r2pShZci7LtdRwq5x+Y3mKeoXbemfQ3+f8A9gq71BKFU7PZY46VRyS1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AWYmoseS3mYt44fiGVhdQAiKXbJlhd+8ynKzq+pyVy5Ze3lsXoUOz7KsD+TLQdObFiFg2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9xTg2k0DqoWK0m0TAHPGU9ijKmBZddSrIcPOYNU/VvMdJYYfzCzRt7nBZZeVCziualNOMu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u6xTn5DnFVlexFGrAzYVdH8xunL+u4i0Ud10ygLH9MCi3T19g5HP8TC5L7kBdAucvcpWlr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n6uC1KXyBrS6P5js62/1M3/TAIp8oj7O6I5jqwH2MC66tqAFBeIVzEWrHzuUjUcA9yiRxB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lwBgLtMjgRV9SkShVEAuK8iKW70vll1kHTxl1aq/fs4xvAibU+RsHDmKCIJWLnXiWrlfu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mWgnXcYBpG7ogUqDZywcCzgJew2huiCtv83zBpY3K2JstLeIWEu+4IHjn2GdNcx+gtjr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1c3CjtUO1dxvQ6IksUDzEqrXsdTZ6slwuPnNwhb/bEtH7LWhtz5EwlLYkXOe7ekAAm6Nk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Ebhd8SVyT2FkHkz5KKxX7l1YX8spm/ZV23fcsMMcxRYgcSgRVHuoBS4XzEYKWazlA8FS7V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L/tGlplzhO6uJq1V/wAT1YNcwNm0s+S9/h0wOtN5koSzq+pjVP5jq4s4ho43jyVsQLla4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LuKm9X1FrXx8httIwgC+epkrZ5P2DgdzBvRzNuWjmUYD1+yhtadyJu1pxOS1V8EAASn/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t2LeZ5PC2/5itK4QUonG/mVReBlO3JgxuzIvPhr+YirclZRxFVVjDZe0Sb32RsH9xHG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UkQufq4tC3lqO+iYELR5fJRV1wXLBm1yR0o35cRSuXqFiFX/AHK+vlzJs05KUicujKtq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xu0EPJa7csqpUJVMT2BzldiLNK11xAnPTiAcXX+0sBxa9TRRWdew8di5oUXDrqFjYEBbzT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9ipRjWy2qdJz6xXRjhs455j1fFq/JcOHmEVVutgu2qauLW0HOvE21gqddQw+HXcU8yuJi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IuE0OLesQWJbY/IGjABd9E7lhZdnZ/iHxT/cETlfEHPE4nDcuKvo+jNp0X8yjw/xHcoG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itFzhQM4wNe4cf5mHaTkfYnbzLVv8RbA4lGe4aMoFEmTgdkN5+UCr4ds2s78iRHUvuJbWi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sr2UVBCHi1ZlROdJ3xLodKQEFoxCkFmDFQsVx9hTNVIApEw/iC0rJ2P6iWqb3OYZRa7liG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4g05Pksjt9S1LjhcvgHBe+wV4rq6mVVv5epZXIdvkcOFnTmovW3qpwLK4uu4nF+XtTg7S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7chwzmGtljh3ucRV8CxDVjWMQUdBrNAGoNQWnCWnDev8AqHKg+TDhd4liAA4uUBZYeag4o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y9px5CxqVBJyu1FoWX0gtbq8JLGmV5qCOPAVbE4cWqUDBLHLvZV9qMBWNZ/MKGBfOzD08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l6F9ykoLW9viLQigcErjt9eoKvXhmNYbw8XMA7eI3ySHLxE74riByP7gWrgc2yho1dcyh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kqcDK6e0ZVntPEq1FVYdyy3/YiHQdl9QRsIoX2JgRVBCBW0bvqAAtvPIKBKrfxLHm1V+k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ApdoRrQrbirKWcW9Q1xKtF5LKFDp8hbEo7l1jT7HA0+eSxgoqjr2GqHBn5gXYJp8gUpEt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x2EysdjyaD2ICc3bsYu8RSqsJtsoFflXcQa3uJ7GBb0zqFYNHn5CNFqdDAhBQy4SJsrZVH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j5Bbd9VFfV7L5E1a+QGbfSSjDjluLFU371ClIr8TFKx/iXQYXURV7spQp+dxGu/LhyW9qI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EBrUXPKcdkIcedR/JGGaobb6Rp7gc/mBGXb0MegX3Z1HeBT2I2lYf4lVVlH2DotLy5enFv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bHMKhWn9wuloYEpY/q4Dtz+pcuroeQjUm0uQluPX7C6pLRgUYnJiZoJmw4Gnr9zOL/iUB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N/hg8RBS+8mIR4mWQ6FSTqg+XLgX1FQXk9h04ayaL/IkZe/xNq6sciil/wDyN8EvyO+b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A3qYYp4IJQTl+4tGgsdi2nWQSi2kDF65Lj4C+5Cxq1yMo75OD1FdVntTF3yOWXRr4/I8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6eZReM7I0uzd9xWxed3LpRoxixXrqUxeBEoVwvEBdP/ZUFZXEOVUFVK2DvBZNGjTqGwq11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f+Jda1UtLAfZgNUvI8X1wQYF8+RZSHEym8eTYkW+YIdOocMy92OLrTmOoCiMRgcx3RSHU/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WEH4nrPBCn/MNKMsuo3XN+fZYo9u1DNLQ9OIkPA4i/psOFPkAqv6/EE4AP2DS2H+kSxh2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1j16zopa5nUpZb9ymCEXNHiTX/p1Lr7Zc43auYG6eZS4d6fIZb3v5GCo8EeQvmWWbpFsr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fEUcuoDW/wAygPqNd3XsHgWJKBE3uSjSo04mc41EKnkj/V7UdX5yLVCp7UpByS7cKiquk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9UP8AqIatfCa0O5zExRX4hcLS95lr92Xtp82WpH/BB1zSp0vaKgdXzsbTQ3LtpOpyXY3I1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DjfZQAHN3cwAyXdOIu8OBfctwvq4oBgtujyKzWkc/EQtVyxiDUzf1GrnOX5DResfmBaOVo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85lts7S0Rpxb1Ev7GEtQUR2RUBAPCRaOqWvpFReyw3B5cx5LTwPns4WXfFEwqxNPIepQst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W7dQlKq7i6OYYrtyzyFqFUyN2HouBQPH2ULDQ5GWaLDg9lFLyocrM+9xAl7NVTLhSSweq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7jKbxekR6ZyXC16TxmW4JVF9R0KaT2J2UgTqNMYGh5vriJbQ3fNwLaY8QKcHOXiaDpfLCd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auR+ZYbq+mBCaKqWWbN2QrR+WbBnQiVsyDw/mXAovNRsNV3O7TyH7Oywn9SgoBf8IVbR6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XqNWV6XC10lu7Yy1J2+Siun5WCpRYxoWhy56nNacXhKFlg5d7AQDzAP9zdUaY9R3b1wdy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FoLB6qUGvj6w62+exoCz/cs9N99xbY+hAia05IjA3XcB4CtdwVZj38l3Bd3NIARMBTK6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OR2w7L4dv2H0JxcsxuyBsOB5hSWhbHujOoFgDbHV/iQpZzBin8Q9mvj1D1aPPJzz9YDLFP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1i14r/jDC3RdupYVJ0a/uEolOStlTWVQDEW05ctVQb96jVGcdkcVYrmpdlBb1ECR5O+oKi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PKcaV22Oe50VDLVcpgLr31lAcBea8g2bOaLnLN71BAC1dQOzMVc7PBdQ4EcHv/UAWNvd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tV4jeVKyluV/ud7rIsl7CBR9Jd0Gyr4YilNHmJ4IdGDrVvIx1iunEwQ5Zbfl1AqVRwwLt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0+Sko6uV5DFPTkWqbXqqlW0qgpFbGGvCdV0QomqziN/Edeq4YvLybRH5VPsRKbwgf5cs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Yn37gLtc8kWKcM2NYo+TkdT5EhaVU+gHnUoQOzyIrnT2aQHDzN6Kqr8ha+xVXObllby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+Zp1X1nIRX/cXgWZUHb+kamJADpTXJ1KLivUF2wC4OhR99l8N0MOE8nddqLVcBX7ifR3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7d1hKPBZUGhZpfMwNNJlSoR8xwplF3ACbStmXSjy/ENND2ATovHkGWyvOJTkadREXaVGy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nghjsREG1uRENlvTE10PvkFN6uwjllt/iAaK17uA+ohr7AReEprUslbd1BHLQtYmn2ACm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u/1EXYWxbb+4c3P1CBBXjsuEbLE8J7HObhriteyXyHyLWGNxdM54l4B68lzQb1M4A7Iej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Evh+RBpv2WJ39htAWviGUHc9QGxGiqlORriEvIj3VeohRWu41uLfHyY0prphdYL8ZbLaG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nyK0ZUq1OkuWT6FlRLYKP5Tbp7dTm4YPMIGMjsu3trk3AgHFzDLQqGeVcsCIFmKjK284w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+uUQrIVZK8lBhpv8AmI23z3UFtbRVZG8pvTefiJbdHiFHMA22v48hg6/iMox7INw2roID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wyp3YV7B62GquSbu+krib6jzVmtq5alJy9zWysO5YuewV4/ATizsuWq6Z2yx4u2kESn8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QY+9QLeAP1LCnviNFd3+IMP0hhq7uAwtXwz9MIxKJtGwlpZxBUvjcaf8AEClfNK/U0NI4e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4IEXrzfMuy6XiPnpAuPK74YUN0HH5jDPOmQaYDAxKV/MdKFJlpnQoI5ZycTlY29DzCNsC2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C9KFcVTG1Rp3p2JX4LJtdNhxUMkRelR2TRyvqWqGt8/IqB5vlZmiUJGZQFvyDAdDyUpM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mkTg6lSU5d9y12N/qYevK5dm0l98xbwH5JlkN1vk3eU9ypnF8nkqtEO4aNaP7iBOVk6wGd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/EKpbAJoFvXIWIHETS19j6/mC1nhcpURSipxTXKvMFUMcnccU94nPFj13ExRXSS8PE5gJx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wcfBnLdZxKl8FPBFLTamJxBzhnFxKCaHUbw5fM0Ud5Wcy0+x2A203cXEgv7gmAc/uXSJV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8cRoq2vH2O424gMLx5ZV1fJeTKqz7KAo0d3CqNEV5O9ujqKK6GLSvAcL7G2kbO4HKre4ZZ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uH7Njvg/coBX8wTp45+ywtFB/U4GNdoNtGlpIJ2Qf3FaWan8QWlMCVgVfGNkOsKgU009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MN4sbulrFNftcYH24rVem3MQVFr+qiVWKDewBz+40/a4Ipy7fJFnCPBDwUfWG1hkQ85nM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/IKFtfagDTph9lsq14tzMAFB73GrV9y7EIIU9QRguFV1mXLIGHv2GhqZGFp/2lRD9fGWAl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9xCna52LhXNS6YPPLBa6eSxXsdl1l0cy1dA+3LUAPsHnl+eIEFl3z9lCv2QFU7ykql02yt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L9lGxF4gpVb6wCyykbXEW+hNfiU8ODr2acVes4DikEtv/AOw3/t1KAqnjIjdnJgewMxXg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qBhXEEJrtFx9PkyK1H0jsMUsTlgWb5l+w41w+R8LzYJy8SqL6YmZzK9hVt5BbfcCsNZQPS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gsHaZL0OftTAOiuI9WhsRUKv2cqE/EqHpjlnB5gy0VDSL7C8fIRDOQkO4IIWJeHcW+OOk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sHHk5tBn+YxW4L+EthL8I1Cvvybdb5HWm9XMWXvMVAF28nNd7VStWW8hFKQdwawtBFrGt3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1OQbUdXqLkz8iEmy+TyDIaL11OflHESwU4gSOh/EN1pfDqDjRnJAr6Jg5roeJQYPK9Y60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9hXB+32cA35BXLd8kGyVpwYtrOfY7oVDCFF1leyuBebGcWRTo5inJSeQqx5QSlHBOfpwP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W90uIoPcE6IV3LcOD0TmjiWjpbwVDnhz3YK72vcXFWq/xB0OedwsKAkGqWU2ZypKP3KeS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xcoFtUlkGg4CIEGcEQlK1GoUY+zcwjlbowaa7wH9zUwZhM+PR4RnqtFGZK8E+X0wDyayq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GvxfSAKKiotagBwHMYlmHsg3gAUjwwrpzjXULxcOaibrCy0qaVUPNQSEYFwOchDlcnJKa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o3kQQ04z8RdG9n6jRyds4ZUqkMu4S4sLpiEOubYwlmgtSIBqpSD/AO+QQi/lEt1eOEgKJ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6IqtiA8NlzVns5LKX1BslrrsjOuK1qJBBXlIxbDpL3J4Sw3YOidd/BK2h/TOHglKvY7h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VXzFRQWRCrQ31BtW+CrhTTOiVG0PWcQ4pb2AuUxwbRxcWbFDmJoUU23LF36+QQRVqczFD2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b4indqZjLLDS2yxRW65iC+TxkeDhu6ZQAdeZbXmuGKj26zqNP7wyotu2BmgP2CAH5O4I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1UWr7xSA28rdBMG24YqtdcQUpLNuE9zs9mC1Os8lli7bVgCIrNmPB/wAzSf1Uru3vE6rt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FZq3/AIhTCkYIgYWGgpx/ceC7ZwRwpEYFcSwruUKXE7AGi0S6iu+2qjt4/FjQgecXuLq2F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+7/Es6sJY4RZTL7HBVRe7CuKg1zS3stsvLhqig6fIFsGo63szY2py+QLg08waPbzNW3z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haevxLlpgfzObTRx7ErqKuGJVu1OiZAZXJFXgEr+YLSvcnDFpbgpIM4s/cxqnsgaIouq4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2Cdxva+Rq8dilp96grjwf1FaC9WNXb8fqOKwkbDTO5V3eRSmm2Pc/llAYY8warn30guk44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QVZYsopHg6+zmiU6lJZR/0QttWVgx3XNZAIXa1KFOPYYAUbgVYyDHC/YCm4GMG+F6IqBW+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I6NJNVayFoqRKo4ZRp/Eqnw9QvgMi40wVCYrZzLweZpkNhPObFY6lQTD3yEAcPYOuOY0r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mUxQE3Lf4g41KrmMtNPGPlS1xcqWuUUxrqpvQUOHudjD/EErtP7/AOpfQ0iXgwhrSc//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Eqop9L55YnKtuaiLOy6luhCcxA6u8xNHp5ltRQK/MWuQeP8AqUC2otm7DBOYWQe13KuuD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h+ReEJfT/E4C+CqiktcftHw5UxmFHvn+JxOwWsWFt8MIrYjbeyW+pyq/llCqx6wDktdy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xKs5K/wASqzzdbzMunV1NioVUu/ypJjnvqLbX9JwrC+iWQlvByWXYF5lNWrf6IGlP1B/I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FDU5NXVd9Rbotp1FQu6YtVVPMTWfbny6DaeIAbm+xicOh/MVhrXlgBNAtlgLbbmnp/MVbQ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Y+wDaYaUUHSC2itfwjU0cP1AvVGP3A283kXqGiCiUeyrwUCy2ujxnEKGI8n2ChLFafJXm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POy3GrYrVh0+wWcFdkWtAU9dewLWu2QtNAVVesEo0pr3cpWl+uLi6E/emOiKOeHMqJcO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OgLGDRb25ggmj+HcYWue77hKd+jqA3ZQjVR6MCMh08I9Qbvq3PxFoKXolFE142FHB1j4y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mKDw7hAdOdlCuH2Fbwq1HRQB2Opg4gKRvMvmdMv1DSIqmV0wRBr6TeRlpY6rvqCrWOxn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4iUqX45A1D5BC3KOo9CtuFVFD+5R4tCMC2PkGJ1TlRRbs4RjyAX9xXg/OogAR/wDcRptWw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WujSLRzXblwpoK/MAapxv1igIpHllnAHH2KmHBCQyl/iJq7oOKgVnhOuoKG1+OPsafW6uZ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DTW+QS93psRORdbLsKriHdtn4YAcq8VPVKx+1OPld+wi1M5/EwIaS4qew8qQKWvPFR5cWc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4dpBXue3LKAq3coVdHKy5QlfSWVjR/bMohYEqrR9ShosXKa4WMq21xxURkBZSNjvXjFt7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+vfceX8y6KsLeIBhjxOOkqVYQ52Nirv5lUdPz3GLXcaqgo/mo74QPvcylfVkUv1XfcV+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/Hm41svGkVM6/mPPFvrOZYUdv+IuqM+9QIKCk4lKlZ5UvottoKl+1S/EL8lKK8XVVL4H4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2I8Rwtlu22wIAiT2DTq+yXz85JfNHHEqd32VF01+ZYq7vmIXwRqKt241TjXrKXedwviA46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SqBCNm0/fU5t5P8AMbzni7IZYL4H7Lbac9dwfyd/IxsTOd6mYjj2xYI0N3ODQ27EIFw/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iIeeIpfpFW4W9nH5hyLDszSrzB52DPYHKyo9O0HJtuFdQbnc1+maP6n3FKhivEU2zPT2O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35KV4u+/ZRLM6uN6L4O5vuuKZSm+oKs7ZeqUVTUZKbT5BAWVvgQlhgIFff9yoRreJuQO/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tvAHmWKbq7uLTq2EVgd8wMQLGDdpyIulcuIpr3zIm1HiqiHacZkuuHTx1EpSzwltzSbH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srtMCWcH5AI9nJ0xAVX1crg5C7YL5Xmws4A6e4WDTmBtvQeGPSuPCXpRXBcboFzZLGO93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TGnJGur6WRH+R5LGCY/uJ67SHUWhQVP5ituj2WO+DmdFtT7HAF+3GgL/AAqCIrjuCNBj3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LVYJe2cS9C75VlXypqjXUVsLtX9TQ7Bsgq0KBiTQ79+wQLcHKZR8F5EpNs+R0KWxGvAf1A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+kQvMVp1AEC1gtAXd2ELwPfYNUeOHbEBVQ5nJEiwo0vBAIIpduvsIBXq/SBXI3RXY+v1X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s5CUtsylTrGPFlfO5d9l+dTAXo8PUsZuw/pJdUUrFPUYBRfKyJGj41qDVOuhA08h6jbjhO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5uuIuCR2HFp+TmHI1TGG3TnjuBjjgn2UsBuRLLq8cgAq5+eYgPKbLUMvmAsSctqLUllXk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BiGE2qjnZS1AvnkbRipdRkU75FQ1U4wblEfOYmso+wwCv4gqzUA2UufzHDqEtc+S0A3W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/lg2UtnZE8F/KJLtK8lzIT2UtL4djG6beVGgA5+QQbSVL6iofSPUQ6Ftm0FvAwFAE80y+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HzJe8C1zOyGbEx48lqFYVKPHH2HAOOHyYO6aMpgpfTNXRd8RAtUD9xQGribhaePJSGtB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iGxFKefO2CjSbR9jwV/7PV4yIAulcBLNB4heTY5KUDp08TIRXxLaFsZ+Y3m/+0RVUCKi6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ok8XsGvxXUpVOe2Fbd1+YlVh9eoA678meYrrUS28lxDZdA7B0pIy0GHdwJpGupq2V3cUC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d/disCrUyhVyX2/qUF4e2YLBVdwaxn2XkX+ZRaZR3CA068+xYNVf7g/C+ogOlbUzS67jJ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6jOXlBKdCnqMFGLxpeiwuTofIJdinUuSV5L6qHdwqWjevJQCt/Za4QAWmg+RVbT7xF7sr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0tkFWc5yTjtr3H6b6sigC6rKnZK/E6T9HyPAjeQWj77NKH/EQBpT/AHN4JlfxM27hyrFY+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PwepeAVf1FEq38S1VIvSX3UVXC243m3xF7pX+4C0LRHVKJcR/iCvHEo3ByVbRBrkgpz+I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3BN3Kw3zDTm62ZJy7GtFOPJ7TG4UYD6nw1DdCWwK2vmyy62nqWwpnyWhyl3Dod+v9zo7aq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12OBrS4YYCNiqg1zdyvKth3AzlYKKL7EpwT+IcEFXqINTSO6t1sQ0TWylfeGphWuF1OAUV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IhBbK5rmWAWa5R0SrVV8/IaCjWkYUOFqNTAEabhVY7B41+IExRbRxM0I0tEdF/w9gpVZw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Uq7CKtKyFh6eokqONpgT09qY+B5jbxLwOP3LTsCnM7RaP8xVpRWsvW6S+SA0NaDeZ5Uf5i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Llf7gCApNYYLaOKqWRQfE0LUfhEdU+A9lNUmvPycF9MFF8+RpYA2ZXsGlL1ow0BsiYqu+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cpZr8l7a30yF29H9QoDtvcWktzfb8gR1KthtU1dsuBitL/wAQKv6F8y7sfvUTECffILqW5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/csel4ryWFHeW4wLaSthALUXdS+Uu9ywqostYlr4IOi0zagoBtuXOfK2uICwVXQRtz9f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2zgnK/wD4gUdM4I00ByHcUTDc0BOEson4jaQspIoWBduwocAJnwlb7rzZjCJRSvxHBSjo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OXqCEWhzcuR5KhPR8qHNSnKJQ+IrmXRaL4Llt9j9Szhj1cBcb4V7F6a7XxFW4+Rwb0z8z6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qupzkDhe5djz7c28OSFABsPYpsXwhrnedSrCFB5KWgV6yvYgc9wAti/m4rKp9INQYvIG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aXjyDbpPYnN3i4rjyz8S+BadRyykb4Yx6BxByK2IJgAaMQQaOfzLtDXj2VKpnJzKgOdHs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3Z+4rb00MuzuV+ppKH+5rFN9QUIsmcdymaFe/JWsbPZwDF7XuKJrE2rxjusFqaApC9SPzC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eOb6YhZyy4hoMDKNqtS5a8asiC6LmwbLCB2MMKBObgttOOLlmGkOXz5NNovNRNAhzxBL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/3LxuMYJbzB+QUdKltpiHA0/zDdZXUV7X0T1fBxBrmlevJdCBrFQsPmwEGc1EMsXBrYqsQ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mIXbT2YHCdQUDc9hl5fkLu8gaT3iWov8AH2YeT18jD1MSIR47EKUDzeZZh5dI1paOf+Rb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6NRjG+uoQ0TzmzKtD1L+wWP8AtGladjY+LncSlL0V6lcL2+SLcKfIZVjpPZauAynYcOj2J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DbZUsiSv6mgFb7llKDzzBVLV9rLsql/DmNGOtmsJabX+pRTAa1qcPcFLXZxNL0Dm4mkTJ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34gYCq+eQMC39Sm9w5qfm/IFF12ioFH7KDjk7IYzWl+kdw8zQo/macdzsf4iAXUHBAsb8Z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nqKwziJmQbLi2wKXPthmhVeMoHxbWdyzHk/3G9c+xpW8O5woWqiCo6r8wYv7VzAJSCTI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UackAN8+Yura3JY48+yqXZfXMVKw2EEI1Gaq31UAvv0++xx25XE4BoC6Q6ZZw2t0LHii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GhMdWj7EFm9RwoQv3YmylkyU9VTLsLvFEGsHLllnQ3riOgVzZELTQSrScBcMfv2AYdU2Kz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Y22uTyCC29zuNqpVXC+Zam/R8lGld18laNHAwpBdcyknJyqAAWp2qhdA/K5NiDhsfJlCus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RrEVcCe7htwmgV3C8rv8AshwELdyiq/j2UUllphqxXLY+HQ4GDELD/MMZQMbG/iBf+jqNq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/ANUOE/mA5tXziBa1hg9Uf1PtodMbDbdyyoa42KoJuDEFNL3r+JdJoyFa7fK7iJ7aCJD82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nY8qQXnOIYYJX5MeDo4gpNNJl7LUCVwgVGyhJ0O4mk6ZUtM4t7itpQ+SjbfwOopUNcxBY3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XiFG2LsqAqDZeTKpTqBwVVyxCUimiRYV72kbTiyUVdAwnk3iLHFpxKUoabXUpVjen2O5X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WAa/DIvu8eKl1o5lrzNizNiDLS5cA/IysFD5pBq0unuWUgHVRozlbm2ENdcRURRzxHVilW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JZKlzbKUszr2DZw13Ko4Aupqkq5RVCxFAVXss0Lo7jTNb7IchhXbHPS9TnDpx5MEEHELTY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ohbS7+kUvjiV9GYu1I8y6oGeRAdB1FSUrL3hjquCocavuCiai9ztFOl9Rq1xAOoKZU0T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BKApr5NyWVtwgK0HOTCH3PsMLG3jLGlx4rmU4Lagmiy9+MRQZwhZ96i4Uq9ybLKBKgC/9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V2XdImCDLNOsliNBOXHfsMbjcMKv+0L/AC+xC8t31NvGnXswvEUoa5yWCh8ZldVOSWcal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0XyXtKEeDZ8l2b+SWLHn8Rvc3myIdP3FfjwYsLv8AMqcbNWtHq5iAb9iDRsOFg3YUd9xi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ftPyMVO1SnMak4tkFg1rubMccfYcChrPssrR3qKous4GKoKXznUwFGsTm0dy3fT2Ji5Dn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YDSa4gBgv9xOgjmDbRZYTiCu7kQdPJaJtNVAF0XRUAFx8Q7oQvPYirF8HkZHap8/MWtHL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S/o8/qXtWe17BvB724gYFOo1tVcFu0PCpV9vfxGq0zv8AM064xhgVl97BKUU9uHZVvqoD1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yqWc+RWK5eu5QF5XBLqvPlxaYW0UTr4gV/MLkCv6mFdShdlhxYUQM3YAIEI2s/P8AUdf9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OizhYbKyvyI6eaY1A55gKvrgiAeD2X0d55jlVVu/I89VzUHCdwClZ/mB5OGFnJzVeShG0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nKutjL7XUsJbuIfXsIOl7GEmdMNW+TblkF0nDO/aupYHB/PUUrQo+R6L9InXR8lhY0hz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PAUYUZ8I3SP8AB5HL1ScQAqq1xWQrKt9vuUdKA/zFo0IaBUODCjRplEvP8lQrtqKFtrfXc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NG78ltLbOEWrtFlVLVs+3LFFQHky37MW7FP1FpGm+SLfZ0eEwsL0a7jaq19agQsOMVglS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008TIB1RALTaololCXaMrdNX/iUR3/r9RqzqumAtrReEKieVWcE2jA+S7IA+vUo4Re7v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Bf4TLFMoIWAOe3uIpBpJda5dEAXbv+LjKnId9RBTQ2KylfkRI01TGYY3TtVESTMXxLnle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bdhEpUb42CjZdWgjp0aWXC1sXjn/ABCi2HLHkJoF9xa9rknH5RaqOxYVmSzUrZzBCANJ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IaVddUlyqx+3X4lCmrzZZK3f2o0VhzsBVb7O2aNU9JR5LOeeYtMCqz2WUULdQaOc4WMpC2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DKDE5LPYkQ1fyAlLTxncvA3/AIgQAjp7CpBY93sQt6ZB3R0x7gw3QsACFK1+Mwj9k6Vj9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6v8AkicFejZYW5b+WINXnRUBoauip2WHLjdUWdSlqu1jG0rR1UFYFsvnSOr5HdhQYb4Y3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WfuNWFuoANjQ92C1Cnw2XWy+QfIddu+yxgYtax6+wa5reQiwr9xdTUyl9xX2L4m2BRXM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nOGJYSOcHkt6Mq5gS3XELCjh53DfBiN5/Cc+d/qI8WPHsNFYfxCsKD+4ItZzFbwa5nZX1H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gJfvkRQwcTjyX7xKZFgZUxA4KGJ1o8HImH8TiokynHVw8893BofFk5OqJSBq1ibUyUW1n2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OZt7+Ycm+P4l6M6FUfllX6bcDKaOUYxUp15EtdJ9gP5cZDlc+1spXhR/McpVtTA1zOnPs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bSxTsNQ0pIcxUPdSjkv4lpal21DVeKgLw208lgNt0ViufYxrgl6Aq2UdnfM21ofT/c0H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kvVeauN4u05LO2vnsVVBL4Iqy8vsKURyJdxAXVlwxXLlXGyfsQuloQVUHLjvC74LnduI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5q5fmWguplzRSf1LRD1xKrldEvr1m+kauvfIkWb3+IK2ilmqqQrB+fktrim7lFuq412ZW2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02/Z/Z1Bw7EaXx4qW0FdX78mbM8DiHc2ufsVlHCdS6D+5YjXrIrjaEU+ZLhRh3nJTa36g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Ta9iB3KQ1M4pfkujiJyRujJledYiyy9mx7OLiOo7caotHlRFDyfiONYPfc+He/IxVYHE7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dZ7GCiLIdPP2WgIH8xEUZAfiIFWeY+ex61KaB6gNr/wBBEtcE4lrYw4/MFGlV37NL0tOFE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7mgbfspdWvmLmNdf+ovCipydSilYz1yEsYhq399i8NLctVBgUvMFbA/GULFUdRbdqWvs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WW2DfACrpECH4fYABrsj3FmNBzC0ppTKI8GkrViuch24ryiYMq3VXkULYfnyG4OjFloiq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L0Rc6kssNBSUlXmvzNAn1fDCq44l8pKOYtXgq81FcwW6uUtGPkaYX6S7AUrt9hRRdsxQG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PJnEFEL+epYC8X2Sls9OEL0BabZxDDw+11B1OVzFQUO2bSmiq6gVvBcnyIuC+yJoLbt8Y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61q8XKZuxVR0wCvIYp6j8C/bg8SOSXq6oYJ3DQAX+5mjsP/1L2Sw4Bx/MbXR5FQLZYBvic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KfkKD/cIjwFic/Zr65uIsK31FaDs77j3lFBWFylIubUWlcuWCnsGf3kvTYy6zWPtEpmw4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NVV3dLGF8OuZyavf3IDkVyL2ZTdPEeWfQrCEruFS/eo1wCuNllQtu/ZXFl+kvFwnDKxRz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ietHctgggWrWkwSm658Zil0OmZDRCO/uLTFekBrB48RxofbYUD+yFC3e4NgnKqS53EDgg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odi9B9SAUSzslYreJV2FfzGwofqA24hYq18/mKhYL/Mpg5FQnLxAhKPBLhoW1qNpc/iBaB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1cYDtwBBO1/USr7eoKTQt4GJV20mmsNIRcX3T1MMGeeQay1XMVBXPkE5fHEraFK24kBRWx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1r5GK6NyphaCDtBbijlxFakaj8gm5Q8TZHo04jrIvm+4XoqrlySzNPsuk7VG0/K7TFrA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xKBxX2PCLjcgO6PyAdLb+mUBpfVxOBx77G+gSLbqkvOH7nAVawKG01yy7qsoo4OLn5r5b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XgH2LgqJ6CuS1ChSkW290nlLOfY3CbfXU4nvn8wj1UoMN/iGCcpRLQUwgS9oMyIt3G0Zx3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4VtwlvTs5ggC3FGkZvJ4OIX9Euy/W5xLjbwv5nqqo4lA3DkalARqYHUCKQ8iSuAfwI011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PLyfnmICXVHMrarb5hgW6LKOvNzm6FH+Jww4ZTrrYNK6D/EbzR7XcHnqsuUDm7c+wbFX9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9QvvD1cGlM+wvh5/xLaBVfzFXEA6K8qWYtBr9y8UIi8rIarC4F53Bhty7/UrC3FpVSEOH+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B4ZV/VGCwR7hAU21ucR1apG6jOaxnbcbptr7MG1Q4I0R2jULUDJprvMFsrahBb04Ki0pt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ECAJzGMs4mS2G/uafArzuDeGP2UBBa7nUQoKomrtub3OTvGohQ9eQQcXUNMfg/IUKXUzy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AVvyFehDLhSdOkl2lVXr2CtfTN3q+bIHouzcl0Pit5ZhY6YsUrkZf4hliqEg2a9jxDF49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w8wvVouyNZbs43mWug6dwENeC8cwL2Rfsqhz6uLqW6y+mXQlb27g8Aod0iqUuc1EYSmU5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i+JdgUvc6NW4SopzAuKdYx05x7jYnhxLNHfUsWHHyCAXTfEpCApRH0YWhTnjKqwovCWaB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+xn0XwmxQVK+awiUn+YCGguDm5yKqORCFF1wPUqs2u/iV4CHTqAbapvemaSwRvO4+Qr7B4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V+VtNmAsvb5lX6g9lIUtlrpbI6PDEWwTOX2FzcS65f8AkbwHRyN1V58cRGA/EoAcXliaV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7FH2CvK/xLhA/xAUU3/mom63k17hVG2aTUbuVDW2rpieApc1EUoDxprFZ4Cl+xKxbg+Iw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WdQ2W8DO5RG45Z3CcVQ1IVQ4raP9ziDRxc5eLXDBIiCOxQUaHnMSNk+Sh/YwqKGvIFB5r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BEoE5IhSwcrybzpVxN4X/ABAYWU9xJRweTuOYcsRoVRzLzg25jZ8GUsa9QFb5/PE0bYbzA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GqNHcdBcVj8jmeS7tQty6parv9QKQXuXAGuzhBm0sDsDiXWN2y4kImeyvpsyOXtvkSgor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RrC0GAfZlH0eu42jt77jBaJdkaau5aC96gRYmdxGaKdzVQx78mjbntcwBPwv5EiBZ1MA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SDkv7sMFbtMq24rjmMJQT1jhS6OTEulxz8r56I8Xt+cTfKrbuE0EPxBy3mIvShgC+HWQN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9FS7I7XDzAUOLnEf3iOXXLqOE5RxS0mUyx4+9xst4viN+NH2KXrWbbh8nAsN9mk5PyNLX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qd/1O8gYJ3DpPjgT/Mq/A3F8HGMpQETsIuHOdxW6V/mWYWrmK03nuN8pdnEa6nSPcbsOt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f1McvJyPch+Ez11cDzFSk+eRkDWRFKAkd/SxJVlqvnspGu9q+5Y1vRuDNEO+dQZtbrCR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HG6pmMePk/LB2FWsp6gWc7WDFr2BwRAF2fIHAPDieF/uWQeW+5xy5f8AcWvvpgmj+4VRQ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lqnUGL58IHIfblhlU13xNNW/WVmM/EZLuH7B/wBwcvuc6uFosVuUNO4q/wDMxtECwo2UW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3HXjCWaQL9TLnXEviC1C7Jcgt4WJEOPNRwFU9rGBWjX2U3C+cR3ZH9xUUnDzEC2XnNcS0O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QKuf1xG5HnmUKTVXcI4wbsTwCJZ2fuWykoR+/ljXgMiPeI4RYt5HTXMauVZGjECuPkNAW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rGOUAo4lj0XPkSyqRLPs8Qp78iqlK9OZecKrBgU3YNuKow0/mOZ0bgcnjpnESNtCrQ/zD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OEi7Gxvb6lrjocJSgUenMvUt+xBK5d9Skb5heaP/AL8y3Cu++o6gNNKhwLXzmI1uB3DRX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f2Fq1yqcBKVXCFbK5XfMEUWFV3Faql9CC9l9XCteQxemZY48+SnFXuMClCjuoQftd8Q8Ws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YWoh0yVNtpwfJWggu7qXKCXkdwJSFokK3Q0YtZpwSoKJclOx8jSKh28sSrQ3LiFDrN4ns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FR8/BamR6Ijx0wWfsD2FBLL7Fw89TsjysDQcNS7AD+PzAOFi+HX2aqxDOIBGixX5jQNiH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4+w7TC/e4Zbbo8EDRhwN4labFuYYqtqUwF4PsGteDBikARmHsGkpN2BWol9cxYW0cfZbna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A0CjfkAcJu8xRXHvICsfryYKXGo3ADp+YIU8nSLapHYIbC9oBqB9gI7l9pzsQdx3NUve5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4c9xLhofsKgtsLMWuU9ncSrx89mgKEJbW0yq6Ya24nIox4haUWtQmno53qXJQcjOY3eQ7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kxgAM1fYp4/gOJdWgLNvyWFuXmzBXiCrX+YuDVNCPF21vOotqtFXrK15xCvD98JmwXLEW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6ioofnu4rPA/zNEux/iKQ1fbABkKyAKAt1vImglK8ywAp6DuKNRAKLXd6ljAFib22bU204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5vcvbaragXK8moBtUKlqe7iKKrksWyFj5yQOm15qCY3dezQR5/uBdGbdTmcCshhoe+OJwc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Tx/xA2X+WDA0Dv7C3NJWCW9V3MKREjp+cxynleScrx8qLMc8N7E2z9lA7/EGJi+RLdN5Im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V+I6Lc6YHCn5Bo3j1GgXiyZjYcS1/ciVbYqH1gotq+PIUa6O4gGZcVrSnNxndnUWWBxaT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r8/JVXnvkaomkVc6RtoQRfJO8pWLLseyxUOBWFRsc5QHwuK4g1S7rtiHXwI5Hg7j1XH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O+tuXc+2MBDQDntjxrrjKUpZ0/JdoTzidgcmQcYJWRNi87J1mMaOVfIpQH9+S/j6sdNl7k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7ZlEFKr3yLVWb6Sx7JfMvSv/ANmuRub3nJTDj/c5Bt6Rc6tHm6qG9a2UaBdRFvIiq2cQP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zXEqsZfITFeIF3QkWg4hoaB5PKRzBoMJ7rOpUBrYw4wdewxYvzI4FumxtSlvi4qVS3+I2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y9lJ8QLXw5IDoX7LNtYxzt7ird6twIsoLqAaQB8jd3qdzqXn9yn8Eyo8mPw8TT4OiaFXf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CFAnFErWNB3DF2w5O40C7/iFiVHj/AJiCb+kjZdYdRATt/FQP07lc4LV+PJbk8slhLKfz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BQBAIGoRFAoDhlZTWP6hpMBucFKx4jUT/wDUsJ0du/6hukvtnHyWWgr/ADLVQS+XmCU00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AFG16XFaOAV+JQ0N6gIrJeVZbTb08QdS1bY9BILoKrm2PAZ5B6Uy9lFLVnBa6d9Q/Y5s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4HyJ4AAc9RdNFVBgRejmA6NiN1+oJD2rBfzMFp6CV2wGVHMc+dQGAgdpQQPqFpNLWq8P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TCm9YEQ4VGNKAA8RSljzkLQFVcYrsPM06sxCJIW12+R7gavnmfs8EpWjn8P2YA1Rz4wbLf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3+ZVfIyWo5rvsnYEOUeFjYVKuWf4TmDuv/j7BFBrWE2btvi9PxLzQvlq5gPHvsOAApZc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ch65iqratiarCELTFKSymuGWRFrfkKIg1v2XBTWwUQqs/MSO34iCmj2UG4vUBQ4DS4JJwO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wZaiVTZ+JZa5PNxpXvvyIB2PEe9B5uoXn8G+pQG3W2RdCt/MJu+4kKtd8xCNpe6YQWKCm4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gCqXbWdRCVYzr7TwdwKg1oSwU47zLJdomlu32tjYLwOuoam0/xDlbRxMpQNFBAoDVnF5AS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m1CntghAL8gpOmqlyqFV/MOktfdmAOex6heTvuGHDVW2RqHRxLjalmHkuuJeRuofNqHic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ENruBOhW+4jvI+cxSsL/9sAHFB/iZhwSqGq4r5LxQ0ZkEClpy31BSo+3FpE5YpRHfxHlbn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ryIhDiqqC28cImAH6hnDTjuUFRzSc1FQHfPyKLvOsigufJZbq4NIhSz/EvX8z/H2F1aSLi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hBmXnNxev49y9LyDns0IM5+wzlHkIR17i9o4CfXrZXY3U/ucxXDj2VA9d1DxQU8QWqF1zx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Uo40+xV8Ohg4KqualSDuAZWQ6onybzLzdxsWH5EQwl+bV7zNizybxKJRtwvku0U8SkQ88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RR3jCGRDG/iF3YNu+ZWUHWzDbJUVBsGKnTbtYltHPcdG6JaGdEH7uX0/x7Bw6heVVvsvW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Nqt51ZL3EA4lr3anEFoG/ZVvC470tb+f3LFBntSthd/YJ+iWY/wAo/wD0CWYM+h3BDev4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2XvaKeRZnE4pG2BU+x7LBiKUfuKxxBFtvEdrbMKuyHLWsOl2BUxJysmUaPxFEbVXEKBO3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qW70zECntjQDawlaaPpyynQOl9RbRvXssN0w8lzou+Z6tQdR1lAdxvlVekeuh7nIb+3L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Gb3K2m8EtFrUU3BQtNv6gAPQ4qKweE0RcttQsNp6ZmUF83xLddupiUI3aRVKIXBy0nLAUC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BBqwc/wCpbZdJuHUarJTr8milFVC+GdMXSwF8hqpvVxJSjSxYK6tWXCilLa1u42Ctf6lq1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H7AUlDv2UGqo9iFxseu5gqZd88Qfpe71MWs2s7hVi0rbISAnL3iZMzypQGoxrYnJUHlR+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SMG08l+huUukqsOtgUNNuGAFreQF/yVKmno7eYA6bpiE+fOolDFwexBaVmVFSAGLNA4yC5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ohQTQ0XuGCwoM7iiFtc12Rmy/B1AFDix/PkKp0OB39jVctvlZxDWd2VbWF2cTVTdbt8mUo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BY9wAFKbLFbu8/nyUNBdlX58nLQ+12zoOzVOIbA2vzJd1xud+qO5uyz+oSrB8qFwr2Yz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3Na/ENK6VaRj2ODqJav8AESlWFWVLct5mKVpbldtVvNy9hRXpMV7TJeCBt0eSk5Bp/qVN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AC4Oit4viWhpXzuygs/CUKUdNksRReUbcTQp/cQ7s1JvAm3zLu3oeILND69wSuLxhGu1ON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4nBrHb3BfZib2vxssXcT+2WqhR5mBRWxpD4bljYeW/iLhKSup3DXR8gy66cQRyQ8anJLH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zkqJVaO7IpaAjpuOK1+WxbSmp1AOD9Q1EaPHUEWq/DFt6fO5ZaufH/MdizBrGKRQu3yA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WvNvDB75JZCmsVmlqPICvmexaMXuAK09o2cbRa3sS4cWEwgpO4QBL5KhYN9EgOR9qHCz0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RrUX8MwqOoEap2+IWP47hVIjfVyhNULsVSgyDyONuDjDokc94O9QNVRfdylge51PACwphT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rdx5FtV4cqK22y1Oh8uO7xF33vlRcu87s07HuLZwVf7iLG+6ybLfxNvaP3FUmuvV+Q0L6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iHoDf8ynJlyyDm2DL7OpoG+JvxeoF6UHXk6tn7ltqXPHcZfRp/mOUhRc0F15ANOnQy2ACJ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w/qG2Uh4y0ILZxcRe+X9xpXU8+yxl+swWWwBqOlzDjbd1GiHgKgBbYMiLdQrZdouLsTQb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GUXazjmVzd/lO0vUy5nBL5f8Ayd0ZLo3thL5ifLILbpVeQ1HjseVAEs4cwaUOe4gWL8gm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EdifOYIMjkOXX8MdV0CNdWQyuUUuP1Hu4jIBahzma8glhb1mtYRE0mSl82WQ6lVHupp0X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AnKyMqqqJvav3yfgpwk5F3UEk2/IAFN4ryXGunCQt1ywgHfm4aXbwzxDiVZMNuo2XvEqo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26uq9nIR1xidRp7Ir2mHIxMC8vMu6AWSiqdWtnDoPVzgFU95DALocJyxqx0syK2enV1U0C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lZ8mDatjSkVXI+xF0Z42coJvHs5pVXO8/iWva+l5lQeRVI8xwEvitypoum9xXih4gKkAG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PHH7gJUW+q4gw4+dS15xgHll2AeXB/wAxKAVV/uUrDP47hg7ON7HRcVe6k5K3yPH6jY1i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Rw5ZRbhMsLVxR3ACBa4VGUAR7VxBW0pXt+RBapxYWr445nIBOiFUUG+e4VUU62FHsrhjX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rm27jtS3HGbMTV0awWItreSCUWreVA5auT3PAg3ZGYt+EBAC/LiqQw7ImksVdM73ajxNK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bceRW4mLQiVG689Y0VKrj7KClzMzmBaZgcVn4hKRpy9SmC687+ysyp7EUCV2Hs5u7MxI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2NEvj2Xl8Lz3cLOgYwXAiswuAgOxlciIikWkPuFD4WE3fHMAOZJcqgGuS+WMKhzw/wCo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wo/uIKA+qw04zv7GC09Jk79EAroPkOxQ6zqFc05p88h9JuMhhoeDyAsUWlgEx9vyW4GvY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8Ccj3C5GxdxhYo74uZKTyoJKF+Q0vtYOF6/uAKsLPSEx0HDKJx8SwY/P2Wo3b7BCxxyXL2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cbzFR0yV3S7whU0X73L5IPzFpNEeLhP5FsR2YDBLcxhblkpS3ZBErnuBXI2cPTG8liEA5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/ABAarEIBy8tRKnTqAd5cy5oHbZnMTnyIc/sxbWO8X3DGzXJXQu3Cpt1RDeslgrxbCtOHI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YGx8lakhXM2BZeSEr4FlRYRQyxU1fdQbTpS5dY3r8grsS5dh834gEUQ6I2vi/LicH9SwOY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+RYsDo9ijC1E+TvTHZDeIYnR9lKa+FPEumDuKN62F7F45TuPK0TqBHss2cRVryPfIPBGk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WMJQKHV7mF2fiFX1agxyzb0hNigTBWtB1KDNOvkoLlbUstr5MIwnMyhYmfmWlq3uItevIq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OuGR9dUIPdukFQXyoneGuYpLRZvMcTby3S5eocaeSkTb9PY1pDOYqAdncprYdw2LuniXu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dEbexzGl07fEvu6D2DZr+IlGa+TbBL7bh+D+45q/ZEgLh6ZSVdKS59ObhZ3F/uYqH5DC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739iQeKhQnMq88uUR6ifrKJ/i4L8vybSi+kWgLY/hUP0JsAKCXP64iURTyZMi5dvA9s7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HAzRpnUqvf7nyRg3rfZsFn2YvvlEW1i9EQIH/wBiXB+TyGhrT/UMCpQWIH+WLtB3cAPBl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nbLhxb2EQ0nVlwaUs/jmPkxXH2INLqjv/EVEVUUShbfcu+g7+wPleTVcPVSj9SK88v8AM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XJY8MyG6u8Pyd8DeUeSrowrohRU2KqJW7Jx/1AByUhRrX5hwta/uByi4cRRbr78mPL7bC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+iVh4zgKXbnyN6XQgv6ePxDl4433EpH3EeYC4yuH5GmrUUaLKvhKTydHUFWtvpkTVlpYG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FbyXsxFhw2NLEMyLRT8SmEiGspu7X6QN23Tzs5PLePrGqAxLoVdIdkL7yE7t/EtKFHIef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bcNje8wxWI6bhkUA3rEVVXjqNwHLr2A2pXnL9QjFQ/mWnd95qMMNHN+/ZhZY5ZB0i0UX3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YF13b4lLjreJ1MYHy9KnM4HN7NBDg/TEGqPTx+WWQWXypRUbGqTuJFiuC5hQ6ZkxVCrRZx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4iC3HBTNGFDr9hBaU4pywcCUnWzovEyUio+EpBCcAdMLI3Tu/9Q7Zr89yqpVGixm1fHkY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o9hUfzbHCocH/cBSW6gnLsN40GfBljmLUHHf/wBhNGrdZWoVXl7DqgDzuACqTs+xvIFnr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InosviPfAX/MXhkvGFGrLWyxMo8DiJbo/UyPE5udpT79g0uy9+zDZb8qXYZXPMFdf3LDW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/uVFociD4xEp+luJsspcGHdq9RAYC7YY6bNHyYWrZs1d/xGhdf6g9ikWwoCcWRQLVvyIW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RTHtgwI90lQc+XAOhj2dRSJWcyquhd/DL+zmyLm3QX+YhuHw+xoVo8ibABLeDxLBR14hr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KeYutl9yOiqQ4YAJpVcphWvkf6eXCuE9m7QTmwGQqPsORWrOfxOaHgPsdlp0y1UR6gJGo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F3xnEBxQ+oKVeDzDn0djKFWtKIJeH5jHOOu4lab7Ra2iAFs25RG+zrmOGg/fkQGNw+xsV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Rsjmksch/+5iwjVF/iNYp65K4aVx7BAIVDnmUVbwjlh1Hu2USgUfajXzKf4mFwvcn/lDa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4gea947laHkvalLHwTJrVyVTuqzC8K9jKfHUbtC+bINCJw5ceufFwPBp7I2Nu48nG7NAQ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xlzNQNvn8zgA9GDjvo6hqNs5nCgXeJTpzuIiq32bgCsW3jU11zjC2Gn93FPkGlCh/wAx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+zhBH75m9uOGCwvl76m321OH/wCyLt1OAVr3fEs6JXaHM/CW8fYI5dcqCBhb7AIelYVv3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WslT69S62o8jszCWFpqFD4hLp2fUuuH9Q2VFg6gpwfg2MtTmJh+4rZphYtyeksrp9nQb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zhbHgrFt7lgY5hM0PkoxKWqgomnFeLi21R8ZTkV8ibY/CdRDYcXtwaUaVcbKto8Rl0UR1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+5orH8xWJbZ0yw7NfyxFXavsaFlV2s1VUFVkS0bodxZZ2+SBWikbhaVVYLZQp46VjGyb+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7lxSjDfsAupXh/U03H2CvQtwGi61DfOc01zAuqGlu+5XsJ68ShxXtSVZV2c4zpX5HkGxG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NebDrOIhSQDr2KNu9vkALWuR9j9G7AoFoLl+TALP8EFOEezuCbBdlwxrb8lLbbOaSG6gH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6jOfxbFO8KGTimvx1EBVF5Fw2a6q/wBxe0S7Ny4IdKsRCkLpUsaha5ILC7vyGDvSyVlU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L0eRFqsvF4qKnS+qeiWEEuHF7TZBREKd8maAr+yX18K9iYL0Wx7gBYK/o8jUuB4qVXS7qu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HP5lBXNLG/x+IFig+qx+RHkEZXTKqJDwPYX2Lfe4O0FUTI1+GUjBOvkJS7oUy9QH03bF2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jbwcysUCstlIK84vUqL2ccwcO4Sw1WWcy2/XbK++r08ypvszLqIaXvzExsKWw8idGzv7K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TgxC6TpVxAC0WOPBtfqV4bp5LZXBBFeQdR0T9jCuObuCAfsjvmt7g+zuAvNjtjNI373BDw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UBcArplQ0WxbDA5i2FFeiBKaHuqyEJZ0wwWNddS3atO0lNq8xbTr+IIdlQ1Yc5CwTHjZ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t238TruMRSrd5ENaefIXDOPiH9eF1Cras+xvDfrmGqhXFmwt8pD2UGlGEvNR/EsUO/YSjf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dlqOqKqNl/MNofFdQX+PMSXGdJFZX+IClak4Fdc+xFA/FQThfwQbm7+9RQ3AeoFdR5RlEP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vJSpD2Ixb+58V+Tk4X/UVBS88fJXTnvmBCBja4lALdPUQao87lWnE42L1RvqWq7xxBrVi3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tkWLxT7cBoPzTKDf2Sob56uKxLgcwLbAnNdxDw55YGEnA+yttZXRKbILPzEfyq/3LMrFD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iqyv1gOV6TKFXzctYL4TsFCKjTt+RVgb2JwVvNzM7L5+QaXzvBEENp5ty9rt2MnD42TQC+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eIbyJwm9h8M6LXlEYg0HB3F0Z5iSLW31D7AsROY1Mt9spXC1ZOXCO301+kXLu64vv2Xltj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BLPasnC9nBFuq1qorVCr8nYrRy4ODKYdHcttCNdQpvGw35NltK5R1Diji5tnWe9StYoMgg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3+plxzuMnY/wYlUDeX+oArGCf1IrfK9DFCiEVi79mhjka64hSzW7ZREBPGWA8paS5vGWF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Omt3TDihxFgCl5vhhW8HRXcU9afYH9DyAaWOyMp00phKV3/Uor60yCnAdq9jtOXfnMejsr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se1w87jQ28d9QMPHT7F5bHc0VZ8Y7FApXMVdh3fU8N0PMoE4NckSzs6jQNbcbVKXzLi6b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5Wz2XDbre6cSxRSdKoR08ghErkfYcsQeEHm26y0sovTruVulvd5Io41eYUdHS/wDMsJyPD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/zMDlEwrZ2NU5AhQjqvvFQwpDeI2ru/4jQJWuL+yiraGDG1AC6CdFHHrHiuT7HaFR5DyYl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s4qohXLjV3KlkFcVySy2KZuyk2F5HFsp74Y7Pb7HZKL1hAZdbXUQJtqtyELVVFQbADtYy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Ja6jBaTq+SKwAtOoWdRf7fzGWrl+cRn1Q5gQbRwjLBQA8e/+R0prbfUDAVuqJc2VfQ7KT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2yjQcQtrv3qJFUr7MOlGp3AFAXAZdIq15HctRgDQl7QdjXK8TYCsG/T8k0qXen2IsSh4t3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UovKvjpMLYpSaaGOeIAYBwgGvVQJ1PCdQNunMVUS2nIpIXbzfbCaG8H7LAJUNLiqwpdvE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M/CDkW1V6MGCgNncSgFDueKCC3HPvMbf8JXyFcL3MhcXq4ACif7hJe0IBsRsR6lApb76i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di3lhUaRuGBR02Ljuu35FFs9exjDUDlus51Y/cR0P7QC3K1+GIvxH9y9dHORc8HOJYHBX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tXSLuaB0H2W1IngjSxfhGio8/Muq4eeT4efZq2tOWLWWfkVbDP3xKPD3CCKtf1EBrhOGGC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0msAFsi2nXHTKY4cfyeQdDjnqWmnX8kwC9Pb2UwbDX8S8qVsPxC4HqEtvni5WlEdH+Zahl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Tv8w60Su2XqlLw7gUTpVywKbcjLL5cyhvC5zXMo4vPfR8jXrfy4jgn0+RUxR65uPIThP6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bzEU2IgW5q85igsqj2A/9kKktvwcjhbbjeooqAPqOpQcRGszudBV/I8nBOYqt7luQU/iI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9gYP4f4gAusdhANX0Rg0vEAs+tOAD+RCfxR33ZgVl0v2pwdfYb3bOIqFkipQNrY2yNHrNO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u2C3hX+Y9+PxFCq5bVSmK5HOD6kMpL6u4s1S3Wy4GDGAGtuZU8/tLtoWGXDEF821ALX6Rz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1OKghYeIqDI2KwdR0Wu/Zw5Csxy2fZZqr+Zd8ufiG8aHMDbOF4nDWHD2xrS1zohxTk5PY5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31zUy3W/Y2zlv+ouNIo8MHkWHk5Ba/iYdVFah1twb74lRwD2SgVlewLTdYO2q9/UXTi/5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D+IKb/iDeMR7SgZsOgnDpCqR4iL/hHH7BI3+JouyH0LSuJS31GiOQaqX4XeI7bqj4TAUv1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OSyGQfC+GHp39iYGiS60b6UiKVay7sFdTA3jycWH+IXp/Uo4aUI0l4+3F/J/mICj1zDt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fYmw/udcXmh3KAF8rHyNL2uoBz0+Ry33p6j4UV/c10TmFHHTPUiihXmh/3MBf1DAGvXk4K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1ROshvCeb3BbUlvF9QCt3P4iRwBtCORb5qj/MWuxd9m22LP6ZqlqikZVO1O3LHi1/HMBTj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CWob8WBp9yrhT1E4Li1izDlD/ADUsVtqo8P7E0AU8oy27aolGBdMEeL9p/uICsHpMaUXY2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M/Tv5CVuKZEuOvT3KASlVH/ccNwvkLuIhN5fZdVgFq+zBweGzmFtaRQuWy7jdg/2jdIQT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Tltth1/uK2/sRyroWkb1isXYjlOQdH5S6nJARz2LRZezk9ieG3lOoqcgt0DmEPF1ucQA4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Za6jotgkFLS1RZZW0JyELWDMYylmq9iWnZbzBDj+UukSuCKhTfnHyUxT7Udt/CwKoV+y2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ZtnMF1xeS54lf/cygHr2QaD9OiJqrfaepwbx1KXFbo4hBbavuKg/gq5eX0Y2Sr6bEhAc1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JaL4xhr3rCP4PZE9j1PJZAGy1FV6GXWqziMlivDoiMAQzIPdAvOcQY2PNxJp6RdF/uIdN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nVRUUBzCPCvIIdq72DYVe3yVF01G357FWM+PcadKHK9hCrvMhtTcvyICynQESgdd3xM4Cj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X2Sp1/VSgipCVpz33LS64eBJ3OEyVQ5oLuGmgP8QQU28FRAY0FyvAN48inLfYuxyb9lTWv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FQrP5jp5z+IkqAvIhrvHJnAh/Mow5cjJpXZcOr0v+oDoPwP7hYC9ZglAg/FfxMPx0QhZ0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7hpNHuYMUmIBZ+4wtuftkt7NVRS2598lnVHnTNdD8IOI3VxVWxjzNjxTjCBdCf4mbI4c+S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9hekC8gHWzm4eRrsMJfGZ3Fq8uUCVlh7lQKPHsEKEFZEe6X7KQUV5iFiXfNzfQd2DBvB/i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5R+XRwQQp4qKvB0iVyu/eoOZv+oWlR+e5Y2atDDNz1IcNWNE0fxFjc/uI2jb75hWUlfI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yoHw/YLAN/Y5ljoHcBfq1AXhV66lnBauqe4uCqhxPxp5iqFfxOEaoe/Zw/T+47eBy2Io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J2vThEWuTouX33qJor2NCqu+GC/ndnrs7O5mBfkx5QOq/wBxtt/JezbPYSMjQuXTRCgS2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3XUpgfqAl4fJ6KepQhsX6x+ZNLb2eXPAXGqrH2DhcKGppfiCh9uURR1DY1Vko2yAK39Q24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D1GZi/Yxgt0YwUb+9xlYP+IWNbemPKu+0RpW/PZ1I8tzJSFaqzun8MbxLfsoWqhxcVOy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a23ERQHCcrgTs+dTRBx75Hta21jyN8J1NHDkDYnPfyXeCvjOeLK1+x05DypAAUd/mBV+x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vyGvs5CklgiqdzSC7en/UBAD5cMAWO4gEo3Kg3QUel7jdIab2upgloN73DQS1y/8AcNxR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KsWmquoOqP2h0pncE1pjgJcNKtgQcfiYOWz+JyNy/wYKb1XvDLLZanCnJYvgOGXG12+zOK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lvidLA4Xj9yz4+ksFGPOZcTkdwOruuC4kWP18whOizpMAon65iofgMuCC6Gv1USBpcaRrT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XcCzsDj3FQpvknUVaA9JKLc9AhGLxriYApraYhDm1VQ5pZ07E8fjZ2Cz81U0RWwzOJTVWz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2ABbZm/4/Mq7KsDgar7AqUtrA7gutPruzCC2z8y2NH35AwFbafYzUl1dVLG6FDX+49wPFN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10TuHYlLyOshataiI1cp2SiBK5o2KLsjFrYL1dtdK/wDibUAwIoLIFoRadBo58lwHLuYaO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6lilL2o6QcWROeGAK9/SIgtdJCiC8cQRA/I1LJvVRVit8QTnJxfMAARWX8uBS2x+MGVt1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7Dn5gJEE2+kGDS+kVKuUNU1rohi1Xmz9wth1s0O9lFbVvR3GFYF/UKxWn1Ab5o59Y2Qst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8wWzZ4XeTIm0RKWP9yxaD/MQq4DEv1g3ew6jZAj1rFS13WfibIgr+YUXdK7K9ooc+zwPg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YPdYRRePzKw7DrhjodEeLliP5JlbZa2m9TSU0XwZUC33+5Y9P+Y2EsL6inI31cJFRSdM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08RFpy/4iOEsrPs6uOqZbDiu4ck806iJvdwQlFK8zA3b5jNXryVwlvZcJbzfnyNFxWwCR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RMeeX7GnlcXBpy2s6lNuZM/H/AFHF5XvMW3jMqkCpRnNxF8l9/iUuLOJullLhNyFrLECM3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qolMNu7GC0P67gNze48oNHqJbEz+ZXHAmzhjIUGGvY4Wv19lDRXh2yg3bfBMHeTrmKFjTC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YHqooop8lIsrlIQvA83LuBxXkKaB9QUq5YKvs2uZZtUKP/mLghhwZYqjUISp4ioMzsZePa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cQYFi86R63qc4dn1WxbLTbq5ybwZUOfHLkLv8GkStavucVerr7CaLdcRIXw96gEXsVhAw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zlHGJWyryKLfMvFlC+wBe5g6yy1MSj7Ot7lrrmWOEVVxce1VF0wblOUj/CEnyWujSKkC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h2IOSHAISkL1KUVcw+w+Nf2W9/HUw+tyy1J7HoMrtmFdLCHIb/UBfT2FKNavmI3Sq5fY+q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1cTivINsO6O4rzQ2ZDA9Jg1E+R6HIdxKKOt3r5Ma/Vexzpt79iaXj2EKqZZwuTAP+I8Qs1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xNc8PGxa8fLbgqHUNHyNVksKRzl8ZYS+G/FezqtqfgH+Zlrl1x1AqW2Sytn1WFjpDTZjS4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1NCur4+TRqr6LZ/AHhhjQ+PjC6eC3mAVTRXSUC7TqqihUCGVfP5lXmjmjiW10/VQK4Vrm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LTgvmMm7usDA0pwX1ARzHAlR8CyoTKDkc/icERa/JsPfb/UVuVFfyxql6lp/1ACKJ9gDy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zlK2AZzTqDWwKS7lXmLa4CoHizOW3iXtS3nYqL/8AVKUC7K4wnJmnL7BMFPAeSkgQFGf1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Vv7xl4p/fvkUVsVzfEw3joo7iAIGJc5JxZzwIFW9NQGvR3ZdrOOl4Ym0l1d+StcEtdlAHV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zio7dKuJssRkGUhvhOoG+Ebto3OJbiwqjYVIt2xbAQeT44hKi/d5igwfuyaJhv5g1S1fHw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F0orf8koNWn9QQKXXMiXlfPsRUHyMwc1IwQcHF8kbDnqshN2M6gGh+u4WqrHu5wFVn7h1q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v/wBitWv6mJyh3koFPDcl3AHrGIXd9TSlbyOLmMWlV45/cVe8iu5vMrahtWvCGSwAq8hG3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3zNgpvgblkDD7dwsAEdYoRpBcvMlDYEUW2tTH1NdzIFKz7Dp7ObAFtBzUIAL7teJpXhlxX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kU5IKAD8cRJSLWFezDrRq/fkuJaOouBGtblWhuufkZ+wo+RUzEf3FQFfd9R2BhVc8S1Cp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6hmhddHcv5KfnkKoL9suDCGexYb1zAC63/wBkLce2/iWDTet6mFy75lwVVNVE0aPsQmrb/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EXb2UCJfpOhVv2HEDKy1ItruKL0fEZP0jztbh+Z0PzZAIofq9x5BirQHmOi/98RF5a+XN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PGMhC8DLeIcYyhNDLJeVg88yohg7YvB3lIS6U5zN5xCWuGW8Fj9lrW15Ay05NNl1w/YgU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OrjZ0PqJposYD3KtmhXTyojmDx6iaOLYBlM2iXiDZxxLMBBiw4HR31Faw/YjAD2TaA2Wl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RyyfM9i/eZcT8PUbulrbyBblvu+I82WJ/cVKDEnejXs6aNx0L4DaiMCz8Q7vnv8S9NK3O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EMtpt/gmLXs6Zh3AGuv5l5xv3uJq9+fIs+cTGvKr+UZI8s0a37cJqh3HyaFCw4+TauNUK2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XUXQ/jqJD2Rb4KnNnJUxDqoXvb2PgvJxKTM8M6mihBPCwuUNLXv5DN0csZ2zpMuWo1VdS8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HusXBEv2NF09ZnccbRnJGB7Oc5lKxX2LUUeiSxF1H/wCuNVJxwcRbso5ZUsLp3tlpFrsHy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JPOpwLfqNAWNddwz0v7lCqLam4lje04sOOGvfsS+hw/YiwEeCFJcL4v2LXgsrZYI3f9x8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6jlmPjFDhbGxOJhooLuzr9ypwInFRo0+Nymcv9RBeKHs6Yjo6ncoMXd6PcBbT/pEAql3j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Thu2ksRu6LkbXgX0k0olKUpAsN09l/wDlwLG1FdP+pyWOXDC08+ZGwtoXEEsS7uw4nIXHi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+oOLLiIuLqJfeJotYsWC/C+InKwKE/wAQoAfD2Jg0HEQHAF7itfvf4hBN9+bDRRT53FBQ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3Ghiy9o7IhTl03iC6Wp0dfiCUHeG9MVApIG5zBLiIrb7YcCzgKYxfARCxNOL6nKufYTo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5DjVlO6w29jVvEsMu77hsJ/DVzirM+f8A2xGA7I0haDZgp5ioVSaEbK1XkWmEeGzAfgjuA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RCmu4sK2DeTQInKMsCBcgl7AkT4EIrt8iRqLwYMRw5e65gbMuNuRq84jqID4hXwu0iA9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7n4nojLFt5uZX11UBtAOr7gMPzgEbR5syUUfgYoWhfDmAISV6Qq3RkLupd2Fwujfd9wVqq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AXZDtI1ystBuq8he2n+5fVTbbffkaq4uMl8VOKPbJU3f2WMbt5uXuNjQszvldb3EUW76Y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qO71+zw7fXZUCafJgLa7BBVBu+f7gbrHLuIZRXRDjfgSLQgfnUKLZb8/1EHZ8gz6eeQ2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Fs0aVUQCk16ZK2FHBO4xj+ZSgH69wHrWqnDCHdwqPjeTlVcb9hNo/qpwEuB4K8pR5Dmac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2Y6HZ7ChBoxlguDtgOLp3EuUayuoucpTGiZZNjX4dzI63wVmRZjXmz9AxAdLuYOs+1UoBb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jXRRNuo2j/BNYpliz1oxKo71YUU8g78jagbNzoH1nEIkWn8Ry2na/wBwWmVVSzgW81A0K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mQFawtO5VTvq5ZO2/YH4xdhLfsRX14Z2tttxI23gq7l6KGUFFeEGOD7LABhvkfwTclXFB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14prH2VVivkSgqwHia16NzeEy+EDai92dv6oVlYPU1sK111C0bv2IIQv5dfuOPFnNXMSq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9sXiavlmKWIpKtqtdzK3W+ocOr4IICi68lNbv8y6EdGsIUXbt8wEeteZyX18ipHGfm4l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FjKeQQmKr8Sv9SxsgCpwSzpCKriWS70/iOiuO5ZtlERauwaTfMaUexzPBG/E1G49wZCH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OkCnpzs8DSmFRHH9RwEWpRUt+vYWAIK7lg5K6yANb3UsKtExE/ucRrXs6nehc6C398ymw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saK9u5XCrSgPHzqKLdGGXLKvh86+R7a9nyL3ZiNoHge7Mazun2I03R97ib8P9S7Lp4jZK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1AAOi3LmvKVzYgmdDjzOR/l/9xLKOTgmgvZq3DtrfIxwVCOJ8gnFUd1NW0Ncz4v7ceEBKe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ne7U2iqtiEsVDG8//AFzBWrccgFCwXdivV+EMgFilezybRYVt3EVKWHg5ldyzmAiR3q5Vt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3sbLqHmYsW+H5Afc+f7gpQb/iOih4FxMqwu3FuViVnsIB51ncHRX5yRGyOdsSyl2u74nr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OQNe+JWNJeXJcGqR4vqcNYGKJyGJF4N+ZBB3b+RWzFn4IiFZRxvGLhKDkyijp/ojEpD1HV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XYOWNlV03+ZVeKmLw/qYSUh7gvOhXw+RqAX1VcQ6ya20SqPc3/UtF0c11BSCt4/JQtrx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xRBqsedgznj+4o21VSjh8qFv17EFUrdgBTn+41lY12ckPXKUscErOoQmuWJ3GLvlnESV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EQLPkFAj02GKrvn2IppBjd1euZX4JgAoedTjmllm8JvM4gF+3BaAPxcvFT82AoB6zVmI4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Nguo5hnJ3PfCuGJy0/qDXJfFSh1b8gAbBetlsAE/d8gQY2qoBtamstQF8hstZ4dgRYgeT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Hi4mnkS7Du8bCO+c3E8GxMIuA/FSx+QiFjaXmXGqzs8gqngY1w1fTFBULrnJZFk45mQK1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oew6WOplsCvsUI4c15MW52Aphx+JaXlnsXUAnxiSjvhy4Vtj9OoVo079iF4bjrrlWQSp8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2XybrycnL7UQrRtjfExk+RK2LzmSxDfsVNWuIux1IVnTIzTru4NeIHWwAQ+ly2i/19i2oD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XV8xVdDl/ESJaD0xCsPScSrfERWwalQdOD7EWrm3MmcFyGi01HyCFtmcBGrtiPaMfIRQF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RqUo8h1BSwAEOZkNPtRDQFe8RtXl/5nM5PARSvPxECt+eRjLCpyrCsh/QcuGRrqycr/Z4g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GKNlyyIWlF1av9xUU1XYFSpkwdL+Sxuq7zmKOKaiwfJRWlmrf42pW5uewbtlnMpeAL9IW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UGDtkAcXXdTW3v7BCnrtiNbccVLB1elQdWo9bMBq/3OAJY61/uUUL1CmvD7DhoFPO4Udg8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438QrFfmFe8EfhSa5wBbd+yzcMQOKnJ5EG81GjzHkBZEVn7lapsXwrAVrXkqy1L+SxYHi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TfkocUGbDSEqMK8LEHf3fMUx+zkcK5iB8uN+BQZBgR/7/AMYoArXm5o2V6wOr9xeDYf4i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NUyuGWi4bidEsficRvhw8MqtXtYHb7ASkFryo9qzqI0NIOHkpVo/NvM1Z3VK/6lqPXMK71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1KCcN/wAzAmhceocJV+93NosWmvQpqnuXylBlEU52+R1RaVX5gLpnSGa65YOhtfJVHDbsd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0tO7NHEuCANgOSx3InITqvInbFDEyFigTu4ghRPIdP49r/cTTYJ3sCy1brtzApbs6Ru3r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/iBcUcx7j61unUsQikemOpzc5lqwjCSlcjOYSbAMH2XRLHK9RWyh+uK+ygYWJw4xX3d75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KT38igfK6YKBxzUuxwOceSHsXXPsQbRf3kg+Of3+IwwBxDgBBtpxGnW7TB4ZacASwn1u8D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V8SxQfKjRbW69ydSIf1UQLpe4+dl1oW/mXKpyhs7X/M4aeTm5AagR4nPS3G/CVqyjte/I2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26xL/Ifmc8XUFXV1FpruUW+lMGVavn2Vj2X2TrhBC6vyMm7y2UzTneZgBwVz/mKCqbcK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BlDXJcqWi937MAoeQeYcx3xULp294l7rVfZWWA7EVgPjLm7pzVQVwt9Zg/oVKia/YghC2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ksBeTGUCo5ULAqNuwlWArlWzoWg0mdsc3ORz8cyjR115Ka7PLzUs7Pz0xRNgvfs2RU5g2j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3CDeUUcxHPAvh7gOVvxqDHVb3EAFoOfJbeOc3k3KPhGvxTzL8FLywmzxk4GgveYhwtv8AE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yx4jb3+9jHCMU4vWAxiqDEbMzL2MsUp2S6bxzLpw88jXteOyjP8dRIAkb4ITmJbrz7Lwo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ENEyUprfVzmBofq4DQd5thh7y1xKhpbgOJdO/wD2AWjk95hfQpcuJAS/rHW08bkrrweG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R0/E5WFVxNSzbWnZLOuH2Upp+UdQsrqUAa/DqNjVN+xsKROxjccTuUkI/I9I6ye+ZQ8hD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Z7L48pRGurRfxAo/5ix0tBZHC4MJu4xdqdLcoUTnuIXC+vkRxt9h1ATtLluF68xcmNxs1R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/MtsALlUAeiFrzfIoPyWxNaVxfseB+G52feQ4lLC3v8AMBBP3XkV7u28Si9VBN0aVvsFq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4YBRVF7T1Dup+YOiXzwTgOts2VS051NVo/jhnVVh5ORSG9wV2ud+pLaWqPEC1b+vYCWcVz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dr0vyLKuz2Glo0f3OoUCSrVKx1SMup2n3iXWl9syHbwjtSvqUYHXDFSeyiNadyrS/wCJp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Y7UQVVVEOHMa8YEdYbMFM7uUFV5lipaXBV0TZ9MlW02W4V5XALur4l0elXEMCviQQe86j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grTMsGIPdg3Yx4ynTj2c3Tx7mu86/6luU3/ESs67iqiW0K4GZa8IlUcl8+Ru1rvkVGuXT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gfJahBVRM5scYuCrU3f7grbBa65+xZgel/wCZUGFvN+/Yqja11HCwTlOrir07UQsHrVOWq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7FOi9EIqOBeJxMKFuucipMa/zDlUW8lNPdWEHpx6ym0BKLmUaX/iBZbodXAHEVtd2YbS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RWtd3kaFbU/wMUI/isgAAXo1K5bsMo/3FAKvTipooimbACzXhiyx+ejCUBNWSLVxcmGWl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4ryZuVBo8JgKW+OajlKnsDaVCrxuK2Utm3An2l48Qcz7PrHV0fwVcujHv2Iq11aLgpii/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g0J3SXBBoIqYUdnEpML5RFXGi5gUHt9zsQA+ShyHgukQ24AzKCge+biGkbyvqNhtpcDKC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L2YguDxaX7MIDqDiJD0/n7DRCUyqgWUo1EMRUbYYhzhDIFKPySAGj+5R5bPCP51OZSUf4l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/1Ao5iwEUkP6gpLNRpUPiksIc+svNs9QE5DOJYFuHeQDM4LE2NTtfO41AOLv2WMOuajpd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dcSm3v14hQufEINrzXYrqa/E1HVkSLnjiF9OzgmA2Lh3oH53AWJ9K5hGq7nkQE4TDA/uZ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C6e6Gx+mZX6UjcaP6lnSuAhjlWeuRbTXMjQIk7i4aBw9Sqw09Shp/jqGGhQ4zMUujj7Hy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IZLQ5S/AgVkTWs9jaXQfGe27gLpTXELdraZBRUc4qDe9ZYkBV3UKwL7QFqnyKk4V/MpoK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9bAVb3fxK3Kt0jrc5bGbBbfZ2AVi+4+pspd/IAor5olAsdr5KsbfAjVrg6gW4PNhC6ouJ0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rhyDfQPEKY4e2XALnpEVKXqK2mq9qIXsjLos5ntlteS+cKanRy+Q4ew5JQA/fM4ubXWDk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tDzeygcCtZ2yuK0B/LO9oAz5sC+5YV6t0ynfnqaMJifrtm8w5D5Hd1eXAgW3soBvYqLktX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fM5j4c+RAorZ17Bweeal2oCvrKKaQ42PrzVfqNNaX5GiMr5HAoqHEGgCb3cvBE8ZQUE4VH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/cYIcNGatd/ZSKaT5LOUv5Gixxwwol/RHQtPd5g4UZsvvKZbWCrPzLpqriCNDb94Jqlw+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iBugt8ufbut/7nj3SAPOBn1hRQ8dEMzowqGA69gDbf4ep01nRMoiFkL7eYVUjClfSpzsq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5CUkP4uIgS1iC6lwGxnwhykMcz0lV9hS7OPIi+ZZedlg1hiqqBSns1/FQ8qqYZkr+OZwDS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GlA2vZxQcubgacHcVoWvsWrq+C5VIx7g4gUZcA2f1FHOL9iYLHyKU81eSvNq99lrjhr1U4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M7YjQyr4+Rc0JXTNCA7i7hx95iNNFuopgd88gqix9rsm/yU/I2Xso7ZwO+iKt0vOXiNJV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1ftRLNbrw4joXiURCivg6jdW2vnyOi0rOGKqFwo4J9l028j11LFWflnABR5JRePy6JTTd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k07hzUCk+Kpz+ZTwgs0UMezaD+R1LTMw68hhaGsml2DqyWBZXa624mVo8G8wQMz88wxr0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3EDTnB/7l1GTkybF8l4jVG9XU5DdvsRkS7NbcNp8gwlUvvmox1T+GaEXPswDd1Klu6g4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sWqZb/ryWLsCz9yw3qtr5OwHa0IhpHv8A8hLRQywFSu32IhQD1bcG008oexQilSyuWClsS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tx6I0s/8AvIDSlpr/AMmADa4R2ivRo39yjUl1ZGkVhbFvOokDRWdP1KC2pHcq1WvlDiLUx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KMqG+1OB8hwjYm1Bsj8h5xcVS8/PsrDNgYVyQJaJX2VIu/iCA2b7Bbhv2Bl0XFjZaRltp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Nagv04mQKPRgj9jjhqUOX6DliEAKDm4kVLlikAuyFos7smBR8SXcGvYMNp3UFYWsrm4w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DrGpeWk61g+5X81B0Kh2LTo8sXYnSgyjsTyK/mS5Wsaf6t/qBV02ofmcIw7cH7MlaNsu0C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TiBegm0MsboxbqFRq3I1UVj2ohILj5UGVIPXmUFz+o3EEpxcyAsuiIFJX2ZYFtjwANeRq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I3L3lt3e52DHVgGlUMs2DUX+UoB+EaCGO+JeAwH8phenmXQ5DrLuDZN+oOra3+YXVgd3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qs+vIl3RX5lShouoCw3+k4LWf5Z0h3juAoNTsSi6CBBVjG4OQBNqHFPMqK03Xcwg3zzFwG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9j2bX5Hh4d3DstuNbYtPLNUArZoR125Vi2zqG24hoH/SNvQyyXrD+EqshWfZ24DkzXkv+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3rv8AmP0kuEVYvGVbQcdxf9FQHKp73KGTfrAA3t8RWI0O2XBXRFDG3y1xEHO2x0LmwXxf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POMjlrW9DOr+Uuv13AQVfedqDapXciTyH5KwKOZa06Spdj5AN2LxiLSdeRWsOqmVWkbPk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+4jpp9dy1KvxcecX5FV4FgCube2dkW6r8Skku/vErhKt5+Qq+442G1K57z+J3pnrDkr2r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v8sKbpt+wBsunJ1GXX8EtVUCcffsFSP9QNrD51FwbF8QzFdl05/uIECtWAb6ip1b9iUFS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IB7Ad9iogv4glZFvdexU4qNbfM6w2Vpcn5iS6ooaYJZ/NiGdsp6jzhvEvm1O74lyav2Dui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8Ma328eajRDobpe4pZ0+Sirj7UTWPMLi1fFQRwe4OhssC3EVbefqWGm7+z07DVClj0cxrc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Hrmo4uK+x4KnmQ2ijnXUsbIXwvUtasG82cBXln2N6VZA+Gdys8pvkUtgWB0xy+b8f9zFFV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prbOGLht8iKxbVdEsbbD6JpZRf8RsMujZyBhevfssX4a/EpYkCrSECP8A5KL1+40tOKqpY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wUPsFrK/JxEaUCu5YjZOkvYGg8HEa1S1pUPrHNRHs9pBiCx1g5qJ/ULlaNxiulZCqAvLy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LstE4A2LWhHblCGF5gcPBlz4YboctwW0l3lM3JsOY1fJOLKFlV4/EaVoXN7/AHC83ugI4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1/0jLBVFNmMQ7DkU0FFLt4qZFLJlxEuqQVzEpo06uITR3LgIhcstIregNEQJjfKuoK8he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PEpDauUQoUaYIVRWXgSg6OBduAjZKdDpgAwvplA974jYoVfCtjCtDOpcGmg7hjve4G713M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YccvxLtrC+2I5V1VzLr+JjriB3lvsVoOJYbLU7B13KEDj+IeTD7Mv8c1KiyOVbm5ydRoLs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2G3wMrtiFKw74gWc79i/ATqNXa5ZQhveP+4Fzd3pBtVWnCwVZX2Es75qGqd+wpvm5aiei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VbVPt7C203qV/DZErXxZfjo/zLYF0TWfhAS0Rw45H+5ki9sbvIgwwo2HBr8krbH8RAa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9lBYLWs5jpC1XWxitFwJ2O7xjAtDHDQlosH2PtijicOsPZkC72dbpLU4p+4SNuddENYs5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S0VDexUXYdKgKoXr2AKg91G1DxfPEsrcJyT+WUrf6/fzOYeCHSmHDcvSk55hW0qniJx2pA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9Rk4vnUV1YZfce0IuSA8q9iUvTDiOZQ7X0cx8j9Li1tBrI4zk8i3pT/qLQpd8/ZsUseem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YeBUoaLRA7ClZX74IRbUFqyKC6n+BGIqtwfIRLpcPYJEqPkKTRvlmqldxvX5ZO6lVzcoE8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+eqiaPP4iz+S+oLEsrmXH/wB6iKNoIj5eI1gccTVUu9sEVdGPswvFHMRRzxcDhp3fyN2rx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V7LGqsP9RvgT8ZWLagh107G6ho7RyAlviCptX9woqQf3LlwB13B+J89hQqqL1i7xW9T4T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1V2bx1FFAK/M4o89xMBSnkMDtjT5DAC+2y3F3rIXY558hQBbgvGQbsOKFzghqV0cx8mz9x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CnFFj8SzRah1fL1FjFwscDBrg/ZZyfxNGQ0aXHb7+wKa2QcWRhwbKSoagFvkq/wC4So3X9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RrKQK4Exnju+ZQtVPrAspy/Ucatuw7rgOZisGsfsT7vIKxZTv2UoKE+Q0RYQWiD7ADZrrI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Lj+JyckPeZlYNdPky97jRmqQ+uY2U34st4PpWLu8DojxSV+M/E5UMPcnfG/nBithU+wbDo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xGKKDgGKIL8V7E9DLo2P6tv4lkJdPFmkxTlfltyzq0dHu4qP+FRFCrXEUooeUdSgcxdFQZ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13Gu6e//AGKgVfGKdGvvyIp7bU9lmW/Bi0Wq7WGkXQFi3VcQApovuXQkvwc1LhXGnjlb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qWNiUHVwoxWHVS0Bfx5qGIUryFRNHkKi5Zy8jWNKy2MGI0EP9Kl6tPwQlNflxWhQl5Ja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Q/T2XannwwGml/Njpp1qM4hAVz3ES9jGRO/8A5+oig0o0fYCC0szolMsR5KUHHnUoSo8L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gi6zdnNaKfUK7ByzkFtZCm5yVnUaLqg1ql/MIVi2oFirVlXCagcsbygCgfYiJeOBMY2p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wS0INMNAb0wpbfPNweu5Z6RBaTYVx38l0uuVAEwywi/3E64YZZ2xu9HJWKQ2XmHBAVov7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taaXgYMC7Q5lHhvstbfiFdRaVC2f6CWBbr32AtkDYRrUMTiJbwasN4W4HyHShc2Q6uj84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xO4yoK++yorevJC4F38qo5tOHsumKr7KuLP8AcIC4ykn3AFggN9ILf7NgukFZ/UgNVdAVH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ladSBHdmETaOO/wDyLY3jryECscPyGhb7epVPKmVTyHcQAj/FiOtogLE0dvUKWwc3LlN33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Wg6YSNjzhFUMCrjnjO3uOCDcdjAGuSqxCHbDxSjm5RydIPpsxAonPEVaR4N7+ICnLzGDt/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NS+X1LMuBVRQns5A79LC1Bd3kyun0nP/AMQ5W0eRJ0WcxKVY/qLeJf0gDBv2c3eHstYu6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Rg3nNuadVWj1K3KqzqWHsq4X0TcZMgqodz7sPHM8rbL2wHU4mPOrFU8q25QnHauIReh9mG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1rqUBVS4yhd3xk4o4Hn7ByYeHcxXDyPIdRd4C+2fkB2+ToHriuYmPx1saBpoKsmUHEXLB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N+xpcFDV9m0UcxWn7kwQKvP4lCg0Z8iXCqu4oICrfcb7VnF9xpfwV1OVb4fiFcMOFyik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VL3RD7Bzgro7lta72+pu1R4jV5Wv4hqN0+Q2++kmIXfionv8AiHK6wqCcnA0jTY/qoUgp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0++yuW0MXCAhxKkrsL48lkdj+iGKyDY1DYjVTvdQxQZzC3KARqNrh9iDVTRvI6XBq7L+ze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GEdMHENIHHU5MKqqjhZcKtXae9x36Mm11bFXSsBGuSIXLO8m+E/CRNlUBtPcdPnRWDpS9j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8tWRcdC+YBZLPbDG+nfkR8t5i7tQTiN21nco8rVcQ/A4qF0dnXxlCI9bfUc3sfqo6FVbr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xrUy7KjRbnAPsbEmdVOl1b7PCD69yxK2gyPA3nGdkV3V04Z9P+34jR9VNqza7IZgUeWN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sP8A4gBqr+MuPRKK9hRQXUwll3y+TgFU9kdFWP8AUADUPJairHH2NDg8dkFTVRos4jAQ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fY9ovlckfHp6bhIJRd+RlhEFlcsFS0/8IztJwPJ+w9QhKCthpAyuf+o4EMYTgUCvSFWhx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97Y6r+QwkUAYWcwLaAfHsvpVTSVBZytgll3/jZe015fbKnVK7eKiUrTt4ViBwO0HkFUAd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Q/fJzcV7Wqh8gsGTw4H2J22urqIFWrunqKVRwtXX9Tk4tZtQBQWf3c6BQtUhlCAAKyBQL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/LCthTAPNQLs2MvanhLYWgtGuZ2BlpCrwa5OIFWlIf3EKUl8wGzkeLm2rY6Ia5DNFBam4s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OxOd32Bv0nfd9Q4G+uIF1tx5NmLSXXyJlxMt7ipzYcQVVweW4Co39hgNMu6wcVzLwKziK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NnW5xHT5Nll/lixKR8SMWG6djlFeLhwPJlwSaH2DWAPN9wASv0xwxv8AME5JYXrzAKG+O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eKVtx/U/uEkrlQ7EgGuWRBQXLKicCAcrzBCg23uXFr8Sk/yMxu+UZiL5shN0OUeplmw1b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vnUiuk1hurEXdQmgsdly+CVzCc9UMJlShTepxAg8MAKooYsv9k241uyVjzsBot+RjQAeWP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SvJuaAvmcl26uWC+vsDnF3AVQte2LtrZE0DsFEAnyKrM+XCd+CMJVLx8jW2b9jCRUXFxUJ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QlA9pnJp57qXGft6maB9jAtg15AsWirjLhmDQ48noARgLchFC7EoKu62CNYvzuFQDCbF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dVLUWl7DX/yv+I/9orstYogtzglufJ1EQKl02U/I8W4fIkpf3FaTAcruKtFvubtNp2Rb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cdrHb0a9lNXo9x4NtebiW209fiGNUurSPhaU/UVsq47m0LaHcHpy5ii8N1ODT8PIZdNQ1x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/szhv7UNQ4uxfJRR4c+wUomMFONDJbLCz2HV2/FltpfN5qFpwq4MHPfU/wACDSjiWxA4h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Rt7FSiGfJlpgali2tSPzIqh4HJY03ApRKdwXcwbMQGNiDT23stfdHcuhw8IdrfH+AiUsBx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uAAffYGRGgcf5l1JqTkxv1YSRatv8OkAXVEzyH+9p0JJ7Txuyn/sS2jeYq6VxxLu0wCPY8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kofDu/ZUKF97OdXZxzLLBMKu34cE0vnYDRv8AufC/9R90t3ESnt4mm+Hb5DRy6dJ/XksK8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ATBsToiWJXyLOh4eLOJQzNfxUtaAbMvzycK21y+oh5T/uba8HcShKAcVxDdcjK6gAVYht1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0suOI4Rx2QB12bdV0ZoNv+CUs84zogrK107glbWvB7EIMl/x8l2lpQdEGj0bFlS/sEeL5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6wnQdR0SrVNIWGhp3E00eSoxRYp1sssQRHOFxq6cPPyOuebn2aRsYxDS3rslm+JsA8HDq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jXPTKGDZCqch75FcFpxbEEWrxrcA0K8xhaNvHKf7hu0jwkSlB/lGFhThlBd0+dxgBrldhu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XDPeZQN2b4TIlUD43zO2FGEMZWF1zCwij+JQ7c78GIoF+4ql03iTnUbNHipYUONpu4BKta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DYNXheKjLmtqa/wBRpiD4xaUSg7gXTjLfIiAuOKrmBBN+QpC1COOGu3mpddDmbWkeiTst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t4T+IYbcCChdth9Yb9l85d+ygBPIzmLiXz1OWcf4i93j7HVb6jVGV7OiVXREC/3jERVY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npFeVZzU+MZZLU4WcsE0C18g9kQ4rr8S1Wkep7wSyAp+djgW7Y4lphRuCN5/mW3VfZgI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dSwP7jInXU5pRK+yxmgUV31LDrbvUyWhzJZisXYVCK87j0SiufJzQVj2bTQCpQdKgFU3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inCN0ne3kV9UbMN4cfGVAFeofpbXUco7BE4AhllUPbudouP8A8lFVlKth0WKnRFBUXlvuZ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5gOpTX6lqC7IG0ueXiNzd36EL3zTqNyv2RCuPxU2Jgm/KltcUZnw+RFWZ96lauyvIPNN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Os9QxR1his7n4lVGklWVlXdQGrkZcC9rRG3g6JyQINEKpKGl8R1auk4HI2VqfI64LPsT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zUGldX7LGy35lXhNr5BeuebG8qn2JV2fglLv9xOtV68hNgrKoil8rDI8l3c7fGcVl71Hh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V7LstsIGgzYrfRtbNobzslWOftNCnV2DdXV3aQ3hzERLPyS27E/MDdsloq/xMU54C4LrA5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55vqLvB9JtnHojd+bDhVDcGytW7IBfa2vsqA0qKJKwF46goKJ+YXy2lKdQ3/OVBRe33OSL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QBFVL4qtV+Fj+GzDC5hvmK4VTAp5GU8BWwI8aGaf3hH5+Yj8VEEUTsR/mCDFeKbxv53OEs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+w+a/xKtUGuGIrR1rf8xu6TlUfwyzL8pT8RmR0CifKZ76+zRGhZQB13UV9CN5aPs2LWV/M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FqtGtagUsAitL2ohgriUOVUS7B+fkLWGpsqkbr1Cg9H8TspqvO5cVOGLocdU8RzOBnK0R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qmr25VXk1OFih2TkfRkwRzORqvR7LEz8PfsxQsOvYYoO211HOFq9xeLXs5m3Zn9ocE5c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O0rjn7FdK14/ErwmByXKsF0NfiUHBbwz9Cu7lKa7YilBvZCohS94iG67/ADExK1YiOiDi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N4dD3KsUh5zuVg4c33KWuLoJstjwO5Qwfl5KFFDvcATL/AEJi1z8Sg8DLHyWVd40gS6Dyb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3dg7UpxRAFi8Xx3OEg3/MVtmzBx/MWarnYFrHt6jATiq+fuK4U9i9fJQAKd3mPVan9Sxj1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rAY0fk0geHxBBKu3HKOywXNV1BLal0mcVUKVdqtnMpp4LgDavRv8AMCniqW7VlKAo0/Ed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CeLhphdOxlVVv1SF5YHtM/qUJOoipVGb8n0BhVAFW2QDh29Y8BWDzkYUOHV9TYFG8XKxaB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NotvwjQeniLpEthdczqOiqIUONwR9py9SsKXiH4CFLYOPMVwHeLiVXb5OZreKgINX5DCU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Hwir4epRJRV8ey8+p2L0KnlZwMB5ICUWcIyrbhfRKhyYWDQPbMVL8ZWtLTonLFf4nA/8A2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gqcNdyilUSiwgDv0Q2VYoxMNUUkAEnHXETYXcbmiBJvkG0Jf2Wpbv7YKSi78i6tdWF1ZZb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NTmRngqqOZitN1dsNeAHLcM2UrpGAg0rXsJpRzB6d2V8iBSekyhA7moceEVFlDUggLX8M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5OCgCQou76gXYhzPu6exHlWc15ARS21VRxCv+oIURFvsuototYKHDnU2pdW2+QWqWohFXS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vE5nIYKFBXlIHI3XVcxW1bPzDS/qWjwL2Kdzb2Hed6zjkOFjqW0q4iW/y2X2I2dyrb/UDV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mOlCl/mJyJVC7UCjldiaPkUqciKUFpfZzcU/IO9iHvK5i0OagivV+RQDbl0U91YFj384Zh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2+jFbNV7qbQ+HkXBpWvkaziz5Ku2sXrqXl01fMfR7zKOMSbgHHb1GqabyRsBpbG05F68nL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t5tC8q7lj8n8S1S7swlPHa5OKtp5lI2Wfs1V/z1DhsY5v+vsQbL4ip3rnuCiW7vfk5YPy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ryDYxeuYXbyH2di+uOJdNNPbHtc/ubDiui4Dx5FJB5VyeQuxUKipfFApLZpgIle3UXUX2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tA9ZKDNxYsq/XZABg+wJRL7ZC2WD3ZKH9dbLIB1wxyrQ2dz1w++ypoUmfiFG+anLeOCmf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ZuB8mCOF8zoiWTk9XFA53hgBGnkUstWf1Ezdy46apGuXqX52/JnZXyUrsF6jdnAdwFJz9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9EFFq0axtfIWGhsep44Ts4Y2jodIrZ1rXX4iLQW+ZdiYjxOCrKNryNhtIGVwkXObvsii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b3Atoza3iAXAAG/mArwOXFziu1RaRur6haBy6f9S2Cxuj7Obtr/MugvR58lCzY/IHFgZd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GzE0zmKBLZ5U4Rqsv35P4JXmZf9HEpCkLXb3cNUFnKcQLd+Ff3Cy7D8Iauq9XLcXqU+MeC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wocunrioaBWv8oC+y42PRVTWINr45lEC66SKKU3h9jWrSMOoNVMLVr/cw436RVoPp1PAje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n0jBBQuWCALEe/sPJMXVS6lZyf6lCDRwfIt2pB1e5cBspzqG1lqKt7NQ6e5wwJdxCgNvS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rYHLe3/5GCxQeziIuJaaVp/Eoo95Pn4lEt+iBMNfWC7oPy6gjt2VV3L0zTN7KemuJ2DrZW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dHEqnD/kjyoqIU8g5UFSlxCoqeOCeyv6iQu28VORV8cy8/gRDHh2CKP8A5heKUYapHSnn5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IohYxVq5olcFykTmnyWKEyv5gD9H9S6NMerpJRv7Rmn4EREsTicTO4F1URsFJNNKNvEa6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+u4IEs58IRVRlc7DAbS8hULU8eynKqXyoRzHlMFyB/wAkrAB76iLSlina2XLOzCZUhoOzB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s8C8TmVcw5lhSnlUe0tXCABbWXDsL+/YVrTkxNV5zDCjKqWDFcCOwUh4gGGi/xLNIpykQ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RII2c53AQWxWqC4K0tl9kpMS3/EoPD2vINocHiWlhu+nmCLDMBBVyMrY6Kbr2coL8GId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IlDbzxNvlXDfcUKRz1l5lh95iA7HJUAAaN3GW7H3Mj2nHhKifxL1UtcvcXlKIKCueY6KcC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fjZ62dlkB2svmcOJUbC/ky4d8HcCBSlvjiOlMuUS3s7B44nMWciLkO4hWN1wVKcDCNoxnM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lqOwOJoS+xZ1Hkt54j62D1HSwre2U9+KhpH3n0mlrVfOpwE57lP6i4DsVtc9rNzDjYt0c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3dcdxtZSB/cObo+mV2uPYl7TMOGmS6cyjmVYaPzc5eLvpl40v37BSnAH+INJuS6LuJxYp2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0/wC4G+c6CB0wIUe/7lKosrdll218YF5y1HQNzyWMWjX0p/xKBi17+C/LKq3OBn6of/c5f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ptq7fqASz7/0lPYeqFsBcJxQwqhHXsIon1QYD7aSgpD6Y+P6jC7zfiE8uHUEUV+Y/1Kbh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I/xooShKZFq0pzUCi4eQ02BSaywVwf8A7I3aopy/Y6Bd71HxQ8lb5ekLXHG5GHCl2PC/a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c8ckyFN8i6Rk205r/Mao20aYtJf8RabFHMQoxD5kUTGr0InRDcSKu+vHv4m8Ol49x7jv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/wATqquvGWNCVSxr+oNtDELc9VfMqwaTohY2Gm/qfNW9PUV0dBVQAKLfEpyNUqNFLW8n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5eydgtYdShi16fPkOFB+UOVr4EBcU5d1gQqJxWbLJ9NJUpyfIXyFco6nKWp78luha4FxA7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UNPZMbraZXcJZsza7hDA293OFFQpVmpz5CK2/jOrX6V3KGA9my1Fg+MuwCOfsvZCLh/8A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CEGrtHkZyL3P4lg00quJntOFsKRoL4PkRVFK5exbaCCzan4S3j7MCQvYOmzcKgVS7OJWWW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XR5BoXXk9Rjim6EFHJVB8+zSsXxZODEU/Y2VRbhJarq3U8hZEVS6FC31kulBp2qNn5Zwv2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g5pz9ckYUbETSFFOn8xNdU4RLFuUQ+lbMelcELAAL6z6ETwKvucg3fpxKblWs5EWzGNFpc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iFWw4hSwv5ICLlBUz2YA9eI8i1jyLsayxStmTS7jSxujjyaNjFw13GVRrtXEHWespP9MBr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qoUrdVXUeNt5wyrkpgR1ewxasvpgbZVemxE2BTuAAiT/ADHZCj7sTdlL7FFb8O4WDcpe4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DvKdgJaj2FJBdoeZeXD04ichHYAHCqhpNB2paK+4IqLYPcSiB5mx2p12dzGi+IDjhKZc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7YpeA1vEyYC99QQsdrOJvTGBo4/xEMuPfJYGk7+Qloii7qX5sUujuCpAeQUoIZVcS9RMqM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qYMFBYVC5xHc1R/cCCJXrJm7a5cxOLDzXsHlYw938k3os6n+Uz2KzbhuKzvMyYat3WylU8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uYmrtvqcy/CMSV/liiYLVVG0W2/Y9SQMPIYuV2QtECmVXv8AUe3EHWb5GpczqXeu5CisL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zJe67SqDVvaR4WyD1xI3atYYYiy5S/wBxUF64yNWGz5HbsA+S3DSEXMdm8Oa2opd3p/M4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4jdLpv4i3bu4zhzn/ABLcXZ1+Zpzqcynt+4mFUnbPxx3LUY/Kn6COI/zXUykOOvzLOQZV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32cVXBxL5pbPJV/CUzmnII4lX35BLifIaXdPsOEFhR+RzCuuuJ/AIXDi7vMKv/uGwEvk4/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Y+HOcX8Rbjeg1ZdUF8iaAB0QbIb7KVt2eT+3AP4ihwGop/cUBHrbg1jdA/wizpX1xAi/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svRTFUj8f+IEn5sf7QgDew/pjok/Rr/UpFUWjf7gDTe0u/wAdjRZvz7CWo/UQK+qY6MCXz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3+o+rbcfDR9inWsmk87Ft50I03TKBdjwsBZRpx9mLVkrSrCuPZ038sahaZE5O7wwgGhvEb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DXXcqtUM54uYL3OpaXRduk5O7PJfJg4ua7C05uFlGj8nWtl1SyiwtvoYWcuk5jDQp7qJi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BwQxQ0etngqPURS0rxOpTQ5py+weH23linRzY1rFHD9lnJ6wA1Xedha3HQjyt8ECltk5P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pTAz5LVCyjKiUUKe4Xym9LgkVF0HmUU2X6y1FfxfkFL5/wC4cKys2PQ9UX7BgLWLB3f/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2JBt9y+Q2g248tLLuhXFRq2/ylAtVawtEeN89hwNL4+wLoVHDOOaHjwgCwpxviVAEu7pA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9jHwtU87irYtcwCCFdfpH6Vqv/v8AMWxu8UpWjjSN3LdjtIoLQV8hlS1sLjHi5v5LeqgI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F4fD3Khta2ow2i+kR2r/wE2VjTo3+XT+Y/Ozd1H5/0Sx4Wg0bnFguoNpYcEaOJxwmkFq+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F9gHb8mUv8MNB4HL1LmFgbcMsBbk3a0Pvso74e/YCIDQ5IAoBvbCg1e7AtrQ+MHWEx754Y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+XkAS6+xkIoCEQwHaBRfFxvatvqIpa/iNY7VeznCh/wAwrxxzMabeWs0ac/MEO8H9xYpS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1V3DrG6oOYPV76GT8n2VFTHDqiEVOXl2JjRb5OgB17KKxM1q6vUDE+nSeQgYs4rqMYiHE9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G/SXX9LdiBi/h1F023Qz6Dks00Jc2u8/iEy3xcbG7btDBlcHW4ICv5lxpRxIJ/slaJYdV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BTVnkFo4OcgvbuUgBzYzTjwFZcfQKZRK81B5K29L+pf388qIBbOzqbu2yEoX52WDvYtV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a2KurBXNTDj++o1Xh1AsEs99itXY9xbS85XiKWLUgHNWazWkXKe+4sIMUC8RVSkFpWMLa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bCq8iba4i6K8c0QQ0H5cop6cYKeXH8S4NttSqQaOoqCBvNxqAcryX0ahy0t8inGk7D1HK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h/GRo1Z9JiW2kMF2f7gU2A+o/t3kSk0g8+zxHExzW+SmkSzJYiCHr7C6QSnyIcuJyXgZEH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xcLdJfkS+aPwwQa3e5e67EvVD4QwWgv7C16w67gavj2PfDwe4LphDapg44hz0YKjTZS3d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R5WW8Q1NgVaFXkuNNPzA0iXZ15DdKBXsQo8tMtAcSC/Zw5OjEMWJyvMKB3t9mNcnPRLVh/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rf5iXCXbsO1ZKs4tgleiNUpSXS6e4oGqHQdS1qlpcZwZaJkFObIoFB6yguxFNo/EMwqu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1OBaIbLtPbBpV3aPCq/Mr049jh98jY7wcRoqrePI86Cn+I0CqZAV4HMfSOAp+o8Ian9xER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gDIxZVdwTYcestQhxVTTcZVyv+0gGgvX+GXhTRyAJXb5BV26aNRRmwAbHkFtxqHGvfZEyl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9+ERQAxtueOw/wDiGqga+wjYpAstKnERNKL38wq1HA5JYF4HGVbgvOxWuiclFPuRVKzh6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ipY6v/UG3U4/7iNWr+4Ds+r4hCcg+ygRG/bjQ1qzPIBUiOEI2autcVKFpo/dS7QNOLnRqv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+Y5jyOSqaIlSxf8AhLk9uLlyi1fKHcuCbHdRCFgvcC1XHfkeU68p1CFFoF0+xaJsK/MxR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n9xEX7Fy71XNQ7Y608ssACjo9nDpB39/uXrkVT5+ZoIbcaAymVTS0hZc6rR5vsjoBbHvN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gBMsVV1+5p4L1XJkOsMqBdKtTmEqw8FqogheOPDGO8CqCU1oU2f75lqEYnT8Yn9w69G0g/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ZTqQnPnkoqitZpB5/dfqI2A3n+o1f/XbL4n5ql+U/a9l7t8G7hpYxYm8hdtczDmkFGFC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8KgU8cGfYNt1nvcoAehuWFG29nBQ55EA9esa2fpcQUoO3yBQtewUujzJcnrqGhz8jOC1u4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UfklU21AykyPGucS1CZsFt9vcQBD81EttteTuD+JY0f3EIsN6mAA/BPI/wATAbhpatHXc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ndzaQXW5exo43iPScck6O/pO5LpZK5Oj1KTuH/wARIq1VxA2bdxMqkl+aR+u+peoB7OYc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RPL/vALb8ORcBbCO1sVROPk15U61Lhr+XqXo4r28SqqiUUL7gk0Ki2AGtG+oo4vurjQCCc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j8GekQVsQavfUqelJ5AIrg4uL103UU0N/qKKUAYcWhPkurFL5ilumKj5bvKgPVeiohSSu5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r/4gDg8VWUdJ49iRFeryOpnhBdfqKra98zf22Kvo5RLApv9QC2z2X2oE8eXUOOsOAqA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/cbOVku/rqaELVnq+Ck5mnP3LDL/EeGuDojg2o4fPZj2PIGINUwsGte+S7UOpYFcMa23Y1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1nDTAbNJ8lihh3TF4GctmomY9dzbOTOPZVgDRvkXWU9VHLVM6idAL5inTecxzb4nFau9uC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dudnMOX47jdGa9TOG86JrrL8j+CXzDSWg/wCZfHPhCm/hAF/mcEIH2DzT+yZoVZOZhvtfL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ouG4dxrdq4jrbyk0PDiIo67l8MqU9kAIPLscY6Sld7HG8EAXapymWApa71+41CF57JbpU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9RTTqvUOWGpu6QHB/wAqIaTi0wHI35GhqBCHNt8Smijll+8P8TkDobEugS+ahipfi5id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oajgoPwhXZa4RCc3fJBLAWj3uWLS/qVxcHLOfUc3BcpxuRq7DTtZQu0V2NNj9Slmr9gt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nFuDsmEtC1FreGvxBJzScQdgeH4gCCfzD4p1ClVZL5bbN6lPAD7cR4P1LLxrgCWVfA0y/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GlfNvMsLw2eRi8grXyFbIHQ5iFbI8mSzQfK9jtOHn2Itnh2u4Boqr5g1Thx+Y0Ytf6gtx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N/MTSNO5XUzo6c9MbC68JhId1ruUEeXYTiHH2MJWLKlFcH32VB+xcVqto75gAUa2+1ER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V89cQOxjlY6UXg/2She3wRUgvFz3Eor0+keUhCs7lqws2GwMcX7FISutzmJQpdUeQlNHI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UVwb/wBwKrAraYjoLO+yVFI3l9kAFij/APY2lLnPMADHQH+5h2Losdfvi8qXXN9uNPTd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l6zUui8FbVf2b/cXwDl0/I3Frt6TryXsqF/8A1wOEfIGdMb/+jGKzoOv5J9f0P22bMHHt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AsL5ALC2upp0/wColraH8ysZXUE5G9Rf+TuLdWv/ALNJVvMfbGu4CrKfksqOcMy1FrmXj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VKdxDSp8nM47j0HA7e5TnPsvqqzmcHZR+/INtv7nGWSujk3iZdJ+YCzfHMcW2PH5m+AviC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KXQ4WR895k2AH2tjIsnlcwqhZ6hQtFEdNsXqBfhTqbIjVXAsui8wUh1tdQrwThFzx3CsqX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I00rl6yzS0oXkqAlcz1hRM0C9fYAXn9IpbTpINpuD2mM/gIo5CckE0hzn8T0PtMqDKr1nP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WTvtzfMueWiACaBvYuGvnyKgN8TnAjz8iGk3x5Hmjf/mXGt0gLKPlw2oQvuDBN91DlXoO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qaIdpcILnqqRYnreEgWBHvEsTJts5tU12yhFrcsO5pZUJFaHduAUNvplcXnVSiqOP6jid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TDr8PScsH7J8pvuZhMKaIcifioyhwZstThZ2TcD9ytR11FU0F335F2Q8SeL/AGx5Ay3mm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/TNcAfb5j3kvixDr7Fp1AWDr1HHRM/mIb2J7EWZddELwoLWHyODxUWurYE7u+olowukm6V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9nLcmLVYbsEtXnEMDy+EaL1PPsR1rjqbVo1Bs8RnYOv8AUq1WX57KKgV/3OVwSBXFL0zt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fjkqBxD2x3mPj2FDxgHEpTq+FxwYGWavkcCu65V9YF3d8lYFH2VnEp2EO1x2VnsUu1g7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+qejIyYfDkl+l0LxB9gRbqMKyncEBE+MQUy+4gmPKDuupGip6w2Wslk/LqWaRPxF+0XdH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578jtgh7LUVf2KgradQBarvfxLNQx0llVWv8AmWtRqjj/AKlNO+ZnTnQ8kGmq7m0R/UfVH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UA4xlBFtORE1T/UUEocMh2tqTdPLG2+AOhjxbovnEDakTv8AEtg5rLljHXauWBq6i5cM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9lrGvSOgb5ev1PAFEpozKlWmAxLAb7J3LsV5nkoDEXWQxCw5RKpZZmdwlOxVSwNtfjiWQ2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ugrrEtsDkQpDN0h2Ni4U08K8kpSkVV2zV8FGJ3CNLnceTDwL4iJRKl0WqHMFMVHuUoSqdq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0F41NL5/MuvmZK90uB5mgvN4gFbDy+ZVysxbqWbsilDAKBQHPNsSoNPQ8hgo8nMuVRJd+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CpTl3IVp4XR3AFiGrNgSgab5yUG6OE6YktgrVwhQFt8XO6x/qAu0FmX/AHGm2nMgaW1V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6ucqlhxcU1Vus5KDKl9p/h1OOUB4gwDrKti2rmDWl4nrq5fZaz0B2MvzyI0fbSznrLP5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vqhEH75jUsVdZE6vAC2flTK9R9KI+bGXoAPHEWFSRKJcE2LDyOwuHhoMUxfyeTAInkN7X4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C5VpZXcd+uge4Z2g7qXNpWMpdJ55F8BJYVhOUWlKhTVVTxOHbzIYcol29Z3G6pOYG1Gw2R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XfcuteDn0lw4twLQtP3FTa/MEHSrZSf+iRTC+7lCaLxGpvHTEUCLKqqnuziWagnb/qWwZ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2wVREXsuVtPBLy9vi2UBdfJYT+rmtUVhcAQGw5l9Ub55mDv8AMJATcolkV86IvWFbW3FV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6fYNUFtSlUSom0MTp45ZwrLhFtsYEH1hcElW9o0FH9QRX3IBaB/FQkZYAwI/glRYDtsNV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3TKo1/oirQD2KsId53Ku5Z1PeL1KGx52pUCbksABy9xLzeCcHLD+5ReErajpBSuJalhRxB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0VivVn6mU+8REfIAlzVSoF03FpxzuXu35+IqWnTciC2u1/MUA0b1OmguaYK7IGod6LC1t/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1FrIuC0eT8r7FinBwYZSK2dSvyhxzb5WJurZxLtG6rEia21CtR4ICgFHuCGmQBwW1zcTmy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EdDVR0AujibqkDmWXSlvHyGj55OAm1/8AVNJZ+ROR0u4d0XEbb+UKqHNf5lCX7k/qlqpF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18JSKoWfsWPbjKIB0XqxqajvwICq4H+ZSt5nsGVAmijImdS8Nexq0c77EbDHN6wqBJVVzN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V8kAB0OVu5ex9st4ECKzVnUAaA5zKWsNJRPfSWOclP3BlC4OK55ilafzEpaMd+xwBE7ma2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FSlozBEJjlhKclU4I0CdVlTE8r4IjZ0/4mkaqvIY7+VERte+VECNF3W8fuDrTT3U06Ham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akKSho5L6lRLpx+YlVXPyU0WWHCSjbTqAcVxyzgrj3yWW/IIWVdiyu486cHqNFVrzv+Y8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8YdR31Y5DuBvh4H2cdxDirj2tPAnK4P5yabdDYstjqoA6CnLgyw7ljEwLZLR4oO5Q2U9vy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+Rj+IG7i2yKPq4hFWzqCvD9PUvQfy+xW0gBwwOQWS9lP7/1A4sq7/EQgoU1dcynwAx9l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D1xGrNY1ep2wOSKhVvVQYBra31+4g0F+H+4LWmHUJQRTTyVOKRRUDGcaqiQaF5MxIySzS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mFgqogBtArnSAKSfd1LKBN3fUIIW2q8l9jTmy4B7wXVRNI5PpKqBXNhLtLaT8xhbQGrIsK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Chbh+EAB06hjKHbua3ZDsypvIRrFNfg3/AFGoOU65SKIA1/UDPPnESGHBqT6cM7EXX9nH9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k3+oQbNxX9nJE90+R8n8GOqZVaT+pkwMF/Qy5Y6t2/mFKw8J1G9qhABScPbG2mOIvRcAU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QaZR1NJ3MuE7f16iipauI0rH5ZY2f9IrKuGfYwbLDWoCdp8qJauBSo89RM3ZYum65jfYH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iDg/i4FPF++RerYooSjuNyHPc6FP4i5Lr8zLsafkbMY/Ykn0hAnCv1LhNhRsCN0C9ZKpM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sg5w2UV3DsXZaxKu75jsaVxzGbe8TOeTlxSAv3v8AExOnLcpMbkZvvePJY2LffJS7ydxKg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LslK0B7BeGrTSM0tPOEW9BktaU/7is1qzZoHiKF4t48QArIsL1zjkwrB3M0SdzfU7Xyyw8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GWnnIhWalbvly8LC9qWPb1lWi6xYLjVyxrDgCoEA/hEAq196lwMYS1/ucqWn+ohW8f7j/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8GlcQcK/pDenjojBHN8zHIt8EtfP+otEK8VHSvstxMD2Pk99PEtG7D2YCPFxLtfOT3m+Kl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2AZTKKUzidkp8lsRv4xrdGnJeqvfeoqVYa/uDXJy8xOU/mYaGz7F7TvmJlLz1/uVRLqnkn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/mauXnMMPxLQB2ADzz/Uzu/5lcuh5LKehjHKt46Jtr7sbZpOQq/zKoRB7hfQ+ZKbv5/E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Q9diCW7DiC88beuzBjp/yMEFwX+iIWBfmP8AuI5rHQznwWAbvhYHsuXagr8igH0MUEV7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gUOYRxZi9GstBU7i3QPwS59RwL+phNt/CMMWMU1YeTVZfsqCq/PZQ8nYqCH04P8x7r9TDW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S40sP7gPOfIBez77EtG18lrAHT8QLaLmUU2QCQ0CxCdGAx7s0+8zbtT+ZYmWndylA3V5E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mnEEauyvCUdf1F0t2UQoYorslA5Si5xzBNXaO/hgOC+w9w6jzHi6zGFBbGfiHG35LsAE8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/ABDKBZ9i2zF7RObOF57lgdX9RZYHP9TbFL4ohZvFcJEopfSDeips1KQEMo4ct4hwBseF6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PBRjWQHIb2yNWKWfYrWUa/uXaNK+bFXNxOj7n4l8rpxXhHpzNq0F1NC0b4qGLzeSJ6dO+o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U65h0631MHNBVexq0pcA9TKgXyTkOBTAvUZlMqAbPDphVq0E8ld8PMrZVl5MKH5fELiv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XBwfv2EU41mATjf6io55AjEv2hDYp569lFOXbDtKBYgOX7EUiUHj2PQzVxIa2tucC3lz1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VhrOEgDzR/mZScs+TGHHyOZyrnyLIi7iChXyvsUMj0ZdAAE0jatpmxGmBKlWc8poeRqxG0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sM+U2Kbl1cT8NJK4kuX/NBEAeiZ/M/NVgT31rD+HIhW6xZf6Yb6Lbh/MNtLzrBboPJzGtV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d/Y4qw4YQtgqJVGmr7lp4Al1W3nMQpunc7z+4rjv2Zy86hZQc9jLl09rFLR+YstD6gu8kV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hMrvyJ0M7h8JXsQjd/iA8KfZdoYtMEFLyfRtdzd2MhVRw9huXGmodXl6JlrPa+IxDquoSR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jeDEBxfDLBjsR2flXUI6IHmYgvNJSB+RQjQ7XNQG7DmJQ6RtiFK74GaHx6RARa6YVw/WUn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BlcDTtOwodSu6XWw2n4A8TAQo4XMcAA1zABFdXC429FxytU7dypuxvU7jkEtsKSrb25V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PROWkLf4mC8zgFflzN016nesBx7HXGpp2CQM1+IFJR0gU8HH9xiA8nRDeH9xGl2raJenbZ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RFR0bjvkC5UUCfe4gLzcAvYb9nVBefxLPRqaF68jq5/HEXscS9aX6MvOvLnCjkgTaseY0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FYw2JvlRkq3a57Mq1Y8B/IkWztHXkRfdxdqsgnA7sjTjuU3a3u1OShSMQv0IcFtdY8wMs7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DqY6biA0l9m199zaUZ7KY9EaoV9ENOeTuAVb+Uj4Us8hbhx7LLsvcgWKPOQt1lTnVH/cZ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TU7hHieuIpbNQ/sgYws1KRw1NkP8A1CDoo9yznllQYAPqEYwxxevhFeMfCDLq/nYTZfpGo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VnWMBXhXsRRAnEN2mKrGNVnE5OIS3OR6jKUWm4iS1pT0wmKSogQ1xbEacL5YhrwionfacO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yRB017gqwKipVuwr8U8ywMoGVmiPey1uiwO+vzLuvQeQCSmuWXZBDVuxqWuewsAcXsd408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kAuuzmdxust6SApq0O+UDwNddyqox6GKcMe2NYh/fUdQp+PZAwVdcRJdn7cbs0Xz+Yc/n2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Bo0h8hg2fzKC1l4Rra0udLwYFyUTgZQ+kMHE3P9xs010suKCfPcS6aDl+SolbhH0fGK1l0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Xc4B5vhjjOb9/1Bc0gVc27tN4e4atFJu8E4ALV7Choa1vqBYBaDsgb2V9gu6C3J5G344q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W1scNWplsNIh+pRV2zUxxuKT2Ca4171KQGfamBUU5PYS8Fv4ZgW0NfTHs0jVhgNt1bycL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YoAa0TtAC+NX5EFQIOUqlZtsvGTdIiA7XqoWzFtfH5C8Pu4yD1xXEFNBVUJ1LsDaq77h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OzuPG+N5iHIKvPxKLdKbcaVNlHkVCLGEKgUVUAgieQB8PmswwXuVI2Guohl1eXFXEB56g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CsAr6QTa93hHbwlWIfpg3TI6fsyDHblF+zf6gg3peS/xzEzA9F/5gveL+criM6nLf6TqAl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JgrhlPUKsCGpVQF8f+xEBv4xBbQriVNpz1Gy2rhRLvpL4mdLMFlffYvrmAxTwbxDotnpE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cfiXoaKO5REp+xGOOpsONcSwLYPOTiV+ZTm7/AMIVVVZzHFJ8lApu5BdZXdQDanN9xNfC+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sVTVXUWpy7YLG1+QhwfOYIwPTfMWLkVkFPMv5BTNCG3LQGq7jze+4Iaoz8xsJLcuJprIf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27c4i4OCFYVkSVYfYmxQjx6TYI+sqs2MuNzL/AKiNpR0qWSgDQenstujfZMMR/hEIopn5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CVEWNoPRLpu+c2GVs5/EpK8vcxtpLwlrV3++JjdlBdxSDn5iDHazIKOfFMEkL6VEgcdSy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8FN/tlrRspZ7i2hT+YpSFt8+yhrv8zKW/riXdZTDfLaYkdByhSyzvGR4Xn+40CCtex2tH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E5BqnmL+67j3fTPRdVHNDT/c7Wcx1FBK/iU8CX99ib4+oNGmnIZGnEVusdzqLzdOcy7V38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9tHz/ABNqm+fY3+0hjXXcyr3zYG7keKF/4Qo5LOqlgHfxLq6v9yzAFeTqqqadUrqd9UdT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hStcPJmI+6W59h/D5KKU75g6aoc9yJIAoX4ILvO9+IvYdwqHCqJdvBwRuAcL7gYhODSEUZ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nEQ0L7YBCRT3+RMBE59l/mpi3uDhFEruXlqq6isZRFdC5Q+9o1Sib8mC3SU0rYpqwmAS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CrngA/WPBlxwD2Ar/ABE3hzuJ7j6yrpXjd4jbl1loh84eotaco05f1EsWrX2btNWS8ruo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c8XEWKClVOIC/alYF1dxuwFZHS2GHUosW33Eqy11+JoO88TmmqzjyJwql9kxxMeJl3YRu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82Q9i0Bf3xHTmVQwmNFcLEkHD/wDVPo/HkBZa3/mKoKpOXuJaKt/Zd008/wAy9nHlTJa2n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DoPr7Od2KL7lhpd4uU4rH9zZS19Jhzk4LnBbiXQJqtgp0tvbjZTavD3E3egxnkqnuolrD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OfiDRoK97jIQ8Z1FBvR/ZBNOhxBXCkdHMBCihDXYnUV1St4eJY0KOUIVAWthitRHEOpyzg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MtAS9qVIKHJULDfz1BvKbv4lcBXjyAp0LZ9l6DDm+0dDc23yQqKgaQtwWOqxRyZ3LgLS8N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sAxo0sePzHg/b+Tkg8WBTVd8TtuzwxFoGqyEuZ+IixZZEQAQDuWOlGL7kpeKgGcQb9sQik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APC08VC59CHbf1BJTmrqKhw2dx7MOvYZSlmHRCRHQtG/1A4HnB/S7Kk/3/kqCF974/EY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QFQ8EpnH+UdjDlav4jYQe8SWtH57jgCsJH85SDHsiBh55jVho82SndrzssbGvCLaVx5Uy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aJsLwM9YXpSBx1BKqU4YQriyhWidxNRgTXbmVNTXEZixKgA4vt3KcphkZzzUYwDfMxYVUZ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KBwEoL68Q2lovcrEKWEr7Ev9RByipRUtK5lIQWWnsU0WnP2CABf1OVlCHcJEAcvkCaZK1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yyd7AF0N89k7g3tirvVsbVN8pApVj5GN7WRXWmNCxOsYkH6iWAWN2v8AEddP8VE6GZAJ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mVwbpibtR+4AdbxK+muXyIiO6L6lDTR+JYDj8Qo5jsnGByObAvIHfKLTfLX8xWtgQ11Fw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prK5lOcN18LUIJIey4djmXNWMK1ViRZfV8zFUNkKpX/7KeN8xp0twK6H5j8vIhva+Sga3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its4ZzYfyTarWvINpQfJSu4+Rp1QTd/hUOnoyXobxx4xCri97b4no579l6w3xFO+K4g5YL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KdIlyh/9hzzn2CnX89xB4S4p3UolLasGrgtElP2YR/iDdI3sKH5MUl3csC3hyFSZWnKvE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j3+4Y+a/+kRiVTAlFGH2HJQ8U1L3umKK4PI1quxbm1sLvG4ivVSms4YCPyakEunGXqNcE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yraqJoOY00tXOxiuGo8RLJ46gszrnqV3aDqeWWRU2nEz6/MuF+7OxdLFUTneXqCzT7Uope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8xA7fGD4zv2NKvr2AJN8Uh19gFbKHDCjVHjF0wvkrZfwisKKTluOAoqrfzK27PcwppDhC3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7l01Z8fCbRYf8o1bWW1+IZxZWrGCAUu82fnX5D5KDULhTFNomCwaMb39lVrdLsm8Inqce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Eu3lZ6cGZF2RTKhQWhTpnB40wOo7o0zGgvsZjkvxiu7ePkHbr2Szdi6uGo6iV+5eDeNuUX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1wQttp+dRcUq33Diy95uUxG1d8h1WHvyfwZvkujhvbidaL9YlnSr2fAo5fsCthjUqUIeu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hUaaDR7jQt4NEdh1aNu+WKYK5/BFCQ81LKz+Zeg59OJTsJVXlw2qsVptysfy8n2Msf9RV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226issu9O5sG1kWi2ph9hQQF5ekoxugFBzKDEPxFdDiu4abon8QHOCibKTOWooroq5uq67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gFQ15gS6Z0Qxy186mCd9x7mj5xLFQ1i6hv4megTDipSzfTcmbsUvnyanD9ZfYSi3juOro9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YNEgbM5QecBCfhdJaiW1P9Q+yQdfhlVELykiHx5qH8xHYB778YsL7UBV/aOMaW6nC5USjZ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9GDAZL5ZxtPzHGKp3ESndcQxaVecxWG1jUKVSmpUOktGg/qIF66qKCBx5B5dc37NV6ito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K930gDW1xKlS9nkcRv+ICqXnhLZLbKdzfPpCcQf8AEJFPblyZYwAEpXpFOWp/czuj9IEKx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+4wn9iADhTyLjBeeO4i7euxEGDdVL+srWAUArd25Q+HcC7QMBUOfsaj0/uCM9/iOW1ewV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QfiNab1ecQ6gCvkQbXR/EWm+IpU1TLiq+15Fu2jipYP8AcUOdASct8lSjwd+wNY8nDlh3M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F3Xsu7uwYlQCzg6iPyvgijbviNCo485m8DOoV8FvEeqYQFXsyzjj8wwE4yomwJNoympyU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FMeFtgcr/API2DyTnZoq0lM2juYXwJahfcodh96mglgPAQVql/IrWAuqtJw49f3F6lbHEJ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1MzpVTrKqAu0tOIILdmVa1R5ENZ+fIKN1G+VDzMU/GEXZDeIbt0umHNhack5OFwarV/4g2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rqCu3Uw57mLZf2YpLV7mgc9/iYajL0WSWluuhJewSuSYl3abKcHKeyvtqKPNty6NlniV2w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qG2+S6bkPsyql9XsRu3mFH5VcbjguVAhz/wBSpeoX41Evlvkfmw4/EN71jyLncsqBT/EGi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VDa+f8IpemclS6pN/UQt+f7iWgtVzHutOITHV8Pss0t+uo3SfwZTqq2fxAorzgipQFCDao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7o2+JwC3og1q3eSgpSn/65bRf4lGolXHm6ebhTjApWxfyU1qv51GrPX+4U1WW3TzAX2j/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dw4NxKb4eWUDaU83ALcneQyyP8xzkVq4pre9SgW1/qByaUNiBYL3h6hKFn5ephUWvsKep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Gco5faQbpqky+qiY9+QC74tTABSk78hSNKecj+ivPyYu2h4lAdnZ5AU4E+RFxP5iJRCOU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pWgM49lA3npEG8nUALLxVdxMp06vv/yWEXo3XyCLT68IheimBLVeOrg6UQ4K5iC9T06G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G3A6AuuHqErR2cEtoLWl9EoOpeUQ1MEoeM4hF4vqcDzhjCoRO5Y+KviWJ22uwgpdAUVfB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Qn24q5pvvjItrLMb4lFUu4tpy/wBShDdNZSt71+J8gGs1lCnjxORQ83DsEHUdUaPsWD6n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5Q+j0gaS+DCVMTf/ACCQ4+MQaGvksBNF3d6Q1SyueYYdfYsXw8X3LLBwdEEujFVXE8EIL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X8kKDtLtwgpu/Gz9cyiJPnZ+4Q4hGv9RJEPQs/TDB/sN/F8wrxtwkBezcvyb6moIvfRAJR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pYNR1gkAPyI4AxLxOPsTEOSUplu2VATYmi0X3AheVx3CMuDpgICZE3YJl2wAKtHNdxri1G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+zPHyouisHgJWLdfZbD5UWwpeyPgMia3IAXdVzDAB+ZqGuUxxjR9rGYpjLi0jXl2ROVq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LBhSVFVBruCsGLZAC7mY3y7hZVDslw0+1Bv1fO5Fest5WLd8r7l72qq4laLeqiwH8wdDd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hBhhFHwIpLt8lio7cuGxwNytox7ZabcZdZbgpXrOeO3wxAlV/Gxy0cuyatE11liWr8Y3k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rmCVNnMVCt6ycLswV2S+zPPJVVn1uKCgT9xul1XGYxMNlof69lYL/AFHKteayNuYl3bE1K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HUeB5slgr9bMos4yd8jGhdeZQiOPsXnycDdeGcCrtyuabzOUUyW1XK/6ltCdsocIYcZH8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8+zClkEKQYOXz8lWXVEvc3/SHnDrZ31A0vuQql3UMGuCFodnNSyNf3MwNdkvRW+hPJzpd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E6BaNTGPJbfOSgbrA9lB7L9uWgq1MZdcThs4PI8/ZR5nxgkdKl66a4nyTbhY9fs9V+odZ+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pgtMMQLBz8nSq4wIKaL5vGA5KSnMcaAv/ABErL/EeGn8MUwBPXqKCtmKLcLqDidnMvwOS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0EnABz1EWHN99XEAcl3cWVm2K6lvfyXWr8sWLRfxLWhb7ZMUTh86iuh7FEAWmG2r7vce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gR/aOKm5xAoF/I6ngA1s8LDzku6BWddwAYh9SiyXfB5KmlSHcCVoi8RoAV9S29uKriJp83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FUY9+RpBy+bETh4/uMpH/AKIhfbuXdeHLCjbJ0rqF03fHpCULVxV8MsoDSdPEcFoWprol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Q6Rcsfbirf7JdocOJTIVd5/iPTo3Jdq0ed6+Qlr7PIQAtXC5N6ItN9HuXXEacrkgFtVTW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lLUNqLXXkQ6tlcKlDHv2YTavmoI0Ct1OFXvCPsFAljhE1ZVfthbzaXZ1FYFt2ubUqXbymD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UO20RJWc5RxBUhWWSpqNvnlgcLL22CpaDyxUiPJty5TKeD7Dj/hEsnN9RgqmNXiVKaPkqM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FEq2t3GJspiOTbwlcTnjY+T8GWr0dwafoiCqLvstxy8US16VXsBF67IQpa9y8KOMriYDSa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UAvPxolgS+OGGI3bT8jgZL2qcq5qOsXST9EhtX9oCcU2n7shxcLuxP1zDfhKgprNir/gw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8MBXL3D8RAYt3qJB8UAMfC1BqXd2xIlhzYhNKXpBsigz7PQVc6Li3anHsEKC2dDxHVj/qJ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u3ev8wULWhzCaGObBgEfJa7shxORKRTkg5itspXCY5F1iCCxuLZQV85hj49RoMN8OocAXh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3b6jC2iVWB24uSr6uImEP52W1Cqq2LqcT+ZZoglYWC66WXKN7JeJZ+I0AI5xsFt5xBBoK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eKbRcAn7JSrOVu4nYu4RaROYUNFwxkVZMPGIhtaWDB358gUXByAVvbJcQwOYWVXNcey66/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3riK2UhUaFqneIjj7hLK035EWLviO1J/MsbN7hpehzEq9PEa4L2WKn+ILqiqeJ+LJDXu/I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mfOtcTDi0zV9fzE2rQ8hQpx0x5xBN4ibXPcXrHyH4XBtfPcW2235c2rRUEK+cTcduWaV4o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axrIMpXJe5aeTOpZZ4cyuVP1AE22vZw9VDMc+fIFKmThLzDaOSCWor6sEvi4jE69iNvvWH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hgpo4ghG6bs+QJcP2EWA5UTb9xkqSvzBR4EOVysh/UN/MplXCuGWxfI7kWA8guAqoTiv+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OaS/f7ijwDmCNt/iI1n1FphY/wAS/wCSuZ1bweTkoA5uWHNvvEHZVTGvPLOdf38gH0u2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6eHcj2vOaiVqgdTyZ3Fq0MP7jwe6MpY3y5Dsun/MS0Cw73mWP1xKLLo4+xqlYdxBYXxML0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OGJ+p2BztiJj13NWO5lx4uv35C7bWcqxABtck/C27stR0nkAeBo5+xLKSmv6hRo6yFe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rZQ2cv8AbM8lfYYi68g7gp4JwHbPIFGrr5CDa/5TF233sEWxT7MJg2yxgBup8F+o0wer3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zHCbxZfXTEvBjn0hmn6QdDP8ACBc75ziWbun8Sw0esl04y+0a6AtrKKm07+TbiDVVKjaNq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ogiBoy5pfw6hRA/8AyUBV0/8A1zuWaBDDWvBxC7fDYhbF2c3EtvBwPMubPu/5goU43e2Y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CD19hKNuu+ZW4pdUhBaW+44oVtLKBtg5nMDEQbAlA+0iNQZX9ROrz/EtxVefzOIDXyKFwp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VRCUATvyIdfuVGqi8zrt8ZfdN7X2KWr01SCEjuojXVxA4flNCUBu+Y2l34BBpz+PYhN8R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9QQRNIrK83WD2grmOllvT5BvIH3ZwqRGxU5HO5Xg+iFyrfsVs291xKvYLvmEAD6Fwlzuph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+LQRfgkv8cxUaKpsiJRrhX8MRAP8A83DBg+/U/kyDoSUnk4gB7ZWJqDaVdNwWVSgjcdezQ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08mEtusr2BlggeWsqZQUrupxVdy1lir4lLEYal83KhyOYTl/MasBfzk8m1xAGtruy0du0h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/lU0Bx9JYAEvHsega7OKVaR8PzDD5W/IQItXxEYHYEqD3MaD2VRrBNUL5gdcEpn1lTduV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4ikNuqf6jeN0GewBbauiEB7WR2qHtqWK+jnyIe5ww6nzJYQAriJStL8livCT5q0qFFadV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qbOyIbUo+dRVeRiHB4lNUfxEQYB7CvYLobqaDsWpeE1ZlCt8zquZhV51cW6U9MKLQr98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nLdvhhzwC9Rpu/uVTvHjHCniW1Vuf1C7ADIl4u6qJQa4yKXz+iAgVzcroArsQbol1wb35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uRNY8RWn7V6SuQ45/MVHf5mlXT0h7fPH/UEK5qdP5qO+gOZzl88RtQui8nd8B7CwK92AG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SnOupSo8xYUH2+pZemfJ0rztlsFH4xFeE3jP0NREwlRk2qL33IvvZDgMefjDioc8RAPCK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krthidQG3LdMUPqOh3ULElQ1lVUEX2mUunKlUxUcP87Kse2atavEDajtrzmvI2ErzA08rC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mQFI1KQ2v3K3kEOPYhdOZKLE4jgbrYRKq9B6ge2nddTg+HE5r2AAV+XHm2n88ToF1rG3t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Z02aMovKb39zNvG/1AwB15J0Xbv6mlFf+Tm32JotNv/4j2qu1xbOwLzv5E8DVk2gsb/ua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U6oecCX0hz1BYjPsqkvkIgVEZzF5/cGzedFd/IG3qiN/b3yU3bwQn8BGoLlzAbrzkhAY/n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K2UqnUCl4eSu4G6BvtIrCL6tgQpOZuA10QbF4VfMCaUC37GmqHVy+of5YmTtR9Qo0sf583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ZEH16lgH6fYAcnf2AUiqzYipt5+CLbQh4Yg7Nu33LCVCsGv5ipTa5PkLSinCyY7cO32dz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Wv5+x6PtfnUfDC9xmBjVe4Swv+Ed4W33MYUnHdkSFUv4mi62sjSXQzQtDILi0jasVHi7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j2LXkMLE/1OFoUfxUt2zeZyho59nmv7D5GV3AHOJcWvwRACR7jcJXn2Hx09exVCNPyXEO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5MXnV8lrcCYGW+k4gfsH8pdloGncYbOeXiYP8EKjgnbzMWa/ULop8YkIS22UyFolJ+Egy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DXy/2K2w4Lu7+hhDoJSjEX6c179zGKnpB/EuMpQcH9hGKBrN4j4Vp2Q1FDmOTGJfa5YGLC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/ACUWqOQCpkuUOF3FaeHUoZ/KWIvF6g03eyjkI+ypo57IKhXe2WJtHGShag1wxsHR3BW8G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AOX2FNCW9MClA/UB1HfI5bvfsb7b6SqGyz3yUtabeoCnJBFrP1FFaX5ZzHFENFtYXUQ51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A4tu1j8HYsltqrzFuquYqAnpj/gXFHbEvQiSl5kDABxnUCYCepUGOku21WB6H5JF4GFksQ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ryUat+/mF61Gzg5lhVJZmwh4gf0Rl+SXBZ+IhA5hk+QrJxks98lrgX8j4LCIr0SObYLE9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Q1kfA4ruPIzgtxpVr8Y9v7SuuT5Ly1T8RHBv5FTkW85LRVz5HT2O4MPO6j6cbAGvHksb8i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rEjRRXHcVXD6fY8WWK8TOlBMfggntK/qAXT31CvM6lCg2tfk/Pbc4aBtqqh8/f/k6a5e4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2Fhc3ryLbcPPYN8GkAoCV9lcDk9n4IbLC79gKnKj+YbxdhmK1YzggS7hRsCVlEp0bApW4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Zk2/mAZ7FXKcW3mDV4J9eSiWXXcurRpB84jVfSUo1c5942u2Hzvm4t458Ya8fIHpcyYh7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ZFatVENLtVUGLRXXyAF1a1Xwnft2zRZeyhFL8l3YoHPsMtzn9TJF3GrcxiXV4nUrGJR5r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/EQ3L8nIGmXkUeMf8zNbw9zRtLK0W1rZZ1V5FEW8Z4UZ09TLKLp37FwDvnkMrk+EBQNu/k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7gvMt8byPIXZdR/KHTnVTmR1cypd6lbTayqnmNPEup76sSJdKr8wNDVVzOV8fDuJUQoe4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YM/mLDwOWNgBw9Qau1whdVvJY7cM4gJz+SMrClagStk6qUtop+uotLW81xA1Sjk+zg4bl8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3SOoISlWfiEoVhlkYYDfH2BQVapCKFb5wemOiWKtSDZXYe2Kygg9xuGmfYnTek7/MulgK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ZjC/+oygMcd3EnEBxKgWmziv6gcWW0b1Gmw3s9nZjxZ+ldQLPW8Jf4J6w7ggHZHaivlxV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8hVu+xREdi3DI4LSYEV05Fr8S06rogfOb/MXkM9vqZDkty9pqnsS5efIk0d7X2GQN9uA/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PD+JbSX8s4ub7iqAv/ceFXPETxR5qLdaOslhu75OpY9vfkc3aGixc4xx67lQKNdNxbLr0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jsFryRuxvCf4OSlcFI/48lDrOjR+hkYx3gkgCN5/8Utya4P8A0gIk03jjYF6YeMjxFsQcc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zAr7HNxxQ26plt4yeVNFtm5fuWcyxyeo4fn+I5E06VCvFqcErKDAvGvBhjX8SzTCqlUb/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Grq+YFFv9RLe7TiFtVYcSwr3mDR6qdGYD3CHFa1AvfIADX4mmKa5hgkvUNHfEyilfxKAXy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6EsTXwiwlT8x9ECNpzCwMY+TK2rUYXyWCLA6e4cUM7lD1rAl/pHmilkGUlzHI3K2+4XyB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tJh1OQxZdJcYRoQtCvzHEl33LLMLwgtgYjmXTpfrFFXewKzCWFMKLwylun5jxYDUVj1fE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u3K5vAiNfq5yXb8sb1u6iGkunEbprDmiUUbVd2aZdNpx51FpsoHdlpYleQMLoHuW981s8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k38+wM/d1F16eJt7/JAO3/8AsrzW5pdH8y6rP1O6GzmKvq+IFA+QNEgqnYwOXVMA+cwtR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yy3JzAqP8SxPIk0uo6NzSWEVNmxWpx1G+XqYfr1A1ZYq+4rK3sV08ibK1iGkxDkMYOy6h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MaIooPMItcA8h0TTY3TRzEocz2O2j9RcHk8xHRvrHHBflSrjQbBnGcVKE4BxbHP8AEoXZ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wd7m4D7/ABOis8JetB7l1XURrbqclhTxTEe8H/2xlLG0yWtXR5KFKA5qNHFdrEOLbOM3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Bo9fIu3EG0st7DqYIF9bl8DhZGi+m7uHFoqbUUssptRvOA+9QVoKrqINN3X6qCtCdcxodd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FxdbX4gmxBHHyIrQEGkbBXa8i1RjI6A5RU7X4hU7L5CkwTn8Qijg7qfI+VKF6f3G74t+Q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Bc8sV5J5BrI6TVevId03Tm4TfZTj2wh3g6ggk38PILS3S66IFrxHlX1GTbWXYS+4HeeJh3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1aynwe+wY15spagOX2ElUrAe4NVl9PXsVLFLVvcCnRzcKltDshi2jhO5X1Q8mmmU0r+4i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+sYRVHT9xqwH8vI1t5vm4WATUedGvJT0Z7GrjLNbFThrY254gHWyqeZ/MqX7CFcNdygnlc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9g/ELPC/XqCcvL1FLQC3WfkHBL2ZVsWkK/PcerD/AMiqvnr7FaVnEGN0/ZUyt7goZp5No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bAtR4hTY0lgvzYNhqvJlo72pRrr4dxEA51KdZ6ZrHfGXWYhC5lwc4DsntRTD+IG/Yq/9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HyyclnLBVnCq4HReQuvM7iRs6bUFNA8KiOi1+XkXNLVaj8Iu77jFFF/iUrOHncDG732OlG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3El2VbLCryqlle35L1VsolgJ/UvWPp5gBbbXhMlqin8xiqrIqBWHXk1MK7gX0sOR1UcYM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78GJZt55KT2pw870wKfYJf8AUGI0OQanmXmhh5YSoHYJd4+QakGvZ/SpwS7kPncJpU4Z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NqHjtxCkoziEsOVlkTquSe1t5KLNQmfcYc7sVl1KE6C5pqfuWUcmLrAYAVYbMUvbkVI7x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PYqNFFFM4uqr8yijVfiP4zueF5/mcnciclu2b3/E0rM+xp5Mu5lNa8RlE85jeuVUcvPsC3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JFQw/ljlKF6Zujz3cVRHJXN7UIrkOuwnWcxrOW9gNlb5OaqpuHR1BcVkBaL/mdFKfSH1s4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hwV1lxUjLfkwwcnLEM5nAoH7Lvhe3RKhwjqm9fILNSgrvZ5KXVd5FfXgRu/UyUSwtv8Sgv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nnyUQx5j0JYohxUNyb3/UG7zLdlgw0rG6gpTpAVquUd6OvUwzA5e43XlXhAVsHyGxd28Pk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8R4quYm4/juBO2ZHukpIitYKBYlcMfeTupTTscx05s8i3aDhxdZXsAk7nE/1EmB7+I61/c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a70n9zwlN8wLBNUVtus4iGikIeTF5qEX3mWDrnsMMFzvuAqlMgJ9ytyfWnEAaHl4lKOX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00+yi16DElz8y1v/AMIaKt7vqehNN2LG6YnDA5+w7z+fsSKA7X3OqUUayrg3iLQ4EVJVu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6Il4GmLLDw28SrdY6kA9oRC67FzkV6/EAEUpbi1VKfIuRWXKFziAGgW1UVxVPIjzC1FC6q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mWdujqFAarf5l0stK+MzBfxlR4F8VL1RLDRjoCy3fks1BnL1HElp0HiGiKq5FgLWytI1gr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QbwlkQA8fIKF5ZUApeAgUpWc29zFNbn7nJXkKx7gqgClM2UCk6luXLhi33LCi7OBuuQYD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YKKjquaiVrDmzmcqN9lMdeQRvuDSqbmrvuaeqqUAchAXWMLGG5bLBWJbxz3LFp2ohaOwQ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JEHAiuU2bKFpxF1qniCVfcb3V57HTVqYcrkQGL/HU5LXJGwZa/kl63x2sxmk4+V0dxM1s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jY/Fr2FiwXcWKd1yJAK8vgl6tUuSSpR5RWFvNdxaQ+I/zExfRCz97E5XdXf4n7hEAGne+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dpS3p5hz6L3DTQT5A4dItCvPUBHmsjfdPUwKI/SaBMfkAcf3OzVnkZIUw8w0XvGCKFUOo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PSdi7xDkEjTZK4+SvMI2Nv5BWcew3h+RCFwrrfzBGF/WbbFxq/muJrA8mIoexqboXsgUob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hnATUAWlifpUuVaD2DWl/juMU6f8AMTkFf5JdL8SwLF+/ZeHt9w9mHMqMDVYxvQPZWDlx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/AATSSxlhLcc2ZtJLt8GWvVH2UX68fmVpXPk4xbv+pag8nDFu/eLjXfnEaW9/1OW2zRjYF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p/csUcoILlct4WGjgeQlEAvZjVF5xPQ/EqqeRZWNsPJoKJZdO6l1W88Sma2wdBwxP9LI8/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ljrkMbFTtYHy+ZeHjr7DCoGnvNMKLdeQ8Bs+Grh2z83DdGXkxx3N2v9Tr68nGWLPkQtUU/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9lww4mj7KFBqnlgvWslr4g/Nh+ZWQefYjfsbdvEIBepgNBaxl7sYVS6lGkHuRCCnEewAA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KA0I9M0cv9pbk54hfBI1iZ/qNhX0imqb/AIgBXbXUao1cVqOX3AuL+rG9pm0VG7vs8MQWI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JVlgyqEe+Kg2L62cmKeey7vOTrqHdP5i06auy3S7vo6mtN7EopdPa7gbSwIRZuzG50KR0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spT9zLFv9Rqj9jEtDW4uBZ4j+WODiAoWb8mFikFcFHqIIj11OAotmQ7sbXAmNnKF1yo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QDjDyKYHId9x7Q3si0CfEHQKeQjDF1xAqTjjJYncgipVnUapxS6EQVKuuGDkUgbBshv8A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5gsNN5gGboZ8gBo5Ws5mi4ia6ciey+gViocUjjWTmUL9mC29BzEzlYbVAeD3KYdLg4mcAd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zqbhBPepQUdvL4itl5yoWYN4LNCqgVb7NnHGr8lRhpVzB4dvI5HhJcIzlfJAut/7Bdy91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EWPBOQmE7JtyqTllJnnUHS72R/ByIf8AaUGyhYWF1zWw3yxSmtiLH4gPQNRF/iIWXsBOw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p46iuOf9StWjZ/cBrmhcBGH2MfsW5UMXaTiKptvLEDjP6iZaX8lNR/7E858I07rZtVO9y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1T1AEBvtlQFFxB5Kdh2FVfJ3DsTeWMvC5piiDb5KK5Gv1OMvziLRa2tD8JCHMrrfOxFUb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OMFGOI4xfQ1AaCog0bYohXHNwSUrouC/OMYQwB6bnLVD35KltPkpurJpp/fEDkNc3Maaw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mNjyupa2iuoFVcIeBw7Jaj+5woGBd088MqxzsoNPMs5e+p18nBEnhVBMNrIPTz1MA37Ob4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+Vlwpb9g1AYh/mj+Y3sGWy8w0kDj5FVi+4RGcORCpwVAlhodZLynvk7laUG5U8MOggrK4g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PE70WfYrJrO4o2XCWNlcwcrtgOXDhLwG/4iogGqPkKBp40nI8LNqms5+zbOxHMwrqWLs28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6fP8AEWu9f6gVpN5uDm1RKx66D7HndjQzioW9gkTact8xUCv4nlqkOefzUaO7P9Tv6Mh+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iWPnsOOEvqXnXEToermuyCh9lp0MGgteZPQ4ZbTJ9AqFo5V3KxtnUrkPzEFdp1BGq/qJ6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z/tD8gR8g1HLcX9Si4ZnBDf1Fq0Vyi1zi+Rotf6mrTinUelc1C+ChzCMHNM5/I9nD6S7ms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g6D+Y1VnSOx2r0nYbqOD052Ng1V5HBvtzPLg9mFTmALp48iGrPyxoVt9XCgX3CKXXcShGv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FFdQ35vVTgbz15OGJXBHlzg5+y7T88xspriKFgR98i2LLeIAL78l0I4yWhtDuDquO4AdGj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XbXFRWigZVo4qOi1MoOhfk4o4fZVB3ffkumkna5dU/8A6hY0PDcCLP2cMslIEy5kj1sK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RLll8MdeAqogFoLx4joOXNkUC1ZeZdXVIgADTA0DY5SEsdd1Oob8hicA77j031xXcTo48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UfkrX2CxN/iWs5GIrBcvyJ/W8yzal9RIKl28TkABVxBQPwjxBSF39e4Lotg1bfjiVpbK4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igqr96gXKjiPl3WS6mwXdl6FMcHsQa1SYE7GGcK1KsJhXFu37LQvVfY6vkCbp+XO6uoFoi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t/SWGc/ZqhTXM0vblFbupga/mAifiXaMO5Q3z/wBzd8WRB+WNLuDcqo964gq+X7OR3U0c1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I/wCI3MeHZYV2b+0RtW/xL3iyNyU71UQ06ebqJtaVfc0VXzIgpspsW88it5MyMXbnJytn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haeHFRXDmcywCa9HcGzBVHyNaq7IDpU9wbu3fIHg9/I9wFn9w7Xs7+QfSfkADxxqXysd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F+EChK8lXB4XHThvLOVW35EHKxi2cf4n42WKKc8XDwanfdwwPfscKLYVYpzkXr+ajQHZ/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s/ubd8VKYhzK4vhaohjL8jIN49m0eOGLAK/spBLmOlJOBVF8xQGNQauHH7mUpxHH7Ok6jy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xU4ebmK7O7mIBhqBS8xGQU/zKY4C/1Gqd2v7sQrzud8fuOnj7KKwb7hdFeRxEtHhjI4s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AqP1LneqmSu/JzvNzq+VyOlI2cQoNqP8ARibK0sK7hFV1J2Afqyl03qCbf8wWWpXUHb5RS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j9iXx3LXyzuWI4n37LpPNQHK0l5fC/4i/U+hz/BNFTK5hX7koUKOJe9UTriZ0VKaKdc3N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5fUoOcuwu00XNPiic0vkvV/5lHDki/D8wpF6wGq6ZQewbFet4wdS35gUsauYgFfsP8exR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59qVkvIACu5wQGxHviLlBVRKx4jActh5uAv1G+GRt7zFWnMWxSypR4WVGoqc4gy9Tpkka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ye31NjwagyaviXKtkVbw+Q6xp6gwd/Ebb2rmyKPnsTbqmUCy/hLCcKuY8OgcEQpDZmAgiL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ETl5l5dmv1FCr/cWtLbz5BpaeeoMoqU4Hf8x7EW8118i6q+JVIfYDha+4G6VUoOHDbjWr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P2xWUvdCe3zzKtGj7PMscE/rz7B5PkAorjyI6BMaD9iFHI6SlN7vPkSgnr7KUNl9PYiFX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PMS8PH9wKGV7GK4BlesaaFqtqLvlwk0PnF9xAmgnkeUWr5Yh7vcNq5PUpeWfPYOVin9Tg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1g8hQOUnPcCmAOfxEldXEF6UziDONlF0VUJYl133FdTR4o5PJgXTR71KAtzebCrTF6xFW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7lELUHe0SogtFUHMF2aN6QU2WQslVyvkW5C1x5NDlGqZZHQ8uKGOWrgVoodpUSFrfzESw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0QpBy4iark/iFhoIEDAdPs2WgHbIkFNrmaA08iTI13EFt5/iG0EV8jpLbgYyr9iMF+N/ZV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K9VsDnCpqXlyr0jd7cCI2BrSwlcLz1LCwpiVD5C4ttcjorYNpfURvB9fkoOO+pi2X/mNm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IDRbzHmAfWK4rHyWwH5Vm9cB7EBCpjTX5mhaXAhltn8TFbQdx19eQWxS8pi6ktfIgQBu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vMJRvCYfoEA04uGj0cgqrCv7n+wj4C/Ie9txiruJxJqR/NOSwLfwH54YQ1LdP5EFTC+3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3yEuC+mZtFiHjhNlJRev6jbYIV78jq6ftQaWN7jYtz2otrS/ZctY5Yp6SvVoiIrH7ADe9g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8w4c/mH7q5xfs4y+pzkD/APf+Lf8Ayc8mzS+oAt11GNWj+oOS8vEDsu+ZtG1HtdS1qlOq9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Fu6ivSkMJbfZzMVHmUgNXCzbXjefZnPBEbCv3LOnQi8w8yEsBhbMSsNHd33PfzcuxURqy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W7UXaNqXY3kNAUzm5vjnuFmJvX2NjV77C6+PU0eLv7xC6S//ACOHJaxeWeTkOR9gZ0W4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xOGFfmW7fEtp8u4cD15L7BvyWBrs//Yc3VfJbhMe4mtLheWgSlOWXzF4o6IDWhUvy48gEN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LN+zgHL9cR7eGFUX1K2HCUv4i4wfsKWChoOCJGkW0r+ZRz7OFNgj6mRnE/MNZFvBxOa/z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QoDvBt2FXuWIa99l21DObgxIWXzExoVeJbIBcZFKV11G3aKhLds/ECtLXH4iUri7gcQ/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9ht4g00WE1wrvO5WbxffUXBlfCWW4utYnBOsyWrj/wAnDVB+YwbFJxGoK3ZdqLAIHKeY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bplWON/5jy0h1vsejzzvcFZpd3+oiNN7RW5CkKsVM4HXEBkqjwB1mXV4fIA2cGZo5yKBfB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6iqvK9Rbt2hxAIKrqNRpmD5MIAaNqYfDq5etAnAR00L2xoVAXruZG7UbiKvLdTANGcTBX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MPjAFV+/IEuM/mNTQfsoClryWLNr2GlFrimOqy+h5BstK7uDtr5AlK9ZUodMdQtB0S7lnx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SldMQ2GPUuih7C2Us79gA8b0ynG06lzkV3AraZzBqDoJjCj5ND8iBEFcPUyso6qUOye+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XgLQujuZzLPYn2++Y2qHEarbFhVPcRvmvzGy73uD8+5FC8pgjTKIoZ/MKw0RqoaylV3FJ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9S05Lp4n4bcaxK2aKQ5igWtIl1Q3GzuJPQVGwi27n2cPI6YSjmcS0Icf5mbq1uWmC511F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mURtbxcwfTyWe50RNIk0aKHcHWrp5iuQUcE4OWnc52LXGT2ygI/yP6l+Q1jKB6XDeB+Kj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Ff3EseI6fILKfqI0bf5h8iKNP4iariDTwWWv0fkoz1a/npyNf/iIDJRm3S1+IevqzH2GFL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reOj9kKhYjVPJBwsBoxlK9bTLVxhJsKwJh4lLKNrYau77KukZTSfs+zK45iFIJ+JpGu9HE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f2MYadVBi2lOIK5RqXNuP+53+Z2+RwqUqz9y8/7jbkXhbuHQ5gUDHhSmJVDY+Sx0vuJob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oA3Iy3R7BtYgwtOogKHnj5GjDwRd7Zc0HVR+M/EC7FpKCqvkA+3rO+CvUqnnlMLDkj0P5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R5FfeeTgrgvGOqMrRjg6SKNHEoQzItci4IRo9fZalBxyxO2nT7Gh456hdZssopZ8iPbr+5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LOmHPFkAaGtgJZ7kHB5TqGan+U/8AEvddCU5L+ztuToDhh4VXVwd3CoLR5Chuk/3FsoG+7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nEoSCqf5l49sP0zo+xq98gFUcwKYiHMFRMAmGNlt7zBv8ystIL5Kh6hLs2Ao9TfXIpyh5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Me0kvE7gR+7uCVaZyS1/mVKW+yzh6q/IGiu1zNCO+ElnIbghSEefItoNH9/iIgLhxHbW9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B/FRDQFR9I59jWcrHIAVHk1Zi0VaMG1s4gd2Nh7MapDwjYS/oZQB4/wAR/Jb3Fv8AKBzo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Sr/1EVHPEbLQsVFo8niysKM9lOHEIllrvYnTf67lnbj+EV5D/AKnZFdkWjlN0s7/6l223k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laJ6Ik1bfcF5RTthBCy8ToJfvsC0z7lYEu8l2glvsfafJyX1eSC46vHpLDZnkGPe4wiKY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LreMPsJwJMYUf653OQDA1JYwoHUYWNi5cBeVkOgryBQuhWiDRU3uI3cjCuCi5sA0D0Y8qU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1eD2WjAOCUsqCC17XyBekebjYKUkdAZrjyBuQVWdR2UtNb/3G8IL3mJbq1Xfke0v8SwA/l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ejUQFgrL1h/EAq11LOeUtw23BtpKRD9mfAdmjz+Jpbx5jye3qLd1V9xCNa3zEV3cRTi1K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VhzG/IrxdQ4WW+ZSAjrGw6iPcrV9xrzZABjU0S3GNG/OIB4BKDnEpeWL5G5zplkRV6+y0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7FXLyIizkQCgKIm7MTZzxEJjGtKi28H7cSm9/jidiq5Zi39mALXyCKb9jLo7xKLvbiPlRK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P8QVnFLay1LVTfko2zGHwHxHH2IP+o0Iu1T4Nl3Yx/yBsCBugX/KAq26av4jNqcnG+WQ9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lCn+ICL7BHmV6n1crypfsEwjeSnEa8mBO39Sg7UQf9/WWdtGWLy+wR4UXc28NlWRN7nKN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PMDUS/6idwUXLo2a1v5h+LjeDWHgGZcd9XQ99Y8Lht2DyWt9VkwtFx4q+IgT8PYu/RCUR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5Uh3kKB8uc44SVaKUZZtyeRWoH4i/aIlytJV8lMtSlM/9ICqvfUFHc/xORORjw4nUQ5es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4jTTbc1V4Y1ba8USy1RQhQ+tdys0yNHowMUyn1FhlhlHceLCsrI8Kq2I3+HBKY9VsBnRz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nJdZ3DG/6nXJR5A21H2BDReuIFFCw43fsvW1Xdw18r+5Sjt3xAlD3xNusLrYLtrOYGO/Hu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jQXBE27hS0xiVF8j7NnqNRu75lDXhhLWpZdbiw85sttGs6VYXAGm7lRnMyPMcUuuMUN93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V361bELW2+R0t7xGJQMI1KH9xbAYdkIhZOPkE2G65lJRsCJncNOV0/JQvDeSg6b4ROnn2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l24DpW+LltuvIKlDzKpGkjihYsqsDuJN6OOZQGNnLGrZ+IGKD7DLV1fsOXruQWJa3oiWUu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4eyE5EZZNr/W8/YXRbE6rN/ubXApkGWpR85l0lnMT+rr8zArvojDldy/W+1LaF+pZ4CB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4iGFdzxOeoihw/uJW6daq5e1TY8R3ZP8AoYa6HlWLGyxO+ohVmTqNU7gC6QXbCOvyfI8KB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9llotXVeQs7k7Yjg55JTdbwgULKfeGXjlqcVrLsYQCW3VR2Lbp9g4YAWMIFNuG4jgJTWB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PIqnf/iUW8UVkyKLOK7g5Lk24WUpV9RidVu9SpqF32o6+D45hwquhGVH5ViN1/EaHOxM4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WUeQX5AHDT7EitHkulVDNJ9gJiH+4usMelb/idrzLIhQmPNexFYUvUQYvC4g6VesQxLqae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mvZOX3smpVHUsWGpBQ4l16y40nOxDe/zG2Gmb7yJ6UHU6a5PJnHcxE8ROI25keIOHmGEK8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1GjiUw1Ha7fZR4Ajw9gpo4NlwWM5mz7Fh4C4WG88uM3GxbTkZGi/fYlbEXMt7iaLeJ2V3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5u1kUtFvRDhYPWWcvx9I7Ecf4ijqrTYVKnwlv5ISe7dfzdlVj437tC5s5B/niXbzhSz9k9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y7B7vtr8T4mU/2lrQetnKCcIwYPxshBQcMZjGvLjQw5lZxsSzpA26fxN2nPs6vl4gCPx5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xDFSl3KSaeKJj3oeyrhrEaWsjiL5la+dfiy57eRYGEbcYjteKitD+U5iv+ojAJ3PYBK1B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GjSRHJ+ZWVqyPaqv8xnTX+oo5EvmLfNwstjbn4jA5GaIhPYvZ+nyNCCVW3C052W3ZzLi5X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o515m31+o1fbA5raMm9K9ipTRfk4EOXm2Xzb/ADOR0QxwhOq5PLBvS/8AqAby1Mq+6lFL3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zX7HjT9yr1+4N0cJMFohgKfZb4qDWXUsUdcyzwhcFavyFN7DAA02FUPH+5YtC65gyqZah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BfyQRYSGJdxjbOickLaN0Z4j8CBDTcBseYMBMOfqAlAKVOjUFXas8h5+C4tHQyDU8VzHs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il1yEtYc8y905bqDb3UXKvObGt5dgXOLLgolmryOgY/Yz+E0X/LuadZE5Sjz7NTHEraF3C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uzuARunP4lcCz2ADvtI5NyJz/AKgYr+GBMOL5ImHXvsHh4X+YUU2fSIlryyoHRh/mVXK/l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lXvbCjG06YYqZUbprvnyZ444gNVS25lizm+sLnNP2GjbXhC3PliQLgw5nLwrGZqrfHcy4x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MCCXCffkZsZePkQv+SKkvfxApdn2UG6LL/EyWF33AoXpKAbvfJyNPsq3yBDi1awgv3uUW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uvxKIMH9S9d3mAS1XkaVbTf8AME0a/wBJlbTdX7A5FPdRu3OvTWC7tWuiBggfjLSrK2bBx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GIg5S/wBQFAuu+5Q7bN3uBwVXEYRV2xhqK/6YFFC3pKoDR3fsef4VK5lz2VLM6g0F7FGy8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u45ZbeXDrf8Erb78Zo73weQHHPUVHIv8AfsDwlwwjkPDX2WF/qC+dqFihjbfsFsd5mjjka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3ZoadJwV+5hbclgIKixJi28lHUs5FefJYPf8xkKb4mi+agf+0/oQbDj37Hs3UaFA3X5Mj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cppYl/uVaUfSF7d9RJC+f5go1QmDy2JtrhKL/ANo62n8pUL/mMC8XcKuyvO5V1lRDX+IP2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QAsvlIs1FlqbfwljHEovA9QV23ULC8eoAG+HMEXL5sgM03ZD+ThjwBHb+zhgk0xsfwQWxc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HoDX+mBWl8v4MujLoXCGlFaPERu/AsABx9GPAsewMps4LlncIjwlvVRA2N9YysfZzicd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OUyI3YV/c7W/9QcLIwA/AhzbVZwwca2FficfrA93XMf/AMQwfCF7vM74r7N9ov8AM2NVK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bq5lxd9IgGuqiJ86iJrJTQ1TcAeNfI4edX7LXecwDiVVjy/uC6rkK/wCADbdjle3zLRqr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0icVZMuu4g4tIpdjUbsLuO9H4jgcadwv78uCy5g4LGKy11EdDyyzt0JfPFQSrHY80zb9q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3k9hTx3NG5DC8uGpQXKaOj5AHezhfDeTcUbDhKuu5o6d7Kf3sFoSUvjf8QTez/cvDsMXEo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u9TslncpMyFaMD2U/Y+2VWNJXjFruLc7cBVGMag4cxYzu+6Q160aiHK70Q3d9TIvlh7OHs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gM/8AZTaDSULYGXLD262UnnypdN0/h5YbrB3IQ5Hj2NoiqLa8V2ERvB/cuqu7+TjGvsTq7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l4FfYS51SdE4CZXvcPLkRXqhMPX0JpoqaT5vb8TBQ5HIVT+VymjhEyuPky30yAFv/AIi2U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RUNBzz5Hsv8AKfhpzFv8vY2JzmLt8DEiBRaPceEDjuZW2jt1PD9r2FTw3ZdwQVY3ZzEtF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qFoRAtNzNtt4RhfBcuO0wTPzOC2nZLtuvZzVLeqmgHfEYoPBxN26S7jbdY8k5UggcogCD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qcdj9gs0WuV4IHdetdxXxFjQFDi4Xs7guj24QcsVw8kABbfxxMl0BH5KtNOCIWr5n/cI6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/cA4U2n7DQQe/LiA++nEXgXcjG1F5AcfY0xBXULRLG/ZSHZLiB/qIUbvkL9yoqh5BkoS+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IDV8ss37OzkwtdA2JUVoFyceh8nYFB7NOAzbNqO949JoeTnd26I6tv4mE38w+nJy6BymA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uu4PNcdTR2v1HURGNR0ae0QDfF8TbtKP8xrBhC+XzODRXcE3LZZNdw5aD6wwnb58lKEpOv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WWyF26A9lApZxGEQZ5CtIleMG8q83Ly6d/qUHlTKf3Lo7tm/yT+4c61Lg4AsJFc7gAbcLB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4fYTyXxAFsRxdfiADwdiUIaXmVT8g9rodexoIQqSA4H0c/wCmD3Dh/UvMEK/wG/umWQon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giWFuEIHA5iFLZ3EeAdMbB0ebKwIfuMMxFAu14Yc7wfY1dXX6l8nzGNWdql0F6xfX5j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D68Qrs1n2K/LKlXz7Uq74PJWoPKHbb42GPCU3XH1ld8VCcmBkTbbJRVq+QLGa87lDO2Q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dQLauu6jba+Iawt7uU1Y1vMN4fuNVXzSd+E1vWxlYuueJZaVo7+xUVW8ZMpQ13E+V+Ys4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uO/6heBVDzKFG/mNWauNDpOtmeMK+7vNglKGjqdrVEWViPc7AL25rECicjZnbBNMuoX+F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UKcxfI7h7Ew88mGyq7hxfD1Ky+u4l/H+JdLfc0F9cQFEeijLcJXUWnrEf3C2gl/qdVVSj8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FqVkQGiHEW8S6WB7s0+Rypi/UOF4uavyfkq4eOZRPYlfHaC8e5zUvyFBgtbqiKbZxUer2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c9l0Ap9iqo4G6gXaV8nIpPYgFsVKN/EBcDDllenLz5EOAh3nMMF78gVyqOgipywwFnBF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GaG6JlH++4annsfjmI3gRdKiU5LSWh1kFI8oYVbZtwrRv56lUahccqqPzKXeqXI0tqv8AM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41lxVXsPkU4N2d9RwxxAfNeSgOED2YtAXHgf18hKIw5IYHDq2Ggum3alBADqpoK0f5laTa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MFvJUw6lxXD7Mt37KJvPZZCc93PvBx5Kzr6yFDwvsY5WhlSrpr/MqKSjqVe+8fYtF+HUQ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EK7X5i1m1zEAjvGuo7OA2WaOj16gsKl6lwiu8K7llt6XVTFhOQwhqxObhl3ek2Da1znM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KWsmVQVdxcL+BxOoGmMqCuOPsVNAv9ylDwlwzqCCl1XJMOU3txQNCrKdBdkDRYStTj/UB9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0JZfN/ZdLrmUaOuIis77jpNYnDKHjqbTTXhLlOktRTO4orTfyISjYc/mAWQoLfwjwIt2KO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e5Y85ALGWwEHPJ0cPyN+bg2eWoYUW5pS+wtpgciIEpRWf5lpVnZEVGHsugpxyzm5h3G2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KLFdpECOHFDsKMoVzfMYBNqPFkOx/mbvz2Jwdw1L6mA9GGgNUsoaY/zCgFbWwNro9iO9+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Imqee35Gu0GX8CCQPwlwo1hK/yllnLlwdU1XhHLGUqJuuXW4ZSUfS58cJafiolrabnKNIL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tdqVD7M9Nn9TCinhHki2lDLvIOp9I+FvVJWi1OmcOEJximNGroOZwLjspxjbYi9rbOGL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liqUWoQjx9jXKx3FlXtUTQU3kD9lVLJc4iK8e1O1vs4hjcV8HcNfT/ETWquo1ZZr5Ep++y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ceOH5+S+f/lRsFtfZZ1exoarTblvVLFrg5iDh5lHpjYDCvd7yPJLfkqniANW0dxS4BdjZ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fkMaafsBtYIfeeSXt1UKpwfY4NpZ38iFvUevU3n+4cB51F4FNgXQcewO3ggtcw5K/hhwAz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/c4pOYrTXfEP/rlDHGLs2J2kUUB1NWu4Ok6gQ/EstVsoc7Di40p0szo5jraTX8QUBBVX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JZXBNC2p+fFyiPTLq269gEeFuForXqB2uBjDX4pndbq8mLfv8QG1KQCtvkG68+TnwqF86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WU3ee71NBeG16xfgYFB3Ud78Qarz/MSKI2XoahRLStmtnpyKtuqFp4JTYgV0M9WsyGAP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OYelrAXqqV+IY7PE4v8AkYAl4IdhoPcsFRF6+QS6V8o2jZSQWhuOeoeHZ/cFoq+yB7crY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m/m9zAK0m/JdWOZsLVfYbBxchEAMdMQ1GV/M0GeOpRy69S6Ebrm5XRX+TLbGxLiArjJd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y5wKdAg7VXO/SM3FcC4BPa6iZiIg0ZfILFuNJiSCNtmk1nU4Gq1ZdoV3c0MAvuBRSX3GlS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7bm1lC9iSnA9TQSz05hosj0jGwVzBbbD7OD2OEi6dnGYhZQee6lLIspPkpbFt89QuBdc1L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GsYIW/lGjdWTlU0zgeD2L6XyGC65/iNWBqbKO3e4tK85F5/xDm4BT2xEPzBSrM4gk1BW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UohnZ9lL8EqiuSKFcytckLLP3Mq+bKlC17sRSoALBXxdwNryPUbNgl9Ta03Ci3U005+Z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AOw2JviJZkAtTlPJLR2m/JdhQEDDeuZRNK6GMqQcrOIQ1niCJy5iCzC16iq9/cQSrzkZ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sa74hu1l1UOUUnav8x0H9QaS6t/qUB1WQNXH9EHDtcS6kMeezq5dylU5+RK4G5WouVsc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j7HmVGIbZLsyHVh3+o5cC4QUOH1mMGiUjfIXvc5c08VLL71DwbngSvsHX7xYZir8tL+mw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JluDxr7Ft5PkoNAVCGke6n6kRgRan73CQCvsr2qz3mKqWVC444+sN27UcqwVHSINrdrDv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z9gLLtid8ssLW5suI0WABOa2ZKqvhgqrrkvXiOn5XcHe9xKV6eyk7/GS35ObjV1K0n7u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GCONTh5rwj4cvJA9UsO85ZnHVYTkKMji6KiIbYLzHOTBjq0Q7hYKvypw5t8ibZ/8AsNQ4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/1Eql/Up/V8T80n+Z3hNeH2AP6f1HtCR1Gq+QxqlOvkOLo+zunycFDjIWGjZPK59gK+s4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/YfXfIPBqCxuQRquGAaWtJkAxtLvlQWh9l1hAFPECjkYWnVTbxkVwvZspyZQfsB1OfxBh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YhukHTiL2l3GKDIFY38SDXnM89HMNfvkorZfsDneYrFL6jhwXC0vC45b12XS21BsDdJ+4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w08kailCxMpa+RvzTNZmtd/mOLUsoyWAtI8VAMadksI1njERsCPTjefmVyKk6hyHbGoWVR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8yiga1ct7qYlqzu4aq9ZBu04Got8Mf4hdquBx7MBnPDAKDiREsVn+IoiaKjVL4fIq1/Gcy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fYAKeFmY9d/YwLLcRDOiUUFPENVqzmKGgnUdnN+/mJPr1itEfiWQTiVbzQOeTtSbzIbaT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HPsxtCfepYpdidwoamt/MSaaco9QIQouiAisrI2VHEcx2qSX0FL4g1T8j7L5p6Q7FTM+R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B4/LKctr3CDkPnk5EzkdyygOnU1jE/uJS6e+dI0LCosAKbadVCF2D4OouFcaMCUQ/T/Mrb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683MNt9I48vaiYI0/7gqwbv2JWDYzAz9QOimdiiuq5iud/MoXf8wot8+yt7xLK6ucu5c2+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ac7meNwHaypvv78jc4b/zNXzxmyuMPrNKuYOdv7LBXxVQKbWRo127uN1tJ4wr5ZWwf+sAW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0BLLBbUfv+JTRS54ckVYYfqHkLuUQDqNFSO+Tmo67IqlGV1Af5O4BraSCaBXP2GsZnXcu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k6S0q4r+xhar9T1qGex68OVhUe1Lo89kp0Z6wAvh7mC232DyABnpBQ+F0y4px6CHGEcHz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0LWvJGy5XhFHVRQ4UgeuepdY4ggUNltCqY6HXUd1jLlppzmIYU8x4y9uHYOKqKXHHcOu1/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Hm8Ri2R7GopZUe25TYSbc+wD8RCsv9g/uNkK3q1/UQc5qEt6q8pgBQ2r1AajQiIoBii5TD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ZVoXK5w1FBHaiFlVYc8ssuxucdKbjGvqUb9nEsbbYQIc9iWORlU8BMLUur/Ea+K4+y/X7q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AdoKsgVEf0ExfH4nP15mafxLa6ldd3rAt0iqWuRNu6dyyYvPL3Fq7867nXj7KeE6nUu7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0XK64YFbojZTz1DaAv51A1j3ZsqwB04guu/kCsW7lcddQpVXx/ctVd/zEbsf1B9v7Pvc6f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7K/uHGx9rswaY/1ApHayIPY9ebLjv7gJyg3crZduJZUVxwlAOpbcYadZd1kW3LOWRuET8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8NS7OQ8q+z+Imcjo/iJOHUQ1enZTqn2N1qVdXXMwezBCZGtrqVfoHc5VVXDcy7jIo/FQD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JxcNQFmXcq+Gk9l4NuVwXxUsirMS6FBEFgagNeb5uJdtBf8AiDrXPawKVwKFIx9p7cy7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iwOLz7D/2/IKk8Dp/UJrM79itIKGXSWZ1HccJjxXn5j6G4XqqtKuaClp0RK+fXqNdijy+x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ry4Cgf3FdBZ4iXxwsi2qPyyjqlMa7jjnDghpoNqBqzTahuuYXU4lFU0QaK26vhNoeBY+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Byk0MdrcyWmnP+paUNB7MNA1Y+ywd15YwBYHV1umwACWyt6m1eu5Zop6g23S41omtfn4g4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Fq9FlqBh69htdMdRFusqB+mH1FarUq+Jj8tuo65K6o7gfQ1uBHW6gKhbdPJEmws5vqoJ6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spazjyA77HDNqXOBZXkQrapR5Z3UqrM/qXtXXfkUODxcRDShlbmS64v2beJR1alFs8uBze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zxWJz/URst5ih8OLh871cAC8msqLDPkQQEWPI0f6jrRzWzRxDbqz5A3kfLlO83LuTZvjBE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1sUrRUUf6iWNvqFgeW5ol2NRhaXCtuDLchuqOLOIwpt4XNU52PdwDEUUetmsQVV1nyXlm2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HT2XNKAXy/YWFat0rhuxe2vqJC0bC6/HsTVZZxESWFr8cxSUXVk9DnDBZQot9SwKXqJS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ibp+UBEs9idVhwyrXPsoty14gNHXU5EbO2OeN7itnupVdGvcFMTjLlnEP9xJPL+ZTot+9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8TU0BMIJXJAlYT+4S9SIYo1L37AG3Mch/JLSeMYH4eZToDTaPzTsqE7/1kcGvdk3NpRUA+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yuLf7N7KqltvqPGU05FotxhmJb86g2TiuZZzr1Et36amp6I9E1ZbMJ2Re21Obiacn+YV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5OR242WZcuj6EcAULcgoLCnGIVVb39jgKZ1DKc2LlcHsML3Lz+7iVSh9i6Vw6+wrK4j+Dd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Vsp9uZZ4dwfEp+RD0XBeau+J9qmVSm138nNtVU4pC/kosACdI6dS08v7By3+Pk4q267nh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wj/JKAQKqW6CoGZ7xM3Zxr+Itp7PINbzArnbZaqyXVcPsegfkRL7yJ+5lcpdwPIxQ7inL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BhriXAEejrmf4ium49LsgN/Tf/CKOxKc5GK04qf2hQrXs268QQ6ryPjPk5awH9Rpcx11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tYY9+REvoxc4ARvhw3ZUhjEL198js0x3KJ7EQ5xVwDlIfFPI1gVZ/cHbBa3Rf8VBoOthwJ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eTUvo7+xuil+y0sPxcyj8Rz/AKSjVabg2tmhjMrhnbKJxVbbPsFaPPETgb/iF1eMctOfJ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pXc1tvwnKeAcdordBzyS5hxLEB1/EKoq/mLU3nYN1Kt2o2OfsPFflcQAjkJVdH8ksQUF3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PS6HioAAm+yWByHRcNWFjuXwqI2EwUbSCoLV7OHVn+ERNGzclWhZk4UAvV8Mte1joQjUuz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vE+S3Obo91AqnpfPP2XdZ1CIN1bz/ANwQ/mQoKb9jJVkcCB7V+NuGhRE4xE6J3KQIle9zC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f6Su8KKjAFbNz2Ev24musyDOJxpGJyo8LJRSSqwY0q9Jb5U2AbUwRQ/UBd2jyUfzEG7z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tN6kQHSFbW2WHUJSaNa59lBqtqV0lxEedl8NP+5loa/CWC4pKqqlYpsu0pwji2KQZOvnUQ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UL472HQPPcb+B3FFQ4cMKS0PxHBprb6mBm9XGFnIeQ9ltg10WJ7cNy5g7dZ+JzhI9m5FE2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avJ8j5BPbzCuAvXOwZUBSwLKxb8MAiLT+JeDQaVi8DXRiqrN1lxjecpGg4qct7R/OZvkq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yzDYFxQJEoMB57YCaOWx66AgZsrk9ZjdoAJwHDqK5b9qPAW74mg42Xs4qcQGuRE4Ibv/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uBQb9lgFFHLLdoIqwL+kpqln3qJdlAHcwpFvqaBCex6lWsUKrm5dMb4lEK5iXv0zEyqypq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n8PaPl8RlKVv9zrOimGnFC4W3veIlAx9o9yd3fMq7FDn1m2o4i07y4TTSQdBvbFNfYNvk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yQGriftf8yk+JArgLKo/P8x48+TOn7Jwz+Jwc2rpCkz3hlFzjuOFmVlQAqjk2FBXceP8A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dQPwBsTkxgfi5bdbi3ELyPD29iHscV/UuqfWKqnM7fnMOTOHggKg1pz3DTTqdthvcBrGwN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f6nAe4b0V49wdY5eSq43IPT8zdInkAK2enke4f5lB56j+2+Q0nXGWpB8RMPE5Q3HSuJk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AZBauB6ZFPI2t3Lhq+MVCCn+IvBYwWWRKRquoHE/lZT1kK5N9j2DT+p2ZfNRdc/LqDKe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CgL2FccDE11zYbeZyMed08JQAhD5HKQqDK5NtiEpbo4nGge/xMXtbAo3p1EwfO40N4kqq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Z7wx2/Y7gJexQWteqjzfAQD+XEcRV4r7BsEvvYDYUFSsHDjJhv8AD8wbULsvWWetuSL3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gY1Y0ffLEoW8upihvyHAWd/IeE5vCANJS1EWta8lVeDyeQxecKriA1aCxmVvBJdhAqN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lJlu1FeV13Eu+SyKLV2HcAtzS9TdbU4Zl/cgsaLXHk2qDOCAwoHyUtBV4nC3W51KWvRh3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mt7sYXF9H+4OZR4jSF1Xp3LONv8AqUus1/ctBo33A1qG6EsxQq4sik5liPQGVzHCymzi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F37GA97FbYlXLPKnVsRDL9K6nHeYUvNRfNl62NRDO3so/Z/xaKxKj3EQKe+pbjvtZaKr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7z2CTBpA9D7C9X3Eb1Lcrcu7vUBd82UTkHLDhP7Iq74S17hFWto8iJQqrtiAoP2NUrT+4W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jK6sr+5Rlr7Gai63cDgNPXiKjPiMdTaxxyPrI4InSy0GCTpf+IuCILuogbXT5LU3Q3+Y7W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FB38w7AcoiSjisJdCxbRnUrnqu3mILe1t9yiqrw8gtSWXQhLug4gOh6DyYmCkgq3hTe40G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WUDcHdxuHw3eS2hVD8MtZWuicNW1f5j2QqZni7gA5YvbG1KFZKIj5U51R7UWDytRQ26V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enk6sKwYPHowlg25KQIn2I57i23w7Im779myA/Zw19MygV6QSUs8l4hSOGw7jZxxxUrOwW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9xZqq5jouXlQ0dt9VEJhl/md9fSIEtEY/ijr7LaNbdSnH8GJ12n32S4a6h+r3OLDZVt7J5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lA81fEtz+2aT1cQeNKqZll/fIEeH4gp8TEzI33WxOXyId23E4dmkO6oL5gC717Evk+3Bj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46UBjlJX6jYXeE5P1OTfIcQOfe/kug4ydh7/qBrZYl87HhVe55ALzv2GEKylDq5rRbOp0W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X8Q5217hn1+yhRZ+ww/wgfrNYXYZ9nIr9RIoeQOsSWqx6n8W4g0FnXsVnH9JlSeEBIHKc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UEUwLb1NLdjHi3cVTyWNvmdR54muOYV4uy5hT2ayfndkAIOblXfjhgZxXkJdDqTJS98wh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KpziELpSttvslFAtz8QS9rT15Aa+3sDY5BUqg/E3aELQUHGwss4JQgcLpNCOO/Jr49jYm3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/AFMo22ZRPi1Wa3M4qJem3uaHPPZ1NARQO6jtXe7ALrX7GxQ+wdN3i+IKW3l5nChSRDos5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PWmM07WceSs4umVbte6Tsor/qNpWpffUssrv5KZoL2ZhqDzMbou2GX0NJfEpKteQq3hLs6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Gum/I0UAU2yKkCJiCy30i8t2P8RBcfg7lyjw+RZTwRNI5ffkFdKesqI2PCEnY8D0Sr0XZ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D7dtYy4vGk8tjF9+xq6VX4mzd3xc0XdxodV5si3X+HsDpdJA5UaHLFYgV6Rsgr2F+TRYSL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p3n9RoVpeV3KaU1pg0s1xQrwrklldFKuA7GpQQ7LKZkBp+xqZAp5uOfmW8RA3jqV6bLFy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J0A/mDb1EwC/h1KG7qY54jZS3mQDwo6iIKi4iMSzasgbUaM0dswUGuKYIte+JdKreEons1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UV+WIXnn+o9XcdYpsCxTV5eXEHJBbXIyK7qUP4mUwrxgemC3bgv/AHOHZtNosE12/EsW+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OY1ZdUSikGW4QijbRO3yO1kUg1EdDZ8GaWl7p1EVUD2Mym70P2KP9VGBKhBdRLVbLsF9Uf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5oIQ/T9jg1XdEFYFQwmkSsO/f1Pool6XxDE6bCn+JYgbMr8TlFZsWYqtcwLV4OIC9O5S3a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Nv7iLaV9lOwM4S/ygWgbxLA4r3cVbwOMjb4a8gDS8pxOMcxbamuVLK3y8hDVOfYtlw+yl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P8oIMxD+BgD+UsnHgPBXMVYtrJnFQLOHVsFCJwhKpXwln/cHsx6mNpz/mcF2GnJ1KUH+Y5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O/5/mXKi4V0n6nDTPk5HVz4b9hw1tf5nJLPsHTYKfDmB6scfY3V2fruPa0x4aaaQqwP5Z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/uUrlQlWdHssULU+RbWd5i9ysxuDviUuB+anBSHHUqlKj97la0twL1lwGgspO5Qt9kRe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dyzvLfED66ldXXdTrc6qFeZK8KO5zi/rCx52qg33nEuq1yIu+bgObs5qufJw0/ZAti2VX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Vuk0LiSFEQMUzCwyPWuY87qxxlEuFDNl3DxOC38wFbkL8RTmK2XTXcsT8lTM2cpL+RBJ2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bqjmBp6P6hFp6ge9i4lW+TgHuxvbLOppStleFEY0rlGdpbEduIfSx5DXajeMJt3vIX6d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3qOU0P8wLL5vuUIoWFfmXwobntVEcrfjEKxK1ua28r5KBwbHmJWiogKu8/iLtQ2/6g3S3/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AtVdH2NVgo39ROh+EGx8fOJyxrZoXYFbEAD2c0aidF9fmVuF9/JVublfiXC7BPCFpAp5ZZ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WPB/uHTCyLVxWV7Eq2ALgiW+RbYTt4gEwSGeo2l3KSFJVhYzUo9exDhSExweI2sosvA5M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5M2oVYY3d/1KrRuuCFdg5fEVAHVFRHdhfMyUmYEsfAviHStvoh0UOhc2KzX19js2iuAlV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FOv1MXdUbDLo+Ll1it4ndduSquui4GUfmDFVHV8w30PBtQeQ52y/tfcuGK7qXZpyVmtnU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+EoW4FdTScu6l02VQ/uCLxAoc/UTTauI7Go+d+eR0ZkbSslvMJYPB7ArdZMbMHkfDcV3xd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IQrxdnkVV3+olQKzmAW9HcAeAtvEdNQ0Oc/V9pexoHbc6v8AJOCA2N6SgAU6i8T4EcCBe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36g5iRKN7f3BlRVK+wuxYJRv0++TnINW3CEFoBv1MTmKwM+xaYmlvw+RQnQzRxKgJYK39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5grXQafsQDg7Di5R3M8ABcS1oyHcSL0z9wkbPJ9j1wp49JWFg1KtHJtbnJh1SOMAxbvMQ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wO3YRYeCdJaehAXavghVbVcVM2hTuAA114YBR7NMdhpDHFeSxAePncuASs/iU8P65lm2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CUya9wBVMjnUdAcTkCo3bp8yG3A6GUVp+Y1FrWbnCXgRrQ8JbNIMjoFeBOKqUVEDRgP1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C1a/UAKX+4Q8lVc44D7MUsHG77yflNcXA5nbjBTPIp9HNh4BA/cIc8Oy1ExFyW76jQGWPn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us4JRQnZUS65vuoKSWJTWTgDdIaNNSVqj5KEHM2XO47XsJr4QgADQdsJThCnIShFOQ9jh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Fq/4iY37wTlmh1Ko4zzycezg/mYJBfezg+y1ccezjNfj3Avqu6l8bQwK/mHAONwbw5j2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D2DtzN3jiVw9I0A4YrEvY7eGq/kgb4HM2TkVCNKRYEW8eTBYUHpiLgAY/qcNjZCo1ME3d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1sD9Iwk7mBpKuiclRin/4hzEr/ccQyaGuJiK4Rxv+4C6I7aj+YtXLf7ZSg3WMx7UW1rj+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criipVwQK7x5Pj+J+t/4iY0KKvlo4+xvD/pED8cFwAbAey6sqreoTjwbAy2370S1Rp/qa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lo4lA2l2otqWyp3Z41qKIpw7lCbuyr4Z/cAGsvqIHaqqpiIUpSCUXbyYVydfInkX+JWPdQ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tHD35KKrf/UKAMB3OWHUNPbOwaOaiHW/AYXf42K2xQzI0zaDUgo9jwQUKc5yBUUD2PKs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6hU0/hi7GdWRo6p1+YMO8CAC7YRiK+HcdKwFz2KDY1lN9yl2ty3SolFinm+SZysNPsVG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8geg/zKUKr2WdUAb7A1MOb+w6KX+eo4sNY/IFe2VsCrDog5BcvIlF02QBlnuO7X4hrpb5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FFp7udgh55KzCmehk0ZfP2NgeEV6Y+koJXUbbKavqU1zkoFyp+y97LE2DX/UuxK2VXedy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uWKxm7cVby+3Ae5n2W82JKtt7l9GUUbkoqFCbSyuRgRcTQDGUTJRGBY7FlQK48GQqCU8U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26YuNSSaHcKGM2vvyGNiGj/IihFOnT+JV2z8g+p0MAReIFPz0JjMP6z09iapXomWTKWwS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NWeJwzKhl7H9JW3SLMGsSA1bZOcaslt0qx4p4Y5lUW8vHEAXAafSDQEArlFSj37EeTio7r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Cj/MtEoeYoBi//XGIM3sjQaOU4YdaYsdReBVND3BM1vcPP3DS6NhTI2UCD+oYFnLkQEQN/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qiYW/a8gJzNHuq49iS5eMuv37FV2T7AOhdwy6G5ah47jb44qKunEumqt86gCFdJVC4Hy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01FX9VvILhQjPWFpfKsWgwbheQOL3pLi5Vtl7g/DKecryF0g53c+E7PnUFheS+55MNOSA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1HFcE0lrJf7gNcmHFef1HiuYDvflRt+Ed1rKDTj7DjIuvOQAhanWFdXVymr/zKta/corne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rg1EWJ+CDAdyOUrqJqznmOJ/KIV6vucQcygtxxk9aVJ66PkBWu45nXs7fwSxvgxrpvyFGI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giHtfJXPV5KrLtrmBhuSzLT9S7538QBxd8/In0ZMUa/mUaC+oXlMYFq8XCXz+ZdcymJbXE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WPCXGsMrVEAEq4gN3Y853xKDLFba8maqcBULpXEzf2Zp0zmjArRwQLA0Jr9MaWZfJOpSY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HcqnZV2BT/mWAlV1K48iBQNO5SECrkZqOJ+QK2ZY/KgqFB1+IBPamBfDrKDRT87n94J8tU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w9xQtaeSjK5OYVQG3sbelvNQrBwxbQ4wOafWKhvD0czhG/mNnIB85iC1x1cJQd4QVgKeZy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J+hC6qt++xynD2RB777jfB/nmFpyJzA3X8kaL18joVlRArNqAhWX2wKEaZpB4oY4tUeKi0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klRc2UvFRnj4PY1dd9gaJRcKhyiBzZDvGOxP5VxPom7myldt9iasH7jkA7oVz/wCQeJVvO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+xbseUCkwc31KiCr3mN3IuB3HSqG8FicXv+YKtHBK+Qvy5ei8evsPYHl4plHD9nqBUAXy/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iJLOBQdwIGxYyjmZiRCrtpXxirGnmJk1bcs2oHQ8x9Y29gMqgUG8QUX/WD9Kn2pwt8RFbE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C+uIrB3WUrRhxWRFuqlLZMr7K+xu5aaXsoahFrVX5HXVMpelzs6JUuI5dWvyLwlfYMHF+R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Dska6qPkpbuZdbqalLLqcHkVMpxVEA+FO0FZrQ/VruVB2lhdX/iL1Ol8wAIWq8/DLgHAu3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gd0l0NlCYZx2QLQdv4PjGrK2VpmsnUH9kfK0u19Hso1gxG0lxq4Rbo4/TMiQeVKy4uoNZ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wmXES0VjNaRhe2FXGygiwackRLkN7OIPgO5a3DrFCoDpnEWD2XkbUrDuLatGfmBXFOnipW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AAvtihWNNuwVyFA9HiUfyAXqey3oNQBSl1cqA0BChSs5qVOSPZr6Mht6ND2War+pfWCbS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pxMOPkvUSvI0sFvSLZf8AiAmu5RbpvcoIvBKLLshpNMJqU8P7lnBhKprOUJbPD2bvksYj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8nXPXkQOePYIG0Cg5oiU/f9Ru/fzAV+Ef6O4bybLq2qiee4kBWwt05n3vudh07Ub6D8Qrf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oqvsHP2N21VV/Mp7b5ca4X+JW5sRdpPSGVfXcfr83CvaudZsFKsRd51cC6FYrHlNBSvq4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fvsajV7cpNyaXLDpPYlfUdzkFaiJxxxGnDqql+OfYwlkX+YXSwqA38+w6ceQOHWC+Eqle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KEDmOeuahd9b5dg4kBBdFmzKW56jNUiJ5SQR+hP4iirIY+TH7gKAiGP9Q2MqqTTvJGy1C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jmNlDP4RXqOs8Zevs5q+Iqu+pT/ZUX6osBNdbJQ5A4Vd8McsgPNRR3hmN2Oojy46IzbQq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WA8QW3L5MFazuZGejLoC7mGlssXb5sEfGUNufiGmudwLstedgbuuepV0OPB8nLim+oFK75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rPdiXmKYHBWs9N+REeeWJ5I+SwgSy8irV1krLcfkJd6xujsZsbsWwwWmjpi1goT3mCuAv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Qcnr/AHLUDBjTfVyl7DqASbzqNTplody6ETPZXgtdV9mWGvhONnh/iKUkeXXM4Kuxq4pC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DW3/ABHDq1zL977nLVS58itWnZYcqVddzsOHYNra/T2AQaBkSj54/wD2Lxe/mJrsiE00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EwItmh/qMpB8JfzrkO4bC4MPkQHfsi4QpHdlkrzp0J9Rx+SEquQ7uCgrvOzlRi7XkSpQv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gvOfxEU42XxE7qGPdwajkSPCd/ZWtlYVHCJ3EBA83+p9hnk97mUZKXj+4jEE4nbJXyVTew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C/sCtnMqSk3DzQn7TBAW2bK4X68xDMAoOoGNbbDkmNV7DiPhEXp1Kc2Y60dkPLgbUFNrH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4HsLADqiGmwc+GFNLtAt+ZvLRrGBEX21WeRi4nvhiggvBX6Jjw0/JitP9jHsBCxaHj9y3p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TopBcaeXyVA08tYPsbNElRQJyS77HBbdx/EuOK67IptbAQyryUK+wt+S0Lp6JeJTjOCbN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Vjj2GdDZahQopeJLCqg5nzByoaCg/3MwQ6p5jy+hcS6KXa4Y8iJdF8IKFEeyLgMPXcERH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y/URPtv2DoIhFBa1Rq9crFiw+/I2fqIUs1y5sAyuWKb1R/UDd01xZKKY119lO8t4iFDL6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yfWWdykTSpOQ1Akp8pg8i5j0D5OQMK5hx5BZTnVz3NlCB0ebjqnnyDFrIb/DK0Dh2+Ja7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O0VHXCHCmj7Gur/7gCqcXEVDkYqtN0dwDobdn0obglBtRBpNp4mr+eYlGNrN4BXVTgLZM5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+Q65sAoCryTFg37LD0xu95YuF7KKvVlF/1ASwv+YhsbzuNUi/oijUY1csATuBXOD/AFOj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t4yjiq7gfXsO9tupVFKtNzbtBvZ3in2BX/wCx56uM7OHEKDi3eIF8f/k60LFutZ9UT4/Nw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+JYOv+BABvJBVqOwRSjt5YLsDK6nD8f8CqhGra+Q3hFoNifmJxEHDZRS8lizpJxVECPLc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nfssFN37PpOXFS6XPIaRSr25eY/JMPB9hA96Jcg+sIvEGuYFIFRZp039luBv7jQqvBzN2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BiFZX0fYVK24C39EWCGXQfxcvwTwL+CVoh0USxL7LAN+HolC+F4qcPZkoIsIhVhVmXLh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XWJZd4eRseL4lmtQuFWaU9s0bGeMAK7xpruXdiN+wFO3ZC1t4K46lZX+uJjms7lCHI+wLd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hZaq79ZjbFcv+IGlz8y1QSykjzlBr3BXxeSwjnczUs46I3sFOnTCtPyVxNpH+mDVXQia9+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YCja3mO9guZKtKVpXUDaVP8AMB6q9mg09RKrB+JYGs+TDh2JZ2iXx4QBoqqZcLZXF7Do8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0HcAotXtdR5N1tQKRXt7DgjY3+o1Y5xY/DeHkUAFGrhpaqS6viWOQjqVNHucyv0feoDaXT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yfEV1LufblPVxq14is+EDIKVux1xbFGbWsYC8Er04lWPRKA5hpzxFbCLTzL96lbjzBNky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8hiv2iRqBV7Nb0U33LH5rayNbKr20VDhlaB6+QkbgBbf4i+49NKCU/PAttRKq+TpnkGB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XF0FtLksOAwIu4IsPDFQSADw2KpLczIZpXESvuOdMV0JlJxC0jS0K/ZH1B8h1HxL2Wr0j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ZUMJmn7hUDtjuUa9VaXABV11XEFJBK/UQ2WLf5R4UkUeQchWBKtQcqB8C110SnaDaPsJt1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AbKDiBQ8n+Ic2KvzualXy5GUZxFYF/6QRVdEtdL0DvuHIGxZkVLle35OtiUr3FVQg0XHU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uGKUWad/Joa6FjWgXnPE0pRkODaP8Ru916ZR0JBHe+yUW00sBRV/I2TFk98dbLSB1jrY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Hg/iYb1KvfVl5FEp+IMTbq4YPScmivrG/J1rv4iYPESmrbOoGgct/c3/ksGcXxL8xX2Uzc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XfrA6D5sHL+smF5qWNWS188w2zj7G9ZlRpxks3NiWFP6Oo1tDnsAAfIKvvFMQHVryBtX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ORCm7JpXPkWho+Sm9Zwex8fq5QtchplbKo8+QL7OGzAHrj8zp2fIUHTmVmIPNxBdpjQ6Z0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NO9MC4uxKaK42pjlr9j7x5KXwTE9t5juP7ShVnUfYI8zujzJy1rMPunqcrOKlGqtSOqhA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dCfxLj2Lk79jd52BdWTDncp3Z03J3LIgMV1fMFGzQmNezRTzBWzJY3YjMPCYpq2WVRqY08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0zDbO5YjX8MbTdPszaV+x11V3Luz6qclVp7mOj8Szld5B0LYFgLT8jm6fqa6GoIYSVMN6f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9rfqzWIlgoCv/AGjepO1zsCg3ye4qhXIQP+KD/JGGl6Jf6uZPYymItPL2GqtzuJAALNpi5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/gEK4D7cr/t+wVNoCOmdf3GVxj0xsLXM4P2yIkFZ3kw80Qo0s++xLgoeyzyw7hUBkKta7p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XFWV2eQS3ZpzLcFulyynXcIY7iNADbVMqAhrkFQD8jzC3QP8AZKKO3i+IgA54rqJ0TWrI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Z5UVrk/mPKr/ACdRHQHFxUC1S84mrsUMlBTldeQoB3z+J+AShrmMHecfIjeNO0TtAr+oC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t/WeTdS7tUXqUFCb4WCqOH9YWeVWv/2WEw6bANHO0pqrZwkFcxuW/Xsp2D/ibtWUpK9h+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VKep1OOP7jR1zDw4jzVXO/wDcS2/7lvMl1G72C/lhXho7JpjxDT7AvTqC5VbdwE06haZj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Dp2sU0YCuJo3PbzGSMvpUQmFe1HKAFtCn+pV4rgAD7FtYRh2vspazK+JdKnGOMBaDqVN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QC6cSncfVIx8qJWqzKeIRrnx1KtBaRfZzg4Qmi6xY2jisD8xOQ0qmCxh0HE5I01h1C7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FHIb+EauDAL24oO3UvqWcxqUSy1PEC1wacQvx4X6QDU1QPsJ6WD+5RlWYwBaDryBoO5qV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xEOA+wZXZCbsd5gUObaYpqAYcb9nMGsJwoW7UQYuDq0ACtmAAP6qPjx5fiAWe/wCp2FriM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aS0Z4RzfwYAcHMBLXj8+Top/PsqwBefzHxvYJ6fmVbtKvqJeM0ywGGj5Lt4BDDSGi56M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USvBXUqL0aygWLiUl888wM4uZX/2QAo5ezu+fsBWc+xrzogpvssry9TJu07jreX+4Fth+Y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p9yCzYa4mAUlbb/uVRV32mLzI1xXPKx5E/qObbcB5U9Q8L/MoXjjn5Kqy+fIzaXWQI68uW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/wCqXyMqLF+wV21KIOH+ZVu9PYq/nscKfkwsazNjyFVOOTOpg5jz0gcuV6JV/niBV289E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vYHlPJ5wZBaRZwjcvefqLwS9Rxzcy05nutQaC+PZbOj7Aro/E8HB/mYH2DOY0YGzoqB3Lo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ovuCuYn4SzkYDuy45zOSvMFgWxPbAVjLo5xOyLsRCpedyo7aSjt0cxq8nEDV9krSn5ced/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wFS83s0m70S6HD3cP/wAZlzBg0qe1LUA8BXN/iIkvRoPrq5cczMAgfm79mZhv0jNGnlTuB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b8ZmH9QGnhyoVSV7hR+mssK5Y0Bp9ntbuaAFP+IgURE76jx/1Hab/iOqus/MeN2pd8rx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pPI6o+ckdtPxUvGm9zgpydw3hV9fYopRfhDCkeYhrHcgYDiIspnNQ+E+R0WrDipyPKuFz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t3csTlWfYylS6JVxKqFYuwPMJ+X5kTXOqWC+Gs2DQi/4RDKyjqPYBRlzd2fs6hcOdJyaL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l/iNw7hU5OZ5GIUsX+I6LSmqPsQNMfygWtOnFxV2dxQDZQ8VHnC1ww1ux7CrF7x+oU3alH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d1p0ckGINiyJma9EvlwEC5k1nJAEp9JAe5TyRXqFvzDe8SmEEu+bg/zA/K+pSc1xEqJYX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iWekMQbeMY28fiJCrUx7hATlYFpr3YFI3wyjNs1Y5ZSabbowSVvA8yywjYg5Quks/HpN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VNI+ewy2sLMqKpn8i7Y7R/UzlZqVkafBiDYKj5B+yqoC5O5eUWy3zN421U8H6huAtVRyqc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+wymvzwyAvg6JHAq92KgG6j0g3bOauGUuegtx8jOVbG8nycFSuaUdouJUCq/JGAXSr+yt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9R2tbdckFRVxRmv28dRiXLlyoCrYSAa7fUQsGEdIcOI3lYXVGZLH0vzmLCnKdxWyaiaYk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wQzFnzzDNwLQXR1OddOcELF0vR1LLBtPxzAcj+GNkVp5CAvhkwwu/IZyXUuxdyztcq8LZ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U0nksWbAJaRGsN5X0QEbWEW7syKire1grK/dsZ0Xtb7lCY/SN/wBTnwYHLYH+YjQVdcxKX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/AIZHw85zBn9nRC2mEFZfkF16czR8gObV8i9NzQAfblLx+yNDU4OX+Y04uUibXf4iHR3A4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DiBtLwcRL5lWfevseB66hQow5Zx0pVxDWcR62qv9yxEaryUp57Aqqy+oLn2yBUOCcYO7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WmmW86XqolpYw5m1xXsbQ2hmVbldwq+aUho5+GBZvExGihgtmQ6v+pVoN9hpHFw8VRaeNc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HmrnqGfmDN47nKqqpyFOJZvC55Zcf7s05YW0DZKzmVguk1xzMr6lLJa0CvsFkvxbmnYBz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Ah2iA9IpS2D7SnRCPEbTact4qHvGuI7N4PMzex+JW6fmG0b4mhNrn8QK7V7NOjPGDm+fxC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8PsISSisPr9gDel9SlNGg9jiTouW2A7QQ4NbyT+oiDaafMnFTKCyBWMsBDHUuj3Co5vc5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gcP1ku9RigvqQEvCuyKjGotfNczQ8LODXPZEdtJ0yspKjd3ZXFy6zVqACXcRop55qFUeX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MOd7+Q6upv4g2N2/CFTFR1BwG2UWqfn2XAI6LE6KkCr8UywXl87lBcH2V1GR7c5pnNOD7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WgT4M7mOO9Oom3Vx39J9l8JfT2VWXrvuAhSzFg0Sx7IqzudPNRIgDR/EFNhiZUWiyw4hBC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KFDSiHarV9dSorxc5g1eptELxDLfxCnXKOeoC1HAtxRTqlkSvXiQc7Z0nX5hRI2PPIJBp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/SMFQPsrW0ZTUXhOa4lH6icxLZSdbBEPWRGU73KNVSRP/Z17KIFacQNsuWe0+T8maHLU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Cp4Z+YLZcUBxlTUxbS5x88Sqz5EywOdP4nlKAaX3Kuu2Bl/Y8iVdUb+oA6F9QRYlm/wC47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4GcBUSiAW/UoFT7nDEtrBoqFNoXdHY2+Wq/IouD4c/mBR9fqEegIlOYJEG6+mCm2avIhKl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bBVAxZvH5jWVZb7Dw26/zDuJvgwDFDT7GFp4FZUU0oHKl4q+Iq+wKPlxVVg7LTcbR8II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+i4Cr538T9kiSq3I5+YXEUnJfMAD3/hFhbivxKcAyiCbUG4Gl55vplmcU2K3QTe3ZHAGw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7wEoM25RaHmAoPDmY6z51AYKfKIUfh/MqnLriBz/klG9/ETVCn2FDoH9y20fuFdRJVD2An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4V31KDfH7Ehm3k+DpcoH2H8zHe9ucnoR1LfzK7bXEehbYUq+EuobRe8ymsPzA1ZRU4qrKu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GXouvpE1QO7geGvbOc/Urd1HN36QUYt87icrYhZn2IcOR+3LoeeOPYHAc/4ibnE31iWtt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V3E09czCgKzksDgiImZ7BVpfPZBVaL0QKyrJwLyuJVGHLPYqfO5Hw/plFjjdhqwbOxiVxE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XkrKG/mMbzYV0x1pnTOa0/EH0uuolX0d3PC6IBfJCp/kg4GvU5q0PzPqmiEvyvhHrDILa/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/AL2IquSNZ8/0IBvcPfLAzNlj1Ofk7NiJXJBR5gdblfzBXOSr52OXUTqMLqOpdfYAquUd4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7Nnnl5kv+IKNv8pZwc9QKsncOg4fYnJGYg7zR4w6UoeIF629h5WL8lQVRV2wOXlXw9CaE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pXioq1PHb+CJJ6SZo/Ez6bUYYhJnV4q6tpyv7g6Gh0E/Euvfe0qSWd9J3JX3qNS2AullMC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Ob7i3W2kgDKX/ETelEboKQRvKfxDY22xFtekSiv1GhhVut8xLY06EHBVPzYDMvojxdpX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Xl5GdKeT7LLvvpgXFOqgqwJ8jqax18gQGpXLssA6ZxzC0XwaPxNgAzVm8UaOZnVArvJY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dPkqixQ/pOQsAO2FWQvrWZ8g93AU/JcqqVf3Ki1wtm3Ei0aTRZcAcNwNDVS9IAjBZZanp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vptEty8iiA7w4zP3MofwVcaof6i5H8+Sir28tp8ceMVB+A7sjbAubXuFCgo7UQHG+7P8AM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Lojl5Dpmkss/n7KDEX8WgsEqaYc9QKxTAWh7nyfmcRMrCUd8xIh/M0e4tfmDZeXFZT1OOO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/AH3Fw6Ja+dYzWj1cfW78Y1I1ymuyJ2yIrPgrgWMZVqioFvaGg1BFlcBeGKA0wOT9TmwY7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oCqo2ZxESLPJzLYN8Ucy1EdcMlhqlq/8iSKUETGcbJeuLE70e3/mIqRYNhtYyb2odWWF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tSryeRtUvTqcVBrq4dghC1LWxrpfDouIV6rf1DUa0ITOpQTv5Lx0p/JCq2Dv2FMXyYBFb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4P1LBKsNgIgUM+RXVp/E+4VVf7lgthweykVryAZTi7hCulrmVhpfUFEL6ainMNqNjeuyDT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I3Sg/zCFo4Ckv0HwyLigbVZRgu1yiglVp5EDXiVVhR8hSyKdIgPlVzDxBLbdSifnuIvGV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cRNq1H5hu+dxHTSuBDUXbYkFWX81xOcFEzIM06gu5K7mrsa6iX7fkQnJEa23alXYSnPi8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BcYqdXNQoVbiAiZURHs6ivbmhdV7FjgkPHb/ucWuh73EtawS6nKmmPMvmNU5fIjai05AKl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YGosXB8hxe/9zSr5grS/EYfct7Yli2f2wAKtrnmcfYlIH/qVfN7M3i2WWSsfT+4tPZvkI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qNcv7K447/MTVETyU8S/sPgSqKqv3LDkUnJwt+y+7onKgLgXh3ErmrhdmniFeB4fWfZ/cV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04hT8qPRbdTKqU/6lwvmB/EyEqXi0B+maSkVzPJXZOGohnsPpsU7lDVcxULDZR2UdmEQ8o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Fe6pwwdYOYxF5BUtbn4nG/Uxkrmb/AJiNn2CuG/jDYAV9m35bqFgcXBLWhmy5peDyZ0DN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Orw/omqiQaDWviK3/Olgy2EK8AgegfPJRbY9GsUAAcKSyZFVWRm3bZHacbKuE3fzGA5Rh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XN7/AFK3gbzElHGUveDyV6fqAGgPzNvUZCnL/costLlWm/YVyaR13EO/xKrgscw1oQeV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NrKurV6ey7ChmZEEeq6IzyzpiXa9rdgLcAtycOZCqeOhUFyj64mTZOEB2jXnsFSiPTKUB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9wpQPgdxz1acPUp049iC6Nf6gwvjWKCtUoPIqNIqbFVPHJTViu/sFXf0cQg7Dw+TdiWHE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qncVuhv8AzBt1L5U5hCCqO/DyFgao/wAfmAJw9kC3/IfIWtBfsvgN1xHfIvElA0dnkChG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OtIGL4v8Ama5QlwL2oy75v9xEpqFHJKEuo/jY2S4eLUUy2mB3crq5UCvspvf6nUtjclhDV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KGzbxURmX23xG1Ub1vuXloBa9mU6qg4lvCuYq/wBy+2gAbuZhPO+we4TlQ4PMEcydX6ggG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xXL8TJKDL6Z1xFP1i5/OQQQTi4LT80pjEUds4JhjqLUay/V6XGcQmD8Q1QLA/wBQXRTI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2H8xGINbck/Esglg5ivXXZViS0V0r57HxHaVoPUpehoPIxDPYHuJ6AOjhlri9kArTTneQ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BdXcJ0xeQAE/cYNXYHyIZy5gKbjzM6FXY9walrVnUrRCzcIRil7OiXaOBdSuyzpG/HHi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UHsoBocnsrjMQNQceLFixrdchEHMb2yWvZWbGOKEf6lgAFX7zKLPPkdcP4ZQNZN6Wuog6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2OPYpatu79lTNboQvoF35DNsMWMVFsHoVQToLue0+xRY8T6/mdCCriKCfn8zE5UlKlB8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piND29QO82DnqfWpx9lGQq9jRawhZdLJyD+4paCn88S1NkUFuByxzCnyFeUHJKsopqVfV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3H7RXHdQ553kYF05iC+H98TIC+LS5gLt8+yhL4+QHlDkhQrB1AsUq4Rwt6iEeSv8AMTa/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/8xLMPmREX/MDi7fUnPKEqtWk8ynu493+o46dwHo5lc0sy6dz2BVUN1VTCY5ANON9wpF0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BxF1MMmy2UCJ1ydMtVhspVcN5HYUvH7i0R1d6RT25UpzBisW1h+JZaJai5iizxAHBc4G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cTd97js6i06/EbcqAtVVVL0jzMF03XvE0r37Oi5cej5KAXyw57o6jNN1/maxfxPHkz2WN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xLXcGu2LG5ed/OBbMDSwpzwgXS8QSvWlY/Up7CNVj8qXmy28y4KK6B8D2LfWJoX8dQCe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pxfyVPD8ROHu/I6Gb19l0Mt4jbQX0x4WBDir4nLslILVDNhVfnm4UOdVnMCrDcqFBvqAsB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yh2K5AWv4QrdV+4ErVC3ksvF5zxAFrR4wAGvzFG0GhrmCoBVcncSoL9S1pVecxcCltVzUF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Vcu7LWpBfD1MHK+/ZcK0fYzR1j5D+Vc+x9v7QoaC/HqJctP4hcGnxmgdHCpzAA5clijKd/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o4q9VqQ0KW+SvXXncClCHr/iCsAvIBL3OB/mP+08ufsc/uVN2HvVzn2Vlnc2y2EVw2DYhu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fEFBWnUTc8h11CwBTyrGhv8AcLFkwjkTrr2D7K4zYsc1xURM5OpxzOAYvKcRf4j2lnM5a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P4IFdYRgQN8LBY7VXe8w2yl6O/3CVQAFvCPSKs/vCLzoDm/mAAihQu4NOiuRXTCl0Sj0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0hGm69gJvmcTkXTYmNxsBTzuUlnMClxkdYr0oSEaLR3+JbaVfRDAIFKZDoQ0s0gRSNrz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uSr1bYEoDK8lohXhguSJWL+IqA4DUALXlWSgtc7uLzHEMJKo9Jaextit17GsR+5S60X5Ax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3ZiJ9GWiKFV3KoEoWvsVQ4tpQDaup1rC4gctKzVQHQMCtost7lYzaHDFU1VNeLlVY1XCd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c83koKmj07itg17eYbYhaBLiKKKvMYo9BO4KEFu3M4FOCEWLy/1FwSziu5jRXDZqh2FPF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u2+rlBTCfQY/qWlYI7aNtHyMYFoM/wBStqLt8RQKivIIRlfbllV2oKHtxk4b1/3BttkQ1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qIHT+KgXCzpLeKMJLWvYLF3DZJoJwEBdy6qb5xGgB5eagWc/fkA/NwHO5S+X9QO1dByys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H3jyUNqLXc1gwgjOWJ8qu58ddy3J+pdNXlewb28vubQ7D9JZyCwAo0DzXUqVZ+otDOYCr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UiHv6nDt7xiWvKUff31De/3Ayo4859hl850zs3ruXwpbFppZgFbbK2q+ZwaLZd5q8kHN4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nMG1wef6IGHVbPhnIl7cRoMq/qPL8i0dQC5Mvj9xaJVHOTFzmaSqVllKRYqdIspNYQzmiC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7LF9yY1/UsllzU9lRK++Q3d8VzEQR5j3t/iONMePsAbpDqJ854+TkN3ZAoqqHNSwQOf8A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6BW8sYKW3fiLfPo9ZwXVRZxOYFlzFLyVEKAqtDXfkemLTb7X/AJHBaLZKuiuquuI8Wjxh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4FOWuvYgHinIEN2rla7T1FsXTXE7DvyonzL6hPK0zgU39+xWC375csaaTyUtDvuCuG6yA2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7JZARXJFDeZLuxYUwYaWeEoiNFWEK00eH7KDT+Z0r+GBROVW+yo8F/wBwBPK3nLKdtckYC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6lhvV5kFsspN+EI4T67ZcUlt9Qq1b6WBea5R9AGLyxzPzGCBRWXFVd6Zg5F8gN6gJjOAV9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D7Aopb18iaV41ZVQly7TM365cHC1OTyFHuOIqrPo7jdaHh/mK2UBXKsamgPHyMpeOmo1Gw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JWDCVJVVZdVcsF7+IKgi9yJM1vHmekxUe3mIDgyHK8yWDWR4+yxzdRRByfJd98zkCfxEK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IHvcylC4L2ocy+r/ceSof3EYV4O5b24pLqwoLP9Q8BgcNF4PC/QlNrIz38Q/jghdy6Jji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s+yxYrmq+IEQKF3sAaDrHFeRF1b01lF27jGHPQKValMJmhY/h9j/ITwfwwE6hP4IBFU4p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Lj8MHcX6Hn8SnTUrEscN4cuBVsqAOJbabyQAoLi1k4VtvAhqtoaYFWJvU1XvQZZDL+y8u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OQcbyfuINnk1ssS2ATuN8TVS8kBxdHLUFALDmI2YfguK0lov4lBboyvYteHh8jBKbkAD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JG3BEQPG+5ViDg7mxGn9RSiodTw2+YBAYG5Hfkbs8IxfZDZ1HxxwGStI6tAWdLDc5EIG1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1QB7mtGk7DllVdO/4iocHf5iDo8hC1JiL3wD4QSD/ANUyL11C7EB6lb21R8IijavH4gU89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YMcolRY6MS9avq5xScoUNMuK0fnkAu3mUQVdTnu41Lqcl8QW+M+w2FN+wi2j+If5/IH8RB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/E9NXUHXXyIFDktx0POI0OK9+xHlXLFkqcuMFA6fO4iqVBhFHTYBu7/FwGlXRA0o09UxI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6cziAaa02VuCekuOVsVuaEwbjWHxZkpFbDr9T8qOp1dB1UQSi/LiBVN1k/t+JVPGSmm+tm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+ajDayZmOPEbXCFj5UoenkDKqvagcLV9lOuOJXLiA4Pmy4fJgpedYOxfhLbu94yNxgK/z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yb7FKGC6udo/1CqGp+QjeDhlJ4sFCz9gQaZVXs0g1eLEdH4lKa4WLpf5n88p8uDxqX5Kpj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EccQfFlJQy4dpf4iIlcfY/nCAvRtbGDkPYiHGmEMFBbcUWmy49hoZKuUy45licNjfecQN0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8icOFA8mkSukG3nwwVHpHGM4BG+bmC9OV3OpayJumP2UTGk+cxNL5SaMU/MtS7cGF9eMTS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flZ1kKYGMtOVDuWDzUHmuK4ZaXqXy1EDQuu5eJh4IWNC795irV7s5C/xK6ru+PY2W4RgU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qL9jtBixgocVOALvshWHXFxWGf7JaVeqxe4xFVb/qFLUqEOkji4SqY+LxMZ22n2NUYoRhl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KmwWq4gKvX51LKFTw8hqB9ZZjORXv8SxWysCJ4heoOQ+d+S6FfbgjIow02BW8nKGmnMQi6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7Zga8cP2c1UY31KBOVYYVqpeLZkcD/EosOKbsqNgH8xSzHW1ECDZPJn5f+Kbrag/i4Nx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5yK7thPivzKVAzC4GeTdjdH+oc3TAvQyCrQHvssthzfcoBdVwOy4hQGj/AClGDRUr9zdiu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NX6y1bzMl8UG+owgHarr8MV0AFuzmokPoRa9D7FQNcNh89lVgg2TpEG3XKbJUcDkO5ak+5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pcxTg1yTAsaI8SlrlzTic5m6G4WIDYPZc4RVpzF7h68g0pR/mMFTwlQcIR0dxMXvw0gxy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xcWojxUQkCuzyOAFKRO4trb3cuWg0wlP0IcMZajzRRBWto4gaVMUGDt3VdRcWJkG1i1u4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y/hrU7uZlQGgFOZvSlNS4aFesd6f2RV00eLFAaHv5O4cOXyAo6/EoAKnbKJqDhJTP8yfZq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IBaVZYlO/KiAwS9qA8onrp6iA5ezZOSMYN3sEF4BKhejqL8oJZHE1cNOC78iPu4njAjp8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f2i+pRS0qQAFF3CmVcaU3nyM0TyrlTmvvssw1zlcw59LxCAK18IgbQawlk0K/6ht24/Il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QOF6xWXyPM8VvUV8lBa/iW419iYjqTpZru5ba/jJXSL87lUtHyPSvzvENVWRNVxrIgl5Uo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5/MT5gdyxKR5sYBNLOGcpjzKQS218IUvuu0qoDbq3mmON/oIGysL38RByP/Uwt48xo91N4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8mrgvue1vyVTuP5leLceean7nZAtctfYBXadEu2nj5Lw/DkDj1OIYa78nFfMovDLyFp/V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1BzIV1stY1k6CriqruadicOmWpO+omlwdnJIwrHsd8VjBoVR7EZ3OTuPhsOCYXrYDb47j6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GgTuZhaFwiWe8M4e6gWI6PBLLeJUNr65XsrR6S7jWzWarQ0kzjpczlV6fkrAEL3SeBw/6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9Zz50TRdTlrWxrmNTVWxifBeH/wCqbCWw+TCaAhFDg0l0NTX5ChFUS+gqLecVz9mLeuiPY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VDFV/fcw3j8g22PEFDv5hR9/3KP8ASpSNJr1PefwzF/o/YorVJKb5KvnuNqVextykIlClx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MNYBvXcorV7gsdU7K1o+spSiu6jF36GEBx5l0PeWWyg08/IA1B2dR2baQlOF4LfzOh5S7O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MRXqbaRoC44YgItCB6c8PhA1fs9mgzgJQBfR2yyEU/xGtFBeGZqXw33G7+Z7GFkv8P7iC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YXRv4iEC6dlV6KrnaUri+4+W2jVhlQluqnLYcuYS0JZxf+Yi67/wQXo/ZcFcLiC0b4g9v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pRzHk53uVfdVAzZWZrMBNc3HXrB3b/MveIunU2VoP7iTDgAf4hK1oSt5icGC0KzQpnP2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XUOhUG8VUaSY2qjwjsYhOdFWHycBxE4/dFvblr1I8JF9n8kABeVH7AvhjRsdVSQa0F6U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CzcB7twlqP19Qclv5zKOGuBdR0jrvxARL3vkuI0C79JRkFycxTfLReZCKrRwepY2XhD/UW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lc2GKGNeGRDF+oAXw6IgIXxF/9DLUBZ3GAVBx/qKDA6dkYqTtIDAH+EEmi2tOo+A1yNaVf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jkO4AKVTZxRW+4oJR8JR4GGK9iEg/glYsFcLzKnIB1EwBIqLuOobgPxnXK+4RXrsxiLvq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dRA7wWuSwq/TEtG26WJSNV8jjbuID1xcI/kGL6f55dDlKJY8tXUTmLFVGay4Bx/mD0Lgb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Jb1uJlLjxUovP7hp6h2nP2U3Qg87AAriUO/8UWgMRDKQCVZ+IxVl7D16nsu2VjdVA08qG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ybMD+Zs0f1Dv39lLa6lUF/EQGq7jcA1cDva6T2U19+RGsW3sKoyl5fE6f6inJnJAjsrN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Hj9z74+zCjiA/j8wxeU7go7V/qVdBf5j5A2YPsTUN8lbvMctBSla7uCdcD1zMbrLjTf4i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sGsHWfhcKsaEqOx5tr4EO64hlcT2jLcof7iQC8FPNm9ur+pRcgKp2Vv8AiK5Vyj8ps2Su2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zDqmmRII57jBQQUgap7KUBfHyNBH4jzsP2Fk4u7aaqfv/ANTC09XB/HLHkKDyJYrYyRYQt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bcOZm9/1Dww+xtVXzAN3issC9ld7xwhmViLkFI/GYnlFY+MrU0LYbSIql6Fygpb1Slr2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p96hPdHUL6UwLxrHld+TAu6PxAUo1f6nTQGcRoBTeJ3m/iFW9I1sD/qJx4e6g4WX/ABF2l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0wW27QRd545h5RK4FD32Xy2mVUrCcMCrwPE7JT0m3GipfZBCLKy5Aa5ryWAA8SWC6MqAoC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WqfxOMPGbOYreZZUzOJc98QdteoF4FUMzmPaBeUla0NjlllVyHOczmoeYGhrHxhX+Efq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4/co4xDbj8dDZZeh7FTdq6r/AFBjWMO4aqrJbaCHDUuASp15AClBz5B5lu+4lSlJVf7ix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2tEG10eB5CrTfwZjrmV5/wAIWZDT2RoCOQtGLAi23dR91OGFOG5h9uVZmEprr/uNC2Hx9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3zsawlNL/ABA6kSwZZLDRYU9wlBBFsSDd1p/JG7olFOylJFLYonMIy1XgKjXYj5Jen2CZ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GCo7qT0wjGxxTEWLPDX5iERa75VGqVJhBC0Lo/Uv+/tKgWajRGXiHiqF/Tx/uJkAnggYPJ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UL4p7G3A8sZd52HmEnQqiPb84rghLV0a2FOFrWI7viKHoCxvGC11YuGWEtz+JSCKG6Y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YpjCSyw7iLNp3ESm9iwDQhHv8EdLdfmYr/wDUuIgWeywV+7gUrZLhkKHIvIzjCGXKkezS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2KMKBMuRa+snha4+koyVWHJKHAdr6zjG4KjBgnVwET9JQP/1NO9uS7H9Yg0a2HQ5F7Kod0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5Vo2261p7mePrAmW36RLJzxBSyqy7PFbKDP/AMlXdnE064gc0v8AEF8YVBtTINRvZuzmK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9QoC+pkofRC2rgayU8PYACpXsdq1jW6UiSwCmVldexLsX91C2uvGJw2bcWPAiaWE0uy/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pVpHvQPzK3gfJYl4jsoa/wAR27hxBSAZ+InTZ+YmdV4Sj9P3HRptzZpvHyNP3B+fyRK4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W/eomKqVHG6LqJw3a9QGAFRvrKQNZXMripGUBRqWCDJV/AXAa5/4FIY5gR1Y7fcVI3nvst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qQCxrSDrqx/xDK0QP8Ql1Ki+IqucQ38QR5wgoq5S5YLFoHBb3mWFiSxVGY/2gZdyiqi3j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9kjzXkoV8qIBMFuC9c+X1Ec3WcxGzeIjTm3EIY3/MfjDOJ+VzLrbuUaOficcKZQ5vjfkr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lScdtwdNGSrpspiM6bQSl0T2xbaabSJB0tAB5Mjq74ThTW6AYr3G7hPPcQlaup905GCw7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Xt2PLFv5gtOn2C727+xlsoPMNXpnFzALTyoykM7hdcn/URKH+f8zeFWeQl25nVvUDg8fY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LfHqUq7J4OxS9cnUG8Py4Ag8Jb3Cgpdzii15MEC55laKaS+I9IoF76hYKNmEKLnd6f7gR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+esSYJbfsVhQj7GFWIddwrtopx/1LOIjesI5KNqWD+shbcN8/ZYUeSthwIaujkayyISw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NW3spirtV5LifgLjWrrUtUlj+4ADX1PkttLBychFP1E00Wmu4xLZo8SvkFVcNXXshttX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8X9zgW+wrtUNUE/MeFTslYTzxiFFzk0ykUuw2WitOwacyVrOYnC+e4H5VlxCjkz7DSC7W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YTexVn9QBtDOH9QO9rFR+YyAo5FFw1ung+ESLsqLq6qF0A3Qo2d6j/wShkW4Cud6ZeKa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W89mr8HGb+YCoJt3+SZ4a+Cj7E7auSrG/UqLNIWqTI72BLPGBHtij1KXlbQcxAAW3z+Yn4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kSHZ4BidTlKisVnstb+mQrlxx9ZSxslWmx5iV4dxMN8QVDyqoEKiBh7iWXWrf+opBrqCp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zY0GV2i2Gxm6jX2K3HCcnZa6q/sTgc4YJWy8qVMrlhQLLfkXdPjyYp/EY8dcr2A2Fwl1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LMD+eYwP2hQBsHPyUodlFexhnS7P8woyDU2wdq9Kt8QSoR/og4BVc1LacnrG95ssJb0Hy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YTSqn2pwlXv5ljsW2wrjV/IFdhPb/MxJh1OBV9nYlPUPFC4cdBxsBv8ACoLp3uUePxFq9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77ARv6mOGoso1YNWHPPEwY3fnUAXIka13nEsgoljAfmJvUvYHfs6e/wCCWolhClZd9xo2d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BvGez8d9lrh+YihyeqzyanebCxqs8IjRTEavKt5lD3YC3QOuoAd/+S2mUjrOBePksvOuu5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Upod7iHJ/caKX1Ho/SWvprv1gCdpf3zv7A3bp7gYzIDgK8gaV/cHT+odfIXXg7EiDTj7Dl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5HvEVO4+x3fvMXH9JdDoScLlLdqAhbuLef1BRPJxE9lzVgexghp7K7hz7C0Io5lFUXN8I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6ucsmXWzTe37jQVcf/lSgtt3kC/fLmebOuT7KA2JWkC7gZHatJVLb5kQLb+WXunGX1rR/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gSEXwxZZcOb/AExalyK9EpOA0h/K8EqurK9meIYfwlMlAB+S/wDc4mtvqWPazhcBKdI+V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oUr8TdpBJd8JQRQ15fJUatuS5ciW8xSa44ELc9RaeeQoodtTqF8KpEs/pL6q/TyUW1nqy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geo2pvG35HU6Vubc0sKY0T49jC2t2XFsoodwnsU/eYLWtLxvmNAWxdwe4vSu5hVP84S6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2PYmpe+sZOKmitzsh9AcMaSPi9qBYrTpuQBzg68hFo/Ii28o1NcZGHspawwKO4HWByMqk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oN9ykb32+S2Vz+BBWJGYKwG/UIF4bYLqFKteGXelHr/csiBbybJPDiVA/5DQ0fk2VWcTh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S/Y+dRauo91xGgWtibHiaXeIaYXDKyvPQIeeq5vbliKmgnExKRwFuAqHFw1Y1tXzHdEg4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fkE0xSlu0ZoKIOpH0R/xDVlqnSdrGCAarCumVQfLWL/zE4isen5+RwiiRPV9JE0waE5PzG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ZgUtxVn2Yj+xWLE6puVBUm2laQTi8YhNZ1RLZLRR8iqGl6ifKFjyEDgCghqrRSzn0OoIU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RtS9ezhhz5Fo/JcQWoeYfZr4YLlOky/kakN3O2WbMc5FRUS4bp/1ExtRv5jKtG8IiWcVK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1XkFnfsGm+HNyjhbvJiLTbzAEeEKXLq5dbWuRYfpxKYuzuNp/FkDK204i4GPP2VLqzmx5l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ZI9GPdhS39RSwDw6hXwwniAa5hFcUqPf7WfCDlRbYvKrhJtDZfsbYvT+JzdF5+TReb9hP6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qFEq3tJrXTkavRuIfnu43XVShKg7DrI1sYBaE3og8axRd9zHU9gWBLqDSuOJS/rZbl/qFV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j25cQ0t3ipZwdwlvs1+WMbcJC3TVXzEOdr+5odCoAdbPxLuCb3HZ/U0BP1OFV+pTlK+Q5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iXoOTRzIChoziUG8/iByjf5iBUH8wC8ZEtcjXGDxsbbpquPsdzruIg/xkTNsiZ4gVtMS/L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rMp35FRRxNZ9qH5B+ZVcv89y15OhZ+YXnL+QteeW54lcriU5NxnOYAUSOiSjhDD5B04l2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EWPI3KqGJKr6xtCZEjMm6qAJjCOL5hK4uWT/AKjoTyRRnFB/klNdRM6/PMDdB/5DanL2r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pNoLUqVbwufdNmh1RNc6SwTbNdGKjo1jhgh0wHmSlPKL/UbMdXKhepPa4yCgeEhwnJNHg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PfZ+MgcFr8Sxl7d0HEMBfGcGtXfxG+n/sG3VFQriaOZTvC+yBTgEAUvMmVd89eSiCIbDR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5vuKbRz0TEaI2hYld+yy/n+5R4HpUTBWm+CHJ4uVTVVW68zBLK/E48a5V1GkLh5iS4OVGE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ajKBs7YKLG69iroX6QOb0HWC00HkwgFcl3cQFXb3/UANmVsIStt1RGBsU7hGpxTneJdF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fFwWWqC0DH3JZS08ezHyesSjT2wOC0eCXvQ/1OwMwSyAvuffzHUtVXHYkgdgrmV8OJwn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9nKqjXXM/qH/AA/mBHdjStFE5qe2wHomczmW/mLvjLXzbLK1lDWyzit/zLNMFOr1qG8p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OSiKOAGcTDkNqwfJXS+BwSmS2Nz9y8wNgUVESsrocMS2t4jm+zjDY5P3LYK8eqxnFFgef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F+/YBbABDt/IZDh20EEc6Vx3sLD2WDgggA2PZUQZEGMs6A3HjMeR7lnhCNqNDmwrETt8i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X9of7nY6nHhkbi/XyCrUPOKUdR3SUX2EYUykjjezqhx1DR0nTBG0n9o3w9XMZJpyMC3b5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FUhhp4EFdqqY9udR1Myu5S6oyNA2z2HBfPsGgBv2WGdhOWwUGUotb8gQrWGi+YnGusHD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vh/hLDxDHcipqiEz9oXFy6yiVWUtdh8lKF5IpP/yuPA47iMuGNjaxYNTR2HU1Q2wlTQSz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/iOzkeSgAawkBfpEeXnz2Ab18ucshVzUotK/MS40/iLYXQ5XsoSSVfFxHos09nsviG0E4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HOhhjKWAEolGzYMwd3ZKH5MzdXTzLQpcpePpM2lH/cdXRe5VtgFcXAZgnsaXg13KqJZ7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LB5jxw8ktH7/ceDxRMa/m42XBxWnSQFVtvdxK0n2pyJf/sx+YP8xLM72cOT8Sm8z7Hp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WFvT5Axq/ZwOb1KdFr1LYg5vPkAAeDmB+pYNbhavTxF0brJSim2F61/cAllkoZLYvz7/J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DWOYtqVsVS7vyafYH8/JTpULuJ0IKi5gUzbVsC/kI1YJd/wBR4JxVxHOqI2q++x4GsruNZ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Qqyu5wljQ8nUu01j5AXX9zkm/qJ0ti8RlN9+TAcorY6k/mWtc2twhzbwsZtbgvolAfhAO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+Qqb8JQBjWfqB30Ql6lyQtX+H/wDIRKqkivP1+Jw/dRcm1XUo06rkguzl7lQWl7+ERtV2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6uvxEpXSnGwVCAV3Cxmykrp7qNoqT75EapbfzLgUE42AAItdRHWB8geKuVt9QTtw7Jc0r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9nRRR1eS4yxiOWBgCXQ5ihRMC/wAwUPI8jOG48EShBrx9jU2AIwhbdXxGgb/9RFVQ3DaA8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r2oOupdDsIV3dmXj0MXhbV5H1tufksDVOccTharMr/ctXt86mcOXXkuE0jPZvyF2SqQC2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EGPbOJfyV9nozuK23/wDj+IiWtsGNYhyTYafZwazri5X8SpvLK8iD3HXddMs9zS+XzuIYT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DVwjrcuB/pIl6BfPcruGw3sZkn8lwLWh0nI3iqp/cbL7b8fxOVUxaApgRYnDyPx2Q1UYWg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r01Ao4Rds/UwJXpljBYwQTbiYcYlxFH/AEdz4xR0ie4OFxpsqCKtvWEtQOB7liC9vkoQz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ObIgrz4ivOEd0zCGkywPJxHBoqXw87ieqMWYY/TbfUtfqitlIAL4lubeVMBKuClz7cqgO8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C1fJS1H4JkvqWJ7/AIiqr+I3jmKqTmWd8xA81+IBqcsEthZspXc6HKQIHBMlkqCLpTEx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3K0KexJuAujn1XNSgdKU1/MpNI7wn6ht6JQWx21yyqE0WvbDqAWKXTc/PcpQ7DEWU5/ib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4ja9LFC9S+bhuVi8wCwp8nUXUQqzSFKogXV7/AJgeY5A1WtXGX72y/n57iEOi5U84wI8f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4cX/AJmhW1Io6lZpdyt3iUu27lAP0ydqvy4K72DG+ZWti/4RSlHPUTYOCYUoiP8A1Kxu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sP9Ru1197jW6Nl4rirY8eaOmUXZLD/UwqlKmj4gFl1xKGqK7my6rrO4UpaZpHtWhlm9+XL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1nTHYnJ3EXPCPFmNx+fzAlaXCqRlQ+f3DneSM+3d3O9zU51XEPxzB/k5mFHvkd4txfCwX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4DL3y5d69RBsG+8mO9hdW8Q00JqTjj+4jVkI/E2W6SwHUePnMMf9SvwtWSxYl+zk089Th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OWvxgEtRxOyNnFY/CG3gDpmb2z/MNu0/UVUCl8ju+JWhiRrC5zB0haq5VV/uIY6bimoEOY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/wAStv1TKZ8iFo09PGNvBqJSXZFsOGVKKqjGxxHjyO2dHE4F+1Gtu19QKs57uC1uQwKT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bGDd9zK/+VFilvjYIlWN0RsbLmI9RQ2z4xBtDMWOjq5ldylCniBzRW9wNhzzOcfh9IuID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nTMDyI6K3Sg+QW1fMqSmuL7iI9cMeF0/I2qF30QAurej5BrD8nstBTw9kV747iECk+JZe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tKtHUNQtcQlE9WHc71Fu4tZ06hMBsXzFUJddw5Cqu3HSN3ADsA19YPEcWsxbRTXcNkA2A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PDk7jvBL5n6//AJURgSl5D8QPMh5wTvZadztxAMvS+GW3LrK5lD3b5L4TmOm/j8x5ha3ZC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LKzgXU3oFumw7l6dH9JVnCMDBEjdeVBmkquH6gGHQnKvkRuzhSdUI3lq2XumF/HMYMOgHB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/Yf8AU5OHLZUf0ge2RiFD9KicdClaEbrAtTFOp2W2p5gmjwvkpgfBlK0/iKyoHEIObl1X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WQbzCBzSppW1UKG3YSzlKhttvhjUyti3DayOg1VxC1D7NFBvMu1M/MGvHMagF3HrCspgl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1piF9qUK8NVF+/IA3uKv0R3S1pdS0HmdBQlSgdTA7ZxoZ7cITkMDRn5gIaM4iKh+vkCwj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9YQjl65uFAKbg4g/KdhX+IHyK/VdQa7ZVvMrUaaPzLh6tGQHRWB7GZLkthx4o4lgs/MHDX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mIIv75KcFVGxcV9mvP+4A5/knCOnsYXX4gBOT5Fo7yNhfDsUN6FL/AGi0UxiNWpe+IUU/Q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Hm5Wf7mKp1gy1HlQqiGReinkNfJYU4RXX6Iu2XL9gnyFt3cJVI6B/c5Lv9RdaEL3Ct5td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uJauU8VG/LTmNl0V8mFNNZNhkcpoL5zZfl8RxnLMDRyN028f3EmOXOSdfZq02vYg5eP9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bv9zg5bgUUa/5gdBxwspV0qxtIVmpDN7hhrOz8aQU4rOozlb/AHKpb/uHB0LsLqhnltk0u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/M41xA13Pspyu4rGiVZpKWh1O5TdNEYp6RJygIUUH9ShHQPZSULfIaVDT6VDt+wLLmEb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zvM10bBtdROc56hzhr3BsHllK0b8ZR8P2HHQz8zWczh2jEW6vuXE5KhU3OoK6Adi0aAfT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+EW/SckPELzLb4uAldwRKAD6wb5rd9ZGBYWrYwC0WfzMQFEVksJ/UNNI1EFxu+2I0284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1dfmPSIh3EG3fkttfvMrfr7Lugcf3BQsW/wA6wJd6qN3TQ5uUt/md9BF2jg9glr/j2N2Q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Xg52HDLF/iDN78ESaHldwhK7W9l9FQU3DdF2HsysK+yix34cS1FmzwEqOCl7FbgrPkTRj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XWeis6httbOJmu3AzZYG33EKaBuZxDQdqWCQ5dcS57Bqwgi74NzuADTS+FhojZ6RWnfa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EeauLhYVeQP8A+Pf+Ov8AiljUzNhsyVW8uPDTHey5tkqmwjxxOirgt/JbdjH1/U2ldPCy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4q8qmV7AArhr1CJmrMwxYnIt+mYH5ScnU2zGmoQI0l27icokU2QapquS6PxLbFzU59CV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lyf8AcsS6wWfv7iGmUshVcyjhXGbxAYrra0PyLtNBfA+Ri4j14nA7/ShZ5ODyCxtnME6Ii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rLGuTRVLFPkFNYBxLdOLIWS8Kr8lwLJdrR+ZR6fSPCBR9iWym/mEADmDhtxK/E2iG8PEVu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g5lsCPW8qVWqDkxKWLrJa3b/M7Hp4lIlncR/+bGr7/EpXKyUj7Hf2iL2dTwuPQ4ijc3yUF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PcHTmFwIdxzZaef9TggF8Mq26bRqWxOF6tvyErV6XL8/EvAFsLyz6Ae3ZkCh1l0QpB7Ai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f9xuuRY3VGfviaQ2cx4IlnpAC7CnOfIG9fqdxUG9wQpYdkDxyPIQLXnkAugFlA6hni/k5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5tzWKT2D1Vwfm1OWtpFrralvWf5gvSojgD9Sjuy45qcb8/wAR/wD3FXlFc/Zirj+IQ4dI5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cV3FTzbWZspZG3uLp/bI+gqMgPJtxl3+YvCy3yNC/MAPQQ2PRxicCrrYKw/qf188gArpYN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yt4q4B+Fyv5M83/ERu2n9zcJAeeZ/H2uYccWf4jiC3ONVYKsDNzYL5z7A00x1OEP4mmaC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K8vMIaoxXsXLXiYWEFwqKIs2GyVyZ0ScRMQnVxXOWoAxwXExv5jbwBUSlXRF/SF3zydw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T8MNqtOIDVsIb6mXox7lDfLgTc48oaUtFSihZAkUe7qun+5QAdcwDReidwNbDS0bxHWeVC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NNghE6R+k6MFz9yguiPSobi2XwP3GjdOlRwsrDvib1V9yg0KjWvtFQ7vqNg4Z8nNt6P9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INPMo6NxVuzHPxHAz9RzuziAoFht7Tn7OwAk2Atf6mD+ufZVikF2CCLxaLOJ1Uo1DYFn1H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+g6qK0OrfzA1uPkpR/iUIlE4WXG7HyVIhfPMqRQvfMxq6+EFitn+ic2AHB3Bel0MJc5b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lcWLxXDL0LVXARiFbKtyGxyvHkYCiO+v/AMiWpfrHax7X8ji8l8zv/wDrvifn/jeiPcf+5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9KJUsOwzkq8kOpmbTkah/ARorlZiOQjX0YEOoJQoxqA0P2CZ9Ataag+sl1KuilFBkpQpI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NUkewr0umMKNyTrq4ZEUlDVRd6eqKoxYXuR/hLl3UvbPJee6dFJgqqkd5zCrU8ch7U09o1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FTivSCyek/yhHVhdy22NlewHW33cD0dlZysn/wCkMpS9ywroImnuQ/zmXtK8nCAXHnyW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HlbLJVB7D4zHjqGmgDzENNQgEBT7Nu28yJHpOD7zUAaOdK8gHDdqcFvNwF1TSPNeevkW6a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jGJf+4PBbuPj5KrvUQgTki6yg0YVp5gK8b9mzb8hJsBa54l7grBH2NgCqOfZVjF4D9QqF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HquCXyql/uAXqr8y50lt8jrVn6Tt0UNg97iiv/rlOVTxBEFPfydLucxOXK+4mbSwi2Z/qB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Eulqo/dOJisxLIXpjjv9R1ng44ian4iCFTCj9TQ+JWs2brzuUaYSpffkpp/MT/8AkoFE3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o27KWBTMlarMlR0eRCbDdLv/AFPR/VR0uykVZX9x2olOudxwqOGRQivuICj12k0toWN7D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dPLAqlqUBstg6syCxHrlmAvgwDzHYaJEGuv1GOcHj7LU0EQqgf2ym8TZ23kqsWyrCc+Qs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uVWVFalu43Z+kNQ8THaUreYtZDsXBt1LZUV/qNvEB7VK1UxOR5KB5Eq1xE8FfiXLsZZ6h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/IoKy4dlG2lO46YKezpfHVStK/TL8ymb7wTaUQuOsMo5JqgO5sQKGXlQa2xONRjBNAH+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iGB2qWx/yaEgPemryAbNqLgsU6yVCtWRkBPB9hGGTjzHfwYKyoTgdjFS0vH9xKBWfIZZX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VxlyyaCnlhaVW/nca7KhV4Lm1PXfycSq+Ga/YapT0lDanj7GbLWu4hun9wESx/wBzkPPJU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FCru2WUAduiIG8FqBVqG1Cupf2BBEfYMh3iKwuj9hYmqfZfKb6I6c0+exoGhAiuaVylKa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5ky8IuYB41AizkUA95lNeRUQ1oHabBfl5DIDr7cx9ZuSqWDUWAxQqIVVPkyo5/zz9n+Z3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8Yn1E+ROOCUX9j6bPxEvOZaKuLp0fxKOG57Cj/wAmuj8QGBnkZEUHcQgTzCQUDdv+oK4FJ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QO+EIjBSrv1M5kwS8pFFl/iIt5WIIhN7qCnT8nC8amz/OwnUK5wYBoyxQHpL6NKCCq4r7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gYIrnQYrUxYYdbKtK4HTKESA+j77EqtDfRNhK9k4gsBkTdjfbL0wFTEC/IFWeLhUDUSK+k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WgCi9vjEwJt4ZclK6R8WB5CwDQiqb+WCw3IgHH6hTd8R8fYCoEfSaJcHcutVC8JcTaXf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InK3A6VcCj1eZQg38zZOQ/uAaWyX2MKfAgmWflKV+I60Zhxd8Q1Z5lbXMIllkK6Zh0+w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g7EUiXR1Gswta7+S8VyB9jq2i3RBRHIASlJVk7irPXWGuXPNM5OK/ETHm5lHipc+Wm7YE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3XEB5E+5KNBA+55UCpk8yZF55lHJv+YFpd15CzX+IAHmFQrrfxDL7PokEKkxMzPYFZzNN9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LkDr/M+4uVUePbLGqJu5SleYVVVeSxb/AJlW4VMv9yl3riaaqXnqzclIxgwoGJ0x5Jqrr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K6CAWGcvZ0TT35K86jVji/wCYqnF/Z96qO533cTzrqfi9e51x+5VHtSzg49Qel5yzH0JvX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9/csxMSC+Fp7CqYN1l1xDhv8AUDWtQ5KIr8YJoXtp3coXrURd4lkvZiDUdp5UBrj9xquN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Sila+QC+x44j7DgnsMjs2Ng4tkGsCw9IuJsirW0+VKa+OSHOCvJZ3L6ll9R4o/mB2BxAp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fJgWFNFShxWZDUcHcGy6g/iLjOVlErO1h8VNN1kG08o/3Eb3DhFgRQ1Xa6nE+wZfTENcCc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aZLi+CElycE0Z2bNGllb9gRCzJSac+kFjZvvsadPxBo5PE0WO+QXcQ/zNVNDsl89bpKFn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ryENZKfT15luLnUOMKPULlrX+EdCy3r2HNrT2GUun44hYpfZWOknZArjyaYUIVob7fZuZZ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NXs8nKUg98wDdnlzlqePZ1RvBXMKFFvjBbBwz5L0DaiqH9dMXLfZX2MAXZkE1o8r1E3KV7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XXA7XkReE1RFnB0OCXe9vP8Ax1/x+f8Aj8Trf+N//hQwb8lMwqAT4ynz9SnHUdcZzAH1l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jjnMQ3cp6+QALf4kVBtpYfYTi27XsAgpFBxc4Uild/cax4LVbAKQhy5uscj/m4N0UhbX7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e+Mi4KK2snQPIJsaL2DzLNlQpyYbRoDX8BlyHq9X3Ge5pbHXq5nnFqBOr6m2dQ8DmeMKt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0q+WBtwSjuKPW/mURhgLNIvaXyEooH4XFlMEsBHws+TklgKqqSeRJb5JfNclBS8q/uGLU9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QiadzhfXVxu8lpX5SPA6PkfkK+QoNLd2Nac33MAXscPs5yLlQJvyORdl0BbsSgDf9SjWj1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VV0cQKNy9iWjhO02rqHR0iKVf/ZoTm9+SgL32DR5N15HvyCwo0PQl8BmHpgSAFHOoQELi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AqsbMZUsvamMx5ZR6o/3AtS0fnc0UqS6ja6+Qqg579h/5PUAsf1EHaIDb4YJ3r2bH2FjA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mIcECjeZxe9QS8Z7BXrkOeZ7ADn9QK1/cvo/wglIG0sDSCVKfIWLT+4a41hikblDFUfmL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j+FzIWF9Rrxkb5bdZFEZvMse2c64EbcfCB0moXI31LMBuZ4iN+kO6q8hAmA3jCB3P6jSi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u31BXxgf+M8aexy9/EXsS5dWqX+5bwSyy+YGbb3+J3Vymuqn8RPBtcwv9Qcc3AyvfZvdVL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Hn/ELW+IrUGG9PEP7ZRwVcY52GR3P8QIGmDbjFXxKtsnU4YR/MFg5OoK/SzepxEd98QhdX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yo9HnqGqvfxMO2/sNKOD7AUOV3cKoDjqcKL/ADK1DVRdKTuVEKgGna3ZylwjOE6Xv7iL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5OR1Qh0YQpxDaC3LlSjFVB1RsVCVaFtQeoDYdM4NuMZ2yiL1VP8xKW3HnKOtlbB/3CKsx6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NcQaalqebrhiKxA+xS27ZyKmINd1DuiiPFp+ZBnJbuNFm6+RBV2exAFoe1zLFlj1ix/HP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95ha3gpkIjwWRlAsISLo3FW6p/UpfdT+5nbV9k0QS+ZpIbxLWC1ckeGtPZam0gAltHsylh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Sh2oDvTGUlC7olQwhbUIexBeGfhKz/wDn8T8/8dcf8ezr/j+ZoxL+zKeD5P2/UEOqYxILe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nUq4qsz5K2y9h5lPW9NwkoEH44lDKWSdU3KW/ZVadDfLLdQSi64hVmkaW5H9oDbANckfy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2D0PTBS1A8V5+4xqh7UR4g6IITgU85LjKXOd6uJCF7f09PsSr+0cusj6gSjaPyIlVSE69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8CIblmm+YIkFtH2JGEU2LM4A+1BR2Hrtj7ruBiAuv3KF2/wAEGW7WbxNILGQEuH8zN2B+e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kwJIpljCHqBDR5sQD9I6pJV7OWifiFSU3cUMMjCtv2EdtMqZrv/pK5U1x+JXhyQ6N29RkK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TNdy6U6yopK4dy5pg79gF02Xykqf9+y20P2GOJadQdpfHbgFGoLFX4i4oqUNHZc0nMvDmC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TBfSzaMs2Bm2h6epmabaCJbn9JFtdCuwdFrkviLxZW4EP4XBR9Ta4EAAFQCx85gbeKl9Zk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QNfGc1yjt9ZRXZUuLwqAosqbS03i5/T1D1xBxkLpUCTt7Fq4/UYuyvJYq2xvV8So9p9gF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LkXS4oOIuqrJmo3EKv2OqY5U7DV1nEfjZlp/EaDT92J274hVt+I8yW15fe4lXWyC+wddx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uGIvb9/EtWOQVfC3krSm4jsvpVkc7r9Zq3piUGXBe/IAdq1lY2xBvf5lUo1UDi9+zR3XhO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B22BPCBXXP8S5jA2P4lYdov8AEWZ7AcDAIqLjtFMLiFV+INEFShrcHLOI1EFCZxUSixH8y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jhhJOGPDUxQJguhjyoqW44z9Rw3N/mcf9S+uyci3HyCCVz2VF5/ct9fqUaqx4mkUL8hF3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1S5HekVqgB1AgGvdbMf8A7yOjyUP5iFRgS/xGLpwcQr07sgIHyEWJAXV8Q9PNvl3BbRyP8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DsRO9IAhKuA1mH2a1Ys5XyVR2/U5RzAWJ/8AIm3+fY9c5EB1Tsirdhf+YNmlHVMy8cJQ0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kx7PImbbzTK4A2I2Mp86iV0nGvEaAftLGvTdQ1mWcTujDemG5vhU7gHP8x+njjiZCi/m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Z+4KXCsyIQtxQE5jZ88hOVi8pVxFRxVUckzARwJZYsXEAAfg8QVSi2Wj2W4y2q/ERwuPL+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x/wDx39n+J/ifzO5vyVMUp/mAfLgFJ1KXruBShywOYSn/AFOn8RBq7PYKJln5gv8Ayb8kx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anDyrKLQFQ5csOC1TTNqAwFrsuABawEHxCPvstc+gUDVXLUewKRdVuv4hamWAUYHcnL+W4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CHp9KqfJUKUQeU6YIBtRiBHUDRfBKt6qHNPxlCKAK9x4ua/JEAQ6uBcHDxCaNLkYRQTJjw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lK3+otpUCmjfvcvoukLQWmuPYOBK5/E5FsFSUlSSraJaouhLq7rLb/EUoACPOxbRTkcQG+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0R7OL4uFVEW+5fY6JZwqYIaWSoaMFPoTn2blAfYZh4rqGapb1ApD/wDkVlr9JjLths4k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AWBE/R5NulMb3O8gLZ2Bc6IKYo4JcPF1+IVPLgjgDjbmApCA3XcadpyCRo0+TrBYA87h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259rJtKWDCNl8SgW18gW9X+YA5uYLv+JXxI06/wDyCghfoiB4NnA51EUyHghuqSkq6WNl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q/1DEbSziCd8k51DDK1suFEoKpuUYrImZLavIk6nd7FPbqIFuW6P4i9uOmxjXz4/8A/c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g9n8ywQKhXv8AcFFUT1TxxEq65dgfE9hyDef1Hu8Y4b/8gHz8wOdbKLBgv/1FXo8xGDVdz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pzKreSKqr+5Zy1aZQXt8S+NryHP37Dm7udc5AX4VyVDseh/EQtEcJ3yAGw5lIAQYh1wj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wq9Tm24GG/qInc6Is+8qW4c9wo2euCMKYlTV3uNbXCcS50mcRrnL78io4bN4u68iLrekf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u9mGm/JXqMDQvqUPzVylezkBj7G0cwXjBee4QA4GyAN3YcxgX2T8SgYxW1GJTteRuGVElD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fucAAUf5gtH9JVK3vG5pt33cSvv46iVdnPMaHpiB/+yIpW/YOTr/iNAhX6i57HhQI7Ma0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+SEvl9jie9RF+vkuNTGApZicwPdssBXoxC6x37EUJR1Lscch7AUlz1F6yIJeKO4PeNOvsN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3E4SnLlSK1Yyzf6iqJTuficYcx72xUZ/qI3KqE4I7Ke5ZXPdw47qXj5O51xEqq/5GP3/A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4yp+f+PVH5ly2iBxgyj6dyrKW2fPEDKiDzKoxQMHqOjaO8yVA9t6mOJ9rmVxihDeJSCHdO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5NMKfxfVy7TungKgqAuVp9TYrwp2vszF4OS+fInjUQ7CHcyMoEXKJtNFkwvR4kAo0AnJ+Y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Ynty/YvIV5BUS4mk/P2ZjE2jBhJw8xnrf8IwXT89jQBKeh1+RoGK+xBV95Fljs6rGBo49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ANbJe2UmoUlP7mlt3N1ZR/MssRR3LVHYv2N2rOoiEViERXYMQqypcWkPOoeYMne5cXGtN9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rmoi+FHEAta0iKxWYQJAW3PspTEubUqve4Xtct6ilHXyCVRp3Fbv5nDOPsB+2QoP6QlDRA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UFS7yN49eQNtbPZS0/wC8vXJyygLcYQjVkHyExotcrYWrfd/IdSLVjEEtR1glQYeZXKP8R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rdfq5T6v2CgmENuUDCpyPA8ysUv5J0Q/Mrll0cKc8yhPAho2oRxkAuv8ABPyZCpAZZMPA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MsjSEu5cqEfIpayp+uYYomtwlwJERY1sNtHMQlNxyFiogWyODn/qPJvIljxLePI2a6m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4blw3+YKxN/zCXWbALLKn6UmScPyPTR9uAuSvnHcVw1sWtkwj7me9z8OCe7X2oMLP/ZhYK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FD7EaxyJ1k4oQa/MLIUn+ImzD9T8PzAMi9Aq/kuLAr5KoIL6Z1xFohpf9Sj8Jm95QqO6a+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H4i+L2FhZsHxLlcpOIcKXfN5DYqd9wFi3tQjw65PJhUj+Y8fY84JWTmwL/fEC38exFIizZ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7qAHeDtlDvChKh61F0ZcAcWN4YX/cw1G3JL19sjYFarVfU4NzKy9ljxJqAtNEyVlhZ/MFa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n4Jw6wbLML9yvAw4j0ck5KHPMePIKo/md7T5U/Kh5YlRZNGJT3BAum0QqDzxcAI1p2M5a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99gp3Xq+p00arqGx73Lja35ALKKgDE1f6gBq5bBbF/CXq8DyNpWs0Lw+9yhNBw+So7WHRz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6i/D/AHL14HWu48RxMiim11MlHN8S5tJLxiDtD1AqlH15EjUQNT/EpaeAmvwnuaS+4/if3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x13P5r/n5ByCuCftU3X3icUiqtNzYK/mWtX9QUWdx+TrKjaAIYQL42KuVuBFNQptX1Dq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zm60EpWXIID6xGoC02GR6dUXu5ekJcuZxmbFP7nAx4A4Q5uDM/OlXECKESqarU+/ZTWCA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+ERHTG27lVZYXGcjbZQKaOYYeCaVFVakjs4HyUbseH7FtUAs62GJQvqLsApl3zKqPapGi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LXUJX8vsefNn9w4lUW3K7gPNyo6HUUlcRCrqRGlXDUjQ38Y1U1cM/ErCqvERSssTm5QBu1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hAglhmxUHBwinXDVEOFMOIW6xhtADCG0S/ZUV2nk8RV7OIZ69iUFP3O1Of6gPVR8UkByq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sXEuvkpYyn2cBppkGF2yWH4qex0mI/wBPkxwIyNmbDNVRuI17ZxBL/cBo0EMClP2BycM2i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1BEhZ5b7AotP5gb78iGUAuWJes/ghso4lmZBnGywgUewz8nofzDj3Lj+YhTkbNMrIJRDAp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v1OY0oX6xnx1XEpRZKuIjksiK1uJOD+5WOFdRLvEoo/zOVefk20lOnksMIOUN8cESs/mB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pTlKagap/E5qwj1bkSu5XPkx6+Q62o60cnLBl3sx7n2y4cb3/Uqm3h6YFZxLW7f+oC1v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7M/BD5Au6uBZ2kqaHj8SlT6BAHf7ipxkKFyzKl3iFxTnyfHr3YtFdxEzntn55nDrDYOJN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rfH7nLeKY8jOZd72Ssun8zRkNLluFM/xOWsZoje8fIa+p7EB5L68ngfiaso/6gXNAtyqX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CqDgi09BlirrrPqp1T8PIFXjK15xFYU02MNxZf4g38YXmlv7I5WVeioJl5OAh6D79nFAqc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oeMTTy7tYmclrj5GmUZamlv/ABBsVp/cJugIbdFkeKUPkF0H8Ry7P1KAAv8AqByK1fPs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ZZMHFXLsxUFagwNoV6dS1F5/eGDse4AMpV15CooH35NApL8lqFH0dwG1CXuJ0tRzZlT4xV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rxJiba/zKU3avITQU3E7jiK3iC1XcZ1xU/L3sqyuudi37KuVH/8Aq5x+J+HP+OWLUrq7Z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yqNu4Nm22/iJTTLeQlITd4jb8jegn7H4KbO0p6LzwbOhFAnkt0Eo9RWXJj4mPFxvhEsO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fkdxR5ePkMFSvrVvkO2qfEe4UcxT8fZcSSw1/Ma+BdX38iEjHTsEBpbjiSiWqh69jstV3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5G11vvyJG07wkqNurxWwqvXFzSd6QeIsmjkiG0/HMpUUDb9YtK+G+qjS6b/qAxZXP4lt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8wVN8MUAWZExhDsX4n4CA4CKkvKxGtaBNSbjnbaHuPSbbHkF/wqOeZVfqGgqGxFgCHI2P7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4hGNJt6epWlLVX7BprOo3Dw9wuDr+WLV6uNLX/5DhQVhYtCDrtEqjNjkZTDo0ZXGhAGB+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shQtxDnF3EZsuh3ioRNTar5Y3Y3EG0rpzD8vrL0rIWrNlTw37BQdS9DYNu8J2UfqNcM+w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hsTf9iHn+pZBxmz5QN51A4uYVcNcw4yusyCrwlRagZQDjzEoLVsOPDA7wcxAaKHEF+M0D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x5KquY2z+/wDg072YesHvFQa8PJ/LBuwS7M7qIOGEFdfmG2gyXU8fJwza7gsSmUHDbKENN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dgTDIB55cv3n6i9V+4l3VxKfFiG8JexPu3K81sBvy4GpyvNxaOKIjk89+zmpzM34IPrcE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VBtOCDJVPYDxqH+YRIXBrS515PqNsyJm3USbKDOYn7TnuK48RATm072UVTe2LRYt3Z+Jz1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RsCt42ftFdDnkvzYVRZTxUuWsKhYHFTSW/YcA59mN9dMu+P9QtA/TFQ9DD8ywtoSLnqn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+BXwGHYaFEYlcyiupW2jP5CZGqrJQD5BAq2EunEhvJIP+pRWRqeL/AI5iogzSBs7u/wAR5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ewt6V9Jx7zFpC5Y5CvkVHneoI2RK4ynGHTl9lrkuPN25mxTm6qLWdPKQ2/PkoeV/I7w2J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yUALVcVA86u9WG7lnORLbVcxETSMu3n/iMHG8JcsTX4YQV1BFvelytZf0lmoc6viYJlg8C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v5tTCP4xG2Eq60ldwENOYYOtezlKBi0ojcM4gsjvBxzEj7Ouf+P6/4Js+Qvoiq3VEGPAMp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xmIcv4lj+ITy2k5A4lZbYzlgv0x2tiPwu4sC0VytlqpAZernTjb1yql9iOPkIGg/K4yv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hPJFckcgg4AgoFFPS/zDMlLUZcGgh9CexscGg6Gbyq/MZhNnH75CAa5HKHqWQeR8Ew2D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+geZkOuKOZRZ4OQNDXBc0ActqXt9nNy7/ABKwWEDgc/Ebo9HbLtrHhFzavjHgHPxEvrwRp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5gD0cQADHqFhxlUL4jOwlAnMLEgVNmWMfY1RSGQlYKse4+wGynBGaE3gCBLRK585l/DUi5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IJXsRV6impr5BUXpElKzH5bqBqRjRVHcuVZU0Eh86lKI49lDaYupSVljmF6uq+RGnFLuDF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enMVMCpPc2pFgrmdxyx+LfI9WtfJQ2KogVX8sVnM7yAmVv8AiH0Yn8wnbguOztksMgxv2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08T90DnG/8FTsAz2HIVHdEEacBFJ5LhfK2CaNfYQ+3c5hCCMJpRA1VkOQb7ESWxV8Sw4j8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9yzjiB5+agvkMmF3nMFf9Qn68ntCW84cQnkbbuVCdsA+FI3ogkzLHpBG4l1A6jemw1iv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0NQN81U/gm91UwFVXkJnyuYedUz6p1vELy0EcuVxZTBt1SeypHLCLvfUdhUsW1jSKiOOIk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W0i+zLVfcU7xOXIU1xK/ZOA8RlL7cxXQ7Tk+FlfNfIlx5EqGj9CThvM3T+qi4Ls0Jep1FT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NTx5gQmS85Beee5lvOsjX1PsT/KOr6ic3TqWfQP4pwIY/wAzT/VO58gXbatqylJDKkr7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CrAcrRpm7wU/ZL+OhI0xG6m6ZjG7Tg8jnCxEpNvhm7Kb4goRofWVwv8+TQ5vKyxESVVyr7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AVT+Z0CWfInEzOJyX+IFbbxMcdmfIB4UxlVjWUQqzhw+xb6FkN2y2VUAAX07NKwXkMAN9L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43XkY0Duv3E680VkugCvSaEjkIDlWALF533FqXHYsPmV5LaavOpWbyxE5wnbXPydAX2Rjt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L9uXbN5P4h9NqDoSjotnce+4lHH/H9R/E+s04I1ol+xDhsWciHUK9Y7LlGt/iD7lXuVef6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v5mgVkIJzo6l7Y8nshCGh52Rdtk0shsIocxSW0uiLr0BiIBbbXYRQKrlfUAH0h1cdcFEz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domuA/SCBQwTmMTVQqwWP5QBfsHIdEBeZ2OfiLbFHlSrFzBG9Hs0gc63Nh9hYNExOZpql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X3MLD9xmrv5HQ/iLbei4rASe+wucbDx2bFU0zu5Qjd66loV6qK6t9uWrVXVSrk0qUGl/E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othEoiu2RMFR5+QartkMIA7cillU9kSIOIqNWdQKLxuyHZuuBA1P3k6i1twytPM6ioACy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fS9ykJBa2CD/ojONilXIssAu3hjSqrLyoBYX7U4AckVS+MnA7QKnVL7cZnfXyAPc5nGso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XR7B+0NVt+IN8tfJw4/mDOOIc4H8zG1Bb/xBRpM8hMq6nJOP1BmTfP8AULW8Tb/BCvOYF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PUuiG9MduhvI4WNQjawlwncwYlnEscxlZtMtQMOZWhpnTblXqCeFLE7gmG5csibsyyF4/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YdYPsG8wbx+om53ktFnHyYjZ+I0HN/EwZ+k6WkseOwCtnyAXdeRVEdjKYxZdsV06lUfr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hqs47h8VlTLeX/EOONg5R5Fhl+zmdPMGs6lqF7X+4IsG4dIKAUIucX1G3PM27PrLCpTL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NrlhDMm+5KGi5ZPk4nzY9ELgoVKH5zGO0cqcb7lm+Gti5t54hCztygbM/1B6H6mENvURz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iovAOyyi2x7JSHaK+Moq5dl1xkrcFD+YZjpuLBWB5iXKQ0/ZWe0uaf9ef8CPE/UrnyX/Cs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W3+dmNZfU5CmC1cnsb/UBaonWcQHAv1ZWBd1/csG0p4/9iNH+o32v/CDHPs4OPowRo+R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6mr3fNxGyq+buArTp5LDad+SxQX6ihKw8HUQUXMCSHm/1EZ5G85gNh49gLM//IxBwgAzP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d5HkVDRXNRLZQvhzKxSPtxfgcyljsXseTfMnbX9Qgjv5NfFw4JQIHBzMlm6ZzdP8AMoHHC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3ZLBEoSsYG5E9jz7O+dZ78gbwhKa2LWApNYlvVlcwaYUBGghxXmA0/qPbT2Z8UynZEW0I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Kolms243DcB9YlfDmI4tmbTHcLkB0R0ND4uDUoHBF6kvAlwYJQ4YcYK7fsC0hdOfspcN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4RSSq7CCiniNwu1VzFZJVfnUuVZT+YaEf6mOk8+zA16YpAcUwzmPSepS7iDBvbALBTwxVX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LlnjqpcgvU81HMNLTOyJtvMum635O7u4FUSw2VC+EiDElkKvA4lXIHmcuC7ZUvdrjZeu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mJOGc8E6gKgEHAwm7t2pVuV4SmS+O2QqDrOTIB7IVywVcpKvjglAnFyoso3DvoC4lnWO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2lcU5MNQVtRJK3ZkpWknZqiFF4HfxBWnTXyWXVRf4i64UHgQ1f87K4H85ML/CAeetlqL+5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MDNw9hVQrYN7Q5aWoK5BL8gUKYSH9zTOZ+99zQ2YVUl4wbZNIHkEDQdzUDllJHnucBdw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+ZkHmItJWlxBZjG5Q1hvnyWVBrAIfaLvx39keH/EjcnJcPyGzOYefIVyW5qD+YN/UP6I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gw5ZI4SNNuvpkqj8OMSuj8EMU57GHFsGWMtZ+0dTarIXapw04iFWFezDTmWFSoI3Hguj2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QQ62LlRYP8RL6hQZVg2/CJXNQgbrCUJ/ExsLya5IDVfxBRx/EVbYXIPq5b1ns4czkTYbe6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pBsOXOJVPQH8f8P7WduKSblVKiqbeGw99g9dxqkL0+QUJ7R1FRE5nj3OuOCGQ4CC2n7G6q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8qTrVyPFkFK3h4PrML6VcsDlIzryn0xj3gvP5mYCtEd+aG5yspb9IGvZ9nazqqCB4whtNx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DVTt7joRV/I1SrKj3zTEFNurW+YB4uupTCxac+QRqajVUK29ipwL+k9KN8iFgHjqaUbo/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flsCHSnJ3A2GX1Kq66q32dZBzYthVKM5oPLAAfi/kxdBV+REMb0PM1VdexWBbwyjY2Jo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GuotcNezA5fbsAE2yufItoW1FPrxhSlpnnUR3TnIlC0HFEQsRxgGvdfzGqsCpV8LhdTK4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lOzKanC0/cBAaxzAtNjKjTXxgCcT5Grn5Y+xD9yipx9Irgagvi2B0fzABkF21F0x7PZ4b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Cnj1hFfDi2pzJQDIXgwHsboV+RiA/qAjUMLlGNWtcQDXg0MzoLIvMNNFPExGqGI/5lF0N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AAVeiAzS+7wQ6qrsSGUK5UMBmloIkOUXXEsl/SWugccQKKe49N3UKwv4IjrKjnLn2KBV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7ABRysGmzVtMsstAZr6vBBWDohG4N7fEaonLiVWzgr8Rt9Dr2LJ0mH2KIs+3M174mdNd/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aJCxgrhiv8k2LfwiBy9wNNV6QwRX6hcASiCzwPsHZhgWVWgIC04rYaFdn3BFxxUfiAYAOv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ugUFVAI9eX2G24T+pTtynb2XtIbLuN7FfYj8uwnC8EtGac+w+eoEMa9uaUcHEvz3/UMgr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Rfh5Apt5h9z8S1f5hcH+YW6Y9PzsNfiHv+5qi38wNbQw65fiAmDAoF55KirGVF8TycDJ9T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7n7KKszK6PYJFZDN8htTkiDlkeBVJS4cbMgVHR9P/H/zPSfsQQ8sPUP5g9ho9HqGJVH8w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WyhQj4StjINpLykVxFAL0IvYHnUvjr9lkqe2qhWn5lk0V5dOS6Ol2bL25DuCmebhXGo6fi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SKv8AxP8A2hycQer/AKnR3L81UOO3yPRy6b+Jm5ABTzOHOTgnic4Ro3a7IwzCFdN/ZUU0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g4ifxL4ChLEw2BbDNCKIzOJ+IH+J6/OJtnFVOXldM07tXyHwuWPDWdw+N1spfwbDQK/b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nEB0DuV75X/aABzVQJAucJQOHMC4pIDOtZKXkBeymuDZyfekyA0jxKwK5DpK7wvYqfxsL2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2DU46u+Rss2DjB9jTw5KSBsqYaWsohQUT1vZl8K4iG2fjyeBaxMq97vqUiDcGDwxoEfGR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uAHdwAq3XBKAAAxqIBUaA6CF08o2hRVfiMFF07cL1dbRAQUD8YOAIKwl6WlwYGVZT15C0C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4nCaHyctVT1/zMytDmdmFyysA8gsxV+xGZV8X3DazHUK6ze50d+V3ObUu03KePOoUTSax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+IWL/JKpAdhuXULcxKvK4/ucubEpco9uDftRMFc4yJecEKKaP4jtBgu8XFo/+yH2oA4uV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Lldp4lNoU49hCyliGXKFXiIqoOD2czC9w1bHkAEF+gIQv/HUXWXTlyqAJ4eSovL7KlKrr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Q8s+RzIWJjRXmIhLTecZbTXIJXwK74l8CzpyppO8Kgp8QqoQOBheI7S+gnIINsuH6+Es5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MwX28kDb4jgszqo8gcdygrreZri75qUnf4hipWfxO726yG7/BGAkdIP8AI+x131kHDhjb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RX9OJxezyyzj8waE47hNJ3cTiWEVpyYSqf1GIH2hALOwkX63fhEDZq6M4Oll7U2XK/wCIQ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dy9e4C66BsbC6tORhmw5eRWxCStS424cqcR/J3CZ/FzaCoNcbxCbh6ERLhd9SxtGuJy/f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5CsbvqeIKtGQKSqvmJorDSt3/ABDYepdtLZS7ZVTuAP8Aid7hMyCsCqzYNuagXD/ESiAA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a/YKpZ/hFeQAIDnuZSrguORiPfL5BKoD/gD+d/kmN91MlwQwxh2bOZDj6wZv8w4rX6gzi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TP4pV2MCCe4PEPF/xL4I/Ii01+SC2kv24naglyqB7LSgGUsldxcL75Fp2VZn7uG6v8Qdi6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qyB/EDs59YOfPkNJUBf5m/iAK+Y154hU+QSPsNKuNrox8RE3PwTXKxiiPIgoFuKLX/BFrs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XUqL6xTQg0zBbqR0/PEXXpI9JXEH2Pcf1P5BxKeU9QrlEvkitVFy9xt4V7Dd3rKnQVGFL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XE4qLqu6jgXyIwy1FWgfYUHMIfIb+6n8tALSF1uxlvQpnkumVk24Hh3MG5UliChgh+WT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PZaAIp5l0qrNm45vcwfnl+w3u/xGScMsYmmZADxV8E0px9ZdXi+IKsP8QsCVW3OwXfLC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W7NOTI1DzfPkVglptrEEulxIYLljFtVbHyVhR+i4cLV5Gwprn8Si6tv8AEShYeJXVryz2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fgirSs9JWXZdZPfnDOGltbrEAlLdhQC0arKPwdK9ndrsMMZoCW8EGmh8TFDJTWKJSUtK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6lXr3C/11BLOjdTFCn7cFaNccnEDy11s16fsACJH3iNgUHvU5QNTCF9gOq+EAsKzgAxAAV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ilEHmhUrcmKNbio53BpFB6XCElV1UTY08ZxHBxUZCnpyJW86TiWDVG9lmAXQDFZbU7nAt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G4VilfZVB0RhGXxe03jaw8jHLK+BHFhLK7JQkXiBoP0npiocScnq5iqi3uMdmWb/AFBO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RZB1SLFZpT19jrnM5UKMrPp4yq4OZayhub65zRNhWQL8jKgbrjyXAoamXXUW2Dkd8PjC3V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95cuuHMQW8zeKlADUYynV2/JcUpMjXYRSSkK6rq4ejldR/TsewCqgNlH5MpNOIofgXBYW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UQDF/icB2kEbGdSsc9CCuTuYXXf2AjUEn16lHTTf/AH+ZbnLWw3G7+RlbLXslAJa9ShG7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nKXxXc4X2wbcYBfs5K59jCvHMFNQ2XBt1A52kPxDTzxEa+w5/wBw1zzNf+TbyDiiaLyys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aMheYFAJpbGA9wUbHmZ/466dz8h/x/fRwh35BycRKqFpDdQ7Bz51B3MWdTi5B5B/MSuvY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RGy8vqMn4llpKGD6hJoijz/ailGQcnJtVcLrKsj3UdB7jv2BLdQVT7Cx5uPrKguqisQyLZ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Yf6nJcKccS4+MSDchX2BR5gIogWglUjY6hXmSh6GUOBHgcPJG3DoiXy1MI4qB6RjKXFQ6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9zyNg5OB/UovOSaLv+o913KqCQxuIQ5x4i4S5vHTM0G/WFLvBv2D2AP6TqecfkqA8EZuw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EpEbXLCwflOI8YIrvY3ubF4HLBEUjF1SaQVKgg9YnnCLoemiLhmMbUGNQNfiJnX1CPk4s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n2KmNqAR57+QqrywUopTkJhupZYKlzeKbhBLDW48+n8TT1nCqKnjq5dJxWzTGu4EiRgWs4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aSxux2wUrYFRrkV0mtig+RsXv3IoBP8A9mBwvyIFuLgChZALy8UQsQ0bm4BR1CwynqK0K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7jw3QO/iHvIlKiliwCKob/cbPBc/mXaL0SsPHdE+9Sk4xlgp+5QW1Q8kGxTj3mGBeWVQK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fw9QdoX3BFaQOYJWkbpU1whhws5qBLDPwzDfgi2pCJwnczGtzY+tCrOSGhZYeHbKv2AMy4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SC/iAsAnY1LEbXTiPh64XLSxpPsU0qpDbtkC41HLTJG7XvuUjzkDQFXNQUpe1nDzGpU7t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BfXn5HpHftzC7LbhRwrVQUth+zV6bL8na4I6oASwm5HlwtOY40Cupa44lue+vZylD7ARbp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65lItwfI1FVUKQYqU+ECD2hfHhjQSuOpXvtv4nZf4E6CsjwKZWFygv5AfyhKjTgIV/U4L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aKLyEfMKxVbFRQryM4HOyNPMFCGjHyM7iKDfkOIt+31HXocxbrl2gUHHa6lchXHUsjAX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h5cQFN6lBbfkSq0/iUasNl3x1xC8rj7DnT+YHSZOl8zFdwXeQ7l1UtRaXCFZEmBNVXPc1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Q1+Zaipph9n9vJwzIGgRPzBfCYEoFBBrvpCXmCiOoUdyoqCGJzn6wPrD/k3+VBstPpOM4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lUw/1Brc5ytswn0j4PIm1xB7U9QqrfuNyLL2BUEkbb4uVoWBFxXfiXSHa64h/Si3mq4j4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ePah3epwIcZMIm/ItdmglFezvFwlkt27/AFLi+CFLSoWmgjKPxEeLw6gX0VAEuKADm5fQ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OTawiFZdpPwBiELg7E7/AELiJrXyHeYE+H2UtzqWV59iWccTEHlQ4ut8j1WrNGniVpQ0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ordkPtS75u2MBpXENhZ+r0xeWgGOBA5YVKSUAv5K8cIHE5lKLQeJEdBCX8ltpH/CHhxX+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CMtFFZW3xHcFRNNo9SlGs9lDH24K0ozYhANIGWtvyOOZ6sWzvYtXCtZ3BddlwF3gMju/pE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upj7EF7D1cuY/KXV1XX2V4U4XqWl0v0ziunuI+Y7KpzfsRRl0/zLWgNdEtclnRELFUnRx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QOQ37MFn7ivYqiLUfhJROTSIa4eewwjwvMBdPHLXcuuSheSNpsU9l0FiJAoW0vxBBGkD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l2jyGMypaOv9xALwf5iotAOQiW0fQ+QzU4VLCuza8mjg32RE0X9wDyp8MIAbG+lOJS0P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13vd5MgEZyZxN+5sGAUY7gacu4RThbpzDZ3Hb/CG/AcDjBLtO3SKAAMEojqz/AFE9CKsY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p2bUE5vcZQ+DGC9+svga9x1enitIqKcP5htch17AgvNcX75HrUenIBYt/wAwbZRWzEKO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dl0wOQJ3Y4Q4ZreV8hS8mEoQRdiaLwxETFnpNXP0xzgL9nVKW+TBZNBShcBdmuLijlFhI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2icMM1wcSwb6CGBTbqHAHCkgrQHksGbIuD+4+yJCLwrCbKox8hsVFmDAoAu8Zqg/zFDzgy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0mVgw3vfI451Kat2B9KlW8VyEwEsyQfGMLc4KiKBFpIbaiv5QEuJfzN6gIfrb/RA0umz/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YNycxcvNQMBuLT/c5FXc8Z+Yd9mmi/GG245lCwlcf4hOEhYEwbMoVCZc6JxML9hpr/hcg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wCs7mVof97LCVv8AgnDZyijehxFId8/IJ8BD/m5PjDXET2D2DWp3vJ8w3D8g/wDUyFfuD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yHUdMu+IQL0iUUqjoja6s9xJgK8X9gK1/wAzpFJQLlBW8lUu9moP6jwXmx0NyxdHsyXy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w4LaiTmpY0AxonGMK/wCFhpbG+JzDDeHEpr8wKbuHrRmYWsDfKlaoGItlfv8AwlGDiFDX8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AhH/AICs9s3zb8ndduYCmNRAM/cy+UItq+MNjfmSz1q+52uS3Dnuc+48hhfMSp3DaOGP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/cdFZdwI33iXkuioPYbEGIIaYelCgKyXLsTR/c5OPjxKlIpBVYxnelJUTaDMl/wBpJdJw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wzQiq+xy2VDa4K1Zi6q2fVZFM7l/wAHP2Uvqx8NVC8qc2Ldn9TkpsTkS4jDf4lgchzU4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oCAoUkXpvyYArH+pRwtPYWlftMm9sJyOV5KB3VcdzlNejsEzq8lhBdj/Md737ECtRjwcv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qm194lmMXshgAb2Xt2vREX2GIxEAo6viUws9s5rFt5lKvmnMcDsNliCCDlYoFhWBBxbDI4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DfkD1Vkfl4/mNZu3hn+Y0ZlTZaBe4ziqdaSo7X6yLe1AOlvW8S3Ovz1FQ09jcFCLqdaTN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R2MmWtel8hTLRR1UuEIdReyxpPI5cHa8zvi3BrHUqAtFZF4JwyLy86WlWKVoPIFKROUBE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ZC+FyEgqtbcu7hh7Czp1UsBaFc/ZpLc4hDw9Ji8eLZT5nSUX/oIFPut9THINX2CiqByNB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giWeH2Xg15UrgeIDxcx4iaeSyXWf4gd0hn67ScsBHQG1PwUt0Lzk0kc9S9oCkiLGyg0R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rk5lDf4S4TySgPeJSpM7iGgbHZel6gQX1BV/PsbFPEriqeoW94uUxX4mN5mRCk6hDeeP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L3LZqq6mGtDzB2UEQtOdVGGxQl/EqAQS+Wl0bb+T/wCgjhWzXUQn73Dg4Yb+Jas49h0PH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lUOwxplB5yDd/mP8An2Oywzycixlu8nHHYG72UQTmC0HmY45h37OEubGE+pn/AJfWfhCJ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nCL7HcZA7Nl/wH/DDp9Zk/wCI6+Q7cPNkJa/8TzkFkGtVUPH+J26meOYY8vkOrK6MYjBg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UWF5Aurs+yrytibLanIfZ1mLd+3H3mOIO5cs8qqaqs+TZ97nPBDlozyLeZWg84Y6EoX8Z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cb3LH5Nvk3WxUZpdRMBTBG0U8gOEQ1yFgZpEVRLg6ZQ3FKbJ1CqVYRB4SpbI0Ijzx3xK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sG3DiMNS3mJOCHmrfzEArPxMvB8Ixp06zhjtT0eCKQ55QqtG3sCug+vrf/URgcsqh0U1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IMu7J8GiAxfEFAOhyBs4hQ6/bi44CYgB81aTGcjFbOAhsQQrg95lbVOcXK4JnkqLdY2UTq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2QwF/qWALO/1CsN2oFhtXoTnWeXMdmBreXCtv+YEC51CAVTicqq3AKqy2BpWA67gWxXtR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8IlaN/zFaesyCW4vEKEu7fZddtHcBYP1BuDHs7C3viYPZf6m43adxMsp2ysVif3AoLwt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ureP4g0A00xHE26iAFncRmljXJgumiUIGwcxDULL5RSCVVmbUcDr1ZQo4P6j2U74lWNcn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7RFwgjMCpSDIfuJhoi6xbOIL/UCLTeYNIRzqGHIP5R83Z99zTYuY9y1sB3AUEPVXUtJ+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yniih0SoeGiYSqBH1ZZXgvmW5H5hlShmcxlXRq2pywgcRmgluQwIbwrH9/LPguWKuj5OXY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5HXkxuRF6+xr7slQk6wahr6s7GP2crKDqpVVP4uVTtVWMpqlyBAujfU4VaczktbxNMMc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X9YVqwLjdjVzg6MwWI8EG7r5AHRpCCE1iFcG4o3pK1tubC1t4nwV8RTOfYZuxQiGNeJar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pF3cABoqouuLyc3D1DQa8hkmrgH0VyTQq6nScy7WsgeZuCUcXMWPq4A5hP7x5ISH0viLAV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jSXctHybC70ks2mnsa8N1EUCCO3zDKpw8hnAmcfZT7cXAYa1b/wBR9XXsrfc4D1LzpEjg2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/+KkSiHEMO1wh3gC1g1PwHyC0JQRaI9lxbFm7+H5//ob/AFht8TVZkPLs0HUE41B/E+5wf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5+cO83TDctBFAKuIEO5V3TxMUGD4wOJfUhBdmQK8Q1dxcIRzwNdx3D+Im/vcNRVy7r1k4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UnLz8TFVFOGXCZuqblsADyJ60R5F4ilVVeQpsZXCVB7AOYun8Qu9JdyqoWVtsx2o7xn5l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Q9QUD1JzTmk/K7TlAc9jnAn5icfJaiBKWDm/4nF3xLptuHFmdQFaHEDP4iC415EwOe5+ET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Le+L6j46J/EVI80wKwaiw+xgiymD8IYXUX5OM8VGDXTcoCoNbOSqaWejDHy9Lh9IqfmWn9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LcW1eovJ0JY5p5B4E47mm3iDhqLT3fUBwcmwoN3T1Gg/m4WFFDv5nIcbcuFWvzqD2sQca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WTsDOChZ31KHDDyJajlcRWiLd1UaaQoCOoz5AuAPsAWTXFdRAo6HEslA5l4hfOkUBRr7E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+e5gt13UOlB/MoKKUiUElVyeygAONPkNtieyrWngE2ggLRjWN1pNF0OQXcoGtUUIqoun9Q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VZjHzbwxp+TX7igx7V8lliOoWw07zEdQfHucnkfJoyvGY4F/YEou/wCYFYf1FeQih59YH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2A0X84RkavLmG/wAXCARgLTqXERrioxZO5QHc6jwoHV9lHa4qiAoqH3llCFmNi/TXcRAI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D7OYte0N1QPJzA3yIGkzmEK2sc5ac3CFThKYS9o36SuC3kKo1jcKiDOvYt4Kay4MS/4g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kfA7gtq6zj2eLHxM3ZT7BrsXUIrPEohJ/D8EvMpv1NQsdjpQ3iIU9gsw2qh09EBopPTgSp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0lifrAuw7jRpKQpwBkFncGjfsoqYjVzUalCMXHv8AmHTgiDYXAyGPcT+okS2XHvd7UsXbI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QBVXlepWmZLme/8A1MFtdoGgUh4DIra7rZq319jmvAwBBVQwd/MFBmzpT6Q00PtQU4wj3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avYlVtztlXHfV+zZZPP8AMfacsj024bHMKw2oZhzN9xZrMb/0JaE+xsKnrOCbxf8AgsCH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/8Aw8lqn9U5LYLz+IaIJrmNV/w3pm2VrJnupwK4h/QJFFrCMGH0R1rcgkVyK2pPwygAP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SyVm/EJv0xqjudXazLfanatgUXss54g+v4h8GBxs5ZCWLS+IllYR8sgqh5iqh3Aollg5HG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Mu3njqf8ApOIbv7PTD6yIO4uo/mEvrHT2kPntjvXJCXvJ+LBmE4z+ompzBZkONh0URr3Gc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Owdeoi5zRGi+S1cNguXKpuHlxqOUpHdZYH5AWD2ewMo1BzENtShISsTBwSNkoqm4tgUqy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iGyxOdiUIOB5qc+/uYEqPpUS1DXcdWqBlJSWP2Glm+xK/UdWbLhxfk080jOQPxBTguIo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MeihMIav/MXEx4IgV0ffI4SsC9lCt/8AIFLtiC7IesixaVBAOf1LTrz71E3bH2LCx+NxD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cDdhXXyNluV68ibpKZYAD8wGNHvkBRV+fiKZX7e5VO9ZT3ADdWHqJSqvyA0T/APYcCN/O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bdFLh+R8e5wJ+uyYjvsFbyBAOKruIur/AEl9l3siUDX7lGFrrIgix5yGVjVjBVXH41HcC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K1EGp17OZDoOkUXfleP1FA8QnTKWDv8AYEZAyWVgrwRTrHgpAWB5NV+nCMcSuiIVR2hC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viOVLuL9jHkMbi+jYfYs49i9GrmwRxW5KM0vJUD2mUNF1yMtR18l0irvuBRA735DQsuG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YiKKqi3WY3DSpsK6U5KFVX2CBRh3BoAkLiVwtRRE9KldgRyLibjCX1ukNu+ShDxcQL6nS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6tV3L8Vo5lApHSP4liyyErX4ImjA5ZqA4q5oUDJdE8T1B2V0x8ZOyiLm2CuQnUOjwGTP1e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/dgkqhI4Yt4wX05iP57FAA3VXHQMWvqMAGXuRF4kugqaa9u/YhVpcLleuZ65gva/ULrlr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/ZsRhzzOeXTM8QN8kr6V0Y0oZNHGy/MsB9msOxbsvdjXz/g/xJgHUcBGuv4ixYBQRK2Vt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RYoxS1Lf8P8A+/8A4PkELdxrheIc2Dj2GsZlb7iyp4lrdqDanF+TiS1DwMUu/wC6ntQe0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ujffcRJdQ1LQ9mmdTkiCHPYv3Hy3bKFt2z7dM73+JlW4lUXmoc5xzD8yyq4YC/syueJQHJ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9xi14xAs8wUalF+T5MaUkQ8xxp2JW5VGuJylINRW/zPkGLMhQBq3cy/Jc4JnkLQdlxpn5s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5ZrMDfcFvF+xL4QGNUSsyvsHdXGwcdQ1ymULXjBfLPYwDpP8AcYFog/xAv4tpcbJ9l7ZFh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iqqF+ezg2FZCArhmwOsebeWCg3zAl6fNNMVUDiPYFshQLR5AUIFI9zS1kScBWRDeZQLB/E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lRvSthY0Gu+4QRw9lIqmf4g7QY8yi5xwSyJx/USs4lIN31LDgv6lnszoiDS4OLjY3ysf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5GzhYygg/JQmywlFuavIBplHLEaW96l+gEI5oKyNoT4iaVflhD+acxbdfpnSWb5BKPwIC7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XcANA+zlEUqxlUj6ifzL/ADFKCXtpCQl7XB0Ur1lWl6e1A5+XjyNdPPZpsR8IELF1lHUAp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uHTKPHrGCl0o69WWSInyW23marbjG26PsNStHP2VZrhZzKswm4opRetl21e2HDKYkPpAL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+uouv7S0MX5A2gvRDCvgMCIpT8HI7G2zddSlUMxXkZo8OiDNLyIp4L9i2Bt8QVUddynsvI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xtP05gORsfabMNra2OU9xkPtwKiq78gVB+4HBzCnbIiHTZhWe4wFy/NZzyOVwIyHOy4ToP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AmO8JRfeKCK81pUqULxBXBBHg4TklCMohhABJY749jQPAmdFt6h7g1UD5AVwJWkAIhUHu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5dEachXcDm4FT5CnPmWFekT+1EECxm6L+GbLRxAANDRirpe4EL5S5VZxsxOVdfiKmmqe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oRPyh/grlOho89gdPP8AiBTz+5QL0h3nVRonj7OW6R1zq8RKg7+II6ofYi8OJ/SAANx0Z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9hctI8YbUSoO2BMFwEOeqGT/72KjJU2P1su/MWLF5EA6cwKKP/wC//g+RICGzY8M+5ryXa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mR7/qJetn/wCYs+R7G+3EvigZf0/BG1B+SacV7hkOJUVCqjb2WxbIa4s4iazpVOR7jx1v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QldbAL/iGcQ5vpl7vMKl4HcGNVXaL9G5S7qA5lJSNRG1NLJyxaa6iNHJLOTI0ccRi/ZzMN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WXcpXwqVrwxuvks03KN5iOlcfIDxslvZkBPhfULZ1VCReC48cX+JgPV9S2dDlMK0KlQei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IVlgf4jMWeIKZi04PzLZCGHi5iL/BCK0q9lLUDYRETTVMBgudvLL/AArtjAtOHI9wGw7X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KaBrfsdtbr5AlbnUCO/zK/OxFLL/EwhyuCUIHL2erGpoh3G0yli89vmJz2++46dU9krsvI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bRvcptVw6l/8AiNC+018JT6F8V1EeFAcsRomKA7tnjLI00SzfQJ/NvcoHr67jgvH2N9Dj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05oYKa37KVf2U2gt8BE4BWXzNtRx3EA19uVuv2JaRo9cQYwhBIiTwTgoa/wBysVSymKtW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nUqg8F8d1DQ1xwV4xVFfaudCUDyTul63BOV6EqcR7E/TCJUA81cxJD5KGrgYLrtZFK7T7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wThA1xfJhA+2kFK0+fJSB+3LHmOh4l2KsWyLwfG8E1ML2r6gDWHp8iiOV5ZvRS0lRrmchH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sDbfkUoV9S6EQqg5XJKg3zLKGvBcCzdeZdlVxDk7qDo29hbW2cDqXNoeL6lmUgWiz37F7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7hZaHzZQiBfEruRHgihIt5nKJZaxrKcs2nkYDYMDbh/mQqBop/ETw49jILkNpzUIncSmyW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QsJjazlTTzEHTC2VIG6wi5pZ/iIz5OF/xHD7cNyv3KoKY2/ZorZ9i2je7lcH2Pbs56qVd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EQRaX+Jss5eGP/MRRu2j8IKLL27gfxSGoRBQFvsPQM4m8NcRZrkMKK/cON92HNnMDPrAt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q3fk1aqIfiiAs5Y5WzufxEHjL0JndyvHfZoFXKVg28yyhhFp+SwD/ACGA1PlGtzLKER5CU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TycsMPXn/wDwWf1/xF6myY4itycvxMNx2VOYNqLuPnqefnMbxVTtxf8Awr+qUWuiWnMD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8jRdHlQLVRcoQPJUKxDcOO4aU1tj9ywFIF7fxNVXHcxxSWV5lvmezvGDv/cPvUXGwxiIrZ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G37GviDIkLVu44cZKmrvkAxvjycs5gXBULB8kWmo3Zo2EHyW8NESCgo4i3nqJ/J1DdJfV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JYfC4UdbzGIZxJ2EagYgY6wrbmv8AEYQuz5ENRBCWlNLH2CUVUGVDoaYdlVKuKpaoaZTJX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9Td8XMuV+4Nq1gWtdceSmqNpZjySy7fidL+5SHuXKeWiLw0VjVhWndyhQKYpKqr5GdHB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2dEawHO1EOBTLUCUavJSnP67lNrqN6ayWsi4/mHIsQNlAu5EdvioF/yMW07OaIrdjnyHg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MrhjYUbXLHnRnTDsFPkqxKFZWAF+wAL56m+UtLBeBlgcf5glyxHQelcwYGv4lJaB7ZTQZ9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8Ya0X4RGB+3OSk5lhQrw6YWEDf7lx/GXLCjR35GS0nlR+xEc5zMsC/mPsmsjsoXwzSa9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zUGqDjNQw69gFABLJqDqO6b4uWStjr2K1zlAXRttXL4C1VwIpZWfmULWuHNJ3AvlEiA/c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rWp0KFN17BtWXCyCqOopoBzub3X5EYZz6yhurWu5TPxQR3wT6iFoe4znAVUBQoF8xjFbL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h5GuI1n9ykgXbUI1t8iTcBEsXReR+ThMLKW7+RUE31Cl4s5ZcNrgylnJxcANjQxFliGD9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4ENtFYVFcGG5yVUNY7vHgQRDQbsf3iF1aYR0HMOlVM9LNArqAjH4I3i9ePk2i2jamQNoj3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HtC0/bv8AiCzAD6h9RWOniDw+h27VlxYDqE1LX3CWIeVaVbZI8Tq6uUX1O5hrj9Tir/VQF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HIp3P2+zYNCJTf5hyW9RJTcOBvYfZU5nCoAUmQW13CQOcozRCHAFLaiAxQ2PrLgOcCHi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Ue4si3PIjiH/APgv5GMslU+xf5i5yFTAbBjq+o6Nlnepf9uZu3mZnD7MH5MLlweimY3p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r7Eq16YZwLmo4hVxKBqxbnk0eRBMv8wsfrGgz+ZS0dk76WJpPmQ2i+INVZT5B7YWOglcK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sNFwYw8nfyGCs1g3HiLi40PyUaELcKWJQ62NdRtOImX7jVBdLF7tnAeHift9KvJT1KrRkH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/wCoo2mB3BYL59hStGEpRXUJtwaEcP8AiCwLqzmVLtYeywdtNljzIR4w3+dlVmnP8QHv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KZVfoiIu77iBWbLC02v5mCKy40X3Fp7MA8PEznRxkNnt+S1B5xNO9xS1/tNON7jRKv2V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kS1rLybVhpPRtw5tRlBEsXbKfGpyi4ajXJdnXsroXj+I1xV7NooPk4JkaA4r1Ks224AA+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MFf9ygs55vqdDWAqmFznKJevsozghLZzOWWQK3/Mrg9QBaq6g3uw4JQUPlxWq/kQU4Dd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VKn2UnVvsT1prnyI8Jf3uLnVf6lugo4/3C3dCplRwcvxMVU/lMc9xtQCfahQ1d0yCboH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gj7F43cGOqjbm73FUTgzZX7CVJt/1C0rHSmz3uELLur1FbFDFJot7gigbWsO5Z/uXILx5+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Stly242O2N/3NKLfGcEdt2P9xehJdN3kNpZvTPELs2WtvFMS8lwGhx6zFdLLdg4yUBLqw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BplxajsgjvY0tYu6H3mUPmURy3LFRf7UuZvPU0LvLi1t+whbL+QyzCVb4DicGhtohovD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SXRS3qbAc/MQXLb7mAHCM6KKS8EqXMqBK4JoDrLtrmyCHiLdXkL9mn3z7C9C9w6vFSpn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wlADGz5XELXRpw6jkUzi29rnadgtUAAQ02jUbjKeHLHYPA4HQ+QnTQstUC1hiFP5nNYLHb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xHgEiuvP8S44hDgb2enXRL2qPxL1Fl3kW/Unid1HV9p7NRHRUWVkW+y7pnFBLrYKsKYiPz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1YzRZh6+s5C8zEOv+LjhiXKxigYjqH/8Agv4GdotlKjHuOzIsZzji/nqPUbVPc/rAEVD7F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ByF/JqmlB3c0sqXucMU2HzCsEeKY7ZwkeN7cV8IFtVc9JkoRzL0tIAeLLuPLqH2fmC1lZ0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X/crvIYr/CcN4nEpxMKih0zqBiHfEMU6i6kT8fYeHMs/DAyHg8ljfTcypeDFDRpFQrIV1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81HE54jMWV6xS1q/UYtdTteebh2y7i7aw0OuokV31KvJdD2fxLA0xbPLlQTrcDKlIUVUu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KJ1BpqGL22wiDXiMjvY0pGWKhrha6hVVx9g26la8XMP666lWU4NuHnj5Ko8kSw2y+ZjH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tUpwwp45hQlIdROFYFyiruq9munHMaOf8xrKDfO4ji8Jw7seHPsQ1nJd+SjhtO5Wil98Qa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nrCiy66GPKNB3koD3cJrYiwqwlUCweZy4fqU0sotWl+RsGjjmJYO8SmFX7sLQDqWANf6i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wK55iuVC9QwnRKqVARXuF7KI9QB+EpoutOO4gHfhHkG4UUojYOgj1BILbBRg8GIa4hYgp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pb2+QyKv4CGqwWoiHidNa4gA0AHXcajn/iOXOsJmK2HMdCtuoTkQ/IFlpuJKEoipb9Igp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glxabxrFSGC9XFDZ3/UEW9Oqg7A2Pb1KoOnUd5bfUaqqvfsu6PyBNr8TQt1LFfyuEuxFt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lV3Gf+WnM86lr5lYT8RRThYw4fdNcRWvwsRQhYzwFQSmLgUOYA8mJZe0uULwIrdpAybXU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Sx2UUHEIMbPYIgMyBtVnMyNa9QwIHxBA+olW5g5jzOj7OVsG0/wATuAzgl7f0hLWNGge49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ErcbtZBAJul1l/wC4A3K0lM79A0XxcuOBTy//AFOrBLbohHKPWwi2KFdJCtLRFPIRACKox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Ave7gOUfxPOoXgBhDh77ljWByG1s+vzGvexXqc+/8Crn5OEdZ/cVlxZfHsShvDuAew2JEq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7eWcKioYzylbz/wAFh1/wf5TYcs0j/wD8M/jY4rYs5jbiyKhih85K0+xIXFa+fZ3lXlmj9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Urh9jb1nvkGNi1zHwsRL9REBYZmC4FBwJj80e/Jy5/qVaJcJcq6vPxP9Q50lgHc7IHML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0qpBHzY73K39QAL3BLoj8lXCzYbK8i9uo1f4h2YvJT9wLfmWMCCpO6llZxcprOmaYcjJr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1/uLTQ3f9RUsOkCiBxwwFoBfGuJcWKPdwkWb9IvpFSVz3MrsPk6Iuz6MdC5IkVxKZCj7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ueP8AMWgLsju8LZBsiFa9uN1zJenR7BRjHuaj0HcAdLdwU533E4vnMQgmJCoqKleDmXJTi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z8pq8w6joqqWLBn+Iv2tgL3g5J3hChWteF4nw1v+YGq4IFo3sp1E8qJlhROhS1ypxXi4F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XyQFqT8To9s7p5ZR0WXvseeuJVBaZ29wKlMhUkpgMEWXiIKS/wAs4eLezqJQBk5ihT1Oa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Vdg5LVagwSi32AUq4/wARVVVj/M4OFukbHZfLLBoXfNQ+jvYegcOQN5qsoiXTX2BqYpxg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MCrHfCV3VubY2E5u6wBa33GLbfdqVi7RBMK3yOQfoigqBXvycnn+IVhQV3KGWHYRQor5u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KtrJQ1cUq3vSKLt73Fb5l26Iw2oJk2R05/Mpx/uJS7+JoU1p5NzSD7BGhGyoZTzFa6IVc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IgWN1BADZFU0YcS/EkBOcM5upDFfxBcvUIDcU0reJZws9gf22NHtNWgvv5CDXexCxao1c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4laVVuQhpKZhZTyLc9HUVtthEMrjqV6KfZwvmOVXEH/c5aVAHMHFWqGwMjSgpVERoKrpF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bWH+YAy9x/mUuELStcsBwxmcMagiUBDCv+A/7lnsy5IGTtTvEoOPyGVdLKFWwNz8wZjM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VxsPJzo49iwe+JsX+IqaWHyLFnI6i5t4i/CZiqrZeThDcPHE5FzGbdXVjWZGQb1kAum56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0XCVAJt/yh/8A08/k/KY/4kBO0rt+RN2x79j+mxXiR7NnOQW5LAj1Eo+QPrKz8Fe5S0pVf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dzAAMLyI9Tf2DsRKhofYmwy4rPke9bl58fkteYHPZ9n7hxWXLvJZakvnX2X0z8x3y3mMi1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oV1ETj/hu6rGcLDCY75Fdib/MAGxG1AR5fzBVrkd8soUCL7UewZRW7ueFvY8bflzpc8GR+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HtwC/k3UdW8wq9MWfeIlFZBAdhyMpIowFaccSrseYnmL0ive0j182KnvwchrSA4MuPksqQ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HBADX+Yogi7BiUCy0BcAPLeyigvuIl1zBN1nHpchgPZL4JGW3DslA2N/IA9cdzh3EyrL8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vkHFyyOfueDKr8yjjd2Lbk9J1HB41gPfTG/i8yPK2ufxA5VkC7pruBS+Hr2U5Z9l42fmJ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sLaD92Inmwh3ZfsVU46I1aF/fIn4X1EVNDi3WECqoK8nbj2FBSQqsv1uAWOO4O9K+x6Cw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k4L6vmaL1fIH4DzUVeU/MIROvWw4ouJWr+Ifiu1WIuIBKCct7HVC/2iXhh/cdtof6iGLS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DLnICfWFG0p1DVlL2yLqzXsv9OoS4/uco/cX5y99zZ4zmWukYv8AJVwWZ7VMsxVl8XLop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OdbbP4lgvR3UZo5/cEdPLyKk4OVK7gOXs2QXiMF6OqjbrWpfe8cRFof3EuhwKnNW3EtipZ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D7NO1bKGuYQZcN1KagZYPd8xV8Bx+ytMqquMAGcwlp/ERadHMQD+YjhdQ7Vf5iXVNS0aa/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+7ht7A0zJz3YN1lah5KKuXZ+RlxoV2tFEaqIOW9l/AR/eUcq9y1t1ak8m3J+4iJXAHE3W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L4Pu9dsCFDYOM1ioACCf1xCzojkCfm5z8+EeBjBLx/mCi+ew4BdlWt08lg+ez/D+oc8bzF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i2LeINxZjZMVETpX2AL2kIlQimvIgjs8/4nMxcIQ4ggcIEpj9g3EeJdPMK+RH7ALLlyyXj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L2WTCL2P7Fr2L9zglaiPwTh1cdu3epUpX0H8yltMizvmAMpdS4vEL7d2MatbGIV2Xkt0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y5a+yyknXEazyXQ3esHMclzK5l5hbF1zFXIW+xGrOJQK+TXWQ34Zxb7lKq4sO4cZE1bi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uKUDD5xNha7K8Z4CCio1qLl+QoK7l7xUVXr8T9bI8xq8ev4iH4hG7ByIkjz5EB8ribFshE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OYAm1FR8X3Cf3ebAlX4lasoWfYzJG4ZQUBDe/RMRZOn+DAiLdYsuKDuMc7LqHf9oxTalx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JzMcqNTVnT5M0eOmAHYidrLSmvHyatqhKuvzsBeQu3dmHv4k6u7+xR15s+AjFLQb1Bach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fPkq7DTZmV31GhVu9SlcAko728TlozuJdg6VKtp8Q00Ve75KWnfsRdqiczFY53+4YWr8wz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Bd/QSrBU5eKRtumksE4O5BOduHkIgUc/JS7wTIgxpmDZjE5tGHJ/9kcBwaI9SV6qAMNde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f0zxikBTuFujSuK7iL39EAa/UUL+CsaBZfMWxscXsrLqM3qJc6sqM6x8ZV7N8gQXm3+J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lQs0DriCns+eSmxV8QJB5MtjOTvUuIvLruD8Oxsa5ypKGhsrGFFvF9+wXTQX9SrP8wyuu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nnLFT7BKaHYAAuuvIBb28sABt9gAbWBCshSwepoT2IXbMumUk/CEKXFEI5v1MSyoHAC5Eq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PiIKdotggHc1VT4jgxzZd4Snerh+FyG04LP2IPW50rAUjdS71kvaqf3KBk6DiDfh8i/T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D8ELZUoAW5M1Vx1cdvKEZ4VsvAh4Xl/hBDZreYY4u0fqbNqemNnwnR8MH4CL47ha+hhZq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HUwY0+ygOK9ha1U4S7gt1/cBdcfYNu/uY425outg21OJWMHvKg1w7BxXEej3PTkHiC2RV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MMW6DxbLsK2CsqJ3dy+vYbzmIRCnhBsJxz/iaY7lMVYg8FTSDwZ+ZYNlVLX5CxSy4s5gf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+oxju6n1zHzXM+MY/6nE+zJz9l2pfzK1Kr7GXADlrBhFTx5Aod1Bdw4eJqEWpin8IEv8A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7l0eEP0n435Bl2bD6X+I6DcpZ0RqgrKo+QSeXP+ALX7A4rIdY13KOpa4Jdv2ZWxzl/wCA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iKu4US5ez5NxwsHu7PJg+wiXTUeLNYKnLOQhdUaSqzkn72H5f9y6D2aX8S6e3/EzVrTJfn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2IQYl38S8JjmAF4YNgN0uI+Ao8I27kH9kuE40wAurZUHMV2PIwY1hCLVzCjVCv8QPF/M1d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8l5BAVogU2cy29k2jeOu4h7b3Gw/MUv8QPFZ87lGvIC9h6QYU/ECm7yIWNb9iFhCzYA8v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lVses6liBl9wr1qBx/CNK3a2BxX6yzQXvF9TcWlf3O08uQlBww1bw7Kuk3mMRv5fkWkR33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5/qJxlERuE8/Ir4giHH8xCNf3sSlgMFU5nfrG1OR4hu08wKKv69TQchwiWjxUApK3mcDBp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XUq3V11FFgR5n57NLwXdPEopdL3AGxujljkaA0xWsveJbrgbAJSIkHQZ0uCPAdkIRH9fm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XrzGcuHmoyjrphBv/APZbShfDKCPK1DtgOVFFKs6qApl13Pw5DOJtyzyNlQw6hfLhnsv+k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15X7EArim+J+OoFMBHm4/wA4JTreSyVBbdxwCMN2xWHariMG/cYhbW9w0six2sgRflRc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VRV9WNwW3sNcUf5lga7gcWG3K4DxPLLxCqcFyqixOZ8Azvdh1Dh01KtzGd5kC6B6gAKji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7oCGNp+JY06nccTKAPJR+RDKHQOCVyqJcCC5yBB+YVffkzmroUdQk+HOS5Bh57zZnGlMI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UVjDSpqnr2HrdfJufyZtVcTfMvK7jee4mDQxhUGuVfIXjGVeUeytFcfIr/EWVBvZvX+JbJ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xhyihiDZkqdnyBMgfIv8AiOVMuYsUVVQxr2A17lxkRLuc5jiiWcc/8DKaivjY7irq5Rek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k6eEWxzI+XM2y5yIrgOrhgL9I1pvyg2Jb9jim43bGeS8uYA1pFIsyYp9QOrKiVbh1E4Z/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87FKxV+zb2D0OVBOa4g7VFQXB+U0c8xFjgD9keptb7KGjIq/KKrH+Yk/MHbsHr+jFKB/E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MMMnMsD8lQeuZwtTo9wrjqDxvsc7yP8AFxQ3amVw12Tv+7hVa/iO0Sm8ZRYDe8sqlPDGZ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NttD3LLIAX4y1imhTYAhojUsha/kKGksUOKuWWGgf5i7rWJQ0LVuYtVrOL7P6U9tO5xlA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FQKwyyU0G3hFH8IQeuIMPZ2vDDdVddxbs/iafGNtajKDcu4VX5+cxFgWiIfjuN1u+Eftw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nt7BTbpAKte5X1+RDR5hjb3B5a/UpKBWy1FUecgLAVXfsMP/AII61z3c7QpxgHH83PFcw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U1r5kA0o9J++YnAflNuo4fzG7lt37NsZ9GMDTVQ6Qry5gGcZEeBfU9B9JtE/MXqioCjsM+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+M7Wh1KLDt5HUCjfctfJBwxij9IjuGuPYocmP+ZTlJDU+Q7Le2fILLeYWjlOYiXwcPsxP4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8y/zQ6FzUeLhMae6iNOWzF1RWxenvmAoILClxMs/xBvn+oYV3dkVxdX+pzVZ8lGDe8TOP3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rWByafPZYFPM6hh6BEsOpvHP4ofGVsGitTCY2BucIN28NiHuXCAcSUUnU/iJeX8StSck/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LiVGdxau1cR032xTNht48P7llx+odhyzn0wCU9GQfwl/INrefJbmueY5zxCyz5WcwsCAHW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OxgNDDsxRyD6fiFhi4CAcKfZbt05tfI8tbjFqFuX5GBoNnJ8goKyAAP1JaA8f6j8bOoNc8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fcUpef8AU4d74YUtTLwgg/CIduFVvMvjbg3+uGC0lZCinUWdwq3n2LbqPX/MwD+4V91B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B/wCBcS6MYha8xyppKTP+NRfswhSxzFu8AZVwvQnnkzlsw2bf8T6lBkya5nJvcenMdP2P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dal/1MyycxIQ4CDWYaEzlLTiJRj+Jy5vpG9bOTtXH/ZLol/zKzkuXX4mUVPvM5cQftQe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upoe6jdQB/MOggRab5l2VWxWjKqFjKZH5KFTn5EttchTv8QWuY6MVuUz/gQotXyPA/qfU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57Otb6g6eomhagLwxhVLe+QwV6l6++yl5yAp7cHmxIEdDCpbuF7DQGv8AU4hVH+ELKhOu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Z8S2gqCdyt9CkNRy3iZDjYA0hKZycs4h5NnUjbLFKHVRsjfaYN/aOohcRlFAobNO0f4gae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JQsBqgs+xLu1fUpTd5HKHLhryo8nN/wAI2tofkeHsQXS6gosBy76l727+yqCGrHnWDbvW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RvyEAK+oQ4IcdJKyh2JZS/mN3KuV5/wDk4Abhs/oviWdvvY0QNffYmaFhjK2r5UTifEWnQ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Ieu5sdj1HHLAlsDjUAHSljEVYdc+x4F5hkQyC9Wg8IcQKOM4X2WCFAlCcXsXbRL94IjRs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AKPPcHa6ZMiPrC4vmQCvJllHPzBWtZ1GNOLktOncMHCp13XIzCFeUYqBgjhObMvpiTiw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PsDWNW/1LKgM5mnAUwU3+agisqECDu3XMAoDsCYU3bzcRYF2RHusl0RF43mdgZr5NBN5s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KBzCAlx0Lob+JV+koun9oVGO4gV0EqDwdxRVlE7jObl44XWQWOihcppsmlZhzDZQp5lLB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E4liOGaT2HLyG7dPkaKA2WqoHHkqKOJRvkF/Ut/M6F2TTu0QJeoD0iiEkmkEfabN5+JQH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WVCHshWCuoHdpMnvN9r3Hp2exUozyHDBWyBv+YNqpemXWr8RTsSA/x/UTba+zeTx3FX1Is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XvEfuRBdtxYaziJotyHaK3ePk03C3ELVxBqliTAviB+4QOm5/wDLXZxucEe/8VzGLFACN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7mEaVEqc81+SsfZs71LCcBFVjFfPfEVhWxeqvUX7uUADTWzZhuubEXSLJ1O5wJ/SCPIRaY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DCy+o9f5sLxPkLdz9olUiLxXcu2vOIN535C8lb7ATmHELu5aNASUjhff3ZmL/AKhsqLUe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vqfiPFcxltRGyz2PR1LG/WKxfJiqqH7xxKdvKlnkXz8ROR3uUGcPcWueE/cI43EZut5Zu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wkIcclAfEWVy9zStQzih+li6spo3GTsuY5X1fkoIdBiEcryWH0Mo/aBFcU2093FR7VUT2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nIuWXzrByTjsgDeR9EZpwuAltcyt39QAvVQOjAL2cjjKzeb7nYP3E3nnMh4PEpQuViPErC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SF0W3OMRAM598gmYv2GKWa3YkFf4nMTfYC73Bg3QZLU/wRG64b5OSw2dSrbf8TgZTEFU47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l0W7J88VRcNHjcCapaEKxVOoKo5UQXKq6hteBNBP4lIdvs5qi6lNu18g0zT+ZQ3+hFWX+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epyi2VsSl8yxa3eIFXwd+zTJ1KKWF7dZeDn4lyF111EtDK4FISyXb2Jyixg3tWZkBoO818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JQ8JY8jUylbslFl8Maun6m2WX+Zj2pRZTLFwq5/D6zgq3sjimCWKH8xot/bGSrXoeQBoKg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di3rO4AltNWcnJUKV8ithwdxBd8/IyUcmXLHw9hVg/ZLw3OZDoF1xNXeU0iHADcejSHUq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rl1oteYIcLAK2S8IlREIy0oDEWqgVfstQ1MNL9ljADW1hoA4YIHrDm/xOWtmSvY1BUwJ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Vjf6jZl4evWcgGir9g6Vvu+IgHSc7zAFBAOkpJYgrIjnB9iCNIcVlf2hWUcwOLdg8q4ly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LVq/xL3/UHhavuWZUXZKWZMKYqOKl1xz3OConHXyYcVB58hneR8mD12QSmrg1BCuL+yxry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J2jv95kjyL2aRXFFyWEf6R+owi3ngllXUtnL8jVNJVD6nyViZVTn9m32J/biLnGRq7j1c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aS4th/MpRrIHgbKa6/EUYKKfykyi47gukKjW8BNgW+xE7lbwOT/cSJSUxV22QctYJbaZYY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6hamYyxcD5NhwYDlcZaMKMppB/iGbb/xQ4T2BlEI7MUe5+4DSUH4hv8MsVbLFGquJx/M5m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JlGXL0siRfI6KTJw8RHTjggjgyHl/wDM2246jWqVDVdTC+1v8TD2nUYLI/uIHRU/2ErFG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dxzLrSupS0tqXQMSLq3+pWrL05nITKPt3Gf1nGU6vgvmKiFoQ332VSVz3cslYU8QbRf2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2Nc9ytLcjhdynTfxK3/KGN+QHEKnLlX9lF4bAqzs7gzuoG4R54nHNIG044JS2jVdQtBe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7qJXPc5QdHMdGNVs1VXApSxSl0w1pn2BvLPkttaXE5AhwQz5nN+S1VWdy9PL+pUP4fmI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8gTKKteIEsYOSodRWu2AAjjfyO1R6BGRqWZA2CR+xWlD5GCqDm3LnJbq7nZKV5TTYWZz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Os4EoVWy7Oq9gKha9xKNrr9O4KVdA6ey2xxRLXV73HdFEGvxG7teO5X8ynx9/Mqk2mO8R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qLstRrWWPJmCvDyCAohCBd+MdK8H9THOWoArdYwluvIjmEW97hhLzyA4OOIltvcW1dxzD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oUL1mCxqAcD9lPyRCHBKSq2KdP7hV1S8IjFMuNuWAIQgkDXYhom1cpGri07MFsV51AzeZ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qJy5/+TiHiBcIED8wEoAHPkfHPUR055CXKzeTa2/Yz5X0EMmkyi1LzkX/ABAq1rk03V/Z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PznEARu1l4OIqTk/INdOTmmKvcGmqzu4NJzBfUStZFzdpORekvdKqXuyrlpgtE07rMFQ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4yDxawWZsTvUPq4DxzNvZQx0nZ9l0X/BtGFcdR7GsWR7zB/4bhxcVPk+kVa2dzub3uRVe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lm2Sjlh0bnUQaGfmcn71ODWncrb0qXi0TyJQT6I0hQwt0X8RzH/BF3qFzvlwACFGROq0G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mUBfMfDzMcG569RP5i1zxDLzIlo/uGSpsLfIQayBdHfpARcCNfZiG0qol9wa2EKGupwbBd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EsIxhTiwHJcS4OT5FMTlOW8RZIwCYwPONxP2XdxE5SncjpCYguVwK3Fmu3kaE0wjvJdqtl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OJYF3v2NUVHePZYylt+QK2i4X0zFMWL7HCtfXkQbW8w0IuXFSOuoQHP3ONYUeufzALQxI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73Dopsxo3RG0iLGtgA3e8xOFqewtV3d9QWcaIO+H2U8+YF35AOA2dxOzz15AXgwC7LsIY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gupXUvIJf9Ri6XBKDuYCjg2I/Ccyiw47fYir03/UQMH5ZRl3HXPxUAN98SrCOyiULfkNg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f0Qe8vqCjpAsRjDF5giz8St03b10y+RaclFiHNxxUZco7VDicCj/AMjV++sXA4C5Wmv4l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+ypb13Gzy+x0wJETKoNplVYfHsKLVriFQ561CdTNl2i/XqGCX4exD7fepexF3NjxRs06r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iyrswXiHyYLb3iNbUIl179l4DrNcePK5nYr8RrEzqVBUUbBXMsgW9gmUyBX6/qE5eNqXZw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gq5fYlcsRvDIO2xBebL549lD4fJSsbnryMbdDyS7beIl2ppOXqpWBxKQDntlzfDOqJWsY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oqyGquL/AHAMPHIrIYsdXheoFrcvecI8V2wsa5qYowKL+x0uqhK4hBMlqnvJQuxEs9B3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qYKfiEDdByHdmJo/Ya0xf63/U2fNRCKs+QKADrjyXbdbOnH2Xr5BOV59nZU0pey3m6m+Mv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f+Kn56iz8xV/qdHcBS2AqTKmqg3j+476zoIC4Xe1KZ8lh8hflphja5hF0Z3kPGkXGKj5H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KI+j/iwl7KSA0c/8P8lFyLk56l5q5DyOdzzHyLGOSMqnqBQN3Mg5Q8VKR1bwEognLqK+S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a8RogIjqxviAUvHuYej6f8ROyV/lOI9ewAFB+yo/sEL5JXO1Dgu4o8cwaP7hrSXW99TX18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z5CNKq3+YK2NoYraLl8k47Fp+QxkTwy89gwRigzZbLrKnP5g1+Y8zCyk9bD6V7KJx1P0B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NJK84/zHLrJg64ll7sNyPGWyudgFF/cKg1nUeLvJ1LO+xA0Y9EAGarEm0g2vyOUHdkrY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FkdDgLjguwcl484wCUcz8VcZhbIxpl8RVAQjTyLOIgim2BDar+5SUgb3E5gvdzuaQD9xs2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7Aoxu5ThTTf1K05fxEbuEUEuVyqrOIDaw/wAwsK1I1eqLEDkHIivWcG8nU4ANbi8q2Io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quX5Esqt6jdKxOoC6Ka4nTC/8RDGlq4aKx6ruVUCOAZWKo+CczXhp4qVUXDOInY/E3Zp7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hYIjVm3Dycj/MJtNeJhTt/wBSx9LmKjzgyBT3mvYGli3RBocVcFmHDMFUP7i0AOf1FsEr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xGh7uIrxMFAOG4bAgcBDrB5XUvnLwwIfTTzHiLpaTYadIG7XdbAaXEJZdc9mM57CqiL4US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ifHXEHAcvEZDkdfYD5U4HETgEZKmhbxAurjyUqLfkEpdK7ilov4dQhugnHNUQ68Z4tfxLL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VkGlmzlyYb7FQFEACm/ZoqWYd8wnCURcjuEKrmE2hw8O/sf4Bs1BR0YjY2+JZUZR7xFdh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YrzBv6YFpb1DbXXMoujyI/vqApefYMSiupQS8xg9PUFQwQWmFn8TMK42xX4yk4LLnGwNT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TT8MOnKdR5sqpdc7Bs9+Tg/zD9HuK5mdS8zPIXzz+JRzsHBeZ2DUMpeSiy1ML74g1WZUVC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nwl2H8wa+M/f9lAOxzDrDULfmFic07OYqDyH1UV6YtJkf8FcdOT0incxo0WCw8DxAEKgt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uv8AhxaZhzvc7po5xPRnn+IvHmI7cxRtxVop9moTO2Ac0Up3Bbdiukf1LnAJAIouKGmn5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wBjTdQepdWUUVr8yqyz7FjYR+QaKbg5i5+5epcEu3v8Aqc8HMDLonApkG3fUN/mU69lnj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b+JxMqn7CgXHj5O42vEOMnHcF4mDf+Odgy4cRs1lr+TR9IIumDEOJSOfmaiUlSzxUTWJk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EL47izX4gbf5mun5nAkdpn7uo0LaQ5hAsQL9pVt0b10YxTygnssR1BjnWGcL/APpDQsp7v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A7j1sqpk+9Rhfz2hTi/ywD9O4xBzyVotIeS7C6nLxflw8QWUgJjfMejr/MXF8XEeD+J3o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T7ARd/UF+PkPxrHHUbprOhQ9g4VRxLo4E7ZkA1f9wFdvxAWL3M6jgF/mcgbPxOl8LE1Y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Lrp9MEolS7uNrBkqwGLIm4/PcGHEVSWEns2OLwyhRZl+wEKLsZSmPNl3dCNqHZuxKP/zG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WBwPsUalplR3TmzD8u33G72WVgQGkF+x1oV/YbVWu4Obf57gHBsh9+qiFsiO+AvKS80K84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tw9e4n9QDH4A4q9jxOX2EdT18gCtvca/Mv8xy0xb/ABMmuf4lpgs6hYDb/ZK2xepvUuira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2Api6xihMN9PMDkcs1jcCA5mKF8y3gZ9gbSV99g7fnkvXy5z1zL/pOrMZw2XTrkvOWHVdK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O0R69liuNW5MwRYuEKoxyD1Wb6gE5ait6QxDhjNyv2p2cwdmTsviGVmwWUDOZOZyOPzCX0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C8rEjV0ezBfC8eTQeQA42NeB6ey4oplS62Ys3qKGM9lGjYhvBFw0VUOfBblaj9Sy996li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xAU/iZVN3/mAMbuDnr2Mum25b+pdXS1Lq/p3DnbtdxY3WTky2W3BHvIm17hZNiuslXiGbn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cPspf4n6J1hw5uYQOJ8Kl07f+NwREDuJGbF6xXP4pqwVaWFUP/GcNymHDYDd1/wAhR7La9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fSZZVTBi7ukMPSdMRczrEYZhjsmhTUAuIqPFVOpP1KVpsHqmH9U5Ajf/AARP3Wi20o7QT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/JfkNIUTS6iRrol6LL3Xsw6aGzugCVdMOsuJUihzOMlhx+4DtTA/UvsjZc3FS2+YObKyZ3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+IjxzMpHcGNRM6j+49FwLYx+th2/oIMbxzGrAsFm2qgUbdkssZy8cdQJXV9RbRP1HhTsa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8zC3/AHDKBoIVcM/uAGXVqlldYkRLmAp2BLLgz5Dj9tgXix/iApqoPjepQnCt8sdS7epy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lNaGxHTCVqczjnjiZ2AfJfs0+jbiJYOfYMUy+oIKCPI8yiuaKqa7tEItFp1NdeHqBQifi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yxqXcS08w1xRF3WJ6wc5DyeRij26IWI/grmGj8dM2LdjLUU6SIguV4Vju232YXbd4Swjv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46EIqq/8A8leApNRwOZtlZA5cfPkrQNDzTLuRDmOiXH7RGDgvgnKrx4RalPzLltJy4a/mI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6mRxrgmgVdQAB+EUTm+xKr4nLMqBqEFBaUEtagPQRNgC+cipBfZY7V1LZCmJRP5eRcaXq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lW5htwX5MK5PvTLTQWbOQI9wIXfy6iSznkFX4iHuyjSB0CTT94ZTvqVyhyL3zL588i5GC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izSEBqs6hjfKxLpgBYfmNaolZGNf8TI2fJWC3yolhpODLWbMA2HFRv3iBRpOHJerf+wUL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BSuYLY9dlFVa1D/FRm2qv+4qsUcgbbpIFnI4hEmvs6wrq48afE1IVf4mCKa5PSDtQqFUJr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COBUXI53Ezz5KTSJvv8SwBWjyBpd/NxWvPJlHfzB1eYI1tQtbVrsC8VWDztTgUKh+pZ/UL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/ZZzUe1ZKeXDd3XyflE/UFO4e+8gdQpBCeSxlGzGKTtJRBOPMslWXHv8AwZTb7EeFcRTTk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Wsmdxs4PtSzeI/sScNzTnYXuzhsnE3/cQakdPsbK7I7LrnuJtsaHOSg+cla6D9SnKG4YZ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eMes/CNXY4gLu6ZtESuSXW19JwCQQVWwsRn9T6fqXZ6fYkLzr57F5BzeY7W8TnjBuPUJ3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6blTVJdR23cSK6ZVcy+LgycPMM7LWVF9hbCO/malwfzHpSrB7SPzPs84mxyIG5FDbgyqYq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s744YSgOLzDShqFDVfiX8Gy9tqZd8QmEAEmymJrI3LAp/YILGwlSGiUo5O5sZb/M44bY/M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zDpgBORj72NRMc/UaGB+4F64PJWNCnU6XTHjn4iNAGkVsu7+SrjbKLo5lUuZE/bkCW6b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lOf6lpbw5GABxqAht2ULP5iuia5h/L55BtXPSC/JlwQTXOw6yo0+zW3IHGH+YWHC+puV/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SPKbKK/uNaq2UtU2Ll3kZpwXH9RMjHB1cBzR7lIAfGDzyDcp4tudSk6lUdplRwEo4gpE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dSkMqtWEAciBKA/klxUla27Kmvah3gD2oIoXUM/9RF73KrfcUL2erg0yxslb50lpalexn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IVcHlVeQDH49kz9vmBlNIcEQ1EK/qU2QYqnMazT1DKrMuVy8PY1unc5G0uXdVk6uDxBhC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5TkYYWRc+xZYwlHMMuveEvbdgqbayLdZUsKuEF4LKlG4Tua4y1wx6TYz8TljnucNt5uBw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H/MvZwdwdKYHBtIG2/icXxsqmPUsBSqmh8XcEB0xs6bCJc2ao3Tgim4jqLF4ptsuLx64w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DYS/V+4NHwgwvLartmK7HXY8g1XOHBLUu9nZ9y54lIdQe+p1jcMtb0zhY7LOLlaND8xBf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U9S9bX/ubX/cMsgqNsF5xCnDn2G7KuY2xHW7horvuPLiVL37F5/MBl3yfsRcvULmAsmuN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y/wCAalqX8E4aBcRurlvUrDpculcR9s8SUdmy+wp+zqKgI6fZlWc5HfLUb+EdgVd4QBbx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x7vMNoQMHoLMddSqFsbxR1UJpYcQIRqIAgHseAiwHz/kg8C8jQYE8hEW7IGuZeVMvnqeb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v+OTsEnROoGZ+oN3AGohcPHqMqqudTzOptwVXU4jz/wAE+mesi2GfiZa/EUae0xXV7kfFG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MJyZo9xPrEfohpUYK9SmxepYnJxFpyapBXynam91EpXEyiHcDm/mcZzcEmwMsxdcHjECj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fiXA95La21fEa/CoRGczIez+5xu4FXatyUXttXUt0V9QUbYgnjqe82ZOHKTircgODh8l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WFdzJQ2TUWqZkxshwFWfeoKbEplFhR8lXqt8iIN6RyVyALP3LCOO8i41+oOmuakA7geZc4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wHRjXEClrqArhvM4p48xVmvjcw5r8lA1X47hcxemVloNdwBt4fJ/20xyOASm/YhwAU0PZ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OJwl0czRsQ5cooA7Sjbhz7Glwy8iWqW+RF1a35LKsvnLlG3kS24LjUqePMpUZN6uWLqC+Y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2McLrqPYVLt/qMweDLc+ZS+QQ6wWk08hsWEpwlLKl7GymEupQvRsxKL+o1rHgXUsBOrf+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ylN3lmvTFZuEqjdmHPLErN9iZZL2lmA2/MVl3O3vyLm4NJ1HG/wCUOl1qbZzBbtNWXVRj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V1cTg7EVV+pgL+3uXtMriXd9iD9rv8zD+yWU/GsXJhaTdglIQUxtfI5jnsaZWCE13zFtSV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ephBV+xW+bgMdh4byGOjfkZCfxCVK1quI2TgZUQiDCdDqVDYE/mA7SzDxLt2LlGjjeZ1S2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+p+2DyOf8Q09MH5lxX4dw5WZfc448zVv7nBg1KQrm4PtfWUG7B3BVlX7BW6uWVfD3DTZ3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33E7f3OBJb3C9kTUOAf3GlDuwAuNf8lcLJc08yq7mcql6cLb+JYHAcQjsUlLDnWs+oP2M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DZToXWSkXqDbtQM3CclcubKAql4mmtO5dv57jDIrKZ0TsOOILCRVrUqb503QVoD4haU5S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gfgHUTbuVQIY668katXREptfuB6qguAQ3ch/Ewvex+Tr0jflfmHG/zCqh3U5l3D9xl4Wx9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zuHKwbl5Dll5RKIucRlJ3k5/4C7hgR19h+Yb+Ut90QYJcOKYltlxzegyoPDw/4C1Khqnr5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2t/ZyRzeMrkOo9gfqUKruLf1DUqbVEXvETLLiXUVwxjpo+nJE4KNSry0K9goEZqnzJTql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VynZwst/qduqiUnr3HTXFcy7R4g6HHcptr+YGG0MfWHyFXah1UFkbgASmjjiCy5OJQDp9g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jGKJ6qIoH8Jf24CDx+Yc3MBbhcRYN38gctXyFwWv7Ere/JwKrIoFSvkMTKB2KqzH3zNCyC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xfcJePsEXQBzHfHeuZsL31KlJfVsShUfeYEo7mhNHgTr2X0nfUR1Yu7iqtYjzHQ7vi+2Fd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XHydRKPkBbdbEXQNPfkKhxPkHLW3pEKww6gJwfhLg5LGw+wghzHOsqvMAOYv5IspVeECk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D39zGXe8y43txfDCKXhFYnRBq0tLICL76lgsrglCqXFQFvJqHlpyE8eeIVJOUQPUDz/3xk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U9H2BabcULNuHkzrkodc+RAwv/UHLojvgl52+xHTmdPLiBh8mqzmWxclNMDX8Q2l8IIGm8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89f8AEGStXk+EIYMFPLLMWq7izDudbzBOCDR5hoNsuHJ46llu2kxtGVOK3p8i56HTOEg3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5ksB3CJ8kMFtXfsDgWDexMYUkF8cgNuAQDsNodv6uLiiubqAT3MnLs/MDlf/AJKUiQZW1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hEW/3BKHHssqmsnDW9/mDbUV4yubmbCuhA7lM+9zceT5B4v+Jbm6IIzxxC1TV1KVvE7Rl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KLzRFbyy6H2KkGt7h9QoRwfs2vkUqmG8wnWOvyV+S1VKPdJyp1csoUL5uVQX7lwOpezyzH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0ZkvHmvJRV8sIOgvmBuxDxFtf7lIFxariwW+H5iu2eS3Trmo00fO4mpTioK1MfgxLde2O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Krs2JBsO6GN6I7Qn9SoDfNR/MsYpfG4N0X2Dc/EdilFNtXUekWoNPtZ7RTA4VrJycqQ+YT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s2C+ZygMVdlgGkpu4lENA8RbUuuZ0dwyOzk+TuU7cUpHuGs4mKotTfcn4h7DYfuXH7DhOp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4mbKUw+GfqO82Sq/1PfxLUB5hRcP15EpeKZdVr3GbXELMzqXU9Edo8k74mttmQC3h4YCf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hKWoEirHnX8f+TR2uoFRwwf0nMlcwU0MRfp2O2PxOHn9RU67DVxVym3bIWESiqu4b5qFc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DV4fUia5a5i0p4NiLTj7KvUa9hRanNfUE4P5ZQlv5mLuMrS2snGOeK6gbN8Rbq5foqwFS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ffUVA4VlEIF0yKA4/vuOSzxpBqUXePyIutfIkFCu4m7vl3FSlnyXCjnq4ThReK8gKsVMC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7iiwePkYwbNlHlVLlqQONwLAVUtFU0XxUeF6YgICjm5xOa9dy0s+5BpdH8wFaGYJR3KiTf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bBz+ooNyUOaIhupbBHvZAll3FTSEtWcRuiO4Jx1ExyzmM6UzmVAztjlD+T1LkUfGMtje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j9IGkJiwn1O1hRX6I2OrwaMDRD8nkDi/aqCiHETMjVdyxBUahcmdZH+cllf3DkZbfsI7A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W3ctCcBUC7jDiWBqtmZQAXcX6n9x/SdCmSgu7lI7q9zkXZ0QByfqH9TYn4gtHPcUEHaX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IqAX+JgARaz05n6ORHcVDHOJmJ5+IOXHaTlgcBYiVUEiDbbHQIEDVss6x99Zap04JRlKO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FUISpharBRtbnLHYaoiBpivtjd9YXl8EFrf5lltH4uWrdn4YUXyLgZ2pBl91UKrioUU8fm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X/ifpB7ur4Ierr5PglrzU0gvEAccxvzbWFP15NUl8yofj/gs/Mc7zDvyZu3OtixYZvGvx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PXxInN6ld1E/dGpcpTl25jzncC6+XAtNKUET1GnpLMv7sTf6i4sfO4L5bHrI7G/1Lqplxp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+S3Hvesj7LV8xoOD8y4E15uzUG9bHC9DrUp6/4lNZ/wAwE0KqSWsJZkOy5xrLg/uaPvyc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o6lildzq8yr0Yho7h52dyslkqBlMqiiV5A8IlbM0Xgg9tM2H8zjniGCECxlT/MwldiGnk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Y0LIa/fUQ5F4jWHnqMQrODtPkN06jOIlwu2kwMIYpjdVEbXFUP5jMG6dytje5Tw0qGsu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lj/UJLjEY1WmvzHO42T+UpWEONncOK/lgU87OhUaIdHZR49tlDZPxseMfko8fzLbR/McJ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1LMws5l0VHy37Mx7e4C32gCym+4GwFwIbRKUoH7mj7+IFtopwTjBjN7J2oBtAVrJTat99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z2OTthgCqm1Yv/aIrT/8AZoZz7AVhw/iZBQ81BUDsvIqRCuLJVKI+oe9Y/qXtAV2+ygK48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a9x5jpVk548izrUZZ73AI8eZsDTiB3n5m09mOFeyge+X5ERxD8SnJ1Lcc2ecNKVgHFuPt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vkuDwRW/1FcR3iG2Fs3hIbKdJxAM8i04hgYJdKcuIWxUwivrmEMAfyzJGBXsO4G47Jf8A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D0y2mH8RVTOQa/hLJF6D+5zKjz3A6HfcqPz2FnGCx5xLAWtDEZ9hWnUYmfxEjKK2Dfk04y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0r9laPfEU6nS+YZZ7cWqd6x/SF68dQVeMOZ+4auwm2udsIWil4mM5fsUON+RMeA4hVAXc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V5SvCUASuK9goLfDHpULz2RM8rgvLEagoyGsr0PXVfucrdWtsYFL0WiLt86go0OU2/wAw8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4jqr9wWt9Zc54OpVHahoKKSwFtnsbkfTZdA6+zawPbxAX55Lo54jTu4ekinuQo7aQgT2fi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+TkdfYU5/mDnM9GAMgbMf5Iaa5hbDPkEbf6hArpYdY4ZSsms2Pj/AIsOeIDzsv8AiCy/D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5i3LIfY0R9j4eJRtUCv7MUlF0xKabi1n8E4ssnA+8xENiuCaOg6uFLDWolZzzURn+UovK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F5Op7HN8/IqFrly61bIho7Nl7Al7tS6bNqdry/YglckQu8TBeuY1KtOpSnQ6hZjeKlV+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LltxFpZ2tfZXGZL4uGfFA+zAMTnl/4HjNDcdhDyWjxEOgx8NQ3uNjMVXEOYxdhkoreMtKa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2P7iWX1zHhv8AMSu4/Nmkx+5i32KlKTzLqAL1ghxOSXJcdzABw62I7qAMeubjQtiZkKoE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bOzzyA6KZUlqBKAFtxG0cVUVYqlyxUcldxjGoVyQ0V6jVPizM6EUt71AA3E/KBAwpvktQ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6/mFYqnkxge0xu0LfZh8i+NiPAnwUezJtMDLymbjxPiv4ih+/zL6v92Uh+8lLGlTRaJ2EV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XiA1uk4YYBf6dwssLr+ZUCGey7Vx8lhQ3xxzA4uPYgrSLhfE4CydLOEcMQ5gDagfOpiLY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SYwutlzBB+kry8/mOdO5vNQFoF9zGFeNlQdPPUNrY2B4/mOId6R9O9WQ1xDy4QtaVLdqo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24qO9Z4EcZFsi1LPCd/JyQ7nxPzcGC8xy6IA+QQ9jppHmXQMKH1hhRf8AUEOC5UX/ABEu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+RLjfZS51LQeaIuMwvlF9sfmQBtznYzQN5soROuUqOihr8SkOCCKcCssO0lofmaucx4h13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F/giUNu9kVoGMZSy37EoshzLK/wC0KFWtit0LctGnOo11C0AK4rAhKobKGm0gNX8pXFEFq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DnUBJxaOopaq4ZUUcptxBJTe4YlQfYNhtsZtimHvn+jD9wioicRfZa1+IhxfxBSnGWiko5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1nkt09x4DKLwrKdr+4cj/ADLnHLkPjmA83k4c3+oNO68l+hP9wQHb/mN64P8ABA0MAuc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JpANC/3K5kHdbna+IS4XkJZwGzAFZ0sagrX+J2vmVHd5ha9Xc62DqyfpI70mu8zi25Qcv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0lI7a93c6FPssv8AiYPOxW9/icBNYNDT4xSV2zUtuZX2REto/EofkX8SyU15OlRp+Y2dl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L9+RtI75LCXpiUOyNdEnhMEt32Sgf9zlP2iKt1Cr7CNqhtczGgTuoOpwlkLajb2Ki4gt8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IsusjwpiUGm/sFsW5qj3qMNo5P1N/vOUC4Pk5X0wSuIbUtxEfJrJ1H7sUZvUGfY4m6SU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OuJ5deS1pBNY1Myj9wIg8ew3boiip5SMxJBAFxRjcbJidQN1anIiOUIu1bBQ6YcPf8TF1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W6XiK5LkuJxQZVcssr7KUnNROHvqfmaqO4v0IWv2Vb/ZGLrju5WYx5HahjqVNiFQA/2hD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KMfiJoOP7h/+pdYKemWQOKhZqq+S30K37BYmP2VrUOv7GPhYlKI06hc4XqFIAV4Qo0z8Q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Wsgw0h49nEK76jK2G+2fBvXkBBK53HxbL9ARuUL+wJVYuIBVqLqoXD+IZqo/5ZU2JSkWe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qGv6ja5b4Z0eZXkGxV3CbwuaAo5mYSS7OCH9OnuXpG6OWBXLr+ku+HkN1P8AM2LexvaC9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XNKuLfv8Axdl5F3lGgPJ2rGa/mPVczAR04lV3kuo6BVtEpcWaqQh5r17lvxDiJQuYIC1Z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tmSv4DhrbjdLRy9uCb2cmyL1cXvH9RzUmoC/MG3x8gAw56iNLyQcuyHioK5dAXzNGsLgK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N95g4HUTXCANVRDi38VCiXQlH7KlY/IdFcOZdoM+TIHXcwaFq4S2ke1/CZq3keJy1yTgOL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tSzoroPDMAPX4j1FsqLQDeupSNsE9QiBKt04+R24bK3mB5LpcdCBX8Rd6t1FasqoB/SYxa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4xANv4iW2XXEtd/xFYeuxKK4O4cccQ7VrL5OV5AQv+ZQUXzK5vmAbd1ATLli9/UPz5BVZ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UWWHNsvdPMM61cOhkrS1giuNZgbx/UNqdm+y4eWFnmg7jpXlyyyNo+p0f8YJo1kq/7n0o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iVLZsb6nAPLHW+PsXcjwbwlj8wq28vZjm+ZQXWxd42FqAGCncjrMIg8qPBod3NLpi7tU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3iVhfpkFd3yMa55uWtK3KYvjyID4Nlo209S4moL4CHL7G+IeHiCKUwj108xbz9iRu/wBwb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haRY2y68tfZdw5GNPCf3HTcOhBoyD0cx+S7hbaDlTY8sdPvs4NFzrZxxkKtkFNvEOfkwf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7ios2XQbsbv2Aq3mUTafsRYorqW21rmiMYS7lzPrKlqnC4OqTOfxHEPwXEqFIBbOfIUT5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8qLpdc7M14P8AM8gOEDmKv+UrTRyyyDTMUkZSjDQFX15B5LUcSrNritjTK6yXTIy0KlIoD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vmvUpdrfIWO7mcLruADipVxujr2APXHkA8ncMLq5yrguGgPuy8LpGHVShbe81NNiEDZme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RE4CNk0scwqyItFIzIZAUDVzyfmXp3/qF9HT2cseZQOH8wnos+1TjyVVQVzUrKBHiVMf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pYctzp1rx5BVxLbYC141QsQaaFbzMaWlYmgfQhssT7KJXA8jFEpriWpytse4Y1a7Sk67T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/4f5jWxaI5pFRLC62HwRNWZBT+Y8eThcPxFwgvRxDV9rL6mQBCtfY1pbHsbn+SYfqb7U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zFLB9uDbZ+UIJCxJz0LmMptedQmVRQ8Iw4WXD/cbb71GoMoWNIU2cQ3R5OHYNcwbPZauQ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4NdTkufmceLWBsHDiWBDlhrLQjNeOmKOvxV8Qy6cvqFOz4Q6pwSwLDnvyVMOtZ0uUNgH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jFUGwv7hGJmHsvuExZXcJjVt5EFNDpdL9Fs5OltXbmuNOA6goCj1s5INZnEaKy+Bnrn5N+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KlBi7spRUtL/i4IqruKBZLWlrqfCd7ERVqj0OJ46NnD4wqjeS5W2z5BC1uy+GwRxu4Veu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sKM+xUl2XEe6zlVW+wu61AcKZE8NXLFeQ/mSy238gDLgHSNpzZG+VEuYl0TpKiq9PJX+4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ntx5HSg4HcdPFxFNlVMtc6hGzrLduVyxwfY2cx4i2X/UackXx3/EW3deyw/8AYAp242lcw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PKl8FZ9hVNj1hqFpasghrtFPxwCJFX3dlL132ZPbGVYMrGtj64XhiKtryMRS6VLOMqWvmW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VAhyHAAgPy9ghVNPsK0efJ0yrjBCQ2aeTiCh0nyIndI/uanbafqMWAJ3FRzFZkCeIHZgI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VTVVyMBWQljxKKhsqc5LV9qBC9QjyB3Ku3i5j+pwWdeXLLEnD7fLOKf7lrLcxTRcUuku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ksUO/YNy17uot8lN8xdXkFLu/CVlrb1PcFhkbQfpDpEVCNcuyH7WahW9qsvioOpwiQsh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e3KCXynsBU5+xylTNqUJVSmlEZcI2PjEp/UAq4c7aPkDuz+SGtNr9QNdD2GwOH2Bol3o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OHFdwUuuJTwlZA8HX/wBcq7bM68gnyXD69QWcS4dWApyiHC7MWcFm2sRLVTLOK9yNShX5g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BHP4l/4bBS5MuG1QTL8+wBRddzYFw7jFBYXDT9yyjU/xNjT4SOikjQXr1ABQp5mzbnkE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d9eRNtEeYdywvuLW2z1i0/Z+5+Qnwn4nMQU7jKVsWzZwZhFLs4jThzEjjcWxjns/hFamP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Y9Q5LH24hKEXQ2rf4hawpjGSq8l04r5MAM6lri09wrRQO2S4z5KipwvDtVEcK+3DWwHKoV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9RuGDipaNjx3MEnlwU01AyuGDnEX+Jpbi/j7HVPDG/HEF/wDkC1VWVTCDTOhPkzqoHmGc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qYW3iH2fJc0bUTgD+YLKqFVUPiZM7bfxsFxBXQJ07WWuGgJpS6exvo1+py4RRj6QQoBsM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ablhp6sivX5LVhaHfD4l5wYrwgvCV9jLQ3MxsPxBSnliCqR8nEJID2S5rD8kG4g4XnsSb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D/UwGv3cGquK+cvUvTuXq/qDwwHxm88TQfO4NFlTrDSWrWvs0xuFCmyUBb+4d7X7lZew1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Sk1aeY1IZ0RuotXZRK4sqWv8A3PKoxdvyfniWN+TS8nY03DtdvnUSQr1/M6nUo1/iOKH9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TWOR/iPO9wxGr5muMi+MC62rVRuS09hoEBavkO3oR1t2cXzyYl2AoqxL3UFoMsBee+plL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qVELSAEtqsnbWiNEE3mermCuPzBBKd8jp3N5hZMjy2WEOYMrlbfcylcIr5u7vzUNEuULO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JK6h5DVytig1FP1Kfuf4nmEov2FHNIVPdSgPVwWJLlOLllvZKaSfjfsXZY/MeU4JbRR+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WcBRVdSnLKt8H2DfI+onIKiiWV6yxQuYGd/Pk5U0v9xyDef1NVa23xDodWDwi1u0PpHeW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IDCyf0lHJZwEOU9fpAmoL8gPkpVaQKjZzLgEMGYSuD2cHBxcG6vTxqZvNQP6eRGp9v2MH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9hoUR2A0tENxeOEGmswXIrlU8K9ewgsFxAFA5UxcHDiOFvKS27YIO1rXyLW/Am/8AG9iAC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rlQfwQAvyFsNrt+It1a8ke+gWiKHgDDNmTaHtI1J5wwfj1SG+byAJTOYSy6eo8jgQLWFMA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5Ku2vUOpmgtcyl2WaJ3EjXL+ojPXfkef8oimvYKaYbdMuMv2M7lDiUXGPMFV7Om54YoX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KmnZnauFpcncbZ5ytnfwQtwbmhKH/Uq75lcB+RVhb7LeD8ZWGnvs5gHFMp1BeUxRaLmm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C4wYQSPF/MHQxc2nI+RsPjubXxitOde485qKgv+ot4Y3u/mC+UGu78lXzz5O/GAvOfWBEg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mEi7577gK+bOUDrqVMDLwQwgUPUoDV/kgfihgNHvGyswWWttQy0wjSdDnlftgeHa1qNU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XryIizPYRiLeXADpEFF/1CNP5I9Qr0y4qfuPCPxG0uPEg9RfiGaq+x1EaZSRNpS9XzGqv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NFPLo5mAt3wkaAf1A42Rj3+IDwgTlgBBvx5xBKcmnY/mK9p+pRaOSl/4i9VLYW5Ng/Am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6Z4Nn5W9TGPMLcOJZ7XHavQdQTCmI0utgW17LD1jTeSPbj5HD9nB5EJjKC+P9xzhGvdREd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RLxsW+TFeeGX9i9n4jflhGvW2U7i/rYuZdS8a4jwcxruKhpWWKWvxCrr+IVbjkUJahKS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8hrG0lKw6UlzluZaYSekVQ4iw+4tLTsRxcRVw7AyqhoH8OQQHe4YUfkhxKGlo+wwAq/Z0D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auxsdQeTmM9UXP0g8/uUXcYt5EVaMs3tlReCCWxQ5xifyRVHm3j5DnJSfg/mKlfNiG2UwB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m1YlU9zT8/wASrCqMftRu+KiVfk4l8WMO3vMH3iK+p8g/xHAAxiB0z5HaUr7LA02zmxdzt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QQrLG5Q09WCkziUjQStgGRzZF+NqC/xoT9Eu1PotrBzV/ibw35EWp+KgyWHr9QVWuZcs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blhTvd6iaq7H+YG15TeIANt9Evcv89wLaU+t0ywGL+Qm3hlKvpzAAfN+wlXcFt9x+0v0g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4oWBqBsa+xCNwLBMey9CBwvEpKD67ZcODHKz1b3GhAX8gE4Ff3HUcR7rbYclB7L9gG6li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9gCtq3KHY8cEXjYLDeIhMZVtvISuXblQKsA5g3YZm8R60oGpfOn9yx1+/iKZD7nFTL5gm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mkoyN3GPEeImsWK5apdd3HdrGL7L/gi7/wAMFHcsjU4gDTa/iM8fuPFVU0BYwur2QXPH+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HsaNjAZf2ClS/blsprycoFexlSCmBkrbIazy5nB0uidKCPqIR1wYJa68dQVTlcVV2MWzj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xB85MjfBsvbMZdhXU54iqzFWqncJFQQVzUR1nkum9YwvkrNhvoluQxwiXX8w0XR4+9MyHF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3D78gJQaHkU4iwxXMxtP7iX+CV/3E7qDoEfZZgyWmPEaG8xryN2M0sVLvnhgG76iAs3+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ITgr48wptdfYdo8uPTxvDqKNkzqNrH4qXic/JW2FkBeIfSOgfIPmkpGN8fmLD/UIoQOhQ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H62D4JL2x58gkA62XdvjuYH/ADFvTLfwsHs7EH5pqHKLI2+nJiibqac5MOP3K5ZHBm1o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E30i0NUTgzhyLp17LVz+iKADiG3RsVBiouN53FHv/ANgr2X/NxU4yyefmPF3HqXr7F5HKT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GWsHRlzzr2AygPyaAK9IBxL1FVjtGR7RXdT+YtJjFABBk5Cv2PeCAmk7jki0u+Iw1ouIf9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v7h9EqC1biCG1+ISaIWSCHULaP8AkIcXyWsV5hYGF7YKW3XkaIvEW2Rav2L2uRM2V7AF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iUXweS9JogIBpIBo7Jd8GUtO4dBJbvU/MtnPRcUveI65bUGJzAvkfzFDOzuAecY4vcFc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VzryBdFVVXNcWQVBX+40ae3hqDrc3QfqGGJABBcRvyXBvqpb4s0iKvLucmiq4SLYHVzHHs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f9R/HcxNUfZwNFswLunENvFh7RDauIPqmdmPIS+zxpB9icyQ+dQ1DjqyJDFLF3ndEY02/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0+xrcHsUBathKc3LKgASgOLv5HTH9QosaYo9rlAWTVVjL7BgdqWqzDpirDYoQpb9mjg9gr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fGkuR0PkBRp6znSa4uU4btjYoFeCM7B+4xYS8qWRxnBMDxcdywNYiGNrWLAsLVcRpsK3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7ftRt00/iGjHvP+WkXROFi5zkWnhZ0DiNIV6z/g/snkSOhEIYIdcxKx4/zFOOyLRtcGEP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9lVVX6hUAjlx9fk+RgK0yyVpONhXpd+Mdgzqa/U5Y2S2v6JY4l+8RwaHfymTbtP+pasWD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uA2b1AKsw9h96hrmpnO/qDXEXaOI1X/U1VtkebeupWFCVKTf4m2eRk1fjDR2O4goZUslV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ABbXhBbbCWcjE6mcD1F5tlPmH5qKo8UCvB8DJWU/1lcR/EWv2EJ0j6ciQfCGUmnyMKsZSx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uDglasjbiPolhx/MzujiALKyegYqa8xowPYt2lwUzjxsX0PiQbP8AHNJUgcJXVwN1bycYE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q7/EdN15k1JdhLx0/Y8z/EQWGcZL0K37Kq8T4QW7G3kS5v8AMVf+CCrRhY2n4hWUkbpT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NVpx3Gij9w1Qm3yenLD8mHNznX9xUvz2Neqj8sjWq/cK2p6lzWorHeZfBVkG0WOYqrfWr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gr0sruKqtg3Rtc1Lij0mIhezjXEb8N+SxZMi3Re+wUcln1jdoxDXD3EsOrojtaoFCilja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4gMzmEffAJVHJXGleytGVMumQNtrlLh60ol/H9spLA8nh5l9cIWCXWp+JZ/LxATTKwgc6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ochNLEAHcIeiV1tPI7A5FXySt6/UoL7jpY3KwwJ9JyHFwde0q2DCF3UShXuKwv9oQLNhpp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gn1WPp/U1iYU7ErWhiwVZzzT7LJT8zSL/ABEUrREozoHZS03xbzEZWw2LfqXTfcNN105lD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q43YL+xNiDTbK15ZY0WXKpTleYlqBvRAsL5IKb/hCTzQwND+oXxG7MtiWqVTiU2Z8m57ey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YMyj2JITDP8p0q/zuKk48l401+AVCcv8AECFs8plooIkTkZ4RsDSAL5KS6byK/B7mKy0hs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7sUZqKi3n1lqp+kBLG+rF5H7uUaCzv2UJQa4igGnQxSQXLETF9gKU9wFBXHyBrwrqJQvM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/ZiQcOiB4w5KhdXHr2UoDb/UVIGFQADrbJRrNZU4xG7Zt37P9TlGKXLdRVFRKYJcWPpGL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lfACAACiCs5eYZZB3aK9jD0TlcWPLXZFF/wDqlhpCeMzqC+pjkpIFopHyDez7EwvX4gAsG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0Ep6/zNQklh+x2SUBBfy8Y7I7EKRjsL0YDObO49AuW594gAfn2H7JwUTf3A6Eliv/AKonK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3Ubx13sXoTuOhXfcvhE32ZtfPUPk6vIVLfBBlVFRfBUNNL0LXcVs8B0PxLYO/Zekfchah5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i7wmlgvph2MPWEYfplTaPjOGlDwX8JKVzepMDfLmL3bvsXCz9sp3EmOJ4IseJ5GZT+5gaY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LKj9wq39nO49hfXARVXZXjKdhcWYBnITWL+bg5RSA0CO9xOxOtCvjBQp/nqUeR+TqUHaU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Gom8MRMVUGjS/qMNsUn6DEV3+YhtV1OWmo4n5eZq27DZuzZ35LeY6ncIvbmoqQoOZBaH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u7mkVB3xFieSUnJwsUz+CoAC6TDYXyFVjr1CosqWVpKG7nNy/wCqtCIM0AuZBRKomJ7A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YJc2Gof2i2Fow5Yi/F1S8y/KAihhdA2iW3co6NOGb/8AyjRcDKRo8jEh+wsYVAUx+wEoD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FZ4JUVPsJYF+R0KeIYXqp+p1PdmUcEokl7Cls4lwVCc2oa5Qr03yGdj8iALag6IVCPHsv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EtwG9ywHtwrhVsoDo9jdqmvc/g5MFaZkqdHGR+CMKLWV9YhcDUUOFMpy8cwkqJ7TIK0RXR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Qp8g3bw9gAcF5gsp5MoYr9wiH/ERUGml8zj0PMCjsQA/xHVOpV9n6lbhz8gb/iHp/cxd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ImqxDiCLcRtxtc5ORaA4h01v99bGLqvbtXyN5h2WuUEQdATlhfmSzj9jPU/sSlqSDt/yW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TxbI6vwDAlIK6SWJXfNyzQEZYY0xFNhg5abUONikaihXpLchYFFqGuUOQPw4j1VTbxLy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FVTVyxXXyB3McfZw5MlW0DlRL4Dr8xlKCY5AE8hbHxOo0HCHvMLSEuXcV+5YVK/MdyAF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HYWW9gFrZO8uyWXFofJ0W6xJYZelka5/Jnl1Lqipg3yR1eymOJ3AQwsqIMH7iN7yPFdQWu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1NTlcGncZZVl7sSLOR1Zq7eeoCH5J1HGNPYBat3Fd0dkd0tjyMyAJn35Bara/EM+sR4SE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ZbTv9y6d/Mlilha9VDWXcD/X9x1xVQpCj9zK4mSrh7eYZRjFY20xI6/iF1uhj4TqNm+5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UrmldfiXXO8jRPwFcR/MHUue34zIkA5flI8Tj8Sjt6iisccxDREcuDQP8ELC7fIhd/UXw8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JCT7krC6+sMaeuYFBCuajeh9IPx95m8q17LTEgx1LOElm6YIX3UqDjnYoUBvqDqhlhVjuO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6qP8AFxSweGD/AARO1T7Fv9pnYqCvxhh/AlOoJLFeKmFbo9Es8DXnkReyyWbf3lntzswHy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qybNtdS7C7Jhd3c7hPpMHibL1bJa88QCqxmBWxWg/qFNGeQ5F49iH4Dj7FfX5ufq8gHn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xOy5qDYHWHyX+V+3AKl+YsXk9dRU7TtVwA893kHNHuy6FR0hG0A35KDiGgYfmXC9VcIh1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sYVCAeAlmzcKi1Ceh7Mk1eSr8pm0LdMYjB2PUCwJZzBjKV3OImkdNGEQSy3b1ForO6lAV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+QwSDeQ6eqafiIfxIuGp7Yqw/bGtucfibdinkfNrEoxXcQzj8yzjIRdnxNSj1GYY32c1e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4iKJyyvTgyBeVPyOkOHuNAf4l6tchVrb6xXBa+xIvLin7O4p7iGvzBhdeYIAINejcFAm3B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b911GiPFkc0WC0lvtUpr/AHCFuTzsgx96m1wLcHeRFLDImj8gW4krqv8A2B7CRoFb/US7C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CuZxrG8B+nuPsc9lP0cR6HL0HR+pXrxUXEq6eELKJzrACqEDay3YD0V8gLwqAnRepTiLe3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5igVxAdqvOSD6JzRktXa4WmbBVuEKrRb4PICUseGAUoRA3+5iBiQtOO+wPowynSYxRpNi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qdROFFuGFjhUDoNyjSVKpls0iCF/FSiqpgKpzKUCDT3GYSzzqJDcOPyYGqtUeYNaD9I64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l3Ec1Lt3PIpV3pLRXfMosJU1zLyr2KVbHZZeGMXe2VX9BC3Q+VCQFRTdFDxLiP5iYiXbDW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NTaHTHleDfktL8cncC2/5nZpjQ9Hx4jNmuCBfkrsgSqw6h4b2RS/pBILGx6NbVwkybdX4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sFFWtDu/6iFKeZcw3/8AIiBUfnEu6gFcbAy62X9JV8zgxrc/ETlzBfPsZ1VdRxz+ZWcb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C2romAKV9Rz/AIfzGkp7dTvA+EMcuiXauupZMFHkRLQr8R5Avu48ZC8zbdipRQuWFC12E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1/wAhzKzaS7cv/UGLdZY4SmxQFQ3nC9xvUthCxEoSQ5RR+YhaqezIL9MEG72sgYA/ZUCwt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uT8DCrGcUEFqwVbYoOHNQd1R5OO9gll97sV3v9S/HiDKuFh7FOkCtKErVQH5lrxcZdVYMC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XDHEKJLPxC6iTHCq/MSqvf8AEp+UXb5ga5AN9OI7YN351LVuOuf2S3d47iCrv38RY6i3V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yzr5DWKPszWWZGqil6iFZfEsw/uOS0fIW7YslnovyDuOv6hTDJUsJlRyTvycq/wDUs1b8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VUBgV3AI7cMop/MvErmFZYQFu0K7lkafJsv+oIY7ud4/IFmWwEs04hK0sY+Foz0l8Fv1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HOZ5evyGiJFLn8SoaOtgVR+J6auX6muYW5kL6YKWLsSOHE3bwwCx4HbG0tRxDdPS59pcqi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OoWNolcsE8CkPSULizOVllvZ57HE4+QYXBTeUlV+YpVq8/gliVHKdEpgWc1rLqtjpaYVQ8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2KwcJKmjn7B28n7gyviXKGB3GFHIObK3iIbuR/oZBn5yBq8TRd8yqxNGWA0R6hZrMGwfy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dAoCEaYVNjsZWXC7HdEoWdSIb1OV/UPVbN8cdwBcrZWsYJ7qOZTnEvQUfmblXHGhdRa1t6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QaIfqbBdR9wgc3eK2KaoupZg2MlNVwSw73uBLoUvM5gWsHCK8HkZH/CLqxv5KcIWQC0ET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05jLV3DEu3X2I21t+Rpur7+w6vxUtsRQyWBy5TqOAHwRwUCuOKnjn1ilQqPTFEuC2yz8R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zYlhBbD9x86/JEJpOblIHHstQQKDBXyLt7mAtx3AjRvM/FRnHZDRxcKBfc6PCM0dGwKb6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Y+bz/AIm/oYN5dvdzrVQRpzUuDb5tmZ0jx8ifILr2ZSxadQ0PEG6Aos4ZS9U3+EP5vURre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tbIAW9f3DTn9TRSk+xfN/mO3bku5iFgEgSXTUFoP2fJy1PkbUv8AcGhoc5zA1fnR0Hsw3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liapYPXkTm+PxLUUz1h3469h5wTkpi/1Or1Y/qAMCj2G3OP8AM4hT1g6oXiWc29yOu8/i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enYfycksNg6w7gUbSRZ/wiJywjn4QO289jMDZmTqD9k26P5gm8X2Shsn8I+PYcynyn5l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dTIeawtGOcXKLBWRVlJ+5Q10dpFsqioFtBV5HkZBax9iK8Z+Y65kVSv3ETv8AUsBqUhv7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kLXbBOWWX6RXyCiycuy9eE5ZxFvXIAE3wlrrPzBT1VSzLMqjvMacOz1wXmIDpzq4aHYcG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TI6PVymkK3nYAmh7Ft8/zOMUGEo5Ki3Vxm28bre5bVpYbTLclfk/JwPTxDgxXst213sdrF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uWlhEuB1UARaFCwE6tZtS0Jx3Kj75LvLjGe51UHIVQwo/MZG2+iU3VlYgBq8/MAqcS6OQl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IJyFDLLYifLI9xSTkeoDWggxTNrqcgVx3M/gjWyR7BUIsvqWDtXK4XKAEhGiAj+ENNdMRH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hDJytzkDCZzAT6iJF8VBzKX8ggWiVi5M7hR1Lrh/NkeB1eAhOGv7GuIrV2+xMz3+Im3bY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a+u5ll88fZ1XkisTB+6fn0puv8SlXt3SJqtNtjq1fwuPKJC4F/maRuQpl60i15DWQHaJUs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3xMJfDW0t/XkRbS3zcX4J3+JIKqKn4P6gNKBFpKd8i6zZy6glu/uJkxatd+QznmV/2IYCt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YGl8wcbHty5YD9tQDfEQ5Lc9VBqizn5AFCr9mm0xOmRsUs9Tbf5mF5RsUvTzVzNjfyKh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CGfxOSk+kQx5OXxmYL+SpbDiyKhQUdnUHIt4ZNyo4O4tK/LAKAdKlFAo8emMgq6orEvTC+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43FUKja+SKVxKAC14iRB5S/ZAUx8gYVb+Lg+j95Chw/mNHy5Rg17j9lG3si5nMS1oqJMy5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3AyLXD0Jg+IatQWWuFbKqng4rqUpTfEIHFM4mnNrnYc1A+RxVaPsVha9xgmnXsDIX5EIe9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MZC12iDku3XJBDgdzWPKt2DFoi44llVpLGMx06mnqGwq5iX6VLHU/FxLtBKlDx1UwlKu4K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Ud/TmEubkALAcX+z2KBXdR+56+dQ5WO5m299uIWm7rp5lXlR6+wpzPIVhh9l3xsy7LMvda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OgmziWPyCtjbjGJjRJxEv/pKza76i/J8qcly+S6G39S6ADKSdOIDWgQbuoWjvcfAZxaPww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b/iIYT4xTbiuZf9SWwSxFdXAC78rDgTAjfsuKcFF9LdxCm6fZrra8MsDT8/Y8WP8A5Cl8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K44nz/HsCw+dkss3WGh/exAcZ28na8s/W64iU7GJTd/EaK+CGEGv2AO7iGN2uoaoZGkBL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rdln9xQN8ynlbMbsFdzTFdky4h9XK7UKgk7JRfqVEUNcUR2BX+eJZm37LSiumJrS16ib42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NFOs/EwNaex8sAUVC7bCjmIDd/mDlngIbSxZGbEH7E79ONjAFkoj2DCxD2YDpKX3ZEu8jM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Qa7xON/mPfM6ijQV7BaXKar/4l8PtMyd15MuMYId1F7dZQyD46REymAUcE0Xn7mCW3OyuI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fYAek18jcc1LC11pGCrTuaMG4NuWAY5nKhZBTDl5hABZaEXxXyUUTDafzAzEqcWynuBOK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ozWRKibvG+5wLKOoFv069gUiKsRaczAZUKA7cJMDSUF4Dn7iL/uUAF3xAQQxRdMPAftk+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/RwRp7cGCNvYtubcfIQR90hyr/qcKagJe937Hn2JoTqEAcrcNdXPlwwOj00iRGEeP4m5d4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IoALKcSKAkbm7xfb98QsR0Qz4PECWCanTHFlU0wbDpsBa09wJdKgr8M+y12dbQfxArNw9n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zHDbf1BC1/ubrMldpNmUeZDyf1KK7+CBovnLiKaXW0Rqkf7mCryLHiIR9uEso497nNsK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lW9y1PERaJr5GtRWb8l+zZv5g1VP1dyxrMacMpfOxOnLlm74itUP1F57FBLV3U1wfqbRQ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aVuR3ZSd/iYKSxc/qKHPMe6nyUluVEs5Jfzn2DbZQsOZf2OIhOSWU9QrWFwAdrsFrIP+Y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eoEU6/wASi9nMIZDkAoLOSN0P5h+wOkTA/FlmBoWEHCOj/cAtmtIU3F3Wwxr90oZf0h1dQ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+SXBp2aQjGi3CMnKx+Ij2TpIy8iIbL6I9tCpG5CkbCr6nFgD1PAidDLzC+nbAoKO49RTW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N0JB0VDmHDDT7AvUv/Eq26g18K4CEYoSinCTl+IJZMe4C6czpWyg/wConErbeLgF7yJ1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LB4vz2WFF1rErftRIdXwxjWJzhCD6KfJzAxAxT8xUlk6iYGxxZ/8AkoXWvUU+S7xhFOS/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WUbi1KlcYwqpw4tlrkZaef5jmW3HE42bS4hoxDp3GCdWoRVoL5ZToFbOTQjr1+oq4ii8aY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0Tj/qIlZz3NHjX5FrnuVCgVeIr0YeI68V0RRVusoA4Sh+P7lB77BBqLAbxCF2uo8Ha/xHQ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Ri6/6Qyir8yq3mzit1KFCfuPQFuoldUYJ9P8QQNDv7McocudyDLlKm6LhBDOjuaEfj5KM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pk4eZxaYzUp8YgqVIEQPYHIAyif3AgqoA/wAy4F+ZZAvMIGrauCC6pl3sUH5S5AUB/UpN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jkBzVW8jAHi1xL4B8LBxyPUs0ER6FfYe5W1SpZSlvsMuFkeMTMgsrvq5kVQJmCU96bUA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xNckbQP7gu5jTxLpbk5K2mvzA6W5/EB3p1Po5yYddOZzogz/AF5Dxbaxhpv+owJitBo4g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7i4ZbY2P4hgBo6q6xO5QiCE6HcUVNTk/LwZWyh4AjMrq1Zfx3+4wF5qiMqZT2SJmxGBfN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X+Z1rLJHZw0ORMP2kILatlDYhZ0wN6zwZcbSV/WwskMXT6swWdF0+oPHMsvy/wDJZ1CF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jbJaCVf8AmaJ306g8sF9pSrCDojDSMyULW1LwfxA9o0cRpUiwsQiwqupTjC2htSpVAvio0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txC6NuxENhA0a69ml2clxveOOIRovpgDhvP7grE+xNu1yLTi44dPLalgvmuSLl+CWDaj0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2y1N1XBFaHMEo/EqBovZjlB2EauhaSxkInEG5vlz83cwtlh2qnbt1USueY2RUa7g14xR6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yu6lFtP4gpV9uTU8OYAFLfzDWx2WgJfnycqPMYPFxpNCnZkpcepYm0+xBbrkLYG4vrtUa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7EyL9+bMaw6HqUdUr5BeTf4ltq3imMpoPLUKWu20hCw1C4LgRq+cSvtbsYFGjII4uD3o6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lAX5BGLa6uAKr86xB0/J8avucCt+/Zi6YrOs86lX1kFoYi4TZfN5USlX5ZK1YfmYbdeeRU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wXt7l48Wyw4l9VB4o/wCAvvIm2e1KqMABeQgLeqqYgmscf8kO+nc5befxKB3l5qMKOREU+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ZfQd/qXXQuB4FQhYEv2r8wDlbzEr4TDl/cGWJHM2fCJyE9nOQXMGfxEoRAbB2ZdV8lEuh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4Jgys6hR6luNEWqHfJ9XVRfoOoD/AOS94v8AfETXOS1GrqMlpf46grVmRWTTINm9riGP6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jLbn2BVk4RXqEszgJ/gIST9XFU/gSolAGg2H5nkdC3mLsfpEko+Tm5Q5ntPMtVeXGox8e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o8A9Imqz4EtH6Sbjk6lFd1Sssp5cjHIIc5lxDsl1aHdSrY33cX1EI/S8sbCHiJAH5gKyh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2DYhCC7X9TkSrm7NPxLF9Q1QEPjKoi/Z6QDUo9xpQJ+TuAKsLi42rgmZKoZvNXH8wuoLX+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+RFAe9gsVuyXt8JZ7DZsh+YNtaQIO1AQPIrdvIjTnPEW13fYJahFz3mWQ6GGZ0LiZ5XcHQ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sDXlfJsDXN3DxhHD/uVAIaMeYyN2WWP5JQLtEX88y6VFtlxKCnDZ+4JVzlCqgwAXcoF5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Nx9IFFS+mXH0JUx8EonjFaIG5GwQcraSqBogAfdlKrMS+0bbEkCsQhHezabR8NFj6/Hv/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QfY2GxqvYhsA1jCNdP3HkqxYbnug3TNFH+Uw3UsTchpjd9Sgb1Gwe5qvz/lNhcsCqRlC02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3FLEX8xgT7Q17GKgtUlC3X4+TY97YQApZt8zBaiFRR9RAEFglTwwqNr8PIhTtVk9LxzA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5mEQD9nLZ3hEN/lOYPg9mUN8nIHFZA/8ATmKIXd8EpWLd9xztPzDiAvqxmw5H83+YltxVh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itcGxWtwh48Q/nZ1sTk0NqLmXNFaD1L0D+D7EXlrMO78uYGC++QaDmfESOL3DacgXbZ1K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iP2+W/I6qSuE1rhhmvho+RiHCexNpdI75eHrucUpwgKKt/wCiIqtl+eQq0MCPQ5cyhaB2q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yoGvw9QEFq/UQu6JwiufJZXoMn6T9xLK/mCbbvqpfpB8X8eQ5u3DuFNOfghjWURa1x+eIS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a+MS04PEb9gzqNgs/udLf5lfqpplH27hywPJWZGx8XMiAKxqGrC6ml3IBvbmWcSlPDKcO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eOI2cnEVG6ycJY4X0j+SKBUJ437HnAvkWb/CCJpv2OALJ+EIo1IAZZE/H3uUbgxaK6gV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/Mc4yLlZ85l6vGB+glpSldxC0ayLTnEdFqUbIOhyux5UW31LcNHUaLaNztgzYKBeOPsG7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w+JQewqsl2eTbceErIzjGG3Y5SMqqICxR9hpQReZUItS1cswWI315G7q/qGh1RTVKmDlV4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wDnjkBQGq8lqQ5CGxpfkQ8Hsla9pZNp1cVKNnOoKjWZEKvNg2CfmDHb5GCJDpeIdihLrD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2LriouOvJ8h0kfos5kNfiV5K0qqqx13FOW3uCmz+JYCpRZBAd7Jl81Aw6qClKiVvJKC/1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qr0y02srJcB9AiU3u1FQ4ZhbyfsYhgRCsp6u/JqNlewcN5hKDpKe5dCUf2Vcoyv1A7+zJR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BC+IeC21xLgBX/CGIvAAlPx0eUoOgYHcBGp8JYgb6ReU4iK0bA1Z3sHugENB8n2Cj+Yy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RVXpFuz3EZXLJxYf0hNO41RbcPccY55+TbLYABcA1YlLC9oVX6sKOV8hOHj5MA915BsMO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NIPS46hpi0Ku0ZdRShg1S2QA9VNTx//AAHIOWUNJScwpjvI2aFoxDaFdqXLBFh/lltri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/AFK9cOoKtWOSoWFXLaoXXB7HnBfTDRbjex3w1/iouUE/EeVfgjbqpZb2IFcGqlIOHkEF0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IG8Z35ARsKi3x15DzTryLm24L1UeNPxUdU/iBQW/xA1RzFhq+JSd5O80ivA75Gn2Dd0Ne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QqNzSQEOJYml9XCFgublQcWQ1443eWCLVHlwQ5X2Pa6PYh9g4xIAttcMGlw8MYKIE7hMb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6gXDr7CASmyupzDv4ggVp7koPgFjWeM/uDXKxaezgivzPnCNVZSx6LpCNlm2veogqNY2Ub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PPXEoEFeMjf8A+9Sn8+QBOkNXcjwc77C65vqVWHnLiF2/8gUxc6lGVcvawHuA3sBRdBA9Q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t6wgvUFsg04+zX3RORbSSns+RimLq6FgckwafiFDkeRadWy/CRp1zBm4SmuP/ZbWVcHeV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M77jV9mJ1bDRolLoRdH1glrD9nMt1S3yMMI8zqGdqWNgrjuaNCuovbVT9tVxGNjNiYspXc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ruAeIEeRYbxdhotdg5HN1xE0Gn32BGg7hUhPdhAHBhr1aKhapeyrAtANId7v4yIlw6/E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yKHKgmNXKVAqvFR4RPNRW2W6lQofiGe+OYtQ32NWfFRwdTLZOIKVXBcozRBVBTmP4gVKg1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qIlL1+4LprlsBeoVx3AVXPEINx/qBbCZBHV0iDIXAEjxL1t3q4nAr6YgrE/tJVDdHWRm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DdLfZAGhW8kAYHq+40Vjk43XHJEr2QKboeYhap7CcQIFDeEYPDqIKuRcPFquBCwZ9FW+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pvMOstSXjVDKtKFTjHHL+FvEu3YuNcvETf8AuDTw3LAa4ZWX6/xHqzXL8zEdPkyrGiAs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5GLio5+RWktvM7n3mDyfghYN8FrG8nMWDw9mG1+oUGrvIyj/ALIa3RKuPFz5SuMdDpU/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lwhz3D3NO9S3ymWX0Yb4Ra4dwGbULZlcFug/MvBx8iDjagg/wBxKXcND0BalFBC2rZAK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MN0wBd7Don908WZHO1XAgt2Ypf8AlULH1KeiUZydx7fmG2UX1cJarTn5NrVc3OEOXOZW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Zz0xhDB87ill88RbdjiJVg9xoNlHk8QhLHv8AEtuwvNXoimhxNA6+yh5/bECz813LawIZB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9I38j4U16QWNbL3auLau2fD+YUFon+5Q2lmghxEb0rtZe3f8AMacxCVGHjO53EV42P27l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bEXuj5NAOdx6tCItCMFGNRPGMATeXcs0F+s9pi/8AyUY7TDcEOB1Cp1ISFb6R0gXqo/PP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FCjnA4/qax1uL0LuOwC1/iMqoW9Q6UKlsrmDmqibTVf3EUn7IUzPsK6Hk2+MZdNOr1Cgu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VId17EDi15Eaqi4m/wCMhv1O7OSDdZ3wTQsPxKtea+Q5K/DPpnXEsN2UcSqj0uDK2Kc7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MDNxToID3ApsvC+pgjizBXGXT/CDI9nRmEAGGwmnycTMltgznniKq3TUPR+ImOX1ORjcr5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JRofibSB+pQfg8gbzTE8xlW3ew54s6nCeH/EQ+jGpfDxA21L3n8QVXaLAuWLjH2aK77LA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AfYi+/JS28y6Mp+Qw5D7cSV2+EJUFEBPN4fsYrq7han72cy3qyG1Rz7LCHDz7CrPq9ld4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pKCqHlgkexCiFb8nmvNQjUIuyMIA7yRQDeofJdiqqBa14l4ZPsAVXW/JxmGSqBvnIRIH+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Bq62GyKew2K9xgiWzuMEdshcJOH7AXUL7JwvtYB5NhyssdgtryqhmleEZdNGcoXb2OAVAq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cr/MKkpXmA568mUCcHyUall8kK2jRT7cegSO6riBa7Z+I4INHU4n+UzweipZ4cdEcDWwA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42j7G6xNnkFzQL1uremKZZAlFNi1RXLHS1dEcPy4Ih8Y38qO+ylW5dS/qCGKZQ//AMNc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KWaPxKR4CDaprmdHsMmDFrNlLnM/XsJEM9K/BNa2x1SRqESPyQORV0sLVdQQAAePsL6A4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dJYX7JeD0P1HD7EDImZEvCCvUIAhtkV7zKeChdMSC6V9dykGghrFlnv7iYVSCCGOG+IUB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5Us7B2ReGFS2zV/ENfJY5ANVXCtAfwkIFd66/zCNr7b/Eqd700f7lgQj2QhRYs8lT6fI2x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+oq/Ua2J8grkO5W6ccQrG3IGPyZTab3LIqzhmcXUuWH5UTaPcarsRz18i9Ih+GwcKP2Lmo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2xaHRDxF9Spo1TqW1oCeZNbrO5lb5cZLUz8p69cnqKKtr+yV1ZUfqV8jzS/xB0v+YtbLu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7fyxp4JY/7ihxzL9uPXLcta+y+Llb9JcQbfGKnu62oHshrVt8QNu5krxv5ljQlqhQ9iWBJ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vZ51FpZvWTD7F7DEFWbHhdcM0fDmcVTH0jhfJOZVrs51yBTNEWtdwLCKealZ4esSniW26s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9xHOtcQH6/Y8x+qiWP13KVv7YgqreZbqXtC09ykDf0QAnFkQwu3uAdXR8igVfEs0ZmwbVt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f+pyaV+ovQqNOjVf5juXKHsvc33Q7IyWEgM5QSIsE7GSib22G4JUpVSj+So7zh+YNrrqC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pslT30g6YMG8/xFVZTUQMF8big7l+Qb7hbEKO5il2wNBsZztMay2Dt5HpdQS/c7l9n+Io9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ihhazqWN3Uuw8+dy5INwcBhFUqpwbuD7kf6Ye3XFxDwbeyjx2OjFVaecAKLH8Szo9hJqR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MAtDuBtLjw8MhcUfIlVW+QiJTj8xVkSV0EBwEEWHEtKHkIEK3UIa4CXUWXo7+QrsFO5s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q85cxL4tiqWtFjpXIFKZ6YtHr5FF3uVCmR77omBFz8TJKnUThsnhALtbzDdigii3L7h9h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cQnoFwgT2BAIMU6jKZvFewIu+kPDB0YfEYbb8qIjccJXEDG0gVHfkaxnJKHLqJXdeJArF3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dptcdiaBT8zDmZoVX1yLBuW5BXzLir8AXOPzBShCyPkqbQ9QlQb/EUKFg15LQLApK3dfmG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a6mV8sow5f6iG7ucAdL+KnMoBKNd6deMNPx3CG3L/qBu9CoH5gTBf/L2NAAJQGBHQvEx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sJSXAMS1lRCot0woQWC9ohA4Y1MI2JHmqFPapkPJfTjR/c4s24+TZVbN6hV3+ZQ4BR7LC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nIVO1AbAfiLV5+Jao3HNnDtlYBn4lA1Lw2NQFxaimxKH5+Yjnb4xykoYEN7KMFR9gE7RGu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BVmQtV/1CwtX+YGf24R2sry28y+iRC95Uv8AozXop245S2+4jaKyMaAJxLLDnyAyEIc0l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kVa58I4IlZOXj8RUuvaWUHlmO8SwUZvmwqcf1B6v4TAighHlr+orKv8AUtfK+XOC2Fb3F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UFDXMayjXxgquE7qZlRRtUISz5ECCvxErzh3NLO/Je1VQfxFrEuLdMQ6uAfbgU/O4ciYR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zEIFofJ3j/qKUBscWS7QtDUlhaf3BVNr88xpci9MBe0EvsM9j47UsUyPSi1mQ84mqIeGpV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vy7lFTgFS/I8/i4qey4IBY85se1VowuZrg5fY2ammy9sNhV/YMTdnU8BzD68yhcJMWl35H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7jQbC7siFvja/MGormBTDnFlV1KPkbru14J+QsSRe40c1gUAi++wCy231G1OMzZzVgnU7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9wGrudHZOjN98lrU3NN3wsVY/mcrw7qcQWHUqpxq4cXKdR/8AZVXoypcO38Rc5zKOzYC61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jSMJ6Y65oTQVv+ZXfNR3w/hjYLwj3c+1EcWVZkHMW/xODK+3E3mHkvkmMb9NnV8B/cMI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i+RX1/wCB3zG1XfF5OhUq5YWtv+JrXiUOC/zLfLXvsQVXzsvg/USqTuXAzfNsiCw7jWBz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mgAqNl0bqaFS+K9gRvb0wwA+BDE9YfmG0BXGxLMlsYL0tO6lHEO6ixi6ZKgicTyecrz2ah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xFuhqERMNi1XMOadlESXxREDD8pzILEMAQy6Y5hYf4QQiFcRKoDqocXBIxcZ1Kky3UVgh8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Owf8QBNB7xgOVwKxSWVtjBFYbqNbgLF0nyVo92+5SwVc7VThN12M2ikpcdXjcPQl0wHp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q4lUW36qHs4ernBUvUMcPm2BajyLzFIqNQX/M6F+al/ELOUIqIL3QaQiQw0GK+ytSJyxhi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FUpl3TBTKjdquFVx0uM9qiYfllPwWCia5jETvq4N0kfa5g5UVBvYgEaWB7i3CMLN3xKq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Bcl90zL8ZcW95J+mABwBhcMioV/c0p2LOpWr5CHQjqAPBc6zQW04jQfI8Y3EU6CY+MsfPY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kUMFgTSMqoi4O4g/J9ITX3m5wn9y6q4nByUtdMPwE6hKkoYA5pM2nZKHFzqCe6xnvmKas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uBrmPUpuKE6sRA/xGOqGAtTVdxlCVfcSl8Mdq25zHizl5n4PkeG7fU5RRFPs+QhCqMol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PMtRphKVRv5IisJ+GNdY/iVSALr3Yq8LZy003Z4sQezjpqPI8fCdVLP1Ves0pa/Eww5jYL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u7PrJpOX/AHAvjj7NgcfmGUfZe1UWsJgwo9jvQD8RBiKhA+nlyJBs/Mt0UkHsP3HK5+VK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GrvSCKJZcdO3HmbosSCpebvUNE09sYsW+ocRnC2bPpLLWtWmwRW37he1MER0cQFdLgDw/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lyzmc2+5xS5yPsqn89zGgXnYcPcJhRsK3Kvie3soIy4lvMbtGlJTytsejkPQNZTg2nyN7K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EMECq7YUAl/mKODn8Q04q+IWnR1CjIiykU1wKyasaOwLK4h+TZkC+NQG/XyI+WQcdHf2C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y5avFexql6Ic1fOyw3apEXfEG+ap9IN4tzCe+yg3V33BQ7xKy6y4ED2c9NRXTG6/HUyr5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hrWU+qbq6jbxaoeGOG2iYJ+MlXW/1Aux/wBR5djD3aCarepqXH0yyrD/ADFMG3MdBf5l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lyy7Tnidj3xKYURSXC5F2pxeaj6hDfZBB2nrAD0F33FO92llRQ4M7n41EfDYceok6e5MSl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jY9hxzLLdpCrpFC0G37EYcMVWVPsHZ56Yl0KriKzEuwZdMCiU4Qw5v5GEtZtQyfqMrYEC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dwCAYS5KvucPNQ1LmFHNyyGguYA9y7gppKqCcgaFW+k2mlQ4KA4R4l1to8vLKtKvTA2dO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+woJVzIy6a9ThrTyUAnPQRtWfmCrCvkT4PJzTG2MjjavHsqIlTrFkJ6OIsQHlUTbTeoMB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2hv+KZaFv5UMZsunKZU4+YoFZwDn+IrMff8AqdT22ScvyxrudkUFyXfVEWC4OJZ3s04u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yMEP8zJyoJSmTNT1spRHUe6jUFyOP2Sy1aK/iUlCoN1cf4mZ2ypDkZ2CBJ9SFN+kCtV7U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WqAMau+GULf5nYglhq5EGsOIB6X71LKbUZeF+QaSonGVLXmzq6iw0v7g1XFS7w3cbl67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Tt6SgFckuUwWuHe4wppZDL/FHdvcyE8mRIa2ZAVcd3wkNv/LublOOI/j9T63xP8Tnf/xL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B/uBsD94QzW9dyyn0KSlZXtYYwUbr9y2Hs2cD26m3BxeX5kUu0b+8zCNK6si5VvvEdNYf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IghBPG4vR08idPKyzWXQJzKcrZxlV7KXd5Kp99iOsqYMoIkDMe5zrQQ358n5hKO353Lx+a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s2D2ETlIkpYPIIlBWVcUx4dHc5fPyIPUo1bQtCyi82sSccjAKCAdQFD8IgMLuIF5BeRsvi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jo6ATVYWFxfBfcQgrnuXtP8ALD5FoCr9uU5P3LoffxEuZfH7jYed7mBqOrikbbhmX8qXF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yjiiJSAUHkpT35ABqmBYoL1XECsG7gA1Y+RSf4StWCsR5clELGjJT4fk5Rd9yrxLm0W4nM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VvbGWgGbKjaV1MOtlK6MI0J1B/wC0UShZ9gUbGLEeI6+fJX/keOJQt79g3zO5uLse5jTSS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y12cRwURbSLpbip1lnPKFW9EcS5gL3UKrGjiB+TSKv4hVVduxKjxcL5r5Co0WsDFkBZPyV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OGjhgvTs0cbqYCKdxJGhy1E2BOCILj8RRF64l4NKSvIhdB7DVike4FDhe/JfzS69xI22O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7gsnbmnGPxHBattSg4WaRbSQr2XQE3mYis8jbXX2NYkYm6J3zGAVXyU414vqaVMIBF33F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GyuEjtf9gRzM4/mHQF/JUfHUL6PiA8LDWx8Wj51EXmmPB7/uUEurIpEi1YsM8tH/AEIC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8QPWcwb5A/mPqXgLSDbHbiFmj9dQC4/AnOk9OL8/nR+5cfFWCBtZ9THJre2zbD5H/ALgtp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/mN6KQGav5juf8DUa7vxD9fYKYZOjGkgAw7qSsb+6lasyrMdRGU6k+xy76mGqfIK96xr+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1FdolM4i/KXNt1C98ZwXCEyn5FNLWXVQU4ne8wNCP5hUpDLjqvbMtB2EVLHaRqslSoWl7J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8bUEIUnMKalVLcZUGr/EWU5j8dsfuINP1Dd0Lg3C6SIxzEbZdwKc4+ywMbg4VUMMKs0iE6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KJZA8vsWqbFh1FW2QhtYwfzOvYSxaOYav+or2t2K27lg/SYR5dES9sfOopu8MHA2dTMa5Z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z7DKQYOhz2aloHRLLH8IOuJT98QIo/wBxstFMqWKgtcp1KsvH5T7g9eJdF1f4l51ek4Z0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MNeCnhyIiJvcaWo9RLqNU13+5Y/E7IHhV/IoJa/xHwGygW7+JhYHXuaYp3OI863LKoGKj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ZOGgiPkq5/wATRRFdjYeK88ytY/1Fyw4qLWADjYgltH2LDB/MohpX2Xjp+MWA/Ilyw5Ysc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gOIb6lJSRlcj7Gca8kEApdMqnfUz/FFjbZzUN078lweC9Igrn/hb5U2uEl0/jqLR4dXB3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bfzMvZwSsI3X+pR0yoF8/qUNf/mHauJSs5gF116T7d+fIbq38wFrYBnNRuMw5qCNGtSwg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5LgD8SKN5mEu9ewFT24hTqChlMqripQ38sB9/kCBxkRZ25kWWu1AkpfiU5Qi1HVV+Jbsx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Z5VXHDucRG1X7lhS2EpvqAHauPvCkTf1Ez8QcuoUOsS73OZTXLFrKiFDZZEAnZLz+I6t28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KSA/eIsA75KoYP8AEFVTTVmBbXEqom1VX8Jg38MeVo5e5qAW9ziRVdcQqdHqJdVS6ysT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u4VAxmG5NGxe65JcArXUBzvyali+E0YWxwG+oitRbVXlzkqbhhZ+4OrESpon7nNuy3YTA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6nEcC7F3XMUebZZmguxSatk7UdolXz9hdDz1EsaPahVcHkBApebg2oq2R6kb7Bu2cCuo1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qWazacssHArGpkWR7J1HGjTuXNA9wSxuW+7ImANF2/oh4LrRr/uXF2c0A/iKn1x5Q/pfI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PvEtpttjf1ysQY9SpziQP9wbFqHXNBkx6CFzj6TnMjUKW+Yacokap6nTVT+cf2qWOZoRw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G2D5OwfhOAfH2VlEeM4mL7HQ1tQqxOfIq1mkCxuJVVkHgv8AUK6QKruBWOfZ+UsfmKz+K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krGtJcs5v+YdKCCV+Jd+SKT0airnuYroYUa8RaomoA+fYQNs/kdR/l9iorYJGrOW4ORVX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XVZNc9QttNdQV5tY9bWC3lDmLfzC6vv2LbeX5FKeagE6QKN0clm83/M4bBcdHggvl4ilR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SkIr2DuryZKCZArJkBZ5ADt9nAviM8amjXBLDq71H/cyu2+LlVa119lYuMqWrd3mdz+lX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FENBy/wDksaRX+oiuH5nFDvS4UqXeiXRKtH3JQMFecRriu3UAG1fyIunwcg23iJFtv8xb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dx5V/qOfuPEbSLXHM4NCyh6eSna/mNVly+DL+wV0vgkvdRzONROBlqJwOoqfZal2lzQ5p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4JTkSgDWVFNQ13NPv5n6xwv8AiLTaXziGBSvZv/QlmrbpUQKcMY5h2QQZRu8JXS/QjjNI3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Jd0OCYD+0DzAfInRXyJwHMWjXBEOVxFIdwKPJV482bX+o3lkbDjZdpmQo5e50+sziuIJlX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BRfU5nk8INePkoqGvYDGXLqsCMt0sBYP5nJn4Yu7f4Q33GG9ucIKJeGRqzCqWG7WsOO4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uWGL/MTZOZR8PYoFYn9wOWczxojxSbLaq69lZzGypecl/Y5LbrK8j5Gro4lKctiedztaX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zjqV4dRvAIFZB3HPf/UR4eHk/FzXgm3yxVja4vsfmYpA4sMhzC5+CBQ5P7B+y/wAPZca1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N3gHsbqvplF11Z6kI7xx+JQqoVc4d2WVcEDsJgEQiJxS4xpo9lVfiMICiEUEspRYO0G9xf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cIU0F7iq2mRi5CKta3YSpweSwt/MewFs3WlhfO8Gw/EpQ4PYEPI3vc5aZCJwxJKt1c0B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H+olLPKYJXRzJ7KkFnluIA1OV3QRhAui1/qUQJ02r8cRcMeWonDJd7hAkCUJB2cccwoZzS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y6nCq4m1yid2lxVWfiJoocQ/MlK0NnDKfeINb94nD/E0zKeY6jvwle1AXrQ1EtcUUfxATD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PsA4Z5DBA2LFbHk6ippX6mG0R5t+wOatwFa/mZCigyKiy6ocw7xEXCI2jkdDa/MaOWEv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NJld+1DVf5iOzG/1MHZxUSlPXDHm7uuSUcOYlLixHKpUWR5kQilb5OkRL+5f8TlZfHk0n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AKElEH4KCg3fa5Q8cfZe4LqDSwN9gM6vyBwEAPR+yoXd/mJpSMrwFirCV1LislllyoW+n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3hYt7FQiD+5VU2SlV7cDlsOGYtrKnKHOygVQ8MBFukYg4Tk3tTU1T0nLR9iUzfeYAu3v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gj4qWHLf5lg4KM3hjbWNpSwwat2FF0RpWV5supFnpzKVaX+cYDVL+GJyd+Mb2lqbtMVNm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4asjfDkreMgw4+ondtriJx/iZFen9Q2gU41i9akzP+kCoXbuoCVq7/wAR/wAPc6AeSzdAM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DT7LjaQPVQ4D9S0F08gjVZxLFW70rqXE/khAKyFXw86igr6HyWRBez+/JreilO4hEuK2W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WNbv3yCo8czAvCJkr+P8AEc8/4N4hfkuwz9RfOTCP0/mBb/qdZv2VVW72QHLZvUHb4Jot2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JA6w4jLNocNx43mYY8w4qAf5iXeYaqfxBoOpujKgqS19IiVU3BVfemXAaqpxAP5jb5cxB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5x1AukVGy8nxlmytlwwSo035dMaS1dymtr6RBWUwFrvIjTV19havmCrrmb2fqVQs645/u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bM+xPs6nKpWfj7P6QNOvzHrajTwH7lCiXFdbxThLE7DqaRgScOzDZL8YnMeFwqcr7jHU3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1xAEoKmmt2pTbUa0Vx+I8i52vcsHptSgHsBkmbDUowiFVPEHxAoKIoMrsymqbqKlrDyMCs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C9De6ikb1cXNt/Y7SbLJS1bDFcCKwS3uTE9YRTaHUWrC+ywXf6hyOhCc7bNBFQ4ojj/gh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AOiIgEaqiJUhhTQfz3GEZeun77ZyGrrVhMOI6HmWdDEG9Fa3F4XLGcxuyVQ4uc3KZKIGn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QdFf5ihof9ShGg/upQF5c0wLhfsS+iRAq7qAoseKAIfZ8rf8ALMaBwVbGHXW+xLcj3gNl5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3mNA4MBZ6grwJE6KPkpzcE4P4nggW2Ye4y+U1ZcKAFhGNA2xIVUxKZEUaYrvbuPP2MT/cA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F9jMKxVXlxLKN9e9mi3IL4VYprYUn4nb2+4nCuOfYF2dIF4XFbHhxh3yOaC/A1st+KfhUK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cqt8WH6L1EvevkUbKvkJDqd3Lj9mLVjzAZBVqzyFy3X5jpZiK0swW7sHdUexE1WMQlDq8l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tHFRAbesnEvfkWc7Ki6/EXvmI2sruWH+Pkr1Kf3FZP8iCxRlVsZPCJef1AB17FiqurmPBR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pW4fqCIBr8ymqRt7KkaXw+MSXTQ5TpKURq+oihov5BVyMaPs+ks6qVfLkQs8Tkpf5gnr8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thqBywl0Mb6P+F5F7bn7fqVrP28zFHs5iVwicqv+MA4KMDdqKeoAVtdNjYKvrFWOB21Bs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Ny35Nic/5lKAV2xKORU0IkJQMfSEsF/5i8B9WVgtSxnDGVtunhgDDrn2Kbk+QRpjLlUow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8FyQ1RWq38wvHbxKe38StitbL92bkuHq6uXhV/ZnUA9j8lX/1E6JXk7zmHsE8cSm+OJwOD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lINNmueYoAu43bmTlvL1LtPxB+6QR+fZyOcS867jsWs5RmUhA5JSv9Rmw4hhgMyVU+PP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1zEvFKxLtxj2bZu19jg7hKeET7FDn+Jrk4irzSN21F8c2OvzOLj6xzf0RS0vPkwbVHEX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YLES5TNhXZU/vyZv2VXHMbt8OYXdiJtKfJz6PhUFAVVM6QeTmqv2EaR6uVbYh5M98vZpd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uDEVtuZQOXbHCr3PkqtijqXKs+ypKRUIc9zQWQ5jz2SzpUe48jwwNSKOKlar/AJnVrEcFb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VAKB5FdLgAA10TR4msAANcm9TBauEJm9nuDzD7NhMKLfSRHo7KoU7mDP5hUQC67e5gpqsl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Xol5fUtCHoC4l02udTDkYN2yKnQi16RdbOMZx1VRZIPQTkFPzlwF/xLIF+WW4UHqoglj8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vzGwLsXsXLQF/lLgt/UvVGvIMJrRRcY7zHyPxD/OhGv3ESl9uUn44iUx/iUGbkBRpXUbF+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BsCAKbsoP3LK8/wAf5QNLj5v32wV1T+CAVaBlq+S/S6/3CKNPAzIuoIi6GAu3FObIe/MB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RoD+kSqa3YVywmvDEekY3d/8AxAaewRnriWlLQw/MZyDgvzaxMN7crCOUeIZ2+8NW/uLrZ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9k5VKoewS2CH2C25n2PGyAVoA/Mo5HyhgVNi4rRr+YtDhKmlfiLWtWZNKgixu+pYNv8A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TiCQI5/hcVLGniIGNSGgN7leZ4uNhbcq2XUwiuLgQtigZz7F7gqYIGo0sVJCrBviHDxpCV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GURn2FrSvpi7EXzJqU/FMlNJafOoRpqv7i3f+oNoor6TzFP8yjRbr3I6XbX2JfwwBvP8x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wGYJddyyW/wA5xNvH8zlruKlOJjrZZepX4j64lG7Fb0gPIAfyZ4DA3yYInM56z2UpLDoY4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+agqJa7thQlYbKjqFHhYKguc/ZZrXipSHzh6hB5z7EFDLi2hzyIwAXkdrx4/MQ4UQTpF6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9LL1EGIW83NQFiJ+YwDKrk9/qBRbWkgm07LRP8zrGF/RHBvJw4/EWzh/w/wCP+PyXDa6jX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8XAL+oKb/AFF7TXssVnyBPWFq1D3ALAb7lNs3lBG+eOYhAMwyUSv3OSFWxY8r8za6kE5rx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laR2X+pRjKfZeFSxU7lVYxFQhAjDjuJdYh5r8xwex04/ZLeKgHVx9j7E1D2hV8xuE5C5LP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8jMzNdRlVHUCjq2ODX+IodzKDkuDW1vyYc8dEevIZvLGm3TrO52Vv+pewC73eScbRRGLew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lcQD5E9lqGBlINV4OorTVktEsmxq5v2UH01Ja6PUA/iQFNfxGtER2jcwuOLfY5gD9/qVyM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Uo8RhVZcEAtZR3FrEL5ZuUmSmtYst70C7vWaJSyNb7nEc1sEYCFtV+IjaaJaHPTDbHRi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GAuAIl+MWKQYP+CCi2Vq8rF00nRee52FqCVGTwc+ytVztag+XOMn9zDCeEWIwQLkVP4I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UdzLIOpR9hxw/wDUS71D/wBKAf3KJtpuo9yVdHDslyCtE7Ii5kJLBSsvYVxLQH0PXxlVB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OrTLdqn+5cIfqcIce5TRc3sdLKb7lzZVNW4JVLeVr+JaH4Wfonx+y4/BFSoDbeJW4i6I5B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/wBrncgBPm/6lKuiT0SgqijqCXZVVOx7BldRQjlOV7g6OnkRHi2Zc6fNwm0rm/kvK30Tu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gFb1KDYatj+CBtaftv8wMov3IW7X5OLAGcRRYH1kKe14siLUDxJ3VzYPI75MT71svgtduR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xln8mGuK+LKNNPMU2F/Ed2qIZE8dPcLWdvESbCoFHUOXZlmLzL85vagiBswpIC/EgGru0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jvscTlysWvjuITDSK7O4Hueo0rmHsSwoUIyvA3ZFEsGr3K1y1wRr+AETVXb2N9sQXX7QV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p+Si774yIHlev3Nqp/uCF1WsGDgFott+pRZ/UoWB/uCKlZZVK39irsqeRPtM0T7Ahq5od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eNO3ktoJfDUYUbisZa5oS+iqI24v3mULrvImjgf3G8X6VzON5mVEtaPi4jgqaGWCfywDx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uN0Ov+4Q4U87g6GWBSjpiwVr2LE5IybLr+JdrWwhwP7nf05ruAqM8YVrWcMau3HJ3miP1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GnE6rmLolXBV7kCMajjX9wNc/ipVUivTBzkl0kOc/qF7XnM9SPvkXP+5xHyJcCd0mTgNsu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gA5ke5zzODOv+DOZzsDg6Y6VX7iH0RKlYlMqcBlrP2dAHHEJx9nea/Ew4/wAzgRyC0OeY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3Uu+XmdMdvI1dtz57HDgROgr5BW0yNuDYlOqg+f1NFhsVtwRayPGUHqTpU2xfULr6SrL4g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svtgPJ/MLtriHlxL8/MP8Q556lU3YFjWQIp2dRSQuv5lOyNURF6vyGVn5kpoL6qDIuxAQf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aNHVQ2zftQLCKgfioZacbCAd9wqhaFQndesHerzf5EUKbryNac/pHZbVi0hTk7cBxirNe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9gEcO6iBatIRQAOWbSV6Sv+2oKdEzp0xLek8MBkCK6U3ahUUbn+ATXbeXIP8AqHIW7C0VM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sj8pUGbwn8aPmWBvNa8SqV3zsQd7BLtvlwXH+oXvzwTN/gQMbA/MzLCIFcXhK7tMWoTay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TGOJYcNXKl6VEPzLYIvgxiKB0StIyzrX24wqnf4lbk5plA1y5jbDQwlaafI55dJRCa7ii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6Htw/BKti2c8+GBdEKF5cSFb/AMgiADzAmtlU1LMWr8qT/UsEGDCf9ESqE0Q6l8RmXMjn6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ZVy4uAtOAezIBSv8A1KewHR8lgUckTFb1E8nkG049SxQmCrOJf0DruNUs8cIcAr47/llfI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DKYX179jzYL/ADGqAPpHQB+ylWDDCmIATPZdK4/tL5ygiPclOu5hXHWylt8w4hjUC7Ldu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+wncYbBpEs4dP1KKev5gY4rmU9qLziJHRFBSj7AuDN4hWFMVRD8looMSlub2UtLl7K3xEg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7hEUNrYkK9TmAdK/cii2hFY7cp6R96lFD+Y4Ky4kvDCy3VPEqKotOeyGntewlRxgktSqg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iNVt/ERo1XyJqXkD2aLG+yiud7iANMgFYldINCY+lRNYX6wICghDf2EoC6D+4giyrr7DR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5fqXWsA8hloPEDWlZrEScUqI6zfHUF6pfdzNzOLnhp52OCqX8mF2SgM0244jyK952JrDy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oKoqLQ0oVATnh6lhgoju3LHmn/MXoIfGwSy9j6H6h187lKnaVkK6RdbBrqDrqU3uwftMn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2xjFyTH7KNDyVxXk4l119ia9RQ3lgO/4lbvubK4lqnNJ39s8R06IhhKutbHAA/MNUvHk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Qfx5MLbcRwlR3Zs4xd5MPYseP3N74mep9E0ZPyJTouDfL83EwCi2KtjdQpdPMLMW/pK//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mS76gXdGQHciX27/UeL7n4IFIZK5tIH7YF1mX1LC4X7GWoJDKMDKgM4jPV9ZZX6PJU207W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I/MGAWsSm1gqpb7GFmdyy9jmO8+Flv5xM4R8XiEbPzKVsdwFfXqFNX+qhKgnVWSyRyOj/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ghWMiV9Ip+4iZwwEQVMuWfklw2QwBmPArJmNU8wxtt3cRNLxfZVbwesV/YAZ4+ziFo7al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us7g1QPPUqSW8lUpX7G0tLodlcBsijH2YhVQ/1F5Lk0r5GheZou4CtJ4wMoKsJzrTV7+zw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n4qWtZTxMOqYotWdzKGHdQel+33AcMlURalBKZeC2H/uWYPQ4H4JRlQbGoo8E+kQ2WAV98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HnhRhvOqj661D4Lh1keCCE9ZfhUPSWxuv3PwmMBzxEKCBNdacRDRzqEQ4IHuZLOW/iIqc9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XCkUevE8Axv8AzHlA5YXE7fwQoL3yIc4LomzxYS2/K/cw4xULtQOoiilX6x0pZb1EAv8A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9f1CkTAnIbLyEV5lK/1KGrTGo/wRxFixuOHNREKRuOwm0Q7fLNgmqODmWwiqob0Sounwl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7BML+wyjT7MBOmqIF3fsVCj8jeiYcS4ILexZaVlX1IW6G7XkCgfBjDlv1iYZ/M0sXGPz+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b+I4LpIthwfGW68HrF11AVT/MRQMdwYpx8lQvZ8gFVh6i1o/4IbsXfEocVSwRcDu2D7HX2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PYqaNPsGxsYTVAHXsL1vHsFFPhSD7fkaqinTC5wzTY4W37lFIUdXCN0fiF0h5+IJuHUatN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fs0yr8InCepxGyOlHgnIOoKIkIpnDcWq15A1Dm6tigUq4okTS/saRs+SygH4ZygqHMUCVU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XM4xlwVcWR83f2dBrKb5nLf5i1xcP/rhRKX+ZSqeZZbuBuJHzgfSH5hsXlBz7E0UX1UOM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0/EtwksYos6gC3iy4XLMiv5tlhl0WIiYeV2x9YtyaCQIHhK09jpX7gXkZVxP3FhRsQ6Ey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CUj8xLwZDFU5K9dxgADVWBYBfUKa8ztprOJQHFMDCVgrzE3Gdy3kCl6JXhRKzlhwf8xVep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+anZX7hjpWxssK0gqwfYoAy5n0N9M5+EqZlclOC9kxglOj+JZeHUXgi0cMTya+sEgeoFlr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wO10iu7pjgj5GI5lig98S14LmRB0V6gmWZfkWVRVgSvA9y4o1x5ioBJcqtlVFDXMVC4xiH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qVz0w6EBcPgftZEFcxQ3TmK1vqHNSLLzWo/t8i+CGFOMjtpdSg3fkKShiAtki5HzYlFH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NgmACquaMq/ZQvhzDVxeQnoZex+IQHRvJfywcAtduGgp4ZWUI1darmUqW1BnYRfWRFwBq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/vuXABwcH6gEpdZ0DK7mdy/bl7hHRxAMauCqqsJ/My/NbAyv4ItWnJ+0/6iNeVQWyj8uA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l03Ks1p+xINmXExt/EwCAsQRaPUsI8tg9EdAllbuyc/q0tyC9l+QuJJpxuyzCiI62PcKE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s0/uB0s8PJKmHumDUYnko2b3s4nIffDmAvVpE8sCoKoLyXEJr3KjpT7E0Xz7LisKgcMpg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ri5dtT+pZ/6iW84lpyYb3hirr5LJsoGjuLCgYehauGojvpGuA1Fihd6xFW0E3KZ1LZfIh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Kl7tg2YWyzeSbCAPNxNeBrPJzBWoucj2Bfr3FT+87RXdkLFhK65IVd83PFcRS+KlVYL9ii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7nYeDag+qINqyiX+0Oq89lWi0TiFHGvNscsbHqUJCjiUH7nIXd/qUrgXyLbyhOYjirr7G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rs44izqFey0CJxnMMFXAWRROmMKAvtyxN74cRCuHjYrAAVzcK2Sra7isck1Fw3mpjQb2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bwviY4GOrK8K9lT0PUMDj+Uat2BV3yPH5KCL9u34S90of3Nk8owpik7mXAqPO3fyJ3cte3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5P7Zaw4E6eZ2ncS26qNG8fJyZK428hvuwM/EobFhSTCBw8s+u4cKwhS1ZfSS75Szg5gjww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EOyV/NU2ND2TkPnMsCbDfLYKUIoCsn9oKD5MN1dxcfsWLtPcayxfIpV7ODLlD9rqcvFQ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idC9jvAElHlmqeTW219iUlSve5tfiV/8AjPXMWi2rgPZAsKjrjPY2bCpWXyQN3hlFtXUpf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ZDlcvyI2AjsWBihO4lKaQuXlI42DUIKLgvS+TKNUjhdnERN6MlyAquZYj9QwtCAr2ADJw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CjbzioVre4XEv7MinIQKTub8uVFtQ8gAs9iqRTlCWG1d8wscPkDScXxg7edhjxAGck2e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m1Btk6TlnM9GMLUYLNi2t/iJFyZDkwAzn8RA9nUdUpf2aWj3EQIIU/wCJzCh4YNpfyyGc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NQtAPSYDa7hcaDp2wn48mhdd2y90sZqpdSwtWFJF2eOIAaHyyXdqlAqAOV6lE68xx+WNBl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KlVd7Ov6jXFy+uLneS+HU79epS74+wsabvSUlD+YP0C/klhA8ypujX+H+J4aSWsJHY3mF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CJG7Aq0z2UcuwswZFNqeiY/ZTUO6eoF1a3dMAnZfzG2Cgyqsb9QWc0LA8IUNzzZus8QZa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ieAEZ1vUQwDr9QOFEuTfx/wBRjEPyQehG9yDdunycCpc5BRmtOSE0bs7mrEtteOSabvGXt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d7GtlhY1Cob5JcRfY1AnqGiqfkBhpOahSoD1YRRv4S/WDwyUA1y+zlxL7hHlZKgB5zBK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xyIilLMOH3Aa6HgvyKhu+Lhc5i0jQEbto30gtM/fDH9vzM+nxmGj9zNsqMZez95L8u4PM2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LJzunEVAGZvhF7ug3fsJbGy7nPh5OCq+4dFwmixo6jd0W4NqgfWaNaxzJUQ1ZQayG9MZB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BH+ItlBjuF9o/hmaeC3YI6W83BbevkxNQeL2DQzk6hqjfkr7yNFDZn7jgJQW/JgDQrJdf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4usMNg83FFwQPTUT3uFHsubf9SgRwsE4blB7E9ACZxsW3nmeZ/5H+pfF3s/M7148h33L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uVE8h0iEQO51vPcU45YUcf3PjE/CDSa81ElxlGZANQaHz+J+QMQOlEQW4PM5blsXNx17A2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aQVaqlVlxLUy5Ybf6gRV0lG6yWx1KMb2JXGRENuP5yMWOogWyvrlqdERRl7JWeETiGXUyn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q+Burqaf7PJWH+oGaVDnPe4m71E4YKHIUjxUogbK/uBPkwmtnOaW2ommnepTnIr8SgPmVF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WZABY/iZ65gHDkO2TaK5g/ahpVZKzsj6VkynHhDtAPVh9NVRNuEuri5FF8iWRS8xjDwG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FFikVRmIfAVGz/DcSDpJ5IdprAYOQRLejEenQgA2oT+4aCs2n0+SlaFHRNjo0CDUOL4g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7gKOAV+4Byj9iDQ1XcHRH2FSHavcADP1CMF97jFp3BY4OVgSscXvCNhQMis5cXXMbC+Eo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9qCsXvsQt5xDM/byDofpT8sZFnxkfv2EdRK/MLl0wZ1uR/tna/KhTwZDjjZZloDbuo4e+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0pOO36ShSwSf/AB7E2WnCDSCKchC1Xd3+o3yLIZ8WaDmobdOwApv+Yo0n1LQazkO58wC4U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pFir/AHG+++hCukmuR+ZwwGnCJpdKTv8AaK6Xp/wgx+NU/wBwKBdqVEqghVcPxK1Giqoy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+YTtn5h9A/BHUL6iVWfYNaw6+wNt25zBS/YkgP3BGNjqhKFmj7B40ZYvvjYLizkmiKoECj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3Lhkvy6+HMoBr6y6u/aLWq5XVZbM1hvhhBZbKGgP1NTOHgittH6IPFEFRAQpsEihrY/1B+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S1g+VkHUOY6VyErX+GAX7KWhl87o9TSewUAd7JzKV9+RIMy5ZfOSi88SwQWvMc27Xn5BO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LgTVKqpUeLfYQlAlx4ijqo210t5KLVaO5YQKHqNrOTDwXPBAvMJdkoIqXYsTQ4/LOhRx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QbQxvmUNqA/xC7rXlJaUGvKiUA6mwVXcIbSPxGBvHkmCPgm1i/kI+j/MqfJyDtEYteaqKT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7GmG+7qu4iv8A3EdtZUNnH2XC+cuJyFfI3+8yhxk67qeTtfE2/vE2otyZpX8S2tIci5z/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g13EpT+YaLriWZZj5FrjqK3m2FVd1PwgBp58llsIdv5OQcs0AKhujfkp7L5haO5hOG6kd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ZBs+QeM3qdcfqZfEq0sc8m2riU9MBVnMq+EcRLZEdvMucd18R81+VjbHQ68lKGwCV/wDE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2NyuDmfrZw1nKedwN4xlNQP7iYDRK0IKyDxfcBD25tQpgHa65IQNphuWEF70VLAKGvJU1y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C5t/ctZccX9ewA8IHR2WhOfUZIe9wdKMoGAAzuojy/mCptqKOW2BGpW4twxbdSzBrI6h1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RrNN1ODC2fmcE0WT/MSXI3pFTo94i9q/IgW9aSxbDmP5KipdFw/nzgjvepqsoLd7H+2M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NN11Gip8IIlqLKFpqZAWCWtB0RPGX3+GdqADcvn+EKDcgX/MpQusKiNYg7bDDzhvCxDB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FrFEYtWz/ABAv2hP78jqfpefyxjTZe4R4lfN9iz8x47jz/dyr5muXXEwcmbLjrdHE4iPw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VbzBa8pfwMd03XyXQu2fxb/1G0EOexLhZpEvKlk3eJfBcVf8Asu+f4iphX9whqlmVtoI8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eQhm5R3MDqkQB0LW/Zy0gOoaEGz7NO8sxQ5yEpL0SiPsDwfmGwh0ExQw3/qKF+53QJDTr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9vEa5Vytu3hBFK5L2Ov4hsXrL0yItPoYE1vARozfoYa5OIBCqa85gGlTIH5ggYYgcJrt8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aVYg0cihVvyUAsFj5LKgfJo1wT9fzO9mitWRGjme1OW5L6DoRJeX85gVDrVTi2G3EUdP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h2Ig9XFeUc4b7HPzLtNLY/t8YqK4nNbFoTuWmp+IPXmWBcz2DReEIUOOmHbZ3klN2R49QG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9hq+o75eZyXvIPDD5Esba6lC1basJd0qq7iCCvTyJtWG6IsAxyLFg5eIBY7bcThZHmFaj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yw0X89yli1BKqZ5DS/ZhxjOQV0xhCwzFA9kuP7Eq1/cIW2gStU5V7Azthih0yp1V0xW6H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I/J5Eaaayb5cTbxgDk+zrfZlKTb/AFPkrt/FQ45lF8NR2ti923Bz7E6i8lTTp9hbq7hXL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I/mACPNzbeZtKFLnKw8Sh+wqxGK6st2UMdw7Vp+YVlMKGoUJCqYaFWMqsXFf2xW4oN2Aq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aOqgXZnJsAVeQuT45c2P8SkriuoasTKYFBVXCwrl7gHlQOzJ3xDklN7Au2WbFS1O3bM89x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7AHQ2A6YM+zeyFMczDYiat+ZyKsXx8YnbI7Hm3cIAFEoq2hAFHnqIHVTCD7zF9RFrnqAj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56gAlaxy9z87HW3zKTi4XD/8AJT7Na7h2jXsYF3sCYp75OIYBg1yAKrDBBrfIwwolhDZh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Wn8zlWPGzh2zS+0HYzviu19vS6htfkKlvfZdVmB7nyYBghGm/wAxQbeCbtsGubgQvj2F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llfKnAUTyFmbsz4xWeswsQ4IlbjK4X15fwS4W53P48h7ejavLKziVow4dnc1eYRrjqa8T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R6moazD4GXKwARNZj5B0UPkuJNUuHlz/MZFt2V7DYmMsLb/S5EPQ4Qy1Ukoaw7nGDKFi0+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4dBkIRY9MdDpkOK49hXLQr8ymOmf7hItcQEGl5SfYPSVdH7mGtH6TdNfaRcTuCprscH6Pz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4LDc4MBwqfkioS9gcE9mBTGqgupd8ab4lEEOGzSApfQcRV9cwVg7vxhEvTyXkAlA08j5Gg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D25hKkec/DCVg+Ttf2ItnDqZhf4IGAD5AgqV3BdrYnGcx6/MeNjxk0UzTiA29HglKBsuqF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FooMOWgskUIWZso2l90RO2n+In2dtxTeM0Cc8QNL4+wi7XyKpu/5lhbETmNC3ryNidzUS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g0g0WKlKrwFxtLxh5/MoaNH2UE0Psox9fmXcopOJbbih1ddyoq53BQt/qHeU7SUtn97GW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mXHQ5gToWiWAmtcyyWm/CGstUrYx4HsJpV5TUphd/Yqm0r5KNAYVkV6TQoC+24uNRgI7G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49h18/EWCsQn71EFLTLiG2DlENrkCgWLrQ7BWy4UcV6zeR5jnGM1yxco5nIT9XDzicjU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yPAdE9O5pFxzBM3f+PhdQH6Q1ZcXZYKgr9lwH9Sw6+E+dkGrgt1KNVd6zYO3Ksudm889w4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wqcURMaG8RGipZnAb2OAhZf8RD8CGPr2KtHHsVN28Ebi74OoB/8AkKvOfZW7zMAImE4zu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tz7K/DOHdSnnEnJe+qiomZ+4HZ+PzKYXK8h+UT5/M11DXUSC1QxU2Ds8wMGB7Ba37QH1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LKS4IopuELUeGIIjZsNOKlCpV9y0yHBErV+IjsN/MRasrIcVc8i++WHRXIvJmg8w8N/KA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YpjRsvSaJAX0xADSUrebinSt9gmkA9fxGxSnBDM5i23sVOF/IpM2z0rkTsmsZa2uIbVR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ofzBTDmXRrsOIV2jTy/qUavZlssyn+kKaUBs4QcglTzfkpq5+BB5eOoMxVcewO21VLrJfP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/6QK7BNFVso4n8zorZ+kO/I4tkEeGv+Hb0NU/55QremnMs5Wq6lDSvRkVGrfERMGwco/+w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xm+ocD8rgLptYjt0HMZFw3y9/3KljdZKV3ncUAKOGUKGhC8dIkIH2INVpbin0BxKFCs4me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pWX+4jNUa7J6okpFx3HFqy6lGPp2zEpgqIBQttQxS8ToyoD3EI5yfGIKcHI1sFSzywA7V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J7ltf9YlKHGnsaoOj5LwFH+Jc6zkxN0uF6ZuFPdV3Xn2WnV5/uRYcNTfSCCWD8yzV16ij8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uVqoJy4nPdMb6So3cr3uVmytNnMANQ6H7lGKcgKBL6ioCZf5l6LR1EDa0uxF62hCkKFNxI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PT/MAaIKSt2EQMDzFyVUQHLJ6u5YeS/Dn5mHA+QW8Y+S4EGcHYRF1tJgg/bC16ezo5/UW8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9QtaS+ajUVVVArcHnNzhJX4lLimoJbl9uIv8A1BtdX5FqN+11EbWHN9QWocHcKGmsEEq/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cu1EJVFmyhNnPEUBdLeY5SnyWLHb9jnY/xHOjyWqbfJKg8l1EsbcWiL9ueMj0lE2VcKMS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Vlor2WMUh5FhcpgTv4grNibd5AvxO25X37P7hzD77OKphFb3mWUS+aK+S9/E3K796l9w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r8lb39yj7OUCNZ7Ew5jCOiF0wWhz7AKX2ogTisiI/MdaojbXZc84RtWuSzXIo1s/P6l7s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6ZK26lHLxGR2sexJjfCBU88n532VVUX9ieOTh3/3EVXcNZA6nfHJMr4cys2Y/RDWVaSxS1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4ogciQHH7gN5uczvuUV3Aej9xODhgZ7E08NhgiOCgFwfpwzOxAQyASbO4ihCoIlXcNplx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WNY430h1FopA4HVylvCRq+f1LapEuWu9ziTSX4tex9F/O4wXYs45riKxdcMBSEC33uu4w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V/EsewTR/E5vBeYFJYZDnjZbtcToH+SOAsXEWckINLc8nj/MssFegnYVXEICe4Dx+CNrF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GMutQZ1EuJsKiqVbpGylMVjWqqqeKqrB/3LSToeD8EZaFr5BPX7zH/AqxbLUSxH9wNbGx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xKN/SNBeesJ/6AiRhrlhg1VD7CMVGu+TqCwNEEIqPCBTRg2jk/l/+RKphdfSO5f8AakTm6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ka8pA3uIs5FtuJcF8mTCrqpuqRYtBdviJSg9TbBhRdvZQD0h59EHIBZVRLJov86gteEHq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VNuQGJVS+k4P+HYC7mD9N/xEFcfepZnJJdAcMIfj37ECAsq/phq2j905u27yIL/KDQnyW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sHJwSoJVY4O1fIfY/z5fxfEAGlg1vLMJcrmedeoFpXwQAdcs5hyckRsqHL75LP6jfRAb4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sYG4NlPEys4jIadupVPRTDfxGSoor67FLpUbPZrtIrDRvrieuPjEoaz7AGL/E5HkvXKgF6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K+EpGNSmrWiq3pwI7AtRF2csFiVnURviLWH9SzAb+Sqy7lxkQHOnUPY5ADqzLgqoee4Sl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jVcgKH8wC6FFiwJi+xlYQpwocQB2WswHpDLD/ANQdB+dwzwrgvmK03KiVgPUUqwVDzEKpS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LjCFHPxNgbF5/iVQr2Z1uuow4CpU0nyMi1WDsqFAhMYKBcQbyVLXA/eIovXgjlgH1ll2X8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6L7lCtN/IX+kGXmxrbyVEKruaeXyU51KpV4/zHTmd9rBTkr8zuvNlnX+Jd538Qr3U9NJyE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GW+TJXRFZVbNCeMgHOVOQGkLY3sEdxgyv4jznEu8snOLPD+5evVTdYRu25KIwYHrE7gc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9wNKlZcC6slfJVG2QCuP3NAHMDnge9w1xROH2J/2SkOvIHhsGf5lLPKhaiIKT8RML8gL3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Z4laZzDpUfiVrxiQajSDj8paC11MhaeyAAH5g2q76ggGxxJRBrqRwsbXAgJa88MXrXglp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0GpX5GUe3/mVVN9iZ7jIjGyuGHKQ9ZWHZ8IBB8BgY1DwDicqq/MaJ5jLxPY8ir8YF4dTs2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tcQUoXR3FgB/mBl1L/RC56iKD9yhwjssGJWNHQSmqmvZw+TwV7C0ODYPX9hBBWV3BZM5F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viHRwP1GcP8Ss/wA+f1Ks9Vcyr5bEguzklaK/MzU79lPyGtLIHeXHKH7hWgPYsCKcROFj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URqkD5GME9X/mI/AbP2QNhzG/lBQnEP5h0VmD4MuHhD+IrJQf5odJAo0GvvZ/iIqgvTsd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1MBFCXgpS5ChTx0eS1XewOb7hnxMbO0tDb8IFoBvPI6oxfmS5VBHFrDFGVxH78A+kS9f8X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VuHssaCKg6mI6iq/xEP0Q7E036vUYuJn0q+RBf8AkQT2OH5LvxoIUSKCvh7qBiYTk+/yS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yXs9rKIFXLdyXtX+46Q5eYzrp1FdUZ35BKCnh8YuRR/CeMGvR+9KkpsEb1P8y8lHfFR7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A2ln4mU7E5gqpX96pn8EuXA5iynmtg0pTqARiEaNOOdi2I/xAcSrZT9/Uu8fYqKCLyz7FO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PI8mappeWZFl90Q5zYB9CK5ZnpKPxF3d/EoIbYlf4mixv8wRy2UwN3/UvH4IYcGGDQfpG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lsqHspCawYbkBdjTYczqAnUcQNXeIS4luZe699xaGrP3BMdPY7u1cIPqOfwydhlxII3XU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T20XnERYm8TboEpMoOyFWmCXiVbMX/UVQ1NAHgijWwu+yXZz6qIACR4nAZdRspL7OcbDth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fqU1tBj9ixhviIBYEC3lbVkZD0U6fmJ9xrkZx5mCzmU/zFdRxeoN1E6eR+o7p/cftcu2x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BGlgWx2nsYgP7g3CDNmWNQaeali3RcseI9DmKWuCXZZAzcJTbC2VWbAPYHJqcyvMj+f1E2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zmJfO5Aw/wATD77C+t/Ya4qUrq/IwcP5lit77M1kPs47lio0Uh+zWTQ77nLyFC6lAEoOb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PfwiWSpgRp9lAD8+43uzHRB6pj0RA+Q1Xfk4jAH8xSgeXEzF33BI6OOyBuGdS7RsFW0Tub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65ZbRY0wWx6R978j+b9ZygX0wLagzGlv8SwT9kYziIvLNp18jhtqpytROo9su+I1gD1HS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fvCLh83B+ZR0HQi8GnVXBUN4xodWvYyr2jCDR5lS1oPZeuvp4P1ltU6YiWYf4lQP2Zno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esDr95MCUfU1/LAPzHNWBedwbij1hl9eVgCD8HEtYT0ESBf7GqqwfUKfQB5EdZKFdjueND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x0fwxCjsuUOYXgt1fsF//IJZFwQ4ziv4TklmMBvwV/slAurZY4bzc7AV3KlVTAOyAK0dI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4yqsOa5iswrBB+wI7UW+Sr4PEMqml0gF9ahCxaCopuyARrOhdlCcXgbvkrWMBtMo9AEXw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J3XMQDUGQyAd3f2x2lt7+IQ1l4OBYavYkPG9li1lexd8n9MfTBWN/qKNtcqFqj6kprAl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gS32VidfGaUuPMul98hVZv5nFxL1//YuWxVbcebu5a1FTWHYIN75Egq7hChy/mAaCoW4H9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atqVvhzU3dcQbyyDhvGUsWo5T8iuInoI4RTUqayJTSzV04m2p35DqFZZUYQ7rmN5lSjiP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OQsSJcOaFPsOqWsiKc/sxB5VsexbOvsChV07KWhT36QBZhdC8QiNoUVtOLKjIrgRsJLpzk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8Q3TL+wM+/YpF2/7nIvjxidXcrmdwB0pUvBseaiRlwDmBRehzKzkHqCvr0dIpB9JfkhUu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3ws5iCUi/xPKNQlRXA3bJt1P5gWw1fkas1SUWMYFV9uJiDTXEEADx9muXqOCGNZL8tHkYd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h74e6ju4jHWW8GE2L9x/GUh+k6eQ7LotOc8x9eIw1/wDk4tsuVS1lVDRXL3LcvHk5qVV7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QRD8pb3Kpd1FFwOfJdEr9wASuAnXHHkcLn/wSrYaUPHsrPZ04VAKe6lNd/EGH/Acmb3K7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ZCkMfuNjSHpnOi6O2GCBfHcPvYeV7DT3AtPfkuDx+Y25XkNHRWVEUu+zi7JpW9Zacczk7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bGJre4vMacD/UdYo8hPG9GNQvAQDEyWdLSEM7gXXcHqIGfiRLKSELjIVUlzpnyj5E7/I2e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XHBLrjJVvsEfvmK1f5iOrJhtxD6F1UsT2g5Q4J4zlmYSrad7gvmH2ICXaEoy+dTZwIYr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Otv4xP3OQOY4NfVwgRD3YmLcOiEMJan7WZdr15y/uCKpvb2xPDIHIma8E5qK3WEA6D79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d59QpLXCrWOUIimkTTNu9bq4qduj85EulFR+NgD4u/5JamrhDMhtfkvBp76lj/AGEN1Rb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Kxze/KqGVEB8Y/IjACILD7cau4YicQDAtJ11GKm5zcJQUcMLFId0VU5A7lIDxCDQuZyh7D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/AFL20SHhLW4P4TVKVZVW9iU2ixonpxEHks8iK0KV4LY6QnNfmATnVjiHIg9zRrnRcinuw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2OoFGfZ2IFxbSslCrVgZPDX0VNO8lXs7s/wCBR3b7l2Aug17CACvUXDSDUOpv/csKB21Nh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MWmpnZs5fxOSoG7OOp1vMCk7nNjDyKKc0ckEZVvUAGOqgoivNSgLr8Tap9qXn2W05Zlu7g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IBBVj5N6UvGSgB/qGnciujm/6liRq3LhUC1/xH1a5o5j3FGXE0azuWX/ADC0plRKTpgF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LV/UchgnH4fSYjauXcGThf6lLWurlrbBn2I2Dn8R2D/SLADIQiGrwaWK5rxctAOo0Yj6gN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ZS4E3iuoyt/CJ9V5F4KlFBwdyr1r2B+MURCOFonbhKgsROYYci4xCaytXxNUEW5F10QKD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hnIIpKqkFn5hzvQIT8WRFd2NgeiRRtBpFEE00/mVsW37FAoAvmKy251QqW1GnKPIAY5u4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1C3/MdTVLVOcyNLRsOd4lr/QeYDaHXGzXMezeWPmRgsH5DboyXqhqA/b7igBVzARXECMfz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q5waXEDm5R1Kpua2wOIG8iihWtx3EGvzGD8cyq/crnsjTnYVfErOP5lqoiD9nDiVVHyG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tN/ctfr7LPGXMB7YA/ULxbFOYHLVdQ1fMObrJ0JTEeGeS6/iUeMxcLOnMdd/iFCzmVW75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UrMuc+OIVKupcUZ3PwvIE1YkKgDfsUUV+SoQVxcQZVX3EPr1OXFdS4UFy4VxiXBtqXx/K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3EvRqJd3Ezf4iVexPudTt3E3iK/JjGdHMd4WfIQt9YFVD7LElLUyuz3sF1GFQvLArEMELq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nNVl/+cdfyzt28ojYz08StP5+IgHDwlHP7Ql6maMESs85fuIu6e1h41lK/fIqC6/yh0QfZ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yT5Ggu6Sd2c3W4KPiHNPcEGOl82dhAfrxPkQd8yK4/WFL4tilNsAi23+cmqHuyt6EDhA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RiEunDV+X/wDsfLLjV7/ACXLNqWIdk0U2bT0yCu+h69mk7exNFDxfsAApfyW2GPYyxYSq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2tSVSLfI1oKMd0wJ1kDP1EE3AyhyLxos/M2h5iwVQdQ5iuTEsW9Yr+ZP8uAWgEs6ZZNZ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ZIwSVIuMgHf8S4xBR7GVu2/JqY4IbGOEaTN8IEDi0SxrHuZQEOh5XdkKw8nEoRGRWtfZ0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+XUQ7yc1fEQsp/JC0VoqcIbP3ByQbbA3Bv5BBx/MgzYPBKnumsRMD5O2kn9wMXn8w5DB/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tc3FUVdTkXmnSNhnPcuuccS5RWMSv9INCqiIYRt2KdR08i2uGJEcTvRuC6ZFemR/So8rS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AhqfJpWB5USxHYGBd8JAsbV0v2MaahRbAlWOIIn7EVVF9ot/J3O4BshiVQx0SoHgQP4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52R0asqUFcktvi+xg025a94uDX3uMvMyZbVgxwe9ag23rFSI2ktXgwzu6Yk5iBJduhcH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B+zBQb/8g4odpLpl8qcgRs0naEeAHQL/AIjSMvQfxH1nyvKhMRZ7CM4r+4Cr/wD2Atbbl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S7L6l8QAik9CXpi+TuO+qW04PkEtpfSA83P1Bu8+SwoBynmCUW+rMa/iJRweDqZc0HtQf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csXb7BgZqK2n7GYPmzCqTgoBYsri4vroiWK1fZlWhzKz5K+vPEq2mVdZCiqq2A3XULPa/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C2MPwgLzrO68l4GcVv8AM0oNlaHUDPpC90zqefcnMo/NTkvZ+nELGk+HEbnVRXmcpdqCC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lORPD9EUP+o39JWVWyjBr4TB7TLU2CcZHkBvJLNKsvXsVBzL2HGOwAlDUUXFymOvHEQqn0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t9R/+ImfYK6lW4Q6xPJEo01GSio4VQ9lYoDtifRAAasARdwXZtnEsM0HXkTS/Ee3B3KUg4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fFciJYVuV2IA+uXE2n8eocowOAhguJKL8ay/H/Ijq1s5XYGZUDzUiAUCCWUPYcrhQctvol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7SVA1H0RhWwn8NSp+ivvMBMeA75LjSibDmpe0u6l2YPWXYZZV3/srm3Y0nHzkfxLKAXUZ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YR/2h+8g/kj/9VmpSuIcdnyVX+4l3/uH8HEbhuf4ZtBtqtlyqFsFC+fZgKWxbjEdEC16z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5ewGlA/qg/qhkUumC3DuOJe1JvHRUuHxg0aSnfNxaOEf5hETlQh9iP67Ef1VHQyp3a9HEo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4nEN3xBiS5TKIjMGn7guU4dVVMBptkejuPGwwjaMWuqPPBK6UPqZf1TVmE5LQPU9llNfwb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fMW08QWVyl7bBF8fmLiWujuPx8Edotq44KQTn7Khzjv2Yscdkd6H1iIg9ksevWkM0qv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LsMruHENKrUVzSF57I6QP2Jt/iOwVOSiEgq4iDyh3niAqna2o0K1+493+oEtX6ZZQPeZZ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s/ia6EJS639yxmEXtv4ireJbW2+pV8Y9xT2nSQS1u99xqBAOcuC6HJQJwiddqzYQJNXTGj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VcvLF8msgAAG6XiNhqjmJ4oeIWv43IysnaApExLHoHJAxnPATE4e32UHuBAeIPJZkZxvk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kcRr8xdSIMIEbJxUvMVLuxIL8sGtFRQf5/wBTyZhldgBHxkxqqruUNGhzA47Oo9WCsbEEb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+RLBieEUdmvI3ovribgflnWr6JSgPgYGUD+BDr/jStv6xHmfxRw6/0m4D9JXDL3iP/pW4E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h+om/LF3LMEeqgimD8Q5OXiDZSHMfd8hykOtV+IXRSyhbD9wxBuuZql5eZgQNzqdN8wCY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4g4y7gVQg11Kw+xE04+Tv7ADQwM52Cp4OSdiIr6wXdMG86OZbyBeIUPsLuJUrHiHPruULH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laxyUE9O4i8P1BPUuURX5HKZfkHl/wAyvqDvqvIjnhABYStoVfj5ET7DSdxKQxBhyzQA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Gliy2pWKLOpKCrqJTv6gvjQXLw+xycr/CJ92fHMr9z04i/BqdO5SgKvRGRmsloYjqOTIc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ovVRoV6wqIJefsvS1+1GYmPsoFna5mebz39EeKW2rgRD+pX6p1dBGpii6cRy6Efo/BrGU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s+RRhzMTiULwdrBKH3YWQHohdLnqDbD95XdXE/cTSpcKVckMZOxADgcMvFHQ5gkKayIJ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RS8hr/wDYEFebDt/KjVhRFaDiU+pI6UUPXKI/1U1zv840mwFqsSWnBSy22P1xKf8ABKAc/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Sga1ZAbuEXs4IXRNKWR5OxmCrC7LqdNm46Xb9hKa0h8ubWKE/ki3wnd/8BFnpqBWMQQlLr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ScmwKHs2+skO/WUjkgpovt1EtlbGM5IgMU3ZWva8jRKbKBNJwNmXaVCwvonPs/qblRuD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A9Q4z9TYONWfmO+z+g4/qJ3GhTzLq0ezlgXLeBUuUlPsqaKqIEtr1LCvhJYK0LEjjqAOV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gy8B/iNS0uLCrBdy3VteRV0y9KtZDSnwey+4AU3SeTIQ52ZGg+9xbdN6RzhUSjSWL0RVe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JyIZDoUiuOpa8YNWX4Y25Ylp/ao6rdXzLvLbPIrc5h0MRyNhhqkUALXzmXOt7u9iwrDhy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7i8K/cZCyPMQBZXcc7KezEA/jqAWM2UBS+CTLoDyXVAWKg28ZdYd6Jcm6PIhV+XcUbu0Q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O/l+ZSBa7RWbpsVnNuUVfKCVp5WKZwBIyJzqKvdD/AEjrXzscoVvmM6faigJz3Gsch5lq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FleIcadmzyJZoMlmoRBT3uAxcVbD5KHgWIxoHEV9XLJ4JXhRoq4iOqqvs6SyyxF6S4SE7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fiwBpjKmdos+IPKiAndOZe1wx5JAKZK/8hYzmBetw+kSz/Mp3+vsAsqUd8SrlP68lq+c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CquV7NZ28mqagPEsDo9wKbRJy/wCocd/EANfz3A5gsrRgvPxL1dbCsGX/ADFLvEWm+JhLZ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zERKgnj7FNVwzkPMwqquU8/zCEq6jyO2AJu/xCSlV37Md8MhA0D+5c2FkHRp4qKp68lxR4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mB3iXEC6MpIEr0rY2vP4j2qpbjPYLQxigCd4nBD53DFNLohoXIwFFzDEinNsADOZwQh7Hw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r9EU/Y+D8Qgh/XEpUK3WRgQBvDEg2RdS0s/iCZBddk6yJI/dzEQt6MSOfxKVqbWP1MEA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eN9BHT7kZesbWLqXiBt9XGHD286hynWkzZgvlgKkUEi3B+JnXCu1t+w5hkOLhOYOEjvcoX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7hADv4hekK10RlcW/wCQZzCr/wBipeOIiqidrcFWqH8iJ/uNQc9pHQquvzKtKX/EdFm9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xOD+ZYoDXMcVS4VQMyPBG3YGwq70d1MA7UvH2JTa12RVb2zZzIzhxCi9q7hjBflr/MJC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QhXAk6LAv4lo1VNMhORyEbuI1yTfl7AGgOjGVgVErU9ScrkFpmtPzSpcnaPM+9Rts5nLC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OJZpdiI7kKzliqtWA+kC0E4s8yqN5gFajCt6v1mF/wBIhYPkw/u47jXqwLbWyoruSl711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AV9bgc28yt5XwQqbf/cTlVTQbnNRdAM3YSFBgDo+wSg9exUFbm/IhHaSKuj+ZjZ1/c6J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Ummr3GLrSBzkPkrlV5/MCcmX1HX+5RKrHsjA5VOABBn1igbZ3Epx6lC7w+QYP5GI0PrOpo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6LjL6I5FxgAq7KoR7XibHO1+IYJSW8S8qFOCbpBqEqcf3AFlxdxdAZrr6YNDbfkSlZ4Xq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cu15MAC/McNC8WcGVfXUQYXUSgNxj2n7uJfaqpZWUo+y5d+PkATlVfAlTwKPMVTmX8rNB5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mEMQvDNod8sbANV7F2HMsH6xdNlpFOkKm+GZC4S/opM/pE6WLaeeoIdpJQSKOpxEDBcb4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ykfOMEFKYFT4Bn9EjYgSOh/3gqKXCocqbmlQwLhMYzkauH7O/kOlSua/uVKsdwOmjArK/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DWyuMKgFVAeZQ71LXLeouVkqe21FXvMpFSFRqUF1Kw9lu7Ot8QT8IByvsGsxl2cSsSsP+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Wa8xKxDGiUWlySlYFnrOKQ+EqVL+sqYR+IsOrl6i5deTyXpXkUU7IlHNQ41GWJ3mO5FDL9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RM3XEG6qYBpEAFemAoA+sRVvb7DePxLUltQ+kqDpXK7ly3cdQBzgS4omX4f9znKc6H6hh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rruUenN7/cPqIJNN6lOWLalrwhxgPBt/Ja8PtY80fqAoqImKmogPWCtPuy5rfmR1V3Xc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LR2QyVAUXp9YTWAhfCVgKF4sOiggB8mIrfkeaWFd9z9zr/nmdxADuON0KH9kDcrSvjGaX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XJgejdPnsAbwLx4Z8fP4twqwFL+9/3F13JW3HJeEiBHJ7GxVq4DqDa4WzRTgRWAl5dziZP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KtF64gjdzfEpDC38iPmAoy26/EbHgviXc9NmoXw2keT5LObTGgS76Ii3mRwTFWEI6uWQl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9LKSYKYzOcvyW18MvKZcXdOxHkhKK4oiMRxbxprshZb9LdnIgbycfJxV5cd/ELMJXy/I92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Dhv8dwUsseH5ALiHHMCxxgi7idb9YhldLj21sQIqh5gqjwSilVcyxuFmewk/zUarSJga/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6P5jI0dhHohZ1c21PzEpG0+QI1K7m1Lw5cEg0VxZFjlGCXdyu9zo8gzsYcgkc0gLq3WxA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/iYVVZtRR8PMKlb3yUBVnsAtHfcQyyzp7Fqtz7FeSWcja3yWXZQXMaf1B4VixP1QOUvUO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pbXEHfr5MZ0MXLvyLIW5uWlQqAu7fIoXnhhrc+4JwX5AVeIoODzNINeWV0/qGK695HVz1/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yB6TgLAPMlTAQYNPhC4EtjhYF2XSfHghOKKm+cx8HBs6BRay3PTy6OqqLBXRR9js1zKt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cCmH08S9hhFbQJ0SUMeIVa1iOODmL3Yll/GXR+5Yg1+WNlohVW8sXff8AxWJkuUas/EaPy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XIsg32MLp3FG1H4LMGRyhc0Cg97mNC3C2eTOOXxC7++wLw4lb/uYUQwKyY5m9wKzRmPMZ5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ZFhVNHr8xlfoZpaZXEM67C3AIAb5+RG3IGmGfksDDGcwbGqgY7RHwbOHrD+UFHBGlK59i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YZlncWwciOUYKoiC7/bAbwest2/ia/M/ujYseILzvspxqOIjOA5CydEpt9RLNc8SlFDlY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ZCDQXDo1mHkGZsBsDYQRTswSx0gTYgevECC71LKUFnaGEBgeWHa8xVbEmxoCmyWQLOla/i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6g6AZ8a+4BNPpl6bMBXR4EsxSOu5zKEgv8T2ItEn79iipVR18giNW1wfYAchQjTK1API2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3/jqVT/xsZunsYALPn81ApJXJoL5ZWJh27AF6GfiMOKaB3S5yoetlbP7WFP+IGXf6iOUJ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u4i4x5ihufJStIVbG8qDq3XyX+kX6lKLN6i0KbiAVXvM6DBfxLz0pCL6uywlcSgR1GJQW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jA4OSboKSOvYv9T8/1OT5CfbWkc+psdRiQSnDO3koLvATqTZL/fk6J7LlrJRBc9ipMUKWi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Nqj0ync2JwbHoIHDHHeI5s5fJwzZfksc8/4IdPMKKSirB1+IIA5ZF3QNZE15mXAMBKHpc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0aiHPF9y/S/bD5WrmJ4FBh4RhKshLZtbET8QKv/5iWFv5nAgfucq5/UsYyAOXmCcup+xi5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WEQMA8ktrrJdprn2CCifBnXO9eSkGJsNXwgmr8ISls/iWckYKWvcTGmkXoJcrUL1cb+BxE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SzRqAc1D/c1EKNQjAqTs30kr+K48gQKCnMJV17UStvyglI4r5NAMD+Io1s9nCv8AmettS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qCVgvmFiPWEoKVWNS9tagXS0Q7fnV3OKEeE0xsgdLrmAirId6YS6bZ7cso0duDpW97yPA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OIJB4K2Wvq2aoWwVseCdgZMPCIhEFWMXTszYDjyS4TmFJduRXp0wSFCp2Rj0zp7/AMBcz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ErcjxhElekHMQeSPjiVlx4+whikFgJ7FaS94l7esDktQpzSBglX3KEAztgzE/Erf9Q/uuo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JRQGwUZz+Jof5gLrYDitmnyFC0LlneTnXcWj35CtzlYw/GDtKtrggXj1KvH9w0VK37Fcs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NfEA8EMCL5G5IeR0/OMTdFEdDaljbwR60EE9Lg9i6GEqhIlp/EG/xBnDUTCvx7NDheHktd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3EVfwgTE66lgAo8mMrPZdfYlsLZTRlWWTlUPYJSPIjY+ARVQVlQ7/AJ4xzuLDRiUN2bH9B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/ABFf1DqVS1xB0KxnLRBboD1jHZ6y0IZR/Idw+MnjZZbZpHuBaLi4hYWUcEYHBCgOAjrV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E6uV7Ov8Aisju/wDAx8mRHptP8lxu+jkuvzX8TBA1KCunIYrUD4FQENQ/ubjlt/LZ/mHD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AX7VRXEb8mBiA7WiNu4MBrapy42Z1Cjm2U4O4RWXfETSFywEcFRlWAfSRszRCWmBK4/E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jZl45i1Py3scJnM/zK1vRkvbyS04tac77VmiWVk8eIy3aSWAxP8RnhUqYGrWojabVfYvI/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Gqg1VNf1W5sbcgFi5KKdRsD/M2pXH+JSN1ZNvRgjYbgjzTAwuy5DlwGcFSgBgNXuBSGvvc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M5QG3Eur8RNhdHU/jdxbXF+oHeX92XHbUqyXowLu76irwV4dyjRq+ZWgw3GFyts2/soKsE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BLko5JgnIbBMtplaAAPYWIWuBXb6suIqL5KeZZFpILzUcM3+IxBceY1FSjvhyO1tuaOpt2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ha5EX+IYqhZqx2IXtjQGrqNq4Vci8EFncXdtTGJ5p5fZVN37K0wr2Dd//YA0tiJ1R5Of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y2Iotq9Io57jhECjPe59R4vyONOHonI1biMs6cjBi65ZQLnsWH71ejahCqPQ6WJRQb3OY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4dQl5wQ03PJYHj3K73cbIPMQFptuKgrvf2WFL9mlTxKA1kWzdxUVz6RnZtZLaRKYHhmw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ITreYr2A79jdhFNLExIKY8y5cbZ2icZEjwiKYj9RPYC5YYpASmh4kHpD3EPv8dJYv2bLa4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HmqSj4JhAHh4hgsYSmIY8Nlj4qUV3KVzUI/DqGt4lZw5A61EZMOMlCTX51DdyGtJwoMYK8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RksEgQNSViO0eVVOJVsSpVkoKUVKw/EjofJxnTuDkjvCc8/iL3YS2OQw7l2Jb3KilYaLX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ET4RCc7FpDu7nJf4ga8YXBow5EeJMinzl3dwsHjcJmer7FC6Wr6ghazMn2NFSl6H5NUg4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OousHkHLHrGkD2Y7A6AhqKc1BYCd1LWIyuYcxTAvW2L7A9gMK4lub8Sp3EWABiy4MlWkS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5e9RX9kNCcXxNFqOE0afJpr5Dc8/QbGd1s07Hf8AcVrWg+JUebCJvEpEG36Df+GPdfPD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mjjnYaGcLupd5x9hAHWU7uqgr1b7AoXEZBXnxBormVvwylN/hL6dGXEH7SpU6hxkQnGk+y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VK6u4tKjuHtjp+JEuZki8Q2kJsDiSot35LHLGuInXc/lF9MgINgY9k0G/udhKpp5jyDn4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kpdV/M+qydj+4c/pCpfcq2VXfMT4Bf7h5s9YdO748hLWjTgxVp9AitNgmRBznxMKXBb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g6Wa5uKYWPjCuWsKm+OmKZtNxBQg8PEfDzK+Vkob3+I/gepUENnjPyN+zRFfZa6No8ymj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KG4dg/wAougr/ADNSQ3p1fM0K21x1O6Evoq7xBDVvTImqC+SMSCUpvuA0PCQcsrY74c0xV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gasa45lNrG9wpp0TQFvso988B1Kqhz1zD5FXGoaC59nUAcbzDixBcIrqVIRupUjYRaAp6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w7hQC3XBHuAwAb41UBAXxyR+aVRArFpg/oQLs72BQqymVYMD9jma8vRDGhj3FcXUHBoQV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/qpSt/wD7FExRwErS/wAQsNh1GwW35HDuNQXNO5aQuWWSP5oiI6dsRZ4nCA1xkTZRhi47F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FuOFzqLmxZfcV9l2kVl+wRNglxdyNiP8AwIYa0lL/ACxAW/1QfQYBv4Q3OFw8Iy2J9OJub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Ks/ygy3U41QkKoFQGuJh9ZodVBkFjahZTEtWECoJOCv8SlCoi+zAgmtHxFpKPcDAADi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Vyr4nCV2pu2OfsO7D2/iXq/CNcKyLfjBtQhtnTcXkmBx9nBBvgonAtf2gcIHkTFwF1zUG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BhLN/qHXx9QejZl9wK2uvbGoYHtyURMWrxK+LWB2NVoxuiJhueXCNaUwPBAKoVXUCtBE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xehhz0QOfqJWKh67hcZ9rf+ANQgAQ2wJY0V+sVv8AVOpU5nkpqBkFycwHsgRu47K2Pydb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fwZhr5cVDTw/khNfOTyNBl2sTfgW7Y9db0eMqpYPNb8woLuyi7wzPMA/sp/xMOK1soVrr+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3fIGji3uBgVcqsQqrxGW/H5lutfEAW0h1XQC5YeJgO2IVbuXhwZ4UAwR5L4nB9hLxNxbU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zO3yXPwr9wANFlncCV7IMwaZBh97JQsXSIEX8lM6LiCiZX9zC60/uAtLseStuUJ6cRMbJ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2BKB3uUAG28gF8on9SvtdTZztVMmaEEoFJ/1LCKfCApqh7iAQzqa1+YjWp7vUWhUrshX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xbtJAHBh2445HYtax1EbL43I2uILFWDVw3AXKlVlB23KBVvsdS6uupbq6uOrSi8TlQXXsT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q4gF17g7AyZDvkUILZKGnHoJVnP4i2KiBxLV/iXwihKbtt0xd39pS+Qm5HRTa8hZpKdWy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EUD3UG4DY7ZoH6eR21o5ZzK8hqI8RVZx9h4q6/UNrLByppxAZKiMYHSpXZT+4gEoTmDxf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Tp5zPkracHuHQFjUGhdGfiAg9u4JLbmwFppOIVDQ5+IUlq1qxkriPbChrrJUB5iMlP+EE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oeeiWBb6l1L5zMNJYrvEANH6RVKaBhcs7SscZv2KaZKkLdR1OGS3DLUw3JWbLo+MHKnJE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3Ks4nYieIsZ1/wuZzF9YzRQb/AMLn2FKmuINIxcMMUxUZE8iheLfJZ0/qaL9Uv7x9i/8A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L81EuXX4lDsFvk4FNzHN3cUtIjAL+QABz/8AjBsSOwiC2p08xBBSYk0+srcd7lZ7AAd7C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Eoem40vmVFpN4CiC/KP4hrUryWJBSJiTp+5/BKFE2EKLWTsC+2Qern2WpMKKktqHOP+Cl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RwDlotKPbCGXpgtqrrqKvG+V5OAohC50abDCPgKcYBA9fzAbA/iOcUQujjViLQt71DLzG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2oJY4wboJqVtT+YbaJgfzl8RgSt/56hzG1tyq/wCCRMncff8Alq8n4ITDbv8AqSlbNMYi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SxV+RhCXfi8fmerIfwP8AuUfX+omGUpREcsypuYOodqjut7qiMRz+SUNAyCgSk4YU+kyB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TJpzMClUgrOVWZxNYREUsiU2/MRTgJpjsRDVxZAjd49Q5bjoqHOQPDHKQo+pV6QgwDcNR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4ibbUjyazT5EaOnMdli8CjtJoNX0lNM+bUSNDX3LiIp+7KVhyCg8fIH5t5uA0HOIFHD6l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bl1HYmK6E/xOlwxwgY9KEx+IBV7OIBI+oklr2C6VW1Cq7wqmZpZhbG0WdziF+x0cN8VA4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UTmULNUG6ljTXhWF9XaiEOSCtFggLBS6OoV3ZruIpxp5OTjRk0uKPY7jXh5kVcVdMsV2+Q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+Gfmdy1G8yyLbgtm09hBaB+JUtTDpVxuUlOJwzvIytTkdTqEvz2H2RPq3qMclK8xgHS8QQ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iVdovuWt1o4uaBGBtlN8xPLdDuWnaGZOR1GAxB/HV+RkJUOUKPSAgXYcxPQFJCQER7C8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cKceJW2W8StVkEPiVH3UbR3O/FOxG2vu2sLC6XyQV2fYSm/1DZDeiCwW/9QS8s7Ipj8x6v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rq8lFtG9mILxsNC7IeA4Yim2JcS8P8S4x2Uutj4JwWI1fNQoI/Zew4S481LCzqLtjHluXH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GyYdk0JLyuGPHMarmd1Lq7gsGVZxOOH/AB7lTASVzMQrYu+fIBWczRvYGZT5MeR/U7W/1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Vc/kRXD+KNUEcxn5hJ0ITbREchDmQtgg6ZqxZxKr4Qiqr7io3twoE24Zo0jYOoqLhGqsG2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EkB+yN66iqhPTCL/YxnOo83NL8Zd37LKfICvzzMOQgBPzJfhXyIQjrRdS5gAOpa6cYZKKT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M9lnxmWP1iQov2ZIGArR4ZKjGeSikPvcs1hRxuYY00wSKRRFHlGkwexLbKBD/kiQgcMqv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n25aY4hz5H5K/n/hKn7hUFl4jKM6s/mV5W0XHS6zkOILSDwjEbosVcTIvo5/qX2WF38yne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GGpP2qr/ABA3RWz9DEEXOYZfGWClewtvUIaDxLLqET2czi2b4TcR+GZsKj+YqG2n+YTc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Spsri2GpeocJn7ncVtU5ApOfsvRaShNqt/MqNDErVy/DMcJj8+ywrDohFBZ34TNK5iOvf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Pwx5p/Ko/qeNZAv8A0JQmzc2WFcksLATlncAPsE8BT3LK3vUVOFywgVWqnIei/wBTuolEG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4YjhX9QdDV6YRZHm4QbBFhTVMO0iSrT7carlXoILyCPIvPZd6n9y7KR7lfIjK5uAo13zB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AiReuPsIQoHN9wPYYzo4uNIh+5YfSxiMSybcsMijnO457f8TAsKtYp7DbhogA7U7nVaQ5g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pG4J3KVXsRGxfRBATe2AKAHZkayJ1YuRG1K3L6imjKlU4U6lrNBOuyNGpK4fSfINpVS9T8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ZLRoGEQpZ41jAFSxIyLvwyiEKckUtDyEl6nAnEw4t4qXKGDpifRLCIRws/icAeO2ACLHJA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LquSVKdH2Nj/uCUNyIsXPU3HLVwHKfwlDpc0NNj4GKsbyWDctbcIazvCN83z1BiO5/F+I1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nSex9l4l0QaMbn5iVbXmWA9y7bSixUv2aNivctcIlGssJgw+dRWUTxHUtIv8AMXIts8S3S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sVG8sHuLRxMX/AMcLuF0nCAeIl8koWIXkw1APMDKbfEuRwIN+cRUdOY5QLxbKVB9RLfDKU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5lDsN8HUQNYVa5m3gO5wlr9jhy5hOVKQ1jPPUTWYfImw6QZHTiC4K+ppLADgaiF5E06lVZ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+wc3ErujiiUNEVaV1MpPzDhB8QtHYb1pylPkJiK77hZ2AEazYfk40JtsaJr6RHqjatq+/8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4ZkLD/h5n6jDPxGbsNlSoO4cxtp50QT4KCvpPOWn85Eu99ws3uavjF+IJck25B381cSq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3+48HsdnD8EHZoo5jLKvOWKv4JRal+RCmakus/rycUoFlBnkQXTQ7Fw9iNlzE4hPzwnK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v5hqldzdXCtlGG899mDTnmFJcoY58i+dzLxkbY9B8+yg1+UA9h1HS+kKMoVvcZwvP7gQo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WqVqX1DTxB/m4kp/mNgrA6iS0L6hyWUeRpYP4hXWOrqVohVX+Y0h0RFUKvOQRcVQevsWx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58l2kCmNLt9jcHrBol19iyinNuACC/ZoVe57AN2pxP5w8js/VRe+Ot2Ko0j+IulwLdX8uY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ywMF2Z+YwsN/uW2F8c7PyVKLzZFC0d+s5UmH9Sg1sC7viNKU1XMUaM4efiJZ7GjtJiHkD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1xXsXUNVFIHXkOYN+kbDgOp7h0+zjhq+2GBADPzBFlU5shFiqlv2ARY/DiUAbX8bCiNB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yOsQ/EFo38wICPT2OqdvFyooSvY2ovY4qUguNGWIJTGqwvhhgwrIasvlIxyfzDcLg3qWT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wSoMHF79j32a4uXy0V+dgOhRRUv812DqWWKn2B5fiyqKsX2ADWmUWOYicsp3n0lS5twb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1csX2TID8xqbcQ88eEMWt4j2eLlit44lZt2C3mhKSPS+Q14iLEiNPZaA4OIpFcMWt3kVST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GIJUVB7Oy7+ShDuXgi3ddQ+NEd6nKAxP5gIwalj3B8j2eINw3LFiS2BmtQhajxLriHP2cB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NnM/iBqiqhaK5uFvYPEvn7LJpKRn7om7zHVynWlhV3mNlgF5kqyiDW0xPJSF0eRoazbQ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wo6nwY6lgU/ESVgYmPZW1ElXBtqDKgFfZ3ULAW4CUvyD0iZ0r7ltujzuYEHfcs10iGph1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SzthKY/JhKo1bdYR/wCGBcr/AIqV/wAH4hAjGIx/4qluUBRK/wCXmDh7kU6af7Rr/qMaU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pfcsbbEfkluJhC/1A/biGotEs/VQ6mInBm0CYvLkPwEau7r/AFHk6jGPA3R5AmGrNi24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jNjNJQ8GC+t/Zw3AuNrf8wUvJMPhcsr79hHLGlTVutPsGGP3OTp9gPvEFt8RGBpxI0T09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RIjw7UzR6E6YK5s1Fac3ifGXTbwmLZ+IHqnyJbMGtqAm7/MEChe1bHXZJwBxAGwqv8ToN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38wPpF/uA7sq+WUlXxHIeCDxR/MVg3upfcQ8VMh4HyWp0Jb0O2RcvKQbaULX3WQTyl/G4s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82XqOOkzYD+eZoBTzUohz4wVVnyKbdy3gl+8+xJoXkL5UtAstmo/G1L20JXd8Qxf4KmfbA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x3DHbcvMHy5yVn4YHGqeI+yP2JuN+M0s5+y/5nHELqt/cFo4jgXV8xiFystjopLsjDfo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QgFmmyvyHY5ZHyKaVAlWygZ4MVQaF71EqL9RYInPc0F4s25c7iHwe4SXyRcVD2H6i9kEG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nAoepmo88QGWcG4izZ5GwNV17MSxNiRxvPsW5biZamn4iqDzv2JHtlcdxb83kjqA8R5M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VLTfI2Wn7FxrCmSs5O7Lra8+Skq8J1nZTYs5nOOIO2HNvWNd8zBzU0fIOBjfst+F9zmvP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dyK2EVD8xb+ZZMIYKy72o4GQayVbsSCcxbdnhPUvR6lnwmsMlbA9lLIVdBBXPLEWCdbz/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HnEM7gv8sFLfmQ0bMCWwECQoKWWWFIjs1v1E52NC8Msj/EQ75iZfZG1wGJYFxHjCc/fs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sROojxE1uxXLCZOJaKux3zAy7/EdWR4ziHkTJeh/MAxKJboB7AgSJBitit2DfpUTyCibjh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+TXbuVAnE7lf8EPv/JKlZZA/mBXMIzuVuwpK/wCH/wDjAZ+Zv9s/otGCuixr+JffgDWXJ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q3iFz9vwsufu2VdhxMtyr/SkZH8EZRgeGEtP16lgeRCED9R4hZptXcAkADDCo1RZAl1W+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9g+lKKHTLnciLA/Es1gWQaJtnEauf+QHa0Tlf/D3Jj7N/pzAC6tIVNmRrS3sQnYDzuHEL2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8zjiCthGxGv6Yk2vPGFWrbU7TycMLiuWUrmE6QXBeurtwFTQT86J8QPM3QpqJy1G+22pqZ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Vs24H0+xolPRxLUnHMTRX0TIxV3Ap6P5mhba9lMtpebPIs+yyofxKVNV0stebXmLkZXsu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4gLirRLD1CoBVy7j2SlXSUcdwZrfUZCMjVWGPUaESz5LNU2Cj5LDBuCaveiaPFG/ZewTQ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4+xo2fgR2yCO5k4fJShKcYF4bCZcdETgXUOYlPmwrSt0rZ7AaS6XaZDYu35E1C2ywtp6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BX2Pr8nkGtIPMQFLnklKMJ3FtPZO5S7/xKCq/iVDQ0+Qqxw5I1aP6Yq5Pkp0nH8zhKmj9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pFEY7ilhX4jTg5lgcbYiPIRYF3cdC8QW/Bgg02xS6qoQF4sALOoVXcLGujWVWuGAP6lrt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ZcwWAnsTTcbLxku8uINWywvf+Y6PYKFU7jv5g3qJ7K3OomvsVK6gWYtPc/wAy3hoIqn2H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dS1hPvcTjZrOTZgX7AzYbsy2sjzc7gQGyoa9h0uURj+yUtv4jOC/zGDBSU8t1LUjd29cQq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/gI1XUfnY44iz7LfPs8qmWwi6gMceS58xoafzC+jGWsHsSRSHxgGSi6mLPyE4So6cVM/M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cIGD4mDEMqLUDCAs8CYCt8InzSBbuwyBPxAnPEqV/wkrJtQYEOISpUJUfn/Bdyv8A+SLZf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+oKMrniDYOs8loP5kpSrf1lxR3dyjY4DN6o/oa/3KsRkVlXWQEuoPaB/zcr9u4aUCWvxLq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VpBx4Ew8VfkcAQ2TVM561BQha4keqqH2olU4SXIONhXNbuDREbeZkUxeSpXkxlBZGlc3H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xZayIJ8eH+5yBlxzhBvJmHlpCX8p0xMmgODuFgtVctolw/wCxMVZUAOf0zlfPyEV9kNIW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SrGytZhU6RGhEKVoQXzhERzbjbd89VEzf5jQHdyw88Rb6v5D8O3EXNFE0ONv6ioLxs0G1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cOYE0rNdycc7vMFcVQnX2NWwh1xKKzSFT1n/AO0Kytp17Guz0ksTX/U3AFeS1vKualYk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9WFVhv0iYQnkN/Z4f1MCzIdBpLLPGJec1A0sXX8Q6j5LAE/3EDSK4jZyssVOP2dwaJy4q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YmLzfDEYBPY0OdczqD9Iwpz8gAWD5CmlfiG469jTpUO6XP7mKLzHADCJVgHaJtrHvcdFA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XgFnZFYD8oorflVBSu3yXWFGLY7eX5AsLb3DqCv8AcXKKZL4DY7Bu5tcwq6HGOZ+UeLXvq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NQt1HW9MtbAQatvPIiYw5jY9RVKm98JCJGAQ4IrLnB5G/DV9RtyyMvNTgJ3zF8mzrM2M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5ttYiydQTsRTHNRX7kOncrweYNN7GznIzhYQVc9FKmEYV3D6TllLxmM/zDSDVzk4oqCr7A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gHFSioEA3IxLlg3RSynIZAWp7leEarVLgcyrpkG4TkAnWpT+4nQzXMw8ZNXRA7JQeoLYj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Wo7hV22CNCJuQZvcH9wMp6h/pKaihiBqEVolK7Z+jSFN5DceCF8xPrMJW+Eyr+BAP+A2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BEtlRiumMBK/mVAKncP+Opc5/wCO/wDlP+KlQJiuafwZ09OwN0w4zCKRaToYV5vXtNM+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OjcZjT8IikN1Ycxj4pqVGlv/ABOJ+cxUoOMoQnLlkYrkSXgDZ3ELeBxUTNqgHRNY/e4Q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sTwwuUQpZrCSGY6paKee5uFXkcbvYCLahSQW0y0jr/qCPDEMWLb/UXyN+ewihT75KCh6S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qC6jkvEHdYwu7HGwrI2F3ioRyKci2E7LmaQ/iPOkTc4lEqzLngE5Mn9Ik80wyUYM8Q6lsv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MIVZe8QBKX7lERdh2Mu/p+IxS6s4nMwrm/I8FfuEwAfPWMJZrAwblna1PHceGn2fAjFix4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xbF29JbfKfiK/wDZQ48MBi1RwaKrLheTQSgbv+Jyr5KVqoF2P6iU1xGz2+ZgUofGAloWd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HhYdeQ1A4/uM75p1Pwcha9xR7E20t6I8hqGwoLhEWHqDICB3ERVP4yFVX7Zk3Q/ogNQplQ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KCtfqX8mzYYNG8xwPBhUcPsIe2OCP8x0g/qFP2uYuqUt/mO9NTId9Qc+7am+4/Jr+Iu6o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wSqZs0c8x4bTNXbOXkOvCCC8yyUJXMW8/xOzuVX2A0Lz3C5zwbKFbG/BcGvkI4uUNyh3IK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u4FM5JVddn2xp7K0vXUW/32LrqWnPE/klQamllrVS+jqXKcCHGM4Q4g99y7SWebKc9wlVp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nfMHF8zXJkPz/AMCtyH2UdQhjbjZeQi3jCD5DD5KeSVbysAIpH4y65vsTliZbEXOYBjNOc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4ZAfzHDfZSOJZ7hv9xPeIP4gjLnyOr+xIm/mbtSrNiHWHQvmHX4mLdjBUphjqK/iC4od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iDuE/X/AhKgQ+/wDBO4Gw4gSoQkqOEOH/AJr/AIf/AOSa2/5hC18EdcRalHyIqn9kT5Xk9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vYfSC/sSM9yhUDDx8gmf4gs/sgbD7EYXfUVmttrAUE2PBx1F+xqz/ADDy2cVKtg57OB/e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VlFNoB+5ReG15zsU2hPkaq0fYlttx3zpx8iEN2K8U+TGPcviiXZv+YONFj7LRq6g8KuK+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cRZ/DBWNuvIiSqPZLFiVEXPEaYuzWBNdG/IvLci0HLPrIwCsIbs4mGzkhcLjAo5ucHyLVP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8l+4clKkexWlo7JTTBSmrl1zSDZt0VZLPh7UFvPOUnoQOkMeMT7Uqoq3qDlbJVG0vj8TpT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gPqAq+O32bCAr9VCTBd3EGivyRbqqyFOobt3cM2t/MNNbGwXnAqARv+UDHCIFuvE1bVLz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KIumozhz7DKhb4ZSNu+pxDGX0YRw0VFoVHlFE2HQn4ZFAcqFRd+C4Ddp9iqut6dRbCrld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5bw1HJas/M3Kl9MgHBeYxSOiwVW3WaO7yFhWErqqe0joqkOUlMtXu8g6x2+wVjjqiXv1s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OZSNUNiwA0jOWFs/6ixtSxqljTZhbenozYc9/mZZ18jVUxRRrqNq1vmwdO2chTe7HoxW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/WX68+Smw5lh015iU0okK1ybe/wwWJYebAT/AGQvxxKDjUFS0qCrTFndzTkIxL9IUu4u3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/Mt9nhcWTgHcLj9PzEGGlYN8MHtZZH9lLNpZTud5B4hNn+U6gKGDR63Kda25VI8yobKlaf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vkrq8lT+YlWf5h3CxiniKE1i5NTJXDkIKojbg2XtsKslDk+IbY9LjCciRPmxvipVlJs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+ymAUiB8SBfrZjBwyIfNxsFJyI/8AGw4h5K/46hKv/kP+TYED/iv/AOGVZAYnsT/jj/8Ak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mMtH7MAhnyZwIq+VI/mC8CAui01+JXgIjMFgw/uce3OuC/+Fp/zBQDL5mMv1AFMuYS+D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jXGR4MiRHkwRwXErgeRURyjarlAYLEp+S5/Nm5auFR0sBo3G3RPIbIcS6gGNPZB5P5ivDr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XJTauvkWCKMtzk7hl9sxKP5JhDSsLFGNoiA9JlGh/IxQw/hFeotZkN4qxXW71CYrg+wOe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1BS/kbb+QVb8imUFS7cOpSvMezc+82xNziV5mx7U5OUJ4TGN5wo+vUDmv4YXo9nATBlJHY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s3FI29K1+KgV0VVJzEXYzheJyoU6Qgyy+zJlS01xKAjRkWS/4Ynlr/mI7OIpQBcWkopav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XRYqAefHqPgdept5NG9ZPFwKcZN6LlpxW9SwgEFreJWg2iddQbVt+yyU32KLq/wCZe1X4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6TgJmD9DqHyOimMabe84jfAB9gaXwILdDT+BBAUTi4Fxw4ziCkyqUi2odVF2BbxcO1LfS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VNMKoQQ0rPY6opjYgwBxUYswHD5AXOhtCyJxM4IWqj6QuKve4zQFYRVIrodMFoAeIDac9S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j9rqIrA/EWzZdbr5KcppClqb/AIlKNCA1hXVSyxpvJtt8M45vYvTh6jSzuV5QaHSCh8lBb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45uFyWMVyf2wuEweoOWtQPZ0czXoI1ueD8xTXMGtBnbAK85D+oPsxxMyepnvMIHsHyB+v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+w5Ah8QbBQVTTxUENQP4mHh6g3L/Ed52EUVE44lPJXD2Cyyw2WJz5jjY6KgfKlrPUd0IMg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xdxKqAtREOWeCI8TSrla7UPuysj1K/UrH+oXHiAGvqUp6WAV9/ZxvM/X/BDIEP8Aitlf8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kP8Aiv8AislEc/5LjPzKz/8AmvqKCMKAr+SdMbT+4qHqWZc+3yViywfmMtexko+eH9Qwy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p+wjQsaqWDQVAAvY3jzDLKWB4XCwfJalVOBXP9w4AQtGZMB7t9lK8OZZ3P5lBxtcy7X4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DSgtYiOz2UrFf9QXNbrGo074QE0hLg0HpnKnVmFJkWquj8Q2juY5e/IdM4jO5rIoUOOIY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aOb16gF6eXl/U6KHBD1eeCEpxcQi2NPa6iRctIiiHMBDSFjbsNYKb3zZVRTKDzP8AMKCXs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MdgFvbHGFfrYoUIPzAAJidqCBYUexUWr3IJKBVkQu48gXLA6tlJEfxNB9f3AAR+SJV6d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YLTXbAXR/McBosFbTUijqPBfPya5f5lK6gFKsQae9jzAioG6+T4XC87iWNioKaC/uF0RX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n/E4ghHYH/UawtnrkqTSStinX2OipkeRP3FmqPkakdbgJyeHMcKH9Eu9RKw+xAt4dygUo+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zKxT3cCtQeSqgK5e1YYGfwg7q/wAzuQEZY5dxPldZCvCs5m5f7fUUoqvJ7OORdcwmXOnm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uInx0Yrhi7DDz6xSPer7irtxBMrHyNuWrgRpYpargb/U7Ss9iS+fkAXlg+BQ6lhXfjLWvF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/HTMgdJ0Lg9tQeC+OWBWriE65gAxwHNz4palnMurPcKFcX3EHmJv/AHB//YdwaOPzBwWL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5aFVOUH8E/CGATYBLN2AvH/AGpyQ1P8A8J0SFovv/GWUFyBAyVmJAflgoWZ8EN+GNbQs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z6lZU0IG5/wAJNeYMoqH5A09QhzLBAoncHMSnI6RJUTLgnewt+JTaIKVZBaJ2SxA8MFsPk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7h/wf/wAVCBsJWQP5lQNjKgVGJDn/AIRhv/DElf8AGie5K18P6yJH5E/zGGOOpwtlLWAS/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qJSlmMzLaj/mW4eoOzK4lhN6fzj/Ub9oCg/GDYA2I7V/ItiuGFoVYRrbj5Kv/AHKKXlRC1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7ic+k2t8Ri6+LyCaSPErn0/uCupUFmyrg5E8KJwbfyHE/aXRuxZrGagaeRC1T7cDgExRI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YJa4JZZSwRP8AUDBrfZS6S1xUGof1KZfR4in+FzVuWiQ2vsF011KJO2LyfuUctrCizYNa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R8mT2LwCN+So1SxG1dS67ZYGXTVfzOWru+YkSNX33HKglglZWG4NUIUZ5MBTXslhBTnjN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o0z2BKRPkShxeQAiVOXsUnAebcVWWrHVYeclKH7GBYNxDykQOMj/MdKiAAOKWHdFwNK/uo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2RTt3yBwfEyK8pYcVb/E0oD8sYv8A2hUj33dxA9r5lw61zKa6BwM3BA6mLBfcMO1+xbRb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gOHyZlr+pSal51HuqTiICLHBv/MEFhBgSyVB4s0la+oUEL/0jSjS8qchTQURIBPrAAy69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PwTMEMuIgX5e4ocM7laMgRDP+Zw6VJBN4Wl7IoxXHMWpx1vcAn6RFF3cvi0LhRUblV3iC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7x2yi6Zb8vkqO9uX0yvF/8FdVLbusnJtstS+5besyS8lp9yXouzG7ti4vmYY6c/qYoBJa3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kPzCGDz/kNg5nYwdQQghvnYIE9IHryNXEDllHJkHyVVVxEEWU/wARF2Hkn8pT7KeLllg/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nMz3cR5GhdT4iV0ygiRDBqoO/4mGwwdzl9lU29x5wh1lQH5n4QMJap6iLlTjYMeoF5xPwa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6hv8AwfP+AgQP+CVKh/yGQhLYcxh/wv8AwT8y3qH/AAn/APGTAAev94qM2mXe+TDrADtY4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OsWt+0BRrU+zJ/khQOqhFuNXcA+j/AOogaDlw0qjWW/PkvW2h7i+sn5VkFIlofZauxFYA5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gix+xBvJzLrHOGNzs+ynoH1iNArIhdNHMhLbbXyVY9ZgYHDF0PPU0Dv/ABGnOzYZV8zEK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MKDL9ThyN979i20/UO8VvUZXmzqKLQ3QcSgsrxcoBnw/4FfgVKQOFLi76hB+YJdccyxra7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7MPI/YpAopmSmq/mUG1K5qPH/AHHp9lHDKdFmpSvygkNqWq3b5BGqdoPRYf5nGuWv7g1R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HYbQdynmOhl9vUucVBK1X35Ecj9cQODF8lhN3amUCo/UyCXVIxmyaOw4gSvtj2Qhrh6jR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clGpbtiU7CJ4/uWji8iaBIpQtT6dR6OEaUC/xCldAZxClxGUNOHU1KXXE4FdH4EVjIL5uE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71ywpKUXA5IZUCOAaiQCc9EaIEnkvIGk6gQ/ERR/aaF1W4w7Yae4R6rupSxt1yIABtxeR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yYU1RKsOfSXWFuykEV37CDT7bxDsA+kSVxeVDBWPJwADEaSL3+itCL7TTUXSPdoxqKKx6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XQ9wfa9fIaO51HlpnkG/xLTjLyc6UIbe77ELZDsDR5APom2fIi6c9RZ6Y+GtiLGOlseIB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kXhxlhZr7Pzsuy/6iAVzHfLCnhAoMmBufhD5NdznCif0gvh2E4fY1lkAIa4nKoKwYk6O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Hx3FULyQDiBylYwIF73OzZvsek3iT8p/CclnMc4VE77Gx7GuhCk0/5K59IlwllzZXcRiK2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M0XK75/4rMLiWcZAnL0DAAdR1+IwY07LqD/wWwwh/ybCBKgf/AMHEOYEohKv/APklRD/gI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gRkvX4BSRLWvzLFzAjQmrO9Q6/tax6HPCckFJY5EnGqD8MW89SrRh73iX+IBzVGbFYG/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2eAeVEoTuZeuHmPHwmgM+QA8ThsyClo9PkABuoHZKUAycK4Bti+W+8lqKIRxoF69lIa1/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Ep9nYtqwx1t+ykNydyHvkRsEaabgAxGLgzyJpU9yHKLeEHr/mIFbruA8XLEO4/h/+f+X/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sHUZbeTYEV5gTGgq8Tog4BoS055lkItJ3xXyOruR0RWIjnE+HMTjn5B1qkGhzdBHasr9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/IvIErRvphEr57Fitzv7ikKFrhyLQ4pC2tyIpYPkZriSgV+SIsbHzqFwO0wd3jsEuQ77l0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fJQjT1RxBNF5XkMYWOZuN/mWrg/MEEbt7hr8sFnN1Nv2U44OZdUHEVA0PUsKR+VxEVLD3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4R5BPxBHTFUdWIoVvRCqWpXH2JFLTdeWJ1+dQ02pfVbG/EHVRL4d6eykB1cGquV3Ejl+1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5A4mz8iW0qKS6wFWU4yFiuzzuNGzXfN5ClinhkWnl3rGxQgfCC91CDSry0BCHkaY1lruq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hyaQz7zCRNHJUQMDvMEfiuIkBXkSyIC9yoj+meeGBo/TGkKs7ZCOuzOIGEA7qFIC9Mhx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3NLT8UR3D/aILREJWqmoBdpJhhjg6EGD49hYfPssYE8hirbssdpwqqfktvDFQruWTmDv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txddwdi5INv/AIcjjYF4ZKM5WA35A2Z+IT1v5BWLAgbvSH8wLxAqG25htwOPJpKvoxizy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Uyq/4cypXsN8RPdj/GL/ADAuyLp1FvJV+YL6mWw08hKp8Q1dwwLPsBQl3LoN8gVca7Yl9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lc7BdnUC28blR9IqbOJzCfj/AIP+CHEIQh//AAQ2B/wSpwf8p/8Awn/BHmVK/wCDmVcN0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XFDuNBqBP0EtUT7Vb9zdZ1zNt4b+RHHTti9b1P/fBNleLlh5jcgx7e7g0c5BwbbSGqWyV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G6ip8iLHiAgcZaq2LkenVwDl7cbWTkhXFcHMQCms7lWCt1/iJ0D8hwJVJZ01UGC6hzJNg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1YBNz9pnA/mdp/DY7oP2irijuEFIU1KVX/8AioCeMYYicfqDR0iCDUPNL+RVLS10S13Wy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jzvMw1cauZtkUM9m1fDF5/HLDG3/MdpnQvEe2PxDku1Nef5hGDfEXKNdTT+OI62v8zqP3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e76i7tcN4goKLda8gAg/G6mpZxd8xhYDnI40gpPqX9ib4H6g11OPspqj89ijbeHIs4a4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k9K8ZdtFXzFpyfJaK8bUpddAwiARS/uMUMCjMi5ZvvMmh2dtlQFwlcjYbwD9WACiVzKea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7ZZw1eygFeSwgOL7KXi3xOOU10xqCHvcWxT9exrAJ8jbUoYD3HbFl1Lj/ABC4GnRH4TfKg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CcTbcwwiaMK5ruNsWMIeF/wBSgdnPrAEs4+zEOqOajIjy3E7tKUXfUrIFlmpUp6AGJVKj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qt2pe6z9xS1dmty4bA8kHQAdZMFuu49UqVU1jJZ2rT2F1VdzkCl2CxRV1CG5d3P280VW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i+KGy7TCoqb74mNNf9wP4cT8O9Q8awjbZgu9Z39hB8hdc7DmeXUxV7AFyYNuap7IPywKe6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5PWB7Ej8VAwZAy7yNU05gV1CoGjLAsOPzE4yCFniU7gPGVWVAYDKxBE+REaT+UeHsbXko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HsS0q4QeISEInJBBvsS9qOOk1kc/6T6jwz+o7DxBXc8yhD2pwrubUNJXk6hxv/BDiHEIf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hz/wf8vMr/gif8d5GV/xcU3/juXV3/IJf7VU5FpDOi8lGuYFTqn8kVUrZ0DQlhZWIOvPYg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/AIgDmwHKggrEKLHMva38wo7LKK+ticFieywXleRVdlHUzUuJVqklEk1Z2ktXLuAdpADR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9EBwcdx7N1XcCnVdyogL4phekEdJuqgqyCQVPyiYKHLTcPHRUFBR+MKx+bmi4SonQ/UR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+IVhCGFHtY6quE1OsdG+3mNM424VeHlJXVt6Zc5ZuGy6bqN9uohNKYL1lAJ+GGiMaCKHh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w6KV2EMNt+PI65aPZyvvsW+3LLn+ZYqlYJS2/SWsKqak/kmuSDoMvyCRH/wASpto4AlTC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Bu6Hu5SVauxjUBi+uo+k9CvEz1XboeY6lFC6NjrWvtYkDR8lgFVDvj5vItdo+hNVGmXMAu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2A+3hlKwnjIn/ADQlFUfvmJY070Y9xbqN46faiQ5xTwnrYtttfmJMH+Y4urXvyAIC10Sqt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703CttajqGh3cRNBL6iuhnZfjgiKtxxSBbpOa2HarL3b8YiwB4XYG6G3yS64VLN4UrL7h8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UvVDxTBKiz8wiVQ6FgJQ/l3GZE4/mIOTjxDu5AzOfJSD/AHG7fXyH2J3DODnqDolbKKZZ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qIBtq4hETtVzM9FRVHbJXNH8k7qD9EMUluRlVE6yYrb7KCR+WbFJfioWaX8GFLZiH+ZRQ/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TmBu4Bc/aQ9MEF1Bfq4YrIOy25nXN+Rw+SmM8hgC2HwMB2myuchVouWOMBOYDXEAQBwwCy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IS4JWu7g+qgJAvqHZuIMASiJEiRI8RidwXwz+6ct4hTTYOeJb8lfUT8wd9yzmWILOeJX/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7/xW73OB8lQhs6vqn/8AEf8AGdw4hxDJ3MTv/ghDn/nmH/8ADFhGJs7jxOv+E2ZdRl/8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g0X9xiLYX+lwX2OBWTPra/wAGCIPPU4/Cfpa067ti5ehfERgGfo/zL6un7CuGN0tBMA73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rOIWMGF2MwVv7AOQKfpAsBkxXjqPZTI6YcSxCCnpnLYEEJDfPZU2z2M0JcVSyDBF+xgIYZ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/EXkvND8yraQFQaHlwsN14eowrzTdQYci2Myt4TbIleFOiAa09YrrDwybPEpdbVxLzmWW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nIUi9RDpuJbXUrnWNb4il8ziE/LUbedHqNDKjmRG8BLgO9cxYWPLMlef3LGGfImOb0QOW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prgtjt2a7lxq4IouRNzF9zQ0j/uK1SVDT0/1LNZ9K6l9DvqKTR/MGnKQhd/zBkQ41JtK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qgHWmWQSrF/mUrTfLFGp9PIr2PzuYu3jAxK8qXNlPyOLq6unr8R1xK/oIUbDA6MOYiiNH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cqn68ytOVX3mKbb/UKyn9wp38okNP4jQxuZA/iJKhRtPLPiu78igsFcQW/p+wLQVSIZBf+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KkKaEmLQHyXHT78hpNicTFf8xOC0cXRzUBZ71EUOkiYTbmbIi42n1WzJGxNjjLbyU2X9R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Y6Pcr83Kv9wvljkq8IGKk3iPlL4YNVJQV2cXDQD8QwPnMuJytzaXp4Qw4/BOEv7cDBz/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lViNV1A4IPGA0pZ9hSplyvN/iQOQHe8l5d3VMdx/PBjDPJuQCuoJVciAGc4DlK8yxbINUH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KF/hRSXBebY1RtEnLJdFlr5uX7UmCvYs2HJoQR1FySi6hCD8w2JM18SiV/FIZySGLofxHo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l3qVes7lEeTuJGBE3IIT9wfImzB/4g/iCJndw4TRfPU5JzUakoeCaZTc78qf4pgZ0Nxn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n/gIQhzDiPEv/AIIQjCEI/wDFRhE/5uV/wyrnWSoyqfpBun+1NnlNb/HEUucYjTX2IwOc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7ODcSrql/GDZd/WBUYo9wfpe/Qp/sjpgWEsg++QBtpRcIku+Y3UL+JZ+Zy6IRQ3g4Yo8tn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uGGFgDwy1L4jiTILoIBQ/wCJkiG8JMnCiXWn8uZ0LJSHdcfiB515kuGj0jYAVX2E5l1/M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Hipeq9+SiO/Y6PcBawLZXwgWxVw4mgveVAVVES8RtkTBdg8nUwdKlaey7dsrWljFDsGINh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0vSN4t9qK0cIreVcW3Z6OYObHXn+4qBK+6lqcVlgpCcjKTgl7up8jTd9+x10ywp4I5a3zC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/+EPIBdJXXD7K6r+JQ5iBqlrNLssgPeQhRr5RMDb/AASxwJ+ZY8ThIaRu73GNALXiyEBYq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l9mAo/uO7x9mCp+YdSwrW+IAgviu4CKqHYsUXXPRHKNq7yVnyblNAlJdiS/MCD2IbMQAr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dM1lo9vEdkIJ/cNLbYGAP+CWDi+pg1uFDZU5JoFSsiKCxtdiPy5fNhZX+IrSVL9imsUOa7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nyC37LEKCxzJT5CiLZ7FVFReQUML/qOJS5WrA5UerUeEG8t32UAWZ9l31UKeFrE6rfIj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UyrM5JauLhPXMt6XzcCsbt/qGlTdmygR0bLk5TkPsvyzlhUB6qc/j1PfUs463n2VfKWeT8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PfPko8ZE9dOSyuvYJg3CHN8wogw+Q2jyEUu8gU8QIigqc81hdV3PlGIG8ILPsLfyHVTjD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pl/8AgCBmT/2JxterA1rX/I/d7K4H5hVEzjj+4AcAfiGx8H/AippNJY2kHTPBITyPE8uZ7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nMS3yVGThmMXNdRzjYatyiZMGHz/izQV2Rx3/AII4c2HyDKh/xcsr/g4hxCH/AAf/ANVMI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2J/yTnXssXwv8NSx2q5xhGqucsbow/iJaIcWq4ANbfQTqYbWqgpSrd/JMYyg2++J1W0/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zXUxVpe3BirXstb/fsteVBtrkxfziB4OhMteAgh4fIJyzhl0LYGupUY2bTL1H+JadE9iXQ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4WlfILzUsYqEXknMP9slUl/TFlgs4lMov7L+xSbDXd+kUrBblwCMWzcXY9aZkviVvhC+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KiOO2BdFXGr4Sz79gY1YNKhGMKtSsJDTHZpAnRc2sYgv/ANsrisjV5EFqfof1EKhH6iWUq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/ADcS1z+ZZZa39mmZ/uW1t/BEFc/iWUlj0ytXx7EFE/cRSx/5Cu1K6+QOgrcosaslCHjxm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4Pkya85Yq+B+WUfeoEWnyJtYP8zVaPNb1CzVV+JWtHPsAJfHUOFCIoE5goWuiPKS5SH+YM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R0krDucLAoV+iHCzq87lpan8bKhBtO2yy+v4wwqb/Uy9nyNiLVIgbaqBvP7l5Xsc2FjOY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bK+s5xlfI/NP6nSx8/UEVpfF/IMTj83DUQ/qKP5Ysd3d23IgUF2ezmZ/NzVE/uXbddWw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PzUuDhfF0SnhwDNZ+ZcVgfOJZoMdRBpp7Soxocn8QwPU1eKqOv6nHCz8f1H5/wAc3D3sq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Kf1EsfU/masqwKhBcCGrxfjHuLOashdl+cSnG1OfCpxOXAluKCpuvk5/qf8A1goCiQaW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/Ziz9k6/3DxZABJnf3Ne/mWJKXDVThs2wQWsG/wDUFzi8hwn9EGTHBDkIf8gGQxKWOZ//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YIznE2HYhwwb8hJHjUoXuHyWdQ9XBnycGMlw1A3I73EzahYxNn9mZb2TUnQY7T0Ro5/4e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wQg1DmEOYQ4h//J/wtS5f/JxKjCP/AA8f8Uy48TI+Ev5piSiONEO0hsD/ALhdDfa2OjSju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QvIzCeKP1ECtxLlOdqo/RA/l/wDEIr9plQ49Sg7w5F6ZWRLR4IcUZR3B/mJhtQERu0HOB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U6Gwl0sAzyC2W2uLEaj9zMcHbEEvYW1FuXFOkA69dQqpLXjyLwJ+wGN0dyotV+5U0G9y1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I8WfuFvmwIU2cwWAOYzXAxXqQau2hyIcZ6wOKV/4sd6CziUwZxcFNrIjw9XLDbH+p5c11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YA/KU5n7llt/iBRKmn2JBZz+YudXEdn9wfgfmDVm/pkKOM+MeV0sR+/sGffkA6cYpVNXm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8QuVU+kCFp+wBWfP1KocLrkhVCP1N73xEu/37DLd3/mCNUtawhcFTM8mBdaB1N0tuHR9K7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BW3BB7CFtQN7lnSrj2WGm+WwQHkur5mCi07VwUQt3ggtfwLijZF6jdNnAOSiA/FhcCvzI9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X/Mc9C8OSKaQJ33HC+P2EWEs5lPSz2Ly4fJT/ct5lfKn+JluJuwA5ucgH4cS5yDwLgOr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yNVA1xsCi0vGUbJZxQXQsXbZ/FRBsvwQStz7Mj9haxVYf0ilu76waqv8AiWVT+MP+oww4n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ce+Z3zxzEpp5n9PIC4f5jxHhgfzAmHjkjqu89RFK6cxwrnJwBbfMaKnOY4jgzfJezuuo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b35OcH9+QK/8Ash5wEvmWJQWq/MWWXMZoSll5OA9wa27KW31xDKTWa44nLVhyHAZ6JvudM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B5Ok9Q6h/iVr7BEqDIEwlZKiAUxBe+B//f8Ajy9mH/AIZpLfICCpYtXZxIp+JQSwbOTpX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5m6YvVEenqHMwrFT/AGbXrKHn2Yxq/saSVROauE74h/wEP+CEJf8AwP7h/wDz+P8AlnX/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1K/5yyl+f57JSi4bibsSQj3sw/sS0qnXuZ538QKmxQ9auF2r/AI7BllfVz/cqsbEE4nCqL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LmV8hWUKnhyz6NvWWl8WbWuDJrCvSEJWaPFxuLQ2wUa0WLtoV/uWU0t9itWN7jux1yzqcW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quddw5rs/ELKhst1WXKTP8wdFjuWVJ1wyvTX1IVd/uEZ09hlFV7ikJ1Mw5UrqiKgJadwP0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y4N5TQxSF/ZcD1lLTE3tfZRvQPSJDmziWFDj7K3Q/mAlBqwcpitmkOQeJXQ/icd4uF1Cu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nXZFeVVeRXpCYQimhX4Ysq37BXVDj2Ki2M8gdWh8irCk8ib/3AHmaiF8wAArXJbBg6+Qus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u7/cG1aZLrdNMR3j8E3zfzE17fIU0Fd3E4PMHPLlAiU98l19zNi1tM2mK8KPqooBWu3bK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Utu6PwSk0PGo1ARHL8iYcXbMxBDD2MAqq87jKDHr7CDZ+FcwUUpPpEDVPKqXvjtYHhL+I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UFg/HM4MD1K/ud5P41/URWBfIFEVDHAu/uPW+9qb1E4IENXbKFd/jaynKXz/ANiH9mBv+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26/Jcyi+ZHHCfSCWP4BMVgPtSkop8iDHlURwVHXt+zEJ+fYlXU7J3xAhe4+J12Jst/Upp4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6lddufslR539Q7q2ayo6+wwy74miJX7nBbuLhDOdm9f6hnNH+4kPJdcLJbi4im8zRlfgmM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qLSDZeT/ACn73BtXOsN8SnU05CQi/IP6hyWzXfEtY9RRxKyHEUUz1jLu4TUhApYMFdg77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Wz1JUE5J48yqI38grII8Ml0YqMjXGP2VeImuwDfsH6R1v8w4wIhdxUDDeXOVfLBcCVCfz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//JDP+Fff+R//AIuqjz/w/wDBH3/iv+OUMyXxflXE3tsSDydN/wAzmZns/KX+4xhKcepvK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3CaxT+1X9hGTrYYW2vuKZW9oAl3TKtu4t/COcl/ZQ8n8xWbRF3NyIhRcykWyFbSDV9w14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4EbyvEVr8RLraLu4rApUVL4gNC3XUoK7g+9dMbTmojS3Xcbtdu5Y0Zar+ULbS/IKCa9TkF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cP4aa5fZBZfCvH+YuMjwyYXcCpURz4xBdDIC4p4hU1so7OTn2cA82U3slJWEvoqiDpaX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8Mer/AFOHJsXi4b/+xYP9ly6QB8YjlDXfc0UzryDXn6io/wBx6LX6jRgCtI+wXeED2uZl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MAoHEC2MSivkF46iWt18noYqf+wFV0cwUXYpdX/MBd2ywPjucLR3yNnIE5/qL3crHm3+o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1Cg1zlQgGo7uUlFHyW0LPTIvSfN9xSCkq+OIwgXG35AGx+niDdGWWGoPzeDmZ5S8GwAv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rRvVQBbXgIX2p48IXMQ+IG2/jBQS3Xw5K2X3UVS+/OIlbhytfwBLBW/8A17BlF3Rf+YWlF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O4ohYx8M1+bbbRSVpcqNLi0VargIo8cpLBpp/zAOeH8QVyDOe66h5FKczBR2dcc9T2ufsE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qDt5CrYsO4END78j2r+o7k9Zc+AO5RqDHl62JaoOmP4mnlwMXuY2vkDcOIFir/qBOq+w79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7pDRxDWm2DoN5PBnk4PJjjbn+M4/JzPPZj/iM65gnxrB7zAVkVBU511PiWGJyJYpnLCWE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GSoZBJnuUexPhjWHhlTtGJkNkEDYJlGv7H2yJ3KIiDmdTkhqYOZ+S5XUCoNif1MfhSjQup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cws/4OIGf8P8AyECHs1DmH/8AYf8A8Mr/AIZ1/wA1H/gn5Bn8kqFrNSUdBvX4gWLeuIPC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hFOhCNG3qAPA/yIWKB+Y8tEv07OJ0S4ThaOEhTPrqIHKfLmDfC8wWH2USVKPLSVLW1Yzy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y4Cab/E3Pscqu7qFL2kDkwNjOM/pl0IyifKmDTnLeoNleDyLa73ChjZ4w8KeYSg2JpwfZ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UbEAf7RwG3GWj1EvUWYbLot8yx7YB9yBtrZwTbtfIMU4XIUBsr8ywA/bCqsuL5/EsGIr2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HwIh5GC15FQUuKimvtswsWe5ra1fJUFWFtkrd2frJS1fzkFUmk42/uJ8qvImfPkrROvYmp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znuVbSwOad+Q7p/manFP2K2j+Yg0/ucmc9RMEGiLypqU3x/M0q/cqMQzbpT3iIhVkTo4i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kJNW2ILRo89gWCuuI5SWH0i7ump6X+4XF4H7go2O3xPdhrkZbgPqfJtOuYclflhmtCAB9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Ulf8AkHU+oChVfuNHXKaxuFnInjyI1YcAjlsXy1n8ykPort+oOLo9UfxDCrcNQgS/4g5p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kLqvE1hpKAlvncg71/iXRRc1mRJvZTxIK5ALAlPD9alnGjyVBeTm6e53L2eEh5sXrqOI9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4OB+pxusYD1rFMatHQ9JYktt+ofz8SXarC9hRWt/i5+odXL0P2Btot73FQRcFZ8gbffUQ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mMP6mmZUoVzf8w0Zs2WcE5W7OHFQ6ck75AeJL5xkDuAT7DhcBXsJRICJbrOVeTl8lLnWF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n/KqYqS0SmRaFB8no/1/x+cB4SL6bnkYw2JX/I3FqKVgLl2EejDf2HuAhBTXUoLMHkPAn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nL8hqnJ0xlbB05gKXcXFdnSk6S6fkPxPkOCEP+Ov+R2H2YhCHP8Ayf8A8jOv/wCOow4/5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gFxa+klfuJJSFA4uHO+qioNXzOX8zdKMtsDgzSkp2aWs6v0h2WuF3XUOxa741sqX0gLbSd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DeNV/iBetrmL0GRHlGLeuP8R/A9wl3wNR+ALZYGtIfzjU+iGKwKruGlJiWAMSuSNfp7HTI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FO7DDFPdSrz97BeaEAbAr7GODenuBXe5/lhZvyU0G3zL9kZjX6hZf1B/jqVlGR/cblQcp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tQXtFqX17itniA2LUR8K9Y8nX7ijV18iA1zmPDWBE4pkaUj3GrNI3K1ob9lNLtueSrFtM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79mFDZfAlik07uYV/RlljV/cqWAVV4qNTjUGnhM9llFuRM6j4f57jfh/BKtru52IsKSF8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IXFKjwRqda5iKzuBvyApxUQtZVgkAdFlX1cDebj1XPdRNSr9hFqIrRcsDSDBCz7BgU/ggt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/wC5ay/0RoEDn2FMi7XtOOB4VDF4HdEOoi+rB9sK97j4B3YowEj0ED/uevlY1fywF/gE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nri4OP6OIpVZ89hVxP1AFbTK61X5KGx/dsSn8FVNMKfxLBS6+Rd6NwQNYrELHEHgEosQGC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U9XPaOIKfmpzUscGR1/ijvlfMxXq4gstUn2wLLhq6GS7Vi9Qf4j7DC6bz7ANFficAMr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QX7C0vsMWuYchC6p/iCk69hdSG/ZZrFfLC+pxD9w/P6lypuW9u5wf9T5n94HqdT+4q05jX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idXUNZDt1EGFrYFf8DBFUGyGBavH/wDggBLyPWf8IEiHE95pke7I+yg2abMXUXNaZRct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23FIy8I1d+x8h14ydTbeMd2OydOOEOZc7v/ghGBCVCD2dQ/5P+V//AIIDeyv/AOeESP8A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2arH8yCjt3kv35htYWCnutH8RLESq+QUUumJUcbnoAiHJuxtH7EdsXRcJ36xgOBiUXRfY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xBRBol6XSXZNISVnLYatqiGwFLhMQSUmKuOLXqKIZvcVTG3uUwFPkxHu3INrTktpEuUS+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4nBREU5aBa3/ANRA2Pk0beYaAYYLa/EtpX+4kPUVlnMFAvPIng33yDZtwqOWAdZiNdSM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G+ZRWrek1pxxDWXsa9i//MdhDZ9nCwddh5mziBATdgqq4uBeXS2dit5UVF4nRBhvrgjop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GXt7jxUUHSy+CVX1lWtpvNmQtNU+SxRr5OTfP3YgDoxoDe7l6F+mVrV15HZlWezrbHsgQX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z+WHMTaqN8JVJWxu4Wu8IJzzG2A/xKIrR8CKd0fZl20+QRKB/LACtSwwBCpxjzDWt/ECn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/iIu18KF0FO+EKCz0xMRJ64JXkr83KWx1Yr/ErXQ/S/0Ra1cqwf8AcWRPulRGlF87Jc4uq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qHLE/cx2K+dR+VT3bgTdcaQbxaW8P2YUFrA+T+OYqppy1cry39RbhT8RG6/jkrXSc5CyD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OMH4jOTG6kkb5v2YApe3E4a9gZtQb0/E4JcaXvgh4Q7gfb+TGOLgS3+ZYONVc7cedlctu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2Hi/1O73KOFPpA+MIF72fZegHMwvj7DWt6wBRCyWQ81mxe8QYyWOv1FkRZN5NFfeoKy4b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5g3nkMSiXYO+Qdg14iTZgexFTUFwf8CbT8ymXFf8A+Op9lSxY6lJ9i3sR4gXf/HdOZyMD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2N0qG7gyJ3ElQVBYLthxOT4z+DGi3gR5hkJqVUyHk+QISoalV/wf8EP+K/8A44ly9/4Y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hjNiejKp4E/kWXUOV/wBwBQKXEgzmcP8AqcSqUTGu5eX75ErG0zCWcMU+JcO298wWRbX+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5JYaxCgfyiLbaqPQTWjqJtzQShgpxKVV4HsiBWAaiAFpBqnMTSWHTC0tcVy3ggQ0b6ZeB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UsVWoNaOeSFtKs6uEGjYMDgzAZns4YvY6xaIre25bRv6hfHUCgXG/J3lfmerF3WN5QY3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BsXxEhtl1c3Fzq4aqVUrDn9PEbow8/mGm0s7lCI7rcVq1RQ1qu4aG56XEVQ1/cB4tHbxW+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cXYqLBgzAFt3AO0jLeYycDZ4XOQW96mRHjzJXvSe2oUNB6ZYAr0qFrGyjkH5gCTj5GhDDV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zjVmdRmw06+QuZw/uIL/mN2EhzSwQTua8n0/iKIrKgttd5zGqx43O5zLdStAte4tbVR1B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DY0FW94gHP+mp17dnP5imn9gt/mGKlTlWsUQ8TmIY72t/wikLc3n8IaU06FJQDHzJ1EqPI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2fVjbS3N6vMpwx9JS6j+JiLSzmph03ChRxcQh6iioTPz98Sjqt+XKeP39gngHf2Hqmoemv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/RX42j7IZ5YxWwaouLqW7RbxaY0qoQOpfu6K3qdKxIbvbs2xgrj9Q78sm3PZcFqnggMll8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C+SKVzdsLzg6yOXZxBCtb7GZx+4WmrYH4X9nHZcETN+suPv8AknV5fPJTkYaal/1Utdtcc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4ypvLfsWXxORcfEP/AHDl07NE0QXnJKdzz7AP4h08mnye5MoccuCyUf8ADVLILr/gQYZY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DuHX7HuLUeXFuRRXcXI7yWLH0nA1spzP85Wn/AIqgliLxmxMj6uGonkugnFps+Tg+0yq/c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Lnf8AwQ/4H/k/4HYP/Nf8P/DKXFi/8Dm//wAPEYv/AAwkHYXfxiStD6kdvaLqW0aFhxbL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dfv8AMNgdp/iVvXktjxKewQ/TLDFoIBY+MvhDTBQHrhlgKePJmncUstWIVCoYG0cwqiiO8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J+sVnRM0P6iJtw4JSzv5ENK+bKBPkbMGPcSqwqUTFvvJoCccezkAX5UKKK/fks7SLX59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5hamlzhOGWChnCSmH2pzUNwEh338xHVhXtI5PKVrLXS1VKasYo1oHfsTW068mHd97FnCw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4y2VdQQnQaEU0JV8RaUlruIph+Jixc8L+yr1/MGLWSmYX8hLoq+Z8OYluo4o7ElY1+YWo2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5lpE4WMsU5PpMBR7+QBFF77BCWPd1KlafajptHFQosE8TuPY18ghjDmpQOZ7A694nxHFSo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eRDYP1Lb/AMxEHEOaOJwqJOKhzpkubLTgO4eavzeYzgc5y5wFG3xUW8DxgD9wwpEbRqfu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3yvQcExTfg5f4I+BjsafxAKU5AW/cXFfkFjBa04J/oRMwF8ITj31zKYVh1VTHCj2NcAX7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5Fuc2+40xf3Fab+o2woDuDeBLcqTlT+2Mpc/G6nDE8ubAfAaib+JtBdfvORmovt9lVUynx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MVk7s4gE6kRThNv2IlfEoHv8AMc4a9ho5K38LryckPpCLaj0j+v2alyd+xhnFkHh57PHM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A9dwMMIp/0woF4lhBDV/UQ838lHq/zLPWQtDRcJVcnqC0puo9+VK2aswUbTBf6jKdStzsW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KjvgbIOMZQRPxEudMs14g1NtlnEB/wAOsxIEr0Q+P6hTgYNrRqYr/wDr5hORew3OyGcf+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z9iu6P3HZMshbbiXz1DVk4eQaO5VVOuY8RLG8QH4jXqVcVj5HhUcEw+z/AHCGTv8A/gJUI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/Fxcgx/4uXBn5/8A6Z1G5yIPzKVKfFwl/bGWJq3Haxmz8blwXdn+0y7ZUv2slPzSfiH1k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uIgdpqccFsotWFPll/wCoKq4WO4YLcoLH5AFwEp/mbB7KFaLJXaI6qh/uGLymUu23J1MXe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jiG/CoKRL2OmFKtJaBgLFUR3P2AiNOAdzQdcpSGhO/IAtW91HgNfZQKO8TS+GX5LqzaLz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FKlaR0of1Bfmzal/IcAydAU8qKTVQ7CJ2S8jm1QtTLFNgsCEl0whTR3XU2iyJLceyKgpJ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4G6uWGlVsCltcQazfpLb+BiDGmGl2PyEN+VVQqVao6lEoMqPktRwIoUeWKGj+4pOam8Gxh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l2mJbweDKBabK22L52KEsHzYFbiVjUMBSvvcXimq7h4XrxK0WWGa0V5OMUfuXwPfcbDzD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xz0IUCH9QOlV+YgXg93xKxD8jgmZBfLqEUuGAiGnXps1GKheuRwBEdDzPO+2w/NwLPZYr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c0/pXWW7M+TmDXyWij+yU6u+5RG1gXA3Cryv1EOTsKGzblmnKdQTFb+RZjbZsAKeYogdN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zu8hLDJ9l5oUdsaf0rSdYa/CWSAfFQdu7XrHY07+z+8IbhQQwtbgKDxALeqgaI5LyHfkLq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Cz+JbF0/J4wu/wDqKy1hzPW0xD20bcvYamELS/mp0PCDVbyXsxeVO2+IUJZL89srKE/c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JQXAu+QbemOgT9+StK9lOI2jJSuK+yzmS6qG9xOCVnx7gCoF/GNd3zMn/cGMgVtQGxkH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whnz/AIvvCa2FZKPEF6i6VLIQ/wD7N/jjB6ZeZGepSQpNTjkch76gOHiEwcxKfk3Du/Zw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pGEP4m4RNmuYdN+xUHFoi1O4EOYQhDZX/wDBD/hhLlwZc5iwX3/i5f8Aw5L/AORMiK2/0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Ybv6jyHUJ4KggdRzHP8AdXGnn9pQXa6lgFO1i6ey4ITwNeEr03nkaBeDewZeHqDl9MxU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vdS2YAWE3YPzEXX8TlAGewovf2UXzkUto2bddf4h9TfeoWHpWCycgkNWPFSwzq4smz5B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zEmWvZELFq6IIF5PJS2B3dy2i6uvRLXSk5WMhsqpe5L+S6V6YmgPEfIV4j+Qcxauv2WdS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YW9RnAPk1Lf3B+2XrtVEIgZyT6J7hKAT98zlSefsaLs93ABQPyYfB3OgfIAfIgplvMBdVf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Ia/mMaRbGvsY1j/uWCg/EQEoewi8pCopb1m1ZNpfUcr+SJbRwoEvWMLzU4BK/MBWamBKI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sLZdD3UtqhlhXL1FNM8ZXn+UCuv7iXOX24Ki7ILVw4XY6dvHhgXg/NzUM98mwOjqd/0Z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ZaWG/+E2L+jk4sXQM/lhdjkylOBJ+9RWXF46qXO6/MEAIhzi32JKtMF7zX8xNGCS7c1fs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2cAlgh0xENF3zAD2bjiKESvZuPxHcU/yGwlPyryLrA+bAnZwsoCijqiKSrjCCjlTqLX+n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8lSmKiUmReD7BKFNl9PI9XLPeZZ+WYFSy7xDYhk+7OVHMReCqA81sV0+b6TD1VMWM1DZQ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56mnRfEC6u+OYOKuk5F/1OgpYAv8Accln5IK+LiTf7hva353DnYOPk7jBhrD+4NrfwSxh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4rXEVJbsts8w5vyXtTFldQvnEp5Z2EEkdHEXcWJZtBsP7hOuTQIdLuV+YnieqeiBYGBZS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vCOshXmA8S5Ey/wCIQ7qcIb/ESiL5Fq52qCq/xByJkqx7g4lb3U/PEVkmTclX3hZJ23tSD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CcsJ1D5//AD1/yRYf/wAv/C1//DOGbnEV+IiuB8b/ALZvP2K4IAVXwiE8GzO2gPYctq9G5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nRXULFXhRrIrc1/Lc4W6uPFcSmqGcTF/ssF8EWdfmWBaFB8TYhxHjfpDUn5QlporZcXA6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7sjfbDjLClqvYNVZ+5adDn8TADiAqBRWw8WdRVdcczmqMy4q2qhFDSVzDG1+oEVar5DG6K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63IrkOvktRhndxEexT0DucrVU8QoKdivH/cqi+i2FVh3j5OvI8wqi7ioKo+xbax+zspn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nfMFEPzGJekG1HHcuAbuoTpyRHd3fBAW6viZfVWw9yvst948YtSKPsWFCPPIwpnbhHiVf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7XFyxytnDaKtjmKtCQ03wjQ+nZGlDZCSrt6IFh6qzqEPEhwbFiimyuJkVVHUsUCCu+4VnA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mArrzllgQOgqNt5Z6cR31fCUKeHssrSjuU5l8irUPC1/id0xu8R0DXg0VEIKmY3AAL9JKc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JSzK1qPdn9cTou/xFdASoaj+4711zE30/qK4P5yJ0vrFoXWXe4E4RRgPrLAukoXmpebb7h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kPs/Sj5Cwj4Vsb2g4XCEdvI2Cs9YEU8eTbZcUBGITxTMLF4cQ6VlzKS3jqoKBsOTqYBgh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FayoSWBOfkSjuKNhHQA4iFqHPMF1S9SmmtWCm3KjsjvrAgOzGUHdQsog1pxMK9C4Ij03K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zavYF+XO15ggNPxLq9f5lhXf+p1H9VO7OXniQAXzKpGAtZAtwM7h/aWgt39lwH8spLTrI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ApyeEVX2xN7nUXESiYTf1Luy+JhRhomCKoCEaRgtBIFwO54NT6wfsEdsF7D0h6f3CIfJ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Iqciy6mgljHO+WccwVHmc+ZYIVV5iz/qKA8R5Mo53Kpt4n6grvlzhSw/1jovY+ZmIs/4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Ngf8A8EP+D/k/5P8AhhdxmHZMlN+GsoYj8JDRX8WfzFx/cDAPItRXBcK9UK2/jo9GXiY8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pg/cpJgKruCqjas/cOa/EuijK8l2tRsqy48L5DgkyO2y/mJyuDDbH9ks/bf8AyZLsa3HWG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9hSJ/M16QCMUvsnT4/wAQogFgLjXNyyluXCXumrhPDf7gB9oR9mka+VzEIa/0lNeHcXgL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UmqnwonncVHBhaUuuypT7FtSceQ+m5C+uvIg0R9nIuri70uJZb1HDbsfQ6RgtdPU4hDKoI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hpFtcwEq8aQK9Hs0QuJQuexKG795iFF4l5SjKCuttcqtb8v8AqOhP4qjO5WluahsZxzKu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kPC0ORleSZ1AU+Kgl96Jqb33MFryaxcVOKK4Y1arKmwCOo3lD99Y2APs1rV+RU8AddSlh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9ga51AiWURAKDL5gBuPe3UDV6PeI6SW65M0BP0uWqWeVUH6jZQBzMibtvnmOqL/PEcAT0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MVu/cUCmwi8d9OopdL+aiU5d6q5trKmml+5Sqx/6l4E6xyUPI+QVpofOpQVT+YplF6i6N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APsqiqebc5C5bwOxBaXdq4Ug+cQ3a2oVSxv/ABCg5rLW/jiBu4zqpVyj4aojA0XkpBtd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bzRdspNO4YLpcoOpkS4Nhtr+bnJv2ot01zBPY8UOx825KAo77NeJXj9QUqX2W2murqIg1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4gUP5HE4jA6i0p4URWd+2RquY2A8iVxb86hqrAHbLAR6irbQp/EBeOvY+U/URf+p8vyoVe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8/Igblexd2H4nYYf3AIKbU4dP0YsRCxAieZeyu5Q+E5zjOP2F0RfzLKVCIQVpkG3Bn/AH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H8Fi5mvv/BQYQP8AwMGOf8KrLHxdS/Ios9iqFrFl/eRQXTObROSJlMV2EdIcwnHifCau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gZnMxOwLFZdM5B6qErCBsIE4nX/AAw//k/4YTqdTVjhEP0LUqVn2t/iE7S8wgVfTDf+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jYPcvrAZyu0RQo3lYkLjbgqkK8WRfvrm0qUDQy6x0aSVriCTQA/CXOz5OVvqs/mGifwFs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9m6JZRl/+Ig/gfuFBs0H0jqKmEer/AOEPtW8T1pXVwW4tcQz2/kdquIm5GxG2Aj0cygXw9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ZqEviYci6TiN7Wy59UAGkjkDjzAuryCoyiOnH8zj0puWKGlbm8FEKMpUFaKv7Ef06JdH5/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R5Ts3zJdcWPk012FJe28QOtw4iP5tuWFGOYinRiUhrjIqUeGC2A+svoCdGztoSlUT+ZkHa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W4Y0YrYMDRnsFcVd5GqoXsLaD6VCQ2vzKgthPAr24rGJWeR0CW3+suL5+YWAFQyllqHB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zqPUX8Xwy0tr9QNHRy1AtFX211BvBHn8IdOFoJtIeCNWH7eZhfpcSmqnK31+IAG9mZA+w5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THsq4VdEAIeC7UMLKduH2UzLgqg/UqUBl+bV1NRU35AsshYtLc+TIKTstE6ILLVekAF+/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07hV9RZca0Qx2iKrb8Is7ecyoiDgjdA+okv6ES0cz2BdqVPwPlQF8X98h8N7jovSFuC0o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ymr7gWdR0+TVfssayzmUaSy7N9jpUpIFrxzBOfOCKmn5gik4YccVsseIHkLuqioEYr6iy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u5n54IhF8kFPzzKzpVCMAgT5L2VfFyt2nOoi4X1KcsuXPgyoq0sEVy7hwtNQTPHqDQ3M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9RPV3NYUPsr5YTHka8NBMDi5ax5uPOG5VqS//spgsN9cThxP7xcStEVUYuI+4icpdM1H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spQpdNE5EKDkGEXLgiMMitGGtHMTshOv+JRpP5IuZ4cxj/wAC3xFoj5ojb2NbXcaZLJxP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keohL4Rib+U5nsOY8kFldJFb/JWS/wCIewmTs/4Iw/5D/g/4NlVAGoEArB8XOaPVpiEXP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eECtYp7KTw+z0jwjuA+qck14Z/yZilp4JTRHdQhNFuPXkGEIuLcIfCUBH8sInuiALxQf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tGhNfxLVlR2CljeS4O2Pw7Ha0QAORaoNhdlitwgDeD/dISxq4C7iZ+Zh4lAEtll8czrYv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VEp/MFQArzGsVU4r4HiMA47Ll4LYQepFuJRN+oWCtncLg66sU6RsYUe2Xm891G41vVwN2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+Ztns0EN5ZEc1s4/EfsLpvmNWXmbfTJaov2U/Q+wBanZNrCJoOXB5Guwh1TGgMPsulr9yi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s8hU/JAXKPNQAr4quYSbQ2pVFPWDOCOIUwHDKA7TmJNF+XCwy31jF1+0Ly5dsM8cGyhAcz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r6x9KbgWK025WtG+SzX+ENpKPjwwyaKjhHbqeQHJ7OBV4rmVIA+zdJnvBKSAfSKbYhUpqd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ut3lWlNhutuu1dZf0T+oE0S10k7AkEVwhxc+wHVYTxSLqlewNcqi2Kr5EYHyNsMJQq8Tt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J92ZIfm4Qi27xqW5LtuLa0vhEX8+w+OfYYuDJmiJH7xB5/qbZVfWD5Kur+pYHUZREzqXB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Tj7KkXeZUtgVfc4cv/cOf1MGSxqsgDduPO9wSrdR4+Muiqz2FPDLpfs5KXjbivBIlCNlr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vm2ptRTJr5wBqldiBzm2oF6MQdtqCHKR5UZcuizmWLPfZbs3KWV+rlLv7yStu2/kpYCx7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NwgtP1LoOBINCMESyv1CsSXVb+vZadYhushBcLpmuJU61gW7ajriKkuDuxoV1WxX+SH2X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UOYQWDBg7Llpb0yWFIFxS3mPOuP8AgdRt3OSER3t/8Vi1P7SosvHII8bIm3DnMl4x1GOs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k+xxvSc18+x2ebEL4hDiE/f8A/ZCVsCEWJ9Y3D/Rn8wv4+azmz68/iUwHgVKSwIBah+WI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ObP7lHycSnoZtNB9gDpeTGpdWw5cK18QuRSkXC+wQQqCXav5CEahwczcsrr5v/cJkKpl34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LvklQ8H+EIPMqnoH9S6sepd0nEK6X/HbEvmu4AVc2VwwWHggVxa+wTjf3LrQyF4hMCgD+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XbqXEs9RF8RsJriNVECsnBDOpwMw6iGyJnECJdEVnbOJaUXn2YLa31NXjr5OKs1j2P8A2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3conPUbobl4lWewcO6eIDEMsB/MoBQd1NtHq5t2V5ArW/dlmN8gdeY+rV+oeAvi4sKk7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ga6eIIIuZaaO2Cc7PYhbVbxMOIHeQ2pr3Kvi35liFJ3ccQVeg4glc1/mPtHJcsivAubR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MtOSU4unmXgVZQfpllKt1/Evgw8leFtezY2UA7nKCjsz+I5yx1aHBAugHmFFdHV4lMPa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f8w1elbqDuAdVUYqq+LJYC7vqkorh7pj3A/blrQv9YdhX4lLtp8WQF6UiBdYztMHbf8Rvv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JrLJeJW8obuOlB4dwEqe9xJTAULy3m5S6vPkOHLZVcsrlr8Q6n9y+QbI+iXOr8g41xC8q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RrzCgcWZ5AGfwhrORHtWB+4yM/mZ+5bGsjtSrOYA5NhueRzmWewTyC8ldioWY1d+QrV4lr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qg5hKqPsUG/zMYbI24KrqdwYz+Y2C+YHcXPzKGwqumF+19h3bj1O2NQtf4heL+oBetnR9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6Q7CzUqroprYl6SpdjbATMhtRrAHdSiS/wAykuDZ2iDWAUCDd5m+OPkuANSHWGHJFuNz1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LNIJrYMWy7qYYMUP+CEP+FsX/AAzsiURRbFi+zbtjSMrIxRR83Lktc46x5G18g3Ymyyq6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TXLc7/KOm+Bc5fxAgA4HP/BU0gQ/5rJUqBsDUH72CaG9YS3ZjyLc+rUAGgHyWAceIClB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FfxBaEHyK8l/8MZorFNwnrATa0vOIthVT7H5yD93FdUXAVaZIQZ4w9igEOKQCg4jbeFwe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PpPxDs/JDtNEHqu0jxsVq+ItdoS/pOBPzUZ8oyy9l9mZ3FALwPhTAN2PIfZoOEoClSN/N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s6ItKW6guKbGxTko4O9gVlWXHB6v7hUUV5C2DQ7KXDWVN7aYFGw+Q5ad5hh/qYgrbLtVB2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U+gqWtvOGIuMlCOy1lxzYdQVVXCK+fZgcfkTYp+pa8z2Wdw7DrBCUxbFQJX0eMuMoQA9+R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3jiVuLzmZl59lbnKhfh7jUEbPZQRUfI+ETz/MFB5VPwPvUIdNeSnLx4IgpbWkckCO6XnM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zqVco1lhSfvZgs7YBAboN9f3Axl6OpNJRs2iL6p+O548+zODlW2U15WgxOD8CDNSux5l0D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7iF4DYUiE7IvLLeZdNO17NMV+IBl3BBBOZEUaQfYj2juD7t8hSiXxzxDtLwhDZ5qoish1L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hI/zXcaRrmCx1fvUpyFZTEzyLbPV7mVs46qJzn2471zO6qBxcPIbSkQ544jVgHVytRolW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LyzmDDNgyo0D6lqxomhXLO1v5jwuduv8AjitucmpZlPHU/DPNihQ9SttceytbFJS+J7Jhh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c0sf7nACK6hlpp9YoKrhzl9yPIMIJo/ioIdo+RldX1Do8HhOeD8IL8IFzj5FPd/YoxL4Y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0KD+497VsJA8eQSgcIJfm9qeR3BU3mDgNmXGQHnl5NbF+KiqftOcGqYvYoczqKuYWMinC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XkEizyKexYukef+Cy4vTHr8xy4v2L9i28z1P8Ueb3HTVZFlBzE+ERWQabn5JZ+EANwPY9w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ZH68nDkZlcThD/glbLonHN+Gw5T/AAk7eHjX9x+xH11nz/kjARPUS2DwlX3f/Bzk4FE5B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sbhFOovcsiLc3dzVRUVDI/iiE0QK3IHWZfZLADUx4f3HCbgA8gErfZWziLrqYObf4Ngo3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2GAqD6zW+0Jkcyqioh4RuUJoAR9incecwfwwBFINeSmp5rEYXTe/YBtuJxiW8XKULuV1U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/ADF7wjGP3G+VBMlqslV3MvM5eYXke/mAA4/EtfCoyoCCVbl0lW+QurhXEhwaLYwKX+kK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/AFOFHL3DDS3yctXp/Up5drYCPMNLbr/MOQNDMWXlxn5DiZWi69lk4jdaK+RwxUezpFQxa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FVONiA01EXAGRoh0RXC0JsWofpPmPMrTl9gTU6iGOn2FWXdCwnpDJzTFXmZ0p6l+aaipS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omiPIcG76hYG+VX9xlAHjbAAeryxQlz0ODG3B6R5sAbuS3WKyiBCyP8wqfoczOMvog5d3K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yg3fxJSF8sxVSurI2E6+TgIL/cPLajYVyyxyj+oCb/lKTNuDWwQtxr7SxVZ/nI+svFRHS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+KIjXiPBWxcyj5Cr9Z04zz/McYUxf5ilPvsstweCCPXyP8ysrCHlXKXHGpEEYHuFgKwzI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PkpjThBW/FTSnll5XUs+MugudiouKqotthTDdND1Be+fkLLvYDWkFwEoqw2Dtx64ZsYG5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/SdP6jeezlxomV+II8dRpaQd5CNrDmeQ/wAS5EHHEUaFO5WUH8zkueweBh3KV7J2jTmVC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Q8OV7iuyvCVj/ABL8r/pCxviO5zEQHEMz5P0hRVRcRk8ibdLmmotrqoYA2P7dwVaS7pipg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CoLuBsP3D8RQYXLr/hf2Zm+ZcWMdiOMWo8lRqr3FYovc04l7FO8d1qfJI/4j3UejiNV6z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6moVVrkZ2X0TK/kuHxSPM5jeBkC2CNGxuvwBceVQAP0Q0QvG/XWX/APzX/DOGFi9oPsdar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y4FmXk6zhjO1cTRF5OZoz4usggrv2aBOy8h6bba1eoEQVKCpyTWXctQ5iJ1N/5QU32MvY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f8EXxixfzAnxo/pLoPkl2G+1jRg47my5RaeYsZ3T+IvEonGZEByz+eH/ABErXiJoMeoL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KL6QsDblCuKldtQRxAoOYqdYiya2oZKW9jXByv8yl3txs3GWGqyOBczBXF8VEAJdQuy5s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z6qA8QrDG/ICd5dRwTARO/Cctwrn2cPyg8nX+INau+iBr9lohaLXS9kpX8RGteGUcuKO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KBm/k7IqXyqWWNeRItrt3/iOyUjsntccxTZdfIhcUXjNRbT+U4VwxopA9S4cHZbqMdxdvF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w7F/uVwP1cqQFdA8R2AfQnCdtDzGqvbgJbs/nljoVK99ykauuEHgP80tSu5dZfxUZpVV7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nOHvES2qgDYF9RUa19IJWN/iLRrCnQP1FBr92wp9mqJDk1+RUbU9OZd3S3tuWRF62P72U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9i2tukSvMbeId5p7BQLqBv0g99Q5MuXv4nBa2P4YFiaDfsM7jHjiVu41Dn45nIKOORlkcf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NTmPTqp5dQAZYEEr7BYpyS6fZyP8AiAUUYkCXdRX4+w2vb2bx0wsqOT8QaMjrUyaZxFbTW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U7zxA3qZxBC3fUWwfzMekrXFH5HceOvYgQI5fUdtP1lvLcrlN+RFrfMvoXZQmCu2QPHcD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jJFyKFfJfx1HL5L35Kl6mN+R8VJfq2oUJTyReEW8x7q4odXLhbsvJLI7hWTO8hbogpkPh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fonkizfkHHXJS7n5sbVs6dgOGPQQfUo6jQG/8FFH6nYixL+YsbLpd7iH59if5irnmMajP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Nric8wV0i24rauoxDjo8zScMefkYv/ggWg/MXVbyCG76DmctHzgnCZ+Jc3/g/5P8A+AJp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SrnCGvxE7+RbEUf4C51vfjA7reZmWqHJKd1zYbEyKcDGKqVyRdMBgG6gsOCmVULPIKBQ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aHyJYZYssj0/5iqjdS3F7GisPxHWWxetmbc1MP3r8XPDn1lnuziC2vJXg5/3GiPX5m1W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SjOvs9vPIllHLKunZ3AAAWx5LA+sNa+RKIFXzEXVBRAiThNyU6KBYTga4gp5VUpBwOU8iN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YBVo/5Q1BeOpUFh4JAAuNxV6IaWDaN7G36hdqV7RL8gUrZ+GX82VRc5CDbhCyrhGPtH+5V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zHRnsSrK14iAeSzWnqAqdEOrWNRN9IxhrJW8gSkyAnsWyF8cQUpbdlQRYHdnHFfs3R3W9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ZXMQhAt09wxwR/cyjb3nECzH8jRpQyiGv6gztxdRpHfR3lQqo8Yqw1XKJYG66iaFbliW/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naa8iGpv5he4ozlA8YK1pnncaVbL6GGCZXyPpb5FfQeMK5P1FLUEEsC13OyKPWs/MdRW2o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cexwruXLol9w/+yYT8FRy646je0zkt5jzF52XlpKTnmBz6Rzy5otXsvwmSrRTIVaN9iATa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9RWg15BQ9ENp9InFTO55RxPylrnU0dhTV3KeJEGuvYK/DA/md1c/wRxGcqOPYHsBWP8A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t3LGv3DA88xsQcNiQ0eQKwL8ZRhUdi2Di03y9iQWx5HAtdowXV0w1EshanMi0XLKVQJK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7hRAYXLx+ZUaK9+zqLSBL5jAc+xHmTouTiHMLUSoa2mCwRJU0+x5QmGPMbaL1GrnWC3sTj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ub5i2bD3BHc9GUuchm4VOdnrs7WJzAIh6IN7E3BLOEdWMH/AIF2OJ/iIC6iLs/iYRbG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koWgit+ysoET/ALmkZk4p3DTqOlcSj7gdh383HbjiSoQC2xWB+BOkA/lnIY+uQ4oI5D//A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0l9tYbcMq2lRVPiv9kv7XxRoS0XVbAurHAxto5FZkHBsATx/piBGgjfUXumKvMMTQKCzh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62XVymBxLp8iAJf2EI5RDAXd9jHKXeeyxOXiANXZX8TblUFXEPsLfqcDkP1ggbL/ALgaw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Er/U6jZR2EF40dTdQRq7uU+BTKm1crPrWNtPHsRbBOCtn9S9uN4hXGhzL0nJWSm66MI/E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Hg62Wugew4EG9Jbq49wDbgjHAOYAiv0hi3+Zi0cxbEOiAq+5XAa8/mJZxH5vsE7ePIbum/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Haxit9kXy5lz9mVpXeyuVvaUhYjlihBuFiutoZeR/BSdEHZOQx3z8MDzg/uIG4HcOtft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ZyUUBGfJN8qSVDfNwOAU7DKmMCm7O5rlDzqa60XyMo434qNUMheMiVDauwhfVFvYAoFdMK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SrupUfqpeyM0qAwB/hL1W1LzX+Rl3Qv8AZGwo/Nx4EGBekPsAUyju44RA2EoxfbiShHQa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1+LjZO7FEw7l2q/zFynuH/wAx3mVvP4hxKo3mXtpFz7B+VL7ufBfkHriE+1sAojhdWkHD3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3cLH8R22wkw7dVLjRncROC+TRg+yhVfxAeH4niFt+zKX9QXCjJS73Lr6y2yueYcX7Ph4g0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Cy3iXa2DsrgicR+wfFsDyijoLxBSjR1EalHMDw+ORFHEqIw8YUuOYMNK+y4AiaFb8ruPrh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umAX301Lxbso0lx40b1FdWV7BKLLiw5v4ShJXwn9T+K9XL4SdzKnVi+z+I5LlfmHGRemy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PUoVw3LqKjuFqi+z0hFsE6goO3B5loep7gk5gk2Y2G4isNhDH5YnG1MIsXGPcwai4m3H5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Y7IwJySzuODHipxLY8ys/EXgRr7cS92K/wAGD/jg32IMpkBCGzamy4S/+D/m4MuAtBA7B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SDsOVtYvGdlB/EAsB+8WA8h/CGaBrPcZNQZXsSXqp1OU/cQcVPCH6yPp00ucsFXruLeP1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o49ILjit6Ff8AEZe4Gj+YTLnAtRBVYK4NlhGfklm3cfjzGsorOIrGiJnH8RzOpyLKBgb8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ZD8r/ANjyEsvIQGCXT2+Eo0mX1E21z8jvPFxMo/8AZv8AEQ8MVDZcRfyYGqjEGinuGhTL2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gwJYOqIj+9jSXWGR56AiIW7/mAaGqITXeWUcJBRekKE39xv1bLJhHY+Rzn/8AI4n7/M2z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vUtOld5iAdcg8bfybVQkuhQfvUr/JG/0pqHNuVppcrkcewqvyb6iSLTLk4JUhjIqwFt9l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4MW9aBXB9+EdWdbQcc/5iMLVodXAx5EJTA0exBtZa4jEDQp5OtHuBVSiag63+obPAw9YH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/AFBj0+ykqkfsNFUQwlgcDzD+5xG+KA5v9xR/DqVUUYo1TziU0VvbcVf5TJZrD/M2pI0Yi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orCvK+f8LNI8crL0hzyEytnpLviXXAKdRoOdepfNNV1Bz88TKud7xDRvqHRmx2m1KvCq9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Uqzj9w6qIGx56gsLocS+5ztHUC2+2XSB/UbPyLYVByHNwLNmBcVxZxBbu4PX8ylvBAOIB3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6ggUNw4FahVu3U1yURXwQbIucEtNLBqEG1jzyQaQR5iRZSpI0WozC3fcTnnn4g1NI93BB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lee+YYPGaH+ZU+Rzx5LgA6/UPFg5R3pFLKfueZxTLnQRDb35Gf/sAUqsuJuMRxOWYL4Qq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9lLGvZgMDgnOJxLsIcwdZ09gwq8g5LI3ccB23yFGsRVMB+EDJfuI1+xwdJVB9XFt+Ri7sV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UtxLOSuYvrFmcyyTARYrqotEUijFexbH2KzZ1DOOYrU8cQbrjr7zygSpT/wAET/gc2X5/w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NS4NicuQuiIaA+sVqjwR6OoNGLini6lsVNNzieEVveRAKJbWsCn6T93EWFX3EBBZ3GkXuc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nyH8wZuvbCYqB6FZHa0ubTIBDq7lFN71Utvp/qFlifidRvNlB4RL4BC+p42xa55WJZtkD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Kcl2DX9BL6o/BxFKDdPMts+Q23/zDyHIFvsRrJQlztaIKY1U502S8Hvhj2mnmOdn5ma08I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+yn/AKgIJddVHHKahruP4joPOpaiVB42iJjNAhstTZxGrLGOGhvqDaOpvuk4VPYEE+sg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gkAeQjN8dt7hv8VLLOd/ZrMerlIHTXyUALvtcBCc8eyxGDwxaypMvmWZ1qWerlwheI2U9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iT183iX8DMMF5+Y16Zb+bmBm+6l1EbXUCpJwZZaqtDFvREJe/iLPGKejj8y03jh+w+9Z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5uJTTUCjFS9g9FzG3fjIIaCXliuiBsUPFl5Frn23xK6BDpbvyY4Ra/wC0XkD9y7/P2PC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Fs4nI8qdT53Ldi19l1+Kl4ewtZXC1sOcqX9gW+sou+PZdHns74m0XzAtCHMlIObxNOZGuy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xF5i6cRLOCHSEW3dy53UIXpdy/j7CvGwPmTOUl2keDiaHceaACad7hBR45lD+SUqwncZH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0y5suBNBF4g1VvkRorxHFHljoD/MdbSlLFeQa85KjdfPZ0SNmmFvn9QGj/5AFrB3AsYRd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DORkXJjjCcm/IPD0mkeQ5RkdKKVXyGJHpbPYQ/uaLKIUfIpFksyGNWwYOQU7yCzZRlxui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5wB2K1B0i1/wLzcW/wDjnF+RZ9iyo3zFSxfYrjwY2s2JjMc7F7eOo9NxaSLbeZb0Rp/eW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1dMwHqlLPxB/4uHH/AA8/8CrhG8YesA2tLyclF2xYoD8I+WQk/MDFgdyf3KC/RGq8ikAM2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4FyncLmQfWB2XfQyx/QAhm98XP8zlG+wZwv4TebXcaquSFw/qKHf7iI85Au+2CBxhHO24D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RRV+SCwy4NmtOZ17RO9Ngu7+YV3XPE2nL/wBy4LYr62n/ADAq5El3MOEjVwbPamC6zyCk2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3mMtTxf2cqH9SyEPzUTjwvmJoWOLYEMrlpgOjguCyViEwReev3FdA5iNPPUYQG/Io/EG2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nIX+pQ2WblbXk6QbL5mQ4Zk54z7KqnmGjjGY3xK1uxlEqQZUcGAgvt13OZbxyy7eWUa8p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bEUtvnkUFreBjKOBrIoXWB3FDH4mytqVHS8hKTivqKNMTbWq9YYoaKSmITQKmnj3HVHQO1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tB4eIt+pwEVZh7WJqF3GeHcspFAazyruuocrR9I7QP1Kif8AEcbfzB2nIfA3FyDfgxAFA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uD2GCTVLC2KZw+3HR7JaP2Nl31FXkaZ/RON9jzvEV/Ub9Kj7xLs+TrmN5f9Q58l43NytY8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vy3wQdnOXkwcg59nK3Beb8g64nVxAAr81AW6CvJrfDZ2hXlxGV2xUb/MAq7/cOqbK7h5/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EK6lb1QLa012yhCnImXeQfmEu0oq5aK91CyA09gHN7BA41ieZ4riDPsWyGnkSKOwUa66iL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4nA1xQQbTgzJbkX7Lg2Nom33GuoOrZqV1OyKl833AjaoMuDBpeZbvEWKr8RXYSGncVKawH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laN3+Y1vqoqc7/uY+ai+XO1cTnliFy9gy4D1Sw7nODs0MYQJSCrj8QfswJdw2BbGjmF3ZL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m2R7ijxHZYNTmMXrZwhH7jxd5OSQBexXixBLOovHss3Gcx9l3vcRXs8Fmx+x2LvO5cBlV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SHb+Q4nMD2Xkf2fxEF1frFs67hxkfXY1qHhHTO3kyH2cEFI5qP4UI9YNVNT6znc/SuNi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SqPCt4Bn8x1R5DWJMBuhPqbFm5f6jQt17+RagX8kPJv7LVFRAVhMCiByRsoVXvcpTkULs1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QwR/SbANAl+RR/wD84IJ8nPC7VsLcNQbSs+wKxodwbLq16ljDquLAjV+ai7C3UVV1NfzAo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NkUAPEKt5rqXbpVSlcmdG+zhXFwqtdJQXdt3CsVVVwUrKcyK46NXBLec4+yrGxV2dQ15F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1Bo/lUpbXUemm55eE5448jzYx0q4UrfnMPyzzub61NssYLT/cFCuCclSMPFRAYvwjg4Ed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6nBGJcDV1h2qfzGqtVzcouw2Wl0bbqUnlWXKJOW7GKmtxGjT2mv7jt7fDqGFoXuES9E58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Vuu6WHbDYSqcMaF8/JauxwXuUGuPYV0FYAlLZQhay9igec7eIuwH6h6IdA2VhrfVxCpL9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UhA5RcsGyqYFblrHlaTIXXZH8mzkb/ccP9xUdxM+eR4KlxeTn/iuPZn4l3xG6l1vaXlVc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7UO+q6ZdcbDO9TiA0TFncFDqF1bzPPk/FsmC+UDdjtaSylvZY0Y6pD7HYUzomLJoEMiG1z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KjNuJR4wKpmPMRxlewKoSW9lP5IXWWrqicX1F12RBpm2/MbNvJTY6OICt9+T6VNnIlRH+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6qj6iK4NY7Rp8irkiUA0QgL5uN8NgRzh4gZmeES7vufjKhW3T7G8jdQDmdxtWTRs5qBPtb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DjqX7US914/uH6R7FXaNyeRQ6QUFEp1mrrJxjkH+ZxxzOj2J7g1cKhZ+IOcTfIg5yA8RQ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Trsi5k2Ny0ZWyYG8xw9GaZEUCWU3+Icb6llk/wAou/IpLJeZE0x0uWHM/IisKRg0R6nS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If4JS4FzkEPWCXQdGxK3yFytQB8I5q/mGvRIFS6ZR5oO42yKzOybPhJFyEDb4YAob2iC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yHUNtfol9Q+Z/3RNVbq6P8wD+JNhpXkQ5v8QQZdQu1PwEou93mVhRUCgdYosCvs1pxEFU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r7S5e8aQiAEB06z/MA4m9mgDXkEo9p/U1pE2dkZWb/LAp2JwJLuncbxCdAtwngApPRSNA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o7jgqEurf3Ap52PcNyKijHsKHQi8VEAb2d3G+pRA2mTDHcrqaaTCmR7WxtWvrGIOLud1WV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GTSrueXwR4HM6n5xl0vEA6UTeZTu8R6dBLOvIuugyIpeXWTVUdUpK9nF7Kl55O4mqLNj/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LqPN8VzMLdPUJKK4P4hDiDUeoWBE6IO5dN+QzWF7sQ0OZXsVa31fIQcquX5IgVO0/1KKJ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twrUVWkvA4PJYon4ohgXUXAetl3gl++TiY9Zt6BUD7x0dR3Cd3KdaXuQUORpcd6FkdUtt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JbCzcV2cEDZb1zFeMSHg/bEtd/EDnY/WY4Eb5ahKs2cmH7iZ9lbvkbr5FopP4nKPbPxDjO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XGYC4tZ1HWjycCeQ1y69mPzBLCp+UL77mh39heVATjrLaqoKRSoHKcgIG9haKP5lDP6nw5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CWQ0qUWtUIAbXsHdkq2udSmWPyXXzwj+iWi9yzzLFezAVzHxY8w1pUT32OE/SxeLPsUdM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1IUAqD5kRwGuYoAV/mMxwdswOMz7FLKGJ+HSVVDKi40ymnXcUB5o4ILdSlucKtzoe4ROcD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01BvpK7ysKQVg7F/MalrmFePcTjDunUv14hXU0J+OYc87LyCs7Esd5KUXxL/mC2Tkl7sr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/qDR7Bojx9J1FqLF9ZRC5uxeG1MOxcv7AGyIjcXNS6LY1xFjFyKz1FqWV7KtdsR4o2Kr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T0dSihUANtpxDz/FwjaD0QLS2fxVzR+JZf2Oj6kWlO7llmx0LkNQ5ekitqjv5Gw3unlmAf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F2stmPrEC2nof8o3dg8Mlr236sLNak5j39mggKhN+zoBUQsqWGpRweIaZDRfLENFdBFzG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8Ln52D/EGctMTjqKV7/xMq0VCu90xALlLJXCOrcyvuBf1VR3bmPntFsDqcreJTaFYbp9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nZOPsqV39Ygz7ai7WbuvYNm1nDKYpcW7YTwYc/ZRrt7nJawLsZSqOZ+QIUoqdQFhsOLeY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N/UQGvMFl4+QR5oJS+5p+dRHqpgDhi0T3OIBpYukCx+zqb32SzfDqUUHULK+Rghy5ZHAgq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+OyVqoryUunsLiyyJfICJKiLlTcRE47kRwtICDZ6gHDkLALvZ3lo0cLOa6io3egh6sCnz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ksAUPpDotVnHMXg2tgeoPp5FE2ghDSleVBXBZ+4AqaObiLaq8vRG4li5ocCXa8x38gxpUW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FPEeixHquo1AWwPg9zuEfqXOX3YgR598nHcfsb5un5Gi6Y3fJcVaviNccz1WxGhGX/Ec9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ljbH8XUcG4fw+w/BsOeLIvJER3j/EuqvfxP7PJetwXmzTr3LLcVVe+zn96h9LX2ae3KC9R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3BfMGyzYsO02VQUnY8PsKyvIKmAXWzL2sEXtxA42LavDLpSXKcOFoj8qUdEfxYYyhmgz0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rUp2hN/cdfkefxNeYVq8qa5SrW+YDLoIqGqYu8OI3z7BR/BOGB1TubhIPXUuoXcVLZG7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0lBXuMDAStjuUu+WWB4LFS13KUqslmqiKiFRig/B3GhQfYZNC4nDXNzQPv/G4LIjMPP8Aw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wU4n9Usips3mG1KqWTgHiLyWCekL4z3YlBOv5FGtyL/MWx3iL5FQMpecRxKP3EVrcazyYv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8VnMX9xdSLkFsoYhiWOcxWb/MOKItFr+5a2balKXBI6dXhFUdZOI7tDCLkVFEzuJvY6c7y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UMVGy2IlVQrUEv8AAX/qWJ+ABCLt6tcyrA8Cpdin5iSxBXAtlKu1E8owHA/cC1r8ilUK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YnIRV1bc5ofjIuTR2XcDpFUUB8oygvtlqvs8Mq/uXfYMuuFsVcK2AWFPab58krY84/Uv5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9t/cacLHIB5ltY5/uPRaiRRx3UNXqjiqFfb1cDS9KhO2P11NMXUu2y4gp73Kracwbroi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A3dVOQ+xUNCk9ftBtVVzLbqoWSxIQH0weDAg2ouvEWl/qNrzs0LjogZcTVLGwdpJ0tb5S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bDVnDAM6Bu5/icdcsLsEMjp+Xky1CuUCXNPMZPS1GlW3INNt3AWDalWcVOrWH02IqcGk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S4v8AiJqNS4tiCEWQDXxiP31OYq4jWLO43pAOuonFJX7DxSv8PkZarT8QNro8YABY9M5IH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/df8QhYjVf1Lc3ZTqOIK+wIkV1KXKaqjY7azgeoMxoa3Gt1W63FvBp7gAFwYlGLVzLrW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G+oiO3yCcArv5F8dnLQjjkqJd11F7vZwzh+xaYbPcP2kxqKuGI9QATr8zPzUFQPEPPO4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weDzc285Yd/ZeIRuyy6K4O5y2t1Ov8xfyiVRYEYtC2uCEF1sVcqnCm3HVf1FQt29QfbY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pnLrc4OY0ZTmRFAgFUIDyj9RBaDEpuqhvTcLVRgLfuw62/c3t/4S5W/ZwBgLyok+zDwS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ouEFPky97Y0AsdIsSbm9CFIBP9xFkXQcqWb78goFGewi+a6l6cRbffs5vLy1fVMDaK7mU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2bQeR7eyCj8SonU3GLeGS9Q79ipxxFLPn3zBRgleS0SmDf5hxDnYNGnM39y7lew7rSGcs7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hr/w6PkQ8S93+Y/WOtis+S9Se1zKPtz8IwFcS7FjyX1LuBs0yXe3uLVEIeNYqtsXFMuuJf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j5Oa8ieGk/I6lGvKitv5l1zHh7CKu4MeRH5Y1xoDYpFb7dRYCPm2Na0asGMD8Izbd3LOo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+krQl7Ambsq3OWDoDfI+CF8XK5OyqShV/RAP26XAcAl0TkHAT+JvswvsM7+YK/av/ACSwP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D+ZT52/zCzucu1CL1FyO81Qw5FVvs4in2H9O+uSrJaStqJtA4nDMnd9/JzUX5bDmfqviO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Er9za50Ij12o/VwWW+jyVYwP9TgdTl+QocQ+GdRd+xNsCoNMKiudzHguoBR/qKhlMymqLn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2GfXmcrnhn2Vf0Jb8J1HphA2lxcTyB4PywLBavcm41x1KDltnHMOermO3spe8hcoUgg5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ZconRFwFITFkdmijr2HqXw1cuSvk8nOIIeyvuHbyKdphuhqrnmCghXEQAPPIJB/dHZpfOo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WbKfJaysb/wCIFxd8sGenIXa0cX1NAPHMWRo3SzaCu23iWFmB/mEKAKfuEiBKVbFtn7WI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p5EUUx/uYZwuOngxwAxFCs7y4tclvUU06ewtSkoolXEsQV/kiU1lfJ262VzyzjHXmKO1+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c7qll4Uyim2JVg/tlU3lwbyxM3fsCyyp32yVf+4GKYFN9xTyoN8dkPxTFaO+4tXmTBXFx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beXUoxmRdOOpUeLGoB5iEFBctDSpa75qAGKkDVqmD8geXiBXP24Ghv9S4O19gj9HTBXJ3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s23wRVeGvYAaR+5T0H2ZA77N1cDdxCtlcCXrXZQC1sqryAQArKVKDucWaZS8C5VmSgcL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82/ZKzOPsQXkGjceJ1L0/qc3WlVLy7ogoAruFmE+RO1qdFJKh+RV81FX2m/8AxFouXbK7h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vh4hUq+HSPZd2vYcFy2Q/wCLJUKtyWWZdc9y1KItrI5vUbcTmvkUtqLHY8xY/MWu+Zy8x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OQ0orWLmzuUSNDTEMLtHFP8AMeBM6g8WRY6yp9MwzquZxHk5i9lqVdBGIsOFnWv5sARX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WOK3OoNoz4Jyp/bLovT5AvBWcy8eRPK3cpwWSKim/xKaUcQE4glFRzdgaMiup9S4AAHh8n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xL/lBFL9ZINKJs5bGNl8XT/MYsAVqUK6lP4ZUDS4/qbIH1gw/G0yk6G6/CLX4IhxfwkR4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tipG8Tx1DAtXcxhn2EBvk2VwrpfkRlHRlivmDg5QL2gp8FX+4QBVrYFqUeYXQHkp5vB2A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KJZca1/qAJl31O1zqw2N9ElCnWNTmcr1MM5NA3eo0FxUgH76iKrq2KgFfuO9P7mDv2Ci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XcLtzDicF1xEiXhM6FHmKo3E0XJr/AKg1ZL6mhV7KJ9l23CRDnOIbE8qZLLuIQfuH8k+Hk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MWTvuENpT1DYHbN4h1Jxv4lFXvSMdg+czqbAtobBlW/iCTzCeD7AA7DGDeSwfxlo7C18j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1rGKeF8f9wWMlXstbBArHnYOMK69iDY//AJMvZV2xSb58OIj2UuNSy7aHuBah9sjQ6P8A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9Au+4bRShlL1R/mcg+zlHDK43psulDnmICrL1KAOH2dafiXR96CLXj2JQv/8AY8Z/cQs1u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/AIzzI+pkOD0il1xc0ajujcHHciOVnk5M1ij+WXmw1pkLeIA4aM4s8S3v6mlKyARf4xl0b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xKUO235KpsaNnYcSuwlviW27XkoK0G20svEV3EOJoosnIO8lBVMkAQtUdhTcK02fCAoA79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pjQlZZEWqmzXiYKTZhHIhzBeRKBIinkoOZc4U6RssKeoiwz7MLTZ8gxF7LUW55qN+inyO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iF0U6aX1aBHgF9wcLeor1ailVKlwBctRxGHY1MqPwyWc+7iz2EDtEpxcfHEQAwUr9i6fiC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xnX/AbLhj9jAsVMVqVucH4h31Nu72olr3AjxHn8ZZUvmovkt7iq32Pgi59izZYsX6S24n2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qXyWe/1FbPkVJfcdb/MXs4y/su3WL7cfBdFy8LTO4lwdEIkAAA/3DI2mF7FisftEMaH4S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7LEDencFWNcwA4LYOCr/EEUcx0B32diQYvv8AJAcceQguWE6P2F6hqaXipcy8DEBy2NXKL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lp8LnKcMtLuxuEKQxHtS6yebZwtTqAgDqK3YNMNjHB+WYeZsoLTB1Mt7ierzqCTo8xAtce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OCV0u/INbr9Rtn2Coyw4lBwdL3Bcwsa/UywqVDGX8GyKVpafkl+jOBVJ6ydE4nDOYcWOz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baY3W83LjYOol+IGxH2MgTvaQC5IWFF8R1NbI6Wlsqm6C+mK2wlXA+wDVPQZkwhcz3hsr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uaJVWLhQ2aDiAgVLhRPZZWyvYcSKoaRuVcuDmbL1ME6SCFdyrXfsOzqNQONuOFVC96gi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GqaithquIGKayjJsBo9lAD06Yp9aCpUVLRt4tlvFNre4FUaevsAbngZsFvXkarsHJEgsUG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kCVReRq268Es2uUdTKVd9ynrf8xLUkfJduAD7G8Ez85FFtWVeQXwNIlWA32RK0186lbV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dNIhEbtFfzLz8byICgvu+p2OZtWZcTznv5ONG+kV8yr5/iVRsOoO2/8AHV9exWpwHsSZ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TxDD8QUT/ADLb5s9gFksG1i2/Iuar8w4K5nCmWDy73DClezOZ6eynL9R19HbDXOju4wQU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kIo+++xVT2cGP1BVVBCuWcmRCnsEGAK0uK2UIdQcMEA4QXKCUt5uUBR+Eq09Ro5ZZ4/c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gtgl1VxK50lJaEF/lGt8s4HsU42SqKrJ8ZGrUOCB/EMuBy4l7hB1NDI3BBJwCe8Rfkzd/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xrF1KL+k0H4gS6wjVoMO5j7qG/wz7bc2pIkp7BXTFDQ7LX9luIt6owJxussaSCrw1HcEu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01FVu/wDg7JsoTIPSAtWS+T+o9/s6yPHMWy3piPCpbIBLuMxYumfJdh3FfdSkGPlRadCRG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6aqXBe5dlRB1Bpt4g8p1EGpBywtLnmJW+vjBPTmJfJSPPAQtVr+zhdwoKOZgBv5BtPlz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nUYK/6igiylhFPdFtwY0y5ubsWthjbCu4Siu1FjtzU3VI6mk7N/xFHqwGC4vhG1e7cEpfV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AaSNWZ/OysCA/I1a3HJ5ddztA2xEW1NFKp2zSilRQ0Etq3muYJCuZpU+F/YmrR/qINqH5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I7Y4Fg5ruNQL9E9P4siNO08itKo8uKyNA3wRqSiPU+ZANvEFF1LpIa61O184je3CgKiKsJ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qaPqZszmKuB+YraPzFAPLL1V6f3BVsMBa+yh/DY3ICuIRopZF153BAf1AiXnmocl9Rvjjr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O9JxcE5Dhe5dDxYKo+f3FCk2U3ojyZnEOXYLtk5hu+JQrWmoLoa4lRNL2PYK1hVI4ciaK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K3IZb+XMQdoX4OMhLONDzLJcH8QORC72DlchGFo6PYC6Bt4iHRr/AOqcJeZjMPZi2UZsO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OJWwor+YbNKPkbYCq0YhQ4e+iIuteEFXWpFbW11qJhd1OBQK/uJb2/E+pRDNHuqJUU3zt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jfk6qlTkBYctY8BsrDZhxywZbWcdx0V1LzWWAay+k5v2Gu1NODiJl1XyOG78g3o5Oictl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wWuclFf4g06YsEzVH+YStlkN0W7xGRf7l9TEyAh/aAo5yNnkCvZt/9RvLeZRcaLbVxFBc2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s3UAS2W8Jdw0TuK01ijZ4Tc++TlTEt5SFTtwobzAAKiVC48Z3zM8gxhwecnFDmW+iCps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pf2AUi/szQ2QxktuoooEYrh6gFGJfKdqEaNXmEO5RBNF9xryyVr5DSnyYTCpRk+x7Xc4H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dEC6yCY6jwDHbF44LijkfkG27g1Flxx+QQmJTf8AUHlI3bpnc8vMx+eK9MoNi0RWau7i3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3Bb2LSv2fGSjvYnyNr7G3qVPzEYHEx/rE5kaFlMssbqK8TgPHUMP3I6/UE2DmBHGFTfPs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+JXV+d4i6gLohA4Sj/Mq+FRoYob0uW3dLBArlgUUui56Hh/UULyO4qftMfVVFQ8Ug6SiXu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4JQt3y2ABDYBMCuJQKte1l1SqdSxt/MQrVxbh+5YIorHiNDbriUa5SPlxoUt+QadnyVHq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pPkWURTqVffrmN8e76cy1q/UW4HqxquodiDHCUK1cqmVykjSyUqvss1kqwhvBQ/6jon4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YuUupyfZwX+oP6T6zkZkqquIoqvkWxm8S9IjDSG2P4lDINtTkOjyPGOMy38SqHM8HRywv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xKWUhLAbsOAT9zpZst02NqWuRcGvcILjw9w7nFuvI6sgzxPYESHXEYmqD9RFmtwWJA++xr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/Uc4/Eu2aVCM0K/zCMOHMPddvMsau65qAaPusLgx5g0ZUQynRTwcRlRUUP3CAJ2fjNNunU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+t/zFRBRwVKAHD3FNVYeIltr/ABBztsQKEMjyvN+dRdbxEdMr/KKEsp5ht63uaOuOXiPH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vkTs9cxKXh5KuGjG6xt/xDbYL9lDSs2VELHS+onau5anSMBUlwNvnUOeZdH+6muGiHoRK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KVzP8fOpxWvMvPlR2qMnUcaMQazZQB9gHFazfJvRcGg9hzE3x+4yJymxKhan2Y5S5AaAv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CiCuqBiXdVB5p2JWGcTkVKWyU0WuAdFSwaHMArQ+sdBN+ys1oYmDNuWVitwoK7/3B2mliS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7A/cu5aFM1Qlqa0Jwjez/hBBgP8Aj9R4Zw/X/CEWrGrlu/zEF9yr4N9lrrmAULsrQB+Z+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2GKl+y8dsOv2Ol+JYYdCk53HbzBSeM+o4xlFkEtmLLp2XkGnyOKWcAc33FeZGh3ZjvTFV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MWpgpitV3K0jjZYPsWzmLfYqix7xa/EOW0y2F3SaYaTsj1VXyKV+Z0H/AATx/cXw4iA27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US4Nkek2obpAHrUxUpYNenE3agAJW6JqhU3cYAYd40Ak5PxH5Nf5hSp0S5JSxtxQnNkI/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B3xKDzDqZYZd1d1Ah9xOLW+rlEQdIggfKyfb/AFKBrEqfks7B2NEG6vHsllcbNXiCFehtT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Ys26eTohDS0/ISHrp2c0B6gihexlHPxBFP+xyzt3c5Sr5Fr0PWPcFthAFE8YqEBsbH1AD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Ep1cWDzH7BrrdH4aXK3dvD7KwaE6JQWMrLhtGLsTRekSgA5iV4yM6KnJiZNXeY4qxnKX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XcrSIm65vqI68bKNX7Bp/lLXuGmYcVCYL4IlUusMNmaDjEEtGBZSgIPahXksiHx1ABrgl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rP1LWU0lwaPiMS4RthDupTBb7agNBVsV+WR4yVwz7NIRVZUrEX/aEEKbUT8JVQLwU4kt4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077LPCr5K/I8FMgmFHf29jsAt+fqJDqn3mWPIvp1LQCzjl6l7L1+dxJdF5M4lC7LAkApCm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R1uDiznyBoafDyUYvLAXSlOMsqNg0qOByeXyOFYffYt5bu37E21+zSmt+wEvhOPxEIKby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WilZkoNKs5mqQvaXyLmWfGFEhC26/xK3Vj0c7Pmc8SqyX5B2s8i7vsW7Ww4pKPkFXWyGyr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hpys76vyBVfxHmjfYcwx4gfuVkzty5VOt7hE6+EbQsPGfY7ORUVlQKABU5GaZBFQNEaO6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3+CJ/MpetMIIuwsrPZ2FTSNU8QLVglBZpRYK6GK8lzHHs2j0QMLSEtahghUp2QRdR3vYY5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piVHuYRYvktuJfMYHP8AwWltwUnekq9Gef8AErd1K47Jk4+TCdBKC/uc83GgFTt+xWpo4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g9nGSy++RaKeINtRwN5BoJff2XB7DlG1BGaEq29RR7nKHOswJFsxbuQRYdZNEqHUi1ncw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Yyn5F08h6S+w4inWwOzYFUivA2P7uCtZzlTlCXbVxBtFlLOTf3BB1yABVwK42pYKhmxkR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5HuPqUA31Nju0yn1/mLnMoI7qG8dSrT0MOkBm55w+UqNzlYsEXFtba5zyPvETK/QRrVe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t78gjmJcCSXfhlvs6l9EOauYw32N3pxC3AqGLCBshlcxxps6m9fRysL1p5shipr2QcoGU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EML3qEAGilqVUATFS7ceJgXkf6gV1w7gAJ/Me64eIVFHGbEwTSGCgV/oZaR0P8w26XF/1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LHD/oalcC0y5Y166QsdOXxMBTWJy7imvPycAOUOFeoBu/0yxncAb7ZWc7c8i/ZVQ4q9g8w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JU/Br1ORyBYf/VEszIjuIeTN1LqgktZf2HRuQgd3uAraII0KomLxXceHI5r1PtpeyC0W8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+XDO5AgKD7MoQ5hxKC+vJhuLZY/IWcbOd7lwUu3Uc0A5KlybCslot2Dz9ghaWgZlgf8A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YLdHFEVlPxOgZu/YguLFr5EbzD01SSrwbdtwVhVBwx/LX9RebxXMbpbp8gvX6Z36QrOfG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Xyy92/oYt3sM0WLCYJ3K437sd7/ZHhWKg1oIbx48qGKVbOMBeAmudzPs9bfIIp92iab4l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h77xF4vrmFDRxLo6qId1YHn8QzvnqWurlo6Ml5t2/5mHX7g1ek4uj+Je1/mXXfMwy43fj7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F/3FdMABTEvxseZwNwRMWi79Tl1hBxMiOHglgVDYvXcA68qLx7xKDvXk6OBllBCInL3Gz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0uJSzcyHjeIXZO4L/APIpRqJdFMrZ1P3OqHJS8P8Awx50nCJz9j9hTHUXNmeQsL76iLV0w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5gNuWIWrT5OyclNvkSAfN/wCBsCrruY/LHz9P+FV/tAMv9wW5uOxONiAl1sW08lZzEAaK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oqD9icrrmNzfYztsdflP8ZRIf0xtTHApr2I56lXmCuWfwmPAy8iuLJ/XjBeZRpY+d5l/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2zZ0WLh95gl5ND3GOYq6qvsKFv8AFxJt1Gv0OYixOOZ07kS/Nl1b5T+XsLwXzMC/IVRxq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IAnEqH8oJwqvcMX9xLUAUfUUIFewPF+BUXf2jHBlfZpa3Uog3+oI4URF0TormXW1ULF4Zr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q6lhjrUMGsjREO5cI31jgy/iUwk48hZR3bHON8IFtr73AqvVY1FhuexWjp1Lq8oNO6v9S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5uFLvP2aPnkwrmv8AE4t2mO096qCHS7BHW3YraCmuIMaJ9gPeLe5ak88mBBv/AEr/ADUF3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QGjQIJLeI2BTliFFMiF3AORpApo4Za3dTQ2xQg4t1KNq9ZDUeIU+QqDRaslBY5GA0ufiZ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QIFF2bO4dcxNB4l2b+IBEum+GEvQrqIIAr2OHpMHggbzcBPzOhGwjbfklbGuhnKmB9bFfB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vEav94S/b6IiOi9ylwsBDZ1+okwF1zDjTjmIX3dEuCoAGh6eCB1ydey1m7wVzBamNqXe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x5HHnv9R3hW2k+SqFdPfCdLOrhStFHZjaAP2NucavmdWf3EHeImnZhHeKJlK589iBww5E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cSjufI3TXD/U8FfWUCxTxUFlNxkEJQUtv2PyHLMjHhaoaFK6Kn8ThlSVR9iNwTKagA39O4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fSCgBufishxxk/P6l5Zsp5MqyDX4WLX2K1fsGimyp7epx+51Gu6pneTv38TVP6mAVSoVL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5hLFFBiP8orngrmVFu64iqDlKUL54gK4pj/mdLT8RTekvuLj1n4jQt64lU5oS4iwd2rgJ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VNuDaCTsKgKnmInEVUeTyWcQjpZOvs7tyKUHEWaKYWz0M6nHeyheI5hyXBrPnmRKx2Ma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BcVW4IE4Ln9yK/wAYtPhiT1WMuJ5oNlzg3DgylFlpzFmfiUEBfYLFunahdXLzqXROzuWEU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i2zYa3yGLuaAJ0I7CCuMX5Fi/wDIr/DH+K5+Ubpu5wNSj1cWyXtbsRe8yocEbvYo9oi/t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itLzyXKp549h1ae+o109ZLSwf1FrQXJt4rbOe8UxlW7EIXwmSFzmWa4LP8zFjZwLZbWP7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yeCVbCc8xBVLUTuzgqopyk9VkNGs6mnHPkdU759ndb9nC29lFuHNwPCO7YQrcdDOMaROA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6olArAxQrwJZHc44gB/RghQG8VFHLr8RK26EbcaPUQnjqDeLZg5K8eoKh65DBWZVyqVgaG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5FLRZfUcKnu9RhbvyU0TB6lXIXMjci7f2l1pz2XqMufw3Ai3QD9wFXRzHTZ8bAFLu+I8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4RXCwOUeYdp5e44o/8DYNDqUVAtK7Wh3FprjlqJtDKbGv4jygq+mXovPU6F/ZWAPsDFq7l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cuHjn7OPPL/EtKDiBS0ZHwfzEsR5fJQG7PJdDbyUfICW3XMMNH4eZVTzBE0t/Mfxy5Gt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ik4yA0KJVnUTPtx39nH7Ei6u4N8gVxADX9mhhGH+5sAs94hgykibTs5i5sCkQDQ/7jus9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fIbdcpLPPN3AB8f/AGSq4Zy71ETk1+xDSyuDv73Hm2txAFTC8w9CvZyvc5W8VzKfAPP+4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CoBK1TTtnSHTIV0K5QTSBS83h+YdROb9/EC1jnDWXNlqrp7g0NN4SwtuubnFV6sGv8jF9u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rpnhfDNXNq/If1Kuo1wdlNv8AmA1rKd6TipeZC+PYVf8AUL+QdQeeZUzXyd1+/Za36fsEV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2EVaubRc9ZsrbXnEBWv1K1my8qvxG9hlRYiwgttepWte3UtOgcxubr8jVYbfYSoQouGFF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RY8CcQsq3eywDn2olEzWwCmjFIEWu42OEUuAjSXGMv3Ym/wASyvJdsSFHMc/E0iuVSc2HH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MpLZ+uZXDkImkZLD/EXxnNTLfWLWx265ROAOzkyo/D9Q0XYfIWHLqJSD+oMBlS+TjBqM3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gQ02NHJ3plC68SobzFl9QnqHHkq32X4Q+Xcscn6VQaIu/mLFzcQMHqKkdwRT/AHG6ci3R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MdJ7LlX8QXeCWA3sTVDJfmokcfkx3YTiIMX8wQdEGXi3nI02GB/MtrS9pjHncIBFOd4hc9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rkXWIurquqzjFHsSJbZ5BXHYAhRTFbbx1UeZg6ZzLqU/yiEY2N4+QpABEJQp1+LlIFvsx6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vguc2W9TcmdNTQNHsOAniwFca8l2y24V6LN0Kd+MXFWwdIrIcPc7b1LUHPydTEvripV71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uL8nPYqKrJaBbf2GaCxcsMvmOHmfz7Ko24J+Iz0lmzH+IP05gcmq/qLilnXkqJqkyOeKFO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GHmBugKv3yVwjZ7EU0O43Cjh2PLAGvYyZR7G2WX9m7XmK6sLY8Q1cHIwhbETMlkBPz7AK+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R5oHyDbYXgyFCvZY1lNxK/2lIbDB9mAf3C2w7jrosOAavcxUTWM6iAu31CN9gvZ0tQszU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AXftZ5HQ3qLqH9zFIKayuYlnoljKTjSR+MO7hhF9zTmVP0TqXEJQsOAPJrRtdJ0KD7MDV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ljhlj7E3NvlmX0CdHnvfY4zDqomGNrdvUSu/wRQxANLevkDaWM67uDdAbfLELig8QNu0Pc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Upuguoo6Vp5hC8L5QieR30Rmx5wrg+RWtvgDiUrTfrtJ2ONr0fiG+cu6f9xbCHCz/UZU5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Do4/xHStnuKEd9RMSukRSquFid/IY7npK9sgG+flzk1ryVbqF0aVfky03ieQr2J3wQLse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yAd8M4LjU1IAYl1R8lAcu8Rdp0yCoUufmIq8rQIxzR1FowrK9WEcGrhyLVxWfsjo03NFC3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19hDQDBC4vqBUQpGxiIm7iHkF8THVimCCzIu4fGYI2Fgeu2KCPsacEtSgkw0FwVuwiKK/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BG4nDBEEcgxWrYuRNcMU/lLzmCK1aw5ruFRepyZEiVBWMbkFqnhiZfzBtqOh7bHWPBHV+o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7HR43HZUMwbpsFMqlZ7CH4l7FXGHldwAbI+TTfN5BMq4vcu9wUVHYrRdqc2Ogv9Ra3xGk6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+pZ+CXkXLjuh1HqOr8TmiKB4WGgQsc09lkvmVVtZ3MNf3GjPI4F8X3Cs5eRW351HrdiKU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9xsg0y9h0s4FOcR+3lrHBS+QhyPWwGzXpKD23xB/JB7XnI2VcXeH8y6UKRxgqeb9mA/i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5yBszY/UHhJkPfDJ0JebYEZHdayuvR9yUCp9OIkKDeCVneX+I5zea/YDRqBVH8wWyyuYN0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Iu/XjyCOeOoPT+Yvy47bmw06pOJWP0qPILKuc1WfmXzf6qJrjR6lAVXkbzi4V2281G+yVw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6DOYBdlmBRQ69QBsJlBNptgrvdlhpyox1Dm4fKmH7s/pitOmE1JTOPZVa9Qcg2F8HcR5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iBLlIUh2y9u64i9r9xbfjHd71kMmW8JxOQFH2IpXMqtb+Il1M6lqHkFivUDDLldEnNBxiC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glFbY3ydxpG5hSBWpLqlgnU2rSzg8cwDOIOOOMIlpujDv+KZQCN/mVbdcyuVlVsbqWVxC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peGXOVnIy2IpeCboO8FiiYOHIYpNcCiUWo88zAas5/wCoiponb1EsrZy/zGzlAbBzxfso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yoh9riHOf/kfo+QcvCDpx7nFVq6TYvtvjAndvJlrsgF/tN65OMnGDnXcpsc1vJSWve0sm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y6e/+iCFG1OYfPzOFsHfP7+QFLV9v+CGiC+y7P3G2XWXx/BHUjviwK0caMItMDTkcZEFaa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uYDTyGrgPs5O/s227nLTvyHmeQeBqH1sObXueVdQ0KYifZ/mNWc6bPiHAkbKpYlb4zmU6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PoXTmAWV235LLfkRa8MiVjx1Gqp2AWBECpL+zpfsBx0ZaLZpANIX7OEYQhV3yHJZhrdY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NnYiXyeoqDt1B8HWUpohEA9Ig5gKeINDdECDyTqX0dILeMrsTwOJ+RcKGcTVDJecek2q1Y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+tZvLGzh9gWlBuAGgQ7oXDp/c4xslYP6ZafyCDtjOH8sVS3XupWrXkueOdiAE8cMHLpwu4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IbmB33FdWIFmc9QV9uw2uYqPPEBA69RSqhhVwQrGBdWC8piG6o9iWUV5EDRbnMsc6KuOwa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l/wBZFLzmJO5ZBsYjRwsOCRVRVuPpYONyAlJkU01kqTevccVVBz9j15HNrBKfsqC/qVBR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r5AYbjUXSUkMaacxgXO5qisqChFG/JvNHIxV22OidB56YlO1eRBd17L1QwKq175NFCypy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sOODe7KuzuRmlyuXZhYAdQK/OQVKH7l1ZovMOXn8TfIs/mM77/URavrklGmVev1LBC1HL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KcvPEu+L3qCmVLPWR/XF7LNMsrbg9sByyoBf3uJnXNwCzoltrh5mOGvdxAJUTTajdmJEQ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7dbMotRLp5V6zpMRzuJq7rLIa5iylBg/s/8AJkLtiBbXsKciUVR1pHQFiRLRUfYticPG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bXH2WGqqPBp9lAKu3McfDzGoFkCY4CcBoRhRq4y+Sse4C7ezDSi4mgfxLL047gMuHlV9l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ucudE8W76iVZcNDkLG6v7LmVzGK+v6hA4q6hbDi7Ue3LrueWwK9jY/wCpU9vwR7FK8l7KY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WE2lwfchdNC6hdBfHkcwBHEBTaDoyjBnVylgvn+ZVoS/fkBq7D3qIGd9srevUtRQo6lXnR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tU65Uckp0urleQQ5iemxDRvsci69izT72YcU3tDQ1QZ3KFRlZY7H3YsLKHyDRwOZYzyFl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ly/rANhOnU/0TIU0aAw+EyEuT/tgK4XGtHw6glCun+0UerxcAhR1tdR1db4LgJpCyYVRB8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8xucSfqVo2bbDBtXZ3F1Zcvu74lVYfn4gNans/Ffbl9+Q2nnuVeQyjlJzfbL2+XuH4lZdE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ydS/iIVX8MoCy3QzNooaEXuANMZfCuSHV9TV1r7NCOHSxMU1BsOSKPp6npK8gB0V5NcK6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SG3+YK+wCJDvnQ7giuyYiFoBrmJBZb31EfripgrqdlcuGZc00My6dcbGuXxkTg8THYEX1U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0bCdDaQVaTXiNtDTJYgoZcUI7DnDlEZcPL5A2lcZAt4HMOFN5CwhzrG2KQ/gvkFI5c55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Hk61fiYFwgBlwUW6uHKmcEoAHKnUGzVV4llU8EBVXTHf4gHuNlMgYfI7XMjoW03MhcdxWu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odwFLVWy1bWahmR0PyckyXq3VRU/YrcoXI6mNV5FBwbxKrik/E38uBVnXcV6/ufgXFpiz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WYNv2D0qzmWYOZbVxtSqfZbA5MrfT2AwbhS3UYjIS5ZG67uIK2+VARQ+BmQqfkRoTuNlAc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VVh7KefinMp5fgj7fqKhPeo2y+OLgry5l3XOQBbzXkVdnDgZa2xTVmdwa1j1ijV50xLpu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YPkXqaPz1B015+4tDepzEuvJ5d/Yc8Z/meJWy+27riF0xupWC6Jyut/Mp42f5gc9B2wbr8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L9lfPzOBV7uTodMyicuNjLThe4liPEqdgIt+sRL6jB04OQ5UP/cDZxbHsc4IU8UgQ02Zn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4AfYAmypXy4L0IWsSpUDaip+M2DxXMKvqYA04iEK6nQfxAH/AGlV3kdBsTCxnl79nJ/Aw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PNMuw4EaZQ75B3iOF/wAIcIB6uBsMeQ0Vn2AKWVYLWbjgIz18g073xKHfkvoJYU+XKVLLY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PNMe4bd/J6JNQeKWu5YWctxi6NpJV2bG+ohdjxHFuVu4QCzyPIP6golcMqJuTTqUwn76j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35ZxZp7FBfyJz+CWAfgcEaYF8A/+JUigXr/17NBQDgrX8sTRChsGMEjT9aD6vbGoFXaG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Rr+XuNSLX9vwRvaCuj6sark7XF/ryGZ7iUH/AGwR5h5NfXr8RR6Vpt+h/uXGrkF/au35F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HRO9g3Q5/7DnRF7ir0DYWc18YXm73AD3v9wJWqemVfVxGlhfQxkacwsoqvkUj5NRsdDhs8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DdOQgpHsbC7mVVp5CrUtSlH91Dxv5nGDnNy742OikBaq6lEFC2y6hsOV19gQNOfuGNvPkC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WcAYdweKU/EHe54y/qla1Bom7ZkEsUhTElW52sHlcVFYSnC7w+QTvLzvcvQa/wATNAokp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61eFRcKxCbIDYN1LSkyVtlRQc1KjQz65iBvEKwO5UgB6zC1UN5r5EgGyKV2sj2LqXcOeTe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uckt4s1zcTKXsE4AcMShw3WatQBbmUXSDWqn5FZRPsN0G+yXPDpjcP3OxxOlYlgUI6MPC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3zsTzOBKwcmIXXuVuuY0aEvuMu0ULP3BdldSwAv8w74ROGrNOkYiUq33AN5cQIU5UcKs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1U5MWtuLMUuYQ7zK99xrXss1sUs7VxftR5F49xWqH6nKx2K3t3HeOIu3kMD2wSghZnEzSW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OARZq32YYYI7D8RYWkeYuqt3xBsHafvoPIfRP1FdFHyLeVqWV0JTCPna7gNG3qAvgRe/Z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r7Ene1U4IJ+ZatuMvPKiqyvnssrnSc8HOzBs2pfuv+ZYPFHk4x4q5ompeF3+JfCTeEiUc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xLdqU/lDdT5HtgvMrWrUdp6eJoe3yIApv8RDR5l5aXbPacjZx0hhrdF3E4en2CurKgmbS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HDolUf1CDYOv5Kjk7T/cAFlDidDR9itrZaWuOeo3ZU9sYAOUbrOY285AShaQHKkCOqqEG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QCNcUcQKcKibfV8zF232OW75gA9GCsP4XHstLrIq245lHXX/U+IRGjKuDptQGD6w4ku5SN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fxBnGEtW89JFYLWldkQvi7czRQT+43lxxMruaSuJgrg7LucIcF30jLvao7VLhP3F0CxLf1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f1DW7PzAt/WlQpRA+bFjh+epSFp4Dqc8n/E6ua5qWwR/EOWgHqawadxVJxKEaoG7YbEf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/KXX7Bb9iv8A9kE8s9M3z2DnQuO39wLEL3dZ+j2IbK8r/a/6jphTQo/wf7gJDem3/LDKg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4bMsLgfX+pYCwePT+n+4BUAHZR9Lv8TYEuEr8B0fZQoN18qwEWI+ffz8mAE12APB9hSxz5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FDYfibD2FQNu+N4m2UdQSF/UEUPeJWQGROfZH4FnOYkSlCKMbsfIKVbs1TjZWeseUN8h3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KPVyjiqWYFPBxUE82YLApjDjXZIitWmkuDklGVAY4VElqfImob3HUxa+x8iekpALz9RYr6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Kk5BP7lzdGKtFBMNuGI/qANS+o5htjFAc5gkRw5gCt2dTXOkLceZhTwSrdDNtj+o7Accx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gZ4Uliitq4caaJsBNoAcfuBgFHCc7ulljQ6gRo/HkoX8mNy2RKtW+xRN/qKrM7gANKPAW4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47hyAk5ujJpD4hyy1KR6j8/1A3bVVDdIIM2AAJ7T4jTtVUQeEdw34lpIuMoutlm2sZtp+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dxHHI6sZR+PZfs35FX8OYWbxCprWXq4YPkVD5LP5i5OYRW1GHiVKW3cuFX8RV/uLhuSzi2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U6TAdfIBG/mAqtjcrr5Fa5Us1kBNv5HcAh7WmN6W35ijXVxonbA7X+JW5/mPKuDdYhqhm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THG2U/xzG5zf2csqAvL2UHO3sLHNE1vkPylihc+x5bu/Zg9YKq21F1rlLFE6g5d3cG7rZ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6lqurbg0t/iP2zYoo/pnnyGXXPJKEObfIBil+3D9z0lFFdwLH2Bh+72NKH7l0IAavK5uBG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bkpS4yg5XXUdbC5y9Ps/JXEsVe9BN37Coy62Nn9N1Kl4F/cLc9ge7d+DC9UoLHcFWDIa1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wG8G8y6U+zHWrj+Gx0L6jRoZRp1LacMSu9TnbcNlI4w1l1DH/CIWDzZxBOqlFxs/4LFw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5l962dmUTueDtTi7e5yTiMtq3ubRrZ4L3s5Bf5mCDRu4PNXVrpJtsyUbu2df4jkvdPxNB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EINoZKyUDB2LiE+yJ/wCTKAQgof5Zhbh8jlL3/MLq8BiNC78hThcVtqhie3Y0u+JfPxE1r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9hBRUbnMChQ7VOH/rEbCryvD/AER6Ffnr9exf1EZb8+QBbwHr9eyhVN9X+3hG1WDVMD79l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fhED7Fv7/AKhpqmgH7GCjFLGvz6iOzbTbX5vD5BWhnrH6ityHX2Le9O4EKsog3j9sRWgv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IiBX3uXFg5+TJcmWV1KFK83HXS3L8nD8Jm0IlXvEUDEXQiWo/cSr4WN0dDn5LJekT4Tgv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AGMPFlVjiAYOdwooaMpoY+l9xopUP8So3oW8mlOKlJR37FOhuw71onCi2RCNqq5VpFf9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q2+MGxlBAHAuFYV+wVm+o61ss7FWcSiRfG5d2uvWIHeFTqNLqoRy7xGyKiBICUudQT4A0h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ZbTtth7v9RGum1CRXz3CqFldey5W12PJYgrp2zEXSY+MJ2k1l6WfZRaWn5F7P1CrRbdSy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zeIXfUVUZY3j+p2kLWj1UVEgUMmIwsFXMGHAPYynrowKv7EMGi4ls4FQWhv0gWq/NRFX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BwKe4WEXZDvsvLETXE+cXRGpeKgaP7gakFH2IK2HhZnCZ54iBXEeh5pmQ4jd8y8wjxzT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S1ms1e8Ra3aXF4infNRoeaz9RZz3FVhG91jDbanxF44iAcxlbMnFsFX59j+IFmwtVMqXF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4gHjUYql8JYGHD/iK8bFzcmO+MgDyLK2yWf6lKR/cpdmnUs87fUSdQurf7lg2ldcxjCs7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Z/ERaLx1BP7mW6bBDnj5MNX9YIpnLBsw4ZdsbmL4LgM5yNVYdw5LtRFK57yAhwk/bZR41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LlNqrfDAB5ZQoVRHrC+o/TYd+/4m3Q8nBNMAdPeZYb4OpwNpXJL6oafsYNNY9gxuuIIzt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CWEiq8+TCOvxBY6eSjMMm4VBdnXNwwphAqXFsziHpzOSyoIbuAoK/csUcxKeI0Ug7L2lu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qWodpCa87vyPK8nBC3kunZwMwDsRprI2YH0mmnPzKpdxXTPhFLMoPZa24PKXLAOfUC63/A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Idb4ZfOZHHm/s7ryVFhK/H2I0gdHyOg0fiOFXNOKjqoJ5EWau32P1wJ3r/Uy2/xAjg73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abdgDS7jR11xE1aVkRZgR74/9gJQtX/64UsVOHq/hF8XvP8A6iPoGiuvwSrIFxt/lnbXo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7s/5QhihVpX6IuZS49/VLHTd4HwRdxY7X7fPkaK454Hz/ZFe3YH+d/qVhlnJZ+H2KA12X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oWFOVV+9RytZhuVXENKaKslla2MhpByBLn4gNF+ZZbu8wiW3jXUvWG2K1CKGUP0/5JdYq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rYMckCo5Th/11HV2W3MHFBK4H8yrBDb5lqo2BVew5+S111fMYY5fYrOk+1EwWvVnUTTB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WoiuEaFJXksIXeRSrY+dQQSW8PI2NGHcCaEFiG3FRKtScLcf9QR5X/qWCj+YBgIcwpL8Xm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cpNsQqRRsDCpwx2sLqHMbjgTmcI2vcZdt9zQ2WHjFL9gxxqHgHpgwQW2IyMdPYg4aXqWAF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b9YxMJ/MvR/B8igCkuZRAjiJZAHKHIHxuYOJXk2q/xXcHZl+yzHTmDK8uUcr9lUy+eYdyU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ifBlLw+IUOzP5+IUE/ZDaIyWQdC5cOUK95eoo8omWNJL6nI8xQsbIYpRG3C4hkI0VMAAu2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+IvUeDUGNeRldd8xWsuX8RUGKvylBpc4gNrypyV9XOR5Hw4RbQ0HcQIRXzUVO/tL5QyXd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ncq8dwU+wa4VCi2lMa29g3xUrXLAtiJFiqn4grY8tS0xl72QGj+Eltlf3yAedwQSma1z9g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Jody6MoeK9lgVdp1Bv4PMWsw3LvHkWqtqtqYFo93BLgtAPo+TgBlQQvtm/M4iWsAruPU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3BldTWuDuAWXsDWuI6I7sE/hlHLPxKBWv1hwAVAvPJ1NvOOKi+Q5BsXuIgwLluDX2ceMOD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uXFa81X8wLqsvqXdjd1Kpjx3Ao80X+SFqnFRF3lWdT8Zc8uyZjUDtbGXYrtgecTDxdzfa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cuLXD9StXgyn+INnDi2Pykptdyq3Y25edEc72cG7e5yrWxNYgjCW8yqyBHTmCitnLeQxgp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2ClPsbVWrYUWd+yuPZN5p1lCU8GVE0WBa4Y2mh+oCLw9gbpt1PEyzglVzULL2EZvJXUoTi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+gsYS9a5OQ/kzBtT7jHH/AKeIDQV4QoWnCYHD+JvWMQLbQ/iUL49llHg55lFKrK46ltCUc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HP1/BDBR31h+Zz6zh7/RMih7ufuLRhpQb+jqHHkMHj9w1Yq+j8eErTUs4r9fWM1ovV1fh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cYk5C8yhJWH7FZimA4I0FGOMoC/yo0vt+9TBXh8lWsZhSs6O5S+zoIc3Q9QbLkNjxuQnQ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RLBAO1RjyRitFv5gMrF3Uago7kxLxwfajTVdl/uXoWY5gSA6EamVycbFaFOV9lZdNXxOH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Dos/7hg8fqbDn8I8fuWNcuGbAKncUf2l6S4vULGW0OTAeF8SuRoiSrrGmyoaesriH4S64/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pAi+xAm7KoS+eI9qH32bYn6gCp1H2/qIFMdNRNEvjLA3e3GoeXMRWoP8AcNQWSgSWeM+x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oNvpHZTOEtd8QM7iosz8wa9Si9GJdcumJadqeZa8TENb1ELr4xcNpzLLdq6+TlC0xCw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9gmRn8QreX1EUoNwVgOOIIsq+IUBLfYEGz9wtpU+wd/EpRYAOviUKrZwMgfZVJ8mUGxTjn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0umYC6lrt1n2AjR13FW2IU4ISBjEoDInZGF1L68hqwLXE0vYTlfZbdswU78jGgguI0/Zh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m/qUA3ypqKjbUstrYut6Rv5/1FCy0eN/UsFXVTbfIjM2LQDGpsNl8VFtb+fYmlZMdd7qa+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2zVD4UHFj9IB8NZCLDOEbLiDr/YGwEJRQ47lBHPsstfUu+VlKTl/MaBT+Y1rP+4K3hUWw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bF6sLCkVL1f4QbSU3Rw7DimGkpbTkbHtAlDv3uFG73qpYRSnqApd555AWuaeIRQ3DXGwrM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yt2VlF+1OS05l6Ob5BERE6HHuC9mhVX9p0WqwMTeFT+ZhUSWv4qcj5N/UyxUstukq54Wsm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5LSiB4qKtScnwc/1FUgrz8lPUOo8O3mN8Ke5dVuLEFtz7Ac2n4lryJwNey8cvydgfqZ0l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1lrcZFSpGj/UINBfrOqMqaWH5nVN+ynj+Ji0EuLxPJji4cJ676gAm2zCo7ErhkFXRQlCG6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rgnBb2/1Cgp55mNQWpN7DamC5e+wmDS8xoCObt+z1zZ+JkEbbHoIlUsHQuPRB0kqwKUT5U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kfoQBdL7GkbP+ooobhgo5o/iEq1owqv8A8lCeL2upYQK7Hv5lawo74D8QFBU5vlhQCKOVw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T2fnwjFXSyjCHdrPvtiIpsOOkUFAnPsRot2x24em4BfXSkXDV/ZQVQXf4jZvmC6gsW+rP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9fJRpkoreXcnOn54lVe7uBvi9h7VPDCqVDnJoRzlGQL1aTYsVpPYBtJvkKwRXyIazZYEO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7jogOyg/uBatVU22N8nDg8YqHk/WPXF7BWtvmfgUhpnvM4br8wDjHv+o0LpTuKxtRePBL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AI+QwHDlucq77qClkrqBgKjbh+481apQHG5oGDBpwplYAM7ipdF9sqxqlQLWs8lorTyA+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Fq4vucorVxAeRKzbDQJbn91E4N9Ylvswa0eRTCK/jyL04EFJauag05NVfEGrWDdlxrfQyW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6+QCxWdQETctrM7RKC2kspx3NAU9/ZbT6SrkWq2DAdkuxV9VCqu++JZp54+R5QnrD1SyYl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XcdInMXPGCLV5zHKJYMpZqJZOlB/KIUmMu7PJzAqli8/lHo73HVTDX1LhBoTkzJoTxNyZ2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gvuJQjzBRdcx9Rd/xORr+Zqiptsu2/wAOpxf6lDb2tmkC0Tt2RNVo1xFZ6uy3RRiYT9xG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HEFCw9gyxPzGKQ9GcJ8thEMVMhQ+EoVL1ZvBp3Kq96g1dYdRuvrpl3vUxY2jLXXLFctAg4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Ufklht2LvgJYbtwa5i5Fyauij8wylhabxht+PcBdv5XExC8b4gWv7TTv5zCgpTJrS/r5F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awHFbzXkylTfRh4dZK+9x37c+LVGfZhTxGFX7/E6lB6a9jTt0JxMEePkdbuk/uLpbtQ4EO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mlKWX1M9PnkNrp18iU677G2n5zNoT9xKs85EpPMpXibKLWntX/sRaXarlqCjqVNCVsRw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CakOLZ+0CkVnOQ43xLwj2CwmKTQhncGaFpjeFQNu5UoVM9drUpeOPI0lVruB5vyJtab1FB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W2kq9qKmh+Is3tl6Q9yUKP8w1hSfZRfwfmaIGBCXaH/U+EDYExqpgbAUmihjzMpA3mLdfw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OL4lmheWQrU1z8lMYcb1GVpPbl6Rv8A9kGDTkn/AHAdUIrVqBWllDWH5YdkQ8PafCWla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ur/iGh5fsxAVuuA4I6Ki9rzMy8OeRt2tPawSBGzeZd6a++y/mOUjqOjSv7nVajSu28S+3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RalvJRmS9R5uPIpsO5VpGqTUoa9fkKeKepdA58m6lfiVeB9qcSdZU1UOfe5uIJDpMHNE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52WlrTN97yMSG398gFVSMkA/MG0q4VtVKblX+CG2c93F6HPIik5pp1NYwsTqIzQvHphwPf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XNdwWedSgp+/kK3WruKil/iCu3f+IEa2PNMKVdGBDXIcDwigDMOo1g3C7XuFATVErdVNs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2nb/qBvDLOIhAQLOylHzhIGgQPYlVbeXMWg83K3Iptx032z1x5L3+YNKDZZbMr2MBtqMC2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35DG1UfwZz8hhsE2odewZb8JWfZeidS67yFFUGV0mxs5dylt3j8QpKu0jLgIzSTmoJw0b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AL+zjQ09ztIn2HX9gs2HSModO5RXJuUJb8Yhv7DQnIEWbP1PEHLhO5gavuWtXxUsGMOxy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C+LVgFMRY5UuxZsoLM9iF9MtJD5co0b5EToQGB5Hv7FrY1jedRZXkf6ip5UQKYJOp/uOS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/YOuz/uMgo8y5KPy4DjPCL/yZmEV+I2tHwitu65iHjPkUoUV8itfmNWm5g1hHg8+xrQg0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/KsgUaL4jRj+fsHOLfI0DWy6rMn1V+YK+TWXrWQDrn1gtvGQoYfgR0VeMgEPDmAF9/jqXj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7DE88Iml4GdCrJlWSxaunuFbdeVLqzg6CHDtQQ1auGUVtlYw0oOvfUvXr8Sro5Yc531Od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PMAVoDxKbb2bdETVH5WcltHRBEE/EEsdnbA8SryO0p7amU1V1yqNf7GAJOd240HChRvV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KsnVpkCWg3Ansm2xo0m9Qo8l/5geMKBzWVzBQ8gL0S2vXyLZU4Yz5BpWiJz5Kxt/BDR68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/UqNWqyJ65KLqUU3bLAPnUJq0Czi3uuZxXv8AqUbF/YLopE24Xeh+zC2G4jTv7lJQq2BWr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3UtfAPsIUv6TZXbLliLbP9RQFW0j5zL5n9EqtvjiO8u+YASVor5D/AJMljTBdVEEGk7l3R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4Dll2w73hXvrFtuctj+HhMIF6OH/bGU1py/ZYxDCNLyvkWBo05jS3l5uPFdLjrrb4YGVw7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aWk/zFpV7xk5GVvc6Cbf8xqq9chrtX+eJogfmUl6NxNWhs0C2XvdhrKpMQq5y2OvPyVh/m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h0/qAbS08DMA810xCVr8gKrBOJS4j5a5gAeXG9stGwEqWMrntlE3jyGw+cQWdrfM5DwRV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/kB65ZwtL8gl0NdEKDYrtdwC/hDesLLiQVaFjtJ5cbrw3wRG6rj8RwPZU8iV1A2NvPM1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gDn2KbZmcQRW2pp6nNOzKhG0PGAYP+iAVYvULUr9xIbXygWL32I3Uq8v+Y0pldxZbQVZc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JC3WXMLlIAmpgFxvyWW2ozm07OZjBdnQyr2jqWbD8Epaz+IonyDeL+xA/UsMJ9cT4YQWYb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QVtEpf1EHgTSRo6luey10Y8wKxCLVuGh29oklB+9yyXV5UOTv8wkBd1CKQ4jwcRoC05ixV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V7CBbxHd+5YskKBOIJU8bUIYXZS947iCG9ssd8mQ1Cy27HDx8muWNGFEwlGUOC4QHLuV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rSOG7PsdRyat+IEAtbzOcJVw05iFTf2kHtr03zOB/oIIjS/I3pF+s7XfMa3d9lEvuUOUCP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DhiKGv1GNHZwRr8+ROLitON6i8+QsKXPPZYTTddxAXV4NVWryLacWCEoDNFf4ltaJl4QDl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7yKcgtIIjSQRdMq3cXmXQf4RDArBpvLjJfq8l6AcQafalnsJ9nFmfYWfa4hbhrsMP1l6N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THRyCBsPqDa21mXORs5mFBo6jYVwv8TmIu+LliKL4dwqVH8LD6I8YWUj1UsDZ+mNDE8hR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sZXWyDaNDwZENpJ9lLmqTsZVK7s8g8Vyf3Mt37EgDb2ParnhybZYzyDaU8fyRBxUc40h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ssA6LnyBS+kppTuUFH+47nUsD/KBEFsVX+IMef3OLiUcQ4YGhbEdCl4nx7gqmmJW0VKaR4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5dHyKhre4Szn5mjlD9iq04ixQEcleX4JQW2mAOv3NHn2GsaYlLoRRMeSa5B4r7AFnAVvj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zBA27Op1aRprg7tl+uHiIQbZ5FQWPqUNfsdZydkYIh3/UihSI50+/zGCwVvqC21M9lVPSZ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crAg/SPOr9jaXiKKi4FhkdTo8i0bbzFaq63mOY1ms6pVX1zUvFfOB5KF5E/T3RMOxp4nC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f3LKffJRaRuj9xfqFVHG3Gph7R3OvT1FClgvjsU4tz5NpxKBa+oaLfVEGhtcsVLChh7CBY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gIUUsGqbA1FUjaf3GdqxBDqu/wAsKFkFVHApmsAA2UpPkS2tpGIXC/rH9inzYLr4A6Yl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8JVLzXUsEGy5QGBbCyYHj7DkN6y5UIbryD5gG2IjCjKBOOD2WKWWGlfqVHd+QrVB9hqo5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ZtzGbHTFU0Ll7O2hlhtRq362Ck0r7C0BBC6NgburrIVZVtgyt/Zi5vlCgcklC4+xO+ZhUf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0/wBTX5lh0h4GUY3zzK7MFgwqjqFXZz9iV/ESuNhV3CtqKg0j9wGV3Ft50ngfst3D6xll5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J3uy0L5ljXnMvdvjmURajMe5fBFt1bxMoVQ8mh+uBocR0uMgHBBrQTQriYaMRGWKv4jQc2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/qABD6uOolQHN7ADOZk19i2LXMXnB7OCsmLb/AFEl/bKBvg4igXXxj2ZrgYhdG/4i0lG/7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LgCK6D+YlFu/IrhpfkurGr8iF05+YvLZQi8PkD1fIgLwdXHpIuaVc+LllUtdzt57FQXuS5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54H8xcs4Yc8uRod4OpfC5fEvKDh2GsSIati3bfMwd89TCk32Wq/mBredjzAaD9MXu68+wL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THO3L2u56CyJSkV9lrvg5+IoKN4gWs7ahSlF9w7ynUFQW8RRsWcyuMOb5ZWiL5uXAy4Q5i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mHV5LRD9Qix+mQyl/3MwLp1lKKFBasE4TwqDTFsL8pXE0W8r/AHE7hRWvGXvZVvM9z+J9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kAT7v2BVH9y1qcC+Wdlnv1qo1HFwQqDBcbqGO3hDjIM9lO/5iVjsw3Jay+PZ2JSiM26rC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BikSubDIryf4jhRx7Fd1+pqlb1cRDRN5lVHR7Jwt9h274nPjblhMSpxhZ9hy7nkTf/uZXb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1/KIhhZ5M0F+eSnV17lAewSU0Fy8Y607H6SgEu0jaC6RxAzZj68nIzOpdIGZ5O95akJUXS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PLK7VrwHUsJRrxl0Bxreo6pVVly+FU/e4JWceoxa2+fzF4op86lnLfPkVWlP4qLXp+Qql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8npEzQG65m1cg2xOaD39RCqKdjHAKfXyXKq479g846mZ2EGirxZbSXnMeRyEqluvy+Tuuf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om95/wAxN/jh5lkpXllGFWYQDyCKuNdLiWqPEHgbv+5pRQcSoEbXI1Qr2VJNeJzFD0l2j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dePcyF2oXtVvUApycZ1NveHamFbcR2Aj+0OPYrM8+INV3At5Hk7DCLl5ltBNNKittrqojF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ogdhatLgs1Gd5PiFS9UqhlV6H2E6uSwbclJVXh8hW2OfpFqq5UyqjJSJNVlS0FMLKpt5K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71EK1aZ+ZpfwyUBuvYhRd5sQeMO6lNij8x0K6x1Q8y7YMisXOfan+fId3FXEPxcoL7GD8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syYspRXEIVQ4hT2UlRKAql3AtjuKRAJeR3Sd8sH9Q0s4mBLC+Lhol12zL+OLgUDNuMr1vq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UnNyyJ4QZu5R8qHBqqivAKiiXf9QhdOPJToLFlbeznX9E6nuTlR+4u4ENiKimkgrxqUc0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r9zhjcSW3x1Fb8nfe48BaZgbDeJq/2ZSr/X4lh/8ACLTrsU9KJdVxQ9RfF+RdNleQbX7G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e5GkIN3F5Tf1xE42JagQiS+CUQjd2/iG6msVU+fzLAgacezEoY3shEleSyWdRXjpZFSlpD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VNO4EXRya1zxP5lK327HR0HsBDuXzMwe7EQCCBzf2Ug5zmASrddJLW6XMv4CUuxokAQWm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44iACeZACl/ZGGtlWk4LA6JSIv7i2KDm46F4JEzi/hBKAKOIgNl8VGX1Rs1oWqiiguqbj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8seGwyrHTGwXhlT8UmiguH5id0k/cwnX+JTPHY7RYJKnq7EWP6ccxSvy5IF0v+OjT4ja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SzwKOIopDlAqWT7cFkTdGDioq+rBTXJBHnORrPnUIhm1OowTY6K10Q5U18hgXmxbFWq8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p8lDa99mANH2ZRX1Nu2fI3bfanrhh1V+xyl4/wAxWtmXH1bbioDb5vicW2UonN7NGKMa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G3RFqAvuWX0/YrsU4/mNtfvUdV5ruWK7Lz7Biv3KBl+DY1PHwi8gPcAIZzkpZTfBACLDg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d+so3y3RKFVn+Yqo6blRLzrfcVNr1xCl0bkUpXY5O1AeF9S9AbSGhwPU4eKe/xFHbpf8AM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tyNtDjSToeQ1H5X4mKujuoU6Nzp28ucCx3+Zf01uwW2wrpDhcKP1Go0en2dgHY7hg4a67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ZBVBOAVcNW57GVk9jAIsetTuOYUJc5yGp8eoE4SIT7D5V93DfHfkVQB9h0bUrTfxMDVwQs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h1Cdjq5fDQMPQMciV6V5lomZBSwbfDFwTDbIIhb0pHaP2RmxSnRK1ZBtwk1Qc0RVoYLBZ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+EoLHNS5PrmXgcHsRBXJBVnLxFNs5twgxxTcA4EI4UIlOocynqbceP8jFNXLr2ihbxEF32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MV9BFzZ1s9qHFwU5SuoN8FRLDWzGIQoWnCDjOPGQwyWTdAyzxx7ClraqpTHCAA2ZKzNZ4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r7lO/wByyq6hVo9QzTmCDfj+I7W2RCAz5FRxMo+RKp5T+YDXvkpscyuXZiCwuZai5Hbl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Jj4ZoTFvTiOKeIRzZzGDGLyRxNRDTDKlqfhKPLzLHGzC+8zpc4lxeR5l9q05cNc/M+Bc3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a6idLa6uLkSvsQPZHvzyeKo89i/wR2xgY+ezXlxs6eT/czxtx1YtX1LJb1/c7f7uX/EUE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oBXcZa57Usu3c2ox7lF1FKAN/5iTovqNX0QUNlX1UeCGp2Avs01pMiQMCoJDZat6JxFCu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Ms6U6ruaxB4vIxohACjmuZlLLb7KcgCMcKWLlEGXqoGqfTyXpQCNnIibRL3OsdirlAVJV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AVwitaCNGXeCKkxumVGBUaud/zOiYUE0N8MKcg9j8GKlelv5iZGU/mbLGyENKwv5FYNHVl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mF0VWdk67UlwLkTyi/8AEU4+I5kt4Ri8yhdyzy42DdtkKU3ZS6FQ08Sl/mJmfxAOMrKid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kXiXtdVNVsVW5AWhc8Mcp1lFl7EVXJBJS3XUq1FWJviuIrTmxuHjioJzjEB204gDxjUBs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wG6gnDuX9i4yDdh6+zouOPs7xaTum37xKpYaR+ZfJC3driYGrPSxNxqxuKrHiAN1D+p1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SqOCGSA8C8yhpSedk5A7vyUltm6P+oaVn/wAlAbHDApsq3uGgHfscCIp37H52ZmEaRscO+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xLt5HlV07YpwfknTG/wAcTGLv/MSiJs77vzoiSWnNVUy27/Ps4ttvgRseL6YBbQqYzKx4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QrVUncqxb/PUDbeOmVmlsBynHEtVf68lU2G5x/YFAg1zOIUp5hqHR/iWDS9lS7WxAWvhB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4/znce8pZ1cPLmoWXGHiEyKDWykrqZlh6hgXX3iMqpZVZ+IvZOiawoqm+o2sB+5fd/iA1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mdZ4N4isL48gMZ5fqUD1wkZtGiuYQKUl2dQHpzmIRWJRQxAIQcV7G2CLejqOi7aqmF0pT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Jxk/THtVp6yyzojsr3DfgTgspX2WvXMUFYvJgO4RWBa4gj6Y8LxgCkv8ASUC1zD5FoDvvk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PYLWYxVh+pYeHIloas8l31j575SDoUuwFLYfIKJ+EerSDPIBSLfsOTPzUQ5IlmQLxAj/xy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WlMKWcjEXi3UVvT+oFF9ywpeQwCjMIl5EPqWrH0QEKgn5iqJxfUUo8VUfTCEqvWS98Tuqi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DTexfBpysXQ93Ac7LdaQqll2RnwNBCCLFBL2xtbD9R9cHUXQrctaj+bj42uvsdWul5io2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7i76Rc2u+fkXcvSIXAsguq0zsPO421zO1K/Y2lLbFSsZKChVcWTrZXcJS9+xLuczeknIF3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VNB/cR8EAlD89wlRKPIlKr+CCFO85cTKXxhV+FcQcLxqXtYe8QvWnS5hDBPS4RTU3B8gl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lYmEx0mLXeVSt/doqv8AxH78TGC7S3s0jKeC3sdAN+IDWlJYhFfygtyyFacIFzQ1oPkRM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KQKbwXLaHJceJnyXxtnkcccrY3poYPCFoC3bp+5QEay6nU4jSIrZVNxtVeR+vzLzRnr1GD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YIVUe4g+klrgHubEu3VQMXRAWWXcGx4s9nIVZlyoredwcWRttuEdi44d/WdgYataTKPajh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WFAr2WxqnN9iOaPxCzQH7DHBejuUs6t6iCh10lUJr9QgUOYm6qUWLuupctFHM4UMgugu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/IK0rjiL6imgg24K7r9QV6Xc15HZBiFc/z9jqyC1/MJ8HFxyTiuB5i1uDPUabAXNSzwBo7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3CqULth7AADS9hoorad5JQ8MGJtQWjSHk46IcSzbym7GO4N5mVZW8f6n7Yezd7vqN0rxUo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65qKriPyUo5e4c2Vxqy1cnE2/w6J0Lv7C3k+7G6sp714mq3X+pqYWTb7FcORWSm9y8Bo7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DMVy3q4HyAHN8QBZ+Uqi2yshtEA8MILI3LukaFCN07/EM9VfRCL0Tfhwyr6vuWsKo8h1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4YyCZC4GtIE22+RIUDuCP7BDSA8tFw8Wu5ZjTzeoJUA+QjVmualqHAaRNNvHsV1DK9lk3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5Py4LLf0+zYvLucrQ8RM4WcMJB6cw4LvnDABeUlaqK4qAQWh24LqF/JRwcdSgXw9wwzfY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X4iUV/cTWkoowp+yJcOJyNFdylTf7lcYVFOEhIKo5nYT8Q1mfmVtgp4SCVpRBUepasoGUy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YPxAccldNHjG5VxZ0InbEpd8fCfanLkSjOYFNJdJZLRrqHGS8vuWMiR8uIwdYU+3LA/1H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aJlkVfcpWEUAgFQ4gLlJOVNEQ+xVyyooshzPys8dgpPScKEab55jpz+pdtsfK32QOFcJfa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B/Cqjopci9uep2LqzTz3uTddOKlumqxYqfzyy7f6idLTFaoo+VHW605i5d0MvLv8ATOHN/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M/wDwjYClTpisrUcp53PQFrIoto7qLbTdM1SytuB0mnrKBaXZUH0bHgWVDpn4RjlAZUK/X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K9u0xgCMQOeILwWYw4C5CXamkR/EaNqbDKwfjR9bwiVcANqrf3Ehe02VG2uYz/b24jJVNh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0jHINETe2nNnMqRJzKgStyVmxBRqUuXyLNw0ll3dQtoqrgsPNMqbhBgdIwBVa4nk3q0y5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/xAHejn2A5wvErTekuqNZNUbtHM8qLUAw+RLOxmvIXltSwANjTBKUXXJECchePEBcD+Zag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AkbM9xVlCJGk5u5toP3EcgZL0KnuQWqf0S7xCYunMVpXLzEhgK/Y1DS7oxIxtvfxKw2Q5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aVcolIH46gA4d5Yiii67epQVLDyd4ZzcVrdWIJQtXORZXh3FQ/2lCd1MmvKylQCyfwI2I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qiR6VquopjP1g1EJSkCc0EI92PBGXuXuo9qb8ohSG4oDlfvyIDM8qCpX4BsbHSJ3FFBlc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poy8lqOa+xAqnHrxibSU9e5VULk5pqrMvuNKuPBgnaqn0NRVWLlhdiYEaVVp/mP4GVFwp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KshI8omLPQdm0cHkaWxzj8R01b5yGA887PBfkh9MImr4dwvs0gJp44WE3fMGit6yFAFv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JXhFjQGJWWr+x0Nv/qOrlja5i1gqKjKsVzJON5jYtR3ctHgR1MQ2rW59fxKXaR+xE3lg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jiOP55go/SllZY8HyC8tPWcYUHcSLbr2AMsOcjdoteIp6eAqEdGL/AJYwaqxeBLxVG3XcT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qFI3oIDS1XqL+EdDF9mEVvKyi1qK4lzq9i+rctCVDv8AmEK4O4ANmdsRWqqNh4rmGQUU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dVyy/twhBAr7H3sOIbuHUGMyFCiKvk5Ntu4eGtTmHzn6QXV9Smqlgshu64mT7co6lru5Zr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uBLV2WaWDkGVLYUKq/IitFRuprm5fwlTcVMvBP/afZRX2Ks4lG9ljsqI3HL/MQ+ZG/alr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fuUP6MHCwGv5grV1tRb3C+fk5H2ATNWOg/f7iaOubqPWqyzh/qLQGOXSt9xqj/4ivFfx3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NNhn4nKkol1XMvniXxlfmXRabex5Ps3R4i8WWfIoiV+JWezlbDYXVsVLCAmgDzFoWix6i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T2G285HVUFQc5GDwJ19zkZenFxI1sphOOa7haho2YHaYtCPBUUgS8ts4p6hCFtLnoQJu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vlN+xBBhZksXIb/8Acof3qeIHGBWMIRPkuN6eRhJP0iVoH4Sh8l3ArtNIMxUGLE8RlpTF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lOiuSBrsYXDPjUpuR7DQVIL9I0xRksqWpt/icKfIFk7QUWUxWbBP6T2e6X4zpn78jfLtf3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kTk5tkoLWhcnFrjmLw6hV0czg2LdZOtazlf8AUp0RtfJYbA3GyNd5luGZA2csimjt4iEwL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cpwCL9l2A0VG+lXEKBZOTSzIPUD1zqUoWg4JY7tIqJtsjaVXyWAb44gqhR+wNPfNRsTk1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BBQy9hNQ8bDcfrgA2vsLCH/c0iK/mICyhUotA5lS1UtDWwFggcp1Bq0K5LWF4hH8MaEUD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+EAQkG8jbAhtcLLCruMjdiRislG3E6e8xWub+Swlt7f4jR4AnA45z7FHCiCBYIbx3KRsIt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S8EXPL5AAh3zfMvgT4ycDbH+YWgG72CpSP5/1BoWx6VGmwzmY4Qc3UVVVnr8Si3rln8B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2DxAt13elQAFr7U40Pwy+yF8OppBA+IYWu+Ps0haDmHRFko1XbMAKpUr5AFgQBOXh1fcS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YLF5k5D8nCg3U5tltvmImrgwyFjoTANe51JMSJEPR5iJYPIUWp9QoKUQtOGJffEFV3kDz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E7hghHcpNCq1kBZqLXVT6o3jXEHrDNSMPMEYJaHLeFmmOCDejwwaKOoisHxzcsDK8Q23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sI2rSjkjrrT2U3pDBwS6j9opcbOYmBQxlpnr5Kas6lRxcoYZNDw4nQWwi7VuwkLAuNErh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FZmsCyyAADY8Sg+xOchd8fuFryAHOqmc1kRdBDET2CrpAL7uFiUSoZvpKl55v/iY0HUuH9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9kvAykxy5lTFjdIV9lEt6OIUKDdlELG8/wDENLZZUsMq7JT8ZNBmymXYQGgQg3KKFWYt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2isvciVPOsj2ci7dgEcw/ORen5+wWF/qKGaxbWtRro/8AYvZOUeSZTWM7bOuIUPDFLuyI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go7cC63HxMDUULYCgGmOWL8Slqz5UaEfwS6jrIVWlz8hwSriYHvUUB3cu1gFpuPNM7bmI4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sqcgFqG2aGy6l2MIYbslyDv8AiK8oQEatcKK+wEtXYO+YXKuT9lHF8qDBpjtgJxiv4lIjX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x5KvjESgefIpdnkrNCvWX+n6jZSHnai0VOiStqy40WU1AKdqCKLC3Bn9QjtUDuM2nWMcwt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HydUuRveWJeLXEBxAuDo4/wmPaVc5Mj23KvPBCV2uyO7UUdxAirCUlFvcNZV/YKuEnMd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oLfkqwdgB6JxEep8O5RxzeS33viWbefeo00xDuchpPsdkKTlXD5MK0gdK4lqWVvsVUVxLN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+wWiL6Xiot1p1BWlCJpdtZ+ZTWFHalja3mjyYC1usqLm3qXDynEuFwW+SJKwViDwnIBvyX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URoo4uEMp8vyaWVjDs5fCFnTvJoIg1eJef/JqmHb8jQ16xBYJxvcVgbyyjlhXilwDavVc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J47lygK8JkcHHkzwVXvcEdtZzOAs6yZilp/cTq6y6dIO0RQpNxtcVZkO1FHkB3j+2Hy/Ze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1pPIIWWe9zm3fHkxij2CNHRrBw2qWFlIXhHVpUsgsOph5D8y8TLIwW2XxfDBhFG/JeNhyl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5LrDrIrJZzDxWXE4cKZ2APZB3AqfHGCictIaLSjx3EU5UeJpK5OoDb56jwU0y9ep2XG+Y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UHeCUUKkuGFwx3WxGklN7o2W8lyxe/wDkGJwyxX91KQIhxb3HWDZSrA/eWviZQ6L/AHML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UfaIVyfhg0QfJkApausjsqkf5higc/uA03zmze2dOkuSwML7gpogORBmxzHBpwDuFQUPOy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HGtshdOc2adFSoMs3WVEMoy474ruFUC3lS2sV5FOi1lpY4eiYIBDKOFWsMWtuDqiisjob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r9xuDJii4ey4CyUxm9ML4PUObInec9zl8mQC+QPEqvKhn+oqrI2y8RqdrBaO39SstbBK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3DccbiXDL/wCFOWCaDU4u2J/DYo4MgBdg/AZtgODmFu9MH3PZ+5r5EE1+4kGtVvOZqlDEX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X1K0lfuOa9ku7y17lXQ/mXg3vMYnlq2UvpeVFuozn9xvjGPCbf+JWLVDiC1uJ5LKen2cP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Y19g+jOfsAipxxc8BfTCI94i7E3ctTajsdYEBalBsCnNeD3DcdK08jUrKVp1Li2GMUtsL3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cFOyCuytuFGwJeEd0DlTFkpdfzMSHErWKrQYUClODuWW1ty8MBxZayDpC0lKEZR7+YkzD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EsyOvZW5/k8R6wGt5YNqjqa5WR1TRxUKGwvkxm/KgdfASdM3sQzOhI2i+GPyHb18BMR3vW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rCyG1V1UVqUotewxDlLuGItJCmupyNP4lVrRFwNFmpf24QG7FMSzAz2A8SgTs6TvlQoM9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XdGThpxiIuZPDYK3qP8SnLoeTUWQtddTgeYdvSZT087ljbtzghUbCjIJWm+wHQYgN8sTT+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S2gc/Ev8AW9RLttvEBRqRDiHLnL6itiwiOeG8wxX6upfS06QhVlaE7Rx/MdHZX6lyzz5D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HLMCDdnDLJVt7XEvYP18Z6A/JAQWHIA9gJTzEXmOllQzw/wC4AKFuCCoL8RFUoRSqVn+I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WWChi87iJV8v7ll/WVB4bDuoVksTh4l9jzV/gnLGDzzEC0u2UzavtNX/ABLBHh7C+qg9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WOX9R+45yK8iKaxFf7PRF126fOYrad5+oE74lAY0cnH6lmU/oiapGqIgTrf3hl7XNd/6iQ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tBFDDnuLgaM0wUYI60GXLEEGs2VwH2d5sIgN0rX6iUA92bBU2bAxGm4VCEObZlY7itOkO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KB4im7Z5FDOCcHGf8fEEg3iQWpbhcLffsLV8zmJWjCEC3Vi1Nrn4SttRzAAomxKhgcHUqL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AH9wav5Uq9AlLXRXFRFuIcrhdQouHEuK4mAbdywFUOCoQF0vsrX1kJ1yXyNQAEN8Q3B2bV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MYvcsQW8fIIqcPIFAg1DTX8w/IsNuJOhzEEUtvkhK02FkWPFH6lxYsHDyd0BUByXKO8ah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9OAcQr48inIv8RPQ3Mc0PxLuy0cQuBzXE+O4G/Z57AFIKeZTMibUp6OJQLaEGn9wVWjUI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Yk4E2U4WNSwP+FA4l5Q1kRVr+Iq/s5LLuWDjDp+E0K4TP0x/FR0vR6JYRyqdV4NQYqrq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vbWo3Qr+pwVl3QpzO3Ybi09lIBRo/YrrAFV7FXaXsWeMvD0czg1AvmPKvzZ3LVXVG0xsCN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yeaIUXTji45WFpwQteB++YiMpXUFChG7Ps1DOuIcXxfXcp+eIGNlBfF1cykBGqeKqHLW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kQAHO4fIxGKLF1OST+xNVUfvc4i/aWAuk9gSoOknXcxorfkq2GnfBEoY0SHnCFkJcnzUD6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L2IFRLfsUA2fCEbaIpM/mMDwbRhQjfUgFR3rCUGBXk4K0jxKIwzqAVEA/Iw2W1RvVL/M9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rKSzoxJX3f0yO/gnVFBOKFcQcxp4hPfHb+TjtWf1Fmmqi8fR+mzF4IgV1ESjfD3Glnvk8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SnI1X+43R8m7lXL3eYlFpxCcxjvqGac9VHpdhtE58jq8q9gAgb/uVRMlA1t3B4Bo7ALXj9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HSsXOSXWEf4YCsv8AEWiVbVkxvFvmc3+kqwCFGLrkRLbVQ5WJAUjXxg0a9XA8A9iWha9/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rOIOi48saCfslC1fzJcFVfMcyOLR8hAFy3Y6BDooIy9AuDzcAXOq0hEimjE/xDhcV/SWSt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jfP2YDXV/qK4lqezJQH5exlcrsZYsNeENXLcnsHfqe8QAQ8NhQoaqNuj+eSKCnVx6sMBYC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hpYr4wsqIjkYjtZ8nVlp8n54Nzqe+Rtf1cteRCsWpnMSac/zLWtLeSxd69zhx3YszkgP8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UVVF8yh0a6l0RcUS7ofxMuXfXUHgLS0zNq/E5yT9c4IbcgE7+uGXQdJZADe1LU0VLOIi+O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eSslH24rL64l0mfqc4ETqFlBZcPsyKmAGAp18lW/AQL7QXSurlK9C6ryAsozc5jJQ85W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Ait1Sspdt5mSnAfmWanHkta9quYdk9jm7Y5Uya0bOs4iAa31g6AwRChfYfAPNECB2i5YoF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ZbeiptAE8RHJ1zcVtIXlsEFX5Rq37NG1kvDq9XBAU75CwVseu4VeuEtcHezVF2zqNgNpls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NGMiFrz1EoXzLNi39hocfuGhoP4imKWc33AHH8Rqgp9YapVEbzbje03A8MXbglkbraErFY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XfHTLrpj3Ow54lCFlQIHDATpCNChH3qVrO57TOHWeBzBQ7Up0ixpJWtcfY3ww7JcLzBdL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XsW65xzPWadRQBAuWsjYqVE2LiRD7cW7FRvcDmWiWm9zBX+pobL+TvQsHiOQKGf8AU4lE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ca26u51XTzHFS2RqrXvFz6ZcQOMaBO8JUtS0idSuXlg1ahxLNnPMem2waQVdLKFYXwl7i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2JRdJfiA/xHmr8PMHQj9y4/HM9gllOB9hwD+uoblnACZy7vohZPe41UURquDmXWfw4QaQ7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l5lwVcVcbb9w6mLR/MqgUvNQV9KZjGtwUrifyMqDpQ8IYcjQ5jkqp75ikrS2Yx4VXVwfpg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0mnGPkpRYyC23zZK6i2MozSmNRtjhi8gsMKIb/xjoSmFDnErbQ/6lULEubVbHZhXfEF2W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EeLUAOR4gAWg9IMP7koFVvspoewPEpGzmO95OH2c6N31KMa56l3pOiqqKoOepdfHwQ0AA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wHIdv3iFxFnfsQA7XcsvBGmr37LHlR7K0tpXk+lB/cLbC1O8vXlmBYwUCDhLGLPxGgM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NNHvjuATi0jZAdxfjaT+NJrChPZyC6MCNX87Ass3xiYsEO5blS8jETq3WfJrrf4hyjHnxC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GwNjcPkuaLSyu/wAxsLzKtKhR2+Sts/BGtML7x/MHNX8EQOBHPxLrAW2CZDKX9/mMBTk5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XJTrBvGNv2NGXjyw01tvWFLeHXsSsXGn4g1VavnYbwcjV/wDc0cDk5F18vubRVD8xoNve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hRaSgt/6gUAfhlDbo/mV4Wwhe6cw1s85hpxVzLAR+YXWjLV2fUXnnf5nMkVedRz3TBoG2/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Q/BENAfJTA9XmV3mWn/E56XX8RFWoDom22Y5cMTvyXX49lg5iz77cU6dlvz9Tju4ZzbLve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3qFroLOxGyWZvDHwAK79gOhV92Z9CrbOZq7oXp3Ab4jyncMKjXI9wFKivhisALxkq5aPCG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cTR1bojZo/SOYKfIAWq74iuIMqARboZ77Xb3HKMXP1KqHPYsbJq8bgEDTABGMpl2MvgIC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EHLbPINUlMcdiWdA9gIjyfYOagTCNEWzuohHfBkA8sTpg00RFAr7FYVr2fFMlg0lkG1m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7cBHEKgG6rmNwS2XheMoc/cspbzFblMC3HCOHsIenOmBQXbE3y4Mo6lqtSHn+ZZlXSUFDM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GHXBAeETeMjzLo26hb3gwZ0EcxcRLyWdeBAN+oXdZc5PcG3RX2Xw1pJz1BwVZ7LyimLt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8H7qLQZnFQywbzTLbedSlwcy0eU/2iWkH1WoCqaRzur8lK5U5DHVGdzoTnYPzI84K+RsfV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1sTAf/JUnCQUoXfMrrm3YBahTxEVoW8wNicdwLHt8RqqQuqL7Fih1xcv+5dWw9q9vVS3FU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9QD0EqAAPKQceZrFym3+4mGi2x6fNXyOsL7ACr+Uotd1p/c7lYtS5s1B+TeNSGt2hQVKRN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5ipZohEiysiMUFl9xKzuK+1URLhU3DFUjdkTFIbnIyj7qbjjOI62K3eL3GABxsIKsf9RF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+chWpxxLFjw+cxDiLnEXVGgESFJp+3HvT8XAvu6+RKH9zjYAvmLwA06gElFZURSOynVwq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vnpMJYPkuyn9Sq9xwp5nhd9hb02qguNmVZa7m1mDBZuq+ylhRv9RKC3rIgTPwylFF/PJ4c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G3V4NIM5R+xtoU4iqF4FQsCljtzdrc7IWzphrzbGr7UQyr7nOmjJxAARTxKlKjei4iVFb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7Grbc+Soeo05ioaS7HEEJ0YPBrENUOFUTco+eRmL+5QQKRiOemEpy9RNpXeu4jph6RLA6c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HA6tdgDR+GIbGJy1mj7KAvlrb1AT05XkZfD5EoaKirEX58gFhi7uC/L2efxFe6DolZLXx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q7fjruXvyumDzhTLteKlDboVTMGx3iB/o0gGlV29zkXdxvqB14bz8QVDrZQ3rwhFazqi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LwyyHBzLwo/cxZlVG+D+WZtaTxhDk6e5YVsLX2IEWPkII0Dl+Qiprxl0i/3FzC5oZxLe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hruEB2XvOy/6lv+5y91DU/CP5o1SuIW4kp6wFRBAKDdl6ptOHwgop1YsVV/IFsBYAmO9kV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QgHL6zgwY8ewIsIPUAUVQcs4oV+Rd7a7iKxnNGXflRxVRZaY26b2xRRLN3uG86cIcQVrH/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6jj0e1jFAHli5RcO/n2NU1sLp5TJRf2GqFX77LwWV0SostK/EI8v4TI8r1FWlVIVLX+Zpp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Kwy4uI2jnnkBQ0vYNKNHmdy2Pk4DxCng+x9H8zkD8wO21i6W2XcTZC0YrrKRjLHXsGgq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D+p23epevaZ9HRMixfY1O8ZXJzHT2fLgoqi2sb6MiO6/cdNupoXpm7HceWue4tr9yGuJa9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RXnYN2zlQK5jSF8cRKwWV7Fa+QH8eTNVD1YcOv6lnvPUB8IlhbnVSzK4i2+rDw23xBYJv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RrxgbXBO27WMbdi80Tt2rnyKhd771Li2b6eJQNqSU3yWwXnv2JTh1hOlu30zLCscudTEnB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8jBr4w17zwjsUUeQ4JM5nG44RqFQ6lQsZokEpHo1Pq6g9hBROf4lx+OL3O0Bf9pYlFolI5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+QCNuaPJtNFWDCE6P6jtfAhDKRtJBN8LVsPqadQ9cCRwxclpH0RjLeDi4JStJ5NpyMqR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Sv4YFSx+cRMRJfFSxt0JUaqt/ZAq12Zxos95Fq0sOCL9uG1fdMBgqoXsLyUDHw7mVRUAX7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FWQUWLDyBpq8xOHc8CrZW6RB4NlVlRG6Qs7i6qZG6uXQgybIMTn2D93k00GnNzKE0jyaIA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gWAqNXcsGn8RNwoztso5shdZsao+5TKroipad+xoLq+IraKIekoIZTXLQ1K1urI8U1OK7P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Cpjogn5qARg3FZlc/xOuDyphc1gAOeYURxrT8iy2p1bLeUVKspY43s3OGDYnyR4/cLF7NM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vZIvQ3yXggiGtKlwOP8AMSoaVxKvAJxcVKI3yuLtRePxOi0jxUz/APYVwv8AEAbdiVquH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i3x1xOmN97gu9OFg6D/CBYEHm9jpQXbkAhrPfU5CocvDAl3SPIU7/JUoICvs4Xa/hKFTU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ALrf3NC7dBCFH9/8AUdhWPcqCixhAAKVzNLpzyWF+wX2wA0Q6+w4cav7g9Btcylbs86l25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xLNhXkoeO6ir2RayH2fv/wAgXe1/uXxZPtS+SePnk23JyEfzEIg3MBw2A/SXKt4F2AQt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2F2e/suNNn2NGqGipfCB+dRLUr69RoBftMpwt9YphVcRbTnl8iABr7Fwulhd7szssXyJx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aAKXtRooKdQv48wGDfPYoBj9iVvlOeaqUWL/BCFtH2PAbL+QG6r8VF0Ev8ExcahnNg9QBU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l0tQC2pLfYi093kus0g65rOWMu0Jzc3ZgOVz8Qa7h3HS0cvIBduoOfhLt+3FQ9dxS3K+QP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ZLdI68ReK/iBHkruYa8i2H3iFxW/qeBQDLlm+y9blL1hzE3YYJBb8D/MKaC+IuF8waSGnU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rixSzEdZ6a2W2Lz7E4cPIpraPsKzSULRX7TjBf5itcUVWSntfqWAlv7ll60cQ4VdGXKQJ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KHg+RpQx7a6hvV+Rsv2KtZUfp+COA2JtAJ1s2DhOfk5pcYGoqTr/ADPI1Pm3cp/w2DVih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bfkQkODyIZdPUJKBrn6QfAb+GIdG3NLik2xWUfZUChNsUoqGtKeD5BeplLPcVQqxjiZrk4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2NIrsa9/+YE8NgvYV6XiE4oLnljSbxYi/ynIC3cIrBSESVSFRE8BKwVTtkLG2/kWoNkJ6g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gL3aiQyH7GlzhqoA3QHspimmi4YS6fIaaDabAoFVDtC/sN86rmFgCtsV2BKJikC6qi8zg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jYq/mtleBRxfcOlgzgR4+QWForv2ONGz/ABEpKzMjQtS8Q1sP1DTv+Ympb8i1w/E41zFL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ZaQvPsKVE1nA852amTdrOslLBkDAblvmNUtiRbae8lC+iqm4LDt5ZwbWwoqAqwzu48K55m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qGvkudD8QLYLPY5Vz5Htrs8m2OeEJvlFX8qK05Pv5goZz+o08cyjel/iJxedwcc+v+oUFi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jdxrO9Ys3EBu/2sDTnALu3qokOjguEig4WAIpSzbl6QTut/EcE5Cov5PfIqut/wDnMKV5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w8RtRWKFU+AQQpVfLlVyPmYTHCn+0aStE/qG74/ErWK9L6jd3F6o1fBEqQHD0xCL4cX3O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pedRzZztkQiawBo6DxAKaP5ho7f+pmzs+kFFsPzcuLdvW8whYf2RLfXuU4C9xD8QYOPJ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rfxLUStMhveh8lgabgQneAD88MCUSh5LoEPJA1wZSJZP6ngcxOKhfc1v38xUboSHpP1Lv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7gpp2FXVpEoN9V1DHRYFGT1XUAKU5Qs2R3cprQPILWSdLky/xAYIorDoq5Ebv0fIaGwF8E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lX8xsHa8lWjjuUAPvcQ9HkukMQkClXLBdVy+y3DWzmnVOYZVCzqUq7f1GLdsXo3MveJsc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3zL5LTEcBjBMPMVf2dFIgvahWGrHi+P3L4t2W3Q3GqItQdupXqD+YALdDkiOHLyAqL7Hv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+YWvVTQ9nkBF/MVil/IlDyZwvIlafxNBewAqzYJnqXyvGKthm0AMlHN3yUSZDzc7mWyj3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Z8gv4rmgjEiNNn4qIun+Y83WxhOBCszejpEqb/Xk1sojs7kFTHZRUc/UbADnh/EoRpHh1y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a1G5uIZjXBFXHj2GbQ/cu7bH+opylHhEr/wAiuBVMDG/7lDhudhbS8Hc22irY8C6nPf7lb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q1WDG0qz/ADB2P4nic9sK39edwu0y/ItXrL5hKIlnKyjthkVtAq5c20X1G4cXHGds5gaJY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sY58CUCtthYzxNUvU4Cyall38E5XpgrOicPkfbdiwCpi3xMydlxJlEDTHYgllQK6lUrv+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l55L638ZYade3UVRlfkZFKgT4242KVSeQzo4vYqpjm1HDxEVTERk8MulKFUR3X18uI9y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09SgXa/WWPi8Mu3L+37EAWdc8S5m0f82f5jeHRJWg18YHhQdwGiuRjV+8U9RUysf2ha9cY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LbFI6hr2oFuMceW4tit8iqijlfDOKltQF1gRRLPZxW3mUCiDgcIlULPJmWrrJwAn4mqAW+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SDtr9jZfI+9RUf6gi3YYGhrdyik0Dai5VxzKvlkQdONTnG7H+yJxHGO+FTVe/wCIiGwv5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rkcY2ZZuhx8lruT11MCiGs5gmi2l08XAuuTRiKKlc/IpXWdHP4gqz9DxCtczkg2Bu9Hcq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la2A0/SA9a4jS5fYHcpXepzcsnJKvu/zAJYpTG5pmJ1A0nLzzzG1ofYCj14jxQznniFLQf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s0qNfgnBtd6rZhKV05C6hk0s/R7gl4E4uoKOaPTbi06/7hYKmasbEsziAL1gcwALBV1xL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8kGdkVRyoEABasKa7lg4DuLRAtm+WP6C5cGKoRAL9RvTj2fshDZx+f+B5PvMeX5K2v8woy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nJfca3OcjbTgiLRDSGKkcNvMJZa21nM1O2xOxRvQOJTa6p6ic9XiO2+VesbNIy5SSklV5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Tjx6yqu98xIFqXqaNyu4ZdjFAePcWcxPZlXVr8xPBlzJtKOJSHwVU0bhFpHQUXzEiiBT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xXV8RA7v2Ocd8xQMj0A9JLAM2C21FcWfY0U2+RTZQJdBxOerRGdDU5EtfBgEp4P7ipTK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OtxhYtHbB8m6hcJZwBFXtQiQFlb+YaFZXtQa5C+4b8pi210cRhvM5WX5BsMphYKHk6bTM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0t2XkyB6dh9iEa5na8om3cNRh3So0rTc0cVcAkJDFXGbyQUsvqKyaabg2LBeoLVb4pfsV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o9lcjhRf2cXeNwX1Pam0/wAhF2tcZx+Ymgo59YxG0MhS5BxQZzxxFVsDpU7pEfI9NuP8Q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ujOzyVVuHnyLBTPs6RzxULjy8uNVnjuOs5NKkU8kUqle5DqXR7MQ9v2XbXDxsS/1cFZuc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TwV3FQ9nKwiwmVLOAE77jtZk/BTEbB2eIVwc6crKlQQ91MhtpHgiPrzP3Qo9xHQQqxqGoq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Hk4E34Z+qDyuA1eVXBALFdQXenjW+4bqyjPxCsc+QAGXE3X9VKh2Xhg0gk+EunbHshoD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ZvuGML6kUVgaqxUQKFupzZpgCicTirG3KgsFr6sAMAFr8St3YtgyYBfyy4jH+ZYl2hv0f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R8pH3mVihfkSJ7XE77/cY3UzlZ8cdzpypyx+/YQ27uCqbteotDn4gubo6QHLdQrNHqcF2b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jRYZyxxY2TcLHmniC/rwgisprfsdvBBXg0PJ6P3cSuAf5gNPGP5u/k7O41kTBWkml1xB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8m9HjqHvC7uUxwv5dkAAF7OI0PD2dgyvZSvnU4WnPJ/HH7itof3Blo52lQwrg5pl8OHMB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uy6Ii1aOD0iBVL7gS4BxEN6eMYUUo/8AYbziF0TA3zmCF20+zkN42Fq4/iDQpB4epVKy3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8+RvRx1sSnvjmdHFvUsXEvhKlG7OeiXVK4i6pd/idNNS1bVvijiA2lOOam+2/WVdG35K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qAlXxczeE5/ELA3+nMLFaz8zbtB11Hku78yHFBb5Ksv8AU4jSvIACfB+IKD+Ica5+xUKF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uAxWHM5Upui/JvNnHNM5r7Gx3hEev+MquZXDf8/8AB/ryOw5vghxrZ7/wzmVFqlJYncuYK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4/iVGxQ9hzAKxLxUXb/BUWhXjA9xALkOiHxR85lt5d7GbCvzKhAvLBQWrpT5Bo4/URa7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o/JbwpP4leP6yaIm3zEBQ7OFBgSl7KqO1tyULzacJMOiayxkq9YEwFKaNZwjh5HxaHPr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st5YNU5l2K8mqFz7MO1HDP5hqwbk9sr6zZcR15K7yPWYcRXYMrY/nTHoN7uUKvq32BZW3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BVVRv4NxRpMO1iKAhc1V5XLLLindQDSPJowc3ZZ6CXVpfkTRayiVG5EqS13CfFwLi81EbL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9lecSoJV/mO0mD3CW2j2uYgGgplecaCf5jSl/jIgsOeprjzC3Mu5VtH4YUUBO6lK/g9TDw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lRu1/SMoB/xmgoh45RhEeOJptB0IjaPgZfIi+RTJxyRXdqN0qW3xUcfL9jdN6cuIWo0wl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ttjGN3fM2ra3YaYtZcUs/E/MSSmpr51OEJvZOBBfE0jl7OBavhFYfZlSm28ykaJOaYGgV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88lRG+tdyhd6OalmFh7dRMV/1TDkoqpneviyupw8I5Py65m8VdFS1E7UmxW9IHGOaBHyH1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q5YQIq5XMy2vuznA1VXKxD9hCYA+RCzOiYTeZ5KrF5USnTA5IC3CvkUN2eR6jFdysF2a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Cr+5KF1xxCaNzd7iVjQjduOsOfUC7ErrJTpMJ9P+p1Sl1GES+SoUWcXL3tzqbY4qNrgI0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0wu9nawfJwMPSQql4ho8unqaHBg1ZTKjrXkMDQ/MtRTR9mirtwnQ1KgXaFsB7XFel511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eX5CXW88XzAovfVystysem7WwAHL9iAqAPHsArW+W50buC38FZAbb+KhqWWdy/oMxChyXE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ndQW1xw5cGDYWn26g2UAXb2HtUvzubhf3FbKyswjCyX85qGrTmC8HyLg2uuf1HVwQ21/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qyKWuqyWq+V7qfgutHyaarK/iVaYVC7Gp53BtNBMqDzTQR4rmpYcsdIEpCdoFLgQbxYdwD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L/ZzHc0OWtgKl94bHNmXVxot3+XuAt2x5GYvgrtgUDB6QaabLIpZR1KNPKIBaiU6wKKY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ZJQxEC0nFEU52oVxWSgc24whwclRXVORcrv8AMsORdzB1p1ewDlfh5nOE3tMyj1UNZpo6/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+XOnmHsa4/c5riodeQM6rqVXdjkT7OMYV1af3HIqclwFrHTKcKzSsEdWa3kGhe5cwF0jtg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C5VFSIHsHr8wYFOghGwV2o7LyLI5CVss/uCrf4QCt9Qac65lDHXARu6Qi3fdz7Rla6jkoN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z6lR1Q6YADy4qXB/aUKYuWWYfzLHnYX3/iXX2XeIkI6L+xAgqoNHBHyhnsXPC+zCVmTBb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2LnJ96iI4K0JcF2P2PS07qatJXAYlsFTYq9zhLLqqcXM2y1nDLnGyzLa8Y2pXQnqJLLXz/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hHuBdGlY3EuCO0M2XuMiX/EFyvypmOeyls0cw4UY9pdlhL0euO7qabFdlVWNyt6H2NErS8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6MXwXVh2McIxxds6mB98g0Ld/zGwXS+YjOFiEhAdeke0L4WZIw5OZWmq1DgATUMBsuTcUI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wEDR7qU1usBeod10xWj3/AJj8P1B+V/qA+5iOVZKELPzFQLiISg4Bz+YUduPMKGGHP2Vrv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3OJonN85BtSW/CaE5v5j9CsKAV8QwCjuyP3wAYKAL5TArhvybyQ+EHob8ol9MS8ar5BzK9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AQV8vMA1FFVGcJWQaBP4mD/9zNYsYy7eLhfLLBN+OpzFZxCKsLmu4Eq2iTlUpxAaxBzXj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2+MsSu1qe2bQRYNvEiqOUxUFGoA22sHcKpzsZ8FYfuJxtdIbWr4M4iCw3xb5HoFHsTRb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LU0lnUEEf5Id6Wf4SbewxNA0n9ku8/3KGUDA2QH7CuN53AynWVdhhdUv8TA3b3LcO+pYK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B8QqNMOZf6GVNh+KlgmzoqJf+pelhTljY8B6xRTVryyveL6RyDX+4gggf5h6B8Ic919wi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1xc4NdZcaGtvVRKf6fYWDVd9wVR4dQ5vBALzSCqhK2DmUsv6dwcTIfzLB9ZRzC1B//Iq6N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R46D3DyqcbWylryXwxUBQhFYAfI7Au+Kgqy8aQBLo0/dwAEeMyFbVeV3Y4Ar/gwc1w4l1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6CULbTmN3rT3fcooWOodqg+yi6NPcpSwG0Sm8F5s4ZlyZ/Ua4FvdTToC+I86xhQ+IWrB/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r7BYWXNgkQMzP9z8o7npXpcLBT35AeS95iRzg6gzlPT4y55LIgKMO3cw/6O4GqpvqNlbh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gNLJiy7GCsGSi7c4TF4/EBBdCVUotakiG5VdQppxUaKVVxpa6wBZqdukAnLnyKXkP1vMGr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2H1/Us/Uun7HOo251AoFPJKgSUkU0H8I+UZ2yARracUqK4HgJWqKO1HsQ88o0qxi+wgwR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q7SXr0ZalLqrB9l2dv6ymnNdyo3rINtdJw+HsG9W4u6avMsZVfWVlLSwpKY3GZ1CEIgoH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xozYRAplqC3DrJf8y9fJhUeJeX7wRyz9RVBeoa6pfs1VsHclnqkX9TpU0bEKwE0UKocl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Cgl9o4h2NWh2YRAtiwB3jIoAasLPI1WRihC126gsryXAoUtcX3HvKF0zIXqTXpL0TagNtq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MBjrqhNfsA4u4NiIDXCUpvlwrPlng1jolFMXaOHSWsf6dTknkTlXjI80X+ZtBdrY3lCzu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6Uwi8WC8hrTzuy9W+Hcvi+dMt42uSWp3AkALPBpiblOl/4tAEDAXsQkv/AFL2BlcxLXx2F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Oj1EtSV4RtivzsDxRKng2pxEtoGELrzLNlIEs1PMNNqGK9hrk/vcttAdATuNXkBuLTqW8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4Ik3Cexbr0eeJwzPMRBm8SO1yCxS8iWC8dQBKO/sEN+n2As5GqIKlqrtm0qoBIAFQ5bOQE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/MKuMu5yPbLTFMWqqLK4ujAoQuYrmgNy0a66IguTLjBeAfjpZg47jWl0m1Lxek1LhAYK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7RBsLOWfIkBdCr7LumtZdm3E4nfXETbyFS7Cm+RgNUc1+5QwFKeXT/mG0W6BUuglXE4pz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dHkS9RG3CnuIErEXK0huuH+4ttLw+zcA83EIYsXfTLhOF8jFM/cZp5cIrVtBhOQczldK+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N1cOvkouKWgPOoqtCRRr7y4oFR55jYNf3OeH5irWNX1OWNfeppYbfM1VERhcWyjBkqgs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1Avrhwy2Uu+LOITWrh+Ow9Cf6Q6p2J0/pjjbzAjW2dkUzi9p7mCldSv8AMFQTrV1sRAcur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icstTdKemuJhRX01AdYWj2G2DQ59iGhd3+ppAPxz+5apoqmAAcD/AOyWNGvZzBtSq+oa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z8g7+TARpPO5ir4cJEXp2GGb083Kq/efyRBLDPGaG8zXyCprCcVzGyIr8TwFFh3DpfDuA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5jqK64CUsxVwRb4/E0U/JbehSp3KA+oWCl9SxBx7FJXF7NrXK2OTp+woOC+YBbeiqIqa5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Eaid9yv1YIPxMAJch5utYaS4AOatU0AaK257RLal7HnD9zOZb2pbttzpEmAOa6qWT7Lp0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xDDp3N7AbItNFtfJVBoU+1KINIqjmPVI0kBo4tu/kAcqW3RBt/ELmE4Z0CW7VdVGzZwdR0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3kDULrAOj7GyPLxFrimcTtRgrZT8iuBX4ieXH7EpayUa7WUUVp1CCFNdQLtAJc4KuuiYlC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XD8RA1bccLaucx4gKo2w/J+JYwo9uHZT8QGmziLDDIulU/IaN/Uaoav7Fb8fkOFtR+Bep2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RF00o4SWccHARMDGKA7nsG9Dfk5RS8whV45yX9i9qALWm1FYvB1KU5Fz5KWgK8PcrSN+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cuLz0ywRMoFMDFcZHdFoVE0xhlmOSKw3ayGxQ5xmiC/R3NKhhCqbsfZ6Gl/zC0pz18gsN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YexqlF3HYHteRgWBGXYvlGWF3mCBTk/7RRENXGxlbbiP3rxE9FvZQwxUDBT0tkOvjm6gB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KmebKF4RZky+NII9j94Z0KMqmNINE1dxaHaoO2wmVwt3ZadK9jLOtyrJa4qJ8TRMDg1wz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BIB5eJWw15d3cqza/UQXjey+VbTOYkFVmX7EAf+Q+Ki19lLRwNdTS7CRzCh0ZcBbv7mFfX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uI0VWHsZo2sr2DWj/JGSrW+5YRwtHpdFfISME4XspoAwdHkw6/7cLe02OZLqBBVoBSXpO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8nQJfzyGFeGXNTjh5iB81B9TyXOtSBSCPENG7DA4OPssg2L+IlNtF9yrGlk/i7/MXhBfy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cum7fobGUu/qbU3pEUDVvLOhTGXlj/Eys4hliJSJx3KoeUjw25/iU7U8onXH3qW7GoS68t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7atzgb/CNgFlhrOvzA5AzQjguBw+wpaSMQLpzuUgW7NvYvkeLte5XIS+Klga7/ULpi7v8w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SZanUZykMN+yoAfblJUmPEtMAzXpNCtGL+u4FtHPMW7f8xDLXf4nAnOJDBMWbEcnPkukQ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9FORWhX8ErsMNbjC5AcMaZA5p5YetotvsHgWjTiXCr6ekjXVXjtxb+KzqDLFOvhOf3n8w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+iL6PzzHAqhtolIPv4lQoE6s5gtheXBWZz1LFN2jx5MHSzQgHBbgO4PnUwcfl3FX86vb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Gmh+y7KNpLGAA79mnls9IZzfaTAIc0cwnTX+UBwWTLk55h1Vr9mj/AKRyIhRLM0dWlZHEU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DUqDqrDSHdP9RU0avMl52sjXpf8AqVEboP3GxWVLbpds4WuS6XZX3qI4cfZYQePkdV1D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7/wAWjuR3j+Iuy8N2DhmxXwOoNFVokdhB5A8iaG7iGLIL4Khu99YxuzikG6+E4jLgrn8yg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DweSUS/w1KRvGWO4L43Vb3LS0zinmEl1XcbNin2GZQnBdbEDwb6nA2mRqH9wcOV7j3t7C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YKficm6PkedXPjKnZr9l7YalCkQOGXKMripop2DZx+Yi2uIrDHU5ly9q5eV/iX+5+X5lKi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ExF5KDrGold4qK7eZTBJevNdx6DT0hoTHdy1FAdPkWhSqYjUvgDfcb2V8jLQxu7uGw3JZ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S+EcRGvsW9Ja6qz5E3ZoexhM17B0Fon9xLMpidyxTX2UJ2WQCWlf7htCaAGumJZfIzbn/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K4dLj+X77nACl7YjDOo61y5LnvRkCgnA+8x0fySuQj2ZNVYJsNCbbKQZ78hsdXJk6qGkY5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aIzuP0uvJ7nxU1apTlZ42my7Cv6nDQ5+ycAHEsS68gQVZ5EqXSJyWKWQEncxLbrbg4DEK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5xBdOYBhBXE/ZrupomFxFERlGibOewDoU/4laKun7LlwnkEUSuBHaFWX1xsqZHuHwUtG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/u+QgOztVQ6C0uuyMK0f5Id0hsTuMaEVkOMHyXzAamg7l06hps/KUxE4L6eWCr0UwiLW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j2PbUCAXpXsdz+iuJTyaeu4bUpD/crqLHTDW7j8XGlqNzBR+YFLgw9gVQAFpJ+yYD8bHeB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oRJFpXW8RpDt6X1EfJGkAadxK/wC0pSsvm48vFSsgVdfJbgxIo4UZpsaTmWoJYe4RRhWB1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Bwv1Zpe8HM5HjmolddTVNvYWdKHiaXfuEBYrclWdT25yeW2/zDgCjkY8O17BsupVQWhtfj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pVKmwxTDhAHn8w46XuyycXDvKCf5GQbWhB1GGnQ4SPIezgmG+nJiEfCK1dmYiFB2YQDww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0OVf+YUEniLgWp03USrQ+vsBieLrZSUHsB/ApU5BYDuPAzumGi2FwHUEaFfmIcZzzOrP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hVGuTviWHW+xJSh6+TocfiAbcrqu4/BrcQcUDm9zFhydro9qdl56iCqxP7it2u33LLF59g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PDqDpww5Bch++Qg4G4LKo8hTN01eoPCw1jUApF/bmAmyjQPM0JUbKKaCFA+vEsVi/7gDXI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aHlvUNBiU+hK1LoK/xBN3HrEHTfkHaoEIHN9uJW/hIOo3e1qc518YaFO9wsTx5DRrntl4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FYl812EtK6l/eYVKOxW1bXkZQLfdSygMEE0Ryib/ADPpJfsQIoje4JOQupXQAcXKP0fIC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sLPNS+MHgeQLFQkAyuf5hR/2QKCv3FDk+JfaXfXyKbo1IUWD2pmNc4fY3or0MYVXhkax+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vKfWVFV7bBvcMjd/JZqQtHfmyjs/cvSolbWKv4Yltc3KQfCGc0S+ziKnd8gKr9xoXb/3L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FhnXZ3DArvD9gELs4Swo8uxqAfEBuln3iZCALCDcVHrOpYgLTSURVG7gjepgtiPb4hiU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5Bt0zHU2OGtfiVVWtPUNo2kXXUFhSPcx+y9Nl3xBiFp7NwrnG+42vMYasCvxFC+RWfhLUV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11ZKqtE7+xIVRRweRu6473qLiD+ScgYfYMELm3uCsRNC4FuW5OKWXKiaqV1ErRKgXRZf9w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Mrn9MN83H6iV3SfeJ9xvuKc3nceEMjvJTq+Y7WqZwwFec4KODfENrTfUCUPN8RUfSVXP6+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VOKybKiu6lIkqlolXUtvjiIjFr/8AMR2U9QFBYeOpUpKDssrbOCXBqN2JzKUDNXcBYDjq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1xMoZv2N4SqcS8ObbvEWsJbYG5K4btbHi4D8fDNWopcp+rFX+ZS3LixEIA6FqAVEWkPlR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DB5cDuTBFp8YBQ6eZeud6Y5Bo3AAX8zRH8sSNE/Gxc3qZUJbOVhKgOX02LWvxhCuQ3/iVi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8qbsyir/ANQeBN4zuXUZxuQbFex5qybg6QQEtZaXMORi0h5ZMIeupV2d9XAyjmdhlA8S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gt1s1S5XIcShrhwrmV5srC3BdZUDUHIlj0CqOYilq+RxFWvUwTlf6j/D8Q3TgcsoqXji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nLa0yikzmadxI3RdfuOiLeE/+/MRrQt+8RsZrANjbYwbzlecMuFFFj9i4XnuNt2TnjqYJZ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Qn7FA6zIfe+oipp8jamViJ/uJxGtzZSldvj7EOrQC35LiY74nIQeRItGF9E3Td/IKC6fE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7oVvEDi+G79lnoOgxmiz2JyQP8zd0l78hzSubBc/tlWOjyuIO0d8XMboc5hShrOJlMf3B0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aybw59mLYAMDWi37AWb+mcLx4JnWA7eYJYouAhS/bgIqa8RLbN+QJO7LKLLd1HStWSyqB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ldx3655iXyaMipqz9Rm9kIoYzRqVv4of7hINl/Yo4z8wYC2ru9jwEvFwVwN2l2KGifRhk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Bwn9zlwHqV4CPBSNnCKIVxFzumshA0tjRUKZds375BLbWQsYfuIii9IwfvlefiK8ikDUE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L7LYORyxur1jQLauCF/4hlKnqJpYHcAq3r29wUval3AKbhlZG0TBnM1rtQrVOGyy4BlA3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wXRiKusJXk56lz4EwAO4V+JLItghVAx+EAym46irwzLLW4Xf+bgTGgg+bHnmGRWnpnDmXG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Wmx7HYG+Zbbbr1Fo9PUQAcvsamm9EYaD6x8ivjKA0j7DHR9SGaancH1C5bHi/uFZ2+QaD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Q1cTtJbtMszyFiq4Y48IlNX8XMWm68l6o4aSqC1z8S3Ln2cd6lVp/HcdFtG54Vq8RegvFR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3c+9/4gaX3BSV5Kcy++U0upbKre3FshTw+zC1gQyy6uohSh4cgO3UwTRdnP6MI6Vn+YFWr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6tlCxZ6EHKOWWx3X+BF7yEqiFBewAlL+O5QU4/uLCacWIAac79hZcQCQhdQXGnIsTFBA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+SXatmWx+i5ZDkDkK6895iOV5KH9So2hpG49PNxEAf5lUpzbkSWg/idq0t3qUg8MScrC8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UQWnYqCOidEofnLIhQn47BSm+N2VsGmuLiS3HRDXeccp1peyB7XX9S7MsfiWFteZKAFHcD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e3m4CtLc2CKAu2LKlcVQWHVPxBUBIHH2W8GaagHyVfnb/ELQDgblEqzrchnAgAVdqi2Cd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tHByuFFwOoiiF/5Ic9o+wkFMeC7PIJSQdvTj2WbtnUuZwmmXZ2EYqLTVRthR24yd0YEM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gc0onPUboi9RU4ZTZjlJi4f8As7xAHfcvlEgA6YQOJrmJQHXs5e9laNUfzAEbG2Jw2UI0K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XY7XUCRfEAmmF/GQjG22xxYXHadzOG65muVp0xW21MuI2FosB4qY/QqAiWO15EDg7wTi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zdmAUod3iXjvBdEvSlj7LtICuNjFNRqK+C48oP65ld8nvCwYdZxBbmvciltLny2KvXOp31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/PsHxfCJ2W5Z1KXpXjYnI1dXU7MqcEbeVwELeK2emYKvat8EpsK2+QBOF9RGir4lkWFxU9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+Qik07CCasXiom9FCXYWlPUoJRKyFbAGir3mB4GlSwQMXJwSg2r5jRi+AQpKLR58jLgvm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/wBQ2XtlNT/tEgRKjzCD0YjAXfIGaP2EspvdjAgz2GbU7ktEX1XEDunmVlfykx3E/wA4X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vTCcIz5UA2WyLKF86nXwG3HNWb/mKmNXQRwEdw4gImPAdxRStfa2UOT+OoIfWUQt2WW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1G3xKEDgnYWE4CUcQ1VqvEt5pdyykNgrxn2IBe7LLLOoOggpQIrvyJPrBbrJdPtxFbjbo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ktXELrT9mxyKl4XU7wg61s07F6cQ04Su/YpxG+T/ADC0oD8xqq2yKXV7UGuGmGC1b/mc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4iij+I6KaragipUZysE/MVlWeJeDo3ACtTjZlFI4vcaFK06OZSBw5UUpr5KlfFzUQRaeR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5jvHErMwlXzUzgh75locILFPbAq4usqeur5KGnDxNPdnZMKMgoVakX8ZsF21npNdI0bl1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7du33OES6jKoXbilJ67hfXOScYldoRKEDkO46ESnohIcdfmVoT8CU5QnvUav6ddQXTh8hq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WfUzepHidAcIuVUDIatWVCdU/HUATQeKgA+Mwg64UiUuPLillUTjghQxVQV8HcFt/mippp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9RG6DdSbCkD5xL5PPFwCAt/UKeP8APcEF7GDotyokG6Dx3ByaBf6jikG+GNp81aZL3KvY3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CMBrzCv5cHZVX08AxQ3FsTgHrSLCg54ijv0ag8gOe0tKcplessIA7pFGC426qNNKYWHSve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9i/wicRVl5iKsTkFum7lWlaI6tyjjqJXizqVRq4zWhqnpP+49MKH2aiwHIubV/PUqdxJW4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WQKhdTllp0t/3O+LCUA38Sd6Mss2PEQvNcXBaN9RWBtt5zA0xFpVlHL7GPFTRVIZvcXIc+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5Uf0wrQoH8x3kCuoViw8sDbVYFMO9iY3/ERWYQAp5Eul87ax4ct4GWlC72QFFFM6LM4I+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s+IO0oYFqro3YYNbOo2WLPsDQMPBxURQF/mvkusVXBf8A9zLa8pG4WP6Y1F8Xv2Ctuy+fI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kA/EqChSACqO8RDV7fXkcheenyB2tPXkCg29FdR12qx6Y6LS1eSwAvz2A8K/r+ogmd+T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rX8TbX2cLKvNcSq+H91CnPB53FiFHJfRCY7CqqFHh/UQXM7XuCr3Dvgh0duajBzWwYVfJR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5H7meFQ6jCPJ/qVEOcvzBVZpEoVGeTux2G8rh6jCpblfiVrbS9gsW0nXdQTVVFRFKqxDW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d/NR1FZXTBxSp6zTKoWOl9uUItgRY2r2448vVRGUv8VEtVRzkauHP8QcAfxBRq7z7PCpiK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v7KS0LDauWlxD7Bw3s42BZveI52g4sUEbajTZT3HymjpxGlyHQOoAu1PTzKLKfH2Cppx/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iUFW01stXP8A3PAmoDEqOab2b7R9mNv9SyFvMGirSWUTY3LWkttST1IQJcP+pYolQOVj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wZb8jMVRuDeXUr5zKzYtbeEu9It1ancF6g6nXsstvmVy5DLO1GiqG7LpzvqaVFwuNuqz5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Ym73EDdUHEXS5vGCtC+1iMOjj5Mh+g9gtrMyJQmNeOYp0Tp9Qvqijj7GyrdZR5EDsR5s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VzgtLlU/6gVxLLZbh51AHKs5lAOi32XESxjwu3nsavNpUy9wekbq1McFNPceV4cXDlttJ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8P8QAOhd8RC5XiUllKRYZ0w/MTRSnUYGXV5ZzDbKLYiof1OQyiNKt28lKTv2pd0WXPB7u/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74wNHbygzd/HcW4scHEWsD9kyQNewphqNYmv2e4OfiABZ1EebH1rIEEH8tjSE+HUprAv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gRoUHSoevOrYr1Yt2qjlFK6GV8qjg4MCBpUTN26/MJhtLL98jrANgaA8rS4V/hIBmpayY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5Oa6lwow/oJhDvVaUiTxcDkH6Ry/PY13YhRAa3fUNe1mS/AAMqCHJT3A0tkbIKvuaekCA4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oBjYec9RBS4IoNtqJDoibMdX5g8NwnWecU1Cw6W/5loFEeDyCqOVnyOyFR/c7Qj1DU2Cnq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hWb33Cq2yvYHG7uJWP2RUgG6YoKrfkOyjvkG/A9gi8Hh+InoFNZ3Atmk8iu+G9RAua4yVY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dTHC1xNR4ri2VQVarmZSlf1LtebgQ5/cfVf5nwwnWljgm2DldStNq+421fiB1jesTV6T3T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eY1xxGrvw5nJl5/cQeB/SGhV4uFS4Rw4uA1x7IjDVxDE44omKVc79+REVv4kSudiz/wCZ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b3j9QAFNLR5itqV0vzyOr4HaJNW15ODkqs9iusrlGIAAnawm+DW7UAAJVZfMKsC/yltjV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2LTgA5+QtsDY2VtxKUFcCPKGMHqCOY56RHLHqApFnUKXnojo5UZFcx1VX3VlMba3KSEx/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nhT1E16NgdQe4C0VfB7CMbRv4lSuiMEJmh7EWREjtg5ZDaWA91HrSzLjVfk4haCIeLJ2U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LAaOsiyX6SxrIXtfqIsB9Zxc3NVEoIPns5rRLFRbz/cBDRe8jr0MQlT9YQGqIMuPYOvMwL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2pStWt2dsU+RAAUzubTFpIie9Sgqk9mlpHzplJa9HZw4Ney+a5jVnkqC/5mGLSYtv5BeX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my9jAl6zSv5jzj13Bx2QqqFGDlLb2sS7vCd9S/mRF5Yz/ANiXfCV7Baz+ZV13K8kjovhLb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Es5efIqV9lq4/m4D2tjvDON7gWKUQ8J/wFxLNrchVE89TILvS51Cr35Nbu8vuaXQDU7CfE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2tCwXABouEG35HTCxy7tzY2lnYT5OIOM1nkXSsl7XbOM7ldWfiUIHkxdXK2m1UYODr+JSP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3zLc1xBQItPUNqj+YJa7+CLgTS1IbdK2G1ZcUqKVzNFdf9QNrHXyHuzybfDdcZNIVXJGp4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8RUv+VyteLicrz5EptccSjlcLyJTT4XEqobVsQf2eRPUu+DqDXDnEsRRvmcVIsbgBXcwy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sJqJ3f2BXuytuUhOzmM3s3hjd1+IqFEvmWULIdRhKs5I7iadsRD28lCxmKJpVsruNadcTD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FLxnksjwB+2cQ/oQUgo8uXh6WJLD1RCQLlSLxbKFGR+id+DkWyV+WVqdMdq/jqcJzhm6L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v1ElVb8xEKKOjiXY2muZxL+ByeQqU6cZyRWpuNTr9pllUX6itW77lQcrqccxcgUaF/GE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ZRKulLhZZrgSnM5OJwNoSxtRP4CBuayuPZ/dzjgVHW3OpRTc7IkVEJqRVqVvrEQKN1ep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SipFLtG3shX07gUaycno88l3wjuXKu/GxGKwN0pXNxey28tjeq4nIcPf7jzbhG77ogaBe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UCjY74+U8S/eAvzSU5bHqpk52eMt4jw2xO1YgA3Cjj/UER6b/APsVKer1+JemAC2dsMta4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vnrK/FdsRcCi+ZeVV37KCwN7IFz9FilwBF7LFnrn2L9jH8TQ2kcrbiDg15qIl2O7e44qD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b53US7avpIBWumb2eQeSnDqYgXQ/MQolIt1SXZDSM/Mc1ob8QEFLyVBtYVdPUdeBXP2Ax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1Fa7xXGgpr0eygHTKqBsMN/M+wazZaFr8+xK9cwVE594l1Cnkl23czShfJVoUhA1PIXXUV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4lODaaypllXMSnixgulvwiPOIOuOaihlEeoLLCkypzLgdwsGO1vcbUT8dy6d/cWjf0Qago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OoC4F/Y1A79gsIZECgo6mt4rMjQAcTVfbkDxXf5llPjuXTd2SnofIUF9fiYhSbVckpJJ7F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WosLwlofsb16C8jbv9PUT3Li28katQ2A0N78j1zN62VvOTSLKN/cpXP8AMoOMhX6fJwNP3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sov5E+ROcxFhXA/uF7FTk4qPQ5hl3isUqwYt8aR7jv2C/H2dtWoaFU3OzycdRbcQvqCL+I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fs75aNl2awfYKWteRoarmUIHPfyDbiw7lQAJ97hpoPzjV0UI/mPQ4MxhObYx0gaw9lKFH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NIlZRWpYNCvZEKiDtNKuF8r5Mq1hQxcXJeEHWWDRvi4LgOQqDQjgT0gC0qOYhXSw1jREv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5MtN6Zdylb5LokbOYE2M6sSh03xKUD5d+RqCEqyWvqb5mA8Vz5LWdIlhS6R7hLxGVpQp5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ri32ZCrTlIiNCwyKDREKtwjHt7nALvifng9zFHvWNnKt/Mt0d6SsB5ewAF4awDZM/mZFvl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ErjmoE+1aQ0aQjHDUOVyrppxUEYLZ2S3YU1qYI6a3AlquqgmUx+E2YLXPv2K9N1kIo3X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5ucnCUQjT3EGYZSEl0/8AEYI0X+GLLoBl6C0/xKx4HiM5/EqWLdIhxnZepacp+kAFepo0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KmzBeEIVaefYMhu+kfUPMl/hIpAzZW18ruMQ4vPdTTjbJ5kRZxEsL6+qpgID7A4upiHK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5Y4XC6up+TIuwyz33G3CUxQN1R3DLRR2R3aK4CCLk0zs7a4Ywu27GHZG6fIr4s1Vsc1bFP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Kpr8LBXsEyq5jS2u3lCKqR0wjzbniJtA4uVYNAg7CmibrRRLrkqu2FUir/M5OcdSsscv8w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VahW/JL1Vk4ZycVF4fuDRTr2VWACvr5U4AAcrkIoltUx2CEgO73FbiAfzHaFaSqpoMalVi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9EVLZRz7BAG/ZbVJ11NJqedypdrc/I7RA1x5ALE30QAKF5UpUUX+Y1Sf9vsr29dSlz9ai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1Df0yOPn4Y1hVOzmJQCgxvyY5adfIxFPH4l4DTwkMJQHB3EQJF7VQXKw/U7lSu2JK3bv2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5w4GIatawRCwwacK5wmZS14g26OMBa1UiFFVcCi0IWPzu5SwO4q6bdX1EulN3kue6OvsoN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qq/qASFtwhTgPU2qYcxfB/MLO7Wdx9v8Agg02r25tEeebhea2Lmu/ZlXoTJgDz3GzRsmR7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Aldsd+ewXT2x0B3xcXPjGul5zLF2wUsr+JUBLyMM7Yh5axJRV+jcq07uI2F3/EV8pXEaX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XDK/xHlgysnyquXSB1Br8++wRv/xOFO+XBSnBDlzz7KWdj7At20ksAPMUMX+IdEqFu2Cd9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w1QddxdFw3mF5dNS/Zz7TL4/1Lp5oqf5Sficz2PDt3Uy19ioduDj/iWo6YXu8x4ji/eH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zBBR9yyiuV31AOc07ZHQoDukNiADQ9cyzbaXV8TnGOmC2rP4jgNj5Nwzajd9iEq+4mR7Go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UEMXPYUNjwI6TIpPHrqIXW9kKOAImW5fUStvGAuLtgQ7KfxO5XkAw0sZhSzqABSh4i4hK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wiii6kKo226jT14nuGMBWr37PgVh3slrC5xKjvizFuFVK0UlC1PiWVTQzn9DJoUN8wXO1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zba6Oib4r6gXaQwruFAOHmO8wW19+StdK4YqIG4bFFZRCEKC6QTakyYQXdXDbFX/AHBw9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ENtDryWAD8LhuILu1qMRx7SfolSgolEBX8Ow0l8lQC8rRr8z7N/glQTJhZ5L+B05FdCr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XMxXNypVNqvGRq9Ww2JROvncbYXUzYATLhoLbWbUI3tQhTf+42xurwYh6AbZKptRpHv7K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TWwn7E58NEXJiZfsKFVeExQx6ycn3zk4UPwz+02wnEs5VOsmvPE6Wqhq8SOhW9kFsDRAD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8VK3nBjppniao94mn15qAhHexANA2+fmGjG6yUg3QQ3ja0+y1FZWylAbtrO4Ft2s53AGFr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oALZVHsRaMd55LUWV3AveoHinq4LstueIg9je6cRgC9T0jUIdq2iPDS/Zf0Rdv6I4Ar5S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KogN1sutQrbLfxra5lVpcdm3B5w8NRfIsqkJXVQpRP2V2mr7IumIceHrEZR915iWd2rP8S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Khox9n9BHN/IeBHXKjE6cT2XPWtp/xEtKBWeIaRXqXlrasX4ta1Ar9v4g6l4exRWuPJGqp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84hWSXiq4h0bxSmGPIHCqgHYOkU2LK4hSOl2EYiU9QWNWQIUcOGBaz0mLlq9sdouSreI4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+nHUI2i2LgC3Fa5e/xBo7cxHEDY10jTzYhT3NoaTeohoMrQUTdBX+4FyqkTW7vnOIRvH5Y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y1EpS2P8A86gJq1xC4+RAH2dB/aINt0+SmwwgNHEs7GQoaQVYS8nSDxLHjjioXdQX3b5NQ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F3ksLVEUeVECdT9h7gnuH9xPbueoWkbdf/yd3F42/wAxQl11LPLmXek+uTMVjXEfBZHVe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xNSgZAoUUTf6li6IcBf3HFpagvKw4zl6jacwa3+JxDWqnPM84ja8w+NXPyw6RcdW8y6a79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KxFZu8wQg+2nRE+A6l4ALWEdpAw+xHwNgZDcLLyWaEYuVCVTyJFXu+SNWUublcF3LhuhB2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4jjZhPLfYzB4Nl8DRGxXTqLg3XyNG0nkebou5gNX2RzESaLviFVVJzUC0vzAso2oHwR7z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VAXl6mga+eEvoWXjuVM1TnyU+A2sYMl2xOkxuLk/cvPDjOYrdXVdEt2O9ShgeNInhVUKk7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sKy32c16Mu40/mXfJXj8xum24A7B1OoLCyDzBU6FjNcKHAxClOLXyVB+bpjVJvsdOjj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HsvSm7aSkQS+YGK4oiB6r2EM5Y+QuquOZ42FX+JVIEvuAIujh7LAtxgqLo42WgUvc7Qb4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zoP+I1FRr5CmAP5hR1dmATF2motKechZjlsq033ktaf/AMjxav8AEdFlGsgzTqYQWLzf8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4qNNgIba83AogUvWMpChl3w8gaaOf6lpICHtlj/icJrwSksvo8hRpttlgVhXDAoKSwvP1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QFvcQBXc77kBupWxaJ/io91CTkBpiCgf2xWxjmHC28ryCku/GJpp1OLu1FXpWOIvNvxGqf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euJVAP25gq0vy4CcAr+ICc0O/iG1tHGxHBRvmPCl30yrsbNgW6ITQ8NcywmnkDOiKePD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uXlAF3vERjr4SigjlSUy6ijEN8Wzd6iLgrgdAgxcPIAVofrmLf2KcQM6OagnSNcEUHTuu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JRY9+W+QIMQWH9SlToaLBlFsNLP/AGGbNGt5/wDJQGhCq9IkhgOKwutdfl9PhBA1Q1Tv4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FuTwDp+Yzr1LppX4kvebqBxaU/3GgKrOpobr6X1LqzAcV3ECK1Mp5hrJV4iWL5D1KVtV6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j5FX0mZOAckQBs88RF1L8Ji1N/wCYx8h67+IbXF/EHCqT2cwzyJamh3xAHe8TBXO/ue0tP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IQhV2dSwBXPLDLKBWWgoQe4BTa1zSDQZfcuC0VywcqAfZYFq4IvAx0ZTL+i/qDpSCqsdAv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dwo1xDYp468lN+mcQ3eZGhba8xXVEbUeoXyxUs9pi5jHe2yLRWxgCLsr+ont2GKKz+CWBp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xcGggMb2v7KL296IvSMoJtkbzubLP3LrfcgVZd/6jlVWwQ21FU+M085AexBriAefSDbb35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N/NxUcWMsWVkaaDT71EbMHJZ+HqXVJ3Gs39Ey8JmJFVVxGgzicffKibv8R5KKvqZedRY0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B/mc1Uzf8S7T77LLgv8ygbbotllguMQ8SwUR19l9LgvXc0KWLIhybI1DR52IQocTNd7fP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rZrR9nR1W7K4p1lVvKpcLCnmCjOINuFS65OIVdytbkGo4ww0UVA24eaI6AtnsRwuvEGPz1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5f5Jw4XtUuiqszPW33EoauiwgaLqxOPIfErIrpVeyqe7NQ10SUCzkwI3+CDcLOi4m8Sg0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USX1zMSlc5MixfAggVTrYIxX2QqV/MG6F51UFbRdHiUUcekqbJX5iZ+WvJdUNORMAqrq+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AvKLZdACO3F8A+tQTgA3XMAAqdS1LyXqpY39lyQ2DqWEDML7iBYBKcuc8S7nUIPZbK9q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Ufj/cbkskuiFqTshqIHbtTpV/qWbKoj5HCVTYwdXDnevk700lNaLjrXa5ZQ2+zkeeQRK6i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QdUYUUN9YkFcnJKWaq2EQ1Hy9nDqx4jW3z8lioaf0pCDbkS/Eam4KasvuIlUurlk1/Eu6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wD9hVrhMCgqUBaiUQOpSFM7hJUH4iFKoHCKpKBjAuvEsBv8A3HYS04SgopqIAqpaOOk3+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uXRPZXt2YyxQmmsdDu9viGJT5+I2utfLFo8H1jjFBxjgG6bYVC266ijOVlKxgvLtSrpsG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9Hf8AMYh/D2WBsLJYp5Pk7o/UblrPjZXkWwDK159mRTHHyMdFOmWPMZU7fWHReVsqK5e3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2/UOqgttPZk62uJOlh3L6Am6XP5hX03S+nhK6OGqgIE29/zKR6FDf/EtAgarv8QrUAOXD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nx7Y+Q5P5Tyxb2pTbnejqLhtndcQZnfsa5dqZpq2wKBpGimCMyswm8q5CS9WmMFpKPS+YL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iS0ddyqFmK1I1XoMPsD32Hwncmvr7EWyn67iKDOa9hKY8QNpv7K1YNPEsLVW/1F4VV3Uas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0rv1A5DdwPHLLU1HfnH7jXxr/wDVGoGTsto39lALaaubLSrwi6A0wKpM7qLto/MOL5xK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/mOc0/mLiw3CFlplgt7AWBv4wUMFq3yUyv4mcNz+IRKdY78aW+JEHK3bK5eWO2ILWD32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7QoPYvIMO5Z/fk8GS3Nd8xtdlClURu26/UHcg31Et4i+QXeahWiD2jBxHVuHEb1HXz7N5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oMFtrlgLZdV/qXhjzCw6yBm8c1EVoDFHOPZmp3Or/uHSTa4pvY8Sgl8DscWBXk9ZFYv9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2yhVQKJTjHt8jFrDgU4jcwVHQrS39MSlbbf4hTycSBdjFmHpSiQUuiMCqPREKK0ncsC6i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ckYtdb+YChw6QUFuILVjOumWFXF/HcqwYw+Dac+RYBUjhFBiiREqI6SdHE4Sa1Y1dMdM2X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/MUSIkC9DfzDqjn+p2/xcumgp3A4GsICxclVeLaiv0HqEsHETlwPE9jb7BTb/AFsGhqrm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J0exUgVgh1LWqbtwCtUf2nIvphfUQEGnn5HRujqupWeHXsKyWyy7nBVfGDTSu29TdiiAS0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KtxQgAq4dQbAHOr3MCNsKccgNPbLlxVh/wAxCWk2kmAXSEN7WnPFR4VKnMEyXYLG1tP5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Cxt9lg6vMLRbpxPtncZC15kFCFSoBQvagFbH9TaDik+v7SxWZWXDd1W4SqRd9XKv1v3uG9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Jfn0lLLJ1F5Q7bDdHCfxEa85jJaviRMB/maPERNCXEbr+5TliFYv0jYzfkqSuO6iNKs9n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6MPRutyIIxbbNGjcHJxfsL0gc3GaIauN3rhn6jEfReZyZfichzqMM0+QFHRCVeic5BBdCu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cKWc4+yy23OUjC1XZc0kguHkstQ1288S5AHoZbQ2/5gt33Ep4f1FnU+spPpPCjOFpS9wF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oB48g+UeRtB3ybm7wwgUrO/ZgmXFFV3O+Rt1jCwp3SIUDPkR0AEFtR+ws4G+vZim+z/g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5mTCA8gcvkNVN23ctd8sBwwrolpVIZxKWs2+zEGj5KYrjZaljSyDiGPd8xdlr9RHvO/zK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17cCwD7U4hyQXoq3XiWadwanHyH0g2yENaDr7LHCdQJi0TK29Q4s1qpWO3yFVFACABHJ1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uiKWy8N228ZDds/CIIux25eYfbgDZVP1NSCjq44YF6krKk308xCOW+wqhE1Z4HkICKXu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Sl/CBSy7WuIlLbYg+rgAlWewpai9KlqAXebELGwm+HBUTHh7HNg/Ub6VezLCJf8wmr3I2D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XxMRT2dwqKORgUqvPkCuPVyxI0POQgX8oiOcwCgx1csZjwd7j+KnOzBynSfYg8FEAu92F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yHLol5dWfmUzdgPbCiVeTwwqwvZ08x0e4hDhOWSr1apllxV9YP5RyvYrdsKc2upV4f3Gq2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eSPh3ByjfIU17grXUaI/uFBYsLF83NZwhwNL5N3k4ewRb2qi1cXNjoSzniaJvollqgrtmB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eVb8lGK33yWF7XXdxBwF6LK0oqtZfCw8wOnXEXP8ARAYwD+Yi20jpZVQCLCIbOaqpTgfGG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mg6rIqWhOF9hYnlSjvarNIZwHq5Tm45VGg2W6l3u78hnRR/MoUcMpYDBgDf6irzW96l0pl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cv8AMVBx6MHWcjReOIWI5eWCIYV3FKHijBziwiHM1LFAXTfctconyBBbDm8lSav6iCIpO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XqfY3Mu/CD3YHdYUuZxdRen8yEEtXNRXmKdwWW6K7lCnxof3P/EQhYqua2bT8WzKsDzUC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h+ktAJxWyyYha2dRFUIPyXFDOIBhrvjhDbQWFRyt4KGUK1Zn1jpU6JkDHNVPQc4CdU/kP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rTy8yyO3zApAv4lLFY+xtZiBnyDHCP5JfnG+zbR3io1UdbxSMKwgP49lJTS4kFXL7QIQ0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Fm98mNy/sCnV+S70P5gc/4gta4mChqF0O/wCY8qWewogsuZf71kCPK3WM54++xMIiOVHWm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RlcEvgO9eRkq+VOA4H9xoAd5lrLy5EtAWrrImGt7llWKyo1UW8qygH+BKnVlyjVDByoAq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HhDRdLcmprTd9uOsSkH8jGq1YkUpIxKsz2CtapOd3hzDBA/YOi5VIncPgYDTdFzLtu5S2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gR26jzi/ljXB+srKFbBHoN8lCrasv8zcAW5+QWmDnyIQLG+fYWbA8WDw+xQpgnIPr9ilN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YIm76qN28AlaK0WS8/wASlXL66mBLLeyIDBuuzBKN9SzzQQKAHnMqVWIbBs85sZQXHUKra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Wl5tbfJQ7mEcOYi17nLG6Yd9Eqne4XWn7jWRu88wNANhzNy3eIFT1RcTY5TyRKT35OAvG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RV+0D0vtIh+kWFRH4LinRYT6r9jK0Ln4hlEjwBEQOuWWzy+yWUxuSlCNqKw5XB3PEDlEAt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52vsfggVIp6JLPvnIAK9evYlBsw3u0HcaHjyUtrZKo31EmvULc1yqD0hLJpCitYwGx7EbV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ppq6riV08lQc0kpx57ZSqdD/mXX7l/h+xQ3ll7V9SzHZSnmnbj4/iahnbZl6PHE4DyAcuM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CbbxAN1n5l8pw5/7EuGP+YXRPVQ32cvkXX8R3Hl6jX/cfx+5a9cg2Y7LiP4Pkrw4m9V9g3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C7l9yzM35MgxOAWl3G09PYvBVnDHpeErAseJdf0TRTWczAtLuBqotcHMA2ujYydED7Clh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9l1zAyCxYWLm8GjWFCCXxvUBFrxZNvTjuWaAPpLVNUQJ2bgAWDRycyzIb2QWVVy8ir/CBA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CQlEYNPKpReBeajpXS+ILyHapycT2CSQTjqNdC5kuwP5kLTkAlwAU/wByyHn8TLEun9RhF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GcQcDNl3cih+wSobOGAf2R2aXyxwKz2UUi4wnIP29lpZV4qEg/qLo0/Oygaqg4igWu1sYE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NKvt8mo2iudzz4iLausjR+rJwCEl/ImMLzBoEifww1Cel9hCxsvV5uMCHmJEWlqUz6fqER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3cCA0Xp5MFwS2Ch1LANOO6ioH8rKCrELyG1WslVa3Gl3RhKUqXYml2uPzO1H0YbJg3B8ia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eHcGwM4rqaQT8xQttCXAwlQwLynYmT94yXD2AFZuEFqNjMFag4jVWc9wtB/qPSpwudQHr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Om3TuWAJYx/E2/7iaWEFfg0ZYab+M4iLd1E1tarCPQEAZw/PcYQ2qZ0NDrtmI9F71Ech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CZ0IlU4p1FBYHMDQt4nDj7RCk0tr+JaaLdeTQJYrIw2NYuYnWU+mS2qCqQrXvkK+P9xWTv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fxLLYzyFcMWGkFu+ajcoAQFsaCKWx487j2PR/iBbTdQdvj0iNa+P/C1N2HbOwV0fYg9vQ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FVBdL14R+RV2f/DHdNcttqxeFb0wIaA7fkAewXbOOyjuN6lt/iKXeHgRrVA/mNFsplhfP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acOfIk5Zx9i7ziada8+wdYPmR9ily4XWicFRo8ArYkQ0rgjeXIyjb3yVxUt7LV0c1OY93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MDg2BLtMAAHDufhLWENTS2R+2uiWJgKCoAtU6Uleg/sUQjzJs1vyWFhryE5GEAWX+JgWze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APEUwUOQe6q+4T+QhdwiJR2VG5YOJVJVtKlqynsZ/wBJwi24DapD+ZaQvMVOJSDn0j3e0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Ap0h2B+JcYBVJDiD+IAsR6ewXI26/EdVjlOwxhXYRAIOVmhXSDjMi1pkus/zFhOWdbX6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4Coqru4Uo6y2t6hjnfcp/MOQLWocO71KT8Rue+VF4GXR96iv7hw4VzFWXFxPjmaVbccXek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sli4S+c2u4FVfXMsb1N097nBrQl5fUaGO+zVe2ojA8tlhKxYHnPc4Y/EK2h8RbBvX2UR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tjXZAaIx79gkArnyNFbAYxIptfzG1I/cOD2mDLDapyfZRQm/JxEu3n5FtoNrBYNKLZat2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7MD0jeFBXIOrtmRcAppbOIsuQCU1XCVZaGQ8AdMMikU00ivnKCkedB7xKySudhAXgBdfTq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wRRvWj2Tdrg4+wdkH+pStcPYuJ+66j1vVxJZOcLYFy46ESyIidQoSV+Ir+PB9iVSZsroH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NuMaAMsi4UscXG0wxCFL6bDGirlFix69hdQTlEjUhM/DTPIwKm8qoEXKtRTvjtig1yl7A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21XJ18iE2m94nbZb+I4BR7PIQU/CCpmuWVFhZxMnC1xBoUAuyogvlNNEPzFqpHYC4THKyV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ctdxjhrTUH1ZGiJarrJYWKXTL6Oa0Zc4UoiKin9DH8DBbyqbzB6EKbsL+I8Y6/TDYdWcQB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sfgpyS6OKvkiD+xgAnXZE77gRamYQUCmy06UxbUp/MfzFx3/AIH+YWuIk4NwHwTmXiAKW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rk7Es7XplBVNPeIZl2dssukd5gWpDzxGmHe5xFBw44lUMvqAtyb3C0AOjCVdykoXfO9S0F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ol9lCu2ns0Hiv4iKhVvOZoDYeCXjRKOwdJVCrD51M6HkWPC/OTF0I2zu8mq0/wDUCrTLl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7LVtbEik/RBrkRqWjxkzXh6d/mOmArZXRC4grW4hY25fsMFGGBcXdIfduIuHSjiK1EXbe4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KvPELNAIcRGhdnTOQjVxBtzbRJQiBjYKHbwyubLvj5Gu7+1LsLdIWWw/PTNCvTUslKq5gF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EKu+ZRauYLVeS6r8xmA8jBCjtuuoMlnwlxanyKLj9ygi35MB/cZDBrliAqv1FTYHE5J71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3suJFdHmWbGH2KUM6/DqU88Omf3QRbG/JcU3O9QVclr8y9Gzm4naKVDVP1gy7sNHvsRux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AUwnIoerlTYhK7B9lvBaBjrtypVjcYLfLBVu6jS2mMqE/V3cAa/TLjLNsFutwrHIKuFco6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lraWrbnADnMrYpy/I6D3xUrLn332N7swUy6AwGPvMb7l1t3XkvmAr7EvnmdGX9n6lIU+ym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5mf8AaDucw2+5jR1C++5eaZ7F6OYG3ZcHb7g+i5Y93f8AUz2wmOEYpW/x/wAXj5KP/Udqw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vqdkoC3L5l+PUScU5Ao8/9QFLOIqE9LduFRuz/TP1iA2aUJV9yyCY0K8SPTX5/IkuRmJ0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lQs/nqGXS2xaspn8y1V09y2mn+0VYF+wV12H8w2vIRFtLFEtXQlRtN05jctTuyURZW1HER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b2pBNWq0v5AnG06XxizsFPsGwEu9qaK7b9hpqouBxPD8QKCcSNkAJgYV8ZSW6XnkJs6yUB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E0tdlYObyQKqBOwjiWYQs76iKOe1Eod3AEg80EqUA4X+Y7IavXUddqEqAOeyWI2u7qK5RR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K5FkFGauNFOR+obIILa+xTI9rIU2oXt7PYtnTomp7b+IDQWP/rl20by9yxFWU39nIaeH0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LEFBy+zIMa8cU/9xK7C2RZXy5zK0PRUEAF/cT8LFj9jt3ZjCTjSBU7dSoi+XMoIrqFVe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6ZhobNKLOTyXpyykocfYxazTxI+fsw9JQWu9tjmjUqV2pXkD3iAduzQM/ucIe2IOOfsbr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B5HCn5EuRNh5KXv5ArsMHCanEonNBr+ZQ6xYgKCyrfsKaNf5TgrO2VqA/LjNlq+oYG8UVe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imC6LXta4iEY72SrQtJtwKU8+zbUGkzHJghrgPVwKcl9Q0mqhb0hUBoMAheSUpaH7U7Bb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MVSKDjZYUJZjbh+ZgVQ7+YFL29RHlT09y8GCecDDRXe0VYd8JYE29yw3rMepnGfI+26VH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tGxem3UtW22FuAlVcDvF+xtDEF25TdIkriyvyVxRjzH1x9icr28eYhWJDr2Ai2n06iALQ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EVwB+YoJfUuNk2tNXidqvkazFsDZfWXKHTeg7mvQ8X1BjXHyaqhJesChyLVQHyIRvPJe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l+cQaUmQC6xuBK37lgXPcMty40t2JdhXT7FzNzOPBsLwql06i29+XAhOEoBervyUuVb9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qIpT2K0wKgAUqEfaKgV85i+VQcXLK/wAoilVuEqJrky5eo4+zUpMriP276mbCjvF6FFilO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mAYuDGc4a8qC8TnctkeQdAKb4jd31P2EzI4G1d3Ps44ls6ZeX0zpyGjyHFotktRCWVk4M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Yy+P6lt1Mu9ufvnqFZjOwcwV2uIu23fUDi2N5AoF5YdvccXGjcKrmHse4dKH7O6Mj+5/4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+Zy8ZEpzojnV3ODzDTWmHDz7ODeIqVohLBRkxSH6g3RDpAW3ldyKUCfIuGDpiAlw7cStQC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pDFcqAClAWEqrpw1GWWXNg+ARHH8CUZW9wp9MT5sHgdJTd4IsFanBhOKgi82JZP8J1DT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fJKcJVvLlsIuDBizhIuLKgdtPZRTfCWW1sIEu12JLiuWSo23/JLGnPvEITW1BiYs52cwy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KG8kwB6f3FSvxVwtmVXMy3z3RxNIOezmNqEQOXmBvgKC11KgvB4+R1qzvyUfavKiw4BwQ3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5ieT0mm3Qkqu2jUtzNL2Ge5Wo0F2CGRSrmqv2WtLFqobDePzELxSUlS7GLxBqatUau+Euv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nqWCqs/xAgXFVkRAKYLDFrKwdOJhRd9whBqqjGttMupyHFMHaUZ4ut5l6/CBQC75Nqtgsn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7hxAje3LKKWV9VxXEvgJ0VnLUISuQbaqrKj+g7+YIJmRbbNSgwRVvQ/1LW8vkXb6iV7U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l9Bhyksua8Eosu1RD04OSFm+vcpUh8LlA6rnYCoU6oMt8KlJShDiIauFtfk5JxMt4Yyr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SN18PJYHiiXbWB/qG1S/pK0lCu4Iab8jQMC8+y9zDeMNpqb8R/3AqLnkHCqiFWr+ZYA3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MGqHLgsVRGVXDs/xLU3i1n+ZjBbRzPwIJOPoriByB3XMaCgHEa12cvsdjsfmWpRu7lgjq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7KM+xoOU9QorKP8ysW9lqUtrr2O9gd11HS2saOb/caBCvWCm958lWqb/CMEVsOIXd3tcxs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7ijgWefkdMDHGV1x78mCieEstP8A5lgFouwLP49jdmrpruG0nF48lDfnKRiVr5MbLo4Y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fMAvD8/YHT9EO8WFx3eBxNTX5jrk/Es+XycFw5ltZiRvLx5g3NuWBwqW+y6nPncDt46c8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/EVpcKyIik+7P0LEsBAGVLg6cVK7RPzNMcGVKVt0xpb06hNRZ1BU4Pdwb417At2GaxVA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YmWu5aUm7Cq2lcjKS1/4llV/9TaNeWfoI6P8AmC7yPfk7gtmjbZs1gA5riNBzwIKN/wBxW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WPFjp7L5ozuV7dTszK6guLz1N44l/wDSou0Tww53l7m03Uuqasn+O4i8Qt/8l0PPk8q4X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T7Kd7UUoriLTtg1WcRFCVzBtb2U77gGek76i5cS6UKqjidW18qdf9zreZv78l6iXLHjiHA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pD2XNcSZcvW9ipZwQum3MUnG7CxmtTSWPTOSzm9tiWhsSyKNd/I9Bz2Xu3fMHutYaDT3H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Yu7rqXZZq6Yb4ir2KyjXh7jTouyCu1+I2kov2HINbpUpNo3n2IKW2qoh8UnGAmza4UawY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8PygWRsNBBBWkeE0j3CpIIKuZQI6+S2Uiqu2FCN/MtDCoCcewNku8S0nLjiL8ryX4fvLz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pAln2blsDgUCupmkeoFFS1UKZg42WtoD/ADLoVVYSgzdTDF/Yj/iBbgxYzJUqiz1GIbjn2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+jAvvcWEy/mVWIyUIqrmRg/1LFQaqUbq4SE946yo8AI+Rg2GQB6TFSOKhpopwQYP5SyA6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9ij/AAQCjGs7f4lKaqyAHQq0iAtxfUVoVT/UNXs/gxNnA0T94A8mgrHmABbo5jMN10wH3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x37OuIKEP4i3LiLreIVT0YO6EoJNujuAgHJLgt48sErgbtdzw5vLlAOIjwQPe4OQFdSi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joVCw71cDN7euoKo5/zEAB2ycLLBATa5VKIxUbMjRoC+mExi+YKTPYdPbv2NvdOX+YhTm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S4qLx+4xAk8qcS5AeBu1FoKtcrQ/EIJV+cP2zK6FxZuLJpbjy/ZsLrS+mK4H+cld6Hnu5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MdlNqcoKtejUS6LNctymw0ZwTpv5hh3XO9xaVTiatgBkp7b+RrQOv7iYw+rjQm6r+pyP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i3Q19hdtZfbCgrfYcODpXINbb77LqhG/HqaqM5BDksPpG/g6hCzSXX9R1u5XHkCpeHUW4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Y7pgS9oFZhvuyxYlapYA+q35LEVnQ3DzKm31NXi6lWt610zCKPzGo3VVlLAp4mHgvyWl9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OAPxFK/zFZ8SrfEyU2dHUO5c/oIb1yfxO1fkWoBU4dz1HBoecgaf/SUHUuVOjXyCaS18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Y2nM410D3mV5q6WFgDSR4F+o1tFfYBv8AwgKW1dR0V/JYlbO3qFVsCbh30S9WBclTxPQh0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8iDDU0e5UcaqMnUeCWIWdM0iCk24UXlZKtwj5KVVZbaj8Qa579ipVwa4v/qGu8ewSODnI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+GTpreonk5uufGF1eke6ijVrUFp+TJ1kGxLxArYhV1DiwryPPsR1anLWOdRhV1VwIU+8z/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P3LvS6ZZ3xAD7LDwp1BOL/JHlyi/FyjMjiqC25YtdcQfkPIKg6IKF2G69jVg8EdoLBeYU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7W2RQWIzSmvtRUjtMHdf1EB0X3MBBHDUsFGB1Qf1KNq0TfkXAvhAnQURgPaVP7jhIC0Gxk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qUkopS26gWaW6hAun+OJurdjB9g/E7avWxLx68hRf5LAOCECxzlktAvFRU3CtaT8Z9ZYu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Cv/UGnIHcm9CBVMtoB8Ildw1+Ymi3XiLiio9qLuy+xGcxAWJfD1ELS37lS4b/ABxUQ1oF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WsuCja0OHiI0X5jVfps0+n9xoamtDmWhC+OxI8nPKYH5BZTmKcbCqq89m7A8i17zW+y0Wg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xCDYKqJUfxkAyv8AUwFhx9mJ0P5M6VwRgQFX6+S20vJXHRexpzUTbiLlrzmOjqgit3VvH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LiqkoF93MDuAA6iJBA0hL16eTL0lU2u468kJR9l83kT/AGJYrQqXZd4Sxfsoa66ilUH6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K/syoQDwRKT0l6B/cof8AAiayAYLAiJQ6qdUxXMtai3b+S8FeIcX+oDTbr+IrV7mAe28n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/BYyl25RdNvJaqvp7MEZYIKp69jHer1sg0kWL8z/UBxf4i28RCkEBBRfw7YDasvb7hr5h+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6/mBWtvB+JUQ/EVpF8/M4g8dxx9RzR+7i2bt/EQXX7l3irstmU3r7ORKBlkGqF5LEwVGzt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1wxIKiJ/iFNFrLXyG8kbbaqk89ioXnseVArr25bXDGwGPzGgDRNfEUveWTxfBc6sYaS1b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P3e+RjehAEuN74itLrryViCt9Q3ArcSEwep2SrneI0FM4gij097gj4mEoWN2rgRmUtw7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5lIwvZS02O3LQFESvjwlObBwSsCeQ8FDn0mEG3EYIV/uDaW/bniDKgD5UIoVA0on+oGevz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GLWoM5YnYU1zAVbtmyrYa97HBK6pew+0dSsg/SLAi7/cLQcMlxd0edxnl9LB1Yyorors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TQ0gwf0Y8ptXNvHuXBK/NxFZhUHOu64lukXhHCkeILWqfCPhy+4v4ltpyY1dIac/uDqv5l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zo3mFqbkMF5/PcS7cRoYN7ST97PvkTM4uLgJROkqWLxsTziLjoqbRz+pf6uU8hBVKRj3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7P3DxOH8xZFHp+ztYccFS64/mDnBfc1x0Oofr7DcUJQNl33FOHkFOrYux7gFu0UK4exFu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06qKstuVRK7npsOpYItCB9YYUboupa3kJavYov2KxdPSDSgwpn/xLXzTqog64NI6lrrQ8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tX4llJYb+JQvF1+ZenUPyUHW5Lz+IAW09VOBvZ/Mo3nqXtVd8QgF28/IL2KyxgsNpuLm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1lBFPLXcAFhVwGcGXwDz1FiRzCI0VOahYXeqbkYLADibE0ruoKHFH8xaOfkLLhVZAPBZ1c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hYjpUS7PZFEDiv5lhdneK5gaK64I21o62cxRW2ywdJA803OA4JcWLO4CYc9+SgAMrHD58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DtBurEBC/eGS26QkAosePsG1lSRJRtnNRT6XMc6sNFvMANAbwCBRPUwiFqmMQfQSwx1/xH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yJZM3Y3nWxg0FrlcGpeXaLlI9/IbDTgYG+YRcDtEVkWyHkvg/wBYuF0YKzxMYLPsCbGI/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1EoXHd1ydQL4bGAhb4j2urZUqKcEoPJOwpjfkqCj9J3acbNFF9Rryxwih7F1LJ7Pkqxv6l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H5KJQSv8yjHj+4Fp14ylIg/3MPK6gWl29QbVbcpsxbUSoa+wLVUHfsK/tU+LLjdym1lpg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2WkLnOlvsVCkRkbHRV+IXG6zM4lgxCcg4dRvdmSL8l15h+bjybF3TVqiaYV1YxGgc+8xFH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qIjpz7MVg1KGCjkbibwOQlksKbYwRUUB0IoE6ljhrxssZq2F3I7/U26K2/iaXxrPkQOX+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QYlTTcAnNPkpOUb9latW9ekSV5WtBXwdsWispOBgG7Xf8RUAK9xxGH7hEAur/AHLEHPEQr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wl16PGMcFDmAFu8Mp7U+Rvg37N8nxMjYjCw8FxvBcNuFl/HcwHLxKTYMBVK40hYBD+YrWs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AVBbblhZvpLGW1zLBfnEKo/mLpBp8lHK7wRsWeeWCzV2yhXg5I1UPEA4aeTXQr1juUrqI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SzzFblpA7OeYrEEsglDWOgYxBymzQ19Y6tfzB8DLiGhvkFOkXYU+M2hf2EMAOJWAzV3K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jwAv2WC3Zcqg0ZeQq94qcqnBxfspv32HO3OiyOvOVDntU1LcwA21inP8AJDF8nAz5U6H9V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g3hf5gj1X2LC58f3GqGqn75nfhFnPcOZeZ7P3zOp1hUH9xrouLnnsHTjZy+y3hCo/jWcI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B024Jbd9imX1HDgrqenz+Jbtt6iXHIpVqPYyhdrqVWu4N2d+xTmlYmlwVrexFK8hLjnyN2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WS8ZkUvgH9yy9REBeuuX5KewCfiCpINsWBvG6l3+FVXLaK4AgT24g5g6ydeHof8y4Af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8hYtbf7kBya+FzccfVD2gVzVTOJ9iiKdXCcm/HI0tYtVncBodXyEbChvHsAoRfsQ65H2J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DgiNL74lK3RxUFU5UGOauiJtWhu5ZRA9VBsrAKqrfIhWPPPkQLUvZYoqtbhS6XxcyhkWTk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oxaihhTn0tQsCvxzB0wEvqBBiG6g22gf1EAl8yDAdcGwbgftQANXniBNTZ5MPbHyXrpx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sChon4nIHG/mBZV33cqhmvUGbH/CMtIpb6MRJQat5ualp75qdDGDCoUNaiaDRDn2GxeY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oPRlltrFtd24K2cR0t4igUWowukcTlsGWJVDycq8D7OgeW5UUTd4mqfwljlWcgVbGNtzg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FrKKV+EGuM/mVhbXrHIBhTO6lYticZA5mw78nOHP+YDgtTWU4cy1YXY2BVTBFe+y22qAfm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NfuNIhaVd3HOBvbeorDDbKitcY4nsbCgK5yOsMq7idXcoSHNZUaYhRzL7KuqL8lKtINWtI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CsIdeO2XzivUTgqvs+1Y9Eu0XzuLL76ioDsvCqHbhz7mRU5Y9VPaMub8L3NALLA8unycl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FGmwK7shv5OCFGwWcV1BjvB13Nlx2+SpBvbuMstHqQt144gLoCZ8hyO8GpQNBftT8Q5z3A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KIIBV/SIvhGqQp4Goa7Au/s5u1PMXR+MQNcbZLrV2MBqwqKEHXmIzRXJL6y/JcLlRKuH2G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VW2vvsdX1pEK7HhzL+DAW1A58lIpQd+xxVzx8jZBfscdED+WCsFV7B3B8mwiuXeIUY1+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NlIQGxw0dFobMHuNAQgUflYlb+KzGIN8IZ/g0y0Vh2iJdZ1WziBDyRd/ysVKs9OMtJH2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7zkqVsQ6kDFTFIg1Rx2l5cgxPEtvDLuUbWVA0bBaqy4TPvk/DF7cMt0QsPsNuoNJfUayv3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7mH25v4lWWyHJHljRtS89hRNuDnpBKw4i+Xf/DfIy+fZ1m3LrtCxCi4PlMNc4gG3xCv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UmkK5689jWN2TQf4jfadv2Ci7LSqYd7zsEN5mUrn+J87/ALmeCMOjdcrBxpH2aN1dzhdu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73L0L1nTt4lh6TCv+I2kEm8VWQAM4uKL9mK8gMJZzFR4SwfxCxtb24wTS1BYC28iUeb5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ZoyyUD2G/wASpVZ7Ere9QEAPLkBoDSAKgh7C35HSKd5B8FeJkPYT0HMNT6NG15BKBul4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LFrovYVhef6nAwXyRyA/MUfyDuJIjLWVw6vdxIBfPc6iLz+Y8BAvqGheQ2ClDZjSr+Jeu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HVcwOUDeFdx9gJvSKG0HBnUwZMv1YgLHxm8r2iiWRb99wHIoqLoHk6AWIhcb+5RpUHMrhV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tS6rT2oDQXuPYxrYFYOVLopCEHnm5cPofYjXP4isNLH+YrCNZPLH+4NEMo3k9iKBUa8Zjw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9GDQRxxCxoH+5oR56mVdU8SqD2QttQdhhCmuOQlSrfz1HZoRlaOMgElrcAjE3fsa5N5u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7sGHO1Fc26Fx2Bv1n5XXnUqxrO2FxRdGMCheeRFVGvbg1sraI06quyUcChXk6hObfJdFV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wK3tfkqm1iVHu2wU1JL7uqh0KabhqqX7FHhNlX5BCm1GV7BDjA22CiaOn2WwUCuSKdm6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vow8I0G21FbwEXO0HKj+jOLVVZChoeZdcl/EGy7uuYgAH5hQ/qXX4i53URAPuTGhN15DH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cBzNpQsyvx9hSf5XxFAXrnOCetNSluKVKUPI5ub8PZxs1p9glBteJdhBRaRKGI5UCp4fww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y3ae4los1eRg4oe8xjlQdQweV8kED/UQI/w9lxEeSApV1cymbww1SqiBc/StSzld2Q2I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Yl4uXoMXur4MgSLfxyVLRGT3Pe+Gcvd+Y8HDioc7A3Ky6o6rtgnYfBKk/QmohCPwJZSo9E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ARYRVd9CsYcbulgzVn6TiYTwiEs05mvbfJgB+WWh68qR7R5uANh3aiAKb4FNAvrsIBUPLB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b3OEbDzmBUbV8nKEicywKdYsKxMfsdQUDd+soJ/AcwQaREB2ePMdxHKJyZ03XSWOg1g2X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dfZrxKaRU9fY5bePMNq+HiUNm53cwfjbmr6OpRasFrrfZdmZGnNXKzI81BT8R+3Olx2Yv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gyzcnLdrryKygrtl2vcd/EvzgnLbpxLxv9TVbU33iZh3H5VTiq5nrZGmio5be+SxVGR2FX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3Lo86l4exGty3XFuzhzh3KkuvE3gaxJRGzqFsrf8AMrG/sluvZbrm4YV2pYlMCqpi2jbd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aH+oEKUrojLwLgnOHj6w6Fun6gCBVLuMHDO47dAFT2OhqR7g6OCmxoQ59iikqcpDFBqi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lXDtlLWwFVzwjNFC+YBoB29zkGnlwdRfaIdiNRVrP4ZVgH0l6I6EZQr4Q4lAMnJUyqn5z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gszyqslVMzuhpc0Vt/aCTFLx0R4K1dh7KFTbwfZaHgdey/Cq/+JT3X4SgBQfOo0w/IsgF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5mjC1ZQrSWGxXFx5TzfscSrP2h1CH7G5/bLOo8u5nCn7mz96vIPAOpbs2qp+9wSA+d5iR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dobsKq5Lpj6Gy0rz7OLyM6CAjQFf4joQOO5fbYiGEEF5UP8Q7Q9XyAEvhglFA69GBi0MDT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FWodv5OS+CcqdvZV8tQG1Lin+0RRbuVWVV6sAursQQL4GfWA3ZVwBoqvI2Dfbc1RC/k1r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d/EtPpikoGLVzEcGIglVXjCwMOSmsDniBC0v0giegKt7GCUIlQBR0rj7LLb0c/YOyLeMjY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6hdbRV2N78XBSJYJw2F9gDASDG0u/NhSj7LFIfFvTcDiwHtY1W2O6na9qPCyv9RTF2guxe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rzxwQ1pPleTtYZ/ZHLefxxFt048nRXjEqnmBaDlOJYh4ESu1+kovbK6gFpy+SrAqrep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rWO2DZiMKVJdu2yo2xHa7nGDBz8nB7DfsHkC8yMFWXzXcTy1zxLqFFf5jiMDqGUe33qBQ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32UgpLcs4ZSNRKUOM/MG7sDA4Da2KCq4wcBQuIlcKnMbZXsxlcr9Nf7ghZlqUxfmm2mRr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+lDWXOdMErdPdxC4Th0mNPVBarpVPExvE1hAkweL7gFDS2ytqX8ynglGGspuK7Ub8lAq2i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KFqEvqS+0gmd+SHMlXmYiroSNEJdL1EWGreQ1f2s5nXD5UuBB/EetGmJMA/IXQDh8g6Bf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IV7HqPBVDyrXd9yirB87llkd9gDoLGSLH8Rog3S+CYoHpLEBQfxOTwBpdC8xUuFGhJdny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G6HkGB/7Ie1Z1UXT24KgL7WJPHjglZXENeOSp+VsVQ4/U6Uq5rVnHMvLP3PsLsDY/nBil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2+TYlCeT9bHy9lTBtBBsyfhg8HJ1nHEEr9RCt1lcfIgulibHriody3k6UzpuExt5JwOqhy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JXEHLhQ7o8T50QfKuZotpHv2uIFFIDktRSdENWwSDqsY828Y5zDt7cRW2FMvWtZbd3zkuF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2AVtqG5h+YWVs4+wDOKyEg6J+BHaODphPajiIGlU0OoQBji4iMNLTGdQCCoYE8EZRbs2By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0VrLLY2S/YlDi5FoaljYodiz7EtoHZw0u+vJdVMpMYeklAUX7EmCdkNAHVmvr87Nwh1bBE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FtXwMKAiuXcqApb7iDZUGiMgmUzbY2DJsSkKmCgGAEK/UaoPFzBCDruDSB7L/AIlFnBqIT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yUEwNEtm3FuckD+WIOQfI4Xg8bYs2iICxIvJeSlz9kQOt+kc7grMaiI0AVwERvh6iB5zH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aYdyotvjKgHcQphxK9P3LdDO0DA8NWf4lTN2b8iXJjkVZQgCxAePYgwDgrSVK2jpi35Hho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lWUkBHY7RORHPJBSXCAKtgWgowqUX7OoIpS7lPxuXd+oLWvyh+NZNW2rA/MEGtytUuzEl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2xq0aoqN1roOWCNYttliS/pC+Hn9x9BY7a/n4iYXm6hQl1fMds/Syzmsc+bDSx3YAWQbc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2WvT8nY21y4uij3czE5DQrbvJm0oOeZ0X+Wcv9oVR9/mJWiV3cWuGllcyuRetbMKdrtE5o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TDnMcU/8AqiPKfgi1QxjaGuhzFX3b84gOH7lOLgeRNF221OSLvxlqZr73BFo75Bptu7isr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5g5VA/u5qzroJcWH1q5XHS7WEvdXEU10tFTgXVeO5YQXvGrXVZjQDfx8lFXd/wAzArzHS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ERZQVEpV0F2wbIaP7jabKZoQQ/oP+okIeSzqV+dS+ZY74mKx7TNjpVRo23jKc3YRWgr2M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ZY8cwlQoxeyzVJvdy0cGZ3UQA0Yx0PHiLqEJbUHU8fYUgNvWZ0px2hWh5bOIMCDLCK15i4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DwWRgpa9R/JyFGGwCdGpKAR7shK6dTyNFm3ZdcABnbE4LsrdqMCfwJXbDm8iacF3fMxgm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1MA1vaKh5o07l8qDSfwRRUHJgsAN6jEU6ePIQFj9BHmz5D8JCINv7LmJTZTLe5XKkoHkuK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0sH9wWMN1AKn+YrNG4Ytai7nkA4Wss4bzog5t/iUWqcuf1OarjubWbUt46jV3V1MrimOoX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MQUu7giKLhe3/AFLyqyGt9kptzP8AgHjqWXx+p9wryd+uoKnEG7Is7cO4bY4GNsAdr6Z0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9Zg8MfsRmM4P7gaKv2YSgDEhyFMrOY9c8QY1lwEHTC7a4ip5/ULoXg4qcRX+Zw9qOXGdx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zA85ElBF4QQ9W27MysZb7L+OlX1geg5QLvBdfOoW0A8PsLrgxMKxj1BTO1XHZWI8eykG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Fa+ufI7vNdljvgq9jN1tLJtbyxJu5YmAjCi6b9cgYNP2UgncBJJXYRDF17FhwfHuFbyvDx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EuWTnsaGg2jibTXwSqop6pl9t/wBQorM4YgYKRAVjqVDCx25UkFEblxa9h8gCpfxLNqb7h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8oulSiGkPxCVXLTZVtiXBrKBlLxV/wC4OFXCh3CKzwVg6lPLIgUWaLwy9/KthPbsjLHn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065li6c9ldwBKsHCfDQ/qLlC/+GVTqb9IVELynwBUWr16ekV0Dt1EVeGqgDsCJWtvZROA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BVO3Cm4eJvc0pYnUsKOUNsa+DgR2v4yYLjnIIS0DzGEoGmxukP1EWguBMTLU6+xpR+ghyP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7mt8L6m2ujU+ywC19+RbaBwyBooo5WVacHuUjXgewuCsG7iFAU3BDazQjcYHh1GW4L/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EMIdaVKWj8uooeeevJbEaArZypQr2asOuZZSlvv8xTvXX2JjYAxKN4JboVb2xMOQ8nJt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eVdxu7OubiqfBuxjb1kHGOaEj2K1/ErLWpTY/SBSviJlLSf1EU2NIesavee0dd64gpUf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MWltmsy2paBLqz7Njqy4tWpiVAMvl2VM2iyAC+sdFkrZpH8iK1Gdy0cSjPZTS0O1LQCu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s/MGgPv4jqrCv5gwW9GOO48hoeK57sgd5op4jgdFRwyh8Oh/iZmfANYAKhuHr7LTIIGfu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3BRgArtDGUBwApdFy14tQLIUV0Qjg/MRVZV9E5lTTpcFgKAtcsoCAVrxC+FW/IiOhuwS5o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uYGh9iKiOGrlCJ0zjIJoc61IFWyjojm8H6QcKONYAFX94Xf4yPL94SDsi9p2Aklqobjro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RHVL3TxBrU6oxjQ+SNT6nZZK0x2E+ma7FbsddaiVA8FECboDu8xsoa52Ot0ciMrYJ3t3A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vflxQan2GF3FV7EdR8Swq6M2AK6NwQKdxbT40lqx/EtXOPfkWxrruDe+7Fzmc+1K2tDm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0VwhTm7Y1xfEwa2POd9Qu8MIOa5Cjjyb5yNZAC6bYcWd8zK4hMT/NTDKyCIOX/cEKtwl62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9l5cs87uMOXcjhn4g1lTf3HXw6isLuKGbV4NwaSahneQh0yDSXwwfD4zO3X+Im238QXAo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LfZWhdMN1vEDPwHUFqGAtwVD/wCwq8QbtMaAF+k7/HE+sE6Ho9fZwiDgdfIqdg08koAF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4g1eHE8lS8FflmyeTuF2COsKpV5oUrDkVCqp8Iqw6aNg5yWXYAauWsE/EGFmEHZ+y8/eA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hoGHMPdtRAw4O+yzVNmeaUo62KX3rOn6hohPWFpdTKliodcpveSiqpDI5cpaeeiG1FSI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sogObScAYlxw1dtPYkHGcS7fIXJdALOU5U5GylJQQa7WikY1kXkCLfA0TBKDdPULmitgj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SMAK4dlChZe3ArhbpgB9q447y5Jj+ID+404v58QUe5WncFiOd/cxAXPSZUPE9SgAvuyoK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I9wqwurF5iFSkP7iG2HyIJ1kbGGdy1x+4TQ15jaQDssgD6yubjpUDRyb2MTb/qJyDYRa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5Pmx2li/IIr6CC0tB2WMqhl9xLy87nUShcsUwprq99qF3pnspu1XHsR4MFxBnV47qXYrBj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f4gE2PyIxliP1Mp23Gr1KzRxwit0KHDGp4mDd/8AkQcPyTl6ErXnH+YmUI7ZE1s353HaU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0R1aRffsb+Ay4MErPmwLq/wCJblB/Pc8aF+RJRSAIVbf8xfcbrYPIKOqiKFeyoNtdVL2s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X3AVWg9z4pqCW0z6ylLvR5gq0NA5XUfjnyXArYZUWiq8uUq/CJwo2tYUALAc1vN8SpCoD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rNsLK49gEUIpdXGWDn+IWsronEdCjDGNNNpTZE0DevsSmDWIjWDHE7FMK6+AHsNlb2g1L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70bWpUoYBSIhBgAWE6ezEfg8Ielpq9mZDSwrFreFLZHFLqJSnfhg4wWpWw4hu7SAyhkUYv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d43TWN0D3mDKU9CbbdcoKlryeanGBW2g6eTqWwmvETmWR3iNeRzzk2wj1qF1GPFy6CuVXH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3PMQhzxsqzHvYN2BA99xApT1zSBx4eJSYZMAGNeTiwt9uCNi69kRwPBUa2AWRAqxhghmc8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2KrOUxusdwQVumQBRKP8AcAbAOGo+1nhLwB6YhVd6yBRgRy1ytgoLNdIm00nUT0RhW1+Kg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OA2F7dEMeNCHdf3OKrn35FawrqVmsbHG2Pbb4hqWZLKt7nXP5JeZBN52WXVsfhuoNgcg78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OLP5YZZNtmkWZW4/JWCzbsCocbxfM69/MVoeI7eoIt7BiaR3uWLRzUsI5ADd3AG1xgPAs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VtoJkVdxjyXAII5GAWvZXgBVzqZSliDU07uAA8F37ExVmNhHvhcWBvK4+XW1GrkaXKNpq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hS51EF+CxlG6ceRWXTmHZEpKQr58ncFufYun/wCYTUZdPyJSYno/EdjkSpu7xO++TiBYb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dhamMUYF+zBb+hjFaNvF4SUwQTLha8lg9M/ARMBF33kC4pXyXVXo/JfBpd8xkgLz+YqLnC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kB1PnBmYt92C/MCXQaN2XAKz27l39hCKlsFQzBpKuWP2yNhAs7gF37LfMbf1KlOCGD5q6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8r/8lqWuiod28/3Hh7eQZOHjIucj5AVFCr+ZK+KdnImRDbXBzOJZYvOozAHA+xmRXSKc3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+o48DqLjXMTbPjiXelPcaspUug2u5UL0cwWsKuBthY5KkoIg7fyMUjfI1+YingHc5XWRKU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eSrxt9krKjZfB3PHAdS9BXkwFGE9NB1A8jhkvr4LIU933uW0Y1Vwlg3aEsNM57hKJa2fi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6f3L8LNN3+aQCDpyKJaE6jQGlEwXCytZdoLOSy1WXj5EssyIgFYlXtL7UTmihgRyvJRYNX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nbD/MG+XTj7F7fkg2CEsTd6nRwcQ+6MO7brBmgBwc3MUtdvIHbEc32xdtKnPQf5m82/Yq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y43yCDzbmBDSfICrKTUDQ0jehrQ9moonkJyv1ALtWFhVFXEE/YJzN3sii4xX5J3HhxdLEo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NpUEs0dMuCZnEDcVaK7OfKgFo5yoQUPZ9D/MHWi+lqA4XTuAy1P2BegAsgpaFZ9jQ5q5l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Y/JjdvWxsAbmETAw7+xFAidxWgDzfcednl+yin6Eppo+Ikaq7iPAb+Z6SDqL2E5hRaw5i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WDlNwZavIsKLsKM2NtPLz5G5vlg/mmzasl8ZFYsT8ylUhhcRG3Dr7ALab06gbNYw40rhJh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x7+xsgG3/ABEvbV6qfQrp9iqb9ZPrz+Yo4vXiUuHg/UWhciqImh1OLj9NDgm2+tQIm/tjX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W8SmsQ4IsH1tXqVo89scEFcruGU46qADW/eYJgU8hrvMtGNy7Ixoac1HCdx8htQbLy3nkx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3Ua9zycuL5AW5UtddwwM/9grecPDO2L+cdx4zmYVt9wUKOT29g5Zvyc7/AAhpxLGrmP8A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hWH4nC+fZ3bPnTxFjdav5ARz+4w5RuUYQ3Yjb+oqF1Fa+T2N05H8RrLs+RWnM6hbbfJRh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Ljh4EQ6UX3/UqAZwlXodEItDk/iUqoJS9YID+FgElDd91EXVjXEanZQse4OJl1EdAHUB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5F2RUq+CIxNYPsVJqgWJUlXqNbEVb7K3/AGZUIWXAgA5/qEUa7kb2m0pGBro2pdofhEW26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VhlTAC77l0A3sU3YvhiqUvR8hcL8vuLGgQseyqGhlHcoFabXsAUWFT1KQotNWEV2MAGgbR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iph3+Y7ulvpDRqmoVNk0iUZe37AIRTknN4/ZdAqHfcyV2NX1LqMBH8TLF5yHYlrt6iIdU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Wj9lWPObKLVkdcvE5wR5ZHnqtgIDriUr95GIS6VncBhWU+XZBswLVwOqN2eTBYluKgoT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UNjniJ1WrbmU6wu1Q/zOZZsDmaUdncVxQe2C2j+Y4NW8MjwBTXfUpXlwtTGEnbDicsQA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WIpeFeCLHkV4gKPfzyDo5ANAZaOC+LlFC/wjUWQOGUFVW+vIuVmrrykeh09zZTK5hg12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Dxa4U8pVH5qW2KndgNkvTyj+IaoL6imxfWcQz0bFceP3Od6ncXqy3kDfFLxHaCveI0U3ri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RoW2sDU9yW9teTC1WcazplfuY8F9RErwfICy2Z+2bzZORTPjObawOSIglUfI+3+JZSO1zO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2cBGwv4SGXVfTuLuN8ZYwQK49hfXHvsCj+XkVYJpxF7roSOlCXdMqq1wgA/nWUDRwsILZ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sefZ/wAeQ5HQw8+z0zDcZQvtG6QBduJuIXSuNXEt4/8AYaq2u42NO/5UVUdkBYJS8BU8j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IlcpQKpzI2XVi9QX4f4mrBtH6luCx44loV06TaBa//VHR0E4h+WcicSzv5Jpfhv8A+Rt7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4qpeocRtEIY1aN1Uw72rCNAWrvHkytdOpQX4vZSWotMgWCtqYj2LDnetlGlVV3EXIPcIIp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csXBp1EWLlnEd7uuIaGlvIjb30fIJBV5yS7HN4Lj6hTyNO5YIpf4lLd5fkq6+cnkouZt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Nu+N6iYovdiBf8upTis6Ccun2GiLf8xgAoYeS1bTzF2vpeoLBR83BGzrIUnHExupEn/cW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hA0f6g02lHkQ9rNltG0wX+KHLmuEd56YO0uncTt1XUvOccl064l3e8so06gov3iLXupjq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0AY8/mWtKfifbZ1VzGiDwe7BsyCX7OnYCzD8x4O2CG/4l0woiCtREu3TC30syKhXcOuP5g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iDfF12wVFV+YmywHH2WmCtH2UQbrWoCJ4hkvS4O5cshw5i82A5GBbbp1RFLkVoDLF6CfY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oOZLHBai+4ao7f8ylOPfJ+OCc0bAuv8RmomGQqfPMGu4Rb4uDIcLqwlY4Wyu5oeR+YnCt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byKWhrC4r7qr9sf3AslxdonA9w7wxcFwCQbERWUmwgYDn8fIa5rFHEUBW7jhy4J1MOg1Vw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Wui+GJUEsXx9hCuWMHNXpst4NHDHGynZhAFISXjqGlCv6lL1jmGdCripQunVEW5lLqFWzd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caPh6j3zhLhGmocXGqCBVw2ArvYzb4hYODeQDF3wy80eAES4eIrMb8J8QL8iv9RUopsrq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SmsDiHYW6PYLpxeD5OzQrgi33TULpdQNxxOk/ANmrOfJVtMKgSMUDKlAN4nRDbgFhKEtPJ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CmRgwStGDVdcEBlGrbFFeM5hZcO5C2Jl8hMMRC7gW0p4CDg+MNLQ15izvOEovLHZTV0r9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lwdPF5L2crJQoDbdeEugC1BYQG/qUQs5srTw/yz9iZNK8lKowEbR5mqNbw+zDiq2GlfB+s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U/zLIK48ezELuvIgKYasYWijV8z7iDUbNVV//EooDQ5OKnHcHagt92KRsAm1No6/3DHOY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3lVOcIPvKNBoIjDD2BYAh8i7QYL2UUYae+oWjbVdQ2/EvKEHaRFK/iBddTiVFR3uFK5pO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FsuoJVLyRTK5zsoKynXbAqVLXzzMIOXV6iXMawjq9XhOQKHtAnrcCs3i7nnj4uqFQVYvHk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Oc7l4qlcX7K1w8bnNB329S2lqhz9RQNFdfUw4Hswl6DCAg810RSxids6Mw2paC01yyrpW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YlDGzj7OOqfGNjxszi2v8RHVC9vcFRkWkBLYUW93MnKw7G+Qv5HTRUCjSXxHyLMuUhDh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2tjQQIte8rE5flQKRTcBdOK17JZcs1/MoeQHkAU4L7hwgNvUS8OT7AhTTvUDnA+MKHQv/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zG7bqoNeaMXycDvORvT+UEv43s0pM5InaOssZonH5iUA5zExdOkpzQZRHIRriDzZ8kHgbe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USIqnfcOnmyqWNg7LL4P2Nm2LFYoHL/EYVWnMO02wZZeHM4rhvj5L/rLl3qsg2fiXaAc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sOc6l0o8/IVff5j4v7l/4qF8GVSAMivJ/KK7cD/MrECvWWZn4m6YacW+yg9oQXhSuYjp3q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x3B6SlQb+wQWuO2ATLllmRNUS5Rk2mJ1FK3IPxAG47jktjgeQxsxQHkqFY5Hke6VvNQbc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gl/WoGLVBykC92RDbay+pWAwtjBXhtTAHKBBMGqtIlx2jX2WNyS37EeIX+rERYLu5VwM1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6gK2rshIvIaDmFfS/dBGTG99jHcKD16R2fLhHAqrYRQqnX9SndIURUPMFa2+oCNOgJdE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CkANNwCADa9I0Cfw4lCir8uXng5xlfUvmwCrC+4YbI5TjFnGuRYSiF8yjNZ2ylFbO00A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WKajAUnJUS5S84gADD2dzCxiU2VlxUO9LmgPbuV9q8hSy3N67MqBsBwTFwqHQH8pBPsdDx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gEv1u+hAUFiCKDoRjTwKGU8teY4OHrE0rUXUvmFhZBNEF7fyUF6uCqFfcdF8kFcwOYxUa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mq7Asujl9RNVd9BLoXtlYD9fmN1CgdSmx22F3qGSlHbCmXRON3f2BV8b1MHhWkgAcrrUKk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jNT/pGFldizmLpTf9yleXD5DYh8lMKAv2B4B/b5AurUaxhYOVk5bV9k0F/wARHbj/AFK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Sv5haFCl1C+jIZc50iC4UCvzGtH4yFBwr2c6jbMlubPwTs2MeSi2LyAKy65P0dR2jqrmp4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epVqX3/ETcb/AOpdWKtNTuf4rmdYbGhxH0ZRetlZkD3hxsEJ8I5+XPyMvHPBFwHhUPyB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QV/lFdBTzOe36ilDpEDA254RZorKrxhl4HIbLEKf2jsqxFVfGMpan5Dy8+zK3kyoxdec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jVA0eEVqsOyd7YSk8mUWA85iUTa+wtVv46qNnNKRt1aXmAYKNhmJcQL/wCEMyxiUYHX6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uVZVlguUriziU0Xzzc0qKOLnFlrIF1dNaVBfAClwU3iKsqm6gVY0p/MquRF4+S2i+NfsV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AOvk4n85ZLSmsWAwVQ4gMA50RDhQf3LAC09LFKLt5OhwP7hjfpC3VtBEVCtixbdTg6lho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ELgDxf4iVjy7nTo1jApw9QOUNuw7pVI1NTh7nPAe8xqv1MjZsr5F9At0waoB3ipVSmuFH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qBpvc+Q2BHkXljAY2V3LRhbBKfqNB8mQ2UKHkltRzxyQaUUzHRnUcQTe4CN08VEsoly2l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+piN4imHsOK2u4Y22+zFzvmFsr+JZarvkq7VQvyZfCsZwm+PZarvIJXr7MrO5fUX+pSrl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hfvEyw9l8tosxyB0K8ll5MZTA33X2BpVkoFv6hfoZFQXzDjOZ8X+SUgF0D24dIWCC9oGRa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vQfIb22UsvVlwaLpeothF1lykBpSOYXW7nMqw1Ce1OfqIPHC37HIWMfsNauhzD4gUqAV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8s7nOcJYoQEK/mVB1GJEtqtZfJTR4zbd6WsSTdV9OJUPpi0sX5LyYLm36iiMHciUPD+IE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bhD3uF+Q7j1C4hOAtkOUtck1C8acgttPo8EOHR/EvFBVFcRs967qNCuRe8GW0A/JQ6Tg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IqoTrF83cRYsgW+/MIKdGsrypatY5ZCsTtiFhAyJiaNEpqcZURQrUsGavV9xt7PpBXwJF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RKUo7ixIm2cZNEI0fn/xHDRTcaA7TTmoCJpZpOmERbNgfjhkpENDuC3VUiN0ef4lAlWL/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7BILoIoWOfsoqKXklsglRV253DNfWSqLfDUeQDe4L17L7NTa8R7wnr5Oj9jFYLquKgA8X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w4v2BwPzPYLdIK2df1CqkOlWULcMoouX+0tC3VD7DZZfMArL9Y1ErmOUE23jUpc7s5Etu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RdUsai/ae37Bg3tFytw1LDz7LpwVKwOMh8hTv2KKnjnIl3SumsjKodfIN3agO+pkdoFaW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L+B7s6Lk4w/i5dCgu+YDta3Aq8SFIs7/AJlUqkXeYcAKs35BVXw8ZGxBYeQOjR/9UAFbr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iver3KguXKVVbkLZS++z5Kf4gZpV1CgaHnhlIKAzWNrrVaRBUZFVUQ6vqeBz2PU7ez2PaK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5j7H0y4U5+ZToKqqh6nLcNSgIMA546hUYi5/aD/MprofsnF3t7gCy95jhuJHe69Er4VYLd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JWbrAprSuJg2rqUqmtOYm8ld+xcUL3+4IWanBBKJQfXmJbt2MVsOOoOzVHQywN2rlwArK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OvkGNdPIlNWdsdGwr6/qHZoEaCbn8RFNtV5KNsQlMU9SBZvfrxGg02N/MvdhU2CssdBzF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ipu2Tko3t/cNBOiAtArsIhAU+hsSvB3fcoLxZd6MwwuhzHJ8Fmx9Rr4sqOL/ALGClL+5+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5iOVlh5NW5hFMMHzqHho4JyS1IgC2iOZxJYicFlf/AIS8EAyWvsqQQ07unyVaOB9i0BlfN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DH7US8S3CgeVg/iDig9BfIXynAlM18qDwxKrl+eRWl/8A5FRE0aubdqgj/U0R/qX5cVuuS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9N+s5u6joHruXW7o9j+VIoZfM0NP6lonr/Ue5De98m3EKqg/Eva4YPdPYOGx+PEBp4iKF2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DltWQqUX+YNG67i6fiKF1xBLdGTQWAf6jNo79BH9x/qW56folFqr9+RwRLbMwIamz9FSw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4Qh64DBXVHkAmrMb6Jx1r/Q7hwLW4c4RlaiOnMARQUuMJvEhKFqDxKTN1C4d0ezBW81g1J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tPNQFDbrXbNBCOXXhFzsB+paFGF7I9G5q84/7mXmadpdw0UvZUuU3WfJhX6uywJdqSg/A6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GvENazqBQjeSPVFF6S/s0QfjGAFdXsVvJXA5IDRAsVLy8e+EsCt94JZCH0lHxc4TjsOj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NVFrkjEAi/Fi35OGadhyrFg8kG3C+SkFn+JQFoI7L5NKCmdBBdsHRAmeF8ZawM7nJo1zct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vhRcpApHvAf6ZUNh8jGwD0waEltVOiPb5AML3bCEA9zirKMWrGDaANYKnW3qGNWjpeIHp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W0/CUAvLmFt8iG1RvE5t25+JV0GuEIi9pqkuyr2LWFyGRaRn2AEUU8TnuB/csLHMorI2K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QSm7nxA8Ak4FYdQFUU+pzLKBnssEBGVJWxRyMKw4rBnAEciTXw3TiUrRXY5jbPtRRelcs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CgcwvRx1XMv0+sgcxE8j2WqKlQLQ5qZdFcL8l5gsdvuVKWHyK/A5UV1bauxtXag2dYb9l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lgaL7iLCz2I8DpKLkHFytAKA5JdFLfVkVNG6MltWRvqaxd4+SuU/YwXUcYVCAdPO42oBBq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Q2cShKNnWHRSh9jljcAnY7uZVot4V1Loswv9wAm3a/IhG1yt/wATUik5P+owAWK7OodS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tp/fMsnIJMi0jWah29gt3QVzORB/IsEy1nfsxXcdy1Ol9SgD1maHUwrAuLWIx37EDo75B1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+ZiHbSfiaJzWN9Mw0j3PICylXB5K0Yk1ajmB1VRY2J4qK2zeqmDguqAlAFy6iEDa5uoMn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XcX6h62PhO++0PYXQdewg0LV4gTbI7Inp5r0iu3IFrYNAha2X+Y4FB3TaALqWusqVAKd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QPSEp8/c0k8EgLVwqqh8mYazmaijdY7le7r64halXHaLC9FRQHj7MADs8rAAEI/mHlAdZ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Gxsaa4Y0H89v8REHpOyOWnFEB6g8JldCnPk7uSG7fILw2I9l5tNVsrBpQVTVSKK7ljYCh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37Dw7dO0cZUMG7DG1Buu1gw3IWEEsvwNtd0Q4NDnOAYnkqFthbGYn/ZLn2cxEENVav+Z0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tXdl6xKMv/uVbWxVUCVR/EqyrYwBtY1q7ZUtTu5ZFcjrUoVcH1yCoX+oG7wck4WshiVxL6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/AIiAivPMF6c9ntty67H4m0ARLZbq4K/mMrfEaKIvyNxmz7RLjY2RgIo5gPcaWUd2hs9vk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H7qsQCG+FY+u4PxKINKvr5EiNA2vsqipxWMdkoj/AI8I1Gs+RDLHH4hAaOIS6eK8gpGJ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cg2M6zCxpaAPyV1Guwb2C8XItwZavUEQAc7GF5h+EUbfAqLNA1uW2F1C1AOVdMAZptiXf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wlafqE46bUBmgne4uN766hDpetnopesddnMNcyhUpojtgLLhJ4YqDAXT3GIPV1Clwt/cbz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ZM2YxAurgXosYoO1GrPIZAZZUuuqcgTLXF7L7kXXMyfbdQYpt19mz5qI3hXMoln9w0eJq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rGwCN1jGnVWT5D8noeTmBscnU7gVA7QKXS3Yi2LcyItv7iCG/Ml9oz6P6l9WmytC52H5i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RiuWXVy32KuCAbO/s4BwETGxfJtHUGDS5zAAUNmRAZ1txDjftPBhovuVxp2y7fI8HyApl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aFW8mZUHq5tdYEiXq9Jpwj1fMoQDzwzVfgWYUM5jFjRp/MuF/1BdFNCI3QufkA0fOTqVbm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ERrm9ImKxS4+1bqj8Qx+fO4ugH8RpCIbfU1kBTmI5tHoQAFk6yAqko6Q/qcrN/I1Tp7z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/cNq9LmuaK+y3ta4qI4d6xqqXOSAW5x3MAoU/1L088nC1T4xVQoX1NAV0iHsuxgaA/EISn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zQL8TnTDryJbe+jhgD/JbEOvwl3VK9rE12/Ep30GQjwAL45l6bQoJaFsXWBQOm2jVznUoo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Vt3wILlpMfHT/cbTvwGyh3o26gWAW9RTFtcr1BsgN4PErQK/3KGNuEuNUC8B2hHh4433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PFodkjKglK1+RPy6G8hVmNWhA3r0sCC0C/2l06RdOsZaOmF1ArEIPtzPUnCPMIiH6nMW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kJtYqLQ7AfIhIpoqLAJwqP5hZDue77/MMiNW8CwJao6bgiUSx4/c0Qsu/qLdNNqVAi8f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VTApf3SN0H+EXAO0vEdosHAKJYTEjKpDdkqo8DUPnMWxX2hzgJeKW1xWCmbXEUCJ1+Psa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O5SZxp+IOK3VNtfHkw2gbnMctkv6iU3XHkDqKVHcDHXdxlgDeryrmK7gvsPahxuBbUNr/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1HVdsC+CUdE5C6jusubYKdJuw5DCm7MEA02bjFttiQ9LLbgjAPY2BJ1LsturcQIoEVxAF2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T8R9jlVwzb5pOJwrdeYvNsBwOrhyJVT8u4mE5XApeQWY5LsVamA3xFvHZ8bam19ZSvCHHy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+o6VTku+BHOz8EMtIk0fGXYvRNixINUG/INbTfc8Nv7TLJ+pWx6tHQ9TSgR6hmiVu16haB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YN08VKM4dOobU8H8pZk04REuHneZmLvfh0EuMzZWV7oF+w3UHqeXKKk4JQx22BAb7fzLna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stCDeUX/MIlhVpGJKHIZ5YaZxoTdZVDS/1HyxX+qmsJBZ1eRqkUQT0tgp6B/LEDVk9V43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jgBY6155RN3LKlTNCEUKqj5AA5ywJpXJK4NDvjZYPvB7gbrVV/cH4ofZhCqvsCZHWQiCG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AHj2EJpaJRus9fIi6suf1FAa6byQZdFqXBF8EAINmyCPojcSgS7yCgOQ1i0DAw5O5e+MU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lEsF6f3KaoDeRnNoDq1QBClu/kCp7ZA0x7ZT1b0RDSj89w+8dyq4wdFy9ZQYhAxgIs/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PthFsBAK9uUQoK7w204Il08vINVK2s4iWmUczwMNVPHMoTFpjtpRcF0bXMF2Pmsu6uIJA2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LBqXAUnlSAVhdvPsaPFVtTiyoJ3Mpzb84iJAA1nk1aQvFXD5H4viJda9VO+C4NtNv6hY2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1/iVcAE/+JdTZi/xGNeyMaRimvY2F4cwimuj/AHCXsMjCF10xY7eBep9GnsqVczruNJaA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3fDDmh3bm1YWPTF0KILxa/qCg9Kq2KzneJgqpX2HJMPESq4Hb7LoXV/zGqFWkZ6M5WV+Q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eFdyppuuWKzTY2KdPBjt7oOECKvVypazDChg1atfJzBasKLS9ypuMLyzo1TQvEdZpCBJl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8V5COfrZW7WNPEIXP6SH/FwOjegqMCyFNTAvoKisdS3uLUwacEeUCqy2EXcoOr7AsQu2C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GRp3EhLQ7To5zCCPNbww4aFQ4/MSqA83qJdx/Y/EYuwYu/wAQnpDRz+I5ZN44gAY6BgRV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KyUNt+fB7iLy6FhVgQxScxrXPnNxY3MR5+Y2ZiNXt9m6guj3NIFpBrc4HgjzIqP4nQDQ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blmeLH5HM1Kh+knlCOFSu5RyigQgCuK+5q4FQ4QFECqISSKrdmwXFnXiXyqvUqEDoQYrK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3sGsr9eIFSgKz2NQWYfkPB4SOye1LYrR2XMBACfY3lkrIytVvW4sRKi1BgaRT+Zcan2A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a0GZCjL4vyVIgGf8As0zXrmIdXeGADlHjuCbRQOVlhTQ9wTS6hjaR8eY1CaTKl2uGv2CCw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UTHVTykCi6F7ifkfZVTLEyZQ7zKLtkwmx8mpwX8lrUouKicNMZS7XfkbpemMvcLqpS6fw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KDm4rRvqGL/UveeIOc2y/MuUs3K5huVvcKtWVDujnuHFt2QBR4epmqciLq6viXZ9HYQNEX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18JeYWj7C+QLLlMKzTfkaLdEfWULeMvmDU8/1USZdlt+zkBZ/JiptzCvYYxwM+RlUzD/Eb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27/E2qx1+RoMhU6qVNGBZ1Ecmr0PIAuhze4YoCuQ6I88dX2nswNd1ewEZTdfJQ9HGSsyvV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snUQ1A25ekgOD1YgKZwvQ1CiqQ79lSJRpHOczjixUrEaExAVPAxtLrdnWniEKeFxiIDVvU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AVxfNQ1Ca4BK0oUKj38l84Zrw9EWb0NyapdyjvI7s3bR6yg2C3HRkhmy0vl8xjpaDTqWf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i4NhQoDdvksNxVbGlXVXk0/iFAV9yH9Q2hu9xo2WHqbtvMpf+EtQb7/Mslf8k2NVahhHZ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DbZTYEvkQ1ZW1HeI9CWGr/cHKiGCyptAeeYsK9gC27KljJlpVwFTS1UFeXrCscPUpSte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euCWvQvkFKH9SwX1cQrImjaCG7uzqFixaI2+l9Q7JxNUur2AFZrioQlOr54iCS+aTyNn0G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yjlRQRTlpiOWjkTUS7SuL/wCoOlqM6RFxbUdlmbKlVaGb1FtKcLn7D/mXyG1aygLZGw5G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zQTmKICz1lDk3ifMRfI+LlkFYbZHFS117EYH8x6EvYwFWhN510qGL2+BLiA4/qZXa+YtA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hC2NnKnEYJx2JGgAd7+xKDovJ1OydexPH/coR5mCU8bc8eKOPYw6PNZAA7ylYKvZAtX+px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rqUAeJ28vEteFIeAqGFx29qriBQF8XAsrEc/6mWB9BajMRqxoH+Y89nLaiF9BcWcdwzls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rS2U+V+x6AKLlT/5CkCsAGSrVlIcL/qAc6WKfj7L4ripyfWJetZ5wKTP4vkYkIOM6OY2O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U4ExDchTeH2cTYu2NJdYQ6HNEXn8w+/iiNHxbe4vCKrrmABO91xC1A7w24yCd/MGAMLCM4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NYzAkO5GQo6wxO3ANa7m20uF6gE1ShFQTggITc3fynQEC9BFWBK5wlkbC1XkIppreELH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ah4HIQxD32Dtcsu4lXlO3iLFNehyLhbfV5gCiS+rilFyr5lS7xH2LcICFFUDt7KVG74iA2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PEy8FPZBED/JKW2hDX5iXIFfzFQNR2n2WUaQyVY24Fbyiqn8ILgv4lni3xioBakzBonMQ7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p7Wdlos0F4dXPApOKl0t44HlKmU/XUbUG9SGwkVdQYCDeeQEg0YkWNVf1On7TQff6iL5a8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SxeHVey/5cQ0p4jYasfIYtLwom2gNxwvj5BVyMXU2HjiYOXYIpuoDuTxHlRKeTph/MJboA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9dE31V01ME0nEajQQEXr3FW+LvyJQbKs+EOw1YrAKTTbTKm17DXBMggG2Wg+jiYqNln0jf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5eiNAP8IJgcEgdCl1GyCh+0HgTo+xrtmhgagQUS5d1wPO41OHhxLJWCrqf0aXORHR9mCFI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Sp8Wx1RC8d1guXEGmLDvnmWbE+hArwWbMRDK0Lli5SfJRS6HEAwOXlxbBo0jaQD8juIQ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gbC27zKRihrfIk9LGgEp0MtNIwhIxdVA1OCbAcThCJVFuPxAqWPqLXY8CxoXWl15DaeLj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+8xYx6o5AxMEmEFHPsuC+4gt8ygPXcLrp9l2Lnmpa3XjXcSUUv2FqrfkY3v8+UzgGg2+Q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bR3FNHEsNT0NQVG31jW/wkCc4LGVflCX3f2Oen/hq3ZAsOK7mSnPYNR7gWcjNBLu/1NRDY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FcvMaUsryUi3qiNUczkIZ3EgF6kVq1WPO0V6QVaJdVUpse8wp8EqZC6S7wnNWy/YXZmAab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Oa0l3DYAGtgW6We8hUeWvncJUbXNzFfQh2hqrI2gLeUVCmnxjDgX/AJgrnOJ7A1Thr7CbX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OK7h4F813DdjbwkQBwThjJoU5gEzXlGYDg4LmQf0IIauBFuASrHlFKH0uDIARRQOe4MWV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7iWRuFSqAFV3URgQTyJZpFoKr71FMu/8AMZKaObgkVEE1Dz7F3OZVU3zKfVOJiPf3ublm+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irgftdTRvA3Z3K+rbE+o38RKOEoVJVWxCZC4qHiVUA6LwHyN6NsjLgFF/kRnT35t/v7MF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eCRSKbLsAXVXAnUZLiJoWyq5SmB0cnpqODi1V5WRYHWaQRd2Vm5sAfSKCG1vK9yiNJWuy4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iIupWfQoVhqxFq1huKq23NXNSN6Rig11LkcQH5A7TulVRDd3NUHX2eWUSdc1OHw+cwQEJ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/IPZV7fMG2B9Zmd3JcDVLfmCxdIohsajiDxMrtZxiuh9Iqx8icLZe3Ush8D9YPYpu8xGtN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wsdlL6KeothZB7CgMCcSwDWcQ6Ct2tigw1d88xbXT89hqqllBEriWDr+SXRQF8MSz8Nm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Jtc4u11Fa82PUAq6PEAoG1O5RV3cNpdjerLKWt8h5gds7llVgHNT4NX4czF38Ii9hLsFvW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JaPpFQs3fNRLUpLLsibpck2cg7P7giqTNL4Yhg8c+QWKoOxSFrGM6aPvcJVtg7m0UPMy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9mA3ZVfYNh/EBZWjHcZ5LfmHU+h7Ec1sdquvY3XOrA2FDPwz2XXF3Fd/4gflgeHECt47j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2Idhb/1RDGVA/UtoB1jXoraey7aW5HZJ+KiZBS6O4LKXu0UTDsfkcyU5LMzbE5LGwqoiz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+RSLWCDgOIdvbHuglBRyxVTka9ZaDRdfWKCidmNZ12lgoM24QLVmjuBYA7DYLqnjpC6q2l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22XxX4fIV2ocQgocLLiD3U/JAEhUD/cZ/TAdPsXMFs8IEFNZfkBdyjBAaHv2Yw2GmKyxZs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VJLEWb8JfMGEG/ZzMXWQs1uX+IgK8tD2wZypSfIhEWKTmYVGl/1MiA1l5WrhFFB0CMua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Z1kfqhz3FRV546hr1Cu5hYseroMehwtllZaWQ0VVVRL0Mxxl07vaUrXWAMSN+QwCQvMQK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iP3/0jJQPAkLle1QFVBybYKVPBOyIdwcMsBSvKjY+9Q6ifIZ1c/ALKoVz3LoPZ2ppZxv5j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thAgUOpjVAGnNQEDCV2VcC68Hccbdwpy79nBUfufgXuACrGAKeKZTX5Z6BkLRFWytgcGEx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iUvhysoo5omVFVKijKmcSlOk4wfd6gq9153EKWFh/Ed2O1/MAFYYpwRHJz3KG90rX2cii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OobZp5fhBpK+OIAVmuLgCRvMtVj2XNmc19maUUWSl3/MjQLDHe27jEgUvm4BTFZcOir57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J1Fpxjs7mDFdkLxSpzDtTmKov8pKcFc5NwLGIt41g585JukKrJfIspF+vy5xBx2zDvL7I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y69ipQXXIstwXZADZl0SrsaqPhb54RlgGvuTFE/juYeP2AYN3GpVYuZhL1Cp49hFuhuVS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0JoYuu2MC0pHZKqFi7yw29xXnDUSFE5Bbi61z8IhJsot/uBAfjzOrirPiKyzVVT/AJlc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Kt2IRW3/s03zW6I+XVHW41Ftrl+xoFesTmLYCl38S7d0kIAFy+57N3cUumCy+o1VgvXsnJ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2WulYfhhwL47jtlPJnyCq0Adf6mij8wdmvZTa2+7cAuOHQRlVvO1AmYprOYlP5qAPn4g2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aS7fYFEoHNy2lNDmU20FQu1fHUFbpvdzBLv5PdHX1llUFfhLtW/VcRVwF9RFAVVdkbo6c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FRq89qHPdvBWS8d2DRyzqFinH9xMTlOSC2lUfYi+B1cAQGi8AgDrmqa6hTrAnmqjv2C1Y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vbjt257gN00FUUcxoVqnuPGt67IcOe/ku/lzKgjlypwHvfyFoBH1LToXL0qypcFDv+Y8Kq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oMIJx8jvILzcGIAavnmPaiUcwqtKiljPqUg865YDkL5SAZu3wwAtZCqul/xPS+RlH4Zp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k7yyCNOn2UHukyg4SgdXfBGDgAcd3KaX7tMCOotEuuIUVjgNFhN/ljGlS20pQtruEmuHDq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3qwJ1dFHS/sUDXYkV6lWQyaGt9zNd9zzuWmow/sUQGul8pUgaX+5rt3258lRctv8ArqA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HK8CO1KvZzdu14WWGHccwe8XIzXSlfwcsVrUqHhxFUaK63sAG61ZcwAKuE8XlnUdBLWUGO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/iGezp+RGNBR/viW6OsYJ7b+I2QdAIiI178i24Qh8gAVzCoC9uWVOjqBa134iFqjo5jw7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XMXmVDkpmiNwXBQPlr+Y3gKVpCYi8BEGDoevzCl8RGMsW6NgxYb+RAyHniVKZxKoFpx8iR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15ILbK+wBHR8YngWTRRq6gs4c8w75Zs+pMwKAGuoXIn8iUVKoZOCOBuWsdHDG1E30iV1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1gsN/vqVqxpnSAGidDVnbE9APYQQ6N1GWW7UAtbW3kKtssIhtgOoFwvniP/AywpP/AGWe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H7EpQABwxbMouoeZ+YqEW+uoAAFNweAcRoLHPUbXWpnsArMTXkU4N9BKNG+wQEQo0jTxW+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cViB67gHQV7qNTablBw+LHC5XmVmnOxlWxr/AHG2U/PscBpHlOYYtC/fsUOTypRF3qo1o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JnalkK0eIEFf6zRhTmLKAUdrs4aXr8xsLeMYXehweyqWK/E1smF3Y9QtlqekyK/0S/Sv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d8uNh0KhE0oz7B/A6uWWK2ICgRA1Y/wByw7L0PUEdB1zhjjZryIRUqua6gEDrruBGlR0Dd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Oprg/DqbE4Vz9gNyv57qYSteUieJyKfY3QAHqn/cKslMLIm3HnvY1aC4RXZbP5lLHFCm0X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TG11QQAlnDUoACzxgHyLa8/qLQmwKC5g+cy9imQbVFvFwGivz7AqKgBxEKlwOZShu+wOjz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QmG+9wS21b6fIJLqxzN/D3yNoesuLu88EutHHcavc+ncSlEr7zFd8AeR1G1H9SrDWjj7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VXyBsFAl3w7/iCopXr4x2+a7Eoy1Z13BBmCht0fLmAoTIY3VX2nDy+Rt81n8yygkPPYt48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SvxsKi3XcpQNsbcIz7UfYqNYP2GKZXUVryq78gtDVdvcq8W7RFc5DKJ067uAW3fz8yyqs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iW6f7IOyLiDoK4pZfSpGxvha+alVaVrzLKtAY+oC8BR1lwelE+MBW6CuB5gUI/qGMpXuFi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5bbiFs8EpgqArd2+QDwK9sStoTzyBFW/YVLW4nsQGlLSuYwWhDaCCSrD8ohAt8/Jeyhfc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Sq6hraziMaMz7BbxTUJQCluArxsPuPROFAp96hlSWO+IAK0OSEqJRHfwmWYdeeQK+CGNy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2GfqNTenZYIVKaA7m7AKLNV6lzpcA8BCGQ2IqOqoezUsDY+Cct9yqZHk8IZ3ij/cF9QCj1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7C35a3g6JwGTl4QqPXB8O4o1VVHoRcukqYlmn4JvKaBzUoc0WfXyIC1dXFl5aHPo/cscZ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Tl+S8lT/AJdS+3gPIAiG1RksuP8AGRJNdELCSU0xLDVCn3anFc6fMr+5qDeVHTquN+zN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ey6zKyMbNJ8epcAOYggcvqolAQljoaLEgxwc/kZUAMXUpyzsruCyuqs+QbdF8LxHEX+T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08zhfweSmwTxRktMqekzGD7zDWyNXqaKVhCJqzm+YLQA8GaIz98xS0OpZcF/xLLCGFHwe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lN3bNbqtmBK8Qanjy6gE6ijzYIoaaTsjdAVdFxibaOfJyvuuY2u7eRGQ5XHCAfzAacuZO0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N4S4EruUr0O5kMAWyXOas/ESlshQ2U02V3ChYZK6A8gwWRG+rlZn7gWsgoP2IiUfmLdtF1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W67OAvOVznVcTipoeoNwoOWpayNf5RuksVWZqXte2Mc5a35EFA/RlnCjuKF2j+mWEtadkS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9cEA0lFcsFnV/wCYqxP59nc1+Eo2lo2vfIylajbjU7t/MVSKObi9enKxQ3QvIwBVNaX3G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xX7jVr11KBU47NiANH2CuLzwncuV18lMBSQcPSVT0xviIUWb+ylBRxsyhTviCDarf5hyv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FV9y2HTdEVYJmbCw9PO5QVCnyJxT5cPBAcbjNLbfqPAV/YpQKPhGBaEIINHP2YEoOJff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aUXhkuK0D2cRUNiD9DKgBOuGNjcFYnFS63TvM4YIvU6kHwy8xpeoi8bEFdl8PUSrbB5Gw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7FcNThyzURqyhCFUV+PkwA7dTm10p/Mdp4L5iW+nIQouh6PrEeqi21KEX4byeR0gK+11D1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g2t9fxOTSv6ghd/EBy+TCO9gPO5RdPB1UFUenEb6Y6M5F2NdkM7fj7MRZvvkWjVfSUQOv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mWC3TxE5ArDeLvuAXy0xdHJzFyt/xKtFq4re3Xd8zh3O6ldOed7iPMXyXKEFd7lNgTTzi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d9M4YvYGGl8iteQ6uFaKfuBVp3kc5vyWWnfV9xSw+BKlBWrr+5oVoOTjpYpiKp5bfEQUv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/MG6Oe2FoCh+wrWxu6uclvVx7FxN25+wxXmshVbnpMFglVCvHZYQFbwF35OcPV38g12U/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+QFQeAiAtR2H9SjqQ5JmJwc/IUAtea6/MzSOAlbAGv2LuNrUIO1u4HFeShAMvZynb0RUEz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PEC4VXn5LRQDLeYUsHT5INCKjbXOqdvPxFLZ4PCI/chyxq45EJDQdCCoMeIBnxFISgdX2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FDSjQw6kgUO4LjedfWFZoLX0SzqnR+IqUHIjlyI/XyLrtLIYHksJLdvwhZS34UAfEy2NAo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TIYt2eO4oVZdSkFnW5RqhLNBW1hlLPIsgNaImurO7trKyI9hQuj2ZQm6exdJX+zJUuSwq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RwsPDXEA6eB+WN5sD/TOJ82VGLW3FE4gN5MMKBtwEMYmMrilqOX3+41QWmS0SmFVKiwKq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MZBYe7iWn5QAp+dsYOa82xxA/HUUY77XyEj/M/wAzlJWYczBgPEsUpp15Hfo67mwiXxTGu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PJSuaill3cmq3t/xG10gdwqDD55HMQnfydSX1LZBXFk0utKfkb/1BuRfu6mBdRp9lRunI2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UFuhyMQrRf5j2XpBUt8cwiFCVZDzGhAu73c+GxbVKs0vg/xG6dV3ALJ6lFvmJQnlfZmc8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sKVT/MNAODf4jw5nk5KOXuJW1K4llaSog9tzgu8na7r1gexfELccx4o32AlgDfsRSx5/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TioDurdvM4B5dUb8F33LXhnvsAG+2smoC62uiGmu/5ggNrIHgf2VB6L+ZdvDtgxj4yD0a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lYP8AqWfV9yjnnSx2xaWd3ypSwlqvIrLOuvkQpX/2UhodL9itW3+JgX8nkUdKZG6U9SqzP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Ob7qNFIVEhbsJ2tk5CtVx+IMGi+an7F+RL2tGG1PTEe2NWNAvdwKU54TVHJVMaNV7ELLG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zU94gQsmygtmkuQs9iMDVMuHfolzL2sddAKl09cQGcdPu2r/AIhQoNH1sFu2uK3uWKFK6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5gLwcp7KUpX5qKYD8JRfOd1L0VVeHMVS+XcTAu/IuWXffkDvAnhFpMse2duDgfIuVN9JB1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qr6dxujo5l6VURXdMTuG67+ILoDTn5FNPA43JellpyDL08nqUwq1ykS1H0JdLRkR5uu7I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zW+Q4PYg6GQtNNTsFm9+T3LfWXRj+4Uri3MWgve/JugffsKaHGE+DaXvcLOGjyc93vHUE7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u5hSunG5TgQ4gLttvr2BTh3t6hhw9MvEa35PFdHX2I7VD+YmitBzUrRts1xAcSje2F2mqK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2K1KhaDzaQ7mhQ5zZkXvjYBro7ZWHrhDgaAnC0sGJPAq+fksYsDo6hSlX+oJdWpdx0uk/3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5hbilGgiKcat33Fsm+rnFWdM5g0aV+xl0A4NiKt0f1O9cphBc21XUSqs1xXk0OYxopb/K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joPst1QvzI6ADKRGg0l/iAAvkTULPNmfm4lEefPyBGr5ApQG+dShOV1KpCQHy/BCK6Kxr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3N045eYsmVy+QarHPszdxa/WMab6DyGtUtyF0Gg5JBFAbV1NgrwqFX5i9fIHDuXkMAV4Pc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Tpo/CLj0YH+ZQAtNfrCX9BAhFgrWPBLMC2D/AHKXHFVOBnAO3n8yhPyb5K+KAPnyMCmgK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Sq1QoHEGkfglZb6Ue1VwuFAQC2lL9tReKASvC4HtOy83srRNAAfZVS1n7GXbIDeulhFVYS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FMDpwEe7gi6ffZhBuCAGEMqMHwtGLBMHvtlWKarn7MVMU8k7pi4mgNuso8jQUHscXwnN9x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w9gdyolRKB4nIbmy3A1qmu3iZBu25DkBuxW611TLzqP2BgZmQ6eG0mz10pHZBLJQtdcb3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Gj2EtVHa+QD4O77hhWoPxEwhpeVxcXco4uXCBDKIXEaN1gIzg8NwxCiN28MATozXmNEOeY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6xrj+I81fMKF4qvzKi7/JAjiumKDTyfcdHUUUbP8AKNFmrZVqFzuWpV/ucEc3mN5ZsM55+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QDc5UW7QytNYHs3gP5QzfLxLLLGJ2argjqN7/mUrfJ5HM/l5Lt3mUi1NhdD4Lwm1ZxBsH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3j/j7KUnPpsaPvyXha88xTTDkJbCu3hrEVUd5yXxQQ3dJvCr8vVTKKKgexKuESik/wDZy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WA55Eu2jdX/qNvKmRWFGnnEe9Zx+Im5x75F2tzt7iFZhFsMVPJQ10H9xt4riplNJnbPY7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8MoLw+TKAWd/GFLaDnZKaRz/Ey3V+y3BecSjHXQsb1tncawbe7iIJyedQKL20FMSrQ8Pk5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Jvj2d1Xv/AEgsQs7/ANQAOHllntA1/EU7Fb+qBXqnWEpyvYnVGtvej/UDXWmoRfUh0tqn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vY6UxvHqcpgrL6ZaUJnIeQGqsXnyKgqo9eMaQtV7ARHAQEAPLZituxAU9X3JqOEDJ1Th4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rQjWRUHrz7OVZhy21G/i47TFn6ycKWAbBClTeL8nACj3VcQ/FLyQstpO4Kqn8yxQhfM1Xe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dwrFG9sss2P8AiUXVFNnCisllCqvKTmVd0F9Qb607CKtKIBuqN43zG0KbPHr5OEps7jQH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OmUWngJwKl7XKq+Vd+QxEuKEsezmFYF/SPiuuPkMbdPMNFtzpXMEu88/EH3h4YFaEP8A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asyoF5UILlCc0Tu3+EdSi8L9jFF5z4yyUzyN2gf7iAXu6/MSG0OWFQWry4FcqzK7mzD8nJ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rV3kIvB8HEwbw59nHYZ4jhytEqUGbfvUQA+AQBKFXrcupFgr8wF6bjkAUVEgrgNrZQ5lVH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5ioy/SEeFlXUOmbKVeS49CsaqFg2trtg0Gf4SiEEY6uKWX0ar9QCWCufWHCLX+KgoeW+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6AOWdYXa2r9irteTqdNJ37+YhVabV3ISsHirjkRX+Y5sunycgQ14o/Mc8AabXbAIyOiW8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W07hjQHAyqUE7kV6H/HKC4dP7i2Zna8pYyhtXqNAKw/BKoDOE9AvcuN0LtEFoqbloSpG96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ejqXIEVp+TblRHHyIoKvUaU1X2WLeSkdHyH8ESIUGH8oSVSTiAV5LX4hpoDsy7yUFXX+1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AR24/H/sSexejOpdFOFhwRqBb2JFo85T/AHAg0vcDVcRXi41bg/zNXVBuiDXCnyNAC7vn5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KKpWhca0Ea2EhLwq+IrEsasz9wtdQ3YThFK/EqdgCsbl4PYFlF8C0sTqoGjuZTb3+YTR3i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aKlptVO17rZV01XWw2rr6sodl3X4hrbf+U6Bz8nVJFBrPbqOy83IGSGWO5ZBrqolSNepf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64fYaXWuUZeO/i4GhhWr73OPsTlCiVSUXiPf2XoVZ/icm/kLUwLzdQpBhv8DJgAEYxWmnM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+yljhVyv4iLNjfRW/zBtwCFPZ69jauIPsXEqg5lVhbHiXVBl6/IPItjzOXPxEFtEt5IPBf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pUPjx8hC2vPYlFbjyxS1i/wCo8ozKlMoXaAeZoBX3/EKlcnnRNxjbjz0yqAXlO3U0xaH6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YLI9WADyR7saiA1wfZVpYP2d8xSqCnyCXliJmn8u5V8W1lRret5IqRq856nHFzhui+LnLn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K1UwZj9IHurfJQoFRyXzG9czqYiv6hK7K4END35GmldDiGvDpviXTdO/4i0urhYUFhriH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QACu0rOeFcNMJe0vyAfiMN82RrqDgfiIcQcLHY9mb833/APNihS7pgu3KDishpQ5dzLhV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dPyIOb/0jtW3mzZyX0rCZamzj8RAIP/sqyza+S1LecaRKG+RkoSrqirmymdb7C7UpTm5i2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NXqArTBupZTVeRKu63qZZDiZzq88gg3t09i7Rw+Rs7z71EA/u/sQs0eERVgG/4lPAfiCL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n4xKjV8fIhQcvYJfVd/JSWbOsie0JLzaPalGVTRGOIv2NmqQNPxFEtuv4qUvnVyWLHv+I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6f4mfhMq8i0su+4JTA544nEiXfHsTofJicViRQNALl+QJ+l/qcjoZ9lrqWLNKp+kvZg6Z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tcOmBBS3kqVFs25eCe1i7a9lloLzcAJ6XTANAoeoAAnC/3A0YBd7iVZdT53Mo3u6qBk0XV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4TZr9zsHA3uUcea+RITbaTyf9wCrG+OIKd7zOp8UeVAt/HXEt0NSlGqffYA+bM45iKka8S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39ivLeZVou64jAOkwIruWnfYVA56dwFgAouv1AqK2V2ox6SwJigF3CCLVr7Hch/nKAgWT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Q0dmDsFv1E3bkI2NrY31MYcmy6BGEq0PcAK1OlqwDjyOkzWGu5qVBgnbK1vAs6ITAJasg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od+zPhN3TwSwooHgR8LBgfYmgFj7HyXNjt8JQrlea8illCW5XkSkWLxcRxBNXDLTkWKTWf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nUDTsT+CWMeOo1oAG/VliPJGy1ycG+YwDlAPmcyu1qLruoTQs1XwjtCGq9ltRZoceR2oCK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Lf5hLV3wPYj036VQ2yg5dfYaTbQIQjAUKs5YVrO0lInhyyW64oTAG0u6JS2DQsXrVwMEGu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+ooC9tYyvp8itQsKglWmtVDuU7J7HKFHNMeWCu8hwhC+TuHfAHM2cXJ4Kgivl/wBxquar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tIoph8qVKtB1UHKFK/MGkVt/maFFJceww+/Sn+5S2FnMFldDOiPSbd/CKWo8NZaFt5hv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QwoBqJ+a+y7trCVlqr5+Rygbmn1Km4fY037swBFc33LlKLdRDdtY8lmZXfSLELHjepV1L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kWEb5cXcoP8AhKBsbYAjV7xcqnbvJ0Xtx5ta/UTa5DtnbiKkrbmqXPY8kmXd3sG6IEuzd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BfPXkrxY+QDG2+ZXVOf4iULB1MFu4Ck3hksVgrt6/9lQHXF/7ihbfB5eRkstcvSIhYF3NN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EpwnBzPzEvkPxNvFumRNSb1XcLuu2Jpa/sh4T7Orppj6n5nO9BewXQWcnkHHH+2YF/IgUV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nsQpqx6IqzFlB1pfYllGe+oOrwPJ1Eb1Rw/YNJfm7jpa1x9J6GZfsaDx6dQ4ocqpZRp7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nKuWOKqmVfMJLvSliGaEOCuowIQfNZvvv/UKVWW9P5iseH13EOYIss5rvGNgF2J2h3+JY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+hDvglgNKq1lAmlVcFFKnvuZXDWMG37Q2LevT8zoCrmvseA1rgQptO2pbUT4vMSgwB68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ZQDYMGlxXlbN5/wAx5VVmKdsBXSEptdVzc4KPpg26p+zkUF9hhxrECkRNlFahj0D59lrAU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9xAinY8iwvkIM0KvWfBKbyaiA7AtSl8dy6E5duZ2Be2upjV0DpFLlquiHqHBVZG1vD8a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JoUWeSIDhrzliQ1h3dgqEpyP2BSKLnyAsOpnEQQNV9NiPuR4Kpc0lLUPlSsC/3CjjWWO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fOZRoAD/EKGz5rCqmwasTOjiY04bdTp6PzcY7K4PUaB8ZAPTC43xD6S1E3hfFTaTlNhzm2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6+zyqPzzFqn8MwC1HFcRCKOQjhQxMvIDQGnroiJ2aeL4Jyqyuqj+BxR3G4UHJT/UoKLH1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yda5oigWhRTfNTobNwqDY5x87iIEfago0rdu4aCHa5Y0qCnBsuKwlqbnk4ZowORCrY6Fj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2IAsrqXARXDDjZHFtH8wRK0A1YD2woAWFWTIVyusOyFaGVrzHVhllI5ZK+ka2jyfIOTqy4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RWrcy6ARsfJwyy428xAlrnwSiAQq7e0bkKS1yiO+sWh6YBgctYWAMOifbb/id4ne9QWkb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BjwWMR0jK3dXHyGwIInNf9QlcpVYMJh/JEHK3TcqmxWqe1CK8hf6iFJRUeeRoKK2aOLi4W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I0pHsDljWbQP4ll6CavdiT7HeYLj4zGgtUPsXsW8rKmAm13qNxF3XnyK3VZyhGsDz9zQG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yRpSNfJVaGvbFQtiF8RKpM+xpYFOvRmLXx57Luig4pK5Vq1Sy6fIAjPy6itXx6PIAEWEU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f7lIGwuRBv6IQQ4vnL4gV81bEAXbAE09sKODvEtmQ8msUE/UYrSDWbBJuBurn4hNhAb0S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NPEtwIOYtjT+pxu7hpLlG5vMcMu3ETkqf5QLB47IUafkwFmaxE11lznUrzNppNJGhEp8l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GniOe7zBQNJ3U7Jpd/qWb2kiCfA4+wKUbVwLF51FBA4jx3UbM87lUcrYc1f2mU/iKqpgF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r7BXDj+4mW/hCdM2KDkP8/iIrrb3WQHS676gRA3i+WGDRepxH2AdoSrPz3A6z+JoLW8XHq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5ACzG5UO+a5hiLnWx7LtGUWt87U5o/8A7AylfhACuWWeQpG9bpUHQWfmYB0/UpbaFMaL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VpNMLdJNc6wXA75inRb1LWFVbHs23k6lhu6lVYedgvQ1ypzBYpndToRb6JVuP4XFiRHk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blxlTK69llbEou5YB0d2UE7o/BR/mGZaDh6ruFInZk1V8HUGwWiP0VCzgGW9wtqi281Eb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X5HVgef1LFFnoQ5AtLuqgtsX3XseS7rhfCHANP5yV2K9JoFfRkc4OfTuc8c/wwSdbefI4V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+1jNQKDfzLcbvUH0Wm/IqRarm+ooaE57g1ceRDLjddeR7FA8sGRQF/mVRTlf4hilBU7D2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YpaPpLBp2+yN8B/EodE9qJ1RHnwhYcTBeo6wsqnJbaAsTkr/AEhY1tdolW618ZpdJfny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t5WWFnPTD3mzYV+VRDgOIgIDA7MAYcV8geoo4gHA21wkppnHNwG3lvmF07WWTQRFHDDlgt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sTuBoiV3G9RGjH1mTmdTAYjQvKBqnR6i6qy+Y63R7mAGWwXmW8mSy2V6qCX/CK+Ff4i0ID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7MAbqgZRVwvk5aMVovqZaxuu6JQAXZtdz+b2PUtalI4/Yl5JcwGca+ygylBb+olHd4SrB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PbmBzzoj4kHxiYLyz+pWXJoeI+RvqPimwB5TkCqgascSyC8hb+ZQIACCmt6moZp3x7JV8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8OTgJRO/SuSWEUqMCw2wOA01eo4pPFggtsbyAm/0wwBq3rfzBWrrYjRRdbBdEh3UQVOl9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6i7aM4hCAi29w1Z2nktx+Uq6J7XFdCY6kFW19OyBF/HHRHGWerEbNByw0By6NhBx6+nqV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TwHh7Jl+Wh3MBo8zklUalyroP0qInKAdhxGIRtHQTQHxVV+JztaaOXtmE63nq9z9QCAjv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YL9lgA0oPYVi0EKfmMKzaIpDo30vsARsFwQWOcS92Un+Jog083GgLDt9imRwGMwJwcsqyj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EFN3cG+Gge+p7DWheQABXdk1WzKLIgkLwvBHVwLVo2tSro2XHmstwglnDZagXRtnkK422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9x4GWf1BZynyeONwoq0XvuGgAWntnEsK5G79JdXclHVpq2fFltcn0hnpffkG327YO+3JVg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J7yCDdtz2d9RpxUbseuoBVlt+RU6n4h3tDRjaFq/xKD/4MpV9eCbSDzOAV+oj+jJSbvju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W+bFylzixaopKgQrbdfJQOn5nJdEoBdF9yqp/UvhTTILfBOfxGuG3C2A/olEfkAiJdodG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41Aavkgf/oMraAzepcvyA8fmIqFr17gIu/8A5kCctH8TdIWeNBFksKxTiIsF6dx65eSq4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2i0f3KKVxDUTFoR1WLR8fYUjt/icvwNlfnnNlUDfwOoFjZ8iyrSeo0XzXDLDYNykqnHvMe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bj8jzYLOorTfMQI16HicjWy0RFufiPONmEHXJfmcmc8C++os7+Ku5dlC6GCoBkAwNuvJa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nB7ABa2uUQVbXKpuguH62qUaK6R6qEHKHVmD+e5XXWY/ZX/EFRfxs5N4+wBS6ikuN6BdK8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KbL45vyWR3TslBdvO3f8A9koTReYi2lrojQp4/cBN4F5BGA3zU8a6lxwvmNKDHi4G0Sr6g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UoQiApC+vZ8iwMc8hV2SzKlnW1ebnLS/Tq5lWNePksq670l28XEeFHB33Ba6iaFjHg7nr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F3nh3GuxBz7KdoNbNVvPKmqUL4hym8eIDgZewsg2vCxKrh/lCu2jioClLryA5M7j1p+J+D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f+4gBa+ElUcGIqowslcBpNYmIPbCL7RwexPwppcVTc1f4iuNYiJQ4rIIsloVeKF5qa2LD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glitHjYqi4P5jRK48jo1f4inxv6mAdjzKX0fT2ARdCZERR+nuAcAkuXJ19mAvlywVsXQMb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HX6ndd8FRU6ACqu9iFBsi0gYUeLtlFOmjnyFMXfGAW+0BZRQc7ClKVBuzBbdtoh4tHl7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V2t4uJUFCEH0Ljl2x65iC0uSq/xGViYWYjB+gG/zCCHBhVxgoGHrESqjwFy0WW7jn/SYl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gPNcRVcjSmAIkczqYyIvXuWfVwl9mh6eCFLsdD+iBgRNMdpRXNcSwqC8XzBqxra5mSjml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fkr0bNEKy1Lx3EIo/TEWqn9onKAMhxyPdwEXubbANWWZ7UGhKzFFi8jHVGsH17lyGoPzq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rnwe5SANtwWRuyfmB02D83EQsbWd5Bd+paeSxZqdygl5QaB6iiFU3FSliWvNso9K8w16m2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bPq+YC9F6vmOLYYvfycur81xBKbZXDLN19Y4ApbyEs3ePIHBycrYntQG1BoP7imqR/uXZo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Th1T5F7jLWXf8fiA56hosEA8j06mJYLNnbGByBA0oWOQHOtOwITDxElobHEeSqpc2FA1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06ZFzABbxbUQdEzYucWHYNjHVkEqCqR3A9bEOgY+VFUtctJk5BePJ2WHk4v8Asg2hZqknh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6uIjaX2ALYaQ06t9ymrDJfJfiZZMOKlY1ykWzlix0M2k5zLu7mBv5m3or75LoW2v4jojz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TD1A5R351DsuUDHPUaozg4l+LfJVWZ13WLvB/BFsHBmwYs3sL1YqsV3T/iUASxi+IiS2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8Ofsoab30uoVVJ2+iN1qu3uX4/qV0BAeQUufiJV82xrAI/eYlIFU9y6pVHU9CnvyJaOxf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F0otObmW6OCvZQBUpi9TaLFv9S8oo+o3yDxKtXU7mlqA1KeQv5Gwvl77qWGzvbriLdUB/q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0LQDhALv8y+gX1EVzT3cBXjjl6l46nzqK7N61h07RjqqF1syot6PsoSsMx5hpfimUsW/L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FR4BK51+5YQo+VLLT5x1LPHYO8bNAApTywFCh5X1l63gdnJv7jxyExT5wu/qaAGvJYIAfP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gOy+wtqykeb5lhF3c1dB/Ms0N+8fqHdnODEs3fvkyzgELCaA+wKXQOag4LBBahBHwaHmN1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/FWELwTiNo0HHPrOABtlMREBxzkFFUHssV4Psobc3ivIlWK3qX8M5DP3KbZVdXsBA3fYr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Lfy4OKUL8ljp8nAK5eWUK0PGIhZUSmCOsyrc4lYvaLhYVK+dylFD9Q4FnsHNAp1zAGm6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2rKOaZXY09mxvH50gCr0fpIG8qTiHNt2zOoVwWVCilRb5XJwVeNWByelbKwKHpFaqJXs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1Tt11Bvwt37OHoXzULD0Dj3NRHh+Qxilry9wKu66OZYi2+TRZXw5jXlrhlDypcSqjL+wR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cXKAFvZ5FAfyXySzkIlDBqw1YfZYc6Dn7KhG7v+7ioU11fJoVovIi73bsYkDAtGmELrmmV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w8ly7WiUAK+k5hbsa7gfuf5gvEbYQtBbOW4pxBw9kVVrTCGhBp3EiCjriA0EOq5lwWPNVO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INheaiaSqRjgHbe3A4W9VCkQ9HsnYQ4NSVLLrL5gkiw94ZQB4O7HwBXFkFltPv2NgoOCW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OrQe2ABZr2XbEp3LIJkqFpyWOG11tyh/qL/ASwEnjweKg93aDi9m3FrXrKWhS+Zmj+GMp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lkfx3GEK2jCCX22D2wdOYFFIdcAc39qeB++zVSNZsBby+4LhlIruN2aAQeFDbSvH+Y41dp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vb5FVWEOchXb4vuXY3S1+GL3dZxMOg8JyrbfItVa/KhQ1QBxBRdTkclLxoOIccYcXC7V4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jl/8AkAtOy4NFpHcDZS07XUsJF0zYcgfhEvAr7A1RHyHWueEZiLVasui2h/Eq9lymNBsr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8D/qVo0IfbJU7vHYApbc+JipS2p5LAgm8epQ2vqkRaiLquYloKZkbRribTvqVtAn5nJXXL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OJX9IjcWN6Q53XcIAcF1MWRevIlgwlNmiW9qVVziOO44LSoA2mfI2puVNELp8jt+mNBrn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eNJXfUvZW9PktSNqezg2Kc3x7LW5e9S80fQ2Eqs4NhbnFL8LH8xZGOMP6lYWw9XKGlttZ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t1Rc4Ud/3FU43+YApz/UNcMf6hqUqGWKhzLK1/MWw6DqJ/8AQnWxUCp5Hj5Orr8pwltv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S15K7qU6fWy3QaNVKO1D53GyaNeysaNF0Sy9FxWur4qcrLeqjTd8RwtrxUMqi6yopSf46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32o0Vag9kaeaHP2YUuvAiFGgVWw+cDzENQri4AGrePIKXP70RaAK9mlV92ZDqg9ohXZt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htcvNygXPsfyJ/B/8lKSZV/mGaLnNnJRb21NnL9B2cJa+GcwotHJxBWx1188nYj9A2IF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3HAth3YULbPCWAUtLzyGUQSuuoPByuBgldAdcRKuS28jXOJf3KKa4GWU6PfURoe6DyUlq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sLuknYwCc40qUhvQzYtd5IXaNDz/5DgAR5uYbtpx5CznHf5ll3QNhVLnuSswvkuBYPByT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7I4hQfXiVa8OZrUc/qBQj2cQAlW/1Azx+5bVUtcy6hQpQX6xofx3AWzuBhVuawbzAZ9ZXh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P7lN7ydc3FdTi4FrYP5yYoShiB63p6nYO9Sw52IkB+2zgUv1mRpDetVLtV0n9xsqy+7uIA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Oefk5JeeRN849MGtPlwVK39wWFNbGq0jXKMXKynQiHZStyuhz3A19P/qiLKZ6cxxF72UBp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//sShtTMxXObyMt527I+XV17LsZaqPd8XbNsHLm5oryRGzquYDZWvJCAQ1zmJZSu+PkAD2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vHcFO08Dol4dHDBV0Vq+xdWY9xV4U4HyFGDghBCPXBFAk8eMYtUfyfiZIlGTKq1j9n4PH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DAsrGNDQy6u4W3V3Q5KKD6DTGVCwZfcPBOZ8lBk9GOYNeCog0VTD7A4CktSLIq/MKULfH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VjzRmixq+YI080VDojRKV6iCimDyiEw0WOzPaH8mUJdHGPNN/YWFXiwO4FVq1fRew+m1W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GiN2/lBfILA0ttL6uWwXkyN569Q2K0GLZUby+q/7nPANJ1MmQFUcRbBw+9/IU6Iu8+SmAw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hRyYnaxXqKWBh36TDTTuBborqAt2a+TSl6dvU1fN+waGLYzG+QbxzA0LVu/ktpW3pGGk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BA4GUxc4KaGNsSp9g9d+QF1dlbXUwKHMe8awdrlpRUBbHgq+4nAavqLjLbl+QR+jzpiRtb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jLgFooU3ZFQBh3KEpTwQUDg4ml0jfcHJq3om8pzY74ggHBivrK5mjGMW6uOSXAIDBSFx3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X1OADluAtob8gfhDr7OW3juVvVC9zOB/EsRWAVTGrF14ITgwruWF43udQ65lbZbBhmm1K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txlnxkG3zxAnA/IBjy1wnCAHbe5dEc++wXLx/zOG5+Y4Ft7UoYcXkTu+YfOO16io3XU3l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kbaTH+5vDk7+QOUvNuDYNIr3HinrO1bHiyDQrfzHXNEX6QTGnJV2tcrY2bcHEXjt3Bc8T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hd4E0Eb/AIgaFc8kAUN0ctRC2nnlmuBG6tji5swgNCAb2N0Wz+4VzWP26hgcV1cEHWfJ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13+Y6YvlOTGobCrL2EK3XU0M5eYLS04UQuOY3q29Rt2C2loaEfIXznCqr8hYFn5ZT0VQv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+ygAFX2Zohjd3G31f6jObG8Ga6C/mpsKedc3KUbcsMqZNKawrj9zYsOdDkU6ulhoK0eWW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K1+p1IFIYcyq7Mc+QjRa7/P2OgQN4vUQo4reu5gtY08nAFpe4WFmnb3E8hRhLArabRC+e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DsRC/75jfQjnYnISxoW8qIWpTzkQfOIWxC3Mczb1+u4u0fhPr91FfLu6TuaKM6XbNPIV51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Ex4yBOn7IUQSz7LbWn1EhQP3F2sX41mL2pLRAVzj/ACJwQvuNi8F6lv8AWolLUQ4CXalN2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cXaS1chuc/wCbiUBc8fJhofyRwdH2XVtPLGTUSV5EwDjqJSHmUry/J4iYpX59gMXbrwmt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8iqLM/uDQGn2oBaDK4gqjjpiGjnhALavzmFj9dQjVNEMW6ebruZfPns1jU9YJK08edlFi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YhlOk1V+K7jiJR0Dax+wsrVu5ZaMiVvMHbllfYLp275mhf8A4lJVT+O42UsLkqqvQaiN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ymwPweWUqQqzklwF8HZvROQ+RUpqvYSwFTbhhZYzu2B6km7qpVyGHeGBiDo7lUVb4OKiR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Dohhvqf1HuKEy2MSJh9idcvFwUV9lVs4bNsKWu18hA+Qtv4iRrlzKqJqih7DUUqWXVb/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/AGQuv7YzIs+xZWMywZX/AFFARE/b9lJ2q9I7uJ/aJHOGspjKuTaJc1wat1+CFJwvTKY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u+KItXxxcAlDbVwARaND7E0f1vvcMk0OvUWnVr44xwSW9ordm/wCPSI+At+THu9cVAAqxc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IqXs6g6hLrh4l0W088wIcMixdNubG1FUPNQDddlwt0GL/ABB4oT8S/wCOIGARTgQOjluyB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aZkwKNH9S3JZfD1OBctr7CPE/MZVVbONlkCo+wUD/APuDo+c3zGFwJ5xDshGP5gt5+RpMV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xKc4qD+xqo30a7WXxivpB4j2VvH8x47fY1ON8IDHU6igUQ7iHL/DFbcr7Lw/OwAE+zl2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JZrxDHAfsLWlR4yq5ZSjgqcGlHUovNH2IJV9/xEb4TuKXcYF5XMLCwfsSq4rHaLhNQv8A/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LDjaMHGLPNi8n8DuWDeBmBuvk5C37BzFv3qfDk7nRvPziArzQxoOGZkJes9Mlig3mPVx2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3WFyDNfmniA83ZFnN/wBRKbOA7mHFv1gL3al8P8pT4DkmhwMo432YYg6uXiXe4mxy71efx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Vc83Pw01/MukKvadlJNL6llJ/KVVttd1xK2rq2VZXxcFlvD1zNWdty9uLY1aaHEXoJh9jt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cS1Qe/kRQF1sOoAlrngi8Gx5MVOODqMOtKVdIKFRpxyfmLgw4Q6IHFSigpJjtFj5j/2NB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lYDgwYLWnOPzBeLNbAoAlOrhbYXvJDRj4MLMu1qTkUIOiMoH8yjZBwexGAYuXTVXeQ5BQ8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5YOAWm/YiGm1/UAp4X/URpQ3Iiktg9R54QMiN2i3ph2cMSpXAZ/SQALSiZEzXrk6lYBz71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qrbe9zoqA7mx7/n5LEuez5ATBy6WXhd0ZKWPjZigrdQa7HfJhhvNSl4B4kDm6Oq7jnw7I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2jjuI0AtV31E02c+8StQunycZ/cxfFUM0KeUClGrcXs3UR72OAe7CYuj+Oo8hYXh8lLzK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XLS1S76lWCG3fxKxv/cpRhTv2F2H4B6jeNp7mG8uGHLdAf3OUTfhCnAPgl8hDA3YVNTdDy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R65/PyZtF0SzLKrqYuliZ6fYUBdiuJZ9b7uX60t75LWH0+TBQ3iFlJPLbvPjA2rs/wAQB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WD+6iC472qK1WhiexeJa5ZxFoOCm0jRg4lsB4qWgCueP+52GuyU9h3molSqt1UAuWj5AC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OPxB7BzVQto1wwPo9YLki+QFDwLqZfXclg2KpLv9xLfZUFgDaz8zTi3COIrA9BcVQHE2W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0NtLgvRQfygZl1VuCDUq4CLy0HiEFeMjEyn7LWxdOZMBFHSICyvLcDZeOog6K/mWNBBXe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oCtnH8Rfgm1zD1nwe67lnBUr9Q7tqu/SIeVOtdRo6fiO+a+0+wvbf2EBoNqfV7jFWc/eJ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EoTSIymJmhhUBUX4S8hbtoK3bqcm7+fIbp5e5yx+BMC0ngg0Gum/Jq0acV9n81XPkeAK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rohdJQeSNLDigCCCM/E7OHlQLCEb/EQa8suPBTPnM82fO5jznuF0PXVQcNLeon+WDA7/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G1XLP1EddMF2GEL5ycQehZXDAoAi35ZEdrFnr7GF5Lf6iRqwgQ66MTpZAr0cSrCzfjNcS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K4CvYCrGCFA5iVn6TbcQTtd5Beb5L60K54RDH8JjQ9bPD8LgbWuYltjZDi22+I5rTqoD9N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vamsreCBTeYNFVvcbKDx/M7D97DH7cFdV/uWRJxFbu2xTC1DuWtdPNkoXS0yiv8x8NfCWv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5eyz6nnsaE4XnOprdUL/EK+cOImFIn2AAC3dtf4i2nK6JzajcU5lhptRVR8d4+1EugOKo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gsL5umUnb+CuYc6/jOJQWyt14uKa3OBbb5LQSqtwlpaunpKvniK+XwogaoDXcreA1j7Glf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7gZnDPkw6K8lAzXvbKoqx7hTQA7YF7RRlyuHAcS0m30w0Vozu4VCinqC9qh4+xbqzeedi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o49ibPDx1LINJW+oSCjbcNQHC/kRSy+UlQm0c/YWNaalcxBaB0uYXYeoVAjmsBo2U8kpc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33L6VfzkhWXFx4OqitnZ57Grxhz8itFBmf9xoOy7cQ3ZZzC8nf+Yirnm6O4iqeDLlCuEvn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oa1dcXFNAuc3EUtVvE8lDZS/vn/qUCD3nsRQpLdS26Dc2Uu0vuoWPRz5LoLoy5Q52VN1lb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aqvQhVJniBVBM6YFsK5IP2zjYKC+DINNLviJtU7xVRL3HZOTwo6g2qrXX2VRa7f4mbzn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armu0jgYPlwabXJWyi1LKhqqNrBJtZvrEThK+QwoWvXsEhP3ArQ1gUhd8+SxPXb3FBitdS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fuLY5X8TkUp1Kt0aziFC0iViM24Nlr056japcIGLIDuZg0HL/AOTlKc8ewdKemQLavgL6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2fxMpqli+QXgVs3qIXlA7gIEf3Gbb79lIcguq4lFyO3HBWLbUS5KccRU0/wA8xGhDSjmO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4YxUNBeQ2l4OLTSyw/qY5X+ZQVtnOdSyj6DLSjp5Y+Bo77l7j/ZMFGRTSDCFN5I9SyoU9d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laEGUzbiVqhuUUNq6VQworntKKhpSrcwVPeOzKSvLL6qMZx+1Ee3trV/qNBHg51BolWUW4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BLHPvMzSvjiDRTfqDaFBv2NDbnX2GUH8xao/NwsLgLAocTHxXcU6si6ZgjA07IOIGqDmD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7ucPs6wDQCruGzcmcQAVasfuRNgP+5YUKcqBbweHcRZSi0iq2hf5mP0CD6ESLNXdjQWV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XCiQRcd+kCxG0y04iou8P5hmJg9QaquH+bmt20sL0ODMF83kXcSq04YqAqXwQxOoYiFOX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Q+auIptVhjoDEyzqPS12VMUVPvMugnExOQXBKc5Lz8xn0DC4VOQcS++X2Xdq31WQCTjWU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n8oGKD8D1RGqGHGuYrLG9H+4EE6fiAXl6m81bHRxUXdWIYrTv2V5vqxw5PkLCqDNVTK7lQ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cwW0HsU1eLzUNgH5uCgJRerEI5pkcN85JwPHsb/d59hy8VKbFKYGrcbE7ruWPiNpj+YoH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pYH5QDXMiZmeylwz/ACiVIP4jyrbeo8D+zfE/9XEbfTX5lPxWUTgzm+I8N/1EJeuTUa4d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7+PkzYW+yhzn2NlfFzvSP46n+XkK28L6jXTZ/qJePMsb5dWxseX81G07N1xxHgrfsrb1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RFVY/hilNmvk6xp9jaGm/3ByVR1HQwPsP5D7NIou5KbVQnI8EAFVow3GV3PbpJVtau4g1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uINwfekwLByLEL5KqoYCt/SVi0ejmKarGEQnREPIT1WrPYREC0zuPCv1BQDvf4lQed34Sf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5zUKciuVNC+XENjS98eEQNVkOXBv+ohQ4IocgTzqOU1a83EaNC8ER3S2fiClE+PJovvnsV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Vn1uWdNcXzEvX0mxC+zjH8M3YBxDnvmVyNmhlj47GUFlO/xN0NrU+SxafFSrozglcYHv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1G+Kl05K2z2bFlH+YlTSHKzgbWcVChq7dtRDSXkoKpvNzhw13jY3zhWHspTTD7SfqcgbPs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tK+HfkC+4f3G7C6ellWwR/c4kdGfIgcpJhoD48RTTpjTK3q+YlHvEItqXi34AcQKOFHYQ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Dh+v5nJoD+Ii0f5lIXZREEobONlNn3ud+ryQcox36QCg6PYC2f5lY/tUCFrvj5AQf/GI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3Q4HMTyA0VNFJbzOLcpOIB1xdB3Fbd8d+kelL2Q5t0PYbblVAAsswsspdXxGsVXyYXgof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iWthqsDwxIrn4w4J/0lapO7tlgDRmcMN0qrqNlZ6VFaez1KNXrshyvI82WAldYwoAFAo+R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xnBVV4+QQJ/RLWcmUkQuG9PkoAX0fJfML/P2O1WuFYLqoTSwbRS8jLBUaVXE5ENkEOca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6CM0NVXJeiLtdCq9FxIr5w/3FYFFXHFA4vNuXHhQ48Zh5F4DmYkvl6nDy4WmouToucjbX+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1FLbhS1ES3eAEYkBKCZf32IK7BR8j43Vescnk3zyx1GxNQTgiWR3Fb0jmPj7cV8u79lHuL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y14hWXYM+TuFnTyrVQXhUwswjdUePZgtM5IF4fyyihaH8/8A2xDBxv6m7FU/iGA/m/JR4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2vJzeCnvcAtGdwcrJWFWvhArvB2L8YRVGwuFCbbrg6lFO5XcTZxIh5W3FcMVOlObmA2Ne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gt1bRxKFPCcNQrev59mnAF5jf7hgrPGWA2DzFdudxkU7dzlkQ5nRXUTLJSPFRUyg+fmIp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GV/zFRQ5Sy9IncQalHX2YUqz6yzg77NIcuo51XlQ1SHYQoDeGF8iXCNuvYkas5477gg5x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5rvzqFtVPIvq4htcvJpd4n9xaBa3mav47hpBaeZduMqXVH3iDS+PIjVIMtbnEb9Z+Lgsv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/Zjhh4xtXC4la4TjKfzF/H0qU7wlJhA7/ABBonV9pUaKyum42Vtd7LAt/UzlUzm7t5EBs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oXG6UpqArl+YMSs6IicNZx2fudC0VzKKdvLt7jbQKUl8E+iYA/wAKiWqcXuPDRxxbHgsK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xAAll++RxB4uslNrVHmBuVDza3g+QAGkHstWdxNF4PsVKhByPcLrNI8QKCofIScjkTEKxd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pKx3tRzN85WqJn1K445gC5C0+/J2Rd3Flh/c1LFEe5YqKCn6RlyW0W5zFqqt9ZVmP1F5hs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ZbvJ1KtTp5/mWqgwwtsl0Vji+x0aPwls00QrVzBHBb4luHxRFL/UfD8qyMTYFW1OBsDP/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ba3nLJhsUXv2A0F3xbz+Z7F54WFhg3PsBtigtuIIOXrKLY8b+/xETfTrqaXlhYey66pT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lLc6x2U4C0zJw546ZeU0puCymrfYBbofU5Np8p2Yh5+SvkVCLtaryPAWDEHmsbaTQ7hRZ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SXaqpvuOMq8z7CWbpgGX05OSACjX2uYmnshwDVPkpsh/MOCFx0AN9l42IlU21XZxECir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Lsb4ipaT78mBDPqK7p3iqgrOSvJSt+XJA1hWirl2MoOL7gmqs1zXES1cDzNfFOSVpRiVc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NuhBlGc0OVyyhiFX+JUxUNT2G27vF9M2gMHt6mjab6SUR1vwS1psqt9hXjusLVL0e4lp/c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3lMMwSu66iLQKXmU0p/84gALVbRsdDZq1d/iAowu+QaLxZ5NgBPH5YADWo9QuvTewVQ89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geIsh/wARRtwByS4DtRVywY0nqYTKV1XUVqYP8ylKdvhlKYpj5LAHY48kAThu7cIWEuum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TnUCbvcug5OH5O8BZ8qNrj1rj8jgXYcDt6hRBRcsgK0ulJXEGq97itWG9QttLnZ11ABq7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KIQuIO62yGUeZSgijmoEAA7epa46O4OxWaDhCUFtlePJU7B0dsLfAtjQeQpm3ACqqIDPVE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9iwmVryIOTk0Kw/8AZiFX3v8AcLpJiAJRqq/+RprwZsVNGvMqq1XX37OwVdfqeCl6CWYB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55iFKKttv2CT9vzKCNEcNVRzAuK2aOcKuPPvTcsZy+RZafuVgZ8j5EL6yjUq4UtZv9wyh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xfIBhU6StU2v3J0svki1tj4cQs5Sz+oFhYh/iJFSXBQ9bEFWtRwSqVIx/wDISQjh42UA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qAArOf7jU3z1s0pxMLbvFMLxX4gceY3V8HkNu9wqnkaONHiWWaw0lfK/SLeX1Pzx5KP5i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4PxGjO3/ELgmEDY/1G2iU++xsSn5l8pzfFRstHIjOF8xLKwf9QOgFOfkVwsDJTz71GSyX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3Y0gxW4Ryhe+R+mekuqF9Ij2ErTtJoT+VwfT5Kuh3vMQ4XtIcqWx5xSHEr1T6O5RRaVfDF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5NiFtBUpDezRn5s/HEUrrTsfpFH3XUCzeuipQsKHkO4uKu+Zat3uW7w/EaLwWINW2Pks5d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+ETk//soOqb2mBAClVYzELCkCwUMRtoq/IALAL+ajACq252LMFnwdezbShdHEuoL7LluC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G2qnkpQUJhzRAhVdPsurw3NLVuDDVUD7DqFIRQNFXw/mVaPFf5miqFtVezcq6mLC26tgK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2AV1sPZXRt48mCigcvuKiDwWfJcLMyhEu1N9jkHxGbZcB9I2/ILHOp5cxXYUoI0Yuspgi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fXNy7u2t5SUd7+ITIjZS1rnZvC7JxzE7K6U8yqSgr0ZRochXhMo3TkI3LCjzDk4Xi5VuM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Qdv5KUEL6ucFH6mHYzriWFlN8cTGzKcp1B+F8fiDTY+n2FKF9ajRlt/xBAR/nqKFKW9P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7GzvPRKKavo6gjRu9nEOXffnM4AcewpOS5cO6T9zMzP8AMNH+oJtkczd4V1ULwEUtGPACk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4CC/4dEKGUt8h/uGWHHkRaBp4og63xUNu34i7e3mXdUKxyI8N4sqaoNDp6wS8at4JwsD2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UhvnqdiN++wKuYYuZe6RHz2F2uiJKuX9MMFwrEiEvpXBE1a+q6+xgLQdgFymjw3EZfL5S0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Vo9hXa3njmJtTDMqXG8sGwA7HsZysOPssBID/MC/u+VUtAlQRpu/uUD4OOY3QdJigc8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tao7gZUtuMrE3ggJqy+QRWiDRdkxAhxUEKDvZDsm8bgcvj8YJiE15ghGjZfRKkBRTZ16R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kraL1DkcKL/gj9QexVQqA5NDj1hwrOUvII3ChLXHaUuLAarn7C/RS2OllF5i1GvrLhA5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fs4BpDb7PdrIhWoHX5hgov8AMKesxxIIoAUW29TcoBtgXX+oFa2BV8rqK7HKxLcEBoJTG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KF1FS0ltQGLDemVW2P5jtFxyxdba8yHIaMGxRs3juCfh/wAz1EPtwDR3zsrKP7geZ8sg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/yY9RaqAV1aNnBdF8DB4/NNdTVVo9ZTRs1su7bvH2XnlzKVVVWtdQsiCnpeJQ021X4lOl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W7vdk1DpzNFZaiFPk91y8SgKpTfFCLjIDzlS5QimU+phpB6BDFmh54ZE05OkKsc9wGG38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NL1LbGvcStcnc0hbdvyWE8+TtL+JwUV9JdyacwtBY7+wsLrmOb3LKoG+JSs8GvIbweXG0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/bHsafYjBOKl0by4QBbyxWuYejxNDx5LMLUArA+BAsR+vsSxegg3V6Os+gr7E73JacuMQ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JTwnVPcAbQSidFMHv2WGnPUSi26OWNg1dXzcy4DpBtRv2oOLwHPspVVT1Aativ3B3zf8x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Q5XJWnNBFNv1QBzCwsDveYCNAvT5Ow7KY+qLgFwkCGpxlErBW76CPtfkgEsL68hRVFKy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pfs0oWcQAi6+QLS80qv1KGXv6ZMDWX+5mar0TiK0bLetg0D8zqBkKYwXOF3ELqeLnsBxXi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2xbCFBa/YFmtds5hv7CIFSDt7iTFV14lvQfJXT8pdbdexSq2G6qbAXfb1K6Wx2UT9I+AtW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VYgi23uJeKy0yKwbQKzmLLA6q6u5lhTZsbYnTfyPlaJsHmFuOoqAbqtI1ltveJ1dKrCDQ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zAdUWvGAUKzq+Z0DZcsohOGL7lOR8qDW0HU1ovOMbHCJyE5FiXxeylDbd6QLcw7sQT/7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6jhBr7AXTYlw/BsDRo7XRFqw35OVjYukdLivk43jtHqN1QL9hzyD/AIibpvmyoiYuMW1P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OoquamFXSVzcViquvYFqFG7s2yheRdAt6CdEXHEEeBc5lDDXkKNIe/uKiwQW2u5V4crs7l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in8VzKFlU+XLTW7pGjF4gumnX8RBOxEBUDj6SlQqW88xELSh/KJQ5vEBy/6MQ30mwslnL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ZToFKq/3AtrgDohvxlNwNcWGUZAY3ZKrjYPRp77jbQXGurd/1FbNG79jaQvOoFDW+TFvFb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LbYTNyG8U3xLYsOUeyg9OBzAL8BMIqKoKu41AV6YAou/kS9CuOJUh+x5OObi5KkAq7lW2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fcdn3kcEaa0sLyYcj3UrHg+TpgHglgByByHhah3zKhH4ZX6lQDkEysA2LAd/BLNu5KDbfY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i6Mgeu2KK0U34hRbohWgQqoEcbzEBZHVwcNePsVgyzrqYAIv57FSHHMbdrqWNFPL7UtAPi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fpALGqqmDT4TjYYnBzXERM2Ee24V/Mq0XyIKcg4B1HQrJO0bAJhPR6gHouiU7a4fCVGF4S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04olxyrsjS6X59lFZ7NkvaVyz2UuGmVrgXXEug75U0BXbO43+RAG2ftTSlfuxNFOnsuwc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5D9QC/R1CFlux8gULjwkdW8nd3C1p5he/wBQa45IMEBwdysRVR8QExZp8YhRATdhL8P2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vTlROBeK+zUSbEVXxlsFV8gfZwDh3NFaH+YNsYZcPkVhfzLpg8nmavmyYumlzMtUt6iVG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TsJJq5uctwJaY6y8ruCPGMARdPqKluPOxECu3hEWIpBFt+ENUJQdSxai0mkLdthfapfMoL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7hfBshCt6N/M/N5cLC8lFEwG5vu5wVq/8TnnfxOHPIZ2/tnmdXAfGnuC/ocvkOOnjUHd1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Sq9rmdA0vYu2+f8A7YnbOkeJqONevEAWpDkIrS6Wv4iNhizg6gqiU11/3BBbo44uVzevy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2/dilHT8O4b/0QCAWv2IUBfFl1ylvDKCjY9MeXLzYXT1nFQKHlf3KWgfx1KdGmX5FbcU7r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cU9o2WQKocXCWMiYeyhU0DqDQEBxZA2b+Xx9lWheIg7qz9xYIoQOApxXcJunQloaN5TC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dmXd8v9TFDYoPnE5QGZk4sb9laWLu1Glyf8I61q+/kstArd3kmFKs6IXQcPUTlCzs8lUAO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EoguuSDYUirmBpuHb24mCHyNtK15NNRdxLbJfssTgcb1ACFjQqEeW9RXdV/mJSdK79hyP9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VC8v+IUG03vyWTDdaRDQOeyITS9V5BLoVp3HfiHJvo5lPOU+8xZe+vstQ3ZtsviNCq9i0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b5GhTaPREFAu+xUR/SxUrYHN9w4B7eL6jQLaVxkKx/b5AXXHb3MEFH/CUtKL5whl0Dv7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Vtb5c6babXsvWG9z5C2xgWn9ogKF0bvMTAWkvmFCumv6lNaOPfEUALStKiLq2+ZUEwU+Mt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kv/Etei/kuroBDzISgHv+SHCMLErXdsFBQocxDa+eu4CkAe+xW/EAQXnZDrj+CKtrCmf1Y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pRDLBdP4lgbzjG52y0OIaaRKfxBsrReypz8BBurDK4/UTKpri4qti+obzq6APPsARPNQMG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ceTmNuWKUefYFUX8oduLUPs7G3oKnBUiF0Acx+R21VTZJ2gTyPCLLpriuBlY1zkhFWHF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ZKOwLRL7OJyCUOriChXTYrrLXMayAEDpqvyCCLwDEpQvQv4jHHQQu/wBzgOBR7c3MvpkNt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ZLWrwO4RHUGPIuIOW1sQLCGh+TVtL55EXMeYYI2QxI+z6+RSQtleR8ih/wAzY1F2+mMbT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1ezKyWubEWre50PEG2rVn+SW4KpyOZNPP2MkoeEPm1z+IchQ+ZDEoPwwl4dd5Y9lLf9x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wQx/L7MjoipCNcQq5t6IrVlnEvTE/xEAUisBgUGtuYBSgd7iA5lvCAgoB5InoN/UuzQCqi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DpP0Qbg0soyOtkp1jKDVcQhHn9iKXK5kqDankOFC9XE9ByyJSmjmXefkubWjjWADxBQrFR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I5F4ZXH7hQFM5OblcG5Fcyw7KObnA9vbL9pIXTVHKoKg0bxNPBkE11/mcMz5LUMuIljjKJ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GASFS2oafwARrlseVdSz8To/xNC23qJg97+I20+eYgAsvYoh1DeR1cRA8dRVTN4fJQF8H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JsbZ5uJsziHHI/V/8LxCWzv8A1CBQ4J7+ScvzP+HGdUZGNXzt7n+if948Jz+6gP4H+Y2n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Oo/1iWxXZ/ZzHhjiryDn8zJGEeH8H/G/zEBwdzl/MaXXse3dze48jqZUOKmafJ/sn+FnP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1i37nL+YQdBxP4XEqDefuf54f6JiQOHuf/A8n9U/xMYyD/aDqN55xfwhz+oN/iA3RdXDbv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ZBSjmpyXaQlmi6Y81+P8AMJwn/wARoqe4f5Icv4n9eLqHn+Jx/Kcf5YcOrnZ3mzIryf0T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35jy+0JbY+Q4uo7jArJQ6DCZxkf8kP8AIf4/4h/hNO+xOHUOD3UyzqP9cdt8nF+pev8Aw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7n+NDp9n9+L+8BWTiOKvYQwRNt6J3/BKK/P/AKn9ATofYhX5EVzepyfmf4H/ABOL8QlM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CE4u5/iZ/KLmSuZOP5QF5Oocv7gz+ScPws1duv/EdJgVkYrzY2q8mJdVM4f1OL8T+hG2Ly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nE/MQRZ3P4QTkxe/Ud0eKYkIUKjquNG+xZHU6/wCAF2i65hKAL5ruW3uAJsHZkV5G1LyZF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BKdhzKKKFgqnMWLv7Hj1dwgwwrgnI7zZi5jWicB7vs1ZuwmuvEwpjROA6uf0s511bMVRvM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fYxqC9q+zi/EWHVM6evJyO+J/ghirxnD+f+QnddW/4nI/JEKZyzDDD/het9r/ABP8EP7P9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H+v+o/0RyiPGHMT+3G132A6HEotjFEoC0/uWmFJaAOeRCmQUreYnN5/wh4ern+04T/Grj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L5OR38zq6hwcH4h/R/wAHM/ECVtH4hxmtTi/mNrvcTXLODGZ/rPfzCBzByCrrwnT8/wDB/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JP8AJD/aH9f/AADj7yVhAt4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